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ascii="Traditional Arabic" w:hAnsi="Traditional Arabic" w:cs="Traditional Arabic"/>
          <w:color w:val="0099CC"/>
          <w:sz w:val="144"/>
          <w:szCs w:val="144"/>
        </w:rPr>
      </w:pPr>
      <w:r>
        <w:rPr>
          <w:rFonts w:cs="Traditional Arabic"/>
          <w:color w:val="000000"/>
          <w:sz w:val="144"/>
          <w:sz w:val="144"/>
          <w:szCs w:val="144"/>
          <w:rtl w:val="true"/>
          <w:lang w:bidi="ar-LB"/>
        </w:rPr>
        <w:t>همت</w:t>
      </w:r>
    </w:p>
    <w:p>
      <w:pPr>
        <w:pStyle w:val="3nwanDares"/>
        <w:spacing w:lineRule="auto" w:line="240"/>
        <w:jc w:val="center"/>
        <w:rPr>
          <w:rFonts w:ascii="Traditional Arabic" w:hAnsi="Traditional Arabic" w:cs="Traditional Arabic"/>
          <w:color w:val="000000"/>
          <w:sz w:val="72"/>
          <w:szCs w:val="72"/>
        </w:rPr>
      </w:pPr>
      <w:r>
        <w:rPr>
          <w:rFonts w:ascii="Traditional Arabic" w:hAnsi="Traditional Arabic" w:cs="Traditional Arabic"/>
          <w:color w:val="000000"/>
          <w:sz w:val="72"/>
          <w:sz w:val="72"/>
          <w:szCs w:val="72"/>
          <w:rtl w:val="true"/>
        </w:rPr>
        <w:t>فاتح القلوب</w:t>
      </w:r>
    </w:p>
    <w:p>
      <w:pPr>
        <w:pStyle w:val="3nwanDares"/>
        <w:spacing w:lineRule="auto" w:line="240"/>
        <w:jc w:val="center"/>
        <w:rPr>
          <w:rFonts w:ascii="Traditional Arabic" w:hAnsi="Traditional Arabic" w:cs="Traditional Arabic"/>
          <w:color w:val="000000"/>
          <w:sz w:val="72"/>
          <w:szCs w:val="72"/>
        </w:rPr>
      </w:pPr>
      <w:r>
        <w:rPr>
          <w:rFonts w:cs="Traditional Arabic" w:ascii="Traditional Arabic" w:hAnsi="Traditional Arabic"/>
          <w:color w:val="000000"/>
          <w:sz w:val="72"/>
          <w:szCs w:val="72"/>
          <w:rtl w:val="true"/>
        </w:rPr>
      </w:r>
    </w:p>
    <w:p>
      <w:pPr>
        <w:pStyle w:val="3nwanDares"/>
        <w:spacing w:lineRule="auto" w:line="240"/>
        <w:jc w:val="center"/>
        <w:rPr>
          <w:rFonts w:ascii="Traditional Arabic" w:hAnsi="Traditional Arabic" w:cs="Traditional Arabic"/>
          <w:b w:val="false"/>
          <w:b w:val="false"/>
          <w:bCs w:val="false"/>
          <w:color w:val="000000"/>
          <w:sz w:val="36"/>
          <w:szCs w:val="36"/>
        </w:rPr>
      </w:pPr>
      <w:r>
        <w:rPr>
          <w:rFonts w:ascii="Traditional Arabic" w:hAnsi="Traditional Arabic" w:cs="Traditional Arabic"/>
          <w:b w:val="false"/>
          <w:b w:val="false"/>
          <w:bCs w:val="false"/>
          <w:color w:val="000000"/>
          <w:sz w:val="36"/>
          <w:sz w:val="36"/>
          <w:szCs w:val="36"/>
          <w:rtl w:val="true"/>
        </w:rPr>
        <w:t>ذكريات من حياة الشهيد محمد إبراهيم همّت قائد عمليات خيبر</w:t>
      </w:r>
      <w:r>
        <w:br w:type="page"/>
      </w:r>
    </w:p>
    <w:p>
      <w:pPr>
        <w:pStyle w:val="3nwanDares"/>
        <w:spacing w:lineRule="auto" w:line="240"/>
        <w:jc w:val="center"/>
        <w:rPr>
          <w:rFonts w:ascii="Traditional Arabic" w:hAnsi="Traditional Arabic" w:cs="Traditional Arabic"/>
          <w:b w:val="false"/>
          <w:b w:val="false"/>
          <w:bCs w:val="false"/>
          <w:color w:val="000000"/>
          <w:sz w:val="36"/>
          <w:szCs w:val="36"/>
          <w:lang w:bidi="ar-LB"/>
        </w:rPr>
      </w:pPr>
      <w:r>
        <w:rPr>
          <w:rFonts w:cs="Traditional Arabic" w:ascii="Traditional Arabic" w:hAnsi="Traditional Arabic"/>
          <w:b w:val="false"/>
          <w:bCs w:val="false"/>
          <w:color w:val="000000"/>
          <w:sz w:val="36"/>
          <w:szCs w:val="36"/>
          <w:rtl w:val="true"/>
          <w:lang w:bidi="ar-LB"/>
        </w:rPr>
      </w:r>
    </w:p>
    <w:p>
      <w:pPr>
        <w:pStyle w:val="Normal"/>
        <w:jc w:val="left"/>
        <w:rPr>
          <w:rFonts w:cs="Traditional Arabic"/>
          <w:b/>
          <w:b/>
          <w:bCs/>
          <w:color w:val="000000"/>
          <w:sz w:val="36"/>
          <w:szCs w:val="36"/>
          <w:lang w:bidi="ar-LB"/>
        </w:rPr>
      </w:pPr>
      <w:r>
        <w:rPr>
          <w:rFonts w:cs="Traditional Arabic"/>
          <w:b/>
          <w:bCs/>
          <w:color w:val="000000"/>
          <w:sz w:val="36"/>
          <w:szCs w:val="3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همّت</w:t>
            </w:r>
            <w:r>
              <w:rPr>
                <w:rFonts w:cs="Traditional Arabic" w:ascii="Times New Roman" w:hAnsi="Times New Roman"/>
                <w:b w:val="false"/>
                <w:bCs w:val="false"/>
                <w:color w:val="000000"/>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فاتح</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قلوب</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ترجم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6</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7</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right"/>
        <w:rPr>
          <w:rFonts w:ascii="Traditional Arabic" w:hAnsi="Traditional Arabic" w:cs="Traditional Arabic"/>
          <w:b/>
          <w:b/>
          <w:bCs/>
          <w:sz w:val="48"/>
          <w:szCs w:val="48"/>
          <w:lang w:bidi="ar-LB"/>
        </w:rPr>
      </w:pPr>
      <w:r>
        <w:rPr>
          <w:rFonts w:eastAsia="Traditional Arabic" w:cs="Traditional Arabic" w:ascii="Traditional Arabic" w:hAnsi="Traditional Arabic"/>
          <w:b/>
          <w:bCs/>
          <w:sz w:val="48"/>
          <w:szCs w:val="48"/>
          <w:rtl w:val="true"/>
          <w:lang w:bidi="ar-LB"/>
        </w:rPr>
        <w:t xml:space="preserve"> </w:t>
      </w:r>
      <w:r>
        <w:rPr>
          <w:rFonts w:ascii="Traditional Arabic" w:hAnsi="Traditional Arabic" w:cs="Traditional Arabic"/>
          <w:b/>
          <w:b/>
          <w:bCs/>
          <w:sz w:val="48"/>
          <w:sz w:val="48"/>
          <w:szCs w:val="48"/>
          <w:rtl w:val="true"/>
          <w:lang w:bidi="ar-LB"/>
        </w:rPr>
        <w:t xml:space="preserve">سادة القافلة </w:t>
      </w:r>
      <w:r>
        <w:rPr>
          <w:rFonts w:cs="Traditional Arabic" w:ascii="Traditional Arabic" w:hAnsi="Traditional Arabic"/>
          <w:b/>
          <w:bCs/>
          <w:sz w:val="48"/>
          <w:szCs w:val="48"/>
          <w:rtl w:val="true"/>
          <w:lang w:bidi="ar-LB"/>
        </w:rPr>
        <w:t>"</w:t>
      </w:r>
      <w:r>
        <w:rPr>
          <w:rFonts w:cs="Traditional Arabic" w:ascii="Traditional Arabic" w:hAnsi="Traditional Arabic"/>
          <w:b/>
          <w:bCs/>
          <w:sz w:val="48"/>
          <w:szCs w:val="48"/>
          <w:lang w:bidi="ar-LB"/>
        </w:rPr>
        <w:t>9</w:t>
      </w:r>
      <w:r>
        <w:rPr>
          <w:rFonts w:cs="Traditional Arabic" w:ascii="Traditional Arabic" w:hAnsi="Traditional Arabic"/>
          <w:b/>
          <w:bCs/>
          <w:sz w:val="48"/>
          <w:szCs w:val="48"/>
          <w:rtl w:val="true"/>
          <w:lang w:bidi="ar-LB"/>
        </w:rPr>
        <w:t>"</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144"/>
          <w:szCs w:val="144"/>
          <w:lang w:bidi="ar-LB"/>
        </w:rPr>
      </w:pPr>
      <w:r>
        <w:rPr>
          <w:rFonts w:ascii="Times New Roman" w:hAnsi="Times New Roman" w:cs="Traditional Arabic"/>
          <w:b/>
          <w:b/>
          <w:bCs/>
          <w:color w:val="0099CC"/>
          <w:sz w:val="144"/>
          <w:sz w:val="144"/>
          <w:szCs w:val="144"/>
          <w:rtl w:val="true"/>
          <w:lang w:bidi="ar-LB"/>
        </w:rPr>
        <w:t>همت</w:t>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فاتح</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قلوب</w:t>
      </w:r>
    </w:p>
    <w:p>
      <w:pPr>
        <w:pStyle w:val="BasicParagraph"/>
        <w:jc w:val="center"/>
        <w:rPr>
          <w:rFonts w:ascii="GEFlow-Bold" w:hAnsi="GEFlow-Bold" w:cs="Traditional Arabic"/>
          <w:b/>
          <w:b/>
          <w:bCs/>
          <w:sz w:val="52"/>
          <w:szCs w:val="52"/>
          <w:lang w:bidi="ar-LB"/>
        </w:rPr>
      </w:pPr>
      <w:r>
        <w:rPr>
          <w:rFonts w:cs="Traditional Arabic" w:ascii="GEFlow-Bold" w:hAnsi="GEFlow-Bold"/>
          <w:b/>
          <w:bCs/>
          <w:sz w:val="52"/>
          <w:szCs w:val="52"/>
          <w:rtl w:val="true"/>
          <w:lang w:bidi="ar-LB"/>
        </w:rPr>
      </w:r>
    </w:p>
    <w:p>
      <w:pPr>
        <w:pStyle w:val="BasicParagraph"/>
        <w:jc w:val="center"/>
        <w:rPr>
          <w:rFonts w:ascii="GEFlow-Bold" w:hAnsi="GEFlow-Bold" w:cs="Traditional Arabic"/>
          <w:b/>
          <w:b/>
          <w:bCs/>
          <w:sz w:val="52"/>
          <w:szCs w:val="52"/>
          <w:lang w:bidi="ar-LB"/>
        </w:rPr>
      </w:pPr>
      <w:r>
        <w:rPr>
          <w:rFonts w:cs="Traditional Arabic" w:ascii="GEFlow-Bold" w:hAnsi="GEFlow-Bold"/>
          <w:b/>
          <w:bCs/>
          <w:sz w:val="52"/>
          <w:szCs w:val="52"/>
          <w:rtl w:val="true"/>
          <w:lang w:bidi="ar-LB"/>
        </w:rPr>
      </w:r>
    </w:p>
    <w:p>
      <w:pPr>
        <w:pStyle w:val="BasicParagraph"/>
        <w:jc w:val="center"/>
        <w:rPr>
          <w:rFonts w:ascii="GEFlow-Bold" w:hAnsi="GEFlow-Bold" w:cs="Traditional Arabic"/>
          <w:b/>
          <w:b/>
          <w:bCs/>
          <w:sz w:val="52"/>
          <w:szCs w:val="52"/>
          <w:lang w:bidi="ar-LB"/>
        </w:rPr>
      </w:pPr>
      <w:r>
        <w:rPr>
          <w:rFonts w:cs="Traditional Arabic" w:ascii="GEFlow-Bold" w:hAnsi="GEFlow-Bold"/>
          <w:b/>
          <w:bCs/>
          <w:sz w:val="52"/>
          <w:szCs w:val="52"/>
          <w:rtl w:val="true"/>
          <w:lang w:bidi="ar-LB"/>
        </w:rPr>
      </w:r>
    </w:p>
    <w:p>
      <w:pPr>
        <w:pStyle w:val="BasicParagraph"/>
        <w:jc w:val="center"/>
        <w:rPr>
          <w:rFonts w:ascii="GEFlow-Bold" w:hAnsi="GEFlow-Bold"/>
          <w:sz w:val="40"/>
          <w:szCs w:val="40"/>
          <w:lang w:bidi="ar-LB"/>
        </w:rPr>
      </w:pPr>
      <w:r>
        <w:rPr>
          <w:rFonts w:ascii="GEFlow-Bold" w:hAnsi="GEFlow-Bold" w:cs="Traditional Arabic"/>
          <w:sz w:val="40"/>
          <w:sz w:val="40"/>
          <w:szCs w:val="40"/>
          <w:rtl w:val="true"/>
          <w:lang w:bidi="ar-LB"/>
        </w:rPr>
        <w:t>ذكريات</w:t>
      </w:r>
      <w:r>
        <w:rPr>
          <w:rFonts w:ascii="GEFlow-Bold" w:hAnsi="GEFlow-Bold" w:eastAsia="GEFlow-Bold" w:cs="GEFlow-Bold"/>
          <w:sz w:val="40"/>
          <w:sz w:val="40"/>
          <w:szCs w:val="40"/>
          <w:rtl w:val="true"/>
          <w:lang w:bidi="ar-LB"/>
        </w:rPr>
        <w:t xml:space="preserve"> </w:t>
      </w:r>
      <w:r>
        <w:rPr>
          <w:rFonts w:ascii="GEFlow-Bold" w:hAnsi="GEFlow-Bold" w:cs="Traditional Arabic"/>
          <w:sz w:val="40"/>
          <w:sz w:val="40"/>
          <w:szCs w:val="40"/>
          <w:rtl w:val="true"/>
          <w:lang w:bidi="ar-LB"/>
        </w:rPr>
        <w:t>من</w:t>
      </w:r>
      <w:r>
        <w:rPr>
          <w:rFonts w:ascii="GEFlow-Bold" w:hAnsi="GEFlow-Bold" w:eastAsia="GEFlow-Bold" w:cs="GEFlow-Bold"/>
          <w:sz w:val="40"/>
          <w:sz w:val="40"/>
          <w:szCs w:val="40"/>
          <w:rtl w:val="true"/>
          <w:lang w:bidi="ar-LB"/>
        </w:rPr>
        <w:t xml:space="preserve"> </w:t>
      </w:r>
      <w:r>
        <w:rPr>
          <w:rFonts w:ascii="GEFlow-Bold" w:hAnsi="GEFlow-Bold" w:cs="Traditional Arabic"/>
          <w:sz w:val="40"/>
          <w:sz w:val="40"/>
          <w:szCs w:val="40"/>
          <w:rtl w:val="true"/>
          <w:lang w:bidi="ar-LB"/>
        </w:rPr>
        <w:t>حياة</w:t>
      </w:r>
      <w:r>
        <w:rPr>
          <w:rFonts w:ascii="GEFlow-Bold" w:hAnsi="GEFlow-Bold" w:eastAsia="GEFlow-Bold" w:cs="GEFlow-Bold"/>
          <w:sz w:val="40"/>
          <w:sz w:val="40"/>
          <w:szCs w:val="40"/>
          <w:rtl w:val="true"/>
          <w:lang w:bidi="ar-LB"/>
        </w:rPr>
        <w:t xml:space="preserve"> </w:t>
      </w:r>
      <w:r>
        <w:rPr>
          <w:rFonts w:ascii="GEFlow-Bold" w:hAnsi="GEFlow-Bold" w:cs="Traditional Arabic"/>
          <w:sz w:val="40"/>
          <w:sz w:val="40"/>
          <w:szCs w:val="40"/>
          <w:rtl w:val="true"/>
          <w:lang w:bidi="ar-LB"/>
        </w:rPr>
        <w:t>الشهيد</w:t>
      </w:r>
      <w:r>
        <w:rPr>
          <w:rFonts w:ascii="GEFlow-Bold" w:hAnsi="GEFlow-Bold" w:eastAsia="GEFlow-Bold" w:cs="GEFlow-Bold"/>
          <w:sz w:val="40"/>
          <w:sz w:val="40"/>
          <w:szCs w:val="40"/>
          <w:rtl w:val="true"/>
          <w:lang w:bidi="ar-LB"/>
        </w:rPr>
        <w:t xml:space="preserve"> </w:t>
      </w:r>
      <w:r>
        <w:rPr>
          <w:rFonts w:ascii="GEFlow-Bold" w:hAnsi="GEFlow-Bold" w:cs="Traditional Arabic"/>
          <w:sz w:val="40"/>
          <w:sz w:val="40"/>
          <w:szCs w:val="40"/>
          <w:rtl w:val="true"/>
          <w:lang w:bidi="ar-LB"/>
        </w:rPr>
        <w:t>محمد</w:t>
      </w:r>
      <w:r>
        <w:rPr>
          <w:rFonts w:ascii="GEFlow-Bold" w:hAnsi="GEFlow-Bold" w:eastAsia="GEFlow-Bold" w:cs="GEFlow-Bold"/>
          <w:sz w:val="40"/>
          <w:sz w:val="40"/>
          <w:szCs w:val="40"/>
          <w:rtl w:val="true"/>
          <w:lang w:bidi="ar-LB"/>
        </w:rPr>
        <w:t xml:space="preserve"> </w:t>
      </w:r>
      <w:r>
        <w:rPr>
          <w:rFonts w:ascii="GEFlow-Bold" w:hAnsi="GEFlow-Bold" w:cs="Traditional Arabic"/>
          <w:sz w:val="40"/>
          <w:sz w:val="40"/>
          <w:szCs w:val="40"/>
          <w:rtl w:val="true"/>
          <w:lang w:bidi="ar-LB"/>
        </w:rPr>
        <w:t>إبراهيم</w:t>
      </w:r>
      <w:r>
        <w:rPr>
          <w:rFonts w:ascii="GEFlow-Bold" w:hAnsi="GEFlow-Bold" w:eastAsia="GEFlow-Bold" w:cs="GEFlow-Bold"/>
          <w:sz w:val="40"/>
          <w:sz w:val="40"/>
          <w:szCs w:val="40"/>
          <w:rtl w:val="true"/>
          <w:lang w:bidi="ar-LB"/>
        </w:rPr>
        <w:t xml:space="preserve"> </w:t>
      </w:r>
      <w:r>
        <w:rPr>
          <w:rFonts w:ascii="GEFlow-Bold" w:hAnsi="GEFlow-Bold" w:cs="Traditional Arabic"/>
          <w:sz w:val="40"/>
          <w:sz w:val="40"/>
          <w:szCs w:val="40"/>
          <w:rtl w:val="true"/>
          <w:lang w:bidi="ar-LB"/>
        </w:rPr>
        <w:t>همت</w:t>
      </w:r>
      <w:r>
        <w:rPr>
          <w:rFonts w:ascii="GEFlow-Bold" w:hAnsi="GEFlow-Bold" w:eastAsia="GEFlow-Bold" w:cs="GEFlow-Bold"/>
          <w:sz w:val="40"/>
          <w:sz w:val="40"/>
          <w:szCs w:val="40"/>
          <w:rtl w:val="true"/>
          <w:lang w:bidi="ar-LB"/>
        </w:rPr>
        <w:t xml:space="preserve"> </w:t>
      </w:r>
      <w:r>
        <w:rPr>
          <w:rFonts w:ascii="GEFlow-Bold" w:hAnsi="GEFlow-Bold" w:cs="Traditional Arabic"/>
          <w:sz w:val="40"/>
          <w:sz w:val="40"/>
          <w:szCs w:val="40"/>
          <w:rtl w:val="true"/>
          <w:lang w:bidi="ar-LB"/>
        </w:rPr>
        <w:t>قائد</w:t>
      </w:r>
      <w:r>
        <w:rPr>
          <w:rFonts w:ascii="GEFlow-Bold" w:hAnsi="GEFlow-Bold" w:eastAsia="GEFlow-Bold" w:cs="GEFlow-Bold"/>
          <w:sz w:val="40"/>
          <w:sz w:val="40"/>
          <w:szCs w:val="40"/>
          <w:rtl w:val="true"/>
          <w:lang w:bidi="ar-LB"/>
        </w:rPr>
        <w:t xml:space="preserve"> </w:t>
      </w:r>
      <w:r>
        <w:rPr>
          <w:rFonts w:ascii="GEFlow-Bold" w:hAnsi="GEFlow-Bold" w:cs="Traditional Arabic"/>
          <w:sz w:val="40"/>
          <w:sz w:val="40"/>
          <w:szCs w:val="40"/>
          <w:rtl w:val="true"/>
          <w:lang w:bidi="ar-LB"/>
        </w:rPr>
        <w:t>عمليات</w:t>
      </w:r>
      <w:r>
        <w:rPr>
          <w:rFonts w:ascii="GEFlow-Bold" w:hAnsi="GEFlow-Bold" w:eastAsia="GEFlow-Bold" w:cs="GEFlow-Bold"/>
          <w:sz w:val="40"/>
          <w:sz w:val="40"/>
          <w:szCs w:val="40"/>
          <w:rtl w:val="true"/>
          <w:lang w:bidi="ar-LB"/>
        </w:rPr>
        <w:t xml:space="preserve"> </w:t>
      </w:r>
      <w:r>
        <w:rPr>
          <w:rFonts w:ascii="GEFlow-Bold" w:hAnsi="GEFlow-Bold" w:cs="Traditional Arabic"/>
          <w:sz w:val="40"/>
          <w:sz w:val="40"/>
          <w:szCs w:val="40"/>
          <w:rtl w:val="true"/>
          <w:lang w:bidi="ar-LB"/>
        </w:rPr>
        <w:t>خيبر</w:t>
      </w:r>
    </w:p>
    <w:p>
      <w:pPr>
        <w:pStyle w:val="Normal"/>
        <w:jc w:val="center"/>
        <w:rPr>
          <w:rFonts w:ascii="GEFlow-Bold" w:hAnsi="GEFlow-Bold" w:cs="Traditional Arabic"/>
          <w:sz w:val="32"/>
          <w:szCs w:val="40"/>
          <w:lang w:bidi="ar-LB"/>
        </w:rPr>
      </w:pPr>
      <w:r>
        <w:rPr>
          <w:rFonts w:cs="Traditional Arabic" w:ascii="GEFlow-Bold" w:hAnsi="GEFlow-Bold"/>
          <w:sz w:val="32"/>
          <w:szCs w:val="40"/>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208">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444"/>
        <w:gridCol w:w="4078"/>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قدمة </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و المحبوب</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طاقة تعريف  </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فعل صاحب الأرض </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لت للمجنون ابقَ حيّا</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1</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لّقاء الأوّل </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7</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عين المجنون بعين سعيد معتمدي </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5</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بناء الحسينيّة </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5</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شجاعة الحاج همّت </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5</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باقة من كلمات الشهيد </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63</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صيّة الشّهيد </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67</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وصيّة الثانية </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71</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سلسلة سادة القافلة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 xml:space="preserve"> أدب الجبهة</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75</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لحق الصور</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76</w:t>
            </w:r>
          </w:p>
        </w:tc>
      </w:tr>
    </w:tbl>
    <w:p>
      <w:pPr>
        <w:pStyle w:val="Normal"/>
        <w:jc w:val="left"/>
        <w:rPr>
          <w:sz w:val="28"/>
        </w:rPr>
      </w:pPr>
      <w:r>
        <w:rPr>
          <w:sz w:val="28"/>
          <w:rtl w:val="true"/>
        </w:rPr>
      </w:r>
    </w:p>
    <w:p>
      <w:pPr>
        <w:pStyle w:val="Normal"/>
        <w:jc w:val="left"/>
        <w:rPr>
          <w:sz w:val="28"/>
        </w:rPr>
      </w:pPr>
      <w:r>
        <w:rPr>
          <w:sz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سنواتٍ، راجت كتبٌ تتحدّث عن القادة الّذين شاركوا في الحرب، فأنا من المتابعين لهذه العناوين أشتريها وأقرؤها، وهي روايات صادقة ومؤثّ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اهد فيها الإنسان تلك الشخصيّات البارزة الّتي كانت تأتي إلى الجبهة بزيّ المهنة كالشهيد برونسي الّذي كان عامل 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للإنسان التعرّف إلى مثل هذه الأمور الجميلة في شخصيّات كهذه، شخصيّة الشّهيد همّت أو الشّهيد خرازي، أو مَنْ هم على قيد الحياة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نعم، أيُّ معانٍ أبلغ وأعمق من الشّعور بالتضحيّة والإيثار والمليئة بالعِبَر لشابّ يبلغ من العمر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يعًا، يترك حياة الرفاه والراحة، ويأتي إلى الأهواز، ويَرِد ساحة الحرب ويُضحّي بنفسه بطريقة مده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كثير من هؤلاء الشّباب ذهبوا إلى الميدان بعد أن سمعوا النّصح من أمثالي، ولقد كنتُ أحدّث نفسي و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نحن من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مرء ليعجز عن الاقتراب من ساحة هؤل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كفي إشارة الإمام الخامنئي تعريفًا بالشهداء، وخاصّة القادة منهم، لنتعرّف أكثر إلى سيرتهم ونكتب عنهم، ونقرأ روايات رفاقهم وأصحا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من سلسلة سادة القافلة التي تصدر تباعًا، يَسُرُّ مركز المعارف للترجمة أن يقدّم للقرّاء الأعزّاء هذه الباقة المختارة من حياة قائد قدوة،</w:t>
      </w:r>
      <w:r>
        <w:br w:type="page"/>
      </w:r>
    </w:p>
    <w:p>
      <w:pPr>
        <w:pStyle w:val="Normal"/>
        <w:jc w:val="left"/>
        <w:rPr/>
      </w:pPr>
      <w:r>
        <w:rPr>
          <w:rFonts w:ascii="Traditional Arabic" w:hAnsi="Traditional Arabic" w:cs="Traditional Arabic"/>
          <w:sz w:val="28"/>
          <w:sz w:val="28"/>
          <w:szCs w:val="28"/>
          <w:rtl w:val="true"/>
        </w:rPr>
        <w:t>أصبح معشوقَ الجميع، وكما يقول الحاج قاسم سليمان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إنّ الشهيد همّت ليس قدوةً ومحبوبًا من قِبَل شباب طهران فحس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محبوبٌ في كلّ البلاد، ومشهور </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شّهيد همّت وأمثاله مدرسةٌ، دروسُها سلوك وعمل، تجلّت في طاعة الإمام وعشقه، والتواضع للمجاهدين ومحبّتهم، وشدّة البأس والشجاعة في الميدان والقيادة والتد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رسةٌ حقّقت انتصارات، وخرّجت قادة ونخبة وشهداء، دروسٌ زرعت بذور الهمّة في الشباب من جيل الى جيل، وما زا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شكر كلٌ من ساهم في إنجاز هذا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ترجمة الحاج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يمان 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تحرير الأخ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نان الساح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تدقيق اللّغوي الأستا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نان حم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ضافة إلى الأخ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مة خم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ساهمت في إعداد قسم من الم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ستفدنا في إعداد نصوص الكتاب من ثلاثة مص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هم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وايت فت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طنين هم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راي خدا مخلص ب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صدرت الكثير من الكتب حول الشهيد همت، وقد جمعت آثاره وكلماته وصدرت في كتاب بعنو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ه روايت هم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المعارف للتّرجمة</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و المحبوب</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شقّت الحافلة البالية حرّ الأديم، وخاضت عُباب الصحراء تحت قيظ السماء ناح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رب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دت آلامُ حملِها وهواجسُ موتِ جنينها تُزهق روحها طوال الطّريق، وعلى أعتاب كربلاء استوت رحلة الحافلة المض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تملّكها القبض عندما أنبأها الطبيب بموت جني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بست عن زوجها جزعها، وهامت إلى حيث يزول نصَب كلّ ترحال، وانكفأت في إحدى زوايا الحرم تردّد حتى انقطاع النفس</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ليك صمدتُ من أرضي، فارحم تقلّبي على قبر الحسين عليه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ستفاقت المرأة على بسط رؤيا ما زال عبقها يتضوّع في المكان، فداها المهج والأرواح، إنّها السيّدة الزهراء  عليها السلام قد ردّت إلي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حمد إبراه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هلّل وجهها فرحًا وقرّت عينها، إذ أحيا إذن الله جنينها بحرمة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ذّاك صار لمحمّد إبراهيم قلبٌ من عقيق حسينيّ يسكب في أفئدة التعبويّين زمز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يّ على الجه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ستحيلون تجّارًا أحرارًا في المنظومة الخمينيّة، يقارعون أزلام صدّام، وطواغيت الأرض مقارعة العابس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ذّاك صار لمحمد إبراهيم عينان من ياقوت فاطميّ تزهران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وف الليالي أدبًا وخشيةً في محض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ثر العبادة على غفلة الوسادة، وبات كرحّالة يحمل داره المتنقّ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ا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تاعه القليل إلى كلّ دساكر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طق العيش في زمن لا يكون الإمام فيه موجودًا، فسعى إلى الشهادة بكلّ جوارحه حتى تلقّاها بحظّ عظيم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زر مجن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تحًا لنا خيبر وقلاع قلوبنا من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مْ قرير العين، لن يخفت طنينك في ضمائر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رّ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طاقة تعريف</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محل وتاريخ الولادة</w:t>
      </w:r>
      <w:r>
        <w:rPr>
          <w:rFonts w:cs="Traditional Arabic" w:ascii="Traditional Arabic" w:hAnsi="Traditional Arabic"/>
          <w:sz w:val="28"/>
          <w:szCs w:val="28"/>
          <w:rtl w:val="true"/>
        </w:rPr>
        <w:t>: </w:t>
      </w:r>
      <w:r>
        <w:rPr>
          <w:rFonts w:ascii="Traditional Arabic" w:hAnsi="Traditional Arabic" w:cs="Traditional Arabic"/>
          <w:sz w:val="28"/>
          <w:sz w:val="28"/>
          <w:szCs w:val="28"/>
        </w:rPr>
        <w:t>٣</w:t>
      </w:r>
      <w:r>
        <w:rPr>
          <w:rFonts w:cs="Traditional Arabic" w:ascii="Traditional Arabic" w:hAnsi="Traditional Arabic"/>
          <w:sz w:val="28"/>
          <w:szCs w:val="28"/>
        </w:rPr>
        <w:t>/</w:t>
      </w:r>
      <w:r>
        <w:rPr>
          <w:rFonts w:ascii="Traditional Arabic" w:hAnsi="Traditional Arabic" w:cs="Traditional Arabic"/>
          <w:sz w:val="28"/>
          <w:sz w:val="28"/>
          <w:szCs w:val="28"/>
        </w:rPr>
        <w:t>٤</w:t>
      </w:r>
      <w:r>
        <w:rPr>
          <w:rFonts w:cs="Traditional Arabic" w:ascii="Traditional Arabic" w:hAnsi="Traditional Arabic"/>
          <w:sz w:val="28"/>
          <w:szCs w:val="28"/>
        </w:rPr>
        <w:t>/</w:t>
      </w:r>
      <w:r>
        <w:rPr>
          <w:rFonts w:ascii="Traditional Arabic" w:hAnsi="Traditional Arabic" w:cs="Traditional Arabic"/>
          <w:sz w:val="28"/>
          <w:sz w:val="28"/>
          <w:szCs w:val="28"/>
        </w:rPr>
        <w:t>١٩٥٦</w:t>
      </w:r>
      <w:r>
        <w:rPr>
          <w:rFonts w:ascii="Traditional Arabic" w:hAnsi="Traditional Arabic" w:cs="Traditional Arabic"/>
          <w:sz w:val="28"/>
          <w:sz w:val="28"/>
          <w:szCs w:val="28"/>
          <w:rtl w:val="true"/>
        </w:rPr>
        <w:t>م شهرضا</w:t>
      </w:r>
      <w:r>
        <w:rPr>
          <w:rStyle w:val="FootnoteCharacters"/>
          <w:rStyle w:val="FootnoteAnchor"/>
          <w:rFonts w:ascii="Traditional Arabic" w:hAnsi="Traditional Arabic" w:cs="Traditional Arabic"/>
          <w:sz w:val="28"/>
          <w:sz w:val="28"/>
          <w:szCs w:val="28"/>
          <w:rtl w:val="true"/>
        </w:rPr>
        <w:footnoteReference w:id="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اريخ ومكان الشهادة</w:t>
      </w:r>
      <w:r>
        <w:rPr>
          <w:rFonts w:cs="Traditional Arabic" w:ascii="Traditional Arabic" w:hAnsi="Traditional Arabic"/>
          <w:sz w:val="28"/>
          <w:szCs w:val="28"/>
          <w:rtl w:val="true"/>
        </w:rPr>
        <w:t>: </w:t>
      </w:r>
      <w:r>
        <w:rPr>
          <w:rFonts w:ascii="Traditional Arabic" w:hAnsi="Traditional Arabic" w:cs="Traditional Arabic"/>
          <w:sz w:val="28"/>
          <w:sz w:val="28"/>
          <w:szCs w:val="28"/>
        </w:rPr>
        <w:t>١٢</w:t>
      </w:r>
      <w:r>
        <w:rPr>
          <w:rFonts w:cs="Traditional Arabic" w:ascii="Traditional Arabic" w:hAnsi="Traditional Arabic"/>
          <w:sz w:val="28"/>
          <w:szCs w:val="28"/>
        </w:rPr>
        <w:t>/</w:t>
      </w:r>
      <w:r>
        <w:rPr>
          <w:rFonts w:ascii="Traditional Arabic" w:hAnsi="Traditional Arabic" w:cs="Traditional Arabic"/>
          <w:sz w:val="28"/>
          <w:sz w:val="28"/>
          <w:szCs w:val="28"/>
        </w:rPr>
        <w:t>٣</w:t>
      </w:r>
      <w:r>
        <w:rPr>
          <w:rFonts w:cs="Traditional Arabic" w:ascii="Traditional Arabic" w:hAnsi="Traditional Arabic"/>
          <w:sz w:val="28"/>
          <w:szCs w:val="28"/>
        </w:rPr>
        <w:t>/</w:t>
      </w:r>
      <w:r>
        <w:rPr>
          <w:rFonts w:ascii="Traditional Arabic" w:hAnsi="Traditional Arabic" w:cs="Traditional Arabic"/>
          <w:sz w:val="28"/>
          <w:sz w:val="28"/>
          <w:szCs w:val="28"/>
        </w:rPr>
        <w:t>١٩٨٤</w:t>
      </w:r>
      <w:r>
        <w:rPr>
          <w:rFonts w:ascii="Traditional Arabic" w:hAnsi="Traditional Arabic" w:cs="Traditional Arabic"/>
          <w:sz w:val="28"/>
          <w:sz w:val="28"/>
          <w:szCs w:val="28"/>
          <w:rtl w:val="true"/>
        </w:rPr>
        <w:t>م جزيرة مجن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ق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اج همّ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هنة والعم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ستاذ مادة التاري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ة الخدمة</w:t>
      </w:r>
      <w:r>
        <w:rPr>
          <w:rFonts w:cs="Traditional Arabic" w:ascii="Traditional Arabic" w:hAnsi="Traditional Arabic"/>
          <w:sz w:val="28"/>
          <w:szCs w:val="28"/>
          <w:rtl w:val="true"/>
        </w:rPr>
        <w:t>: </w:t>
      </w:r>
      <w:r>
        <w:rPr>
          <w:rFonts w:ascii="Traditional Arabic" w:hAnsi="Traditional Arabic" w:cs="Traditional Arabic"/>
          <w:sz w:val="28"/>
          <w:sz w:val="28"/>
          <w:szCs w:val="28"/>
        </w:rPr>
        <w:t>٥</w:t>
      </w:r>
      <w:r>
        <w:rPr>
          <w:rFonts w:ascii="Traditional Arabic" w:hAnsi="Traditional Arabic" w:cs="Traditional Arabic"/>
          <w:sz w:val="28"/>
          <w:sz w:val="28"/>
          <w:szCs w:val="28"/>
          <w:rtl w:val="true"/>
        </w:rPr>
        <w:t xml:space="preserve"> سن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ؤول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قائد الفرقة </w:t>
      </w:r>
      <w:r>
        <w:rPr>
          <w:rFonts w:ascii="Traditional Arabic" w:hAnsi="Traditional Arabic" w:cs="Traditional Arabic"/>
          <w:sz w:val="28"/>
          <w:sz w:val="28"/>
          <w:szCs w:val="28"/>
        </w:rPr>
        <w:t>٢٧</w:t>
      </w:r>
      <w:r>
        <w:rPr>
          <w:rFonts w:ascii="Traditional Arabic" w:hAnsi="Traditional Arabic" w:cs="Traditional Arabic"/>
          <w:sz w:val="28"/>
          <w:sz w:val="28"/>
          <w:szCs w:val="28"/>
          <w:rtl w:val="true"/>
        </w:rPr>
        <w:t xml:space="preserve"> محمد رسو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لي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 – "</w:t>
      </w:r>
      <w:r>
        <w:rPr>
          <w:rFonts w:ascii="Traditional Arabic" w:hAnsi="Traditional Arabic" w:cs="Traditional Arabic"/>
          <w:sz w:val="28"/>
          <w:sz w:val="28"/>
          <w:szCs w:val="28"/>
          <w:rtl w:val="true"/>
        </w:rPr>
        <w:t>بيت المقدس</w:t>
      </w:r>
      <w:r>
        <w:rPr>
          <w:rFonts w:cs="Traditional Arabic" w:ascii="Traditional Arabic" w:hAnsi="Traditional Arabic"/>
          <w:sz w:val="28"/>
          <w:szCs w:val="28"/>
          <w:rtl w:val="true"/>
        </w:rPr>
        <w:t>" – "</w:t>
      </w:r>
      <w:r>
        <w:rPr>
          <w:rFonts w:ascii="Traditional Arabic" w:hAnsi="Traditional Arabic" w:cs="Traditional Arabic"/>
          <w:sz w:val="28"/>
          <w:sz w:val="28"/>
          <w:szCs w:val="28"/>
          <w:rtl w:val="true"/>
        </w:rPr>
        <w:t>رمضان</w:t>
      </w:r>
      <w:r>
        <w:rPr>
          <w:rFonts w:cs="Traditional Arabic" w:ascii="Traditional Arabic" w:hAnsi="Traditional Arabic"/>
          <w:sz w:val="28"/>
          <w:szCs w:val="28"/>
          <w:rtl w:val="true"/>
        </w:rPr>
        <w:t>" – "</w:t>
      </w:r>
      <w:r>
        <w:rPr>
          <w:rFonts w:ascii="Traditional Arabic" w:hAnsi="Traditional Arabic" w:cs="Traditional Arabic"/>
          <w:sz w:val="28"/>
          <w:sz w:val="28"/>
          <w:szCs w:val="28"/>
          <w:rtl w:val="true"/>
        </w:rPr>
        <w:t>خي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وج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يلا بديه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بن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حمّد مهدي</w:t>
      </w:r>
      <w:r>
        <w:rPr>
          <w:rFonts w:cs="Traditional Arabic" w:ascii="Traditional Arabic" w:hAnsi="Traditional Arabic"/>
          <w:sz w:val="28"/>
          <w:szCs w:val="28"/>
          <w:rtl w:val="true"/>
        </w:rPr>
        <w:t>" – "</w:t>
      </w:r>
      <w:r>
        <w:rPr>
          <w:rFonts w:ascii="Traditional Arabic" w:hAnsi="Traditional Arabic" w:cs="Traditional Arabic"/>
          <w:sz w:val="28"/>
          <w:sz w:val="28"/>
          <w:szCs w:val="28"/>
          <w:rtl w:val="true"/>
        </w:rPr>
        <w:t>مصطف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قبل الثّورة من الناشطين ضدّ حكومة الشاه المخلوع، وبعد انتصارها جاء في مأموريّة قصيرة إلى سوريا لمواجهة الاجتياح الإسرائيلي لجنوب لبنان، ثمّ عاد إلى إيران، لإكمال درب محفوف بألوان الجهاد والقيادة الفعّالة، في جبهة الحرب المفروضة على إي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ما قيل بح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ن أدع صوت الحاج همّت يخفت في وجداني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ئد خيبر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قلاع قلوبنا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هيد السيّد مرتضى آويني</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واحدة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تعا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من خصائص حربنا هي أنّها وضعت كلّ أنواع عدم التكافؤ جانبًا، وشهدت الابتكارات والإبداعات في ساحة الدفا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يميّزنا عن الجيوش الكلاسيكيّة في العالم هو كلمةٍ واحدة، فلو أردنا أن نميّز ما بين الحاج أحمد متوسليّان والحاج همّت وقادة فرق الشهداء وبين القادة الكلاسيكيّين لجيوش العالم، فإنّه، بالإضافة إلى القضايا المعنويّة والسلوكيّة، كان هناك كلمة نعبّر عنها ب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ذه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إنّ قادتنا كانوا يقفون في ساحة المعركة ويتقدّمون ويقولو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لم تكن هذه الرياديّة والوقوف في الخطوط الأماميّة لما حدث مثل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قول الق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 سيكون دور هذا القائد مثل ملكة النحل التي يجتمع كلّ النحل حو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يومنا هذا، فإنّ الشهيد همّت ليس قدوةً ومحبوبًا من قبل شباب طهران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محبوبٌ في كلّ البلاد ومشهورٌ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ن كلمة للحاج قاسم سليماني في ذكرى الشهداء القادة لفرق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مد رسول الل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عل صاحب الأرض</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دة محمّد إبراهيم</w:t>
      </w:r>
      <w:r>
        <w:rPr>
          <w:rStyle w:val="FootnoteCharacters"/>
          <w:rStyle w:val="FootnoteAnchor"/>
          <w:rFonts w:ascii="Traditional Arabic" w:hAnsi="Traditional Arabic" w:cs="Traditional Arabic"/>
          <w:b/>
          <w:b/>
          <w:bCs/>
          <w:sz w:val="28"/>
          <w:sz w:val="28"/>
          <w:szCs w:val="28"/>
          <w:rtl w:val="true"/>
        </w:rPr>
        <w:footnoteReference w:id="5"/>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ءت حال أمّ إبراهيم كثيرًا، كان الطريق طويلًا شاقًّا ومليئًا بالحفر والتعرّج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قنا صباح يوم الخميس لنصل عصرًا إلى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ستطع النزول من الحافلة، فقد اشتدّ ألم ظهرها وسقطت أرضًا، سألنا هذا وذاك فأرشدونا إلى بروفيسور عراقي، قال بعد معاينت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توقّف نبض الجنين في بطنها، لا شكّ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عطاها حبّة دواء وحقنة، و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لم يسقط الجنين حتى الصباح، أحضروها كي نُجريَ لها عملية إجهاض</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صى بأن لا تقوم بأيّ ج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دْنا بالعربة إلى منزلنا الكائن قُبالة حرم سيّد الشهداء عليه السلام، ما إنْ وقعت عينا زوجتي على قبّة الحرم حتى شرعت بالبكاء</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قطعت مئات الكيلومترات كي أزور سيّدي وإمامي، لا أن أقبع في زاوية البيت، أو أُضيّع وقتي في المستشف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هما حاولت إقناعها أنّ حالتها حرجة وعليها الاستراحة، لم أُفل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جبرتُ على اصطحابها إلى ال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نا هناك حتّى منتصف الليّل</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راحت غيوم القلق تحوم حولي، فلم أدرِ ماذا قُلتُ في دعائي وصل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بين الحين والآخر أنظر إلى الباب، أنتظر قدومها من ناحية قسم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ت أخيرًا و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نهض لن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تُ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يف أصبح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ض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بنا إلى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ابتني الدهشة إذ أتينا بها إلى الحرم محمولة على بطّانيّة، وها هي الآن تعود سيرًا على قدم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تُ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ترغبين بتناول الطع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ت</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أُريد أن أن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مت ونمِتُ أن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وقتٍ قصير، استيقظتُ على صوت ب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تُ وإذ بها جالسة في مكانها تب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تُه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ذا حدث؟ هل تشعرين بالألم ثا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ومأتْ برأسها فقط، وبصعوبة بالغة من شدّة البكاء، 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ضرتُ لها كوبَ ماء فشربَتْه، لكنّها لم تستطع التوقّف عن البكاء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قتُ عليها وعلى الطفل الّذي أفقدنا الطبيب الأمل برؤ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قلقًا عليها أكثر، حاولتُ جاهدًا أن أُهدّئ من روعها، فقلتُ ل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شعرين بالألم ولا تتكلّمين، إذً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شاهدتُ رؤ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أت في نومها أنّ سيّدة عر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يّدات الحر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تدي السواد ممشوقة القامة، جاءت وأعطتها طفلًا وقالت ل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ذي هذا الطفل واذهبي إلى قبر إبراهيم</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تْ زوجتي الطفل من يد السيّدة واستيقظتْ من النوم تبكي بحر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تْ والدتي قربها تواسيها وتقول ل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رتح بالك، طفلك بخير وعاف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كن ألم تسمعي ما قاله الطبي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ك من الأطبّاء، فهم يقولون الكثير، هذا الحلم فأل حس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درسوا وتخصّصوا عدّة سنوات ليتمكّنوا من تشخيص الأمراض والحالات ج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و درسوا أضعاف هذه السنين فلن يُدركوا كلّ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 أفهم قصدها، ورحتُ أُكرّر أنّ الطبيب يعرف شيئًا، وإلّا لما قال هذا الكلام، ووالدتي ما فتئت تُردّ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طفل بخير وستر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راحتْ والدتي تُفسّر الرؤي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حسب المنام الّذي رأته كنّتي، سيرزقكم اللّه حجّ بيته الحر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ضاف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لتأكيد ستُطلقون على الطفل اسم إبراه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قضى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صباح، ذهبنا إلى الطب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روفيسور نفس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انتهى من المعاينة حتى بُهت وجحظت عيناه، وهو يُحدّق بنا من دون أن يتفوّ بك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ذا حدث؟</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م يفهم سؤالي، وكُنّا قد اصطحبنا معن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لي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دم العتبة الحسينيّة المقدّسة، مترج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صدّق الطبيب أنّ الطفل بخي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 شيء لا يُصدّق، أيّ طبيب زرتم الليلة الماض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ذهب إلى أيّ طبيب آخر، بل ذهبنا إلى المنز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صد أنّها لم تتناول أيّ دواء أو تتلقَّ أيّ علاج؟ ألم تذهبوا إلى مستشفى أو عيادة 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ا غير معقول، فالأمّ والطفل كانا معرّضَيْن للخط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سأل علي بو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لذي قام بهذ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جاب علي بو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ه فعل صاحب الأرض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تفتْ إليّ علي بور وسألن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م تذهبوا إلى الحر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ضحك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 كرم مولانا إذً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ما إنْ سمع الطبيب بذلك حتى أعاد إلينا ما أخذه من مال للمعاينة والعلاج، وأعطانا وصفة لعدد من الأدوية المقوّية،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تنوا بهما جيّدًا، لقد اجتازا مرحلة الخط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قينا أربعة أشهر في كربلاء، وعدنا أوائل شهر شباط إلى مدين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ه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الطفل في الثاني من شهر نيسان، وأسميناه، بحسب المنام الذي رأته أمّه وما قالته السيّدة الكريمة الّتي نعتقد أنّها الزهراء  عليها السل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حمّد إبراه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الأبناء سواسية عند الإنسان، لكنّ عينيّ هذا الطفل كانتا تدفعانني للتحديق بهما كلّ صباح قبل خروجي إلى العمل، فيسعد بذلك كلّ نها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أتمَّ عامه الثّاني، انطلق لسانه فكان عذب الحديث، حلو اللك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 يكن يخرج من المنزل، وكان يفرّغ كلّ طاقاته داخل البي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ضي أكثر أوقاته مع الأوراق والأقلام، كان هكذا منذ أن بلغ الثالثة أو الرابعة من الع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ذكر أنّه عندما كان في عامه الثالث، كان يبكي بشدّة ويقول لأمّ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ولي لأبي أن يأخذني إلى مجالس الع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هد اللّه، كنتُ أحمله على كتفي وآخذه إلى المجالس الحسينيّة، فيُشارك مدّة يومين أو ثلاثة بمراسم اللط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الرابعة أو الخامسة من العمر، كان يأتي حافي القدمَيْن إلى المجا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قو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تتأذّى قدماك يا فتى، دعك من هذه التصرّف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يُجي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ريد اللّطم على صدري من أجل الإمام الحسين عليه السلام، ومن الأفضل أن أكون حاف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أوّل الوافدين إلى المراسم، وآخر المغاد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حبّ الاستماع إلى التعزية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آخر رسالة له كت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لامي الحارّ لوالدي وأرجو أن تذهب إلى المجالس الحسينيّة واللّطم نيابة عنّ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زلتُ أحتفظ برسالته ت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سلناه إلى المدرسة في السادسة من العمر تقريبًا، كان يحمل الكتاب والقلم والأوراق دائمًا، وكانت علاماته المدرسيّة ممتازة، ولطالما حَظِي بتشجيع أساتذ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لّم الصلاة من خلال تقليده لحركات أمّه وهي تُص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بلغ العاشرة من العمر، طلب منّي السماح له بالعمل، ف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سنًا، اذهب للعمل في دكّان بيع الأقمشة</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لا أُحبّ العمل هناك، أُريد الذهاب لتعلّم عمل حقيقي و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ذهب للعمل في مصن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 والسل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يعمل في التغليف والتعليب، ويتقاضى </w:t>
      </w:r>
      <w:r>
        <w:rPr>
          <w:rFonts w:cs="Traditional Arabic" w:ascii="Traditional Arabic" w:hAnsi="Traditional Arabic"/>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ر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كان يتشاقى في بعض الأحيان، حيث كان يُغلّف الحلويات ويضع حبّة أو حبّتين في ف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ا أنسى عندما ذهب إلى صاحب المعمل السيّد حسن يوسف وقا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ذ هذا المال وسامح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 له حسن يوسف</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هذا الكلام، صحة وعافية يا حَمَلي الودي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عطاه حبّتين من المنّ والسلوى، لكنّ إبراهيم رفضهما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قد جئتُ فقط كي تُسامح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ا نعمل في الزراعة، وعَمَلُنا كثير، فكان يأتي ويُساعدنا في قطف العنب وجمع العلف من دون أن نطلب م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وإخو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يّز عمله بالدقّة والإتقان في 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انت لدينا شج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إحدى نواحي مدين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هرض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جاء إبراهيم يومًا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عطيني شجرة الدرّاق ت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ريد أن تفعل ب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تاجر بها وسوف أُعطيك الأرب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كّرتُ قليلًا و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ي 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مرته الفرحة وأسرع نحوها، حاملاً بيده سلّة ليضع فيها الثما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أخذها إلى السوق ليبي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لّة، سعة كلّ واحدة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لوغر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خذها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سين تش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اعه كلّ سلّة بثلاثة آلاف وعشرة شاهي</w:t>
      </w:r>
      <w:r>
        <w:rPr>
          <w:rStyle w:val="FootnoteCharacters"/>
          <w:rStyle w:val="FootnoteAnchor"/>
          <w:rFonts w:ascii="Traditional Arabic" w:hAnsi="Traditional Arabic" w:cs="Traditional Arabic"/>
          <w:sz w:val="28"/>
          <w:sz w:val="28"/>
          <w:szCs w:val="28"/>
          <w:rtl w:val="true"/>
        </w:rPr>
        <w:footnoteReference w:id="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عاد سأل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سنًا، قمحة أم شعي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حقّقنا اليوم أرباحًا كثي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في يده الكثير من النقود، هذا ما كان يظنّه،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قود كثيرة ج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والي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ما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ريد أن أُعطيك إيّاها كلّ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ذا عن أرباحك وحقّ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 لديك حياتك واحتياجاتك يا ب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قلب الثورة، هذا هو إما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حادية عشرة من العمر، كان يذهب إلى المكتبة لقراءة الكتب والقرآن الكريم، كان هذا ديدنه على الدوام، يتنقّل ما بين المدرسة والمنزل، حتى بلغ الخامسة 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لم يكن بعدُ من أخبارٍ عن قدوم الإمام ورحيل الش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ذهب إلى الحيّ ويقول للأولاد إنّ الشاه سيّئ، ويُعدّد لهم سيئ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جمع حوله مئة أو مئة وخمسين من أترابه تق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w:t>
      </w:r>
      <w:r>
        <w:br w:type="page"/>
      </w:r>
    </w:p>
    <w:p>
      <w:pPr>
        <w:pStyle w:val="Normal"/>
        <w:jc w:val="left"/>
        <w:rPr/>
      </w:pPr>
      <w:r>
        <w:rPr>
          <w:rFonts w:ascii="Traditional Arabic" w:hAnsi="Traditional Arabic" w:cs="Traditional Arabic"/>
          <w:sz w:val="28"/>
          <w:sz w:val="28"/>
          <w:szCs w:val="28"/>
          <w:rtl w:val="true"/>
        </w:rPr>
        <w:t xml:space="preserve">يرهب الموت، ولم يُعرْ اهتمامًا لوجو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اف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 حرس المدينة، السجن أو الاختط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يعقد الاجتماعات في المنزل ويُخطّط للقضاء على الشاه، ودأب على هذا المنوال منذ أن بلغ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ا من الع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قبل حوالي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 من انتصار الثّورة، عرض التلفزيون الكويتي لقطات عن الإمام 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ح إبراهيم كثيرًا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ا هو إم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اح يقفز في مكانه و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إلهي سيعود الإمام غ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يُردّ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يحدث هذا وهذ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كن الإمام لم يعد، بل سافر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ري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قتصر نشاطه على هذا فحسب، بل كان يُحضِر البيانات وأشرطة التسج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س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كياس إلى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حدى المرّات، حمل ثلاثة أكياس كبيرة جدًّا أثقلت كتفيه، فتدلّت إلى أن وصلت إلى حدّ قدميه، وكان إبراهيم ضعيف الب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نتصف إحدى اللّيالي، سُمع صوت طرق هادئ على الباب، كان الطارق 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ق الباب بهدوء شديد كي لا أسمع 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أمّه وفتحت ال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خل مضطربًا إلى المنزل</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سأل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ذا حدث؟</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فاك يُلاحقون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جدّتي الزه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رأوك تدخ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لا أظ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ظنّ أنّه تمكّن من الهرب منهم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هم يبحثون على بعد زقاقَيْن من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ضعت السلّم على جدار الفناء ونظرتُ إلى الزقاق، رأيتهم يجولون بحثًا عنه في الزق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 السلّم وقلتُ لإبراهي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 تُعرّض نفسك فحسب، بل عرّضتنا جميعًا للخط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العمل الآ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ا أ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إبراهيم قد شارك في التظاهرات مع حوالي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بًا من أبناء ال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ذهبون إلى وسط المدينة ويُردّدون الشعارات في شوار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الطبع، كانت الشرطة تُلاحقهم وتُطلق النار باتجاه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وا يبحثون عن إبراهيم، واستطاعوا في إحدى المرّات اقتفاء أثره، صوّبوا بنادقهم، لكنّ الرصاصة أصابت رفيق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غضنفري ن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يقف بجان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عاد إلى المنزل سألتُ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بك، ولمَ أنت متج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م يُ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نقته العبرة وأجهش بالبك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رادوا قتلي، لكنّ الرصاصة أصاب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ضنف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إلهي ما العمل؟</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حاولتُ أن أخفّف عنه وقلتُ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ا ما قسمه اللّه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ا تلم نفس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ان غضنفري أول شهيد في مدين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هر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غداة ذلك اليوم، ذهبنا لتشييع الشّ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ضَرَ ما يُقارب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ف مشيّعٍ في المكان الّذي أصبح فيما بع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زار الشهد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وصلنا إلى ساحة النصب، حتى أشار إبراهيم إلى تمثال الشّاه، وقال لرفاق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نا إنزاله من هنا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وّل من تسلّقه، وقال بصوت ع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 يعد هنا مكانه، اهتفوا يا علي ولننكّس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ستطيعوا، فذهبوا وأحضروا بعض الأدوات، ثم قطّعوه وربطوه بالدّراجات الناريّة وجرّوه في شوارع المدينة، ووصل بهم الأمر ذلك اليوم لأن يتموضعوا قبالة مركز حرس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د أن يُصاب بالرّصاص ثانية، لكنّ هذه المرّة أيضًا أُصيب شخص آخر في بطنه على ما أظ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إبراهيم سريع البديهة والحرك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ذكر أنّه في يوم واحد بدّل خمسة معاطف كي لا يتمكّنوا من التّعرف إليه، فقد كانوا يُلاحقونه في كلّ 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اء يومًا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نريد الذهاب إلى ثانو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ه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كتب نصّاً من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دًا، وطلب أن يتطوع أحدهم للصعود أعلى السيارة ويقرؤها على الملأ، ولمّا لم يجرؤ أحدٌ على ذلك،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قوم بذلك بنفس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عد السيّارة، قرأ المطالب، وما كاد أن يُنهي كلامه حتى أطلقوا نحوه القنابل المسيِّلة للدم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نتُ هناك، شعرتُ بحرقة في عينيّ ولم أعد أستطيع رؤية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إبراهيم أخفَّ حركة منّي، وما إنْ رآهم يُطلقون النّار عليه حتى لاذ بالف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حتُ أبحثُ عنه، شعرتُ بالقلق، وانتابتني أفكار مخ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كان في المنز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تُ إلى المنزل، وأنا لا أكاد أرى طريقي جرّاء سيلان الدموع، لأجده سالمًا معاف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لك من شقيّ، ألم تُفكّر أنّي سأقلق عليك، وأخاف أن أفقد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ذهب لخدمة العلم في طهران، ثم تمّ نقله إلى أصفهان، ليخدم في وحدة المدف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أنّه نشيط ونبيه، عيّن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ميد ناج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سؤولًا عن المطبخ، لكنّه أيضًا كان يُساعد في التنظ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حلّ شهر رمضان، فقال للجنو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أعدّ السّحور للصائم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طلب من الطبّاخ أن يطهوَ طعام الغداء ل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حدث، فكان الصائمون يأتون اثنين اثنين ليأخذوا طعا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اليوم السابع، وشى به أحدهم عن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ا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استدعى إبراهيم و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معتُ أنّك تُقدّم السّحور للجنود</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خبروك الحقيقة يا سيّد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لو كان مصدر الخبر موثوقً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قوم بواجبي فحسب، وأُقدّم الطعام للجنود في الوقت المحدّ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ر ناجي قليلًا وطلب من إبراهيم أن يجمع الجنود في الطاب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ف الجنود في الطا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ا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إحضار حوالي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طل ماء مع كوب، وأمر جميع الجنود بشرب الماء وإلّا فإنّ العقاب الشديد بانتظا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أجبر الجميع على شرب الماء في منتصف النه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إبراهي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قد انزعجت كثيرًا، إذ كان عدد الجنود الصائمين أربعمئة تقري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ها وضعوا إبراهيم في السجن الانفرادي مدّة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ناك دعا إبراهيم ربّه في السج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أنت تعلم إنّما فعلتُ ذلك لأج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م يتمّ توقيفه كثيرًا، وخطرتْ في باله فكرة للانتقام، إذ اعتا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ا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قّد المطبخ كلّ 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 إبراهيم بتنظيف أرض المطبخ ومسحها بالز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تفقّ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ا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بخ ليلتها، لكن في الليلة التالية، حلّ عليه عذاب السماء فما إنْ خطا خطوة في المطبخ، حتى زلّت قدمه وسقط أ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سرت ساق ناجي، فحملوه بسيارة الإسعاف إلى المستشف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إبراهي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إنّما فعلت ذلك لأجل الإخوة، إذ اقتربت ليلة </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 نعد نستطيع تحمّل البقاء مفطرين في تلك اللّيال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ضحك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قضت الخطّة على الرأس الكبير، ولن نراه قبل نهاية الشهر الفضيل</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ذلك العام، تمكّن الجنود من إتمام صيامهم وسحورهم براحة ب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لب الشهادة ، ميزاب الرح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نتصار الثّورة، جاء إلى المنزل وأخذ بساطًا، فراشيْن وكرس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سألت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لى أين تأخذه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قرّر تشكيل الحرس، أو شيء من هذا القبيل، في مركز حرس المدين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كان معه أخو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ي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ضً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قد أصبحا من الحرس بين ليلة وضحاه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بعد شهرين من تشكيل الحرس، بدأ الصّراع مع مزارعي ومهرّبي الخشخ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جمعوا حوالي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نًا من زهرة الخشخ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إحدى المرّات كان إبراهيم يتعقّب أحد المهرّبين الفارّين، أعتقد أنّ اسمه ك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آغ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غ ش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 سيارته انحرفت عن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جدوه كان فاقد الوعي، فأخذوه إلى المستشفى، وبقي على تلك الحال يومًا كاملًا، مرّ علينا وكأنّه مئة 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الجميع يقولو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تمنّى من اللّه أن لا يكون قد أُصيب بارتجاج في الدما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مرّ الأمر ب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سلوه إلى المنزل وهو مضمّد الرأس مع توصية بعدم الح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كن كيف لإبراهيم أن يهدأ؟ حتى إنّه لم يعد يقنع أو يقبل البقاء في مدين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هرض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خاطبنا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ها مدينة صغيرة، ولا شيء فيها </w:t>
      </w:r>
      <w:r>
        <w:br w:type="page"/>
      </w:r>
    </w:p>
    <w:p>
      <w:pPr>
        <w:pStyle w:val="Normal"/>
        <w:jc w:val="left"/>
        <w:rPr/>
      </w:pPr>
      <w:r>
        <w:rPr>
          <w:rFonts w:ascii="Traditional Arabic" w:hAnsi="Traditional Arabic" w:cs="Traditional Arabic"/>
          <w:sz w:val="28"/>
          <w:sz w:val="28"/>
          <w:szCs w:val="28"/>
          <w:rtl w:val="true"/>
        </w:rPr>
        <w:t>سوى ملاحقة المهرّبين، لكن إن ذهبت إلى مكان أكبر فس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ذهب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ف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صبح معاونَ الحاج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مد متوسّلي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ما ذهب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كة المك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وما زلنا نحتفظ بص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عودته من الحج،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فت تحت ميزاب الرحمة الذهبي، وسألت اللّه الشهادة فقط، لا الأسر ولا الجر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انزعجتْ والدته من كلامه كثيرًا، وقالتْ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هذا الكلام يا بُني؟ أنت تدافع عن الوطن والشعب، فلِمَ تريد أن نفقدكم جميعً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أستطيع ولا أريد، بل لن أتحمّل الأسر والجراح، الأمر ليس بيدي يا أمّا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عاد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كّ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جاء لزيارته حوالي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صدقائه، استشهد قرابة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م فيما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أرادوا المغادرة منعهم إبراهيم وقال ل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لى أين؟ لن أسمح لكم بالذهاب قبل تناول العش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قت غير مناسب، ليكن ذلك فيما 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بدًا، بل الل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ط أن لا تقدم الأرز المط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ا يمكن أن نأكل الخبز فح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قل الخبز فقط، بل اذهب وأحضر خروفًا لتحضّر منه مرق اللّح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ا فعلناه، طهونا لحم الخروف بعد أن قطّعناه، لقد طهونا مرق لحمٍ لذيذًا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جميع إنّ هذا أطيب وأشهى وألذّ مرق لحم تذوّقوه في حياته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حوا يتناولون مرق اللّحم ويتسامرون ويتمازحون، فهذا يقول لرفيقه متى ستستشهد؟ أو سوف أستشهد قبلك، ومن قبيل هذا ا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نخطب له عروسً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ررنا عليه عدّة مرّات أن نُزوّجه، إلى أن قال لا مانع ل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كن نعتقد أنّه سيسمح لنا حتى بالتحدّث بهذا الشأن، فرحنا كثيرًا وسألنا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سنًا ومن تُريدنا أن نخطب ل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كت ولم يُ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ت له أمّ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 مَن التي تريدها يا بن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زوجة تستطيع العيش معي في السيّ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قصد في السيّا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أجلس أنا خلف المقود وهي في المقعد الخلفي، هذا كلّ ما في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تْ أمّ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العيش في منزل نقّ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قلتُ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صحّ هذا، فأيّ فتاة سترضى العيش في ظروف كهذ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إبراهي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 ما أُريده، هذا شرطي للزو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عتقدتُ أنّ السبب الرئيس لذلك أنّه لا يملك منزلًا، وبالتعاون مع أخي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ليّ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زنا له منز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بقي مصمّمًا على كل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لتُ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أقترح عليك أم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و؟</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خطب لك زوجة من هنا، ونسكنها هذا المنزل، فتهتمّ أنت بأعمالك، وتأتي إليها كلّما سنحت لك الفر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ل يجب أن تواكبني خطوة بخط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 نستطع أن نخطب له فتاة من شهرضا، لم يرغب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هب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د زوجة مناسبة له هناك، جاء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قد وجدتُ ضالّتي، ما رأيكم أن نذهب لخطبت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هذه البساط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لم يكن الأمر سهلًا، لقد سلخت جلدي قبل أن تقول نع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لكنّ الحصول على موافقتها يستحقّ كلّ هذا العن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هل وافقتْ على الحياة في سيا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ضحك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تى إنّها مستعدّة للذهاب معي إلى فلسط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بارك إذً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ن أُطيل عليكم الحديث، ذهبنا إلى السيّد روحاني من أجل عقد القِران بمهر وقدره </w:t>
      </w:r>
      <w:r>
        <w:rPr>
          <w:rFonts w:cs="Traditional Arabic" w:ascii="Traditional Arabic" w:hAnsi="Traditional Arabic"/>
          <w:sz w:val="28"/>
          <w:szCs w:val="28"/>
        </w:rPr>
        <w:t>3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 تو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يوم التّالي، ذهبنا إلى مكتب الزواج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هرض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دنا ليلًا إلى المنز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ال بكاؤه حتّى الصباح، تناول طعام الفطور بعينين حمراوين لكثر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يوم التّالي اتصلوا به وأخبروه أنّ العراقيين بدأوا الهجوم، وأنّ عليه الذهاب إلى الج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كن سائق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سين جهان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جودًا، إذ توفّي والده وذهب لتشييع جنازته، كما لم يجد سائقًا آخر، أشهد اللّه أنّي رأيته يقطع فناء المنزل جيئة وذهابًا بعينين دامع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رّ الأمر حوالي الساعتين قبل أن يجد سائقًا آخر، كاد ينفجر من الغيظ وهو يُردّ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 لا أجد مَن يوصلن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لّما تواجد في المنزل، كُنّا نراه مرّة كل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دما يأتي، ينكبّ على رسم الخرائط، ما تزال خرائطه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دقّق بالحدود العراقيّة أو بمنطقة عمله عدّة مرّات، وعندما أرى أنّ النعاس قد أنهكه، أقو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ذهب للنوم، بنيّ ستعمى عيناك وأنت تُحدّق لساعات في هذه الخرائ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جي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س بالأمر المهمّ، العمل أهمّ من بصر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لت للمجنون ابقَ حيّاً</w:t>
      </w:r>
      <w:r>
        <w:rPr>
          <w:rStyle w:val="FootnoteCharacters"/>
          <w:rStyle w:val="FootnoteAnchor"/>
          <w:rFonts w:ascii="Traditional Arabic" w:hAnsi="Traditional Arabic" w:cs="Traditional Arabic"/>
          <w:b/>
          <w:b/>
          <w:bCs/>
          <w:sz w:val="28"/>
          <w:sz w:val="28"/>
          <w:szCs w:val="28"/>
          <w:rtl w:val="true"/>
        </w:rPr>
        <w:footnoteReference w:id="12"/>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دة مصطفى</w:t>
      </w:r>
      <w:r>
        <w:rPr>
          <w:rStyle w:val="FootnoteCharacters"/>
          <w:rStyle w:val="FootnoteAnchor"/>
          <w:rFonts w:ascii="Traditional Arabic" w:hAnsi="Traditional Arabic" w:cs="Traditional Arabic"/>
          <w:b/>
          <w:b/>
          <w:bCs/>
          <w:sz w:val="28"/>
          <w:sz w:val="28"/>
          <w:szCs w:val="28"/>
          <w:rtl w:val="true"/>
        </w:rPr>
        <w:footnoteReference w:id="13"/>
      </w:r>
    </w:p>
    <w:p>
      <w:pPr>
        <w:pStyle w:val="Normal"/>
        <w:jc w:val="left"/>
        <w:rPr/>
      </w:pPr>
      <w:r>
        <w:rPr>
          <w:rFonts w:ascii="Traditional Arabic" w:hAnsi="Traditional Arabic" w:cs="Traditional Arabic"/>
          <w:sz w:val="28"/>
          <w:sz w:val="28"/>
          <w:szCs w:val="28"/>
          <w:rtl w:val="true"/>
        </w:rPr>
        <w:t>في الشتاء، قبيل عمليات خيبر، كنّا في إسلام آباد غرب البلاد، يومها قال لي الطبي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يولد الطفل بعد أسبوعَيْن أو ثلاثة أسابيع أخرى على الأرج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ننتظر ولادة مصطفى، وكان مهدي كثير الحركة وإبراهيم ليس 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عدّة أيّام، أتى من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عيناه الحمراوان والمتعبتان تظهران بوضوح أنّه لم ينم منذ ليالٍ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دعني أنهض من مك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بيدي وأجلسني على الأرض،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يلة دوري كي أعوّض بعضًا من تقصير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كنّك، بعد كلّ هذا الغياب، لا بدّ أنّك متعبٌ ومنه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 يدعني أُكمل ك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 وأعدّ المائدة بنفسه، ثمّ سكب الطعام وأحض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عم مهدي بكلّ هدوء وأناة، ثمّ جمع الأواني، أعدّ الشاي وناولني القدح 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فضّ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ها، عاد ليتحدّث مع الجنين ويُناغي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باب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كنت صبيًّا صالحًا، فعليك أن تسمع كلام أبي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ضّل وأقدم علينا هذه اللّي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علَم أنّ أباك مشغولٌ كثيرًا، وإن لم تأتِ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ن، سوف يبقى طوال الوقت في الجبهة قلقًا عليكَ وعلى أمّ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ا كن شهمًا وأطع أبا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لم يقل كن طفلًا صالحًا، بل قال كن صبيًّا صالحًا، وكأنّه كان يعلم من قبل ما جنس الج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ا لبث أن تراجع عن كلامه بسرعة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ا بنيّ، بابا إبراهيم منهكٌ جدًا فهو لم ينم منذ عدّة أيّ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كن في الغ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دينا متّسعٌ من الوق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ثمّ وضع رأسه على الوسادة،</w:t>
      </w:r>
      <w:r>
        <w:rPr>
          <w:rFonts w:ascii="Traditional Arabic" w:hAnsi="Traditional Arabic" w:cs="Traditional Arabic"/>
          <w:sz w:val="28"/>
          <w:sz w:val="28"/>
          <w:szCs w:val="28"/>
          <w:rtl w:val="true"/>
        </w:rPr>
        <w:t xml:space="preserve"> ضحكتُ وقلتُ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النهاية احسم أمر هذا الطفل، هل سيولد اللّيلة أم ل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حدّق في عينيّ، ثمّ قال لمصطفى الجني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سنًا، قبلت، ليس هناك ليلة أفضل من هذه اللّ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جأةً، وثب من مكانه 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يف غاب عن ذهني أنّ هذه اللّيلة هي ليلة ميلاد الإمام الحسن العسكري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ل هناك ليلة أفضل من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انتصب آمرًا كالقائد و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كن مجيئك هذه اللّي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هو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ت من تصرّفاته و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هذا الكلام يا إبراه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يلة؟ وهل يمكن ذل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قليل، ساءت حالتي، واعترى الخوف 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تابع مزاح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لهذا الص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نبغي أن نمزح مع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ا إنْ اشتدّ ألم المخاض حتى صار يدور حولي، لا يعرف ماذا ي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ظنّه لطم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عتقد أنّي لم أ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تم بصوت مرتجف</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إلهي، أُقسم أنّي كنتُ أمزح</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عندما سألن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ل يعني هذا أنّ وقته قد حان؟</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اغرورقت عيناه بالدّم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جب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قط من يده ولم يستطع حبس بك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دى قميصه من دون أن يعقد أزراره بشكل منتظم لفرط اضطرابه وعجل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إنّه سيذهب إلى الحاج، أي جارنا الحاج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ثري نجا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لم يدعه إبراهيم يفتح فاه بكلمة أو يُطيل الحديث معه، بل بادره 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زيزي يا حا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علت فداك، تعال وخذ ابننا مهدي كي نذهب إلى المستشف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نقلني إلى المستش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 الدخول معي لكنّهم منعوه، إذ يُمنع دخول الرجال إلى قسم النس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لقي، سأعود فو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د إلى المنزل، وأحضر معه السيّدة عباد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 أن يدخل ليراني، فمنعوه مجدّ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برتني السيّدة عباديان أنّه كان يبكي طوال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لم يستطع إخفاء بكائه أمامها، أو لم يشأ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ل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وف أُعطيك قرآنًا، خذيه واجلسي عند رأسها واقرئي عدّة آيات منه لعلّ ألم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خبرتني أنّها كادت تنفجر من الضحك لقوله هذا، وأنّها كادت تقو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هل ستموت جيلا حتى أجلس عند رأسها وأقرأ القرآ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ا خجلت أن تقول له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إجراء الفحوصات، طلبوا منّي البقاء اللّيلة في المستش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إبراهيم باستمرار يسأل عن وض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علم بذلك حتّى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تبقَ إذًا وسوف أذهب إلى المنزل</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رأى كلّ تلك الدموع وكلّ ذلك البكاء، لا يصدّق سرعة انصرافه، بل لنقل فر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الحقيقة، إنّه من شدّة البكاء لم يستطع أو لم يرد البقاء في المستشفى، فولّى مدب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علم بردّي حيث ق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ن أبق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أُريد البقاء في هذا المستشفى القذر بعيدًا عن إبراهي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ون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اذا؟ ربما الطف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تقرّر أن يأتي لأت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ستطيع، بل لا أر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وني أ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 يأذنوا لي بالخروج، فالأمر خطر عليّ وعلى الطفل كما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شأ التفوّه بكلام ينبغي أن يبقى في قلبي، أو قوله لإبراهيم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ي تفوّهت به في النها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ولوا له إن لم يأتِ ليأخذني من هنا، فسوف أنهض وأذهب إليه بنف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ها جاء، قلتُ 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لا ترى هذا المستشفى؟ لن أبقى ه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اءت إحدى الممرّضات وأعادتني إلى مكاني وقالت لإبراهي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حالتها سيّئة ويجب أن تبق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إبراهي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ريد البقاء هنا، ولا يُمكن إجبارها على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ف آخذها بنفسي إلى باختران ال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ت الممرّض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ما ترغ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تابع إبراهيم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بّ أن آخذها إلى مكانٍ تلد فيه طفلها وهي مرتا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أجابته الممرّض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سنًا، خذها ولكن إذا هلك كلاهما لا يحقّ لك المجيء إلى هنا وإثارة الصخب والجلبة</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همّ بمغادرة المستشفى، وإذ بحالتي تسوء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دتُ إلى الداخل ووُلد مصطف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ذلك، طلبوا منّي البقاء، لكني أ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نا إلى المنزل، مدّ سجّادة الصلاة، وصلّى ركعتَيْ الشكر، ثمّ جاء إلى الطف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سمع صوت بكائه من الغرفة مناديًا الله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ضى اليوم التّالي إلى جانبنا، إذ لم يكن هناك من يُساعد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طعم الأطفال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طي مصطفى الماء والسُّكّر والحليب ل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طبيب قد طلب عدم إعطاء أيّ شيءٍ للطفل، لكن إبراهيم لم يتحمّل بكاءه وجوعه فأعطاه الحل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نسى تلك الليلة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حدّق به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 فيما بعد</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و تعلم كم كنت أستاء منك تلك الأيّ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قاء الأوّل</w:t>
      </w:r>
      <w:r>
        <w:rPr>
          <w:rStyle w:val="FootnoteCharacters"/>
          <w:rStyle w:val="FootnoteAnchor"/>
          <w:rFonts w:ascii="Traditional Arabic" w:hAnsi="Traditional Arabic" w:cs="Traditional Arabic"/>
          <w:b/>
          <w:b/>
          <w:bCs/>
          <w:sz w:val="28"/>
          <w:sz w:val="28"/>
          <w:szCs w:val="28"/>
          <w:rtl w:val="true"/>
        </w:rPr>
        <w:footnoteReference w:id="14"/>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أظنّ أنّه كان شه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ز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عام </w:t>
      </w:r>
      <w:r>
        <w:rPr>
          <w:rFonts w:cs="Traditional Arabic" w:ascii="Traditional Arabic" w:hAnsi="Traditional Arabic"/>
          <w:sz w:val="28"/>
          <w:szCs w:val="28"/>
        </w:rPr>
        <w:t>198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اليوم الأوّل، ما إنْ وصلنا متعبين منهكين، حتى أُخبرنا أنّ مسؤول العلاقات العامّة للحرس الثوري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لب من جميع الإخوة والأخوات الموفَدين إلى الجبهة حضور جلسة بعد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تلك الأيّام، كانوا يُنادو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خ إبراه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أيته بقميصه المرقّط وسرواله الكرديّ وحذائه القماشيّ ولحيته المرخاة أكثر من الحدّ، فظننتُ أنّه من الأكراد المحل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نتُ أعلم أنّه سيُسمِعني بعد دقائق عدّة من التعرّف إليه كلامًا مهينًا، أو أنّي سأكرهه، لما قلتُ لصديقتي أبدً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بدو أنّه يوجد بين الأكراد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ا هو ليس كرديًا، بل من أصفهان،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هرض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
      </w:r>
      <w:r>
        <w:rPr>
          <w:rFonts w:ascii="Traditional Arabic" w:hAnsi="Traditional Arabic" w:cs="Traditional Arabic"/>
          <w:b/>
          <w:b/>
          <w:bCs/>
          <w:sz w:val="28"/>
          <w:sz w:val="28"/>
          <w:szCs w:val="28"/>
          <w:rtl w:val="true"/>
        </w:rPr>
        <w:t>، وكنّا زملاء في نفس الصف في دار المع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ذلك اليوم، جاء مطأطئ الرأس، تكلّم بلحن هادئ، ممزوج ببعض الجديّ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وضع المنطقة حسّاس وأهلها من الإخوة السنّة، ولا يحقّ لنا بسلوكنا وأفعالنا أن نوقع خلافًا بين السنّة والشيعة</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ردف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لا يجب أن نتكلّم فيما بين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الإخوة والأخو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كلامٍ حول الإمام علي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فقه الجميع بصمتهم، ث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دينا ضيف أيضً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ضيفنا عالم دينٍ من أهل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طُرحت بعض الأمور وحصل نقاش، لم أستطع هضم بعضها، فاشتركتُ في الحديث، وعبّرتُ عن رأيي، لكنّ الغضب بدا واضحًا على إبراهيم، ولم يكن لديه خيار إلّا الردّ عليّ، وأنا أيضًا كنتُ أعتقد أنّه يجب أن لا أت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 بنا النقاش حدًّا اضطررت معه لإثبات كلامي أن أُقسِم، وبمن أقسم؟ بالإمام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نهض ضيفنا من مكانه منزعجًا وغ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إبراهيم يغلي غضبًا من الدّا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ستطع ضبط نفسه، وأظنّه صرخ 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هل كنتُ أقرأ سورة يس في أذنك إلى الآن؟</w:t>
      </w:r>
      <w:r>
        <w:rPr>
          <w:rStyle w:val="FootnoteCharacters"/>
          <w:rStyle w:val="FootnoteAnchor"/>
          <w:rFonts w:ascii="Traditional Arabic" w:hAnsi="Traditional Arabic" w:cs="Traditional Arabic"/>
          <w:b/>
          <w:b/>
          <w:bCs/>
          <w:sz w:val="28"/>
          <w:sz w:val="28"/>
          <w:szCs w:val="28"/>
          <w:rtl w:val="true"/>
        </w:rPr>
        <w:footnoteReference w:id="16"/>
      </w:r>
      <w:r>
        <w:rPr>
          <w:rFonts w:ascii="Traditional Arabic" w:hAnsi="Traditional Arabic" w:cs="Traditional Arabic"/>
          <w:b/>
          <w:b/>
          <w:bCs/>
          <w:sz w:val="28"/>
          <w:sz w:val="28"/>
          <w:szCs w:val="28"/>
          <w:rtl w:val="true"/>
        </w:rPr>
        <w:t xml:space="preserve"> ما هذه الطريقة التي تتحدّثين بها مع الضي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أيضًا كنتُ ضيفة، هو لا يعلم أنّ أسرتي غير راضية عن مجيئي إلى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ثر من عارضني في ذلك هو أبي الموظّف في الجيش، والّذي لا يتوافق تفكيره وتفكيرنا أسا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لم يكن يعلم أنّنا ضللنا الطريق أثناء مجيئنا وأنّنا متعبون، ولا يمكن لبعض الخبز واللّبن الذي تناولناه أن يُزيلا تع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يعلم أنّني تُبت وحتى أنّني كتبتُ وصيّتي، أو أنّي اغتسلتُ غسل الشهادة، أو كم أنّي دعوتُ وتلوتُ القرآن في الطريق لدرجة أنّي أصبحتُ مطمئنّة أنّ هذا سفر آخرتي، وأنّه ما إنْ تطأ قدما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ض كردستان سوف أُرزق الشهادة، ويعيدون جنازتي في الغ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 يكن يعلم أنّي لم أستطع النوم ثانيةً واحدة من فرط شوقي ل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يعلم أنّي وضعتُ روحي على كفّي وجئتُ إلى هنا، وبعد كلّ هذا يُعطي الحقّ لنفسه بأن يصرخ بي أمام الجميع، ويُقرّعني بسورة 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متلك الجرأة لأردّ عليه، إذ كان عندي الكثير من الكلام، ولم أكن خائفة أصلًا، ولكن لم أفعل، لم أستطع ولم أش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فيتُ فقط بالنهوض من مكاني وذهبتُ إلى زاويةٍ وبك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يانًا، تَحْدُثُ أمورٌ في مصير الإنسان لا تُكشف حكمتها إلّا فيما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علّمت منذ ذلك اليوم أن لا أخلق لنفسي المتاعب جرّاء أمور ك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صوّروا فتاةً تولد في نجف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فهان، وتعيش لسنواتٍ في طهران والأهواز وتبريز وهمدان وأماكن عديدة أخرى في مختلف مناطق إيران بسبب طبيعة عمل والدها، ثمّ تعود إلى نجف آباد وتحصل على شهادتَيْن مدرسيتَيْن في الرياضيات والعلوم التجريبية، ثم تُقبل في نفس السنة في جامعة أصفهان في اختصاص الكيمياء، السنة نفسها الّتي شهدت ذروة أنشطة المجموعات والتيّارات السياسية المختلفة، وقد تابعتها تلك الفتاة كلّها، وكانت تشتاق إلى كلام الدكتور شريعتي والآخرين، ثمّ تُدرك مرحلة الثورة بمظاهراتها وترى الفتن في كل مكان فلا تجلس مكتوفة الي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بعد الثورة الثقافية وتعطيل الجامعات، إذ بها تظهر فجأة في كردستان وبا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لّحظة، لم أكن أستطيع إدراك تلك الأمور، ولم أمتلك القدرة على نسي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أنسَ أنّني بعد الثورة لم أجلس هادئة بلا عمل، </w:t>
      </w:r>
      <w:r>
        <w:br w:type="page"/>
      </w:r>
    </w:p>
    <w:p>
      <w:pPr>
        <w:pStyle w:val="Normal"/>
        <w:jc w:val="left"/>
        <w:rPr/>
      </w:pPr>
      <w:r>
        <w:rPr>
          <w:rFonts w:ascii="Traditional Arabic" w:hAnsi="Traditional Arabic" w:cs="Traditional Arabic"/>
          <w:sz w:val="28"/>
          <w:sz w:val="28"/>
          <w:szCs w:val="28"/>
          <w:rtl w:val="true"/>
        </w:rPr>
        <w:t xml:space="preserve">حتى إنّي زرت قر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هكيلوية وبوير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ظنّ كان ذلك في زمن أحد الاستفتاء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تغيير نظام 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اهدتُ العديد من المشاهد ولأناسٍ كُثر، بدءًا من تلك المرأة التي كانت قد احترقت بالماء المغلي فوضعت المراهم على حروقها، وجاءت لتشارك وتضع صوتها في صندوق الاقتراع الذي حملناه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تلك المرأة التي كانت تعيش عند سفح الجبل ولا تملك غير التنّور مكانًا لاستراحتها ونو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كثير من الأمور الأخرى التي كانت تدفعني لأكون مع الثورة عقلًا ووجدا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انت الحرب المفروضة قد بدأت، ولم أستطع تجاهلها،كما كانت أيام الثورة الثقافية، فذهبنا أيضًا إلى مخيّم مكت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حك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سائل والقضايا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زلتُ أذكر أنّي كتبتُ بخوف في دفتر يوميّات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شعر أنّ هذه الحرب ستُحدّد مصيري، وأنّها ستؤدّي دورًا مهمًّا في حي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كنتُ أنظر نظرة تفاؤليّة، لكنّي كنتُ متأكّدة من أنّي سوف أُلاقي مشاق وصعوباتٍ 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نتُ متأكّدة من أنّ هذه الحرب سوف تتصل ببلادٍ إسلامية أخرى كالجزائر ومصر وفلسطين وستبعث 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أقول؟ في السنة اللاحقة، أظنّ أنّ الجامعة مجدّدًا قد أعدّت لنا مخيّمًا من قِبل قسم استقطاب الأفراد، وتقرّر أن نذهب إلى مختلف المناطق للتعاون مع جهاد البناء والأقسام الثقافية في الحرس الث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من مختلف الشرائح، بدءًا من طلّاب جامعات إلى معلّمين وحتى تلامذة تتراوح أعمارهم بين خمس عشرة وستّ عشرة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سلونا إلى منطقة كرد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 السائق بالنعاس، فضلّ الطريق ووصلنا إلى كرمانش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 لنا إنّه يجب إخلاء الق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الفوضى تعمّ </w:t>
      </w:r>
      <w:r>
        <w:br w:type="page"/>
      </w:r>
    </w:p>
    <w:p>
      <w:pPr>
        <w:pStyle w:val="Normal"/>
        <w:jc w:val="left"/>
        <w:rPr/>
      </w:pPr>
      <w:r>
        <w:rPr>
          <w:rFonts w:ascii="Traditional Arabic" w:hAnsi="Traditional Arabic" w:cs="Traditional Arabic"/>
          <w:sz w:val="28"/>
          <w:sz w:val="28"/>
          <w:szCs w:val="28"/>
          <w:rtl w:val="true"/>
        </w:rPr>
        <w:t xml:space="preserve">مدينت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نند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حرّرت مؤخّرًا على يد الدّكتور شمران، لكنّ الأوضاع كانت مضطربة والأخوات في المجموعة يصرخ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ريد الذهاب إلى سنند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 أتفوّ بأيّ كلمة وقلتُ في نفس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س من شأن الشهيد أن يختار مسيره ب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في تلك الأيام متحمّسة جدًا، ولكن بعد ذلك، بعد التعرّف إلى إبراهيم، ثبت لي أنّ الشهادة هي اختيارٌ من عند الله، ولن يوفّق إليها كلّ من أتى أو ادّعى و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كّر الإنسان أحيانًا بآخرته بشكلٍ بسي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ون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لى أيّ مكانٍ ترغبين الذه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أجب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مكانٍ لم يذهب إليه أ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رسلوني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فقة ستة إخوة وأخت واح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لّمة وعدد من الطلّ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قلوبنا في كردستان، إلى أن جاء إبراهيم وكسر لي غروري بتلك الطريقة، وأسال عَبر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قرّرت سريعًا العودة إلى أصف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م يكن ذلك ممكنًا ولم أست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ن أملك الجرأة على ذلك، بل إنّ غروري ما كان ليسمح لي أن أجرؤ على ذلك، فصب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ئتُ كي أبقى وأُقا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شيء الوحيد الذي لم أتوقّعه هو أن أبدأ حربًا، حين وصولي، مع من هم في جانبنا، ورحتُ أُسلّي نفسي بالأعمال التي جئت من أج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رسلونا إلى كردستان باسم القوّات الثقافيّة والفنّية، كي نُشكّل للناس صفوفًا لتعليم الخياطة والتطريز وتلاوة القرآن ومحو الأ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سؤول الحرس الثوري في المنطقة ناصر كاظ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دو أنّه كان متعارفًا، أو أصبح متعارفً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ه بعد كلّ عملية تطهير عسكرية، يُحضرون أمثالنا لنكون إلى جانب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شرخ بين الناس كبيرًا جدًّا، ومجيئنا إلى هنا، أصبح نوعًا من تهذيب النفس وبن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ن ذلك؟ في المبنى الذي حرّره الدكتور شمران مؤخّرًا وهو غير آمن أسا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مّ المبنى ممرًّا تتوزّع الغرف على جان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لديه سور خارجي، من جهة يطلّ على الشارع، ومن الجهة الأخرى على حد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بعد شيّدوا سورًا حوله، وبنوا مكتبة هناك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بل عدّة أيام، قال أحد الإخوة الّذين كانوا معن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أدري كيف تجرّأنا وأحضرنا أخواتنا إلى مكان قد تحرّر حديثًا ويبدو أنّه أخطر من مناطق المعارك نفس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مجموعة أخرى قد جاءت قبلنا إلى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وا لنا إنّه كان من بين الأخوات، أخت تُدع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تج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الة ونشطة جدًّا لدرجة أنّهم كانوا يبحثون عنها في كلّ الحافلات الصغيرة والكبيرة المتّجهة نحو كرمانش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خبرتني بنفسها فيما بع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 الذين عملت معهم وقعوا أسرى بيد الديمقراطي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عثروا على جثثهم يوم وصو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يوم، أجرى إبراهيم مقابلة نارية نُشرت في مجلة الح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طرق قد زُرعت بالألغام والكمائن الكثيرة، وعدد الشهداء كب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عدم الأمن والأمان في كافّة المدن والقرى المحيطة، كما لم ت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نة أبدً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كان الشوق إلى أصفهان قد أفقدني صوابي، لكن لا سبيل للذه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ن أتوقّع أبدًا أن يأتي يوم يقول لي إبراهي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عد تلك الجلسة وبعد ذلك الشجار، أيقنتُ أنّه يجب أن أطلب يدك، وأن لا أفقدك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و أن أصل إلى مرحلةٍ أُقرّر فيها أنّه يجب أن لا أكسر قلبه، فلا أُجيب لا بالنفي ولا بالإيجاب، وكلّ ما أُفكّر به أن أقو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ت مدينٌ لي باعتذارٍ إلى آخر عمرك، لإهانتك لي يا إبراه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حسن حظّي بدأت الصفوف وانشغلت ب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قبال على الصفوف كبيرًا إلى حدٍّ اتصل ناصر كاظمي بأخته طالبًا منها المجيء إلى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غرفة أخوات القسم الثقافي بجانب غرفة أخوات قسم الإسعاف الط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كان يصل الطعام، أو تصل منشورات خاصّة أو خبر، يجب أن يعلم به جميعنا، فإنّ إبراهيم هو الشخص الوحيد الذي كان يحرص على أن نكون أول من يتناول الطعام أو يقرأ ويسمع الأخ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إبراهيم ما كان يقترب من باب الغرفة عندما أكون بمفردي، وفي أغلب الأحيان كنتُ أتواجد بمفردي في الغ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أنّ صفوفي كانت في مدين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ن أسمح لنفسي بالذهاب لأحضر الطعام أو أيّ شيءٍ آخر، كما إنّه لا أحد سوى إبراهيم كان يهتم إن كان لدينا طعام أم لا، أو نعاني من مشكلةٍ 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إحدى المرّات، طال غياب رفيقاتي في المناطق المحيطة، بقيتُ مدة ثلاثة أيام أتناول الخبز اليابس، إلى أن عادتْ إحداه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ت ناصر كاظ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متْ بحالي، فذهبتْ إلى مبنى القيادة وأحضرتْ لي 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لتُ واستعدتُ بعضًا من عافي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عدم مجيء إبراهي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دم إحضاره للطعام، تحوّل إلى غصّةٍ بالنسبة إليّ، غصّة لم أستطع ف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ل مجيئه وعدمه عذابًا بالنسبة إ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أيّ ثمنٍ؟ مقابل حياتي؟ وسبّب لي إشكالي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خبرته بذلك لاح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نتُ أخشى الاقتراب من باب الغرفة فأرا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دركين ما معنى كنتُ أخاف</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ذ كدت أموت من الج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رجّح عندما تكونين وحدك في تلك الغرفة أن لا أقترب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أيضًا لم أكن أريد رؤ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ذلك لم يكن ممك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ذلك يحدث رغمًا 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منتصف الليالي، عندما كانت فتيات المنطقة من أهل السنّة يأتين إلى غرفتنا، أو عندما أذهب للوضوء والصلاة، فإنّ الغرفة الوحيدة التي كنتُ أراها مُضاءة هي غرفة 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قت السحر وعند انبلاج الفجر، كان الوحيد الذي يكنس الباحة، ويرشّ الماء، ومن ثم يُحضّر طعام الفطور، يؤذّن، أو يُطلق صيحة الإيقاظ، مع العلم أنّه كان مسؤول المجموعة ويمكنه أن يطلب من شخصٍ آخر القيام بهذه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رغم من ذلك، بدا لي إبراهيم في تلك الأيام شخصًا صارمًا حادّ الطب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يضًا كان يراني على هذا النح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احقًا قال 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 أكن أتصوّر أصلًا أن تكوني هادئة إلى هذا ال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ا زلتُ أذكر أنّي قلتُ 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يّ شخصٍ آخر كان سيسعى لإصلاح ما ف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أنت فقد خرّبت الأمر أكثر وزدته سوء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كّرتُه بتلك الليلة حين جاء وأنّب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قد وصلنا متأخّرين ومنهكين جدًّا من القرى الن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نا إ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رفتنا، فرأينا أنّ هناك أختَيْن قد أُضيفتا إلى ج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عنا أن تكونا عنصرَيْن جدي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اتان تبلغان من العمر الخامسة عشرة أو السادسة 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ا كانتا تقومان بأفعال، وتتفوّهان بكلامٍ لا يليق بهما وبنا وبالمكان الّذي نح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ن أعرف ما الذي عليّ ف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ظنّ أنّه يجب استيعاب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يس لدرجة الرضا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تُ في زاويةٍ مقطّبة الحاجبين، ولم أنظر إليهما بشكل مباشر، إلّا أنّني ركّزتُ انتباهي عل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فتتني الحليّ والأساور الكثيرة في أيديهما، كما رأيتُ في حقيبتَيْهما آلة تصوير فيديو وآلة تصوير فوتوغرافية وما شابه، ولا بدّ أنّها أشياء غالية الثمن، كذلك شاهدتُ معهما نقودًا تعود لزمن الشاه قد خرجت من التداول في ذلك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اورني الشكّ بشأنهما، لكنّي لم أُظهر أيّ ردّ فعلٍ تجاههما وتظاهرتُ باللامبا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حتى سقطت ورقةٌ من يد إحداهما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مْت بالتقاط الورقة لأُعطيها إيّاها باحترام، وإذ بها تسحبها منّي وتُمزّقها، كما ابتلعتْ عدّة قطعٍ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طعتُ سحب قطعة صغيرة من بين يديها وخرجت من الغ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تُ من أحدهم أن يذهب ويُخبر الأخ همّت وأعطيتُه الورقة كي يُريه إيّاها، وقلتُ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 له من هما هاتان الفتاتان اللّتان أُرسلتا إلى غرفتنا والشبهة تحوم حولهم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عدها أرسل يطلب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اهثً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ماذا لا تُراقبن غرفتكن؟ من هما هاتان الفتاتان، جاءتا إلى غرفتكن وأقامتا معك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بنبرة مرتفع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من عليه أن يسألك هذا السؤال وليس أنت، أولست مسؤول هذا المبنى؟</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ذرٌ أقبح من ذن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ا لم نكن هنا كي نعرف من هما وماذا تفعلان؟ كنّا حينها في القرى المجا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جب أن تُدركن منذ تلك اللحظة أنّهما مندسّ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ين لنا أن نعرف، مع كلّ ذلك الإرهاق والتع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جاب بحدّ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بدّ أنّها خطّة تفخيخ</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يجب أن تفهمن ذل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لم أُردف شيئًا، فقط استدرتُ لأعود،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جب أن تُراقبنهما حتى الصبا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التفتُّ إليه غاضبةً وق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أستط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شاط غضبًا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 أم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ستغرب أن تقولي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ليس غري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م تأتي إلى هنا 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أقول لك بشفافية ومن دون لفّ ودو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جرّأ أيّ واحدة منّا أن تبقى مع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اهى إلى سمعي رنّة ضحكةٍ في صوته حين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تِ والخو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ستطيع ولا أُريد أن أبقى معهما في غرف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إ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جرّد خوفٍ فح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ابع متمت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علّه التع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ستطيع الذهاب الآ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كن أعرف ماذا يجول في خاط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غاضبة، وازددتُ غضبًا عندما صرخ بي مج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عتقد أنّه يريد إرسالي مع أسلحةٍ لأُراقبهما، ولكن لم يحصل ذلك، بل استدعى كلّ الأخوات وجمعهنّ في الغرفة المشرفة على المبنى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كذا سأكون مرتاح البال 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دّثتُ نفسي قائل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نا أكث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بتُ وخلدتُ إلى النوم، لكن أيقظني صوت نقر إصبع على نافذة الغ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اعة حوالي الثانية أو الثالثة بعد منتصف الليل والجميع نيام، فلم يسمع أحدٌ الصوت سو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بال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الصوت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تُ من مكاني وتقدّمتُ بحذر إلى النافذة، فرأيتُ إبراهيم واقفًا حاملًا السلاح بيده، والقلق بادٍ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ننتُ أنّه لم يستطع النوم وها قد جاء ليحرسنا بنفسه، حتى لا نتعرّض لهجوم ليلي من مجموعةٍ 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توجّهتْ الآن إحدى الأخوات إلى هناك، نحو الأس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ها بنف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شير نحو المرحاض حيث كان يقع بجانب البستان وهو مكانٌ مترامي الأطراف وخطر، خاصةً بالنسبة إ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مكنك الذهاب لاستكشاف ما إن كانت من صفوفنا أم 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جلى لحن الغضب عن ص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لهذا السبب لم أرفض ط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حيث أشار، توغّلتُ في قلب الظلمة، إلى نهاية البساتين في تلك الأنح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ننتُ أنّ إبراهيم يسير خلفي كي لا أشعر بالخوف، لكنّه لم يأتِ بل كنتُ وحدي</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على كلّ حال، ذهبتُ ووجدتُ أنّها من مجموع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فسّتُ الصعداء وعدتُ أدرا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تكلّم مع إبراهيم، حتى أنّي لم أق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قل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هتُ بصمت وهدوء نحو الغرفة وخلدتُ إلى الن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صباح علم الجميع بما جرى، وبعد التحقيق عُلم أنّ عملًا إرهابيًّا كان من المقرّر القيام به هنا، إلا أنّه تم إفش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نكن نرى بعضنا كثيرًا، يعني أنّني قلّما كنتُ ألتقي 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صباحات وبعد أن يُنجز أعماله، كان يذهب مع قوّات أخرى لتطهير المناطق المجا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صبح عنصرًا في القوّات العسكريّة بسر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قيتْ الأوضاع على حالها إلى أن مرضتُ بالحصبة، كحال الكثيرين، بسبب تلوّث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حالتي كانت أشدّ سوءًا من غيري، لدرجة أنّي أُصبت بالإغ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ف الجميع عليّ، وخاصةً إبراهيم فقد كان أكثرهم قل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طبي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لم تتحسّن حالها، يجب نقلها بسرعة إلى طهران أو أصفه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بقاؤها هنا سيُعرّض حياتها للخط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لوحدي في المستش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كانت صديقاتي يأتين لعياد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م يكن ذلك ليُخرجني من وحد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أيام، كنتُ أتوقّع أن يزورني أيّ شخصٍ ما عدا 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جاء مرّتين، وقد جاء وح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دخل إلى غرفتي أبدًا، بل كان يأتي بثيابه الكردية مغبرًا من رأسه إلى أخمص قدميه، يقف بجانب الباب ويشرع بالتحدّث 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كلامًا خاصًّا، بل أشبه بتقديم تقر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ذكر لي كم عنصرًا قُتل، وكم فردًا أسرنا، وما هي الأماكن التي حُرّرت، وما شابه، وبعد أن يُنهي حديثه يعود أدراج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ذلك يُضحكني من أعماق قل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ما بعد قلتُ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هل كنتُ قائدك حتى تأتي سريعًا وتُعطيني تقريرًا حول ما كان يجر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ذات يوم، أرسل مَن يسألني عن الخاتم الموجود في إصب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زعجت كيف يأتي شاب يسألني عن سبب وضع خاتم من العقيق في إصب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لته بطريقة قاسي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م أكن أسمح لأيّ رجلٍ أن ينقل كلامًا منه أو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عندما تزوّج أحد أصدقائه هناك، وجاءت زوجته إليّ، لم أُجبها إلّا بكلمةٍ واحد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تلك الأيام، كنتُ أكثر حماسة من 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عتقد أنّ كلّ من يُشجّعني على الزواج فقد أهانني وأهان أفكاري، وأُرجّح البقاء في تلك المنطقة الخطرة والاستشهاد على البقاء في هذه الدنيا وال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جوابي لكلّ من يُفاتحني بهذا الأمر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عبني هذا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في أحد صباحات أيام شهر رمضان، شهر أيلول من نفس العام، بعد الصلاة، حملتُ حقيبتي وذهبتُ إلى محطّة باصات كرمانشاه لأركب حافلةً متّجهةً إلى أصفه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دتُ أن أنسى الكثير من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طمأنَنْت إلى أنّي لن أراه إلى آخر عم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كاد أن يحصل ف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أن اتصلوا يومًا من جامعة أصفهان وقالوا لي إنّ المجموعة التي كانت معي في كردستان قد جاءت إلى أصفهان، ويريدون رؤيتي، خاصةً مسؤول مجموعتنا، من قسم استقطاب قوّ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كون هذا تجديدًا للقاء الأصدقاء والسؤال عن أحو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ويا ليتني لم أ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 كان الأمر برمّته من تدبير </w:t>
      </w:r>
      <w:r>
        <w:br w:type="page"/>
      </w:r>
    </w:p>
    <w:p>
      <w:pPr>
        <w:pStyle w:val="Normal"/>
        <w:jc w:val="left"/>
        <w:rPr/>
      </w:pPr>
      <w:r>
        <w:rPr>
          <w:rFonts w:ascii="Traditional Arabic" w:hAnsi="Traditional Arabic" w:cs="Traditional Arabic"/>
          <w:sz w:val="28"/>
          <w:sz w:val="28"/>
          <w:szCs w:val="28"/>
          <w:rtl w:val="true"/>
        </w:rPr>
        <w:t>إبراهيم كي يجرّني إلى المنطقة بحجّة تجديد اللّقاء والعمل الجديد في جهاد البناء، لم يكتفِ بهذا فحسب، بل ظهر فجأةً وسط حديثي ل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تمزّق غيظًا، عندما أدركت أنّه من تدب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جبتُ على معلّقاته المطوّلة بـ</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ورد على مدى ساعة كاملة كلّ ما لديه من أسباب وذرائع، وكذا فعلت 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ت عن الجهاد والشهادة وأنّها هدفي ومرا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شت مشاعره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تعتقدين أنّني متعصّب متشدّ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نبس ببنت ش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لا أريد أن تكون زوجتي ربّة منزل مطلقً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قيتُ ساكت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ابع</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أُريدها أن تكون فدائية تحمل البندقية وتُجاهد معي جنبًا إلى جن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موافق على جميع شروطك وأعني ما أقول، موافق عليها ك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عقّ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قي أنّك بقربي ستتمكّنين من القيام بعملك براحة أكبر، وأعدك بتقديم المساعدة والع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فظتُ على صم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عدها، بكثير من الاحترام، ق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أساسًا لا أنوي الزواج</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تلك المرّة الأولى الّتي يتقدّم فيها لطلب يدي وجهًا لوجه، بينما أنا مع ما لديّ من شجاعة، لم أجرؤ أن أقول له إنّني أخاف منه، أو إنّني أرتجف حينما أسمع صوته، أو أن أقول له إنّ من يخاف شخصًا لن يستطيع أن يرتبط به عاطفيًّا فكيف بالزو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هى كلّ شيء بصمت وسك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عد سنة، في العام </w:t>
      </w:r>
      <w:r>
        <w:rPr>
          <w:rFonts w:cs="Traditional Arabic" w:ascii="Traditional Arabic" w:hAnsi="Traditional Arabic"/>
          <w:sz w:val="28"/>
          <w:szCs w:val="28"/>
        </w:rPr>
        <w:t>1981</w:t>
      </w:r>
      <w:r>
        <w:rPr>
          <w:rFonts w:ascii="Traditional Arabic" w:hAnsi="Traditional Arabic" w:cs="Traditional Arabic"/>
          <w:sz w:val="28"/>
          <w:sz w:val="28"/>
          <w:szCs w:val="28"/>
          <w:rtl w:val="true"/>
        </w:rPr>
        <w:t xml:space="preserve">م، أرادت إحدى صديقاتي في أصفهان الذهاب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ني الذهاب إلى هنا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أخ اسم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همّ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عتقد أنّه ما زال هناك، اتّصلي به عند وصولك وسوف يحلّ جميع العقبات، سواء لناحية السكن أو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كّدت عليها أن لا تذكرني أمامه بتاتًا، ولم ت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كن إبراهيم تفطّن وسأل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هل مُعرّفتك هي الأخ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ديهي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جاب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جل ومن أخبرك بذل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تص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نزلنا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سمعت أنك ستأتين إ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ف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عندما تأخرتِ قلت لا سمح الله من الممكن أنّ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ال إنّني أريد الذهاب إلى هنا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صلت صديقتك وأخبرتني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سوء 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لم أُقرّر الذهاب، ولو أردت ذلك، فلن أذهب إلى هناك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قلبي هناك، كم وددتُ العودة وتقديم المساعدة، لكن لم أقدر، والسب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أنّني لا أجد صديقة لتُرافقني</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في أحد اجتماعات المعلّمين، تعرّفَتْ إليّ إحدى الصديقات المشاركات في الاجتماع، تقدّمتْ منّي وسألتني عن سبب عدم ذهابي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خبرتُها، وسألتُ إن كانت ستُرافقني إذا ذهبت إلى هناك، فقالتْ إنّها ستحا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علًا، قالتْ لوالدتها إنّها تريد الذهاب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ردست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ظنّت الأم أنّها تريد الذهاب إلى مدين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هر</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كُ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ذِنتْ لها بذلك، خاصة عندما علمت بأنّني سأُرافقها، و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ا أفضل، سأكون مرتاحة الب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ستخرتُ على الذهاب إلى مناطق عديدة غي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رد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 جواب الاستخارة كان نهيًا، فقلتُ لصديقتي سنذهب إلى أيّ مكان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رد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نتُ أعلم أنّ إبراهيم أصبح قائد الحرس الثوري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خبرتُها بالأمر وبأشياء أخرى وأكّدت عليها الذهاب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ق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الأمر مهم بالنسبة إليك إلى هذه الدرج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وأكثر من 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عطها الفرصة لتقول شيئًا آخر، لا بالابتسام ولا الهمز واللّم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 ل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عندما نصل إلى مديريّة التربية والتعليم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رمانش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سألوننا عن المكان الذي نريد الانتقال إليه، قول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قز</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فقط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ق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نسي ذل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نا إلى كرمانشاه وكان المطر يهطل بغز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رينا حذاءَيْن شتويين</w:t>
      </w:r>
      <w:r>
        <w:br w:type="page"/>
      </w:r>
    </w:p>
    <w:p>
      <w:pPr>
        <w:pStyle w:val="Normal"/>
        <w:jc w:val="left"/>
        <w:rPr/>
      </w:pPr>
      <w:r>
        <w:rPr>
          <w:rFonts w:ascii="Traditional Arabic" w:hAnsi="Traditional Arabic" w:cs="Traditional Arabic"/>
          <w:sz w:val="28"/>
          <w:sz w:val="28"/>
          <w:szCs w:val="28"/>
          <w:rtl w:val="true"/>
        </w:rPr>
        <w:t>من البائع الجوّال وتوجّهنا إلى المدي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نا الموظّف</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سنًا، وإلى أين تُريدان الذهاب</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أجابت صديقتي مباشر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اف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قط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قد لساني ولم أستطع أن أقول شيئًا لا لصديقتي ولا للموظّف الذي كان يكتب التص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انا التصريح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نتبها لنفسَيْكما ج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عصر ذلك اليوم، انطلقنا بحافلة الرّكاب الصغ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ني ب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تُ مذهولة ولم أنبس ببنت شفة، كلّ ما استطعت قوله لصديقت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لم أوضح لك الأمر، وطلبتُ منك أن لا تقو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م أشرح لك ظروفي الخاصّة كي تعرفي سبب إصراري للذهاب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ق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الّذي أصابك حتّى تقو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ف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راحت تبكي وتُقسم قائل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صدّقيني لا أدري ما الّذي ألمّ بي حتى قل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ف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تني فيما بع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لكن لِم لم تقاطعيني وتقول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ق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د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ف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وال الطريق، في ذلك الطقس الماطر والغروب الذي ينازع لحظاته الأخيرة مستسلمًا لعتمة اللّيل وظلمته، رحتُ أبكي من دون أن أُدرك السب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صلنا عند الساعة العاشرة ليلًا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إبراهيم هناك، أخبرونا أنّه ذهب إلى الح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صى قبل ذهابه بإعطائنا الغرفة الفلانيّة في حال وصو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أعطوها لغيرنا، لمن كانوا ينتظرون وصولهم ولسنا نحن بالطّ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ديهم أماكن شاغرة، فاضطرّوا لإعطائنا غرفة الإدارة، وهي غرفة إبراهي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بقينا في الغرفة أيامًا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عملنا في إحدى المدارس، فأصبحتُ معلّمة الأنشطة والاجت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برونا أنّ إبراهيم قد رجع من مكّة المكرمة وأصبحوا يُنادونه الآ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اج ه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بالِ بذلك، بل كنتُ أهتمّ أكثر لأخبار العملّيات والمعارك، وقمتُ بتقديم اقتراح لمدير المدرسة بدعوة أحد المسؤولين للتحدّث إلى الطلّاب في المناسبة التي كنّا في صددها</w:t>
      </w:r>
      <w:r>
        <w:rPr>
          <w:rStyle w:val="FootnoteCharacters"/>
          <w:rStyle w:val="FootnoteAnchor"/>
          <w:rFonts w:ascii="Traditional Arabic" w:hAnsi="Traditional Arabic" w:cs="Traditional Arabic"/>
          <w:sz w:val="28"/>
          <w:sz w:val="28"/>
          <w:szCs w:val="28"/>
          <w:rtl w:val="true"/>
        </w:rPr>
        <w:footnoteReference w:id="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فق المدير على الفور و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ه اقتراح جيّد وأعرِف الشخص المناسب لذل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سألتُ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يك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قائد الحرس الثّوري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ف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مّ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عترضتُ قائل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و مشغول ج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رف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عتقد أنّ قائم مق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ف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كون مناسبًا أكثر، أجل بالتّأكيد سيكون أفض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سألن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كن ما الفر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تلعثم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الفرق؟ بالتأكيد هناك فرق، علينا الذهاب إلى شخص لا نسمع منه 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قائد الحرس غارقٌ في العمل حتى أُذنيه، لقد كنتُ هناك وأعرف ذلك، القائم مقام أفض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سنًا كما تشائ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تنفّست الصعداء، ونظّمنا إقامة الحفل بالتنسيق مع قائم مق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ساعة من بدء المراسم، رنّ جرس الهاتف وأخبرونا أنّ صحّ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ئم مقام قد تدهورت، واعتذر عن القدوم والمشاركة في المرا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سرعة، اتّصل المدير بإبراهيم، من دون أن يستشيرني ب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وا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أشأ أن يعرف أنّن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تواريت عن الأنظار في المكتبة الكائنة في الطابق السفلي للمدر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ب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رغب في رؤيته كي لا يفتح سيرة الخطوبة مجدّ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رسل مدير المدرسة في أثري مرّات عدّ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يصل ضيفنا الآن ويجب أن تكوني في المكتب لاستقب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ذا جاء حارس المدرسة مرّات عدّة إليّ ل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أخ همّت سيأ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إلهي لم يكن يجيد الفارسيّة وبدل أن يقول أتى، قال سيأ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ثار تردّده إلى القبو حفيظتي، فصعدتُ إلى مكتب المدير لأُخبره بشكل قاطع أنّني مشغولة ولا أستطيع الحضور، أو أنّني لن آتيَ، أو أساسًا لا أُريد الحضور، تفاجأتُ بوجود إبراهيم في المكتب حليق الرأس، نحيلًا، لوّحتْ وجهه الشّمس، وبابتسامة لم يعد يُخ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 وألقى التحية والسّلام ث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أهلًا وسهلًا بك في منزل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ف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اليوم التّالي، جاء لخطبتي ثانية مرسلًا زوجة أحد أصدق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شعرتْ أنّها ستفشل في مَهمّتها قالت لإتمام حجّتها ع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جب أن لا أُخفي عليك أم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ا هو؟</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ثُرٌ هم الّذين أقسموا أنّ الحاج سيستشهد، فهو ليس ممّن سيبق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أردف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آن مع كلّ ما سمعتيه، هل تُصرّين على عدم التحدّث إليه؟</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كن تعلم أيّ الأمور حدّثتُ بها صديقتي الّتي رفضت خطبة أحد المجاهدين واستُشهدِ بعد يو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أقف موق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على مفترق طرق، ماذا أقول ل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لم تكن تعلم أنّني رأيت إبراهيم في المنام مرّات 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أيتُه وقد تسلّق قمّة مرتفعة، يبني لي فوقها منزلًا أب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تعلم أنّي رأيتُني أدخل مبنى من ثلاثة طوابق، وأصعد إلى الطابق الثالث، رأيت إبراهيم يجلس في غرفة أُحيطت بسيّدات منقّبات يرتدين السو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لتُ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الذي تفعله هنا يا أخ همّت</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خ همّ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مي في ذلك العالم، أمّا هنا فاسم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بد الحسين شاه زي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 أُخبر أحدًا عن ذلك المنام في تلك الأيام، ولا حتى إبراهيم نفسه</w:t>
      </w:r>
      <w:r>
        <w:rPr>
          <w:rStyle w:val="FootnoteCharacters"/>
          <w:rStyle w:val="FootnoteAnchor"/>
          <w:rFonts w:ascii="Traditional Arabic" w:hAnsi="Traditional Arabic" w:cs="Traditional Arabic"/>
          <w:sz w:val="28"/>
          <w:sz w:val="28"/>
          <w:szCs w:val="28"/>
          <w:rtl w:val="true"/>
        </w:rPr>
        <w:footnoteReference w:id="1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استخارة والخطبة</w:t>
      </w:r>
    </w:p>
    <w:p>
      <w:pPr>
        <w:pStyle w:val="Normal"/>
        <w:jc w:val="left"/>
        <w:rPr/>
      </w:pPr>
      <w:r>
        <w:rPr>
          <w:rFonts w:ascii="Traditional Arabic" w:hAnsi="Traditional Arabic" w:cs="Traditional Arabic"/>
          <w:sz w:val="28"/>
          <w:sz w:val="28"/>
          <w:szCs w:val="28"/>
          <w:rtl w:val="true"/>
        </w:rPr>
        <w:t>لم تزدني تلك الرؤى إلا اضطر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تُ إلى أصفهان، إلى السيّد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د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استخ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الآية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كه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نَحْنُ نَقُصُّ عَلَيْكَ نَبَأَهُم بِالْحَقِّ إِنَّهُمْ فِتْيَةٌ آمَنُوا بِرَبِّهِمْ وَزِدْنَاهُمْ هُدًى﴾</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كتب السيّد في نهاية الاستخار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يّدة ج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ف تُعانين الكثير من المصائب في الأمر الّذي أنت مُقدمة عليه، لكنّك ستفوزين في ختا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حترتُ ماذا أقول وأ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بتُ من ذلك الوضع وشعرتُ بالو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يتُ العبادة والصوم مدّة أربعين يو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قلتُ في نفسي بعد انقضاء مدّة الأربعين يومًا سأقبل بأيّ شخص يأتي لخطبتي ولن أُسمع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اللّيلة التاسعة والثلاثين، عاد إبراهيم لخطبتي، كان على علم بجواب الاستخ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 ليسمع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ع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ها كانت بداية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سأدع المجاملة جانبًا وأدخل في صلب الموضوع، وهكذا 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ثير من العائلات، ومهما كانت ادّعاءاتها وحرصها على الثورة، لم تكن لترضى بتزويج بناتها لعناصر حرس الثّورة، بالأخص عائل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عائلتي أفكارها الخاصّة، ولن ترضى بهذا الأمر بسهولة وبسا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 إقناعهم أولًا بهذا الزواج، وإنّني لن أرضى بالحصول على م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جابن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وقت لديّ لمثل هذه الأمور</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أغاظني كلامه ف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لم يكن لديك وقت لتتحدّث إلى أبي وأمّي لإقناعهما بهذا الزواج، فلِمَ تسعى إليه أساسًا؟ لنُنهِ هذا الأمر عند هذا الحدّ، وليذهب كلٌّ في سبي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نهضتُ لأُغادر الغرفة بسرعة، عندما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تُ لا وقت لدي، لكنّني لم أقل إنّني لم أتوكّل على الله، أنت لم تدعيني أكمل كلام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تمنّى عليّ أن أجلس، فجلس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قد عقد قراننا منذ زم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فهم ما قاله، وحسبته قلّة احترام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ندما كنتُ في الحج، وأثناء الطواف حول بيت الله الحرام، لم أر أحدًا غيرك بقر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 لعنت نفسي هناك لأنّني لم أستطع لجم النفس الأمّارة بالسوء وأتفرّغ للعب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كن عندما رجعت ورأيتك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ف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قلتُ في نفسي لقد قُسم لي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 إ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ن أتراجع عن كلامي، عليك إقناع أهلي، لن أتراجع عن رأي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عد مرور شهر، ذهب إلى منز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ذلك بعد خوضه معارك ضارية، استشهد خلالها عدد من أبناء أصف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في سيارة إسعاف منهك القوى مغبرًّا ومدمى، جاء لخطبة من لم تكن في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 لخطبة من كانت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بره أهلي أنّ لهذه الفتاة خطّابًا كُثرًا، لكنّها لم ترضَ حتى بالخروج من الغرفة للتحدّث إليهم ورؤ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واب، لا ندري ما نقول</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ردّ إبراهي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بما كان جوابها هذه المرّة غير تلك الم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ا غير موجو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ها موجودون، وموافقتكم مهمّة جدًا بالنسبة إ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ا صاحبة الشأن وليس نحن حتى نُعطي رأ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بّها عظيم، وكذلك ربّ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حدّثتني أمّ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أدري لِم تعاطفنا معه، لم نُعاند، أو حتّى نرف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ريد أن أقو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حن أساسًا لا نُزوّج ابنتنا لمن هو في الحرس الثّوري، حقيقةً لا أدري لِم لَمْ أفعل، ربما هذا ما قسمه اللّه ل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أعتقد كان ذلك قبل يوم من مراسم عقد القِران، حين سألني إبراهي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ل ترضين بالعيش معي إن أُسرتُ أو جُرح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ب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 أعرف في هذه الأيام سوى أنّ شعار الحرس يجب أن يكون مدم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مقني بصمت، فقلتُ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أبقى معك حتى استشهادك، أترى؟ أنا أيضًا أعرف معنى التوكّ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لم يكن هنالك أيّ مر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ط أنا وهو وأفراد عائلتَ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رَيْنا خاتم الزواج</w:t>
      </w:r>
      <w:r>
        <w:rPr>
          <w:rStyle w:val="FootnoteCharacters"/>
          <w:rStyle w:val="FootnoteAnchor"/>
          <w:rFonts w:ascii="Traditional Arabic" w:hAnsi="Traditional Arabic" w:cs="Traditional Arabic"/>
          <w:sz w:val="28"/>
          <w:sz w:val="28"/>
          <w:szCs w:val="28"/>
          <w:rtl w:val="true"/>
        </w:rPr>
        <w:footnoteReference w:id="21"/>
      </w:r>
      <w:r>
        <w:rPr>
          <w:rFonts w:ascii="Traditional Arabic" w:hAnsi="Traditional Arabic" w:cs="Traditional Arabic"/>
          <w:sz w:val="28"/>
          <w:sz w:val="28"/>
          <w:szCs w:val="28"/>
          <w:rtl w:val="true"/>
        </w:rPr>
        <w:t xml:space="preserve">، فهو لا يُحبّ الذهب والبلات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هب الأب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مور، ليس إنّه لا يُحبّها فحسب، بل إنّه يراعي الأمور الشرعيّ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سمحتم سأختار خاتمًا من العقيق فح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بمئة وخمسين تومانًا فقط</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قال أبي حين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ذهبتِ بماء وجه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اذا؟ ما الّذي جر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متى جرت العادة أن يتمّ شراء خاتم عقيق فقط للعريس؟ سيهزؤون ب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صل إبراهيم بالمنزل، اعتذرتْ الوالدة وأعطتْ السّماعة لوال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له والد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ذهب واشترِ خاتم زواج لائقًا ثمّ تعال إلي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 إبراهي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اتم العقيق هذا كثير عليّ، ادعوا الله أن يوفّقني لأؤدّي واجباتي تجاه حياتنا المشتركة وأكون مستحقًّا لهذا الخات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أدع الباقي لكرمكم وما يراه الله ويُدبّره ل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إبراهيم ملتزمًا بوضع الخاتم ولم يخلعه من إصبعه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عندما تهشّم خلال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شترى خاتمًا آخر مشابهًا له، وضعه في إصبعه وأراني إيّ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ضحكتُ وسألتُ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 كلّ هذا الإصرار والتقيّد ب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خاتم هو ظلّ رجلٍ أو امرأة في حياة مشتركة، وأُحبّ أن يُرافقني ظلّك على الدو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ائمًا ما يُذكّرني هذا الخاتم بك، في أوج وحدت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م أحتاج لأن أتذكّرك، أتُدركين معنى أن يكون الإنسان محتاجً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بعد ذلك، جاء الحديث عن شراء جهاز العروس، وقد أخبرن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كلّ مرّة كنتِ ترفضين شراء هذا وذاك أو تراعين ظروفي المادّية عند اختيار الأشياء، كنت أحمد الله وأقول في نفسي، إنّها هي من كنتُ أبحث عنها طوال تلك السنين</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زيّ المعروف والمنتشر في تلك الأيام الثّوب الطو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راف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ينما الآن أصبح الزيّ الشر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نت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ديت ثوبًا كُحلي اللّون مع حذاء من الصناعة الوطنية، ومنديلًا أس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تْ زوجة أخيه وأعطتني منديلها ذا اللّون الأصفر الضارب إلى البنّي الفاتح، ذلك لكراهة الأسود في مثل هذه المناس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قد القران</w:t>
      </w:r>
    </w:p>
    <w:p>
      <w:pPr>
        <w:pStyle w:val="Normal"/>
        <w:jc w:val="left"/>
        <w:rPr/>
      </w:pPr>
      <w:r>
        <w:rPr>
          <w:rFonts w:ascii="Traditional Arabic" w:hAnsi="Traditional Arabic" w:cs="Traditional Arabic"/>
          <w:sz w:val="28"/>
          <w:sz w:val="28"/>
          <w:szCs w:val="28"/>
          <w:rtl w:val="true"/>
        </w:rPr>
        <w:t xml:space="preserve">ذهب إبراهيم لإحضار والدته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هرض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تّصل بالمنزل وسأل عن أحوالي وإذا كان ينقصني شيء 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ن تذكّر أنّه عليكَ أن تحضر بزيّ الحرس الثوري إلى مراسم العق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ضحك و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هل كان من المقرّر أن أرتدي غير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بالزيّ المقرّر، لكن بدا من وسعه أنّه ليس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لمن هذه البزّة الفضفاضة؟ أجابني أنّ بزّته قديمة جدًّا، وأنّه استعار هذه من أخ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صادق القول وأنا ما زلتُ أحتفظ بها للذك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ضع أطراف سرواله تحت الحذاء العسك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و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مسحه جيّدًا، فبدا متأهّبًا وكأنّه يريد التوجّه إلى الج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جرى عقد قِراننا في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ون الثاني من العام </w:t>
      </w:r>
      <w:r>
        <w:rPr>
          <w:rFonts w:cs="Traditional Arabic" w:ascii="Traditional Arabic" w:hAnsi="Traditional Arabic"/>
          <w:sz w:val="28"/>
          <w:szCs w:val="28"/>
        </w:rPr>
        <w:t>1982</w:t>
      </w:r>
      <w:r>
        <w:rPr>
          <w:rFonts w:ascii="Traditional Arabic" w:hAnsi="Traditional Arabic" w:cs="Traditional Arabic"/>
          <w:sz w:val="28"/>
          <w:sz w:val="28"/>
          <w:szCs w:val="28"/>
          <w:rtl w:val="true"/>
        </w:rPr>
        <w:t xml:space="preserve">م، الموافق لـ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يع الأوّل، ذكرى ولادة الرسول الأكر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أجل عقد القران ذهبنا إلى منزل السيّ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وح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أصبح إمام جمعة أصفهان فيما بع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قد أصررت على عقد القران عند الإمام الخميني قدس سره، كان هذا طلبي ورجائي الوحيد لإبراه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ن أتوانى عن تحقيق أيّ أمر تطلبينه، لكن أرجوك لا تطلبي أن نهدر لحظة من عمر رجل لديه مهام أعظم وأهمّ بكثير من عقد قراننا، بمَ سأُجيب يوم القيامة عن صنيعي هذا؟ وكيف لي أن أعبر الصراط؟</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رّ والدي على المهر ولم يكن لشيء أن يُثنيه عن رأ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 لإبراهي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م يكن من المقرّر أن تتحدّث مع والدي بهذا الش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لمعيب أن يأتي أحدهم ويقول لوالد العروس</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جل، أنا أريد ابنتكم لكن من دون مه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لِم تطلبين منّي فعل ذل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إبراهيم لوالد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قد وجدت شريكة حياتي يا س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ديهي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ن أخسرها بسبب الأمور المادّ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موافق على المهر الذي تُعيّنه وسأُوقّع علي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 إليّ والدي مليًا وإلى إبراهيم وإلى الجميع وطال سكو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إبراهي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أقول هذا بكلّ وجودي وكياني ووعيي كن واثقً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 والد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كن ما تشاءان، لن أُصرّ على أيّ شي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يّن المهر وجرى عقد القران</w:t>
      </w:r>
    </w:p>
    <w:p>
      <w:pPr>
        <w:pStyle w:val="Normal"/>
        <w:jc w:val="left"/>
        <w:rPr/>
      </w:pPr>
      <w:r>
        <w:rPr>
          <w:rFonts w:ascii="Traditional Arabic" w:hAnsi="Traditional Arabic" w:cs="Traditional Arabic"/>
          <w:sz w:val="28"/>
          <w:sz w:val="28"/>
          <w:szCs w:val="28"/>
          <w:rtl w:val="true"/>
        </w:rPr>
        <w:t>طلبتْ والدة إبراهيم من والدي السماح بذهابي إلى منزله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هما يريدان الذهاب إلى كردستان، فاسمح أن تأتيَ ابنتكم إلى منزلنا اللي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ح والدي بذلك، وذهبنا جميعًا إلى منز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تعلمون أيّ حال</w:t>
      </w:r>
      <w:r>
        <w:br w:type="page"/>
      </w:r>
    </w:p>
    <w:p>
      <w:pPr>
        <w:pStyle w:val="Normal"/>
        <w:jc w:val="left"/>
        <w:rPr/>
      </w:pPr>
      <w:r>
        <w:rPr>
          <w:rFonts w:ascii="Traditional Arabic" w:hAnsi="Traditional Arabic" w:cs="Traditional Arabic"/>
          <w:sz w:val="28"/>
          <w:sz w:val="28"/>
          <w:szCs w:val="28"/>
          <w:rtl w:val="true"/>
        </w:rPr>
        <w:t>كان عليه إبراهيم تلك ال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قرأ اللطميّات ويبكي بحر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دّد لطم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ربلا يا كرب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تلو القرآن، بل كان يتلو سورة يس فقط، يقرؤها بصوت شجيٌ عجيب، وبشكل جعلني أغبط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دتُ أن لا أعتبره زوجًا لي، اعتدتُ أن أعتبره منافسًا في إحدى المسابقات، وفي النهاية تخطّاني وفا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انبلاج الصّبح، عاد ليقرأ اللطميّا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طشٌ لماء الفرات، أيّها الموت رويد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أحد يعلم، أو يتوقّع، أنّه بعد سنوات عدّة في جزيرة مجنون، بالقرب من ماء الفرات، ستقطع شظية كبيرة رأس إبراهيم وتفصله عن جسده، ليبقى الجسد ثلاثة أيام بلا اسم أو هوية إلى أ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ندع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صباح وبعد الصلاة سألن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لى أين ترغبين الذهاب اليو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من دون تفكير أو تردّ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ى مزار الشهد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ذ ذلك الحين كان يترك لي اتخاذ القرارات، ولأنّه قال الحمد لله سأل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اذ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نتُ أخشى أن تقولي غير هذ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طلقنا في الصباح الباكر نحو مزار الشهداء، حيث رقد هو فيما بعد، جلس عند ضريح أحد رفاقه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 قان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نهكه البكاء، وراح يُحدّثني عن جميع رفاقه الشهداء، كيف وأين استشهد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ذلك ذهبنا إلى قم، ولم تستغرق زيارتنا في قم أكثر من نصف ساعة، انطلقنا بعدها نحو طه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رغب الليلة بالذهاب إلى منزل إحدى الصديق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من مشكلة في ذلك؟</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يّ شخص آخر كان ليرفض طلبي هذا و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كنّه لم يقل ذلك، بل وافق على طلبي بطيب خا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صباح، وفي الساعة المقرّرة، جاء يصطحبني لننطلق معًا نحو كردست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ح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ان الوقت متأخّرًا، والمطر يهطل، كان إبراهيم طوال الطريق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رمانش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ف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نزل من السيارة عند كل متراس فيتحدّث إلى الإخوة المرابطين فيه، ويستمع إلى شكو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خوة يستقبلونه كمن التقوا أباهم بعد طول غياب، يُحدِّثونه عن شوقهم له ويشكون تسرّب الماء إلى متاريسهم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ما عاد إلى السيارة، بدا قلقًا مضطر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لأفضل أن نُس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لنا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هبنا إلى ذات الغرفة التي قضيتُ فيها وصديقتي بضع ليال، تركني هناك وذهب إلى مقرّ الحرس الثوري من أجل متابعة شكاوى الإخوة المقات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د ظهر اليوم التّالي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يُقام اليوم مؤتمر قيادة الحرس، وعليّ الذهاب بسرعة إلى طهران، هل تسمحين بذل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ب وعاد بعد عشرة 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في كردستان لم نعش حياة مشتركة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سنح الفرصة لذلك أساسً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وى الع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ال السنتين والشهرين من زواجنا، كان يزداد إعجابي به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أنّي كنتُ أعده إنسانًا قاسيًا وأمتعض منه، لكنّ المدّة القصيرة </w:t>
      </w:r>
      <w:r>
        <w:br w:type="page"/>
      </w:r>
    </w:p>
    <w:p>
      <w:pPr>
        <w:pStyle w:val="Normal"/>
        <w:jc w:val="left"/>
        <w:rPr/>
      </w:pPr>
      <w:r>
        <w:rPr>
          <w:rFonts w:ascii="Traditional Arabic" w:hAnsi="Traditional Arabic" w:cs="Traditional Arabic"/>
          <w:sz w:val="28"/>
          <w:sz w:val="28"/>
          <w:szCs w:val="28"/>
          <w:rtl w:val="true"/>
        </w:rPr>
        <w:t xml:space="preserve">الّتي قضيناها معًا وبشكل متقطّع، أثبتتْ لي كم أنّ إبراهيم مختلف جدًّا عن الأخ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ه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عرفته وخشيته، بل إنّه يختلف عن جميع من عرف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 المشاعر والعواطف قد تغيّ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ذلك من معجزات عقد القران الإسلامي الذي ينشر المحبّة في القلوب عند انعق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 ذاك الذي كان يسير مغمض العينَيْن، فنتحدث نحن الفتيات عن تقوى عينيه، وصل الأمر لأن أقو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تستشهد بسبب هاتَيْن العي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سألن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اذ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أنّ الله أعطاهما جمالًا وكما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قًا كان لإبراهيم عينان جميلتان، وكان يعلم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بما لأجل ذلك لم يدعهما تستقرّان وتهدآن، فكانتا حمراويَنْ، إمّا من الدعاء والتهجد، أو من التعب في الجبهة وقلّة الن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قو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ا على يقين أنّ هاتَيْن الجوهرتَيْن سوف تعيدانك إلى حضرة الخا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ثير من الفتيات الصغيرات كنّ يسألنن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اذا يفعل الأخ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مّ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ير مغمض العينين ولا يسقط أرضً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سيت أن أسأله، ربما هذا أحد الأسئلة التي علقت في ذهني وسوف أسأله إياه في ذلك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أيي إنّه لأمرٌ قيّم جدًّا أن يؤدّي إنسانٌ حقّ عضو من أعضاء جسده بهذا الشكل من التّ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فتح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نيّ على أشياء كثيرة خاصّة وجوه إبراهيم المختلفة والمتعدّدة، على الأخص المحبّة التي لم يكن يُشاطر بها أحدًا غير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مليّات الفتح المبين</w:t>
      </w:r>
    </w:p>
    <w:p>
      <w:pPr>
        <w:pStyle w:val="Normal"/>
        <w:jc w:val="left"/>
        <w:rPr/>
      </w:pPr>
      <w:r>
        <w:rPr>
          <w:rFonts w:ascii="Traditional Arabic" w:hAnsi="Traditional Arabic" w:cs="Traditional Arabic"/>
          <w:sz w:val="28"/>
          <w:sz w:val="28"/>
          <w:szCs w:val="28"/>
          <w:rtl w:val="true"/>
        </w:rPr>
        <w:t xml:space="preserve">أذكر عندما ذهب في إحدى المرّات إلى مرتفعا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مش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جل تطهير المنطقة، حيث كنت قد عاودتُ العمل معلّمةً لمادة التربية والاجتماع، وذهبتُ من أجل المشاركة في مؤتمر لمعلّمي التربية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رمانش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عاد إبراهيم إلى المدينة ولم يجدني، حصل على عنوان إقامة المؤتمر وجاء إلى هناك، ما إنْ وقعت عيناي عليه حتى أجهشتُ بالبك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سألن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ذا حدث؟ لمَ كلّ هذا البك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أردتُ أن أبوح له لكنّني لم أقدر، لم أقدر حتى على النطق بكلمة واحدة، عندما هدأتُ أخبرتُ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نتُ أراك في المنام طوال هذه اللّيال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ا كانت تلك المنامات؟ خيرًا إن شاء 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رأيت في المنام صحراء مظلمة وكوخًا، كنتُ أنا في جانب منه وأنت في الجانب الآخر، ومهما حاولت أن أُناديك و أق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حسين يا حس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أستط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حتُ أُفكّر في النوم واليقظة، أنّك لن تعود حيًّا من هذه العمليّ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ليلة، حصلتُ على الإذن بالانصراف من مسؤول المؤتمر ومسؤول المبنى الذي نحن فيه، فاصطحبني إلى منزل ع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جئتُ لأقول لك إنْ وفّقني الله فسأذهبُ للمشاركة في العمليّات في جنوب البلا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بعد</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ضحك أكثر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تعدينني أنّك لن تنزعجي من الكلام الذي سأقوله لك الآ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عدُ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ظر إليّ في صمت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امح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رط أن آتي مع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جنوب، إلى أيّ مكان تذهب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الأمر صعب، صعب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يعلم أنّهم في صدد عمليّات واسعة وصعبة ل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ليّا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فتح المب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ان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زف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آم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بُدّ أن آتي مع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لديّ سبب خ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لن أرضى أن تأتي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نقضى فصل الشتاء ومرض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قد صمتُ ثلاثة أيام، صلّيت صلاة جعفر الطيّار ودعوتُ بألوان الدعاء والتو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ها، أرسل إبراهيم أحد الإخوة ليأخذني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زف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وصلتُ حتى رأيته على قارعة الطريق حيث تواعد مع صديقه، وكان يحمل السبحة ب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ض عندما رآني، فترجّل أصدقاؤه من السيارة بينما بقيتُ أ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ما وصل إبراهيم قرب السيارة، نظر إليّ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ه المرّة الأولى التي أعرف فيها معنى الانتظار، حقًّا كم هو صعب وم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دركت الآن كم أع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وأدركت أمرًا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و؟</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أنّني غريب ووحيد من دون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صار يعرف كيف يحسب لي ألف حساب، لم أتفوه بأيّ كلمة، قلتُ في نفسي أعرف كيف ألوي ذراعك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ته يعتقد أن لا كلام لديّ لأ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هذا ما جعله يتركني ساعة يشاء ويذهب، لأنّه مطمئن البال من ناحي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كلّما ضاقت الأرض بي، أبكي عندما أرى إبراهيم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عتاب ولا شكوى، فقط ب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مّر بكائي نصف ساعة أحيانًا ليعود ويسألن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بك يا جيل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أقو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شيء، اشتقتُ إليك فح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أو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ل أنت منزعجة لأنّني أذهب إلى الجبه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أُجيب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اهلْ بكائي ولا تنزعج من دموعي، إنّما أشتاقُ لك لأنّك مقاتل، ولولا ذلك لما اشتقتُ إليك أبدً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ه مرارً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ذهابك هو ما يجعلني مضطر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 أدعه يُدرك ما يجول في خاطري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كثر من هذا لم أدعه يعلم ماذا حلّ بي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زف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حبّ أن أُفكّر أو أتذكّر الأسابيع الثلاثة التي قضيتها هناك، لقد مرّت عليّ أصعب الأو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اذا أقول عن تلك الأيام؟ ربما كان أسوأ مكان أقمنا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جد إبراهيم مكانًا أو أثاثًا ووسائل مناسبة للحياة، لذا أقمنا في منزل أحد أصدقائه، كان مسؤولًا في التعبئة أو اللّجان لم أعد أ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زمن الحرب، كان من الصع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دًّا أن يُدبّر الإنسان أمور حياته ومعاشه، فكنتُ أشعر أنّني عبءٌ على أصحاب الد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إحدى المرّات، عندما جاء إبراهيم، قلتُ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معذّبة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صبري ربما تمكّنتُ من إيجاد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إنْ لم تج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ودي إلى أصفهان، وهكذا أطمئنّ لسلامتك بدل بقائك هنا تحت القص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هاب؟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ستط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البقاء قرب إبراهيم، هذا ما اخترتُه ب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ثتُ عن حل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أحد الأيام، ذهبتُ إلى الطابق العلوي للمنزل، وجدتُ غرفة على السطح خُصّصت لتربية الدج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تُ أنّه إنْ نظّفتُها فسوف تصلح للسكن المؤقّت إلى أن يجد إبراهيم حلًّا أفض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متُ بتنظيف أرضها من قذارات وفضلات الدجاج باستخدام الس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جاء إبراهيم ورأى ما فعلتُه، أحضر دثارًا كان في سيارته وثبّته على الجدار كستارة، وكان بحوزته ألف تومان أعطاني إيّاها فاشتريت صحنَيْن، ملعقتَيْن، وقصعتَيْن صغيرتَيْن مع مائدة صغيرة، كما أحضر إبراهيم بطانية من بطانيات الحرس كانت في سيا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كن نملك حتى موقدًا نفطيًا للطبخ، فلم نتناول طعامًا مطهوًا طوال تلك الم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كذا كانت بداية حيا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بتُ بالتهاب رئوي، بسبب رائحة الدجاج الذي كان يُشاطرنا المكان، وبسبب السّعال الدائم لم أستطع الاستراحة والن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رشّ</w:t>
      </w:r>
      <w:r>
        <w:br w:type="page"/>
      </w:r>
    </w:p>
    <w:p>
      <w:pPr>
        <w:pStyle w:val="Normal"/>
        <w:jc w:val="left"/>
        <w:rPr/>
      </w:pPr>
      <w:r>
        <w:rPr>
          <w:rFonts w:ascii="Traditional Arabic" w:hAnsi="Traditional Arabic" w:cs="Traditional Arabic"/>
          <w:sz w:val="28"/>
          <w:sz w:val="28"/>
          <w:szCs w:val="28"/>
          <w:rtl w:val="true"/>
        </w:rPr>
        <w:t>ماء الورد باستمرار، إلا أنّه لم يقضِ على رائحة الروث، وكان الدجاج في زاوية الغرفة يرتعب من سعالي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قتراب موعد العمليّات، نقل صاحب المنزل عائلته خارج المدينة، وهكذا فعل جميع الأه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تُ في ذلك المنزل الكبير وح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في مقتبل العمر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يبة في هذه المدينة، ولم أكن ممّن يجولون في الأزقّة والشوارع للتعرّف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في فصل الشتاء وجميع النوافذ الزجاجية محطّمة، وإبراهيم لا يأتي إلا مرّة كلّ ثلاثة 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منزل يقع في شار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آفرين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ركّز القصف الصاروخي الصدّ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يئًا فشيئًا صرتُ أكثر جُبنًا، وكرهت نفسي ل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أسمع صوتًا حتى أنصت جيّدًا وأحاول تتبّع الصوت، قرع ال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سألتُ بهلع</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اء صو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ا أ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دنيا كلّها قد أُعطِيَت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تُ الباب بسرعة كي أراه وأفرح لوجوده معي هذه اللّيلة، وأنام قريرة العين حتّى الصب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م أجد إبراهيم عند الباب، لقد وقف قرب الجدار في الظ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سأل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 تقف عند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 السلام، ألا تريد الدخو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خ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ف تحت عمود الإنارة في الزقاق، فرأيتُه ملطّخًا بالوحول من رأس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أخمص قدمَ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حكني شعوره بالخجل لأنّه جاء على هذه ال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ا ادخ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يوجد حمّام، لكن لم نستطع تسخين الم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قدر إبراهيم على الجلوس بهذا الوضع، أو لم يشأ ذلك،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أستحمّ بالمياه البار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عن التهابات الجيوب الأنف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ت حادّة عن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أعود بسرع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ال الوقت، شعرتُ بالقلق وظننتُ أنّ أنفاسه تقطّعت من شدّة الب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قتُ باب الحمّام، لم يُ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قته ثانية، ثم فتحته، فرأيت مياهًا موحلة تسيل على الأرض نحو المجا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ريدين رؤية المياه الموحلة، فأشعر بخجل أكب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تقتلنا دموعك</w:t>
      </w:r>
    </w:p>
    <w:p>
      <w:pPr>
        <w:pStyle w:val="Normal"/>
        <w:jc w:val="left"/>
        <w:rPr/>
      </w:pPr>
      <w:r>
        <w:rPr>
          <w:rFonts w:ascii="Traditional Arabic" w:hAnsi="Traditional Arabic" w:cs="Traditional Arabic"/>
          <w:sz w:val="28"/>
          <w:sz w:val="28"/>
          <w:szCs w:val="28"/>
          <w:rtl w:val="true"/>
        </w:rPr>
        <w:t>لقد رأيتُ رجالًا كُثرًا، أزواج صديقاتي، وآخرين كانوا يعيشون بشيء من الراحة والرفاهية، لكنّهم يمنّون ذلك على أبنائهم وزوج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إبراهيم، وعلى الرغم من كلّ هذه المرارة والمعاناة التي تخوّله المنّ عليّ، كأن يقول إنّه يتحمّل كلّ هذه المشاقّ من أجلي ومن أجل الأولاد، لكنّه كان على الدوام يعود إلى المنزل خج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واجه الصعاب والمشاكل كي يؤمّن لنا حياة حرّة 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ث مرّات عدّة أن مرضنا، فجاء إبراهيم وجلس عند رؤوسنا يبكي وينوح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 أُصبتم بالمرض؟</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ويُحمّل نفسه المسؤولية، لأ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حدّ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موجودًا فنتمكّن من الذهاب إلى الطبي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بكي بشكل يُثير ضحكي بعض الأح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قو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م نَمَتْ بسبب المرض، فستقتلنا دموع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ك تبكي بشكل تُشعرنا بالخجل من البقاء على قيد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قترب موعد العمليّات، فقال إبراه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ك العودة إلى أصفهان، لم تعد دزفول آم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أتركك وحد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ظر إليّ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ا أيضًا لا أُريدك أن تذهبي، لكن هذه العمليّات مختلفة عن 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شرح لي أهمّية هذه العمليّات، ووضّح لي المحاور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هذه العمليّات حالتان، إمّا أن نتمكّن من تحرير المحاور المحدّدة لنا، وإمّا لا نستطي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تمكّنا من ذلك فالمدينة ستبقى آمنة، لكن إن لم نتمكّن من ذلك فستسقط هذه التلال بيد الأعداء، وقد يُدمّرون مدينة دزفول عن بكرة أبي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أبقى كالآخرين وأفعل ما يفعل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ليس هذا فحسب، فالأهالي هنا إذا ما شعروا بالخطر الدّاهم، سينقلون عائلاتهم خارج المدينة، لكن مع مَنْ ستغادرين إن لم أكن موجودًا؟ كما ينبغي عليك ومن أجل الإسلام الذهاب إلى أصفه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ظرتُ إليه، وسأل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ني لا أفهم ما الرابط بين ذهابي ومصلحة الإسلام؟</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تابع</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بقيتِ هنا، سأبقى قلقًا عليك وأُفكّر بك وأنا في الخطوط الأماميّة للجبه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إليه بتعجّب 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غداة يوم عودتي إلى أصفهان، لم أكن أملك قرشًا واحدًا للس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جلتُ أن أُخبر إبراهيم بالأمر، فقلتُ ل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ل تملك بعض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ك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جل سيارة الأج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كة؟ اصبري قليلً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 يده في جيوبه وبحث فيها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يضًا لم يكن يملك ال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 إليّ وخجل أن يقول 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لك قطعًا نقدية كبيرة، كنتُ أريد بعض الفكة فحسب، لكن لا بأس إن لم تكن تملكها، سأصرف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اصب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عتقد أنّه لم يشأ، في بداية حياتنا المشتركة، أن يقول لا أملك النق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 من حوله بقلق وبحث عن شخص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خجلًا،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يد التحدّث إلى أحد هؤلاء الإخوة في أمر عا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ظري هنا ريثما أع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ركني وذهب إلى صد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هما يضعان يدَيْهما بيديّ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 بعد قليل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يجب أن أراه قبل ذهابه إلى الجبهة، فمن الممكن أن لا أراه ثان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 يده في جيبه وأخرج النق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ديّ المال، كنتُ أحتاج الفكّة فح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من الأفضل أن تكون مع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في جيبه ألف تومان، لا أقول إنّني انتزعتها من يده، لكن في الحقيقة لم أُجامل وأرفضها خوفًا من أن يُغيّر رأ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خمسمئة تومان وأعطاني الباقي، فانطل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يت طوال الطريق حتى وصلتُ إلى أصفهان لاعتقادي أنّني لن أراه بع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ه عاد بعد حوالي شهر من انتهاء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قد افترقنا في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ذار وجاء في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يسان إلى منزل والدتي للقائ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 الإخوة في الخناد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وال حياتنا المشتركة، مرّ علينا ثلاثة أعياد نوروز</w:t>
      </w:r>
      <w:r>
        <w:rPr>
          <w:rStyle w:val="FootnoteCharacters"/>
          <w:rStyle w:val="FootnoteAnchor"/>
          <w:rFonts w:ascii="Traditional Arabic" w:hAnsi="Traditional Arabic" w:cs="Traditional Arabic"/>
          <w:sz w:val="28"/>
          <w:sz w:val="28"/>
          <w:szCs w:val="28"/>
          <w:rtl w:val="true"/>
        </w:rPr>
        <w:footnoteReference w:id="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قع، لم نقضِ أيّ ليلة من ليالي السنة الجديدة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يد الثالث، قبل حلول آخر سنة من سنيّ عمره، قلتُ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نمضِ هذا العيد معً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و تعلمين كم شخصًا هنا لم يروا عائلاتهم منذ أشهر ع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ثيرون مثلي ومثلك يودّون البقاء قرب بعضهم ولا يستطي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تتفوّهي بهذا الكلام من ق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ط لساعات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يحلّ العام الجديد فقط، ألا تستطيع البق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حتّى دقي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ثل كلّ 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وسوسي لي ي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ي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عيني أذهب، من دون أن أشعر بعذاب الضمير، دعيني ومثل كلّ مرّة أقضي المناسبة إلى جانب الإخوة في الدشم والمتاريس، هذا أفضل للجميع وأكثر را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أجلي، حقيقةً ليس لأج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لم، لكن أرجوك ابقي كما عهدتُك، قويّة وصبورة و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طع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منتظ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نتظار أجمل، لأنّه حديث قلبي عندما أكون في المتراس وعند رأس السنة، حيث تتمثّلين وحدك أمام ناظر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ذهب إلى المنطقة، لأنّ ولادة مهدي كانت قريبة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صباح، الموعد المقرّر لولادة مهدي، اتّصل إبراهيم بمنزل أخته، إذ لم يكن في منزلهم هات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واضحًا من طريقة كلامه أنّه مضط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رّت والدته أن أُخبره بقرب موعد الول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لن أدعه يقطع كلّ هذه الطريق، وإذا لم يولد الطفل، فسيعود أدراجه والقلق ينهش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كانت والدته تُصرّ وأنا أ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جب أن لا يعلم بذل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كأنّما إبراهيم أحسّ بما يدور، فكان يُردّد</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هل أطمئنّ أنّك بخ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ك بخير والطف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ن مطمئنّ البال، كلّ شيء يسير على ما ير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د مهدي عصر ذلك اليوم، في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شهر محرّم الح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غرق إخبار إبراهيم بالأمر ثلاثة 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يوم الرابع عند الساعة </w:t>
      </w:r>
      <w:r>
        <w:br w:type="page"/>
      </w:r>
    </w:p>
    <w:p>
      <w:pPr>
        <w:pStyle w:val="Normal"/>
        <w:jc w:val="left"/>
        <w:rPr/>
      </w:pPr>
      <w:r>
        <w:rPr>
          <w:rFonts w:ascii="Traditional Arabic" w:hAnsi="Traditional Arabic" w:cs="Traditional Arabic"/>
          <w:sz w:val="28"/>
          <w:sz w:val="28"/>
          <w:szCs w:val="28"/>
          <w:rtl w:val="true"/>
        </w:rPr>
        <w:t>الثالثة فجرًا، عاد إبراهيم من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ل أن يطمئنّ عن حال الطفل، جاء إليّ يسأل عن أحوالي ويسألني إن كنتُ بحاجة إلى شيءٍ م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ل أنت بخير يا جيلا؟ أتحتاجين إلى أيّ شيءٍ كي أذهب وأُحضره ل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نت تحتاجين أيّ شيء فسأذهب وأُحضره في ال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ن تسأل عن الط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قبل أن أطمئنّ عل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يضع شالًا أسود اللون حول عنقه</w:t>
      </w:r>
      <w:r>
        <w:rPr>
          <w:rStyle w:val="FootnoteCharacters"/>
          <w:rStyle w:val="FootnoteAnchor"/>
          <w:rFonts w:ascii="Traditional Arabic" w:hAnsi="Traditional Arabic" w:cs="Traditional Arabic"/>
          <w:sz w:val="28"/>
          <w:sz w:val="28"/>
          <w:szCs w:val="28"/>
          <w:rtl w:val="true"/>
        </w:rPr>
        <w:footnoteReference w:id="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دت نظراته القلقة وعيناه اللّتان تفيضان بالحنان كالعادة، وشعره المبعثر على جبينه أكثر جم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ره بهذا الجمال من قبل كما رأيته ذلك اليوم، وتهت في سحر ج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زت له أمّه مكانًا للنوم لك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حاجة لذلك، أرغب بعد طول غياب أن أبقى اللّيلة قرب زوجتي وطفل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 بالقرب منّي ومن مهدي وقد غالبه النعاس، فنام بعد نصف 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كن لأرتوي من النظر إليه وإلى نومه الهادئ الهان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صباح، أشعل إبراهيم مدفأة نفطية صغيرة في إحدى الغرف، وحمل مهدي وقال تعالي أنت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نا إلى الغرفة وجلس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يد أن أؤذّن في أذنَيْ مهد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قد فعل والدك ذلك وأعتقد أن لا حاجة لتكرار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دي الكثير لأقوله لطفلي، لاب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بما لن تسنح فرصة ثانية</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ريد أن أُحدّثه بكلّ ما يجول في خاطري ال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نى رأسه من أذن الطفل، أذّن فيها، ثم حمله وبدأ يتحدّث إليه وكأنّه شخصٌ بالغٌ، حدّثه بداية عن اسمه وسبب اختياره له، وأنّه يتمنّى أن يكون في ركب إمام زم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إلى مهدي عدّة دقائق، والغريب أنّ مهدي لم يتحرّك أو يتململ وكأنّه يُصغي، حتى عندما تساقطت دموع إبراهيم المنهمرة على وجهه بقي هاد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قيتُ أشتاق إلى تلك اللّحظات بعد استشهاد إبراهيم، كانت أجمل لحظات حيات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أقلق عليكم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ذلك اليوم، بقي إبراهيم معنا خمس عشرة ساعة فقط، اعتدت أن لا أراه، أو قلّما كنتُ أر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كلّما جاء ليرانا إمّا في منزل والدته أو منزل والدتي أ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ة واحدة فقط استطاع البقاء خمسة أيام، ذهب خلاله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ه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مل إد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حياتنا عاديّة طبيعيّة، ولم يحدث أن تناولنا ثلاث وجبات طعام في اليوم الواحد م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 أستطع تحمّل العيش بعيدًا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يد الذهاب حيث أن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ن أوافق، سأبقى قلقًا عليكما باستمر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بحت هذه الجمل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أقلق عليك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طّ كل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كنّني لم أتراجع وقلتُ له بحز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أتنازل عن حقّي، لكنّني لن أتنازل عن حقّ ابني، اللّه وحده يعلم إلى متى ستكون بيننا، وحتى ذلك الوقت</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ريد لظلّك أن يفيء علينا وأن تمسح بيد محبّتك على رأس ولد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كت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قسم بالله إنّني أريد هذا، لك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أُريد سماع لكن وإذا وأمّا بعد اليوم، ولن أتراجع عن قرار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ذهب وعاد قبل أن يصبح عم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بعين يومًا، واصطحبنا معه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نديم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نوب البل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جدتُ أحد المباني المناسبة وسوف آخذكما إلى هنا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ه أخذنا مباشرة إلى منزل عمّه، وهو رجل نجيب وعطوف، أبدًا لن أنسى محبّته ولطفه، ولطالما كنّا مديني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ي أيضًا لم أنس أنّه وبعد طول انتظار رُزق بطفل، وأكره أن أصبح عالة عليه أو أثقل على أحدٍ في بداية حيا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مدّة، عندما عاد إبراهيم، لم أتحدّث إليه مهما حاول ملاطفتي وممازحتي، بل قطّبتُ حاجبيّ وشغلتُ نفسي بأعمال المنز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ن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الأم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نتُ أعلم أنّني إذا تفوّهت بكلمة فسوف تسيل دموعي، لذا أطبقت فمي، ولم أنظر ناحيته حتّ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ر بحالتي، وخرج من المنزل وعاد بعد ساعتَيْن مع شاحن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يك أ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رغة،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نذهب حيث تريد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كدتُ أطير من الفرح، وضعنا أغراضنا ومتاعنا القليل في السيارة التي بقي أكثر من نصفها فارغًا، وانطلقنا نح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نديمش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يث الفيلات التابعة لمستشف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شهيد كلانت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بُنيت للفرنسيين زمن الش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منزل نظيفًا ومرتّبً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قال إبراهي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ظري يا جيلا، مفتاح هذا المنزل معي منذ أكثر من شهر، لكن كنت أُفضِّل أن يأتي إليه مَنْ هم بحاجة إليه أكثر منك ومن مه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د كنت تستطيعين البقاء في منزل عمّي مدّة أطو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مَ ترم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عتني للقيام بما لا أرغب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عن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هذا أفضل، الله وحده ي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حدّ تعبير أحد أصدقائه، كان إبراهيم يُريد تقاسم الجنّة مع الآخرين أيضًا، ويجدر القول، إنّه لم يكن يُطيق رؤية أحدٍ يدخل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كر عندما كنتُ أتباحثُ وأتجادل مع بعض الأقارب والأشخاص ممّن يعارضون خطّنا ونهجنا، سواء قبل أو بعد الزواج، كان إبراهيم يقول ل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ينا التحدّث إلى الآخرين بمنط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يسخرون منّا دو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ع علينا مسؤولية تجاه هؤلاء المنحرفين عن مسير الحقّ، ولا يحقّ لنا مجافاتهم والنزاع معهم، إذ من الممكن أن يكون لنا دور في التسبّب بانحراف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أين أنت ليكون لك دورٌ؟ حتّى أنا لا أر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همّاً أن أكون موجودًا، فربّما يكون سلوكي، أو إهمالي، وسوء تعاطيّ مع الأمور وتقصيري، قد أدّى إ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قاطع كلامه دومًا عندما يريد أن يُحمّل نفسه أوزار أفعال الآخرين، وأ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هم من عليهم تحمّل المسؤولية لأنّهم مقصّرون، وليس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 الذي لم تُقصّر في أيّ شيء ولا مع أيّ أ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أيضًا قاطعن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ا معك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سنا وحدنا فحسب، هنالك الكثيرون ممّن يتوقّعون وجوده بينهم ومعهم، هذا ما أدركته متأخّرًا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يقع منزلنا في مكانٍ بعيد ع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نديمش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ى طرف صحرائها، ولم يسمح إبراهيم أن يمدّوا لنا أسلاك الهاتف، فكنتُ أُعاني من الو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شوق التعبويّ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أحد الأيام جاء إبراهيم عند المغيب، أصررتُ عليه بأن يبقى لكنّه رفض وقال إنّ لديه الكثير من الأعمال وعليه العودة إلى المنط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ؤوا من حراسة المجمع السكني ليُخبروه أنّهم اتصلوا به ويريدونه في الجبهة لأمر ضرو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هض، ارتدى ملابسه و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ي الدفتر الذي لطالما حمله تحت إبطه إلى أيّ مكان 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متفرّغة وفضول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ته وفتحته، كان يضمّ عدّة رسائل من التعبويّين قد أرسلوها إليه من الفرقة والج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تب أحده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ا حاج، سوف أعترض سبيلك عند عبور الصّراط، فأنت تظلمني، منذ ثلاثة شهور وأنا في الدشمة أنتظر لأكحل عينيّ برؤية وجهك، في حين أنت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اد إبراهيم، قلتُ 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لم يكونوا يريدونك لأمر ضروري؟ حسنًا اذه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ذهب لترى ما يريد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ذهبت ألم تري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ا اذهب، ربما احتاجوك ثان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من الإخوة في الفرقة وأخبرتهم بأنّني لن آتي اللّ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ا اذهب، كنتُ أمزح فأنا لست وحيدة ال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فضل أن تذهب فالإخوة ينتظرون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ضحك و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ما الذي تقولينه ي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يل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ما الذي أصاب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ك اذهب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هاية، هل أذهب أم أبق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عت عيناه على الدفتر، فهم الأمر وسألن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ل قرأت الرسائ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آ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ممتع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ه أسراري وأسرار الإخوة، ولا أحبّ أن تطّلعي علي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طال سكوته ث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ظنّي أنّني أليق بما كتبوا، ما هو سوى عذاب إلهي، ولطف ومحبّة الإخوة، لا بدّ وأنّني اقترفت ذنبًا عظيمًا حتى أتعذّب بمحبّة ولطف كلّ فردٍ منه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بعدها بكى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لّا فمن أنا كي يُرسلوا إليّ هذه الرسائل</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يعتقد أنّه مقصّر مع التعبويين، أو حتى مع خال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هذا مغايرٌ تمامًا لما كان يقوله الآخرون، خاصّة عائ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باس فرا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كانت تعيش معنا، وقد استشهد زوجها فيما بعد، لقد قصّت عليّ زوجته أمورًا أجهلها عن إبراه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ما أخبرته بما حدّثتني به، انزعج كثيرًا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لتفتي إلى ما يقوله الآخرون عنّي بل احكمي عليّ بما أفعله وترينه منّي في حياتنا الخاصّة</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كن هذا لم أسمعه من شخص أو اثنين فقط، كلّ من التقيه يقول الكلام نفس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ا من لطفهم وتسامحه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وقت عصرًا، حدّق مليًّا في عينيّ، لدرجة سالت معها دموع كِلينا، وبكينا بصمت حتى حلول الظ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أنت لم ترَي ي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ي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يحفر فتى في الخامسة عشرة من العمر قبرًا، يتمدّد فيه، يتوسّل ألوان الدعاء ويتوب إلى اللّه بعيون باكية، وإذا ما كتب رسالة لقائده، أو انتظر قدومه، أو أنّه ما فتئ يلفظ اسمه، فذلك من كرمه ولطف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أقلّ بكثير من أن يُقال بحقّي هذا الكلام، صدّقيني يا جيل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طبع لم أُصدّقه، لأنّني لمست كلّ هذا في إبراهيم عن كثب، ولم أشأ أن أخسر أو أبتعد عن كلّ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وحدة لم تدعني وشأني وكذا العقار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قارب ول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ضيتُ على أول عقرب في فراش مهدي، ولم يُغادرني الذعر والأرق ليال 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وّمت جميع الأدثرة على السرير، جلست فوقها ورحت أراقب العقارب وهي تمشي بحرّية على الجدران وفي كلّ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تشرت العقارب في كلّ المكان، وقتلتُ حينها ما يقارب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ر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نتهِ الأمر هنا، فبعد حوالي سبعة أو ثمانية أيّام جاء أحدهم طارقًا ال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إبراهيم، فأنا أعلم أنّه يأتي عادة عند الثانية أو الثالثة بعد</w:t>
      </w:r>
      <w:r>
        <w:br w:type="page"/>
      </w:r>
    </w:p>
    <w:p>
      <w:pPr>
        <w:pStyle w:val="Normal"/>
        <w:jc w:val="left"/>
        <w:rPr/>
      </w:pPr>
      <w:r>
        <w:rPr>
          <w:rFonts w:ascii="Traditional Arabic" w:hAnsi="Traditional Arabic" w:cs="Traditional Arabic"/>
          <w:sz w:val="28"/>
          <w:sz w:val="28"/>
          <w:szCs w:val="28"/>
          <w:rtl w:val="true"/>
        </w:rPr>
        <w:t>منتصف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ضعت عباءتي على رأ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ا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ألت</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الطار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جبني أ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رّرت السؤال ثانية، فلم أسمع جوا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جأة رأيت ظلّ رجل يعتمر قبّعة ويحمل بيده شيئًا يشبه الغل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منزل مجهّزًا بأبواب جرّارة من الألمونيوم والزج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هذا ظلّ 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ما سألت من هناك؟ لم يُ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ارعت دقّات قلبي، وشعرتُ بدوار شديد، ثم سقطت مغشيّة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يقة استعدت وعيي، فوجدت أنّ الظلّ مازال في مك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عت المفتاح من قفل الباب، ثم شرعت بالصلاة وال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خطأت كثيرًا أثناء الصلاة، والتفتُّ إلى أنّني لم أقرأ سورة ال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د قلبي ينخل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 إبراهيم عند الساعة التاسعة ليلًا على غير ع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ن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 وجهك مصفرًّا؟ ماذا حدث يا جيلا؟ هل أنت منزعجة منّ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ص، جاء لص</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ولت جاهدة أن أبقى متماسكة، وأن لا أرتجف وأبكي، فما استطع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ضحك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شيء يُخيف، يا عزيزتي بالتأكيد هو الحار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انفعلتُ وق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ل يحمل الحارس الغلي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كان شيئًا آخر اعتقدت أنت بأنّه غلي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حا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صرّ على أنّه 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 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لم يكن لمبنى الحزب الجمهوري حارس حين فجّروه؟</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ليس هذا بمبنى حزب الجمهورية، ولا عائلتي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ل بهشت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ذهبتُ لأُحضر طعامًا، جاء ووقف بباب المطب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بعت كلامي وقدّمت مختلف الأدلّة على أنّ المكان لم يعد آمنًا، التفتُّ فلم أج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عبت إلى درجة تقطّعت فيها أنفاسي وصرخ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براه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وجتي والخو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تمرّ بالضح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دتُ أن أرمي الصينية وسط الغرفة كي يتوقّف عن الضحك، لكن لم أستط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لّا شربت الشاي ال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لم أستطع البقاء في المنزل بعد تلك الحاد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هبتُ إلى منزل صديقتي الكائن في الجوار، كنتُ أقضي اللّيل في منزل عائلة الدكتو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و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ود إلى منزلنا صبا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أحد الأيام، وبينما كنتُ أرجع مع إحدى الأخوات في الحرس الثوري، إلى المنزل، التفتت إليّ وسألتن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يس هذا الأخ همّت الذي يخرج من منزلك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بدقّة فوجدت رجلًا يرتدي بدلة جينز ويخرج من منزلنا، ذهبت إليه وسألت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ذا تفعل ه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عتذر يا سيّدة، لم أعلم أنّ أحدًا يسكن هنا، في الحقيقة كنّا في السابق نقوم ببعض الأعمال والتصليحات في هذه المباني، ولكن بعد أن غادر الجميع ونظرًا إلى الأعطال الموجودة في الأقفال فإنّنا نأتي</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لى هنا أحيانًا بغرض الاستحمام، أُقسم إنّني لم أعلم بوجود أحد هنا، سوف أصلح لكم هذه الأقفال كي لا يُزعجكم أحد مرّة أخر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م بتصليح الأبواب وذهب، كما ذهبتْ صديق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ضّبتُ أغراض الطفل، أقفلتُ الأبواب وذهبتُ إلى منزل الدكتو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و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تُ أخاف من البقاء حتى عند الغروب، ما إن يميل لون السماء إلى الأحمر الأرجواني حتى أُغادر المنز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أحد الأيام قالت زوجة الدكتو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وان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هل ترافقينني لتلقيح الأطف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فق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عودتنا، دخلت المنزل لأُنظّفه وأُرتّبه فوجدت أحد الأبواب مفتوحًا، وقد بُعثرت الأغراض في الغرفة، فلم أطق البقاء في المنزل على الإط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إبراهي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 الوضع غير صحي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ب وجاء بسيّدة لتبقى معي، جرت الأمور على ما يرام في الأيام الأولى، لكنّها لم تعد تأتي، حتى لو جاءت كانت تأتي ليلة أو ليلتين وتُغادر وأبقى وحيدة مرّ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هيك عن القصف والقذائ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زلنا عرضةً لرصاص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عقارب تخرج من القناة الموجودة خلف المنزل وتنتشر في كلّ 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حدّثت نفسي وخالق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الذي أفعله هنا، في هذه الوحدة وتحت القصف وهجوم العقارب؟</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فصل الربيع، سمعتُ أخبارًا حول افتتاح الجامعات مجدّ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دت الجامعات والكل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اصة قسم اختصاصي أ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حجّجت بالعقارب ق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يد الذهاب من ه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أسمح لك هذه المرّة بالذه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بقي معي لتُرافق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لبنان، فلسطين، نريد الذهاب لتحرير القدس وعليك أنت ومهدي أن تكونا معي هناك، أبعدي فكرة الجامعة عن رأس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أُطيل الغياب، لم يبقَ سوى عدد قليل من المواد، وأحصل على 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كلّما أصررت واجهني بالرف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ه مرغم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معتُ أنّ العقارب تصبح أكثر سمنة في فصل الربي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حدّق بي وبمهدي، صمت طويلًا ث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ريدين أن ترحلي وتتركيني وحيدً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ضحكتُ و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ليس الأمر كما تظنّ، هي مواد عدّة أُنهيها وأُشارك في الامتحانات النهائية، ثم تأتي وتصحبني إلى الكتيبة، مواف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عقارب في الجام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ربت من عقارب الطبيعة لأعلق بين عقارب من نوع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تُ الأشخاص الذين رافقتهم قبل الثورة الثقافية، والذين كانوا يدّعون التديّ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روح الثورية، قد أصبحوا أكثر سمنة، النساء خلعن الشادور وارتدَيْن الملابس العادية، كما ارتدى الشباب البزّ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أنّق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جلسوا على مقاعد الدراسة متفاخرين يمنّون على غيرهم بإنجازاتهم غير المر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إبراهيم يتراءى لي بعينيه الحمراوين ورأسه ووجهه المعفّر بالت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أقيس وزنه كلّما عاد من العمليّات، فأجد أنّ وزنه قد نقص عدّة كيلوغرامات، خاصة بعد عمليّات خرّمشهر حيث نقص وزنه حوالي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لو غر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مله أصدقاؤه من تحت إبطَيْه وأحضراه في منتصف الليل إلى أصفه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قلبي يحترق لِما يجري، لم أستطع تحمّل الكثير من الأمور، لذا كنتُ أترك الصفّ قبل انتهاء الحصّة لأعود إلى المنزل، حتى أنّ أحد أساتذتي اعترض على عدم حضوري لصفّه وأهانني عندما ذهبتُ لأحصل منه على نماذج لأسئلة الامتحان و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خسئتِ، كيف لطالبة لم تُشارك في الحضور أن تأتي لتحصل على نماذج الأسئ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عد أُطيق، رجعتُ إلى المنزل، والعجيب أن يتّصل إبراهيم في تلك اللحظات، لقد خارت قواي وأصبحتُ حسّاسة لأدنى كلمة وسريعة الانف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حتُ أبكي وأقو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ك المجيء إلى المنزل حالً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سألن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كن ما الذي يحدث؟</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ستطع الكلام، فقط بكيتُ وبكيتُ، من دون كلام، من دون عتاب أو شر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اد بسرعة والقلق ينهشه نهشًا و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لمَ أصبحتِ حسّاسة إلى هذا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دّ، تسيل دموعك بسرع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ت له أم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تريد أن تُكمل الجامع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ضحك إبراهيم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أعترض على دراستها، لكنّها هي من لا تستطيع تحمّل البعاد عنّ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ت أمّ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ا تقل هذا بالله عليك يا س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مّ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بل أصررتُ عليها لتُكمل دراستها وتحصل على الإجازة الجامع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أجاب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مواف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ن أترك القرار لها، ولتفعل ما تش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أخبرتني أمّي في إحدى المرّات</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ي المرّة السابقة عندما أصررتُ عليه ليدعكِ تُكملين دراستكِ قال ل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هل تُريدينني أن أُصبح فريسة للطرقات في ذهابي وإيّاب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ألَته عمّا جر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إنّه في المرّتين التي جاء فيهما لرؤيتك، وقع له حادث على الطريق وانحرفت السيارة، ولولا عناية الله لأصبح في عداد الموتى، وطلب منّي أن لا أُخبرك بالأمر حتى تُنهي دراستك، ثم يأتي ويصحبك معه إلى المنطق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رفت قد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مرّة عندما أذهب معه، سأعرف قدره أكثر ف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يتُ امتحانات آخر الفصل في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وز من العام </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خرجتُ من الجامعة ألفيتُ إبراهيم ينتظرني قرب سي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يوتا لاند كروز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سمة تعلو مح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تعرف قدر الأخيار الطيّبين إلا عندما تبتعد عنهم وتصادف الكثير من الأمور والأشخاص الذين يُخبرونك عنهم حتى تعرفهم عن كث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يوم، بتّ أعرف قدره أكثر من أيّ وقت م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كبنا السيارة وانطلقنا نح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لام آباد 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لم أدعه يتحدّث</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شهادة، كنتُ أعتقد بما أنّني عرفته حقّ المعرفة وعرفتُ من هو وإلى أيّ منزلة قد وصل، حينها لا يحقّ له أن يتركني وحدي وير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أنّه لا يحقّ له أن يُحدّثني عن الشهادة والرحيل، فلم يعد يجرؤ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نتُ متيقّنة أنّ كلّ ذلك الدعاء، الصلاة، التوسّل، والقسم بكلّ المقدّسات، لن يسمحوا بأن أخسر 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ي لم أُدرك أو لم أشأ أن أُدرك أنّ دعاء إبراهيم سيُستجاب قبل دعائي ويتفوَّق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رأيتم تناقضًا في كلامي، لماذا قلتُ في البداية إنّني أعلم أنّه سيرحل، والآن أقول أعلم أنّه لن يرحل؟ لأنّني مع كلّ ما عانيتُه من مصاعب، حرمان، خوف وحتى يأس، كنتُ أُعدّ نفسي أسعد امرأة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رأة إلى جانب هذا الرجل، وعندما ينطق بهذه الكلمات عليها أن تقو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ن تستشه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عليها أن تقول له لأنّك أبي وأمّي وكلّ ما أملك في هذه الدنيا، عليها أن ت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يف يرضى الله أن يأخذك منّ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لستُ وحدي من عانى المش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صوّروا أن يولد ابني الثاني مصطفى تحت القصف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سلام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د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 لم يكن معنا حينها، والرضيع بحاجة للرعاية والاهت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هدي الذي بلغ عامه الأول، كان كثير الحركة، ولم يكن ليهدأ تحت القصف المست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 الفرار والذهاب إلى مكانٍ آمنٍ مناسب لامرأة وحيدة مع طفلين، ناهيك عن أنّني لم أستطع تأمين الحليب لهما، فضرب الجوع مهدي، حيث كنتُ لأيام عدّة أُطعمه خلاصة الحمص واللوبياء المسلو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أزواجنا معنا ليهيّئوا لنا المواد الغذ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أنا وعدّة نساء فقط في ثك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له </w:t>
      </w:r>
      <w:r>
        <w:br w:type="page"/>
      </w:r>
    </w:p>
    <w:p>
      <w:pPr>
        <w:pStyle w:val="Normal"/>
        <w:jc w:val="left"/>
        <w:rPr/>
      </w:pPr>
      <w:r>
        <w:rPr>
          <w:rFonts w:ascii="Traditional Arabic" w:hAnsi="Traditional Arabic" w:cs="Traditional Arabic"/>
          <w:b/>
          <w:b/>
          <w:bCs/>
          <w:sz w:val="28"/>
          <w:sz w:val="28"/>
          <w:szCs w:val="28"/>
          <w:rtl w:val="true"/>
        </w:rPr>
        <w:t>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سلام آباد وحدنا بلا كل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ظرنا سيارة الحليب التي تأخّرت طو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نا فيما بعد أنّ السيارة تعرّضت لحادث، ونفد الحليب في المدينة كلّها، كان الأطفال الرضّع يتضوّرون جوعًا ويضجّون بالبكاء، تصوّروا، كيف يُمكن تحمّل كلّ هذه المصائ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ن أنسى مطلقًا أنّه لا ينفكّ يُفكّر بي أينما حلّ، حتى أنّه في إحدى المرّات اتصل بي من الخطوط الأما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تقد خلال عمليّات الفتح المب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تصل بي في أصفهان يسأل عن أحوالي، كان صوته متقطّ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بعد، أخبرني أنّه اتصل من الخطّ الأم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تصلت كي لا تقلقي عل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كان يتّصل يومًا بعد يوم، ويقول بسرعة خاطف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بخير، لا تقلقي في أمان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ذا لم تسنح له الفرصة للاتصال، كان يوكل ذلك لأصدقائه، فيطلب منهم الاتصال بي ليُطمئنوني عن أحوا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خبِروا زوجتي أنّني بخير، وسأعود إلى المنزل بعد يومَيْن أو ثلاث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كانوا يوصلون رسالته، ولا يلبث أن يتّصل بنفسه، ليس بعد أيامٍ عدّة، بل بعد عدّة ساعات، و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نا الآن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خترا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سوف آت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سألتُ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ى أ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منز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ألم تقل لأصدقائ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ك الآن من كلمة أمّا ولكن، أنا قادم، إلى اللّق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كان الأمر ليتوقّف عند هذا الحدّ، بل كان يتّصل من أيّ مكان يصل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لآن في طه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لآن في ق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لآن في أصفه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برني أحد أصدقائه أنّ إطار سيارتهم قد ثُقب، واستغرق نصف ساعة تقريبًا لتبد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ت ملامح القلق على وجه الحاج، وكأنه خجل من التفوّ بما يجول في خاطره، لكنّه قال ولأوّل م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سرعو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سر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عناه لأوّل مرّة يقول أسرع أكثر، فقلتُ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كنّك لطالم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أريدهم أن يقلقوا عليّ، هذا كلّ ما في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 تُفارق البسمة وجه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صدّقو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لم يحدث أن تركته يقرع الجرس، كنتُ أفتح الباب حتى قبل أن يلمس الجرس لأرى ابتسامته التي لم تُفارق وجهه يومًا، والتي لم يدعني أعرف ماذا يُخفي وراءها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دعني يومًا أعرف إذا ما انتصروا في المعارك أم هُزموا، فما إنْ يصل إلى المنزل حتى يستلم مهمّة الاعتناء بالطفلَيْن، فيقوم بنفسه بتغيير ملابسهما وتحضير الحليب وإطعامهما، ولم يسمح لي بالقيام بأيّ 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 له في إحدى المرّات</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نت تتحمّل مشاقّ كثيرة هناك، فكيف أُجيز لنفسي أن أتركك تعمل هنا أيضًا، وكيف لي أن أسمح لك بالعمل هنا أيضًا؟</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أجابني وهو يحمل الطفل والعرق يتصبّب من جبين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يّ أن أفيك وهذَيْن الطفلَيْن البريئَيْن شيئًا من حقّكم، فأنا مدينٌ لك بالكثي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ني لست زوجتك وربّة منزلك، أنا أقوم بواجبي ليس إ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أرحل قبل نهاية الحرب 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ي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 ثقي أنّي لو بقيتُ حيًّا، فسوف ترين كيف سأعوّضك كلّ تعب هذه الأيّام واللي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نهرني في بعض الأحيان إذا ما نهضتُ للقيام بعمل 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ت اجلسي فقط، اجلسي وسأقوم بالأعمال بنفس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غسل الملابس، ويضعها على الجدران والأبواب لتجفّ، ثمّ يجمعها ويوضّبها في أماك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حضّر المائدة بنفسه، ثم يجمعها ويقوم بحوالي تسعين في المئة من أعمال المنزل ويهتمّ كثيرًا بتغذي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أحد الأيّام، نفد اللحم وكنتُ في آخر أيام الحمل، كما كان مهدي بحاجة للتغذية الجيّدة، لكنّني خجلتُ أن أطلب من إبراهيم شراء ما أحتاجه، ولم أكن أطلب منه سوى شراء الحليب والأدوية لمهدي، وكان هو كلّما عاد إلى المنزل يتفحّص الثلّاجة ليرى إنْ كان ينقصنا شيء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رّة أيضًا فعل الأمر ذاته فوجد اللّحم في الثلّاجة، لكنّه لم يكن لحمًا، بل باذنجانًا مقليًا مثلّجًا، وعندما عاد في المرة التالية وجد اللحم ذاته ما زال في الثلّاجة، فاعتقد أنّني أقتصد فلا أطه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غضب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لم تُفكّري بنفسك وصحّتك، ففكّري على الأقل بالأطف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ثمّ أخرج الباذنجان، الذي اعتقد أنّه لحم، رماه في سطل النفايات و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قد تلف هذا بالتأكيد، سأذهب وأُحضر اللّحم الطازج</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عاد، كان الثلج قد ذاب، فأدرك حينها أنّه لم يكن سوى باذنجان، أنّبني يومها بش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دائماً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ن يُسامحني 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كن في ذلك اليو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ن يسامحك ولن يُسامح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ذنب هذَيْن الطفلَيْن، حتى يُعانيا من سوء التغذية بسببي وسببك، يا من تقتصدين مراعاةً لحالت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يملك المال، ولم يكن يحصل على راتبه من الحرس، بل فقط من دائرة التربية والتعليم، فهو أساسًا لم يكن عنصرًا في الحرس، بل كان يتولّى مهمّة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ي حتى استشهاده موظّفًا في دائرة التربية والتعليم، لكنّه أيضًا لم يكن يجد الفرصة ليذهب ويحصل على راتبه من المصرف، وربما كانت تطول المدّة عدّة أشهر، لذا فمن الطبيعي أن لا يملك المال الكافي، وخاصة أنّه يرفض استلام أيّ راتب من الحرس الثوري، إذ لم يشأ أخذ أيّ شيء من بيت ال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قول دائمًا، هناك من هم أسوأ حالًا وأشدّ حاجة منّي ومنك، وإن وُجدت الإمكانات فهم أكثر استحقاقًا 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يُردّد على مسامعي باستمرا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خوة الآخرون لا يجدون فرصة لتفقّد عائلاتهم بقدر ما أفعل أ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دينا إخوة لم يروا عائلاتهم منذ أكثر من </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ه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إبراهيم يحرص على شراء ملابس زهيدة الث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أسأ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اذ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لم أنّه قائد فرقة، وأنّ عيون قادة الألوية، الكتائب والسرايا، تُراقبه وتُراقب عائلته، ماذا يرتدون وماذا يأكلون وماذا يقولو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كان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ى زوجتي أن تكون قدو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ذري أن ترتدي ثوبًا يكون أفضل من أزهد وأسوأ ثوب في الح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متلك العديد من قاطني المنازل هنا السجّاد والتلفاز ووسائل الرفاهية، لكن حُرمنا منها نح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كن نملك سوى بساطٍ نجلس عليه، وما زلتُ أحتفظ به وأستخدمه حاليًا في المطبخ كي لا أنسى ما مرّ علينا أنا وابنيّ في تلك المرح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شدّد عليّ دائمً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أُحبّ أن تُجالسي من لم يذوقوا طعم المعانا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ذا كُنتِ تريدين أن أكون راضيًا عنك فحاولي مجالسة الفقر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ه طلب منّي أن أذهب، ومن دون أن يشعر أحد، لأُساعد في حلّ الخلافات بين رفاقه وزوجاتهم أو أُخبره عنها فيحاول هو حلّها ب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جهتني مشكلة بين زوج وزو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ستطع حلّها، فأخبرتُ إبراهيم ب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نقته العبرة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ذهبي وقولي لها أن تصبر لشهرين أو ثلاثة، فقط لشهرين أو ثلاثة بع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بعدها إلا أن استشهد في عمليّات خي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هٍ منك يا خي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ا حينه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لام آب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نتُ كلّما قضيتُ معه وقتًا أكبر، أعرف قدره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أنسى أبدًا تلك الليلة التي جاءنا فيها ضي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منهمكة بإعداد الطعام عندما اجتاحني اضطراب عجي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لبتُ من ضيفتنا أن تستلم الطهو عنّي، وانشغلتُ بالصلاة والدعاء لسلامة إبراهيم، كنتُ أدعو الله باكية أن يُعيده إليّ سالماً فأُكحّل عينيّ برؤ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عاد إبراهيم أخبرتُه بما شعرتُ وما كان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غيّر لونه وبُهت، صمت وهزّ برأ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سألتُ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ذا حدث؟</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ي تلك اللحظة بالذّات، كنّا نريد عبور جادّة كان العدوّ قد زرعها بالألغ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رّ أحد فصائلهم من هناك، لو تأخّروا وسبقناهم في العبور بضع دقائق فحسب، أتعلمين ماذا كان سيحدث يا جيل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تُ ولم أقل شيئً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ضحك هو أيضًا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ت تحولين بيني وبين الشهادة، فكّي أسري يا جيل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لم أستطع، لم أستطع أن أخسر إنسانًا أو أدعو له بالشهادة، وهو الّذي عندما أصابتني الحمّى أنا وطفلي، جلس طوال الليل يضع الخرق المبلّلة بالماء على جبهتَيْنا لتخفيض الحرارة، ويواسينا باكيً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تفتك بي كلّ الآلام والأوجاع دونكم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ثم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مد لله أنّني لن أعيش أحزان فراقك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ستاء من كلامه وأحسبه أنانية منه، لكنّني اكتشفتُ فيما بعد أنّ كلامه كان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 التذا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شري آلامنا بروحه ويرح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راعي أحوالي ولا يدعني أوضّب حقي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هاية سنحت لي الفرصة مرّةً ووضّب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لك المرّة الأولى و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ضعتُ فيها كتاب الدعاء، المكسّ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دما استلمت الحقيبة بعد استشهاده ل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ن الكيس البلاستيكي الذي يحتوي على المكسّرات قد فُتح بع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زوجاً من الجوارب الّتي اشتريتها له، والذي أعجبه كث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ل أشتري لك زوجين أو ثلاثة أيضً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يس قبل أن يهترئ 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دفن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ضعتُ جميع أغراضه في الحقيبة، أقفلتُ السّحاب وناولتُه إيّاها، طأطأ رأس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ديني أن لا تنزعجي 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نزع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مكن أن لا تريني بهذه السر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 مت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ا بعد العم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ذهب إبراهيم حتى بدؤوا ترميم الأبنية المدمّرة هنا، ومن بينها منزلنا الذي لا يتجاوز الغرفتَيْن، المرحاض والحمّام، ولا يوازي حجم قاعة من منازل هذه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ت الأثاث في غرفة واحدة ريثما ينتهون من أعمال الترم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تقلتُ للعيش في منزل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اد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استشهد فيما بعد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أيت فراق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د إبراهيم ولم يتأخّر كث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طريق أخبرته عن سبب بقائي في منزل السيّد عباديان، وسألته لمَ يُرمّمون المنازل ولمَ أحضروا البنّاء وكلّ شيء قد انقلب رأسًا على عق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ا كأنّه لم يسمعني، فقد كان مستغرقًا بالتفك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المفتاح في القفل، وما إنْ فتح الباب حتى تفاجأ بالوضع وسأ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الذي يحدث ه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كأنّني كنتُ أقصّ عليك حكا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لى والمجن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طري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نّا في فصل الشتاء، في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باط من العام </w:t>
      </w:r>
      <w:r>
        <w:rPr>
          <w:rFonts w:cs="Traditional Arabic" w:ascii="Traditional Arabic" w:hAnsi="Traditional Arabic"/>
          <w:sz w:val="28"/>
          <w:szCs w:val="28"/>
        </w:rPr>
        <w:t>1984</w:t>
      </w:r>
      <w:r>
        <w:rPr>
          <w:rFonts w:ascii="Traditional Arabic" w:hAnsi="Traditional Arabic" w:cs="Traditional Arabic"/>
          <w:sz w:val="28"/>
          <w:sz w:val="28"/>
          <w:szCs w:val="28"/>
          <w:rtl w:val="true"/>
        </w:rPr>
        <w:t>م، لم يكن المنزل مجهّزًا بوسائل مناسبة للعيش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ت زوجة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اس كريم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صرّت علينا للذهاب ليلًا إلى منزلهم، لكنّ إبراهيم رفض ذلك وقال</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غب بالبقاء في منزلنا اللّي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ولن أنسى ذلك اليوم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أضاء إبراهيم المصباح الكهربائي ورأيت وجهه حتى تملّكني الذهول، كانت التجاعيد حول عينيه كثيرة، وكذا على جبينه، خنقتني العبرة، بكيتُ وقلتُ له</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الّذي أصابك خلال الأيام التي غبتَ فيها عن المنز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قولي شيئًا ولا تسألي عن شي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كاد أمو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هذه التجاعيد حول عينيك وجبين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كان يراه لا يُصدّق أنّ عمره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بل يخاله أصغر من ذلك وكأنه في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تلك الليلة، بدا وكأنّه أصبح كه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درك قلقي وما أنا فيه فقال</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تعلمين كيف جئتُ اللّي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ابتسم وهمس</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خف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ضحك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و يعلم فلان أنّني هربت فسو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مرّر بيده على عنقه كمن يحمل سكّينًا</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سوف يقطع رأس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كان يقول دومً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شيء الوحيد الذي يقف حائلًا دون استشهادي،</w:t>
      </w:r>
      <w:r>
        <w:br w:type="page"/>
      </w:r>
    </w:p>
    <w:p>
      <w:pPr>
        <w:pStyle w:val="Normal"/>
        <w:jc w:val="left"/>
        <w:rPr/>
      </w:pPr>
      <w:r>
        <w:rPr>
          <w:rFonts w:ascii="Traditional Arabic" w:hAnsi="Traditional Arabic" w:cs="Traditional Arabic"/>
          <w:b/>
          <w:b/>
          <w:bCs/>
          <w:sz w:val="28"/>
          <w:sz w:val="28"/>
          <w:szCs w:val="28"/>
          <w:rtl w:val="true"/>
        </w:rPr>
        <w:t>هو تعلّقي ب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تأكيد ما إن تُحلّ أموري معكم فلن أبقى</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أو كان يقول</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لممكن أن يصل الكثيرون لمرحلة الرحيل والتحليق، لكن لن يرحلوا ما لم يريدوا ذلك بشدّة ويسعوا إلي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ي تلك الليلة، كان إبراهيم مختلفًا عمّا عهدته فيه في الأيام واللّيالي واللّحظات الخو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عد أذكر تمامًا، ربما في تلك الليلة أو في الليالي القليلة الماضية، كان الطفلان مضطربَيْن لا يهدآن، وقد تمكّنتُ بعد جهدٍ جهيد من جعلهما ينا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إبراهي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عالي واجلسي، فأنا أُريد التحدّث إلي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درين ماذا رأيتُ الآ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فراق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حكتُ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ا أنت تتحدّث كالأطفال المدلّلين 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ل أتكلّم بجدّية، اقرئي التاريخ، لم يشأ الله أن يجتمع العاشقان الحقيقيّان م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 يُصغِ قلبي لكلامه، مع أنّني أؤمن به، لم أُبالِ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كأنّنا ليلى والمجنون؟ أو فيس ورامين؟</w:t>
      </w:r>
      <w:r>
        <w:rPr>
          <w:rStyle w:val="FootnoteCharacters"/>
          <w:rStyle w:val="FootnoteAnchor"/>
          <w:rFonts w:ascii="Traditional Arabic" w:hAnsi="Traditional Arabic" w:cs="Traditional Arabic"/>
          <w:sz w:val="28"/>
          <w:sz w:val="28"/>
          <w:szCs w:val="28"/>
          <w:rtl w:val="true"/>
        </w:rPr>
        <w:footnoteReference w:id="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حتدّ كلامه وقال</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ما أردتُ التحدّث إليك بجدّية، قاطعتني وشرعتِ بالمزاح، يا إل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نا الليلة أُريد التحدّث إليك بجدّية</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قل ما عند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خجل منك حقًّا ي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ي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قضيتِ معظم حياتنا المشتركة إمّا في منزل والدك أو في منزل وا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ريد أن تبقي في ترحال دائم بعد رحيلي، لذا طلبتُ من أخي أن يُجهّز لكم البيت في مدين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هرض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ن يكسو أرضه بالموكيت، ويُطلي جدرانه، ويُنظّفه كي تعيشي فيه أنت والطفلان برا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تكن تطلب منّي ترك الجامعة كي نذهب إلى لبنان؟ فما الّذي تغيّر الآن؟ ولِم تقول لي هذا ا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نتبه لنفسه وهو يتحدّث عن الفراق والرحيل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لتُ</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هذا من أجل المستقبل، وإلّا فإنّني باقٍ لمدّة طو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في الحقيقة أجبر نفسه على الضحك، ثم تذرّع بالتعب وخلد للن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صباح، كان من المقرّر أن يأتي السائق ليأخذه إلى الجبهة، لكنّه تأخّر ووصل بعد ساعتَيْن من الوقت المقرّر، وقال</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تعطّلت السيارة ويجب أخذها إلى المرآب لإصلاح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ضب إبراهيم وقال بنبرة حادّة</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خي، ألا تدري أنّ الإخوة المساكين ينتظرونني هناك؟ ألا تدري أنّه يجب أن لا أدعهم ينتظرونني طويلًا؟ يا إلهي ما العمل ال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ستطع في الأيام الأخيرة السيطرة على نفسه، كان عصبيّ المز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كدتُ أنا أن أطير من الفرح بتعطّل السيارة ممّا يعني الاستئثار بإبراهيم لساعتَيْن إضاف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نا إلى الغرفة، واتّكأنا على الفرش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دثرة التي جمعتها في زاوية الغ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مهدي وعلى غير عادته، يدور حول والده، بينما كان في السابق ولندرة ما يراه يهرب منه ويبكي يريد البقاء معي، حتى لم يكن يسمح له أن يضمّه ويُلاع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إحدى المرّات ولشدّة ما بكى، اعتقد إبراهيم أن عقربًا أو حشرة لدغته، فنزع ملابسه بحثًا عنها، لكن كلّ ما في الأمر أنّه كان يريد العودة إلى حض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 إبراهيم حي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غترّي كثيرًا، اللّعنة ع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دّ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تسبّب بابتعادنا عن أولادنا، فلم يعودوا يعرفون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في ذلك الصباح، حمل مهدي إبريق الشاي الصغير وراح يتودّد لأبيه و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ا باب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ضحك له ضحكات تُذيب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إبراهيم لم يره، ولم يشعر ب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ان منطويًا على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هدي حينها في عامه الأوّل تقريبًا، بينما بلغ مصطفى الشهر ونصف الش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ولتُ السيطرة على أعصابي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ي فشلتُ، قلتُ له بنبرة غاضب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لك من والدٍ عديم العاطفة يا 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لّيلة الماضية لم تعرني اهتمامًا ولم أعترض، لكن ما بالك لا تهتم لأطفا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جبني، وأشاح بوجهه ع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ضبتُ أكثر، فنهضتُ وجلستُ قبالته، أردتُ أن أقول شيئًا لكنّني رأيتُ الدموع قد بلّلتْ وجه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دعك منّي، لكن ما ذنب هذَيْن الطفلَيْن حتّ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ا جليًّا أنّه لم يعد يُطيق الحياة، وكذا تعلّقه بنا، فلم يتصرّف ك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سابق، حيث كان يهتم بنا ويتودّد إلينا طوال مدّة بقائه في المنزل، وكان يتحدّث إلينا ويضح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تلك اللّيلة جاء لينسلخ عنّا فيرتاح باله من أنّه على استعداد تامّ للرّحي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قم </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ثلاث نقاط</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أت أصداء العمليّات وأبواق المعارك في جزر مجنون تصدح عبر المذياع، ف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لم يكن مزا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لى والمج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ن سبب، فيذهب إبراهيم إلى جزيرة مجنون وأبقى هنا وحد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ذكّرت اللّائحة الّتي أحضرها إبراهيم معه تلك المرّة، قال لي حينها إنّ هؤلاء جميعهم قد استشهدوا إلّا شخصًا واح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انت وجوه هؤلاء توحي أنّهم على استعداد للرحيل في العمليّات القا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قصد عمليّات خيبر في جزر مجن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عددهم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 إبراهيم رقم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خر اللّائحة وترك أمامه ثلاث نقا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ن هو رقم </w:t>
      </w:r>
      <w:r>
        <w:rPr>
          <w:rFonts w:cs="Traditional Arabic" w:ascii="Traditional Arabic" w:hAnsi="Traditional Arabic"/>
          <w:sz w:val="28"/>
          <w:szCs w:val="28"/>
        </w:rPr>
        <w:t>14</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مبتس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أد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أشأ حينها أن أُخمّن من هو الرقم </w:t>
      </w:r>
      <w:r>
        <w:rPr>
          <w:rFonts w:cs="Traditional Arabic" w:ascii="Traditional Arabic" w:hAnsi="Traditional Arabic"/>
          <w:sz w:val="28"/>
          <w:szCs w:val="28"/>
        </w:rPr>
        <w:t>14</w:t>
      </w:r>
      <w:r>
        <w:rPr>
          <w:rFonts w:ascii="Traditional Arabic" w:hAnsi="Traditional Arabic" w:cs="Traditional Arabic"/>
          <w:sz w:val="28"/>
          <w:sz w:val="28"/>
          <w:szCs w:val="28"/>
          <w:rtl w:val="true"/>
        </w:rPr>
        <w:t>، وماذا تعني النقاط الثلاث أو هذه الابتس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ذلك أيقنتُ أنّه جاء لينسلخ عنّا، ذلك أنّه لم يعقد رباط حذائه العسكري القديم والمهترئ في السيارة كعادته، بل فعل ذلك أمام الباب وبهدوء تامّ، ثمّ نهض وحمل مهدي بين ذراعَيْه ومشينا معًا نحو منزل السيّ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اد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وصيها بالاهتمام بنا وباستضافتنا عنده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كان يضحك في الطريق ويقول لمهدي</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ني، أنت تسمن ويثقل وزنك يومًا بعد يوم، ألا تُفكّر كيف ستتمكّن أمّك من تربيت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كان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قل نحن أو أ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تابع</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سمن كثيرًا فتُثقل على والدتك، مفهو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ما قرع الباب، فتحته السيّ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بادي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شكرها ودعا الله لها كثيرًا على ما تُقدّمه من عون ورعاية لنا، خاصّة مصطفى الّذي وُلد في منزلها، وعلى كلّ الأرق والمصاعب التي تتحمّلها للعناية بنا في غي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ريد أن يُسوّي حساباته معها من خلال تقديم الشكر الجزيل والاعتذار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قال 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امحيني يا جيل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بعدها ضحك ورح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تبعه، بل وقفتُ مكاني أُراقبه، كيف كان يسير منتصب القامة مرفوع الرأس، وقد بدا أطول قدًا من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قبتُ رحيله وكيف أنّي أخ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ا أبهى قامته بالزيّ الأخ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قتُ إليه من اللّحظة ذاتها، كنتُ أُريد أن أركض نحوه، لكن لم أقدر ولم أتزحزح من مكاني، بل لم أشأ ذلك، وقلتُ لنفسي</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يعود ثانية كوني واث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ن أودّعه كي يعود، يعود سريعً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انتظرتُ كثيرًا كي أسمع صوت محرّك السيارة، لكن عب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طال الأمر أكثر من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يقة، فقلتُ للسيّ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باد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ذهب وأرى ما الأم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نهضتُ حتى سمعتُ صو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ت الباب، فلسعت وجهي الرياح البار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نطلقتْ السيارة، فاغرورقتْ عيناي بالدّم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واسي نفسي وأقول</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يعود، مثل كلّ مرّة سيعود، سأُصلّي وأدعو وأتوسّل كثيرًا، لدرجة أنّه لن يجرؤَ معها على أن يرحل ويترك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كانت العمليّات الوحيدة التي لم يُصرّ فيها إبراهيم على عودتي إلى أصفهان، وعلى غير عادته، هي عمليّا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خي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تدّ القصف وطال المنازل المحيطة بنا هذه ال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جميع يتّصلون للاطمئنان إلى عائلاتهم إلا 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زعجتُ وشعرتُ بالحرج خاصّة أمام باقي السيّدات اللّواتي يتّصل بهنّ أزواجهنّ باستمرار، لكنّ إبراهيم لم يتكبّد عناء الاتصال ولو لمرّ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ما اتصل في إحدى المرّات قلتُ له معاتب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ى الأقلّ اتصل ولو لمرّة واحدة واسأل إذا كنّا ما نزال على قيد الحياة أم لا، ألا يهمّك أن تعرف مصيرنا تحت هذا القص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ن يُصيبكم أيّ مكروه، لأنّه من المقرّر أن أسبقكم في الرحي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هد الله أنّه قال هذه الجم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م أُخبرك عدّة مرّات أنّني سألتُ الله أن لا يريني بكم مكروهً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ماذا عنّي؟ ماذا عنّا نح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اشتدّ القصف لدرجة جعلتْ أبي يأتي بسيارته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سلام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صلتُ بإبراهيم وقلتُ له إنّ والدي جاء ليصحبنا معه فهل تأذن ب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بيدك، تصرّفي كما تُحبّ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ن تأتي إلى المنز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تعلم كم أصبح منزلنا جميلًا، نظيفًا، تعال وألقِ نظرة عليه ثمّ عُد للج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ستط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له عليك تعال لمرّة واحدة فقط فأر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ستطيع، أُقسم بالله لا أستط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وافق على الرحيل مع والدي ولم أرفض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ضب والدي وقال</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حقّ لك البقاء ه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إبراهيم وحيدٌ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لست زوجة فلان فقط، أنت ابنتي، وأقلق عليك وعلى الطفلَيْن، كما إنّ إبراهيم سيكون مرتاحًا لسلامت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صحّ أن أنتقل إلى مكان آمن وهو</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تقولي لنفسك ومع الأخبار التي يبثّها المذياع ليل نهار، أيّ حال صرنا فيه أنا ووالدتك عند سما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رتجف صوته وقال</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ذا عسانا أن نفعل إنْ أصابك مكرو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اض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نطلقنا نحو أصفه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ارف شهر شباط على نهايته، وكنتُ أتلهّف لرؤية أو سماع صوت إبراهيم وأعدّ الثواني للّ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تّصل مرّة كلّ يومين، وكان آخر اتصال له الساعة الرابعة والنصف</w:t>
      </w:r>
    </w:p>
    <w:p>
      <w:pPr>
        <w:pStyle w:val="Normal"/>
        <w:jc w:val="left"/>
        <w:rPr/>
      </w:pPr>
      <w:r>
        <w:rPr>
          <w:rFonts w:ascii="Traditional Arabic" w:hAnsi="Traditional Arabic" w:cs="Traditional Arabic"/>
          <w:sz w:val="28"/>
          <w:sz w:val="28"/>
          <w:szCs w:val="28"/>
          <w:rtl w:val="true"/>
        </w:rPr>
        <w:t>عصر اليوم السادس من شهر آذار، ردّد عدّة مرّات</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قد اشتقتُ لك كثيرً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ريد أن أرا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أت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ستطعت سآتي يومًا واحدًا لأراكم وأعود إلى المنطقة بسرعة، وإلا فسأُرسل من يأتي في إثر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مت قليلًا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ل تأتين إلى الأهواز إنْ أرسلتُ لك من يُقلّ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يحتاج الأمر إلى سؤ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شقّ عليك ذلك مع طفلَيْن صغيرَ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حقّ رؤيتك أكثر من ذلك ب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 أسبوع كامل من دون إشارة منه أو ات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زت نفسي ووضّبتُ المنزل استعدادًا لاستقباله وقمتُ بالعديد من الأعمال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ح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إحدى الليالي، في منتصف اللّيل تقريبًا، شعرتُ بهبوب عاص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 لأختي الصغر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بدو أنّ عاصفة هوجاء ستهبّ علي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دّتْ عليّ أختي</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تّى النسيم لم يهبّ بعد فكيف بالعاصف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تُ للنوم، واستيقظتُ مجدّدًا وأجهشتُ بالبك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بكِ اللي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عر بالفز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لّيلة الأولى في الق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 الكلام الغريب الذي تتفوّهين به اللّي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الليلة التالية، رأيت نفسي في المنام واقفةً أمام المرآة، وعلى فرقي شعري شعرتان سميكتان قد ابيضّتا من الش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رفتُ تأويل هذا المنام لاحقًا، وذلك عندما جاءنا خبر استشهاد أخي ذي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يعًا في محو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طلا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اليوم الثالث لاستشهاد إبراه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ستيقظتُ في الصباح، حملتُ الطفلَيْن وانطلقتُ لأمر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هبتُ مع الطفلَيْن وأختي في الحافلة الصغ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ني ب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نزل خالتي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جف آبا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اعة الثانية عشرة ومذياع الحافلة يُطلق دقّات نشرة الظه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ى سماعي الخبر، انخلع قلبي من مكانه، تردّدت وقلتُ في نفسي لا بدّ وأنّني أخطأتُ الس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خدع نفس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هل يمكن ذل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ضحكتُ وقلتُ</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قد قال لي إنّه سيعود، لقد وعدن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ذكر متى وعدني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أختي تنظر إليّ بكثير من الدهش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ل سمعت الخب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انهار كلّ شيء من حولي عندما أدركتُ أنّ أختي سمعت الخبر، وقلتُ لها</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ل سمع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سم من ذكروا؟ بالله عليك أخبريني الحقيق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أنّني كنتُ أرجوها أن لا تقول الحقيقة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براهي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ل أنت متأكّ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جل لقد قالوا قائد فرق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ضرة الرسو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أوَليس إبراه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عر اهتمامًا لماء وجهي، ورحتُ أصرخ من أعماق أعماقي، من دون الالتفات إلى الرّكاب الذين لا يدرون شيئًا ممّا 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بثقل في رأسي إثر الصراخ المتوا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دأ مصطفى بالبكاء، ذهبتُ إلى السائق وطلبتُ منه التوقّف</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ف، هيّا قف هنا أريد النزول، ألا تسمع؟ قلتُ لك قف ه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والدي قد أوصاه أن يُقلّنا إلى الشارع الفلاني والمنزل الفلاني، كما لم يكن من مكان مناسب للتوقّف وسط الصح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دأ الركاب يتساءلون</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الخط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لتفت لارتفاع صوتي وماء وجهي أو أيّ شيء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بكي وأقول</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استشهد زوجي، ألم تسمعوا ذلك؟ اطلبوا من السائق أن يتوقّ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قّفتْ الحافلة ونزلتُ منها لأركب حافلة أخرى وأعود أدراج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 يسمحوا لي برؤ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شعر بالغربة في مدين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ه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عائلة 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وافقوا في النهاية وسمحوا لي برؤ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 عانيتُ للوصو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إلى مقرّ الحرس الثوري، إلى أحد البرّادات، حيث توجد قاعة مليئة بالأبواب الجرّارة، فتوقفت قرب أحدها، فتحوا البرّاد وسحبوا أحد أدراجه ببطء شديد، لأرى 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ذلك إبراهيم الذي اعتدتُ أن أراه، إذ لا أثر لعينيه الجميلتَيْن ولا لابتسامته الرائ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لا أثر لرأسه على الإطلا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فيما مضى أقول له ممازح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رحلت دوني، سأقطع أُذنيك وأضعها في كفّ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ناية عن العقا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م استأتُ حين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الذي دهاك يا إبراهيم؟ كيف طاوعك قلبك على الرحيل من دون رؤيتنا؟ أيعقل أن آتيَ إلى هذا المكان ولا أرى عينيك الجميلتين ولا ابتسامتك ولا وجهك المعفّر بالتراب دومًا، ولا أسمع صوتك وكلام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إنْ رأيتُ جواربه التي اشتريتُها له، حتى بدأتُ بالصرا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يتُ كثيرًا حتى أُصبتُ بحالة عجيبة ولم أعد بعدها أشعر بق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آني الجميع أبحث عنهما، حتى إنّني 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ن قدماي؟ لِمَ لا أستطيع ال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ا تُصدّقون؟ شعرتُ أنّني بلا قدمَيْن، ولأيّ شيء تنفعانني، ما الفرق سواء أكان لدي قدمان أم 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خبروني أنّ والدة إبراهيم كانت قلقة على يد إبراهيم التي أُصيبت في عمليّا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الفجر</w:t>
      </w:r>
      <w:r>
        <w:rPr>
          <w:rFonts w:cs="Traditional Arabic" w:ascii="Traditional Arabic" w:hAnsi="Traditional Arabic"/>
          <w:b/>
          <w:bCs/>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طع فيها ظُف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وا إنّها كانت تريد معرفة ما إن كان قد تعافى إصبعه أم 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تُ أذكر ظفره، ولم أشأ النظر إليه، أعني أنّني لم أملك الجرأة على النظر إلى ذلك الظفر المنزوع كي لا أتأكّد تمامًا أنّني أقف أمام جثّة إبراه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دتُ خداع نفسي لإيهامها أنّ هذه الجثّة التي لا رأس لها قد لا تكون لإبراهيم، وحينها سيُمكنني انتظار عودته مج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ي كنتُ كالقابض على الماء، إنّها جثّة إبراهي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التْ الأيّام، كنتُ كمن أصابه مسٌّ من الج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كلّ من يراني يُدرك أنّني لستُ على ما ي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ننتُ أنّه لن تبقى منّي عين تطرف إلى الأرب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قسم عليه وأرجوه وألطم رأسي طالبة منه أن يأخذني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أرى أنّني ما زلتُ على قيد الحياة، كنتُ أقو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أُريق ماء وجهك لأنّك رحلت ولم تأخذني معك، يا عديم الوف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تُ وعيي عدّة مرّات، أنا التي ما خلتُ يومًا أن أُصاب بذلك، أنا يُغمى 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رّات ومرّات قالوا 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 قائد هذا الذي لم يُجرح ولو مرّة واح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ا تساءلت عن ذلك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إحدى المرّات واجهتُه بالأمر</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أدري بم أُجيب عن تلك التساؤل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اذ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ني أنا أيضًا أتساءل عن ذلك، لِم لا تُصاب بأيّ جرو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إمّا يضحك أو ينشغل بعمل ما فأنسى الأمر أو أتناس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وُلد مصطفى، فأخبرني حينها سرّ ذلك</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لبتُ في بيت الله الحرام عدّة أمور، أوّلها أنت، ثمّ ابنيَنْ يحملان اسمي، وأن لا أُجرح أو أقع في الأسر وأخيرًا، أن لا أبقى في وطن لا يعيش ولا يتنفّس فيه إمام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ياة سماوية سأنتظرك</w:t>
      </w:r>
    </w:p>
    <w:p>
      <w:pPr>
        <w:pStyle w:val="Normal"/>
        <w:jc w:val="left"/>
        <w:rPr/>
      </w:pPr>
      <w:r>
        <w:rPr>
          <w:rFonts w:ascii="Traditional Arabic" w:hAnsi="Traditional Arabic" w:cs="Traditional Arabic"/>
          <w:sz w:val="28"/>
          <w:sz w:val="28"/>
          <w:szCs w:val="28"/>
          <w:rtl w:val="true"/>
        </w:rPr>
        <w:t>لطالما ردّدت في أذني طفليّ الصغيرَيْن</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ن يبقى لكما من والدكما هذا سوى الاسم، وسيقع على عاتق والدتكما مشقّة تربيتكما وتنشئتكما</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كان يقول لي</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ستُ قلقًا على طفليّ، لأنّني أودعتهما في عُهدتك ورعايتك، ولستُ قلقًا على أمّي وأبي، لأنّهما سيعيشان باقي عمرهما معتزّين بشهادت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هذا الكلام الذي تتفوه به، إذا قدّر رحيلك، فسنرحل معً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ا لا أُجاملك، ستقومين بتربية طفلينا، وكلّي ثقة بأنّك ستبذلين الغالي والرخيص في سبيل ذلك، ولن ينقصهما أيّ شيء لا من الناحية المادية ولا العاطفية بوجودك معهما يا جيل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يُردّد</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من أعهد بزوجتي الشا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يوم شاهدٌ عليّ، عندما زارني في المنام مع أخيه لم يتقدّم للتحدّث إ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سألتُ أخاه عن السبب، قال</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 خجل منك ولم يجرؤ على التحدّث إلي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علم وما زال، أنّني لا أرى حياتنا المشتركة معًا من سنخ الحياة الدنيوية، بل أراها حياةً سماوية، ربما لأجل ذلك كان يُردّ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طلبتُ من الله أن يهبني إيّاك زوجة في الدنيا والآخ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أقو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ذا لو وجدت من هي أنسب لك منّي وأفض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يُجي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عدك، كوني واثقة، سأنتظرك أنت فقط</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دكِ الله بزوج صالح، وكلّي ثقة أنّه إبراه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عد ذلك، بعد أن تذكّرت تلك الأمور، قلّ بك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ني بعض الأحيان كنتُ أُمازح صديقاتي وأ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قد طلّقت إبراهيم ثلاثً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عد أشعر بالحرقة كما في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ما لهذا قرّرت مع عد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زوجات الشهداء الذهاب للعيش في مدينة 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درّس مادّة الكيمياء هناك وما زلتُ أُدرّسها هنا في أصفهان، ولستُ منزعجة لأنّه في زمن ما، أضحى منزلنا في قم، ملتقى ومأمن عائلات أصدقاء إبراه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إحدى المرّات، أطلقت مزحة مفادها 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ريق القدس يمرّ من كربلاء وطريق السماء يمرّ من دار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تحمّلتُ المشاق، بالطبع كنتُ أنهار في بعض الأح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كر تلك اللّيلة التي أُصيب فيها أحد الطفلَيْن بالحمّى الشديدة، لم يكن معي أحد ليُساعدني ولم أعرف ما أص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لّيلة، لم يغمض لنا جفن أنا وطف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بة الفجر وقبل أذان الصبح، بكيتُ وقلتُ لإبراه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ديم المروءة، على الأقلّ تعال واحمل الطفل وأسكته قل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غفُ، أنا متأكّدة أنّي لم أغف، كنتُ في حالة ما بين النوم واليقظة عندما رأيتُ إبراهيم قد جاء وأخذ منّي الطفل، ثم مسح على رأسه ثلاث مرّات وعندما انتبهتُ كان الطفل هادئًا نائ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التأكيد هذا من علامات اقتراب موت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بّ الرعب في قلبي، وما إنْ أشرقت الشمس حتى نهضتُ على رجل طائر</w:t>
      </w:r>
      <w:r>
        <w:rPr>
          <w:rStyle w:val="FootnoteCharacters"/>
          <w:rStyle w:val="FootnoteAnchor"/>
          <w:rFonts w:ascii="Traditional Arabic" w:hAnsi="Traditional Arabic" w:cs="Traditional Arabic"/>
          <w:sz w:val="28"/>
          <w:sz w:val="28"/>
          <w:szCs w:val="28"/>
          <w:rtl w:val="true"/>
        </w:rPr>
        <w:footnoteReference w:id="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خذتُ الطفل إلى الطبيب الذي أكّد لي أنّه سليم معافى لا يشكو من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كذا أشعر بوجوده في بعض الأحي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معي ومعنا في كلّ مكان، ومتيقّنة من ذلك، خاصة عندما قرأتُ ما كتبه لي آخر مرّة، حين جاء ولم نكن في المنز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ام إلى زوجتي المؤمنة والحنونة والطيّ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 أنّ البقاء في المنزل من دونك صعبٌ للغاية، لكنّني بقيتُ فيه اللّيلة كاملة، ودائمًا أراك وأشعر بوجودك 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حفظك الله ويحفظ مهدي، إنّكما كلّ ما أملك بعد الله و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منّى أن تصلا بسلام، اشتريتُ بعض الفاكهة كلوها بالصحّة والع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لّه عليك اهتمي بنفسك، خاصّة بالطفل الّذي في بطنك والجائع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ألكم ال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شاء الله تعالى سآتي إلى منزل أمنياتي بسر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اج همّ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لول </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وّن هذه الكلمات عندما كنتُ في أصفهان وكنتُ أُصرّ على الذهاب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تِ الآن لست بوضع يسمح لك بالمجيء، خاصة مع مهدي الشقيّ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ب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أُريد أن أسمع شيئًا آخر، أنا قا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تُ سماعة الهاتف في مكانها، ثم ذهبتُ لشراء تذكرة سفر، وضّبت الحقيبة وحملتُ مهدي استعدادًا للذهاب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مانش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ك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لام آب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صل قبل ذلك ببرهة قصيرة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في انتظا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وأ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ذريني لعدم الإجاب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بدّ أنّني مشغول بعمل 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ينتهي هذا العمل فيرتاح بال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نتظ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وصلتُ إلى المنزل، كان نظيفًا ومرتّبًا، وقد نظّف الثلّاجة واشترى كلّ ما يُمكن أن نحتاج إليه حتى اللّحم، كما جهّز اللّح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شواء، ووزّع أنواع الفاكهة الموسميّة في أطبا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ا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وضع صورته أمام باقة الورد والرسالة التي قرأتها ل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إبراهيم على علم بكثير من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لي في آخر لقاء ل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رحل بسرعة وقبل أن يُدرك أحدٌ من هو همّ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ردّد دائ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أمامنا سوى الرح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أيّام، لم أُقلّب هذا الكلام كثيرًا في رأسي، لا يهمّ سواء أدرك أحد أم لم يدرك من هو إبراهيم، ماذا فعل وأين، أو إلى أيّ مقام وصل أو لم ي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كان يهمّني هو حلاوة المشاقّ والآلام التي كنتُ أتحمّلها بالقرب منه، وما زلتُ أتحمّ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همّني فحسب، ويا له من ألم طيّب بالنسبة إل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Cs w:val="28"/>
        </w:rPr>
      </w:pPr>
      <w:r>
        <w:rPr>
          <w:rFonts w:ascii="Traditional Arabic" w:hAnsi="Traditional Arabic" w:cs="Traditional Arabic"/>
          <w:b/>
          <w:b/>
          <w:bCs/>
          <w:szCs w:val="28"/>
          <w:rtl w:val="true"/>
        </w:rPr>
        <w:t>عين المجنون بعين سعيد معتمدي</w:t>
      </w:r>
      <w:r>
        <w:rPr>
          <w:rStyle w:val="FootnoteCharacters"/>
          <w:rStyle w:val="FootnoteAnchor"/>
          <w:rFonts w:ascii="Traditional Arabic" w:hAnsi="Traditional Arabic" w:cs="Traditional Arabic"/>
          <w:b/>
          <w:b/>
          <w:bCs/>
          <w:szCs w:val="28"/>
          <w:rtl w:val="true"/>
        </w:rPr>
        <w:footnoteReference w:id="29"/>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كان الشهيد </w:t>
      </w:r>
      <w:r>
        <w:rPr>
          <w:rFonts w:cs="Traditional Arabic" w:ascii="Traditional Arabic" w:hAnsi="Traditional Arabic"/>
          <w:szCs w:val="28"/>
          <w:rtl w:val="true"/>
        </w:rPr>
        <w:t>"</w:t>
      </w:r>
      <w:r>
        <w:rPr>
          <w:rFonts w:ascii="Traditional Arabic" w:hAnsi="Traditional Arabic" w:cs="Traditional Arabic"/>
          <w:szCs w:val="28"/>
          <w:rtl w:val="true"/>
        </w:rPr>
        <w:t>همّت</w:t>
      </w:r>
      <w:r>
        <w:rPr>
          <w:rFonts w:cs="Traditional Arabic" w:ascii="Traditional Arabic" w:hAnsi="Traditional Arabic"/>
          <w:szCs w:val="28"/>
          <w:rtl w:val="true"/>
        </w:rPr>
        <w:t xml:space="preserve">" </w:t>
      </w:r>
      <w:r>
        <w:rPr>
          <w:rFonts w:ascii="Traditional Arabic" w:hAnsi="Traditional Arabic" w:cs="Traditional Arabic"/>
          <w:szCs w:val="28"/>
          <w:rtl w:val="true"/>
        </w:rPr>
        <w:t>محطّ انتقاد وتذمّر الآخرين دومًا</w:t>
      </w:r>
      <w:r>
        <w:rPr>
          <w:rFonts w:cs="Traditional Arabic" w:ascii="Traditional Arabic" w:hAnsi="Traditional Arabic"/>
          <w:szCs w:val="28"/>
          <w:rtl w:val="true"/>
        </w:rPr>
        <w:t>: "</w:t>
      </w:r>
      <w:r>
        <w:rPr>
          <w:rFonts w:ascii="Traditional Arabic" w:hAnsi="Traditional Arabic" w:cs="Traditional Arabic"/>
          <w:szCs w:val="28"/>
          <w:rtl w:val="true"/>
        </w:rPr>
        <w:t>إنّه ليس من الحرس الثوري، فلمَ تعطونه المسؤوليّات؟</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كانت عمليّات </w:t>
      </w:r>
      <w:r>
        <w:rPr>
          <w:rFonts w:cs="Traditional Arabic" w:ascii="Traditional Arabic" w:hAnsi="Traditional Arabic"/>
          <w:szCs w:val="28"/>
          <w:rtl w:val="true"/>
        </w:rPr>
        <w:t>"</w:t>
      </w:r>
      <w:r>
        <w:rPr>
          <w:rFonts w:ascii="Traditional Arabic" w:hAnsi="Traditional Arabic" w:cs="Traditional Arabic"/>
          <w:szCs w:val="28"/>
          <w:rtl w:val="true"/>
        </w:rPr>
        <w:t>والفجر</w:t>
      </w:r>
      <w:r>
        <w:rPr>
          <w:rFonts w:cs="Traditional Arabic" w:ascii="Traditional Arabic" w:hAnsi="Traditional Arabic"/>
          <w:szCs w:val="28"/>
        </w:rPr>
        <w:t>1</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جاء إليّ وقال</w:t>
      </w:r>
      <w:r>
        <w:rPr>
          <w:rFonts w:cs="Traditional Arabic" w:ascii="Traditional Arabic" w:hAnsi="Traditional Arabic"/>
          <w:szCs w:val="28"/>
          <w:rtl w:val="true"/>
        </w:rPr>
        <w:t>: "</w:t>
      </w:r>
      <w:r>
        <w:rPr>
          <w:rFonts w:ascii="Traditional Arabic" w:hAnsi="Traditional Arabic" w:cs="Traditional Arabic"/>
          <w:szCs w:val="28"/>
          <w:rtl w:val="true"/>
        </w:rPr>
        <w:t>اذهب لتغتسل ثمّ عد إليّ</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غسل؟ لماذا؟</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انهض</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لكن أيّ غسل؟ لأجل ماذا؟ وبأيّ نية؟</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بنيّة الطهارة</w:t>
      </w:r>
      <w:r>
        <w:rPr>
          <w:rFonts w:cs="Traditional Arabic" w:ascii="Traditional Arabic" w:hAnsi="Traditional Arabic"/>
          <w:szCs w:val="28"/>
          <w:rtl w:val="true"/>
        </w:rPr>
        <w:t xml:space="preserve">. </w:t>
      </w:r>
      <w:r>
        <w:rPr>
          <w:rFonts w:ascii="Traditional Arabic" w:hAnsi="Traditional Arabic" w:cs="Traditional Arabic"/>
          <w:szCs w:val="28"/>
          <w:rtl w:val="true"/>
        </w:rPr>
        <w:t>هيّا انهض، وكفّ عن السؤال</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ذهبتُ وعدتُ إليه بعد أن اغتسلتُ بسرع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ال</w:t>
      </w:r>
      <w:r>
        <w:rPr>
          <w:rFonts w:cs="Traditional Arabic" w:ascii="Traditional Arabic" w:hAnsi="Traditional Arabic"/>
          <w:szCs w:val="28"/>
          <w:rtl w:val="true"/>
        </w:rPr>
        <w:t>: "</w:t>
      </w:r>
      <w:r>
        <w:rPr>
          <w:rFonts w:ascii="Traditional Arabic" w:hAnsi="Traditional Arabic" w:cs="Traditional Arabic"/>
          <w:szCs w:val="28"/>
          <w:rtl w:val="true"/>
        </w:rPr>
        <w:t>هكذا أفضل</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ثمّ أخرجَ بزّة عسكرية للحرس الثوري وقال</w:t>
      </w:r>
      <w:r>
        <w:rPr>
          <w:rFonts w:cs="Traditional Arabic" w:ascii="Traditional Arabic" w:hAnsi="Traditional Arabic"/>
          <w:szCs w:val="28"/>
          <w:rtl w:val="true"/>
        </w:rPr>
        <w:t>: "</w:t>
      </w:r>
      <w:r>
        <w:rPr>
          <w:rFonts w:ascii="Traditional Arabic" w:hAnsi="Traditional Arabic" w:cs="Traditional Arabic"/>
          <w:szCs w:val="28"/>
          <w:rtl w:val="true"/>
        </w:rPr>
        <w:t>خذ هذه لك</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لتُ</w:t>
      </w:r>
      <w:r>
        <w:rPr>
          <w:rFonts w:cs="Traditional Arabic" w:ascii="Traditional Arabic" w:hAnsi="Traditional Arabic"/>
          <w:szCs w:val="28"/>
          <w:rtl w:val="true"/>
        </w:rPr>
        <w:t>: "</w:t>
      </w:r>
      <w:r>
        <w:rPr>
          <w:rFonts w:ascii="Traditional Arabic" w:hAnsi="Traditional Arabic" w:cs="Traditional Arabic"/>
          <w:szCs w:val="28"/>
          <w:rtl w:val="true"/>
        </w:rPr>
        <w:t>لماذ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ال</w:t>
      </w:r>
      <w:r>
        <w:rPr>
          <w:rFonts w:cs="Traditional Arabic" w:ascii="Traditional Arabic" w:hAnsi="Traditional Arabic"/>
          <w:szCs w:val="28"/>
          <w:rtl w:val="true"/>
        </w:rPr>
        <w:t>: "</w:t>
      </w:r>
      <w:r>
        <w:rPr>
          <w:rFonts w:ascii="Traditional Arabic" w:hAnsi="Traditional Arabic" w:cs="Traditional Arabic"/>
          <w:szCs w:val="28"/>
          <w:rtl w:val="true"/>
        </w:rPr>
        <w:t>لا أريد أن ينتقدنا أحد</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ي تلك الأيام، عندما كنّا في </w:t>
      </w:r>
      <w:r>
        <w:rPr>
          <w:rFonts w:cs="Traditional Arabic" w:ascii="Traditional Arabic" w:hAnsi="Traditional Arabic"/>
          <w:szCs w:val="28"/>
          <w:rtl w:val="true"/>
        </w:rPr>
        <w:t>"</w:t>
      </w:r>
      <w:r>
        <w:rPr>
          <w:rFonts w:ascii="Traditional Arabic" w:hAnsi="Traditional Arabic" w:cs="Traditional Arabic"/>
          <w:szCs w:val="28"/>
          <w:rtl w:val="true"/>
        </w:rPr>
        <w:t>جوانرود</w:t>
      </w:r>
      <w:r>
        <w:rPr>
          <w:rFonts w:cs="Traditional Arabic" w:ascii="Traditional Arabic" w:hAnsi="Traditional Arabic"/>
          <w:szCs w:val="28"/>
          <w:rtl w:val="true"/>
        </w:rPr>
        <w:t xml:space="preserve">" </w:t>
      </w:r>
      <w:r>
        <w:rPr>
          <w:rFonts w:ascii="Traditional Arabic" w:hAnsi="Traditional Arabic" w:cs="Traditional Arabic"/>
          <w:szCs w:val="28"/>
          <w:rtl w:val="true"/>
        </w:rPr>
        <w:t>لم نكن نملك شيئًا</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لم نملك حتّى المدفعية، كنّا نمتلك فقط عددًا قليلًا من الهاون ومنصّتَيْ </w:t>
      </w:r>
      <w:r>
        <w:br w:type="page"/>
      </w:r>
    </w:p>
    <w:p>
      <w:pPr>
        <w:pStyle w:val="Normal"/>
        <w:jc w:val="left"/>
        <w:rPr/>
      </w:pPr>
      <w:r>
        <w:rPr>
          <w:rFonts w:ascii="Traditional Arabic" w:hAnsi="Traditional Arabic" w:cs="Traditional Arabic"/>
          <w:szCs w:val="28"/>
          <w:rtl w:val="true"/>
        </w:rPr>
        <w:t>كاتيوشا </w:t>
      </w:r>
      <w:r>
        <w:rPr>
          <w:rFonts w:cs="Traditional Arabic" w:ascii="Traditional Arabic" w:hAnsi="Traditional Arabic"/>
          <w:szCs w:val="28"/>
          <w:rtl w:val="true"/>
        </w:rPr>
        <w:t>"</w:t>
      </w:r>
      <w:r>
        <w:rPr>
          <w:rFonts w:ascii="Traditional Arabic" w:hAnsi="Traditional Arabic" w:cs="Traditional Arabic"/>
          <w:szCs w:val="28"/>
          <w:rtl w:val="true"/>
        </w:rPr>
        <w:t>ميني كاتيوشا</w:t>
      </w:r>
      <w:r>
        <w:rPr>
          <w:rFonts w:cs="Traditional Arabic" w:ascii="Traditional Arabic" w:hAnsi="Traditional Arabic"/>
          <w:szCs w:val="28"/>
          <w:rtl w:val="true"/>
        </w:rPr>
        <w:t xml:space="preserve">" </w:t>
      </w:r>
      <w:r>
        <w:rPr>
          <w:rFonts w:ascii="Traditional Arabic" w:hAnsi="Traditional Arabic" w:cs="Traditional Arabic"/>
          <w:szCs w:val="28"/>
          <w:rtl w:val="true"/>
        </w:rPr>
        <w:t>الّتي وصلتنا حديثًا</w:t>
      </w:r>
      <w:r>
        <w:rPr>
          <w:rFonts w:cs="Traditional Arabic" w:ascii="Traditional Arabic" w:hAnsi="Traditional Arabic"/>
          <w:szCs w:val="28"/>
          <w:rtl w:val="true"/>
        </w:rPr>
        <w:t xml:space="preserve">. </w:t>
      </w:r>
      <w:r>
        <w:rPr>
          <w:rFonts w:ascii="Traditional Arabic" w:hAnsi="Traditional Arabic" w:cs="Traditional Arabic"/>
          <w:szCs w:val="28"/>
          <w:rtl w:val="true"/>
        </w:rPr>
        <w:t>وبينما كنّا نتحدّث في منطقة </w:t>
      </w:r>
      <w:r>
        <w:rPr>
          <w:rFonts w:cs="Traditional Arabic" w:ascii="Traditional Arabic" w:hAnsi="Traditional Arabic"/>
          <w:szCs w:val="28"/>
          <w:rtl w:val="true"/>
        </w:rPr>
        <w:t>"</w:t>
      </w:r>
      <w:r>
        <w:rPr>
          <w:rFonts w:ascii="Traditional Arabic" w:hAnsi="Traditional Arabic" w:cs="Traditional Arabic"/>
          <w:szCs w:val="28"/>
          <w:rtl w:val="true"/>
        </w:rPr>
        <w:t>دولوله</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30"/>
      </w:r>
      <w:r>
        <w:rPr>
          <w:rFonts w:ascii="Traditional Arabic" w:hAnsi="Traditional Arabic" w:cs="Traditional Arabic"/>
          <w:szCs w:val="28"/>
          <w:rtl w:val="true"/>
        </w:rPr>
        <w:t>، وصل </w:t>
      </w:r>
      <w:r>
        <w:rPr>
          <w:rFonts w:cs="Traditional Arabic" w:ascii="Traditional Arabic" w:hAnsi="Traditional Arabic"/>
          <w:szCs w:val="28"/>
          <w:rtl w:val="true"/>
        </w:rPr>
        <w:t>"</w:t>
      </w:r>
      <w:r>
        <w:rPr>
          <w:rFonts w:ascii="Traditional Arabic" w:hAnsi="Traditional Arabic" w:cs="Traditional Arabic"/>
          <w:szCs w:val="28"/>
          <w:rtl w:val="true"/>
        </w:rPr>
        <w:t>جلالي</w:t>
      </w:r>
      <w:r>
        <w:rPr>
          <w:rFonts w:cs="Traditional Arabic" w:ascii="Traditional Arabic" w:hAnsi="Traditional Arabic"/>
          <w:szCs w:val="28"/>
          <w:rtl w:val="true"/>
        </w:rPr>
        <w:t xml:space="preserve">" </w:t>
      </w:r>
      <w:r>
        <w:rPr>
          <w:rFonts w:ascii="Traditional Arabic" w:hAnsi="Traditional Arabic" w:cs="Traditional Arabic"/>
          <w:szCs w:val="28"/>
          <w:rtl w:val="true"/>
        </w:rPr>
        <w:t>وقال</w:t>
      </w:r>
      <w:r>
        <w:rPr>
          <w:rFonts w:cs="Traditional Arabic" w:ascii="Traditional Arabic" w:hAnsi="Traditional Arabic"/>
          <w:szCs w:val="28"/>
          <w:rtl w:val="true"/>
        </w:rPr>
        <w:t>: "</w:t>
      </w:r>
      <w:r>
        <w:rPr>
          <w:rFonts w:ascii="Traditional Arabic" w:hAnsi="Traditional Arabic" w:cs="Traditional Arabic"/>
          <w:szCs w:val="28"/>
          <w:rtl w:val="true"/>
        </w:rPr>
        <w:t>يا حاج</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أجاب</w:t>
      </w:r>
      <w:r>
        <w:rPr>
          <w:rFonts w:cs="Traditional Arabic" w:ascii="Traditional Arabic" w:hAnsi="Traditional Arabic"/>
          <w:szCs w:val="28"/>
          <w:rtl w:val="true"/>
        </w:rPr>
        <w:t>: "</w:t>
      </w:r>
      <w:r>
        <w:rPr>
          <w:rFonts w:ascii="Traditional Arabic" w:hAnsi="Traditional Arabic" w:cs="Traditional Arabic"/>
          <w:szCs w:val="28"/>
          <w:rtl w:val="true"/>
        </w:rPr>
        <w:t>نعم عزيزي</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كان جلالي يتوقّع الحصول على التجهيزات، لكنّه يعلم أنّه توقّعٌ غير مضمون، فهو يُدرك أكثر من الجميع أنّنا لا نملك شيئًا</w:t>
      </w:r>
      <w:r>
        <w:rPr>
          <w:rFonts w:cs="Traditional Arabic" w:ascii="Traditional Arabic" w:hAnsi="Traditional Arabic"/>
          <w:szCs w:val="28"/>
          <w:rtl w:val="true"/>
        </w:rPr>
        <w:t xml:space="preserve">. </w:t>
      </w:r>
      <w:r>
        <w:rPr>
          <w:rFonts w:ascii="Traditional Arabic" w:hAnsi="Traditional Arabic" w:cs="Traditional Arabic"/>
          <w:szCs w:val="28"/>
          <w:rtl w:val="true"/>
        </w:rPr>
        <w:t>لم يُفكّر بالنتائج، فقط قال لنا</w:t>
      </w:r>
      <w:r>
        <w:rPr>
          <w:rFonts w:cs="Traditional Arabic" w:ascii="Traditional Arabic" w:hAnsi="Traditional Arabic"/>
          <w:szCs w:val="28"/>
          <w:rtl w:val="true"/>
        </w:rPr>
        <w:t>: "</w:t>
      </w:r>
      <w:r>
        <w:rPr>
          <w:rFonts w:ascii="Traditional Arabic" w:hAnsi="Traditional Arabic" w:cs="Traditional Arabic"/>
          <w:szCs w:val="28"/>
          <w:rtl w:val="true"/>
        </w:rPr>
        <w:t>لا نار لدين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ال الحاج</w:t>
      </w:r>
      <w:r>
        <w:rPr>
          <w:rFonts w:cs="Traditional Arabic" w:ascii="Traditional Arabic" w:hAnsi="Traditional Arabic"/>
          <w:szCs w:val="28"/>
          <w:rtl w:val="true"/>
        </w:rPr>
        <w:t>: "</w:t>
      </w:r>
      <w:r>
        <w:rPr>
          <w:rFonts w:ascii="Traditional Arabic" w:hAnsi="Traditional Arabic" w:cs="Traditional Arabic"/>
          <w:szCs w:val="28"/>
          <w:rtl w:val="true"/>
        </w:rPr>
        <w:t>حسنً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ال جلالي</w:t>
      </w:r>
      <w:r>
        <w:rPr>
          <w:rFonts w:cs="Traditional Arabic" w:ascii="Traditional Arabic" w:hAnsi="Traditional Arabic"/>
          <w:szCs w:val="28"/>
          <w:rtl w:val="true"/>
        </w:rPr>
        <w:t>: "</w:t>
      </w:r>
      <w:r>
        <w:rPr>
          <w:rFonts w:ascii="Traditional Arabic" w:hAnsi="Traditional Arabic" w:cs="Traditional Arabic"/>
          <w:szCs w:val="28"/>
          <w:rtl w:val="true"/>
        </w:rPr>
        <w:t>أعلم أنّي سأسمع جوابًا بالنفي، لكن هل يمكن أن تقرضنا إحدى منصّات الميني كاتيوش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نظر الحاج إليه، فكّر قليلًا ثم ابتسم وقال</w:t>
      </w:r>
      <w:r>
        <w:rPr>
          <w:rFonts w:cs="Traditional Arabic" w:ascii="Traditional Arabic" w:hAnsi="Traditional Arabic"/>
          <w:szCs w:val="28"/>
          <w:rtl w:val="true"/>
        </w:rPr>
        <w:t>: "</w:t>
      </w:r>
      <w:r>
        <w:rPr>
          <w:rFonts w:ascii="Traditional Arabic" w:hAnsi="Traditional Arabic" w:cs="Traditional Arabic"/>
          <w:szCs w:val="28"/>
          <w:rtl w:val="true"/>
        </w:rPr>
        <w:t>وهل تفي منصّة واحدة بالغرض؟</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أجاب جلالي</w:t>
      </w:r>
      <w:r>
        <w:rPr>
          <w:rFonts w:cs="Traditional Arabic" w:ascii="Traditional Arabic" w:hAnsi="Traditional Arabic"/>
          <w:szCs w:val="28"/>
          <w:rtl w:val="true"/>
        </w:rPr>
        <w:t>: "</w:t>
      </w:r>
      <w:r>
        <w:rPr>
          <w:rFonts w:ascii="Traditional Arabic" w:hAnsi="Traditional Arabic" w:cs="Traditional Arabic"/>
          <w:szCs w:val="28"/>
          <w:rtl w:val="true"/>
        </w:rPr>
        <w:t>في الوقت الحاضر أجل، هذا يعني أنّك موافق؟</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ضحك الحاج همّت وقال</w:t>
      </w:r>
      <w:r>
        <w:rPr>
          <w:rFonts w:cs="Traditional Arabic" w:ascii="Traditional Arabic" w:hAnsi="Traditional Arabic"/>
          <w:szCs w:val="28"/>
          <w:rtl w:val="true"/>
        </w:rPr>
        <w:t>: "</w:t>
      </w:r>
      <w:r>
        <w:rPr>
          <w:rFonts w:ascii="Traditional Arabic" w:hAnsi="Traditional Arabic" w:cs="Traditional Arabic"/>
          <w:szCs w:val="28"/>
          <w:rtl w:val="true"/>
        </w:rPr>
        <w:t>أجل إنّها لكم، نصفها لنا والنصف الآخر لك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كان العراقيون في تلك المرحلة قد تموضعوا في منطقة </w:t>
      </w:r>
      <w:r>
        <w:rPr>
          <w:rFonts w:cs="Traditional Arabic" w:ascii="Traditional Arabic" w:hAnsi="Traditional Arabic"/>
          <w:szCs w:val="28"/>
          <w:rtl w:val="true"/>
        </w:rPr>
        <w:t>"</w:t>
      </w:r>
      <w:r>
        <w:rPr>
          <w:rFonts w:ascii="Traditional Arabic" w:hAnsi="Traditional Arabic" w:cs="Traditional Arabic"/>
          <w:szCs w:val="28"/>
          <w:rtl w:val="true"/>
        </w:rPr>
        <w:t>بافة ونوسود</w:t>
      </w:r>
      <w:r>
        <w:rPr>
          <w:rFonts w:cs="Traditional Arabic" w:ascii="Traditional Arabic" w:hAnsi="Traditional Arabic"/>
          <w:szCs w:val="28"/>
          <w:rtl w:val="true"/>
        </w:rPr>
        <w:t>"</w:t>
      </w:r>
      <w:r>
        <w:rPr>
          <w:rFonts w:ascii="Traditional Arabic" w:hAnsi="Traditional Arabic" w:cs="Traditional Arabic"/>
          <w:szCs w:val="28"/>
          <w:rtl w:val="true"/>
        </w:rPr>
        <w:t>، وقد امتلكوا غطاءً ناريًا كثيفًا وواسعًا طاول مدينة بافة ذاتها، فكان علينا الردّ بالمثل، ونستطيع بإمكاناتنا المتواضعة ومنصّتَيْ الميني كاتيوشا فعل الكثير أيضً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لكنّ الحاج همّت ما كان ليحتكر شيئًا لنفسه</w:t>
      </w:r>
      <w:r>
        <w:rPr>
          <w:rFonts w:cs="Traditional Arabic" w:ascii="Traditional Arabic" w:hAnsi="Traditional Arabic"/>
          <w:szCs w:val="28"/>
          <w:rtl w:val="true"/>
        </w:rPr>
        <w:t xml:space="preserve">. </w:t>
      </w:r>
      <w:r>
        <w:rPr>
          <w:rFonts w:ascii="Traditional Arabic" w:hAnsi="Traditional Arabic" w:cs="Traditional Arabic"/>
          <w:szCs w:val="28"/>
          <w:rtl w:val="true"/>
        </w:rPr>
        <w:t>فأعطى إحدى المنصّتين لجلالي، ولم يندم لذلك أبدًا</w:t>
      </w:r>
      <w:r>
        <w:rPr>
          <w:rFonts w:cs="Traditional Arabic" w:ascii="Traditional Arabic" w:hAnsi="Traditional Arabic"/>
          <w:szCs w:val="28"/>
          <w:rtl w:val="true"/>
        </w:rPr>
        <w:t xml:space="preserve">. </w:t>
      </w:r>
      <w:r>
        <w:rPr>
          <w:rFonts w:ascii="Traditional Arabic" w:hAnsi="Traditional Arabic" w:cs="Traditional Arabic"/>
          <w:szCs w:val="28"/>
          <w:rtl w:val="true"/>
        </w:rPr>
        <w:t>في حين كان قادة آخرون</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يسعون دائمًا لتأمين احتياجاتهم واحتياجات وحداتهم بالدرجة الأولى وإن فاض عنهم شيء فللآخري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كان هذا ديدنه على الدّوام، كذلك الحاج أحمد متوسّليان</w:t>
      </w:r>
      <w:r>
        <w:rPr>
          <w:rFonts w:cs="Traditional Arabic" w:ascii="Traditional Arabic" w:hAnsi="Traditional Arabic"/>
          <w:szCs w:val="28"/>
          <w:rtl w:val="true"/>
        </w:rPr>
        <w:t xml:space="preserve">. </w:t>
      </w:r>
      <w:r>
        <w:rPr>
          <w:rFonts w:ascii="Traditional Arabic" w:hAnsi="Traditional Arabic" w:cs="Traditional Arabic"/>
          <w:szCs w:val="28"/>
          <w:rtl w:val="true"/>
        </w:rPr>
        <w:t>فعندما جاءت الأوامر بتشكيل اللّواء والانتقال إلى الجنوب، أبدى الناس انزعاجهم وقالوا</w:t>
      </w:r>
      <w:r>
        <w:rPr>
          <w:rFonts w:cs="Traditional Arabic" w:ascii="Traditional Arabic" w:hAnsi="Traditional Arabic"/>
          <w:szCs w:val="28"/>
          <w:rtl w:val="true"/>
        </w:rPr>
        <w:t>: "</w:t>
      </w:r>
      <w:r>
        <w:rPr>
          <w:rFonts w:ascii="Traditional Arabic" w:hAnsi="Traditional Arabic" w:cs="Traditional Arabic"/>
          <w:b/>
          <w:b/>
          <w:bCs/>
          <w:szCs w:val="28"/>
          <w:rtl w:val="true"/>
        </w:rPr>
        <w:t>ربما أدّى انتقالهم إلى فقدان الأمن في المنطقة</w:t>
      </w:r>
      <w:r>
        <w:rPr>
          <w:rFonts w:cs="Traditional Arabic" w:ascii="Traditional Arabic" w:hAnsi="Traditional Arabic"/>
          <w:b/>
          <w:bCs/>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قال بعضهم الآخر</w:t>
      </w:r>
      <w:r>
        <w:rPr>
          <w:rFonts w:cs="Traditional Arabic" w:ascii="Traditional Arabic" w:hAnsi="Traditional Arabic"/>
          <w:szCs w:val="28"/>
          <w:rtl w:val="true"/>
        </w:rPr>
        <w:t>: "</w:t>
      </w:r>
      <w:r>
        <w:rPr>
          <w:rFonts w:ascii="Traditional Arabic" w:hAnsi="Traditional Arabic" w:cs="Traditional Arabic"/>
          <w:szCs w:val="28"/>
          <w:rtl w:val="true"/>
        </w:rPr>
        <w:t>قد نفقد الأمن الذّي حصلنا عليه ببذل الأرواح في كلّ من </w:t>
      </w:r>
      <w:r>
        <w:rPr>
          <w:rFonts w:cs="Traditional Arabic" w:ascii="Traditional Arabic" w:hAnsi="Traditional Arabic"/>
          <w:szCs w:val="28"/>
          <w:rtl w:val="true"/>
        </w:rPr>
        <w:t>'</w:t>
      </w:r>
      <w:r>
        <w:rPr>
          <w:rFonts w:ascii="Traditional Arabic" w:hAnsi="Traditional Arabic" w:cs="Traditional Arabic"/>
          <w:szCs w:val="28"/>
          <w:rtl w:val="true"/>
        </w:rPr>
        <w:t>مرايفن</w:t>
      </w:r>
      <w:r>
        <w:rPr>
          <w:rStyle w:val="FootnoteCharacters"/>
          <w:rStyle w:val="FootnoteAnchor"/>
          <w:rFonts w:ascii="Traditional Arabic" w:hAnsi="Traditional Arabic" w:cs="Traditional Arabic"/>
          <w:szCs w:val="28"/>
          <w:rtl w:val="true"/>
        </w:rPr>
        <w:footnoteReference w:id="31"/>
      </w:r>
      <w:r>
        <w:rPr>
          <w:rFonts w:ascii="Traditional Arabic" w:hAnsi="Traditional Arabic" w:cs="Traditional Arabic"/>
          <w:szCs w:val="28"/>
          <w:rtl w:val="true"/>
        </w:rPr>
        <w:t> وبافة</w:t>
      </w:r>
      <w:r>
        <w:rPr>
          <w:rFonts w:cs="Traditional Arabic" w:ascii="Traditional Arabic" w:hAnsi="Traditional Arabic"/>
          <w:szCs w:val="28"/>
          <w:rtl w:val="true"/>
        </w:rPr>
        <w:t xml:space="preserve">' </w:t>
      </w:r>
      <w:r>
        <w:rPr>
          <w:rFonts w:ascii="Traditional Arabic" w:hAnsi="Traditional Arabic" w:cs="Traditional Arabic"/>
          <w:szCs w:val="28"/>
          <w:rtl w:val="true"/>
        </w:rPr>
        <w:t>لكنّهما نفّذا الأوامر وشكّلا اللواء</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كان الحاج همّت يهتمّ بالإخوة كثيرًا ويُحبّهم، كان يطلب منهم أن يدوّنوا على ورقة كلّ ملاحظاتهم وانتقاداتهم، أو الإشكالات ونقاط الضعف التي يرونها في العمليّات، ويُسلّموه إيّاها</w:t>
      </w:r>
      <w:r>
        <w:rPr>
          <w:rFonts w:cs="Traditional Arabic" w:ascii="Traditional Arabic" w:hAnsi="Traditional Arabic"/>
          <w:szCs w:val="28"/>
          <w:rtl w:val="true"/>
        </w:rPr>
        <w:t xml:space="preserve">. </w:t>
      </w:r>
      <w:r>
        <w:rPr>
          <w:rFonts w:ascii="Traditional Arabic" w:hAnsi="Traditional Arabic" w:cs="Traditional Arabic"/>
          <w:szCs w:val="28"/>
          <w:rtl w:val="true"/>
        </w:rPr>
        <w:t>وكان من جهته يقرأ الأوراق بتمعّن واهتمام بالغَيْن، ويدوّن الملاحظات في دفتره الشهير، وقد خصّص صفحة لكلّ موضوع، وفي كلّ مرّة يجري الكلام عن موضوع ما، كان يفتح الدفتر ويقول</w:t>
      </w:r>
      <w:r>
        <w:rPr>
          <w:rFonts w:cs="Traditional Arabic" w:ascii="Traditional Arabic" w:hAnsi="Traditional Arabic"/>
          <w:szCs w:val="28"/>
          <w:rtl w:val="true"/>
        </w:rPr>
        <w:t>: "</w:t>
      </w:r>
      <w:r>
        <w:rPr>
          <w:rFonts w:ascii="Traditional Arabic" w:hAnsi="Traditional Arabic" w:cs="Traditional Arabic"/>
          <w:szCs w:val="28"/>
          <w:rtl w:val="true"/>
        </w:rPr>
        <w:t>هذا رأي الإخوة في الموضوع</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كان يدعم كلامه بآراء وأدلّة عناصره</w:t>
      </w:r>
      <w:r>
        <w:rPr>
          <w:rFonts w:cs="Traditional Arabic" w:ascii="Traditional Arabic" w:hAnsi="Traditional Arabic"/>
          <w:szCs w:val="28"/>
          <w:rtl w:val="true"/>
        </w:rPr>
        <w:t xml:space="preserve">. </w:t>
      </w:r>
      <w:r>
        <w:rPr>
          <w:rFonts w:ascii="Traditional Arabic" w:hAnsi="Traditional Arabic" w:cs="Traditional Arabic"/>
          <w:szCs w:val="28"/>
          <w:rtl w:val="true"/>
        </w:rPr>
        <w:t>لذا كانوا يُحبّونه حبًّا جمًّ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كانوا يستقبلونه بحفاوة لم أرَ لها نظيرًا، فيتهافتون عليه، ويتعلّقون بعنقه ليُقبّلوه، فتترك أصابعهم على عنقه آثارًا زرقاء وسوداء</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قد وصل الأمر لأن نقلق على سلامته، فما أن يُنهي خطابه حتى نُركبه سيارته وننطلق به مبتعدين عن المكان، لكن عبثًا نحاول، إذ كانوا يتعلّقون بالسيّارة ويبقون على تلك الحال مسافة كيلو مترين أو ثلاثة، فيضطر </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للترجّل وتقبيلهم فردًا فردًا، أو أن يوقع لهم على ما يشاؤون، ثمّ يرسلهم إلى أعماله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شكّل همَّت بنفسه حافزًا للكثيرين الذين تطوّعوا للجبهة وأقدموا على ذلك محبّةً له</w:t>
      </w:r>
      <w:r>
        <w:rPr>
          <w:rFonts w:cs="Traditional Arabic" w:ascii="Traditional Arabic" w:hAnsi="Traditional Arabic"/>
          <w:szCs w:val="28"/>
          <w:rtl w:val="true"/>
        </w:rPr>
        <w:t>.</w:t>
      </w:r>
    </w:p>
    <w:p>
      <w:pPr>
        <w:pStyle w:val="Normal"/>
        <w:jc w:val="left"/>
        <w:rPr/>
      </w:pPr>
      <w:r>
        <w:rPr>
          <w:rFonts w:ascii="Traditional Arabic" w:hAnsi="Traditional Arabic" w:cs="Traditional Arabic"/>
          <w:szCs w:val="28"/>
          <w:rtl w:val="true"/>
        </w:rPr>
        <w:t>كانوا يعلمون أنّه أينما حلّ إبراهيم همّت يحلّ العمل والاحترام، وما إن تطأ أقدامهم أرض الجبهة حتى يتوجّهوا مباشرة إلى كتيبة </w:t>
      </w:r>
      <w:r>
        <w:rPr>
          <w:rFonts w:cs="Traditional Arabic" w:ascii="Traditional Arabic" w:hAnsi="Traditional Arabic"/>
          <w:szCs w:val="28"/>
          <w:rtl w:val="true"/>
        </w:rPr>
        <w:t>"</w:t>
      </w:r>
      <w:r>
        <w:rPr>
          <w:rFonts w:ascii="Traditional Arabic" w:hAnsi="Traditional Arabic" w:cs="Traditional Arabic"/>
          <w:szCs w:val="28"/>
          <w:rtl w:val="true"/>
        </w:rPr>
        <w:t>كميل</w:t>
      </w:r>
      <w:r>
        <w:rPr>
          <w:rFonts w:cs="Traditional Arabic" w:ascii="Traditional Arabic" w:hAnsi="Traditional Arabic"/>
          <w:szCs w:val="28"/>
          <w:rtl w:val="true"/>
        </w:rPr>
        <w:t xml:space="preserve">" </w:t>
      </w:r>
      <w:r>
        <w:rPr>
          <w:rFonts w:ascii="Traditional Arabic" w:hAnsi="Traditional Arabic" w:cs="Traditional Arabic"/>
          <w:szCs w:val="28"/>
          <w:rtl w:val="true"/>
        </w:rPr>
        <w:t>أو </w:t>
      </w:r>
      <w:r>
        <w:rPr>
          <w:rFonts w:cs="Traditional Arabic" w:ascii="Traditional Arabic" w:hAnsi="Traditional Arabic"/>
          <w:szCs w:val="28"/>
          <w:rtl w:val="true"/>
        </w:rPr>
        <w:t>"</w:t>
      </w:r>
      <w:r>
        <w:rPr>
          <w:rFonts w:ascii="Traditional Arabic" w:hAnsi="Traditional Arabic" w:cs="Traditional Arabic"/>
          <w:szCs w:val="28"/>
          <w:rtl w:val="true"/>
        </w:rPr>
        <w:t>مالك</w:t>
      </w:r>
      <w:r>
        <w:rPr>
          <w:rFonts w:cs="Traditional Arabic" w:ascii="Traditional Arabic" w:hAnsi="Traditional Arabic"/>
          <w:szCs w:val="28"/>
          <w:rtl w:val="true"/>
        </w:rPr>
        <w:t xml:space="preserve">" </w:t>
      </w:r>
      <w:r>
        <w:rPr>
          <w:rFonts w:ascii="Traditional Arabic" w:hAnsi="Traditional Arabic" w:cs="Traditional Arabic"/>
          <w:szCs w:val="28"/>
          <w:rtl w:val="true"/>
        </w:rPr>
        <w:t>أو كتيبة </w:t>
      </w:r>
      <w:r>
        <w:rPr>
          <w:rFonts w:cs="Traditional Arabic" w:ascii="Traditional Arabic" w:hAnsi="Traditional Arabic"/>
          <w:szCs w:val="28"/>
          <w:rtl w:val="true"/>
        </w:rPr>
        <w:t>"</w:t>
      </w:r>
      <w:r>
        <w:rPr>
          <w:rFonts w:ascii="Traditional Arabic" w:hAnsi="Traditional Arabic" w:cs="Traditional Arabic"/>
          <w:szCs w:val="28"/>
          <w:rtl w:val="true"/>
        </w:rPr>
        <w:t>حمزة</w:t>
      </w:r>
      <w:r>
        <w:rPr>
          <w:rFonts w:cs="Traditional Arabic" w:ascii="Traditional Arabic" w:hAnsi="Traditional Arabic"/>
          <w:szCs w:val="28"/>
          <w:rtl w:val="true"/>
        </w:rPr>
        <w:t xml:space="preserve">". </w:t>
      </w:r>
      <w:r>
        <w:rPr>
          <w:rFonts w:ascii="Traditional Arabic" w:hAnsi="Traditional Arabic" w:cs="Traditional Arabic"/>
          <w:szCs w:val="28"/>
          <w:rtl w:val="true"/>
        </w:rPr>
        <w:t>كما كانوا يعلمون أنّه اذا وُجد الطعام فهو للجميع، وكذا أجهزة التدفئة والتبريد</w:t>
      </w:r>
      <w:r>
        <w:rPr>
          <w:rFonts w:cs="Traditional Arabic" w:ascii="Traditional Arabic" w:hAnsi="Traditional Arabic"/>
          <w:szCs w:val="28"/>
          <w:rtl w:val="true"/>
        </w:rPr>
        <w:t xml:space="preserve">. </w:t>
      </w:r>
      <w:r>
        <w:rPr>
          <w:rFonts w:ascii="Traditional Arabic" w:hAnsi="Traditional Arabic" w:cs="Traditional Arabic"/>
          <w:szCs w:val="28"/>
          <w:rtl w:val="true"/>
        </w:rPr>
        <w:t>لم يكن لأحد الحقّ باستخدام وسائل التبريد في غرفته، خاصّة في أركان الفرقة ويُشدّد عليهم</w:t>
      </w:r>
      <w:r>
        <w:rPr>
          <w:rFonts w:cs="Traditional Arabic" w:ascii="Traditional Arabic" w:hAnsi="Traditional Arabic"/>
          <w:szCs w:val="28"/>
          <w:rtl w:val="true"/>
        </w:rPr>
        <w:t>: "</w:t>
      </w:r>
      <w:r>
        <w:rPr>
          <w:rFonts w:ascii="Traditional Arabic" w:hAnsi="Traditional Arabic" w:cs="Traditional Arabic"/>
          <w:b/>
          <w:b/>
          <w:bCs/>
          <w:szCs w:val="28"/>
          <w:rtl w:val="true"/>
        </w:rPr>
        <w:t>لا يحقّ لكم أن تفعلوا ذلك أبدًا، لأنّ أجهزة التدفئة والتبريد للجميع، ولا رجوع عن هذا القرار</w:t>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كان لدينا جهاز تبريد في المستوصفات من أجل المرضى، وكذا في مركز الاتصالات لحاجة الأجهزة لذلك</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بعد عمليّات </w:t>
      </w:r>
      <w:r>
        <w:rPr>
          <w:rFonts w:cs="Traditional Arabic" w:ascii="Traditional Arabic" w:hAnsi="Traditional Arabic"/>
          <w:szCs w:val="28"/>
          <w:rtl w:val="true"/>
        </w:rPr>
        <w:t>"</w:t>
      </w:r>
      <w:r>
        <w:rPr>
          <w:rFonts w:ascii="Traditional Arabic" w:hAnsi="Traditional Arabic" w:cs="Traditional Arabic"/>
          <w:szCs w:val="28"/>
          <w:rtl w:val="true"/>
        </w:rPr>
        <w:t xml:space="preserve">والفجر </w:t>
      </w:r>
      <w:r>
        <w:rPr>
          <w:rFonts w:cs="Traditional Arabic" w:ascii="Traditional Arabic" w:hAnsi="Traditional Arabic"/>
          <w:szCs w:val="28"/>
        </w:rPr>
        <w:t>3</w:t>
      </w:r>
      <w:r>
        <w:rPr>
          <w:rFonts w:cs="Traditional Arabic" w:ascii="Traditional Arabic" w:hAnsi="Traditional Arabic"/>
          <w:szCs w:val="28"/>
          <w:rtl w:val="true"/>
        </w:rPr>
        <w:t>"</w:t>
      </w:r>
      <w:r>
        <w:rPr>
          <w:rFonts w:ascii="Traditional Arabic" w:hAnsi="Traditional Arabic" w:cs="Traditional Arabic"/>
          <w:szCs w:val="28"/>
          <w:rtl w:val="true"/>
        </w:rPr>
        <w:t>، شارفت مَهمّة الإخوة، التي استمرّت ثلاثة أشهر على الانتهاء، وأضحت عمليّات </w:t>
      </w:r>
      <w:r>
        <w:rPr>
          <w:rFonts w:cs="Traditional Arabic" w:ascii="Traditional Arabic" w:hAnsi="Traditional Arabic"/>
          <w:szCs w:val="28"/>
          <w:rtl w:val="true"/>
        </w:rPr>
        <w:t>"</w:t>
      </w:r>
      <w:r>
        <w:rPr>
          <w:rFonts w:ascii="Traditional Arabic" w:hAnsi="Traditional Arabic" w:cs="Traditional Arabic"/>
          <w:szCs w:val="28"/>
          <w:rtl w:val="true"/>
        </w:rPr>
        <w:t xml:space="preserve">والفجر </w:t>
      </w:r>
      <w:r>
        <w:rPr>
          <w:rFonts w:cs="Traditional Arabic" w:ascii="Traditional Arabic" w:hAnsi="Traditional Arabic"/>
          <w:szCs w:val="28"/>
        </w:rPr>
        <w:t>4</w:t>
      </w:r>
      <w:r>
        <w:rPr>
          <w:rFonts w:cs="Traditional Arabic" w:ascii="Traditional Arabic" w:hAnsi="Traditional Arabic"/>
          <w:szCs w:val="28"/>
          <w:rtl w:val="true"/>
        </w:rPr>
        <w:t xml:space="preserve">" </w:t>
      </w:r>
      <w:r>
        <w:rPr>
          <w:rFonts w:ascii="Traditional Arabic" w:hAnsi="Traditional Arabic" w:cs="Traditional Arabic"/>
          <w:szCs w:val="28"/>
          <w:rtl w:val="true"/>
        </w:rPr>
        <w:t>في منطقة </w:t>
      </w:r>
      <w:r>
        <w:rPr>
          <w:rFonts w:cs="Traditional Arabic" w:ascii="Traditional Arabic" w:hAnsi="Traditional Arabic"/>
          <w:szCs w:val="28"/>
          <w:rtl w:val="true"/>
        </w:rPr>
        <w:t>"</w:t>
      </w:r>
      <w:r>
        <w:rPr>
          <w:rFonts w:ascii="Traditional Arabic" w:hAnsi="Traditional Arabic" w:cs="Traditional Arabic"/>
          <w:szCs w:val="28"/>
          <w:rtl w:val="true"/>
        </w:rPr>
        <w:t>قلاجه</w:t>
      </w:r>
      <w:r>
        <w:rPr>
          <w:rFonts w:cs="Traditional Arabic" w:ascii="Traditional Arabic" w:hAnsi="Traditional Arabic"/>
          <w:szCs w:val="28"/>
          <w:rtl w:val="true"/>
        </w:rPr>
        <w:t xml:space="preserve">" </w:t>
      </w:r>
      <w:r>
        <w:rPr>
          <w:rFonts w:ascii="Traditional Arabic" w:hAnsi="Traditional Arabic" w:cs="Traditional Arabic"/>
          <w:szCs w:val="28"/>
          <w:rtl w:val="true"/>
        </w:rPr>
        <w:t>على الأبواب، كنّا بحاجة لجميع تلك العناصر</w:t>
      </w:r>
      <w:r>
        <w:rPr>
          <w:rFonts w:cs="Traditional Arabic" w:ascii="Traditional Arabic" w:hAnsi="Traditional Arabic"/>
          <w:szCs w:val="28"/>
          <w:rtl w:val="true"/>
        </w:rPr>
        <w:t xml:space="preserve">. </w:t>
      </w:r>
      <w:r>
        <w:rPr>
          <w:rFonts w:ascii="Traditional Arabic" w:hAnsi="Traditional Arabic" w:cs="Traditional Arabic"/>
          <w:szCs w:val="28"/>
          <w:rtl w:val="true"/>
        </w:rPr>
        <w:t>لكنّ أغلبهم كان قد رتّب أموره بحيث يغادر الجبهة بعد انتهاء الأشهر الثلاثة</w:t>
      </w:r>
      <w:r>
        <w:rPr>
          <w:rFonts w:cs="Traditional Arabic" w:ascii="Traditional Arabic" w:hAnsi="Traditional Arabic"/>
          <w:szCs w:val="28"/>
          <w:rtl w:val="true"/>
        </w:rPr>
        <w:t xml:space="preserve">. </w:t>
      </w:r>
      <w:r>
        <w:rPr>
          <w:rFonts w:ascii="Traditional Arabic" w:hAnsi="Traditional Arabic" w:cs="Traditional Arabic"/>
          <w:szCs w:val="28"/>
          <w:rtl w:val="true"/>
        </w:rPr>
        <w:t>جاء قادة الكتائب إلى الحاج </w:t>
      </w:r>
      <w:r>
        <w:rPr>
          <w:rFonts w:cs="Traditional Arabic" w:ascii="Traditional Arabic" w:hAnsi="Traditional Arabic"/>
          <w:szCs w:val="28"/>
          <w:rtl w:val="true"/>
        </w:rPr>
        <w:t>"</w:t>
      </w:r>
      <w:r>
        <w:rPr>
          <w:rFonts w:ascii="Traditional Arabic" w:hAnsi="Traditional Arabic" w:cs="Traditional Arabic"/>
          <w:szCs w:val="28"/>
          <w:rtl w:val="true"/>
        </w:rPr>
        <w:t>همّت</w:t>
      </w:r>
      <w:r>
        <w:rPr>
          <w:rFonts w:cs="Traditional Arabic" w:ascii="Traditional Arabic" w:hAnsi="Traditional Arabic"/>
          <w:szCs w:val="28"/>
          <w:rtl w:val="true"/>
        </w:rPr>
        <w:t xml:space="preserve">" </w:t>
      </w:r>
      <w:r>
        <w:rPr>
          <w:rFonts w:ascii="Traditional Arabic" w:hAnsi="Traditional Arabic" w:cs="Traditional Arabic"/>
          <w:szCs w:val="28"/>
          <w:rtl w:val="true"/>
        </w:rPr>
        <w:t>وقالوا</w:t>
      </w:r>
      <w:r>
        <w:rPr>
          <w:rFonts w:cs="Traditional Arabic" w:ascii="Traditional Arabic" w:hAnsi="Traditional Arabic"/>
          <w:szCs w:val="28"/>
          <w:rtl w:val="true"/>
        </w:rPr>
        <w:t>: "</w:t>
      </w:r>
      <w:r>
        <w:rPr>
          <w:rFonts w:ascii="Traditional Arabic" w:hAnsi="Traditional Arabic" w:cs="Traditional Arabic"/>
          <w:szCs w:val="28"/>
          <w:rtl w:val="true"/>
        </w:rPr>
        <w:t>يا حاج</w:t>
      </w:r>
      <w:r>
        <w:rPr>
          <w:rFonts w:cs="Traditional Arabic" w:ascii="Traditional Arabic" w:hAnsi="Traditional Arabic"/>
          <w:szCs w:val="28"/>
          <w:rtl w:val="true"/>
        </w:rPr>
        <w:t xml:space="preserve">! </w:t>
      </w:r>
      <w:r>
        <w:rPr>
          <w:rFonts w:ascii="Traditional Arabic" w:hAnsi="Traditional Arabic" w:cs="Traditional Arabic"/>
          <w:szCs w:val="28"/>
          <w:rtl w:val="true"/>
        </w:rPr>
        <w:t>الشباب يغادرون، ولم نستطع إقناعهم بالبقاء، فهم لا يصغون إلينا، افعل شيئًا ما</w:t>
      </w:r>
      <w:r>
        <w:rPr>
          <w:rFonts w:cs="Traditional Arabic" w:ascii="Traditional Arabic" w:hAnsi="Traditional Arabic"/>
          <w:szCs w:val="28"/>
          <w:rtl w:val="true"/>
        </w:rPr>
        <w:t xml:space="preserve">!!" </w:t>
      </w:r>
      <w:r>
        <w:rPr>
          <w:rFonts w:ascii="Traditional Arabic" w:hAnsi="Traditional Arabic" w:cs="Traditional Arabic"/>
          <w:szCs w:val="28"/>
          <w:rtl w:val="true"/>
        </w:rPr>
        <w:t>ذهب الحاج همّت وتحدّث إليهم، بحديث يُلهب المشاعر، فراحوا يهتفون جميعًا</w:t>
      </w:r>
      <w:r>
        <w:rPr>
          <w:rFonts w:cs="Traditional Arabic" w:ascii="Traditional Arabic" w:hAnsi="Traditional Arabic"/>
          <w:szCs w:val="28"/>
          <w:rtl w:val="true"/>
        </w:rPr>
        <w:t>: "</w:t>
      </w:r>
      <w:r>
        <w:rPr>
          <w:rFonts w:ascii="Traditional Arabic" w:hAnsi="Traditional Arabic" w:cs="Traditional Arabic"/>
          <w:szCs w:val="28"/>
          <w:rtl w:val="true"/>
        </w:rPr>
        <w:t>لبّيك لبّيك يا قائد الأحرا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بقي أغلب العناصر فكان العدد أكثر ممّا كنّا نتوقّع أو نريد منهم</w:t>
      </w:r>
      <w:r>
        <w:rPr>
          <w:rFonts w:cs="Traditional Arabic" w:ascii="Traditional Arabic" w:hAnsi="Traditional Arabic"/>
          <w:szCs w:val="28"/>
          <w:rtl w:val="true"/>
        </w:rPr>
        <w:t xml:space="preserve">. </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أذكر أنّ بعض الشباب من كتيبة </w:t>
      </w:r>
      <w:r>
        <w:rPr>
          <w:rFonts w:cs="Traditional Arabic" w:ascii="Traditional Arabic" w:hAnsi="Traditional Arabic"/>
          <w:szCs w:val="28"/>
          <w:rtl w:val="true"/>
        </w:rPr>
        <w:t>"</w:t>
      </w:r>
      <w:r>
        <w:rPr>
          <w:rFonts w:ascii="Traditional Arabic" w:hAnsi="Traditional Arabic" w:cs="Traditional Arabic"/>
          <w:szCs w:val="28"/>
          <w:rtl w:val="true"/>
        </w:rPr>
        <w:t>مالك</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غيرها من الكتائب الأخرى، بقوا لأكثر من </w:t>
      </w:r>
      <w:r>
        <w:rPr>
          <w:rFonts w:cs="Traditional Arabic" w:ascii="Traditional Arabic" w:hAnsi="Traditional Arabic"/>
          <w:szCs w:val="28"/>
        </w:rPr>
        <w:t>7</w:t>
      </w:r>
      <w:r>
        <w:rPr>
          <w:rFonts w:cs="Traditional Arabic" w:ascii="Traditional Arabic" w:hAnsi="Traditional Arabic"/>
          <w:szCs w:val="28"/>
          <w:rtl w:val="true"/>
        </w:rPr>
        <w:t xml:space="preserve"> </w:t>
      </w:r>
      <w:r>
        <w:rPr>
          <w:rFonts w:ascii="Traditional Arabic" w:hAnsi="Traditional Arabic" w:cs="Traditional Arabic"/>
          <w:szCs w:val="28"/>
          <w:rtl w:val="true"/>
        </w:rPr>
        <w:t>أشهر أو أقل من ذلك بقليل</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كذلك حدثت مشكلة مشابهة في عمليّات خيبر، حيث اتّصل أحد قادة الكتائب </w:t>
      </w:r>
      <w:r>
        <w:rPr>
          <w:rFonts w:cs="Traditional Arabic" w:ascii="Traditional Arabic" w:hAnsi="Traditional Arabic"/>
          <w:szCs w:val="28"/>
          <w:rtl w:val="true"/>
        </w:rPr>
        <w:t>(</w:t>
      </w:r>
      <w:r>
        <w:rPr>
          <w:rFonts w:ascii="Traditional Arabic" w:hAnsi="Traditional Arabic" w:cs="Traditional Arabic"/>
          <w:szCs w:val="28"/>
          <w:rtl w:val="true"/>
        </w:rPr>
        <w:t>السيد دستواره</w:t>
      </w:r>
      <w:r>
        <w:rPr>
          <w:rFonts w:cs="Traditional Arabic" w:ascii="Traditional Arabic" w:hAnsi="Traditional Arabic"/>
          <w:szCs w:val="28"/>
          <w:rtl w:val="true"/>
        </w:rPr>
        <w:t>)</w:t>
      </w:r>
      <w:r>
        <w:rPr>
          <w:rFonts w:ascii="Traditional Arabic" w:hAnsi="Traditional Arabic" w:cs="Traditional Arabic"/>
          <w:szCs w:val="28"/>
          <w:rtl w:val="true"/>
        </w:rPr>
        <w:t>، وقال إنّ قوّاته قد شاركتْ بعمليّتين أو ثلاث ولم يعد يستطيع السيطرة عليهم</w:t>
      </w:r>
      <w:r>
        <w:rPr>
          <w:rFonts w:cs="Traditional Arabic" w:ascii="Traditional Arabic" w:hAnsi="Traditional Arabic"/>
          <w:szCs w:val="28"/>
          <w:rtl w:val="true"/>
        </w:rPr>
        <w:t>: "</w:t>
      </w:r>
      <w:r>
        <w:rPr>
          <w:rFonts w:ascii="Traditional Arabic" w:hAnsi="Traditional Arabic" w:cs="Traditional Arabic"/>
          <w:szCs w:val="28"/>
          <w:rtl w:val="true"/>
        </w:rPr>
        <w:t>لا أستطيع إعادة تنظيم التشكيلات، فافعل شيئًا ما يا حاج</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أجابني الحاج من جزيرة </w:t>
      </w:r>
      <w:r>
        <w:rPr>
          <w:rFonts w:cs="Traditional Arabic" w:ascii="Traditional Arabic" w:hAnsi="Traditional Arabic"/>
          <w:szCs w:val="28"/>
          <w:rtl w:val="true"/>
        </w:rPr>
        <w:t>"</w:t>
      </w:r>
      <w:r>
        <w:rPr>
          <w:rFonts w:ascii="Traditional Arabic" w:hAnsi="Traditional Arabic" w:cs="Traditional Arabic"/>
          <w:szCs w:val="28"/>
          <w:rtl w:val="true"/>
        </w:rPr>
        <w:t>مجنون</w:t>
      </w:r>
      <w:r>
        <w:rPr>
          <w:rFonts w:cs="Traditional Arabic" w:ascii="Traditional Arabic" w:hAnsi="Traditional Arabic"/>
          <w:szCs w:val="28"/>
          <w:rtl w:val="true"/>
        </w:rPr>
        <w:t>": "</w:t>
      </w:r>
      <w:r>
        <w:rPr>
          <w:rFonts w:ascii="Traditional Arabic" w:hAnsi="Traditional Arabic" w:cs="Traditional Arabic"/>
          <w:szCs w:val="28"/>
          <w:rtl w:val="true"/>
        </w:rPr>
        <w:t xml:space="preserve">ابقَ أنت هنا، سأذهب وأعود بعد </w:t>
      </w:r>
      <w:r>
        <w:rPr>
          <w:rFonts w:cs="Traditional Arabic" w:ascii="Traditional Arabic" w:hAnsi="Traditional Arabic"/>
          <w:szCs w:val="28"/>
        </w:rPr>
        <w:t>24</w:t>
      </w:r>
      <w:r>
        <w:rPr>
          <w:rFonts w:cs="Traditional Arabic" w:ascii="Traditional Arabic" w:hAnsi="Traditional Arabic"/>
          <w:szCs w:val="28"/>
          <w:rtl w:val="true"/>
        </w:rPr>
        <w:t xml:space="preserve"> </w:t>
      </w:r>
      <w:r>
        <w:rPr>
          <w:rFonts w:ascii="Traditional Arabic" w:hAnsi="Traditional Arabic" w:cs="Traditional Arabic"/>
          <w:szCs w:val="28"/>
          <w:rtl w:val="true"/>
        </w:rPr>
        <w:t>ساع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ذهب إلى منطقة </w:t>
      </w:r>
      <w:r>
        <w:rPr>
          <w:rFonts w:cs="Traditional Arabic" w:ascii="Traditional Arabic" w:hAnsi="Traditional Arabic"/>
          <w:szCs w:val="28"/>
          <w:rtl w:val="true"/>
        </w:rPr>
        <w:t>"</w:t>
      </w:r>
      <w:r>
        <w:rPr>
          <w:rFonts w:ascii="Traditional Arabic" w:hAnsi="Traditional Arabic" w:cs="Traditional Arabic"/>
          <w:szCs w:val="28"/>
          <w:rtl w:val="true"/>
        </w:rPr>
        <w:t>دو كوهه</w:t>
      </w:r>
      <w:r>
        <w:rPr>
          <w:rFonts w:cs="Traditional Arabic" w:ascii="Traditional Arabic" w:hAnsi="Traditional Arabic"/>
          <w:szCs w:val="28"/>
          <w:rtl w:val="true"/>
        </w:rPr>
        <w:t>"</w:t>
      </w:r>
      <w:r>
        <w:rPr>
          <w:rFonts w:ascii="Traditional Arabic" w:hAnsi="Traditional Arabic" w:cs="Traditional Arabic"/>
          <w:szCs w:val="28"/>
          <w:rtl w:val="true"/>
        </w:rPr>
        <w:t>، حيث قال كلمته الشهيرة</w:t>
      </w:r>
      <w:r>
        <w:rPr>
          <w:rFonts w:cs="Traditional Arabic" w:ascii="Traditional Arabic" w:hAnsi="Traditional Arabic"/>
          <w:szCs w:val="28"/>
          <w:rtl w:val="true"/>
        </w:rPr>
        <w:t>: "</w:t>
      </w:r>
      <w:r>
        <w:rPr>
          <w:rFonts w:ascii="Traditional Arabic" w:hAnsi="Traditional Arabic" w:cs="Traditional Arabic"/>
          <w:szCs w:val="28"/>
          <w:rtl w:val="true"/>
        </w:rPr>
        <w:t>إنّ الطريق إلى كربلاء مغمورة بالدّماء</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لنسمع هذه القصّة على لسان الشهيد رمضان</w:t>
      </w:r>
      <w:r>
        <w:rPr>
          <w:rFonts w:cs="Traditional Arabic" w:ascii="Traditional Arabic" w:hAnsi="Traditional Arabic"/>
          <w:szCs w:val="28"/>
          <w:rtl w:val="true"/>
        </w:rPr>
        <w:t>: "</w:t>
      </w:r>
      <w:r>
        <w:rPr>
          <w:rFonts w:ascii="Traditional Arabic" w:hAnsi="Traditional Arabic" w:cs="Traditional Arabic"/>
          <w:szCs w:val="28"/>
          <w:rtl w:val="true"/>
        </w:rPr>
        <w:t>تحدّث إلينا الحاج همّت بين صلاتَيْ الظهر والعصر، وقرّر الإخوة أن يلحقوا به بعد صلاة العصر</w:t>
      </w:r>
      <w:r>
        <w:rPr>
          <w:rFonts w:cs="Traditional Arabic" w:ascii="Traditional Arabic" w:hAnsi="Traditional Arabic"/>
          <w:szCs w:val="28"/>
          <w:rtl w:val="true"/>
        </w:rPr>
        <w:t xml:space="preserve">. </w:t>
      </w:r>
      <w:r>
        <w:rPr>
          <w:rFonts w:ascii="Traditional Arabic" w:hAnsi="Traditional Arabic" w:cs="Traditional Arabic"/>
          <w:szCs w:val="28"/>
          <w:rtl w:val="true"/>
        </w:rPr>
        <w:t>كانوا يركضون في إثره وينادونه في ميدان التدريب الصباحي، ما إن رأى هجوم الإخوة صوبه، حتّى أطلق لقدمَيْه العنان فورًا ودخل مبنى الأركان</w:t>
      </w:r>
      <w:r>
        <w:rPr>
          <w:rFonts w:cs="Traditional Arabic" w:ascii="Traditional Arabic" w:hAnsi="Traditional Arabic"/>
          <w:szCs w:val="28"/>
          <w:rtl w:val="true"/>
        </w:rPr>
        <w:t xml:space="preserve">. </w:t>
      </w:r>
      <w:r>
        <w:rPr>
          <w:rFonts w:ascii="Traditional Arabic" w:hAnsi="Traditional Arabic" w:cs="Traditional Arabic"/>
          <w:szCs w:val="28"/>
          <w:rtl w:val="true"/>
        </w:rPr>
        <w:t>أصرّ رجل في الستّين ونيّف من العمر على ملاقاته قائلًا إنّه يريد الحاج همّت في أمر خاص، ويريد أن يُسلّمه شيئًا، فقلتُ له</w:t>
      </w:r>
      <w:r>
        <w:rPr>
          <w:rFonts w:cs="Traditional Arabic" w:ascii="Traditional Arabic" w:hAnsi="Traditional Arabic"/>
          <w:szCs w:val="28"/>
          <w:rtl w:val="true"/>
        </w:rPr>
        <w:t>: '</w:t>
      </w:r>
      <w:r>
        <w:rPr>
          <w:rFonts w:ascii="Traditional Arabic" w:hAnsi="Traditional Arabic" w:cs="Traditional Arabic"/>
          <w:szCs w:val="28"/>
          <w:rtl w:val="true"/>
        </w:rPr>
        <w:t>أعطِني إيّاه وسأوصله له بنفسي</w:t>
      </w:r>
      <w:r>
        <w:rPr>
          <w:rFonts w:cs="Traditional Arabic" w:ascii="Traditional Arabic" w:hAnsi="Traditional Arabic"/>
          <w:szCs w:val="28"/>
          <w:rtl w:val="true"/>
        </w:rPr>
        <w:t xml:space="preserve">'. </w:t>
      </w:r>
      <w:r>
        <w:rPr>
          <w:rFonts w:ascii="Traditional Arabic" w:hAnsi="Traditional Arabic" w:cs="Traditional Arabic"/>
          <w:szCs w:val="28"/>
          <w:rtl w:val="true"/>
        </w:rPr>
        <w:t>قال</w:t>
      </w:r>
      <w:r>
        <w:rPr>
          <w:rFonts w:cs="Traditional Arabic" w:ascii="Traditional Arabic" w:hAnsi="Traditional Arabic"/>
          <w:szCs w:val="28"/>
          <w:rtl w:val="true"/>
        </w:rPr>
        <w:t>: '</w:t>
      </w:r>
      <w:r>
        <w:rPr>
          <w:rFonts w:ascii="Traditional Arabic" w:hAnsi="Traditional Arabic" w:cs="Traditional Arabic"/>
          <w:szCs w:val="28"/>
          <w:rtl w:val="true"/>
        </w:rPr>
        <w:t>لا يصحّ ذلك، يجب أن أُسلّمه ذلك الشيء شخصيًّا</w:t>
      </w:r>
      <w:r>
        <w:rPr>
          <w:rFonts w:cs="Traditional Arabic" w:ascii="Traditional Arabic" w:hAnsi="Traditional Arabic"/>
          <w:szCs w:val="28"/>
          <w:rtl w:val="true"/>
        </w:rPr>
        <w:t xml:space="preserve">'. </w:t>
      </w:r>
      <w:r>
        <w:rPr>
          <w:rFonts w:ascii="Traditional Arabic" w:hAnsi="Traditional Arabic" w:cs="Traditional Arabic"/>
          <w:szCs w:val="28"/>
          <w:rtl w:val="true"/>
        </w:rPr>
        <w:t>ولأنّه رجل عجوز واجب الاحترام، ذهبت إلى الحاج وحدّثته بأمره، فطلب أن أُدخله إليه</w:t>
      </w:r>
      <w:r>
        <w:rPr>
          <w:rFonts w:cs="Traditional Arabic" w:ascii="Traditional Arabic" w:hAnsi="Traditional Arabic"/>
          <w:szCs w:val="28"/>
          <w:rtl w:val="true"/>
        </w:rPr>
        <w:t xml:space="preserve">. </w:t>
      </w:r>
      <w:r>
        <w:rPr>
          <w:rFonts w:ascii="Traditional Arabic" w:hAnsi="Traditional Arabic" w:cs="Traditional Arabic"/>
          <w:szCs w:val="28"/>
          <w:rtl w:val="true"/>
        </w:rPr>
        <w:t>وما إنْ وقعت عينا العجوز على الحاج، حتى هجم عليه وقبّل وجهه</w:t>
      </w:r>
      <w:r>
        <w:rPr>
          <w:rFonts w:cs="Traditional Arabic" w:ascii="Traditional Arabic" w:hAnsi="Traditional Arabic"/>
          <w:szCs w:val="28"/>
          <w:rtl w:val="true"/>
        </w:rPr>
        <w:t xml:space="preserve">. </w:t>
      </w:r>
      <w:r>
        <w:rPr>
          <w:rFonts w:ascii="Traditional Arabic" w:hAnsi="Traditional Arabic" w:cs="Traditional Arabic"/>
          <w:szCs w:val="28"/>
          <w:rtl w:val="true"/>
        </w:rPr>
        <w:t>ثم قال</w:t>
      </w:r>
      <w:r>
        <w:rPr>
          <w:rFonts w:cs="Traditional Arabic" w:ascii="Traditional Arabic" w:hAnsi="Traditional Arabic"/>
          <w:szCs w:val="28"/>
          <w:rtl w:val="true"/>
        </w:rPr>
        <w:t>: '</w:t>
      </w:r>
      <w:r>
        <w:rPr>
          <w:rFonts w:ascii="Traditional Arabic" w:hAnsi="Traditional Arabic" w:cs="Traditional Arabic"/>
          <w:szCs w:val="28"/>
          <w:rtl w:val="true"/>
        </w:rPr>
        <w:t>هذا ما كنتُ أُريده، لقد انتظرتُ هذه الفرصة أشهر عدّة، وها قد ارتاح بالي الآن</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لم يكن يُفرّق بين أحد، كان يهتم بالجميع من ناحية طعامهم وغذائهم، صحّتهم ونظافة أماكن إقامتهم وكذلك سلامتهم وحياتهم</w:t>
      </w:r>
      <w:r>
        <w:rPr>
          <w:rFonts w:cs="Traditional Arabic" w:ascii="Traditional Arabic" w:hAnsi="Traditional Arabic"/>
          <w:szCs w:val="28"/>
          <w:rtl w:val="true"/>
        </w:rPr>
        <w:t xml:space="preserve">. </w:t>
      </w:r>
      <w:r>
        <w:rPr>
          <w:rFonts w:ascii="Traditional Arabic" w:hAnsi="Traditional Arabic" w:cs="Traditional Arabic"/>
          <w:szCs w:val="28"/>
          <w:rtl w:val="true"/>
        </w:rPr>
        <w:t>لم يكن من مَهامّه القيام بعمليّات استطلاع، لكن إن لم يستطلع المنطقة بنفسه، لم يسمح بالقيام بأيّ عمليّة أو مهمّة فيها، حتى لو أدّى ذلك إلى الشجار</w:t>
      </w:r>
      <w:r>
        <w:rPr>
          <w:rFonts w:cs="Traditional Arabic" w:ascii="Traditional Arabic" w:hAnsi="Traditional Arabic"/>
          <w:szCs w:val="28"/>
          <w:rtl w:val="true"/>
        </w:rPr>
        <w:t xml:space="preserve">. </w:t>
      </w:r>
      <w:r>
        <w:rPr>
          <w:rFonts w:ascii="Traditional Arabic" w:hAnsi="Traditional Arabic" w:cs="Traditional Arabic"/>
          <w:szCs w:val="28"/>
          <w:rtl w:val="true"/>
        </w:rPr>
        <w:t>كان على تواصل مستمرّ مع الإخوة في استطلاع العمليّات، ويوليهم اهتمامًا كبيرًا ويقضي معهم وقتًا أكبر، خاصّة في المنطقة المُستطلعة</w:t>
      </w:r>
      <w:r>
        <w:rPr>
          <w:rFonts w:cs="Traditional Arabic" w:ascii="Traditional Arabic" w:hAnsi="Traditional Arabic"/>
          <w:szCs w:val="28"/>
          <w:rtl w:val="true"/>
        </w:rPr>
        <w:t xml:space="preserve">. </w:t>
      </w:r>
      <w:r>
        <w:rPr>
          <w:rFonts w:ascii="Traditional Arabic" w:hAnsi="Traditional Arabic" w:cs="Traditional Arabic"/>
          <w:szCs w:val="28"/>
          <w:rtl w:val="true"/>
        </w:rPr>
        <w:t>كان يتعرّف بدقّة عالية إلى زواياها وخفاياها، وديانها وتلالها، قنواتها وسواترها فيستطيع القول على سبيل المثال</w:t>
      </w:r>
      <w:r>
        <w:rPr>
          <w:rFonts w:cs="Traditional Arabic" w:ascii="Traditional Arabic" w:hAnsi="Traditional Arabic"/>
          <w:szCs w:val="28"/>
          <w:rtl w:val="true"/>
        </w:rPr>
        <w:t>: "</w:t>
      </w:r>
      <w:r>
        <w:rPr>
          <w:rFonts w:ascii="Traditional Arabic" w:hAnsi="Traditional Arabic" w:cs="Traditional Arabic"/>
          <w:szCs w:val="28"/>
          <w:rtl w:val="true"/>
        </w:rPr>
        <w:t xml:space="preserve">عليكم الذهاب من أخدود الكلاشنكوف </w:t>
      </w:r>
      <w:r>
        <w:rPr>
          <w:rFonts w:cs="Traditional Arabic" w:ascii="Traditional Arabic" w:hAnsi="Traditional Arabic"/>
          <w:szCs w:val="28"/>
          <w:rtl w:val="true"/>
        </w:rPr>
        <w:t>(</w:t>
      </w:r>
      <w:r>
        <w:rPr>
          <w:rFonts w:ascii="Traditional Arabic" w:hAnsi="Traditional Arabic" w:cs="Traditional Arabic"/>
          <w:szCs w:val="28"/>
          <w:rtl w:val="true"/>
        </w:rPr>
        <w:t>كلاش</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أخذ الإخوة يختارون أسماء الأخاديد والشقوق بما يتناسب مع الأشياء التي يجدونها هناك مثل، </w:t>
      </w:r>
      <w:r>
        <w:rPr>
          <w:rFonts w:cs="Traditional Arabic" w:ascii="Traditional Arabic" w:hAnsi="Traditional Arabic"/>
          <w:szCs w:val="28"/>
          <w:rtl w:val="true"/>
        </w:rPr>
        <w:t>"</w:t>
      </w:r>
      <w:r>
        <w:rPr>
          <w:rFonts w:ascii="Traditional Arabic" w:hAnsi="Traditional Arabic" w:cs="Traditional Arabic"/>
          <w:szCs w:val="28"/>
          <w:rtl w:val="true"/>
        </w:rPr>
        <w:t>الكلاشينكوف</w:t>
      </w:r>
      <w:r>
        <w:rPr>
          <w:rFonts w:cs="Traditional Arabic" w:ascii="Traditional Arabic" w:hAnsi="Traditional Arabic"/>
          <w:szCs w:val="28"/>
          <w:rtl w:val="true"/>
        </w:rPr>
        <w:t>"</w:t>
      </w:r>
      <w:r>
        <w:rPr>
          <w:rFonts w:ascii="Traditional Arabic" w:hAnsi="Traditional Arabic" w:cs="Traditional Arabic"/>
          <w:szCs w:val="28"/>
          <w:rtl w:val="true"/>
        </w:rPr>
        <w:t>، </w:t>
      </w:r>
      <w:r>
        <w:rPr>
          <w:rFonts w:cs="Traditional Arabic" w:ascii="Traditional Arabic" w:hAnsi="Traditional Arabic"/>
          <w:szCs w:val="28"/>
          <w:rtl w:val="true"/>
        </w:rPr>
        <w:t>"</w:t>
      </w:r>
      <w:r>
        <w:rPr>
          <w:rFonts w:ascii="Traditional Arabic" w:hAnsi="Traditional Arabic" w:cs="Traditional Arabic"/>
          <w:szCs w:val="28"/>
          <w:rtl w:val="true"/>
        </w:rPr>
        <w:t>أكياس الخيش</w:t>
      </w:r>
      <w:r>
        <w:rPr>
          <w:rFonts w:cs="Traditional Arabic" w:ascii="Traditional Arabic" w:hAnsi="Traditional Arabic"/>
          <w:szCs w:val="28"/>
          <w:rtl w:val="true"/>
        </w:rPr>
        <w:t>"</w:t>
      </w:r>
      <w:r>
        <w:rPr>
          <w:rFonts w:ascii="Traditional Arabic" w:hAnsi="Traditional Arabic" w:cs="Traditional Arabic"/>
          <w:szCs w:val="28"/>
          <w:rtl w:val="true"/>
        </w:rPr>
        <w:t>، </w:t>
      </w:r>
      <w:r>
        <w:rPr>
          <w:rFonts w:cs="Traditional Arabic" w:ascii="Traditional Arabic" w:hAnsi="Traditional Arabic"/>
          <w:szCs w:val="28"/>
          <w:rtl w:val="true"/>
        </w:rPr>
        <w:t>"</w:t>
      </w:r>
      <w:r>
        <w:rPr>
          <w:rFonts w:ascii="Traditional Arabic" w:hAnsi="Traditional Arabic" w:cs="Traditional Arabic"/>
          <w:szCs w:val="28"/>
          <w:rtl w:val="true"/>
        </w:rPr>
        <w:t>قوارير المياه</w:t>
      </w:r>
      <w:r>
        <w:rPr>
          <w:rFonts w:cs="Traditional Arabic" w:ascii="Traditional Arabic" w:hAnsi="Traditional Arabic"/>
          <w:szCs w:val="28"/>
          <w:rtl w:val="true"/>
        </w:rPr>
        <w:t>"</w:t>
      </w:r>
      <w:r>
        <w:rPr>
          <w:rFonts w:ascii="Traditional Arabic" w:hAnsi="Traditional Arabic" w:cs="Traditional Arabic"/>
          <w:szCs w:val="28"/>
          <w:rtl w:val="true"/>
        </w:rPr>
        <w:t>، </w:t>
      </w:r>
      <w:r>
        <w:rPr>
          <w:rFonts w:cs="Traditional Arabic" w:ascii="Traditional Arabic" w:hAnsi="Traditional Arabic"/>
          <w:szCs w:val="28"/>
          <w:rtl w:val="true"/>
        </w:rPr>
        <w:t>"</w:t>
      </w:r>
      <w:r>
        <w:rPr>
          <w:rFonts w:ascii="Traditional Arabic" w:hAnsi="Traditional Arabic" w:cs="Traditional Arabic"/>
          <w:szCs w:val="28"/>
          <w:rtl w:val="true"/>
        </w:rPr>
        <w:t>العراقيون</w:t>
      </w:r>
      <w:r>
        <w:rPr>
          <w:rFonts w:cs="Traditional Arabic" w:ascii="Traditional Arabic" w:hAnsi="Traditional Arabic"/>
          <w:szCs w:val="28"/>
          <w:rtl w:val="true"/>
        </w:rPr>
        <w:t xml:space="preserve">" </w:t>
      </w:r>
      <w:r>
        <w:rPr>
          <w:rFonts w:ascii="Traditional Arabic" w:hAnsi="Traditional Arabic" w:cs="Traditional Arabic"/>
          <w:szCs w:val="28"/>
          <w:rtl w:val="true"/>
        </w:rPr>
        <w:t>أو أيّ شيء آخر</w:t>
      </w:r>
      <w:r>
        <w:rPr>
          <w:rFonts w:cs="Traditional Arabic" w:ascii="Traditional Arabic" w:hAnsi="Traditional Arabic"/>
          <w:szCs w:val="28"/>
          <w:rtl w:val="true"/>
        </w:rPr>
        <w:t xml:space="preserve">. </w:t>
      </w:r>
      <w:r>
        <w:rPr>
          <w:rFonts w:ascii="Traditional Arabic" w:hAnsi="Traditional Arabic" w:cs="Traditional Arabic"/>
          <w:szCs w:val="28"/>
          <w:rtl w:val="true"/>
        </w:rPr>
        <w:t>لن أطيل الحديث</w:t>
      </w:r>
      <w:r>
        <w:rPr>
          <w:rFonts w:cs="Traditional Arabic" w:ascii="Traditional Arabic" w:hAnsi="Traditional Arabic"/>
          <w:szCs w:val="28"/>
          <w:rtl w:val="true"/>
        </w:rPr>
        <w:t xml:space="preserve">. </w:t>
      </w:r>
      <w:r>
        <w:rPr>
          <w:rFonts w:ascii="Traditional Arabic" w:hAnsi="Traditional Arabic" w:cs="Traditional Arabic"/>
          <w:szCs w:val="28"/>
          <w:rtl w:val="true"/>
        </w:rPr>
        <w:t>أقول</w:t>
      </w:r>
      <w:r>
        <w:rPr>
          <w:rFonts w:cs="Traditional Arabic" w:ascii="Traditional Arabic" w:hAnsi="Traditional Arabic"/>
          <w:szCs w:val="28"/>
          <w:rtl w:val="true"/>
        </w:rPr>
        <w:t>: "</w:t>
      </w:r>
      <w:r>
        <w:rPr>
          <w:rFonts w:ascii="Traditional Arabic" w:hAnsi="Traditional Arabic" w:cs="Traditional Arabic"/>
          <w:szCs w:val="28"/>
          <w:rtl w:val="true"/>
        </w:rPr>
        <w:t xml:space="preserve">لم يكن الحاج </w:t>
      </w:r>
      <w:r>
        <w:rPr>
          <w:rFonts w:cs="Traditional Arabic" w:ascii="Traditional Arabic" w:hAnsi="Traditional Arabic"/>
          <w:szCs w:val="28"/>
          <w:rtl w:val="true"/>
        </w:rPr>
        <w:t>'</w:t>
      </w:r>
      <w:r>
        <w:rPr>
          <w:rFonts w:ascii="Traditional Arabic" w:hAnsi="Traditional Arabic" w:cs="Traditional Arabic"/>
          <w:szCs w:val="28"/>
          <w:rtl w:val="true"/>
        </w:rPr>
        <w:t>همّت</w:t>
      </w:r>
      <w:r>
        <w:rPr>
          <w:rFonts w:cs="Traditional Arabic" w:ascii="Traditional Arabic" w:hAnsi="Traditional Arabic"/>
          <w:szCs w:val="28"/>
          <w:rtl w:val="true"/>
        </w:rPr>
        <w:t xml:space="preserve">' </w:t>
      </w:r>
      <w:r>
        <w:rPr>
          <w:rFonts w:ascii="Traditional Arabic" w:hAnsi="Traditional Arabic" w:cs="Traditional Arabic"/>
          <w:szCs w:val="28"/>
          <w:rtl w:val="true"/>
        </w:rPr>
        <w:t>من القادة الذين يدخلون منطقة يجهلونها، بل كان يعرفها من جنوبها إلى غربها، ويتحقّق من جميع الجوانب فيقول بشكل قاطع</w:t>
      </w:r>
      <w:r>
        <w:rPr>
          <w:rFonts w:cs="Traditional Arabic" w:ascii="Traditional Arabic" w:hAnsi="Traditional Arabic"/>
          <w:szCs w:val="28"/>
          <w:rtl w:val="true"/>
        </w:rPr>
        <w:t>: '</w:t>
      </w:r>
      <w:r>
        <w:rPr>
          <w:rFonts w:ascii="Traditional Arabic" w:hAnsi="Traditional Arabic" w:cs="Traditional Arabic"/>
          <w:szCs w:val="28"/>
          <w:rtl w:val="true"/>
        </w:rPr>
        <w:t>المكان غير مناسب للعمليّات حاليًّا</w:t>
      </w:r>
      <w:r>
        <w:rPr>
          <w:rFonts w:cs="Traditional Arabic" w:ascii="Traditional Arabic" w:hAnsi="Traditional Arabic"/>
          <w:szCs w:val="28"/>
          <w:rtl w:val="true"/>
        </w:rPr>
        <w:t>'</w:t>
      </w:r>
      <w:r>
        <w:rPr>
          <w:rFonts w:ascii="Traditional Arabic" w:hAnsi="Traditional Arabic" w:cs="Traditional Arabic"/>
          <w:szCs w:val="28"/>
          <w:rtl w:val="true"/>
        </w:rPr>
        <w:t>، ويوضح رأيه في ذلك، وكذلك يُقدّم دليله إن قال إنّه مناسب</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كان يُسهّل كلّ الإمكانات من أجل أداء أفضل لعمليّات الاستطلاع</w:t>
      </w:r>
      <w:r>
        <w:rPr>
          <w:rFonts w:cs="Traditional Arabic" w:ascii="Traditional Arabic" w:hAnsi="Traditional Arabic"/>
          <w:szCs w:val="28"/>
          <w:rtl w:val="true"/>
        </w:rPr>
        <w:t xml:space="preserve">. </w:t>
      </w:r>
      <w:r>
        <w:rPr>
          <w:rFonts w:ascii="Traditional Arabic" w:hAnsi="Traditional Arabic" w:cs="Traditional Arabic"/>
          <w:szCs w:val="28"/>
          <w:rtl w:val="true"/>
        </w:rPr>
        <w:t>وكانت الوحدات تتبعه إلى العمليّات بثقة واطمئنان كبيرَيْ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في عمليّات خيبر، سيطر الإخوة على أحد المعابر، ولم يستطيعوا اتخاذ قرار بشأنه، إذ تمتدّ القناة مقابله ومن ثمّ حقل ألغام بعرض </w:t>
      </w:r>
      <w:r>
        <w:rPr>
          <w:rFonts w:cs="Traditional Arabic" w:ascii="Traditional Arabic" w:hAnsi="Traditional Arabic"/>
          <w:szCs w:val="28"/>
        </w:rPr>
        <w:t>1.5</w:t>
      </w:r>
      <w:r>
        <w:rPr>
          <w:rFonts w:cs="Traditional Arabic" w:ascii="Traditional Arabic" w:hAnsi="Traditional Arabic"/>
          <w:szCs w:val="28"/>
          <w:rtl w:val="true"/>
        </w:rPr>
        <w:t xml:space="preserve"> </w:t>
      </w:r>
      <w:r>
        <w:rPr>
          <w:rFonts w:ascii="Traditional Arabic" w:hAnsi="Traditional Arabic" w:cs="Traditional Arabic"/>
          <w:szCs w:val="28"/>
          <w:rtl w:val="true"/>
        </w:rPr>
        <w:t>كلم، تليه أسلاك شائكة، ثمّ الكمائن العراقية المحكمة والمتينة</w:t>
      </w:r>
      <w:r>
        <w:rPr>
          <w:rFonts w:cs="Traditional Arabic" w:ascii="Traditional Arabic" w:hAnsi="Traditional Arabic"/>
          <w:szCs w:val="28"/>
          <w:rtl w:val="true"/>
        </w:rPr>
        <w:t xml:space="preserve">. </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كان للمعبر منعطف دائري يصل إلى الخط العراقي ويعود</w:t>
      </w:r>
      <w:r>
        <w:rPr>
          <w:rFonts w:cs="Traditional Arabic" w:ascii="Traditional Arabic" w:hAnsi="Traditional Arabic"/>
          <w:szCs w:val="28"/>
          <w:rtl w:val="true"/>
        </w:rPr>
        <w:t xml:space="preserve">. </w:t>
      </w:r>
      <w:r>
        <w:rPr>
          <w:rFonts w:ascii="Traditional Arabic" w:hAnsi="Traditional Arabic" w:cs="Traditional Arabic"/>
          <w:szCs w:val="28"/>
          <w:rtl w:val="true"/>
        </w:rPr>
        <w:t>قال قائد كتيبة </w:t>
      </w:r>
      <w:r>
        <w:rPr>
          <w:rFonts w:cs="Traditional Arabic" w:ascii="Traditional Arabic" w:hAnsi="Traditional Arabic"/>
          <w:szCs w:val="28"/>
          <w:rtl w:val="true"/>
        </w:rPr>
        <w:t>"</w:t>
      </w:r>
      <w:r>
        <w:rPr>
          <w:rFonts w:ascii="Traditional Arabic" w:hAnsi="Traditional Arabic" w:cs="Traditional Arabic"/>
          <w:szCs w:val="28"/>
          <w:rtl w:val="true"/>
        </w:rPr>
        <w:t>المقداد</w:t>
      </w:r>
      <w:r>
        <w:rPr>
          <w:rFonts w:cs="Traditional Arabic" w:ascii="Traditional Arabic" w:hAnsi="Traditional Arabic"/>
          <w:szCs w:val="28"/>
          <w:rtl w:val="true"/>
        </w:rPr>
        <w:t>" (</w:t>
      </w:r>
      <w:r>
        <w:rPr>
          <w:rFonts w:ascii="Traditional Arabic" w:hAnsi="Traditional Arabic" w:cs="Traditional Arabic"/>
          <w:szCs w:val="28"/>
          <w:rtl w:val="true"/>
        </w:rPr>
        <w:t>الشهيد نوزاد</w:t>
      </w:r>
      <w:r>
        <w:rPr>
          <w:rFonts w:cs="Traditional Arabic" w:ascii="Traditional Arabic" w:hAnsi="Traditional Arabic"/>
          <w:szCs w:val="28"/>
          <w:rtl w:val="true"/>
        </w:rPr>
        <w:t xml:space="preserve">) </w:t>
      </w:r>
      <w:r>
        <w:rPr>
          <w:rFonts w:ascii="Traditional Arabic" w:hAnsi="Traditional Arabic" w:cs="Traditional Arabic"/>
          <w:szCs w:val="28"/>
          <w:rtl w:val="true"/>
        </w:rPr>
        <w:t>للحاج همّت</w:t>
      </w:r>
      <w:r>
        <w:rPr>
          <w:rFonts w:cs="Traditional Arabic" w:ascii="Traditional Arabic" w:hAnsi="Traditional Arabic"/>
          <w:szCs w:val="28"/>
          <w:rtl w:val="true"/>
        </w:rPr>
        <w:t>: "</w:t>
      </w:r>
      <w:r>
        <w:rPr>
          <w:rFonts w:ascii="Traditional Arabic" w:hAnsi="Traditional Arabic" w:cs="Traditional Arabic"/>
          <w:szCs w:val="28"/>
          <w:rtl w:val="true"/>
        </w:rPr>
        <w:t>سيُسبّب هذا المعبر المشاكل للإخو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لا بل سيكون ميسّرً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ماذا لو لم يكن كذلك؟</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هذا المعبر ليس كغيره وأنا واثق من أنّه ميسّر لن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واثق واثق؟</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كن مطمئن البال</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إذًا، يا علي</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انطلق مع الإخوة واقتحموا الخط، في حين كان الكثيرون مقتنعين بعدم إمكانية ذلك، وأنّ الإخوة سيفشلون ويُبادون عن بكرة أبيهم</w:t>
      </w:r>
      <w:r>
        <w:rPr>
          <w:rFonts w:cs="Traditional Arabic" w:ascii="Traditional Arabic" w:hAnsi="Traditional Arabic"/>
          <w:szCs w:val="28"/>
          <w:rtl w:val="true"/>
        </w:rPr>
        <w:t xml:space="preserve">. </w:t>
      </w:r>
      <w:r>
        <w:rPr>
          <w:rFonts w:ascii="Traditional Arabic" w:hAnsi="Traditional Arabic" w:cs="Traditional Arabic"/>
          <w:szCs w:val="28"/>
          <w:rtl w:val="true"/>
        </w:rPr>
        <w:t>لكنّهم اقتحموا الخطّ، وهم مدينون بذلك للحاج همّت الذي لطالما بثّ فيهم الروحيّة العالية</w:t>
      </w:r>
      <w:r>
        <w:rPr>
          <w:rFonts w:cs="Traditional Arabic" w:ascii="Traditional Arabic" w:hAnsi="Traditional Arabic"/>
          <w:szCs w:val="28"/>
          <w:rtl w:val="true"/>
        </w:rPr>
        <w:t xml:space="preserve">. </w:t>
      </w:r>
      <w:r>
        <w:rPr>
          <w:rFonts w:ascii="Traditional Arabic" w:hAnsi="Traditional Arabic" w:cs="Traditional Arabic"/>
          <w:szCs w:val="28"/>
          <w:rtl w:val="true"/>
        </w:rPr>
        <w:t>ما استخفّ الحاج همّت بأرواح الإخوة يومًا ما، بل كان يهتمّ بهم أكثر من نفسه، وكان يوصيهم دائمًا بالانتباه إلى أنفسه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أُصبتُ بشظيّة صغيرة في عمليّات خيبر، لم تؤدّ سوى لجرح صغير جدًا نزل منه بضع قطرات من الدم فلم أُعره اهتمامًا، لكنّ الحاج هرع نحوي ليرى ما أصابني</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لا شيء مجرّد جرح صغي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هل أنت بخير؟</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أجل كن مطمئنًّ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انتبه لنفسك جيّدًا فعدوّنا مستشرس كثيرًا اليوم</w:t>
      </w:r>
      <w:r>
        <w:rPr>
          <w:rFonts w:cs="Traditional Arabic" w:ascii="Traditional Arabic" w:hAnsi="Traditional Arabic"/>
          <w:szCs w:val="28"/>
          <w:rtl w:val="true"/>
        </w:rPr>
        <w:t>.</w:t>
      </w:r>
      <w:r>
        <w:br w:type="page"/>
      </w:r>
    </w:p>
    <w:p>
      <w:pPr>
        <w:pStyle w:val="Normal"/>
        <w:jc w:val="left"/>
        <w:rPr/>
      </w:pPr>
      <w:r>
        <w:rPr>
          <w:rFonts w:ascii="Traditional Arabic" w:hAnsi="Traditional Arabic" w:cs="Traditional Arabic"/>
          <w:szCs w:val="28"/>
          <w:rtl w:val="true"/>
        </w:rPr>
        <w:t>وبسبب حنوه وعطفه الشديدَيْن،لم نجرؤ على إخباره باستشهاد الأخ </w:t>
      </w:r>
      <w:r>
        <w:rPr>
          <w:rFonts w:cs="Traditional Arabic" w:ascii="Traditional Arabic" w:hAnsi="Traditional Arabic"/>
          <w:szCs w:val="28"/>
          <w:rtl w:val="true"/>
        </w:rPr>
        <w:t>"</w:t>
      </w:r>
      <w:r>
        <w:rPr>
          <w:rFonts w:ascii="Traditional Arabic" w:hAnsi="Traditional Arabic" w:cs="Traditional Arabic"/>
          <w:b/>
          <w:b/>
          <w:bCs/>
          <w:szCs w:val="28"/>
          <w:rtl w:val="true"/>
        </w:rPr>
        <w:t>زجاجي</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حملوا إلينا قبل يومَيْن من استشهاد الحاج همّت، نبأ استشهاد الأخ </w:t>
      </w:r>
      <w:r>
        <w:rPr>
          <w:rFonts w:cs="Traditional Arabic" w:ascii="Traditional Arabic" w:hAnsi="Traditional Arabic"/>
          <w:szCs w:val="28"/>
          <w:rtl w:val="true"/>
        </w:rPr>
        <w:t>"</w:t>
      </w:r>
      <w:r>
        <w:rPr>
          <w:rFonts w:ascii="Traditional Arabic" w:hAnsi="Traditional Arabic" w:cs="Traditional Arabic"/>
          <w:szCs w:val="28"/>
          <w:rtl w:val="true"/>
        </w:rPr>
        <w:t>زجاجي</w:t>
      </w:r>
      <w:r>
        <w:rPr>
          <w:rFonts w:cs="Traditional Arabic" w:ascii="Traditional Arabic" w:hAnsi="Traditional Arabic"/>
          <w:szCs w:val="28"/>
          <w:rtl w:val="true"/>
        </w:rPr>
        <w:t xml:space="preserve">" </w:t>
      </w:r>
      <w:r>
        <w:rPr>
          <w:rFonts w:ascii="Traditional Arabic" w:hAnsi="Traditional Arabic" w:cs="Traditional Arabic"/>
          <w:szCs w:val="28"/>
          <w:rtl w:val="true"/>
        </w:rPr>
        <w:t>في عمليّات خيبر نفسها، فقلت للإخوة</w:t>
      </w:r>
      <w:r>
        <w:rPr>
          <w:rFonts w:cs="Traditional Arabic" w:ascii="Traditional Arabic" w:hAnsi="Traditional Arabic"/>
          <w:szCs w:val="28"/>
          <w:rtl w:val="true"/>
        </w:rPr>
        <w:t>: "</w:t>
      </w:r>
      <w:r>
        <w:rPr>
          <w:rFonts w:ascii="Traditional Arabic" w:hAnsi="Traditional Arabic" w:cs="Traditional Arabic"/>
          <w:szCs w:val="28"/>
          <w:rtl w:val="true"/>
        </w:rPr>
        <w:t>لا تذكروا ذلك أمام الحاج أبدًا</w:t>
      </w:r>
      <w:r>
        <w:rPr>
          <w:rFonts w:cs="Traditional Arabic" w:ascii="Traditional Arabic" w:hAnsi="Traditional Arabic"/>
          <w:szCs w:val="28"/>
          <w:rtl w:val="true"/>
        </w:rPr>
        <w:t xml:space="preserve">". </w:t>
      </w:r>
      <w:r>
        <w:rPr>
          <w:rFonts w:ascii="Traditional Arabic" w:hAnsi="Traditional Arabic" w:cs="Traditional Arabic"/>
          <w:szCs w:val="28"/>
          <w:rtl w:val="true"/>
        </w:rPr>
        <w:t>وهكذا حصل، إذ إنّنا لم نُخبره بذلك لفرط حبّه ل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همّت نفسه كان يقول إنّ تنفيذ المهمّة أهمّ من أيّ شيء آخر، وأيضًا</w:t>
      </w:r>
      <w:r>
        <w:rPr>
          <w:rFonts w:cs="Traditional Arabic" w:ascii="Traditional Arabic" w:hAnsi="Traditional Arabic"/>
          <w:szCs w:val="28"/>
          <w:rtl w:val="true"/>
        </w:rPr>
        <w:t>: "</w:t>
      </w:r>
      <w:r>
        <w:rPr>
          <w:rFonts w:ascii="Traditional Arabic" w:hAnsi="Traditional Arabic" w:cs="Traditional Arabic"/>
          <w:szCs w:val="28"/>
          <w:rtl w:val="true"/>
        </w:rPr>
        <w:t>علينا الحفاظ على الخطّ، وإلا ستتعرّض كامل العمليّات للخطر والفشل</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ي أغلب الأوقات، كان يُردّد</w:t>
      </w:r>
      <w:r>
        <w:rPr>
          <w:rFonts w:cs="Traditional Arabic" w:ascii="Traditional Arabic" w:hAnsi="Traditional Arabic"/>
          <w:szCs w:val="28"/>
          <w:rtl w:val="true"/>
        </w:rPr>
        <w:t>: "</w:t>
      </w:r>
      <w:r>
        <w:rPr>
          <w:rFonts w:ascii="Traditional Arabic" w:hAnsi="Traditional Arabic" w:cs="Traditional Arabic"/>
          <w:szCs w:val="28"/>
          <w:rtl w:val="true"/>
        </w:rPr>
        <w:t>نحن مكلّفون وإذا استشهدنا في سبيل تنفيذ مَهمّتنا فلا بأس</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أحيانًا، كانوا يقولون له</w:t>
      </w:r>
      <w:r>
        <w:rPr>
          <w:rFonts w:cs="Traditional Arabic" w:ascii="Traditional Arabic" w:hAnsi="Traditional Arabic"/>
          <w:szCs w:val="28"/>
          <w:rtl w:val="true"/>
        </w:rPr>
        <w:t>: "</w:t>
      </w:r>
      <w:r>
        <w:rPr>
          <w:rFonts w:ascii="Traditional Arabic" w:hAnsi="Traditional Arabic" w:cs="Traditional Arabic"/>
          <w:szCs w:val="28"/>
          <w:rtl w:val="true"/>
        </w:rPr>
        <w:t>لمَ تُطيع القيادة وتُعرّض حياة الإخوة للأخطا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مرّات ومرّات رأيتُه يذهب إلى مقرّ القيادة فيتجادل ويتشاجر مع القادة، يُقطّب حاجبيه ويقول</w:t>
      </w:r>
      <w:r>
        <w:rPr>
          <w:rFonts w:cs="Traditional Arabic" w:ascii="Traditional Arabic" w:hAnsi="Traditional Arabic"/>
          <w:szCs w:val="28"/>
          <w:rtl w:val="true"/>
        </w:rPr>
        <w:t>: "</w:t>
      </w:r>
      <w:r>
        <w:rPr>
          <w:rFonts w:ascii="Traditional Arabic" w:hAnsi="Traditional Arabic" w:cs="Traditional Arabic"/>
          <w:szCs w:val="28"/>
          <w:rtl w:val="true"/>
        </w:rPr>
        <w:t>لا، لا يصحّ هذ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ما كان ليُغادر المقرّ إن لم يقتنع، وإذا اضطر للإذعان وإطاعة الأوامر كان يُحدّث الإخوة عندما يعود وكأنّه مؤيّد للأوامر الصادرة، لكنّ الواقع غير هذا تمامًا، إذ كان يُكلَّف ويضطّر لتنفيذ التكليف</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سمعتهم مرارًا وتكرارًا يقولون</w:t>
      </w:r>
      <w:r>
        <w:rPr>
          <w:rFonts w:cs="Traditional Arabic" w:ascii="Traditional Arabic" w:hAnsi="Traditional Arabic"/>
          <w:szCs w:val="28"/>
          <w:rtl w:val="true"/>
        </w:rPr>
        <w:t>: </w:t>
      </w:r>
      <w:r>
        <w:rPr>
          <w:rFonts w:cs="Traditional Arabic" w:ascii="Traditional Arabic" w:hAnsi="Traditional Arabic"/>
          <w:b/>
          <w:bCs/>
          <w:szCs w:val="28"/>
          <w:rtl w:val="true"/>
        </w:rPr>
        <w:t>"</w:t>
      </w:r>
      <w:r>
        <w:rPr>
          <w:rFonts w:ascii="Traditional Arabic" w:hAnsi="Traditional Arabic" w:cs="Traditional Arabic"/>
          <w:b/>
          <w:b/>
          <w:bCs/>
          <w:szCs w:val="28"/>
          <w:rtl w:val="true"/>
        </w:rPr>
        <w:t>إنّه يتسلّم المَهام الصعبة</w:t>
      </w:r>
      <w:r>
        <w:rPr>
          <w:rFonts w:cs="Traditional Arabic" w:ascii="Traditional Arabic" w:hAnsi="Traditional Arabic"/>
          <w:szCs w:val="28"/>
          <w:rtl w:val="true"/>
        </w:rPr>
        <w:t>"</w:t>
      </w:r>
      <w:r>
        <w:rPr>
          <w:rFonts w:ascii="Traditional Arabic" w:hAnsi="Traditional Arabic" w:cs="Traditional Arabic"/>
          <w:szCs w:val="28"/>
          <w:rtl w:val="true"/>
        </w:rPr>
        <w:t>، لم يكن هذا إطراءً أو مديحًا له، بل كان يُخفي في طيّاته نقدًا وتذمّرً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كذلك سمعتُ قائلًا يقول إنّ بعضًا منهم يبحث عن أماكن للحصول فيها على الغنائم، بينما الحاج همّت يبحث عن مكان يُساهم في حلّ معضل</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يه</w:t>
      </w:r>
      <w:r>
        <w:rPr>
          <w:rFonts w:cs="Traditional Arabic" w:ascii="Traditional Arabic" w:hAnsi="Traditional Arabic"/>
          <w:szCs w:val="28"/>
          <w:rtl w:val="true"/>
        </w:rPr>
        <w:t xml:space="preserve">. </w:t>
      </w:r>
      <w:r>
        <w:rPr>
          <w:rFonts w:ascii="Traditional Arabic" w:hAnsi="Traditional Arabic" w:cs="Traditional Arabic"/>
          <w:szCs w:val="28"/>
          <w:rtl w:val="true"/>
        </w:rPr>
        <w:t>بالطبع إنّ القتال في الأماكن الصعبة يعني ضغوطًا أكبر، شهداء أكثر، جرحى أكثر وكذلك أسرى أكثر، وهذا ما لم يستطع بعضهم إدراكه، أو لم يشاؤوا إدراكه، لذا عمدوا إلى ملامته والانتقاص من قدره</w:t>
      </w:r>
      <w:r>
        <w:rPr>
          <w:rFonts w:cs="Traditional Arabic" w:ascii="Traditional Arabic" w:hAnsi="Traditional Arabic"/>
          <w:szCs w:val="28"/>
          <w:rtl w:val="true"/>
        </w:rPr>
        <w:t xml:space="preserve">. </w:t>
      </w:r>
      <w:r>
        <w:rPr>
          <w:rFonts w:ascii="Traditional Arabic" w:hAnsi="Traditional Arabic" w:cs="Traditional Arabic"/>
          <w:szCs w:val="28"/>
          <w:rtl w:val="true"/>
        </w:rPr>
        <w:t>بينما كان البعض الآخر يبتهج لرؤيته فيقول</w:t>
      </w:r>
      <w:r>
        <w:rPr>
          <w:rFonts w:cs="Traditional Arabic" w:ascii="Traditional Arabic" w:hAnsi="Traditional Arabic"/>
          <w:szCs w:val="28"/>
          <w:rtl w:val="true"/>
        </w:rPr>
        <w:t>: "</w:t>
      </w:r>
      <w:r>
        <w:rPr>
          <w:rFonts w:ascii="Traditional Arabic" w:hAnsi="Traditional Arabic" w:cs="Traditional Arabic"/>
          <w:b/>
          <w:b/>
          <w:bCs/>
          <w:szCs w:val="28"/>
          <w:rtl w:val="true"/>
        </w:rPr>
        <w:t>أينما حلّ همّت وجدت العمليّات والمعارك</w:t>
      </w:r>
      <w:r>
        <w:rPr>
          <w:rFonts w:cs="Traditional Arabic" w:ascii="Traditional Arabic" w:hAnsi="Traditional Arabic"/>
          <w:b/>
          <w:bCs/>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لذا كان يتنقّل متخفّيًا، إمّا بالشاحنات الصغيرة </w:t>
      </w:r>
      <w:r>
        <w:rPr>
          <w:rFonts w:cs="Traditional Arabic" w:ascii="Traditional Arabic" w:hAnsi="Traditional Arabic"/>
          <w:szCs w:val="28"/>
          <w:rtl w:val="true"/>
        </w:rPr>
        <w:t>"</w:t>
      </w:r>
      <w:r>
        <w:rPr>
          <w:rFonts w:ascii="Traditional Arabic" w:hAnsi="Traditional Arabic" w:cs="Traditional Arabic"/>
          <w:b/>
          <w:b/>
          <w:bCs/>
          <w:szCs w:val="28"/>
          <w:rtl w:val="true"/>
        </w:rPr>
        <w:t>بيك أب</w:t>
      </w:r>
      <w:r>
        <w:rPr>
          <w:rFonts w:cs="Traditional Arabic" w:ascii="Traditional Arabic" w:hAnsi="Traditional Arabic"/>
          <w:szCs w:val="28"/>
          <w:rtl w:val="true"/>
        </w:rPr>
        <w:t>"</w:t>
      </w:r>
      <w:r>
        <w:rPr>
          <w:rFonts w:ascii="Traditional Arabic" w:hAnsi="Traditional Arabic" w:cs="Traditional Arabic"/>
          <w:szCs w:val="28"/>
          <w:rtl w:val="true"/>
        </w:rPr>
        <w:t>، أو متنكّرًا بكوفية على رأسه، فيرتدي زيّ التعبويّين ويسلك الطرق غير المعهودة</w:t>
      </w:r>
      <w:r>
        <w:rPr>
          <w:rFonts w:cs="Traditional Arabic" w:ascii="Traditional Arabic" w:hAnsi="Traditional Arabic"/>
          <w:szCs w:val="28"/>
          <w:rtl w:val="true"/>
        </w:rPr>
        <w:t xml:space="preserve">. </w:t>
      </w:r>
      <w:r>
        <w:rPr>
          <w:rFonts w:ascii="Traditional Arabic" w:hAnsi="Traditional Arabic" w:cs="Traditional Arabic"/>
          <w:szCs w:val="28"/>
          <w:rtl w:val="true"/>
        </w:rPr>
        <w:t>في إحدى المرّات، أُجبرنا على ترك الطريق الرئيسة والذهاب سيرًا على الأقدام في طريقٍ وعرٍ ينتهي بنهر</w:t>
      </w:r>
      <w:r>
        <w:rPr>
          <w:rFonts w:cs="Traditional Arabic" w:ascii="Traditional Arabic" w:hAnsi="Traditional Arabic"/>
          <w:szCs w:val="28"/>
          <w:rtl w:val="true"/>
        </w:rPr>
        <w:t xml:space="preserve">. </w:t>
      </w:r>
      <w:r>
        <w:rPr>
          <w:rFonts w:ascii="Traditional Arabic" w:hAnsi="Traditional Arabic" w:cs="Traditional Arabic"/>
          <w:szCs w:val="28"/>
          <w:rtl w:val="true"/>
        </w:rPr>
        <w:t>ولحظّنا العاثر، كان ثلاثة من التعبويّين يسبحون في النهر، ما إنْ رأونا حتى اكتشفوا أمرنا وتحلّقوا حولن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ascii="Traditional Arabic" w:hAnsi="Traditional Arabic" w:cs="Traditional Arabic"/>
          <w:szCs w:val="28"/>
          <w:rtl w:val="true"/>
        </w:rPr>
        <w:t>قال أحدهم</w:t>
      </w:r>
      <w:r>
        <w:rPr>
          <w:rFonts w:cs="Traditional Arabic" w:ascii="Traditional Arabic" w:hAnsi="Traditional Arabic"/>
          <w:szCs w:val="28"/>
          <w:rtl w:val="true"/>
        </w:rPr>
        <w:t>: "</w:t>
      </w:r>
      <w:r>
        <w:rPr>
          <w:rFonts w:ascii="Traditional Arabic" w:hAnsi="Traditional Arabic" w:cs="Traditional Arabic"/>
          <w:b/>
          <w:b/>
          <w:bCs/>
          <w:szCs w:val="28"/>
          <w:rtl w:val="true"/>
        </w:rPr>
        <w:t>لِم لا تعدّ خطّة للسيطرة على هذا التل يا حاج؟</w:t>
      </w:r>
      <w:r>
        <w:rPr>
          <w:rFonts w:cs="Traditional Arabic" w:ascii="Traditional Arabic" w:hAnsi="Traditional Arabic"/>
          <w:b/>
          <w:bCs/>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كان الجبل الشاهق في نظره تلًّ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ضحك الحاج همّت وقال</w:t>
      </w:r>
      <w:r>
        <w:rPr>
          <w:rFonts w:cs="Traditional Arabic" w:ascii="Traditional Arabic" w:hAnsi="Traditional Arabic"/>
          <w:szCs w:val="28"/>
          <w:rtl w:val="true"/>
        </w:rPr>
        <w:t>: "</w:t>
      </w:r>
      <w:r>
        <w:rPr>
          <w:rFonts w:ascii="Traditional Arabic" w:hAnsi="Traditional Arabic" w:cs="Traditional Arabic"/>
          <w:b/>
          <w:b/>
          <w:bCs/>
          <w:szCs w:val="28"/>
          <w:rtl w:val="true"/>
        </w:rPr>
        <w:t>على عيني</w:t>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pPr>
      <w:r>
        <w:rPr>
          <w:rFonts w:ascii="Traditional Arabic" w:hAnsi="Traditional Arabic" w:cs="Traditional Arabic"/>
          <w:szCs w:val="28"/>
          <w:rtl w:val="true"/>
        </w:rPr>
        <w:t>التفتَ إليّ قائلًا</w:t>
      </w:r>
      <w:r>
        <w:rPr>
          <w:rFonts w:cs="Traditional Arabic" w:ascii="Traditional Arabic" w:hAnsi="Traditional Arabic"/>
          <w:szCs w:val="28"/>
          <w:rtl w:val="true"/>
        </w:rPr>
        <w:t>: "</w:t>
      </w:r>
      <w:r>
        <w:rPr>
          <w:rFonts w:ascii="Traditional Arabic" w:hAnsi="Traditional Arabic" w:cs="Traditional Arabic"/>
          <w:b/>
          <w:b/>
          <w:bCs/>
          <w:szCs w:val="28"/>
          <w:rtl w:val="true"/>
        </w:rPr>
        <w:t>انظر لهذا الحظ</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جئنا من هذه الطريق كي لا يعلم بوجودنا أحد</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وبعد ساعتين سيعرف العالم بأجمعه لِم جئنا إلى هنا وما هدفنا</w:t>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لم يكن يحتاط لنفسه فقط، بل كان يتعاطى بنفس الحيطة مع الآخري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أذكر عندما زار الأدميرال </w:t>
      </w:r>
      <w:r>
        <w:rPr>
          <w:rFonts w:cs="Traditional Arabic" w:ascii="Traditional Arabic" w:hAnsi="Traditional Arabic"/>
          <w:szCs w:val="28"/>
          <w:rtl w:val="true"/>
        </w:rPr>
        <w:t>"</w:t>
      </w:r>
      <w:r>
        <w:rPr>
          <w:rFonts w:ascii="Traditional Arabic" w:hAnsi="Traditional Arabic" w:cs="Traditional Arabic"/>
          <w:b/>
          <w:b/>
          <w:bCs/>
          <w:szCs w:val="28"/>
          <w:rtl w:val="true"/>
        </w:rPr>
        <w:t>صياد شيرازي</w:t>
      </w:r>
      <w:r>
        <w:rPr>
          <w:rFonts w:cs="Traditional Arabic" w:ascii="Traditional Arabic" w:hAnsi="Traditional Arabic"/>
          <w:szCs w:val="28"/>
          <w:rtl w:val="true"/>
        </w:rPr>
        <w:t xml:space="preserve">" </w:t>
      </w:r>
      <w:r>
        <w:rPr>
          <w:rFonts w:ascii="Traditional Arabic" w:hAnsi="Traditional Arabic" w:cs="Traditional Arabic"/>
          <w:szCs w:val="28"/>
          <w:rtl w:val="true"/>
        </w:rPr>
        <w:t>المنطقة، وحفاظًا على سرّيتها، أحضره الحاج همّت </w:t>
      </w:r>
      <w:r>
        <w:rPr>
          <w:rFonts w:cs="Traditional Arabic" w:ascii="Traditional Arabic" w:hAnsi="Traditional Arabic"/>
          <w:szCs w:val="28"/>
          <w:rtl w:val="true"/>
        </w:rPr>
        <w:t>"</w:t>
      </w:r>
      <w:r>
        <w:rPr>
          <w:rFonts w:ascii="Traditional Arabic" w:hAnsi="Traditional Arabic" w:cs="Traditional Arabic"/>
          <w:b/>
          <w:b/>
          <w:bCs/>
          <w:szCs w:val="28"/>
          <w:rtl w:val="true"/>
        </w:rPr>
        <w:t>بالبيك أب</w:t>
      </w:r>
      <w:r>
        <w:rPr>
          <w:rFonts w:cs="Traditional Arabic" w:ascii="Traditional Arabic" w:hAnsi="Traditional Arabic"/>
          <w:szCs w:val="28"/>
          <w:rtl w:val="true"/>
        </w:rPr>
        <w:t xml:space="preserve">" </w:t>
      </w:r>
      <w:r>
        <w:rPr>
          <w:rFonts w:ascii="Traditional Arabic" w:hAnsi="Traditional Arabic" w:cs="Traditional Arabic"/>
          <w:szCs w:val="28"/>
          <w:rtl w:val="true"/>
        </w:rPr>
        <w:t>وبزيّ غير زيّه المعهود، وكذا فعل مع السيّد </w:t>
      </w:r>
      <w:r>
        <w:rPr>
          <w:rFonts w:cs="Traditional Arabic" w:ascii="Traditional Arabic" w:hAnsi="Traditional Arabic"/>
          <w:szCs w:val="28"/>
          <w:rtl w:val="true"/>
        </w:rPr>
        <w:t>"</w:t>
      </w:r>
      <w:r>
        <w:rPr>
          <w:rFonts w:ascii="Traditional Arabic" w:hAnsi="Traditional Arabic" w:cs="Traditional Arabic"/>
          <w:b/>
          <w:b/>
          <w:bCs/>
          <w:szCs w:val="28"/>
          <w:rtl w:val="true"/>
        </w:rPr>
        <w:t>محسن رضائي</w:t>
      </w:r>
      <w:r>
        <w:rPr>
          <w:rFonts w:cs="Traditional Arabic" w:ascii="Traditional Arabic" w:hAnsi="Traditional Arabic"/>
          <w:szCs w:val="28"/>
          <w:rtl w:val="true"/>
        </w:rPr>
        <w:t>"</w:t>
      </w:r>
      <w:r>
        <w:rPr>
          <w:rFonts w:ascii="Traditional Arabic" w:hAnsi="Traditional Arabic" w:cs="Traditional Arabic"/>
          <w:szCs w:val="28"/>
          <w:rtl w:val="true"/>
        </w:rPr>
        <w:t>، ولو تركهم يأتون بسيارة </w:t>
      </w:r>
      <w:r>
        <w:rPr>
          <w:rFonts w:cs="Traditional Arabic" w:ascii="Traditional Arabic" w:hAnsi="Traditional Arabic"/>
          <w:szCs w:val="28"/>
          <w:rtl w:val="true"/>
        </w:rPr>
        <w:t>"</w:t>
      </w:r>
      <w:r>
        <w:rPr>
          <w:rFonts w:ascii="Traditional Arabic" w:hAnsi="Traditional Arabic" w:cs="Traditional Arabic"/>
          <w:b/>
          <w:b/>
          <w:bCs/>
          <w:szCs w:val="28"/>
          <w:rtl w:val="true"/>
        </w:rPr>
        <w:t>استيشن</w:t>
      </w:r>
      <w:r>
        <w:rPr>
          <w:rFonts w:cs="Traditional Arabic" w:ascii="Traditional Arabic" w:hAnsi="Traditional Arabic"/>
          <w:szCs w:val="28"/>
          <w:rtl w:val="true"/>
        </w:rPr>
        <w:t xml:space="preserve">" </w:t>
      </w:r>
      <w:r>
        <w:rPr>
          <w:rFonts w:ascii="Traditional Arabic" w:hAnsi="Traditional Arabic" w:cs="Traditional Arabic"/>
          <w:szCs w:val="28"/>
          <w:rtl w:val="true"/>
        </w:rPr>
        <w:t>مثلًا، فسيعلم الجميع ما يجري في المنطقة</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يا للهول</w:t>
      </w:r>
      <w:r>
        <w:rPr>
          <w:rFonts w:cs="Traditional Arabic" w:ascii="Traditional Arabic" w:hAnsi="Traditional Arabic"/>
          <w:szCs w:val="28"/>
          <w:rtl w:val="true"/>
        </w:rPr>
        <w:t xml:space="preserve">! </w:t>
      </w:r>
      <w:r>
        <w:rPr>
          <w:rFonts w:ascii="Traditional Arabic" w:hAnsi="Traditional Arabic" w:cs="Traditional Arabic"/>
          <w:szCs w:val="28"/>
          <w:rtl w:val="true"/>
        </w:rPr>
        <w:t>عندما يُحدّد موعد العمليّات، ويبدأ معها إعطاء التوجيهات والتعليمات</w:t>
      </w:r>
      <w:r>
        <w:rPr>
          <w:rFonts w:cs="Traditional Arabic" w:ascii="Traditional Arabic" w:hAnsi="Traditional Arabic"/>
          <w:szCs w:val="28"/>
          <w:rtl w:val="true"/>
        </w:rPr>
        <w:t xml:space="preserve">. </w:t>
      </w:r>
      <w:r>
        <w:rPr>
          <w:rFonts w:ascii="Traditional Arabic" w:hAnsi="Traditional Arabic" w:cs="Traditional Arabic"/>
          <w:szCs w:val="28"/>
          <w:rtl w:val="true"/>
        </w:rPr>
        <w:t>حينها يهجر الحاج همّت النوم، ويدع الطعام جانبًا، يرجع إلى الخطوط الخلفيّة ويبدأ بعقد الاجتماعات من الثالثة عصرًا حتى الثالثة فجرًا</w:t>
      </w:r>
      <w:r>
        <w:rPr>
          <w:rFonts w:cs="Traditional Arabic" w:ascii="Traditional Arabic" w:hAnsi="Traditional Arabic"/>
          <w:szCs w:val="28"/>
          <w:rtl w:val="true"/>
        </w:rPr>
        <w:t xml:space="preserve">. </w:t>
      </w:r>
      <w:r>
        <w:rPr>
          <w:rFonts w:ascii="Traditional Arabic" w:hAnsi="Traditional Arabic" w:cs="Traditional Arabic"/>
          <w:szCs w:val="28"/>
          <w:rtl w:val="true"/>
        </w:rPr>
        <w:t>كان ينام خلالها نصف ساعة، أو لا ينام على الإطلاق</w:t>
      </w:r>
      <w:r>
        <w:rPr>
          <w:rFonts w:cs="Traditional Arabic" w:ascii="Traditional Arabic" w:hAnsi="Traditional Arabic"/>
          <w:szCs w:val="28"/>
          <w:rtl w:val="true"/>
        </w:rPr>
        <w:t xml:space="preserve">. </w:t>
      </w:r>
      <w:r>
        <w:rPr>
          <w:rFonts w:ascii="Traditional Arabic" w:hAnsi="Traditional Arabic" w:cs="Traditional Arabic"/>
          <w:szCs w:val="28"/>
          <w:rtl w:val="true"/>
        </w:rPr>
        <w:t>فيُصلّي ثمّ ننطلق معًا نحو اجتماع آخر</w:t>
      </w:r>
      <w:r>
        <w:rPr>
          <w:rFonts w:cs="Traditional Arabic" w:ascii="Traditional Arabic" w:hAnsi="Traditional Arabic"/>
          <w:szCs w:val="28"/>
          <w:rtl w:val="true"/>
        </w:rPr>
        <w:t xml:space="preserve">. </w:t>
      </w:r>
      <w:r>
        <w:rPr>
          <w:rFonts w:ascii="Traditional Arabic" w:hAnsi="Traditional Arabic" w:cs="Traditional Arabic"/>
          <w:szCs w:val="28"/>
          <w:rtl w:val="true"/>
        </w:rPr>
        <w:t>أحيانًا، كان يُنادي الشباب، فردًا فردًا، فيُعطيهم التوجيهات</w:t>
      </w:r>
      <w:r>
        <w:rPr>
          <w:rFonts w:cs="Traditional Arabic" w:ascii="Traditional Arabic" w:hAnsi="Traditional Arabic"/>
          <w:szCs w:val="28"/>
          <w:rtl w:val="true"/>
        </w:rPr>
        <w:t xml:space="preserve">. </w:t>
      </w:r>
      <w:r>
        <w:rPr>
          <w:rFonts w:ascii="Traditional Arabic" w:hAnsi="Traditional Arabic" w:cs="Traditional Arabic"/>
          <w:szCs w:val="28"/>
          <w:rtl w:val="true"/>
        </w:rPr>
        <w:t>يأتي العنصر، يحصل على التعليمات ليعود وينام في خيمته، ويأتي آخر</w:t>
      </w:r>
      <w:r>
        <w:rPr>
          <w:rFonts w:cs="Traditional Arabic" w:ascii="Traditional Arabic" w:hAnsi="Traditional Arabic"/>
          <w:szCs w:val="28"/>
          <w:rtl w:val="true"/>
        </w:rPr>
        <w:t xml:space="preserve">: </w:t>
      </w:r>
      <w:r>
        <w:rPr>
          <w:rFonts w:ascii="Traditional Arabic" w:hAnsi="Traditional Arabic" w:cs="Traditional Arabic"/>
          <w:szCs w:val="28"/>
          <w:rtl w:val="true"/>
        </w:rPr>
        <w:t>مسؤول الإسعاف، التجهيزات والتموين، التعاون، الإسناد، الإسناد المدفعي وجميع المسؤولين والعناصر</w:t>
      </w:r>
      <w:r>
        <w:rPr>
          <w:rFonts w:cs="Traditional Arabic" w:ascii="Traditional Arabic" w:hAnsi="Traditional Arabic"/>
          <w:szCs w:val="28"/>
          <w:rtl w:val="true"/>
        </w:rPr>
        <w:t xml:space="preserve">. </w:t>
      </w:r>
      <w:r>
        <w:rPr>
          <w:rFonts w:ascii="Traditional Arabic" w:hAnsi="Traditional Arabic" w:cs="Traditional Arabic"/>
          <w:szCs w:val="28"/>
          <w:rtl w:val="true"/>
        </w:rPr>
        <w:t>بعد ذلك، ينطلق بسرعة نحو المنطقة</w:t>
      </w:r>
      <w:r>
        <w:rPr>
          <w:rFonts w:cs="Traditional Arabic" w:ascii="Traditional Arabic" w:hAnsi="Traditional Arabic"/>
          <w:szCs w:val="28"/>
          <w:rtl w:val="true"/>
        </w:rPr>
        <w:t xml:space="preserve">. </w:t>
      </w:r>
      <w:r>
        <w:rPr>
          <w:rFonts w:ascii="Traditional Arabic" w:hAnsi="Traditional Arabic" w:cs="Traditional Arabic"/>
          <w:szCs w:val="28"/>
          <w:rtl w:val="true"/>
        </w:rPr>
        <w:t>هناك أيضًا لم يكن يقرّ له قرار وأحيانًا لا ينام لثلاث أو أربع ليال</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ي اليوم الثالث لعمليّات </w:t>
      </w:r>
      <w:r>
        <w:rPr>
          <w:rFonts w:cs="Traditional Arabic" w:ascii="Traditional Arabic" w:hAnsi="Traditional Arabic"/>
          <w:szCs w:val="28"/>
          <w:rtl w:val="true"/>
        </w:rPr>
        <w:t>"</w:t>
      </w:r>
      <w:r>
        <w:rPr>
          <w:rFonts w:ascii="Traditional Arabic" w:hAnsi="Traditional Arabic" w:cs="Traditional Arabic"/>
          <w:szCs w:val="28"/>
          <w:rtl w:val="true"/>
        </w:rPr>
        <w:t>خيبر</w:t>
      </w:r>
      <w:r>
        <w:rPr>
          <w:rFonts w:cs="Traditional Arabic" w:ascii="Traditional Arabic" w:hAnsi="Traditional Arabic"/>
          <w:szCs w:val="28"/>
          <w:rtl w:val="true"/>
        </w:rPr>
        <w:t>"</w:t>
      </w:r>
      <w:r>
        <w:rPr>
          <w:rFonts w:ascii="Traditional Arabic" w:hAnsi="Traditional Arabic" w:cs="Traditional Arabic"/>
          <w:szCs w:val="28"/>
          <w:rtl w:val="true"/>
        </w:rPr>
        <w:t>، كنّا في </w:t>
      </w:r>
      <w:r>
        <w:rPr>
          <w:rFonts w:cs="Traditional Arabic" w:ascii="Traditional Arabic" w:hAnsi="Traditional Arabic"/>
          <w:szCs w:val="28"/>
          <w:rtl w:val="true"/>
        </w:rPr>
        <w:t>"</w:t>
      </w:r>
      <w:r>
        <w:rPr>
          <w:rFonts w:ascii="Traditional Arabic" w:hAnsi="Traditional Arabic" w:cs="Traditional Arabic"/>
          <w:szCs w:val="28"/>
          <w:rtl w:val="true"/>
        </w:rPr>
        <w:t>طلايه</w:t>
      </w:r>
      <w:r>
        <w:rPr>
          <w:rFonts w:cs="Traditional Arabic" w:ascii="Traditional Arabic" w:hAnsi="Traditional Arabic"/>
          <w:szCs w:val="28"/>
          <w:rtl w:val="true"/>
        </w:rPr>
        <w:t>"</w:t>
      </w:r>
      <w:r>
        <w:rPr>
          <w:rFonts w:ascii="Traditional Arabic" w:hAnsi="Traditional Arabic" w:cs="Traditional Arabic"/>
          <w:szCs w:val="28"/>
          <w:rtl w:val="true"/>
        </w:rPr>
        <w:t>، حيث ذهبتُ مع كتيبتين إلى الجزيرة ولم أكن مع الحاج</w:t>
      </w:r>
      <w:r>
        <w:rPr>
          <w:rFonts w:cs="Traditional Arabic" w:ascii="Traditional Arabic" w:hAnsi="Traditional Arabic"/>
          <w:szCs w:val="28"/>
          <w:rtl w:val="true"/>
        </w:rPr>
        <w:t xml:space="preserve">. </w:t>
      </w:r>
      <w:r>
        <w:rPr>
          <w:rFonts w:ascii="Traditional Arabic" w:hAnsi="Traditional Arabic" w:cs="Traditional Arabic"/>
          <w:szCs w:val="28"/>
          <w:rtl w:val="true"/>
        </w:rPr>
        <w:t>في اليوم الخامس أو السادس عدتُ إلى ساترنا الترابي، حلّ المغيب فذهبتُ إلى </w:t>
      </w:r>
      <w:r>
        <w:rPr>
          <w:rFonts w:cs="Traditional Arabic" w:ascii="Traditional Arabic" w:hAnsi="Traditional Arabic"/>
          <w:szCs w:val="28"/>
          <w:rtl w:val="true"/>
        </w:rPr>
        <w:t>"</w:t>
      </w:r>
      <w:r>
        <w:rPr>
          <w:rFonts w:ascii="Traditional Arabic" w:hAnsi="Traditional Arabic" w:cs="Traditional Arabic"/>
          <w:szCs w:val="28"/>
          <w:rtl w:val="true"/>
        </w:rPr>
        <w:t>الجيب</w:t>
      </w:r>
      <w:r>
        <w:rPr>
          <w:rFonts w:cs="Traditional Arabic" w:ascii="Traditional Arabic" w:hAnsi="Traditional Arabic"/>
          <w:szCs w:val="28"/>
          <w:rtl w:val="true"/>
        </w:rPr>
        <w:t xml:space="preserve">" </w:t>
      </w:r>
      <w:r>
        <w:rPr>
          <w:rFonts w:ascii="Traditional Arabic" w:hAnsi="Traditional Arabic" w:cs="Traditional Arabic"/>
          <w:szCs w:val="28"/>
          <w:rtl w:val="true"/>
        </w:rPr>
        <w:t>حيث وجدُته، قلتُ له أُريدك في أم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قال</w:t>
      </w:r>
      <w:r>
        <w:rPr>
          <w:rFonts w:cs="Traditional Arabic" w:ascii="Traditional Arabic" w:hAnsi="Traditional Arabic"/>
          <w:b/>
          <w:bCs/>
          <w:szCs w:val="28"/>
          <w:rtl w:val="true"/>
        </w:rPr>
        <w:t>: "</w:t>
      </w:r>
      <w:r>
        <w:rPr>
          <w:rFonts w:ascii="Traditional Arabic" w:hAnsi="Traditional Arabic" w:cs="Traditional Arabic"/>
          <w:b/>
          <w:b/>
          <w:bCs/>
          <w:szCs w:val="28"/>
          <w:rtl w:val="true"/>
        </w:rPr>
        <w:t>اصبر لأُصلّي</w:t>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بعد الصلاة، أحضرتُ مصباحًا يدويًّا وخريطة لأُخبره بمجريات الأمو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ما إن سلّطتُ الضوء على الخريطة وقلتُ</w:t>
      </w:r>
      <w:r>
        <w:rPr>
          <w:rFonts w:cs="Traditional Arabic" w:ascii="Traditional Arabic" w:hAnsi="Traditional Arabic"/>
          <w:szCs w:val="28"/>
          <w:rtl w:val="true"/>
        </w:rPr>
        <w:t>: "</w:t>
      </w:r>
      <w:r>
        <w:rPr>
          <w:rFonts w:ascii="Traditional Arabic" w:hAnsi="Traditional Arabic" w:cs="Traditional Arabic"/>
          <w:szCs w:val="28"/>
          <w:rtl w:val="true"/>
        </w:rPr>
        <w:t>ذهبت كارور</w:t>
      </w:r>
      <w:r>
        <w:rPr>
          <w:rStyle w:val="FootnoteCharacters"/>
          <w:rStyle w:val="FootnoteAnchor"/>
          <w:rFonts w:ascii="Traditional Arabic" w:hAnsi="Traditional Arabic" w:cs="Traditional Arabic"/>
          <w:szCs w:val="28"/>
          <w:rtl w:val="true"/>
        </w:rPr>
        <w:footnoteReference w:id="32"/>
      </w:r>
      <w:r>
        <w:rPr>
          <w:rFonts w:ascii="Traditional Arabic" w:hAnsi="Traditional Arabic" w:cs="Traditional Arabic"/>
          <w:szCs w:val="28"/>
          <w:rtl w:val="true"/>
        </w:rPr>
        <w:t> من هذه النقطة بالتحديد، والباقي أيضًا</w:t>
      </w:r>
      <w:r>
        <w:rPr>
          <w:rFonts w:cs="Traditional Arabic" w:ascii="Traditional Arabic" w:hAnsi="Traditional Arabic"/>
          <w:szCs w:val="28"/>
          <w:rtl w:val="true"/>
        </w:rPr>
        <w:t xml:space="preserve">.." </w:t>
      </w:r>
      <w:r>
        <w:rPr>
          <w:rFonts w:ascii="Traditional Arabic" w:hAnsi="Traditional Arabic" w:cs="Traditional Arabic"/>
          <w:szCs w:val="28"/>
          <w:rtl w:val="true"/>
        </w:rPr>
        <w:t>حتى رأيت رأس الحاج يهوي في كبوة</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قلتُ</w:t>
      </w:r>
      <w:r>
        <w:rPr>
          <w:rFonts w:cs="Traditional Arabic" w:ascii="Traditional Arabic" w:hAnsi="Traditional Arabic"/>
          <w:szCs w:val="28"/>
          <w:rtl w:val="true"/>
        </w:rPr>
        <w:t>: "</w:t>
      </w:r>
      <w:r>
        <w:rPr>
          <w:rFonts w:ascii="Traditional Arabic" w:hAnsi="Traditional Arabic" w:cs="Traditional Arabic"/>
          <w:szCs w:val="28"/>
          <w:rtl w:val="true"/>
        </w:rPr>
        <w:t>هل تسمعني يا حاج؟</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ال</w:t>
      </w:r>
      <w:r>
        <w:rPr>
          <w:rFonts w:cs="Traditional Arabic" w:ascii="Traditional Arabic" w:hAnsi="Traditional Arabic"/>
          <w:szCs w:val="28"/>
          <w:rtl w:val="true"/>
        </w:rPr>
        <w:t>: "</w:t>
      </w:r>
      <w:r>
        <w:rPr>
          <w:rFonts w:ascii="Traditional Arabic" w:hAnsi="Traditional Arabic" w:cs="Traditional Arabic"/>
          <w:szCs w:val="28"/>
          <w:rtl w:val="true"/>
        </w:rPr>
        <w:t>أجل أكمل</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لتُ</w:t>
      </w:r>
      <w:r>
        <w:rPr>
          <w:rFonts w:cs="Traditional Arabic" w:ascii="Traditional Arabic" w:hAnsi="Traditional Arabic"/>
          <w:szCs w:val="28"/>
          <w:rtl w:val="true"/>
        </w:rPr>
        <w:t>: "</w:t>
      </w:r>
      <w:r>
        <w:rPr>
          <w:rFonts w:ascii="Traditional Arabic" w:hAnsi="Traditional Arabic" w:cs="Traditional Arabic"/>
          <w:szCs w:val="28"/>
          <w:rtl w:val="true"/>
        </w:rPr>
        <w:t xml:space="preserve">كارور </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نظرتُ إليه، لكن هذه المرة ثقُل رأسه أكثر وسقط على الخريط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لتُ</w:t>
      </w:r>
      <w:r>
        <w:rPr>
          <w:rFonts w:cs="Traditional Arabic" w:ascii="Traditional Arabic" w:hAnsi="Traditional Arabic"/>
          <w:szCs w:val="28"/>
          <w:rtl w:val="true"/>
        </w:rPr>
        <w:t>: "</w:t>
      </w:r>
      <w:r>
        <w:rPr>
          <w:rFonts w:ascii="Traditional Arabic" w:hAnsi="Traditional Arabic" w:cs="Traditional Arabic"/>
          <w:szCs w:val="28"/>
          <w:rtl w:val="true"/>
        </w:rPr>
        <w:t>دعك من ذلك، اذهب للنوم وسأُحدّثك غدًا بالأم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كان من المقرّر المحافظة على الجزر</w:t>
      </w:r>
      <w:r>
        <w:rPr>
          <w:rFonts w:cs="Traditional Arabic" w:ascii="Traditional Arabic" w:hAnsi="Traditional Arabic"/>
          <w:szCs w:val="28"/>
          <w:rtl w:val="true"/>
        </w:rPr>
        <w:t xml:space="preserve">. </w:t>
      </w:r>
      <w:r>
        <w:rPr>
          <w:rFonts w:ascii="Traditional Arabic" w:hAnsi="Traditional Arabic" w:cs="Traditional Arabic"/>
          <w:szCs w:val="28"/>
          <w:rtl w:val="true"/>
        </w:rPr>
        <w:t>ذهبتُ مع الحاج إلى ما يُشبه المقرّ وقد بُني بالقصب والطين</w:t>
      </w:r>
      <w:r>
        <w:rPr>
          <w:rFonts w:cs="Traditional Arabic" w:ascii="Traditional Arabic" w:hAnsi="Traditional Arabic"/>
          <w:szCs w:val="28"/>
          <w:rtl w:val="true"/>
        </w:rPr>
        <w:t xml:space="preserve">. </w:t>
      </w:r>
      <w:r>
        <w:rPr>
          <w:rFonts w:ascii="Traditional Arabic" w:hAnsi="Traditional Arabic" w:cs="Traditional Arabic"/>
          <w:szCs w:val="28"/>
          <w:rtl w:val="true"/>
        </w:rPr>
        <w:t>لم يكن بمقدورنا الدخول والجلوس فيه، إذ كان ضيّقًا جدًّا ولم يتّسع لغير السيّد رشيد ولعامل الإشارة لديه، وجلس القادة قرب السور يتحدّثون</w:t>
      </w:r>
      <w:r>
        <w:rPr>
          <w:rFonts w:cs="Traditional Arabic" w:ascii="Traditional Arabic" w:hAnsi="Traditional Arabic"/>
          <w:szCs w:val="28"/>
          <w:rtl w:val="true"/>
        </w:rPr>
        <w:t xml:space="preserve">: </w:t>
      </w:r>
      <w:r>
        <w:rPr>
          <w:rFonts w:ascii="Traditional Arabic" w:hAnsi="Traditional Arabic" w:cs="Traditional Arabic"/>
          <w:szCs w:val="28"/>
          <w:rtl w:val="true"/>
        </w:rPr>
        <w:t>أحمد كاظمي، مهدي زين الدين ومهدي باكري</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ال الحاج همّت</w:t>
      </w:r>
      <w:r>
        <w:rPr>
          <w:rFonts w:cs="Traditional Arabic" w:ascii="Traditional Arabic" w:hAnsi="Traditional Arabic"/>
          <w:szCs w:val="28"/>
          <w:rtl w:val="true"/>
        </w:rPr>
        <w:t>: "</w:t>
      </w:r>
      <w:r>
        <w:rPr>
          <w:rFonts w:ascii="Traditional Arabic" w:hAnsi="Traditional Arabic" w:cs="Traditional Arabic"/>
          <w:szCs w:val="28"/>
          <w:rtl w:val="true"/>
        </w:rPr>
        <w:t>لقد أصبحوا وقحين جدًّا، علينا ضربهم وسحقه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ربّتُّ على يد </w:t>
      </w:r>
      <w:r>
        <w:rPr>
          <w:rFonts w:cs="Traditional Arabic" w:ascii="Traditional Arabic" w:hAnsi="Traditional Arabic"/>
          <w:szCs w:val="28"/>
          <w:rtl w:val="true"/>
        </w:rPr>
        <w:t>"</w:t>
      </w:r>
      <w:r>
        <w:rPr>
          <w:rFonts w:ascii="Traditional Arabic" w:hAnsi="Traditional Arabic" w:cs="Traditional Arabic"/>
          <w:szCs w:val="28"/>
          <w:rtl w:val="true"/>
        </w:rPr>
        <w:t>زين الدين</w:t>
      </w:r>
      <w:r>
        <w:rPr>
          <w:rFonts w:cs="Traditional Arabic" w:ascii="Traditional Arabic" w:hAnsi="Traditional Arabic"/>
          <w:szCs w:val="28"/>
          <w:rtl w:val="true"/>
        </w:rPr>
        <w:t xml:space="preserve">" </w:t>
      </w:r>
      <w:r>
        <w:rPr>
          <w:rFonts w:ascii="Traditional Arabic" w:hAnsi="Traditional Arabic" w:cs="Traditional Arabic"/>
          <w:szCs w:val="28"/>
          <w:rtl w:val="true"/>
        </w:rPr>
        <w:t>متهكّمًا</w:t>
      </w:r>
      <w:r>
        <w:rPr>
          <w:rFonts w:cs="Traditional Arabic" w:ascii="Traditional Arabic" w:hAnsi="Traditional Arabic"/>
          <w:szCs w:val="28"/>
          <w:rtl w:val="true"/>
        </w:rPr>
        <w:t>: "</w:t>
      </w:r>
      <w:r>
        <w:rPr>
          <w:rFonts w:ascii="Traditional Arabic" w:hAnsi="Traditional Arabic" w:cs="Traditional Arabic"/>
          <w:szCs w:val="28"/>
          <w:rtl w:val="true"/>
        </w:rPr>
        <w:t xml:space="preserve">من يسمع الحاج يظنّ أنّ لديه حوالي </w:t>
      </w:r>
      <w:r>
        <w:rPr>
          <w:rFonts w:cs="Traditional Arabic" w:ascii="Traditional Arabic" w:hAnsi="Traditional Arabic"/>
          <w:szCs w:val="28"/>
        </w:rPr>
        <w:t>20</w:t>
      </w:r>
      <w:r>
        <w:rPr>
          <w:rFonts w:cs="Traditional Arabic" w:ascii="Traditional Arabic" w:hAnsi="Traditional Arabic"/>
          <w:szCs w:val="28"/>
          <w:rtl w:val="true"/>
        </w:rPr>
        <w:t xml:space="preserve"> </w:t>
      </w:r>
      <w:r>
        <w:rPr>
          <w:rFonts w:ascii="Traditional Arabic" w:hAnsi="Traditional Arabic" w:cs="Traditional Arabic"/>
          <w:szCs w:val="28"/>
          <w:rtl w:val="true"/>
        </w:rPr>
        <w:t>كتيبة، أُقسم بحياتي إنّه لا يملك حتى كتيبة واحد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ال أحمد كاظمي ممازحًا</w:t>
      </w:r>
      <w:r>
        <w:rPr>
          <w:rFonts w:cs="Traditional Arabic" w:ascii="Traditional Arabic" w:hAnsi="Traditional Arabic"/>
          <w:szCs w:val="28"/>
          <w:rtl w:val="true"/>
        </w:rPr>
        <w:t>: "</w:t>
      </w:r>
      <w:r>
        <w:rPr>
          <w:rFonts w:ascii="Traditional Arabic" w:hAnsi="Traditional Arabic" w:cs="Traditional Arabic"/>
          <w:szCs w:val="28"/>
          <w:rtl w:val="true"/>
        </w:rPr>
        <w:t>يا سيّد رشيد، سرّح باقي العناصر وسأبقى أنا وإبراهيم ومهدي مع عناصرنا في الجزر لحراستها، وأعدك بأن نُحصّنها أيضًا، موافق؟</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ي الحقيقة لم يكن الحاج ممن يمزحون في العمل، هنا حيث أخبرتكم أنّ </w:t>
      </w:r>
      <w:r>
        <w:rPr>
          <w:rFonts w:cs="Traditional Arabic" w:ascii="Traditional Arabic" w:hAnsi="Traditional Arabic"/>
          <w:szCs w:val="28"/>
          <w:rtl w:val="true"/>
        </w:rPr>
        <w:t>"</w:t>
      </w:r>
      <w:r>
        <w:rPr>
          <w:rFonts w:ascii="Traditional Arabic" w:hAnsi="Traditional Arabic" w:cs="Traditional Arabic"/>
          <w:szCs w:val="28"/>
          <w:rtl w:val="true"/>
        </w:rPr>
        <w:t>دستواره</w:t>
      </w:r>
      <w:r>
        <w:rPr>
          <w:rFonts w:cs="Traditional Arabic" w:ascii="Traditional Arabic" w:hAnsi="Traditional Arabic"/>
          <w:szCs w:val="28"/>
          <w:rtl w:val="true"/>
        </w:rPr>
        <w:t xml:space="preserve">" </w:t>
      </w:r>
      <w:r>
        <w:rPr>
          <w:rFonts w:ascii="Traditional Arabic" w:hAnsi="Traditional Arabic" w:cs="Traditional Arabic"/>
          <w:szCs w:val="28"/>
          <w:rtl w:val="true"/>
        </w:rPr>
        <w:t>اتصل بالحاج همّت وأخبره أنّ عناصره متعبون ولم يعد قادرًا على السيطرة عليهم، وطلب منه الذهاب إلى </w:t>
      </w:r>
      <w:r>
        <w:rPr>
          <w:rFonts w:cs="Traditional Arabic" w:ascii="Traditional Arabic" w:hAnsi="Traditional Arabic"/>
          <w:szCs w:val="28"/>
          <w:rtl w:val="true"/>
        </w:rPr>
        <w:t>"</w:t>
      </w:r>
      <w:r>
        <w:rPr>
          <w:rFonts w:ascii="Traditional Arabic" w:hAnsi="Traditional Arabic" w:cs="Traditional Arabic"/>
          <w:szCs w:val="28"/>
          <w:rtl w:val="true"/>
        </w:rPr>
        <w:t>دو كوهه</w:t>
      </w:r>
      <w:r>
        <w:rPr>
          <w:rFonts w:cs="Traditional Arabic" w:ascii="Traditional Arabic" w:hAnsi="Traditional Arabic"/>
          <w:szCs w:val="28"/>
          <w:rtl w:val="true"/>
        </w:rPr>
        <w:t xml:space="preserve">" </w:t>
      </w:r>
      <w:r>
        <w:rPr>
          <w:rFonts w:ascii="Traditional Arabic" w:hAnsi="Traditional Arabic" w:cs="Traditional Arabic"/>
          <w:szCs w:val="28"/>
          <w:rtl w:val="true"/>
        </w:rPr>
        <w:t>ليعيد توزيعهم وهيكلتهم</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بسبب تلك الظروف الضاغطة، لم تسنح له الفرصة حتى لزيارة زوجته وابنه، كما أنّ ابنه الثاني كان على وشك الولادة</w:t>
      </w:r>
      <w:r>
        <w:rPr>
          <w:rFonts w:cs="Traditional Arabic" w:ascii="Traditional Arabic" w:hAnsi="Traditional Arabic"/>
          <w:szCs w:val="28"/>
          <w:rtl w:val="true"/>
        </w:rPr>
        <w:t xml:space="preserve">. </w:t>
      </w:r>
      <w:r>
        <w:rPr>
          <w:rFonts w:ascii="Traditional Arabic" w:hAnsi="Traditional Arabic" w:cs="Traditional Arabic"/>
          <w:szCs w:val="28"/>
          <w:rtl w:val="true"/>
        </w:rPr>
        <w:t>في تلك الأيام، كنّا في </w:t>
      </w:r>
      <w:r>
        <w:rPr>
          <w:rFonts w:cs="Traditional Arabic" w:ascii="Traditional Arabic" w:hAnsi="Traditional Arabic"/>
          <w:szCs w:val="28"/>
          <w:rtl w:val="true"/>
        </w:rPr>
        <w:t>"</w:t>
      </w:r>
      <w:r>
        <w:rPr>
          <w:rFonts w:ascii="Traditional Arabic" w:hAnsi="Traditional Arabic" w:cs="Traditional Arabic"/>
          <w:b/>
          <w:b/>
          <w:bCs/>
          <w:szCs w:val="28"/>
          <w:rtl w:val="true"/>
        </w:rPr>
        <w:t>قلاجه</w:t>
      </w:r>
      <w:r>
        <w:rPr>
          <w:rFonts w:cs="Traditional Arabic" w:ascii="Traditional Arabic" w:hAnsi="Traditional Arabic"/>
          <w:szCs w:val="28"/>
          <w:rtl w:val="true"/>
        </w:rPr>
        <w:t xml:space="preserve">" </w:t>
      </w:r>
      <w:r>
        <w:rPr>
          <w:rFonts w:ascii="Traditional Arabic" w:hAnsi="Traditional Arabic" w:cs="Traditional Arabic"/>
          <w:szCs w:val="28"/>
          <w:rtl w:val="true"/>
        </w:rPr>
        <w:t>وعائلته في </w:t>
      </w:r>
      <w:r>
        <w:rPr>
          <w:rFonts w:cs="Traditional Arabic" w:ascii="Traditional Arabic" w:hAnsi="Traditional Arabic"/>
          <w:szCs w:val="28"/>
          <w:rtl w:val="true"/>
        </w:rPr>
        <w:t>"</w:t>
      </w:r>
      <w:r>
        <w:rPr>
          <w:rFonts w:ascii="Traditional Arabic" w:hAnsi="Traditional Arabic" w:cs="Traditional Arabic"/>
          <w:b/>
          <w:b/>
          <w:bCs/>
          <w:szCs w:val="28"/>
          <w:rtl w:val="true"/>
        </w:rPr>
        <w:t>إسلام آباد</w:t>
      </w:r>
      <w:r>
        <w:rPr>
          <w:rFonts w:cs="Traditional Arabic" w:ascii="Traditional Arabic" w:hAnsi="Traditional Arabic"/>
          <w:szCs w:val="28"/>
          <w:rtl w:val="true"/>
        </w:rPr>
        <w:t>"</w:t>
      </w:r>
      <w:r>
        <w:rPr>
          <w:rFonts w:ascii="Traditional Arabic" w:hAnsi="Traditional Arabic" w:cs="Traditional Arabic"/>
          <w:szCs w:val="28"/>
          <w:rtl w:val="true"/>
        </w:rPr>
        <w:t>، في أحد بيوت المؤسّسات الحكوم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مهما اتصلوا به ليذهب إليهم لم يفعل، لم يكن يستطيع الذهاب</w:t>
      </w:r>
      <w:r>
        <w:rPr>
          <w:rFonts w:cs="Traditional Arabic" w:ascii="Traditional Arabic" w:hAnsi="Traditional Arabic"/>
          <w:szCs w:val="28"/>
          <w:rtl w:val="true"/>
        </w:rPr>
        <w:t xml:space="preserve">. </w:t>
      </w:r>
      <w:r>
        <w:rPr>
          <w:rFonts w:ascii="Traditional Arabic" w:hAnsi="Traditional Arabic" w:cs="Traditional Arabic"/>
          <w:szCs w:val="28"/>
          <w:rtl w:val="true"/>
        </w:rPr>
        <w:t>كان عليه الذهاب إلى طهران للمشاركة في اجتماع مع السيّد </w:t>
      </w:r>
      <w:r>
        <w:rPr>
          <w:rFonts w:cs="Traditional Arabic" w:ascii="Traditional Arabic" w:hAnsi="Traditional Arabic"/>
          <w:szCs w:val="28"/>
          <w:rtl w:val="true"/>
        </w:rPr>
        <w:t>"</w:t>
      </w:r>
      <w:r>
        <w:rPr>
          <w:rFonts w:ascii="Traditional Arabic" w:hAnsi="Traditional Arabic" w:cs="Traditional Arabic"/>
          <w:szCs w:val="28"/>
          <w:rtl w:val="true"/>
        </w:rPr>
        <w:t>هاشمي</w:t>
      </w:r>
      <w:r>
        <w:rPr>
          <w:rFonts w:cs="Traditional Arabic" w:ascii="Traditional Arabic" w:hAnsi="Traditional Arabic"/>
          <w:szCs w:val="28"/>
          <w:rtl w:val="true"/>
        </w:rPr>
        <w:t xml:space="preserve">". </w:t>
      </w:r>
      <w:r>
        <w:rPr>
          <w:rFonts w:ascii="Traditional Arabic" w:hAnsi="Traditional Arabic" w:cs="Traditional Arabic"/>
          <w:szCs w:val="28"/>
          <w:rtl w:val="true"/>
        </w:rPr>
        <w:t>ذهبت في الصباح إلى منزله، طرقتُ الباب ورأيتُ أنّ المنزل يعجّ بالنساء</w:t>
      </w:r>
      <w:r>
        <w:rPr>
          <w:rFonts w:cs="Traditional Arabic" w:ascii="Traditional Arabic" w:hAnsi="Traditional Arabic"/>
          <w:szCs w:val="28"/>
          <w:rtl w:val="true"/>
        </w:rPr>
        <w:t xml:space="preserve">. </w:t>
      </w:r>
      <w:r>
        <w:rPr>
          <w:rFonts w:ascii="Traditional Arabic" w:hAnsi="Traditional Arabic" w:cs="Traditional Arabic"/>
          <w:szCs w:val="28"/>
          <w:rtl w:val="true"/>
        </w:rPr>
        <w:t>فعلمتُ أنّ ابنه الثاني قد ولد</w:t>
      </w:r>
      <w:r>
        <w:rPr>
          <w:rFonts w:cs="Traditional Arabic" w:ascii="Traditional Arabic" w:hAnsi="Traditional Arabic"/>
          <w:szCs w:val="28"/>
          <w:rtl w:val="true"/>
        </w:rPr>
        <w:t xml:space="preserve">. </w:t>
      </w:r>
      <w:r>
        <w:rPr>
          <w:rFonts w:ascii="Traditional Arabic" w:hAnsi="Traditional Arabic" w:cs="Traditional Arabic"/>
          <w:szCs w:val="28"/>
          <w:rtl w:val="true"/>
        </w:rPr>
        <w:t>لم يكن أمامي إلّا أن أسألهنّ</w:t>
      </w:r>
      <w:r>
        <w:rPr>
          <w:rFonts w:cs="Traditional Arabic" w:ascii="Traditional Arabic" w:hAnsi="Traditional Arabic"/>
          <w:szCs w:val="28"/>
          <w:rtl w:val="true"/>
        </w:rPr>
        <w:t>: "</w:t>
      </w:r>
      <w:r>
        <w:rPr>
          <w:rFonts w:ascii="Traditional Arabic" w:hAnsi="Traditional Arabic" w:cs="Traditional Arabic"/>
          <w:b/>
          <w:b/>
          <w:bCs/>
          <w:szCs w:val="28"/>
          <w:rtl w:val="true"/>
        </w:rPr>
        <w:t>لكن أين الحاج؟</w:t>
      </w:r>
      <w:r>
        <w:rPr>
          <w:rFonts w:cs="Traditional Arabic" w:ascii="Traditional Arabic" w:hAnsi="Traditional Arabic"/>
          <w:b/>
          <w:bCs/>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szCs w:val="28"/>
          <w:rtl w:val="true"/>
        </w:rPr>
        <w:t>أَجبْنَ</w:t>
      </w:r>
      <w:r>
        <w:rPr>
          <w:rFonts w:cs="Traditional Arabic" w:ascii="Traditional Arabic" w:hAnsi="Traditional Arabic"/>
          <w:szCs w:val="28"/>
          <w:rtl w:val="true"/>
        </w:rPr>
        <w:t>: "</w:t>
      </w:r>
      <w:r>
        <w:rPr>
          <w:rFonts w:ascii="Traditional Arabic" w:hAnsi="Traditional Arabic" w:cs="Traditional Arabic"/>
          <w:b/>
          <w:b/>
          <w:bCs/>
          <w:szCs w:val="28"/>
          <w:rtl w:val="true"/>
        </w:rPr>
        <w:t>لقد جاء لكن لا نعلم أين هو</w:t>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pPr>
      <w:r>
        <w:rPr>
          <w:rFonts w:ascii="Traditional Arabic" w:hAnsi="Traditional Arabic" w:cs="Traditional Arabic"/>
          <w:szCs w:val="28"/>
          <w:rtl w:val="true"/>
        </w:rPr>
        <w:t>كان لديه حسّ الدعابة أكثر منّي، لكنّه كان إمّا كثير الانشغال أو في مزاج لا يسمح له بإظهار ذلك أو كلا الأمرَيْن معًا</w:t>
      </w:r>
      <w:r>
        <w:rPr>
          <w:rFonts w:cs="Traditional Arabic" w:ascii="Traditional Arabic" w:hAnsi="Traditional Arabic"/>
          <w:szCs w:val="28"/>
          <w:rtl w:val="true"/>
        </w:rPr>
        <w:t xml:space="preserve">. </w:t>
      </w:r>
      <w:r>
        <w:rPr>
          <w:rFonts w:ascii="Traditional Arabic" w:hAnsi="Traditional Arabic" w:cs="Traditional Arabic"/>
          <w:szCs w:val="28"/>
          <w:rtl w:val="true"/>
        </w:rPr>
        <w:t>لكن </w:t>
      </w:r>
      <w:r>
        <w:rPr>
          <w:rFonts w:cs="Traditional Arabic" w:ascii="Traditional Arabic" w:hAnsi="Traditional Arabic"/>
          <w:szCs w:val="28"/>
          <w:rtl w:val="true"/>
        </w:rPr>
        <w:t>"</w:t>
      </w:r>
      <w:r>
        <w:rPr>
          <w:rFonts w:ascii="Traditional Arabic" w:hAnsi="Traditional Arabic" w:cs="Traditional Arabic"/>
          <w:b/>
          <w:b/>
          <w:bCs/>
          <w:szCs w:val="28"/>
          <w:rtl w:val="true"/>
        </w:rPr>
        <w:t>رضا دستواره</w:t>
      </w:r>
      <w:r>
        <w:rPr>
          <w:rFonts w:cs="Traditional Arabic" w:ascii="Traditional Arabic" w:hAnsi="Traditional Arabic"/>
          <w:b/>
          <w:bCs/>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لم يكن ممّن يتركون المزاح تحت أيّ ظرف من الظروف، كانت خصلته الشقاوة والمزاح وإضحاك الآخرين</w:t>
      </w:r>
      <w:r>
        <w:rPr>
          <w:rFonts w:cs="Traditional Arabic" w:ascii="Traditional Arabic" w:hAnsi="Traditional Arabic"/>
          <w:szCs w:val="28"/>
          <w:rtl w:val="true"/>
        </w:rPr>
        <w:t xml:space="preserve">. </w:t>
      </w:r>
      <w:r>
        <w:rPr>
          <w:rFonts w:ascii="Traditional Arabic" w:hAnsi="Traditional Arabic" w:cs="Traditional Arabic"/>
          <w:szCs w:val="28"/>
          <w:rtl w:val="true"/>
        </w:rPr>
        <w:t>أذكر كان لدينا في ثكنة </w:t>
      </w:r>
      <w:r>
        <w:rPr>
          <w:rFonts w:cs="Traditional Arabic" w:ascii="Traditional Arabic" w:hAnsi="Traditional Arabic"/>
          <w:szCs w:val="28"/>
          <w:rtl w:val="true"/>
        </w:rPr>
        <w:t>"</w:t>
      </w:r>
      <w:r>
        <w:rPr>
          <w:rFonts w:ascii="Traditional Arabic" w:hAnsi="Traditional Arabic" w:cs="Traditional Arabic"/>
          <w:b/>
          <w:b/>
          <w:bCs/>
          <w:szCs w:val="28"/>
          <w:rtl w:val="true"/>
        </w:rPr>
        <w:t>أبو ذر</w:t>
      </w:r>
      <w:r>
        <w:rPr>
          <w:rFonts w:cs="Traditional Arabic" w:ascii="Traditional Arabic" w:hAnsi="Traditional Arabic"/>
          <w:szCs w:val="28"/>
          <w:rtl w:val="true"/>
        </w:rPr>
        <w:t xml:space="preserve">" </w:t>
      </w:r>
      <w:r>
        <w:rPr>
          <w:rFonts w:ascii="Traditional Arabic" w:hAnsi="Traditional Arabic" w:cs="Traditional Arabic"/>
          <w:szCs w:val="28"/>
          <w:rtl w:val="true"/>
        </w:rPr>
        <w:t>خط هاتف مباشر مع القيادة في طهران، كان هذا خط الهاتف الأساس في مركز الاتصالات، ويتفرّع منه خط موصول بهاتف في غرفتنا، كان هاتف غرفتنا بلا قرص أرقام، لذا لم نكن قادرين على الاتصال بأحد بل كُنّا نستخدمه لتلقّي المكالمات فقط</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قال رضا</w:t>
      </w:r>
      <w:r>
        <w:rPr>
          <w:rFonts w:cs="Traditional Arabic" w:ascii="Traditional Arabic" w:hAnsi="Traditional Arabic"/>
          <w:szCs w:val="28"/>
          <w:rtl w:val="true"/>
        </w:rPr>
        <w:t>: "</w:t>
      </w:r>
      <w:r>
        <w:rPr>
          <w:rFonts w:ascii="Traditional Arabic" w:hAnsi="Traditional Arabic" w:cs="Traditional Arabic"/>
          <w:b/>
          <w:b/>
          <w:bCs/>
          <w:szCs w:val="28"/>
          <w:rtl w:val="true"/>
        </w:rPr>
        <w:t>سأتصل بأحدهم من هذا الهاتف، ما رأيكم؟</w:t>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pPr>
      <w:r>
        <w:rPr>
          <w:rFonts w:ascii="Traditional Arabic" w:hAnsi="Traditional Arabic" w:cs="Traditional Arabic"/>
          <w:szCs w:val="28"/>
          <w:rtl w:val="true"/>
        </w:rPr>
        <w:t>قلتُ له</w:t>
      </w:r>
      <w:r>
        <w:rPr>
          <w:rFonts w:cs="Traditional Arabic" w:ascii="Traditional Arabic" w:hAnsi="Traditional Arabic"/>
          <w:szCs w:val="28"/>
          <w:rtl w:val="true"/>
        </w:rPr>
        <w:t>: </w:t>
      </w:r>
      <w:r>
        <w:rPr>
          <w:rFonts w:cs="Traditional Arabic" w:ascii="Traditional Arabic" w:hAnsi="Traditional Arabic"/>
          <w:b/>
          <w:bCs/>
          <w:szCs w:val="28"/>
          <w:rtl w:val="true"/>
        </w:rPr>
        <w:t>"</w:t>
      </w:r>
      <w:r>
        <w:rPr>
          <w:rFonts w:ascii="Traditional Arabic" w:hAnsi="Traditional Arabic" w:cs="Traditional Arabic"/>
          <w:b/>
          <w:b/>
          <w:bCs/>
          <w:szCs w:val="28"/>
          <w:rtl w:val="true"/>
        </w:rPr>
        <w:t>مستحيل أن تقدر على فعل ذلك</w:t>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pPr>
      <w:r>
        <w:rPr>
          <w:rFonts w:ascii="Traditional Arabic" w:hAnsi="Traditional Arabic" w:cs="Traditional Arabic"/>
          <w:szCs w:val="28"/>
          <w:rtl w:val="true"/>
        </w:rPr>
        <w:t>وأكّد ذلك عباس كريمي قائلًا</w:t>
      </w:r>
      <w:r>
        <w:rPr>
          <w:rFonts w:cs="Traditional Arabic" w:ascii="Traditional Arabic" w:hAnsi="Traditional Arabic"/>
          <w:b/>
          <w:bCs/>
          <w:szCs w:val="28"/>
          <w:rtl w:val="true"/>
        </w:rPr>
        <w:t>: "</w:t>
      </w:r>
      <w:r>
        <w:rPr>
          <w:rFonts w:ascii="Traditional Arabic" w:hAnsi="Traditional Arabic" w:cs="Traditional Arabic"/>
          <w:b/>
          <w:b/>
          <w:bCs/>
          <w:szCs w:val="28"/>
          <w:rtl w:val="true"/>
        </w:rPr>
        <w:t>مستحيل، لا يُمكنك ذلك</w:t>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pPr>
      <w:r>
        <w:rPr>
          <w:rFonts w:ascii="Traditional Arabic" w:hAnsi="Traditional Arabic" w:cs="Traditional Arabic"/>
          <w:szCs w:val="28"/>
          <w:rtl w:val="true"/>
        </w:rPr>
        <w:t>قال رضا</w:t>
      </w:r>
      <w:r>
        <w:rPr>
          <w:rFonts w:cs="Traditional Arabic" w:ascii="Traditional Arabic" w:hAnsi="Traditional Arabic"/>
          <w:szCs w:val="28"/>
          <w:rtl w:val="true"/>
        </w:rPr>
        <w:t>: </w:t>
      </w:r>
      <w:r>
        <w:rPr>
          <w:rFonts w:cs="Traditional Arabic" w:ascii="Traditional Arabic" w:hAnsi="Traditional Arabic"/>
          <w:b/>
          <w:bCs/>
          <w:szCs w:val="28"/>
          <w:rtl w:val="true"/>
        </w:rPr>
        <w:t>"</w:t>
      </w:r>
      <w:r>
        <w:rPr>
          <w:rFonts w:ascii="Traditional Arabic" w:hAnsi="Traditional Arabic" w:cs="Traditional Arabic"/>
          <w:b/>
          <w:b/>
          <w:bCs/>
          <w:szCs w:val="28"/>
          <w:rtl w:val="true"/>
        </w:rPr>
        <w:t>بلى يُمكنني ذلك</w:t>
      </w:r>
      <w:r>
        <w:rPr>
          <w:rFonts w:cs="Traditional Arabic" w:ascii="Traditional Arabic" w:hAnsi="Traditional Arabic"/>
          <w:b/>
          <w:bCs/>
          <w:szCs w:val="28"/>
          <w:rtl w:val="true"/>
        </w:rPr>
        <w:t>".</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قلتُ له</w:t>
      </w:r>
      <w:r>
        <w:rPr>
          <w:rFonts w:cs="Traditional Arabic" w:ascii="Traditional Arabic" w:hAnsi="Traditional Arabic"/>
          <w:szCs w:val="28"/>
          <w:rtl w:val="true"/>
        </w:rPr>
        <w:t>: "</w:t>
      </w:r>
      <w:r>
        <w:rPr>
          <w:rFonts w:ascii="Traditional Arabic" w:hAnsi="Traditional Arabic" w:cs="Traditional Arabic"/>
          <w:szCs w:val="28"/>
          <w:rtl w:val="true"/>
        </w:rPr>
        <w:t>كيف؟</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قال</w:t>
      </w:r>
      <w:r>
        <w:rPr>
          <w:rFonts w:cs="Traditional Arabic" w:ascii="Traditional Arabic" w:hAnsi="Traditional Arabic"/>
          <w:szCs w:val="28"/>
          <w:rtl w:val="true"/>
        </w:rPr>
        <w:t>: "</w:t>
      </w:r>
      <w:r>
        <w:rPr>
          <w:rFonts w:ascii="Traditional Arabic" w:hAnsi="Traditional Arabic" w:cs="Traditional Arabic"/>
          <w:szCs w:val="28"/>
          <w:rtl w:val="true"/>
        </w:rPr>
        <w:t>عندما نرفع السمّاعة نسمع صوت </w:t>
      </w:r>
      <w:r>
        <w:rPr>
          <w:rFonts w:cs="Traditional Arabic" w:ascii="Traditional Arabic" w:hAnsi="Traditional Arabic"/>
          <w:szCs w:val="28"/>
          <w:rtl w:val="true"/>
        </w:rPr>
        <w:t>'</w:t>
      </w:r>
      <w:r>
        <w:rPr>
          <w:rFonts w:ascii="Traditional Arabic" w:hAnsi="Traditional Arabic" w:cs="Traditional Arabic"/>
          <w:szCs w:val="28"/>
          <w:rtl w:val="true"/>
        </w:rPr>
        <w:t>طق</w:t>
      </w:r>
      <w:r>
        <w:rPr>
          <w:rFonts w:cs="Traditional Arabic" w:ascii="Traditional Arabic" w:hAnsi="Traditional Arabic"/>
          <w:szCs w:val="28"/>
          <w:rtl w:val="true"/>
        </w:rPr>
        <w:t>'</w:t>
      </w:r>
      <w:r>
        <w:rPr>
          <w:rFonts w:ascii="Traditional Arabic" w:hAnsi="Traditional Arabic" w:cs="Traditional Arabic"/>
          <w:szCs w:val="28"/>
          <w:rtl w:val="true"/>
        </w:rPr>
        <w:t>، وبالاستعانة بهذا الصوت يُمكن طلب رقم الهاتف الذي نريد</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كدنا نُصدّق كلام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قال رضا</w:t>
      </w:r>
      <w:r>
        <w:rPr>
          <w:rFonts w:cs="Traditional Arabic" w:ascii="Traditional Arabic" w:hAnsi="Traditional Arabic"/>
          <w:szCs w:val="28"/>
          <w:rtl w:val="true"/>
        </w:rPr>
        <w:t>: "</w:t>
      </w:r>
      <w:r>
        <w:rPr>
          <w:rFonts w:ascii="Traditional Arabic" w:hAnsi="Traditional Arabic" w:cs="Traditional Arabic"/>
          <w:szCs w:val="28"/>
          <w:rtl w:val="true"/>
        </w:rPr>
        <w:t>كل صوت </w:t>
      </w:r>
      <w:r>
        <w:rPr>
          <w:rFonts w:cs="Traditional Arabic" w:ascii="Traditional Arabic" w:hAnsi="Traditional Arabic"/>
          <w:szCs w:val="28"/>
          <w:rtl w:val="true"/>
        </w:rPr>
        <w:t>'</w:t>
      </w:r>
      <w:r>
        <w:rPr>
          <w:rFonts w:ascii="Traditional Arabic" w:hAnsi="Traditional Arabic" w:cs="Traditional Arabic"/>
          <w:szCs w:val="28"/>
          <w:rtl w:val="true"/>
        </w:rPr>
        <w:t>طق</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يشير إلى رقم، على سبيل المثال لطلب الرقم </w:t>
      </w:r>
      <w:r>
        <w:rPr>
          <w:rFonts w:cs="Traditional Arabic" w:ascii="Traditional Arabic" w:hAnsi="Traditional Arabic"/>
          <w:szCs w:val="28"/>
        </w:rPr>
        <w:t>9</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علينا أن نطرق على قاعدة السماعة </w:t>
      </w:r>
      <w:r>
        <w:rPr>
          <w:rFonts w:cs="Traditional Arabic" w:ascii="Traditional Arabic" w:hAnsi="Traditional Arabic"/>
          <w:szCs w:val="28"/>
          <w:rtl w:val="true"/>
        </w:rPr>
        <w:t>(</w:t>
      </w:r>
      <w:r>
        <w:rPr>
          <w:rFonts w:ascii="Traditional Arabic" w:hAnsi="Traditional Arabic" w:cs="Traditional Arabic"/>
          <w:szCs w:val="28"/>
          <w:rtl w:val="true"/>
        </w:rPr>
        <w:t>حيث يُقطع الخط</w:t>
      </w:r>
      <w:r>
        <w:rPr>
          <w:rFonts w:cs="Traditional Arabic" w:ascii="Traditional Arabic" w:hAnsi="Traditional Arabic"/>
          <w:szCs w:val="28"/>
          <w:rtl w:val="true"/>
        </w:rPr>
        <w:t xml:space="preserve">) </w:t>
      </w:r>
      <w:r>
        <w:rPr>
          <w:rFonts w:cs="Traditional Arabic" w:ascii="Traditional Arabic" w:hAnsi="Traditional Arabic"/>
          <w:szCs w:val="28"/>
        </w:rPr>
        <w:t>9</w:t>
      </w:r>
      <w:r>
        <w:rPr>
          <w:rFonts w:cs="Traditional Arabic" w:ascii="Traditional Arabic" w:hAnsi="Traditional Arabic"/>
          <w:szCs w:val="28"/>
          <w:rtl w:val="true"/>
        </w:rPr>
        <w:t xml:space="preserve"> </w:t>
      </w:r>
      <w:r>
        <w:rPr>
          <w:rFonts w:ascii="Traditional Arabic" w:hAnsi="Traditional Arabic" w:cs="Traditional Arabic"/>
          <w:szCs w:val="28"/>
          <w:rtl w:val="true"/>
        </w:rPr>
        <w:t>مرّات</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قد جرّب ذلك، وقال لعبّاس</w:t>
      </w:r>
      <w:r>
        <w:rPr>
          <w:rFonts w:cs="Traditional Arabic" w:ascii="Traditional Arabic" w:hAnsi="Traditional Arabic"/>
          <w:szCs w:val="28"/>
          <w:rtl w:val="true"/>
        </w:rPr>
        <w:t>: "</w:t>
      </w:r>
      <w:r>
        <w:rPr>
          <w:rFonts w:ascii="Traditional Arabic" w:hAnsi="Traditional Arabic" w:cs="Traditional Arabic"/>
          <w:szCs w:val="28"/>
          <w:rtl w:val="true"/>
        </w:rPr>
        <w:t>أعطني أيّ رقم هاتف تريد لأطلبه لك</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لم يُصدّقه عباس كريمي، لكن أعطاه رقم منزل أخته في طهرا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بدأ </w:t>
      </w:r>
      <w:r>
        <w:rPr>
          <w:rFonts w:cs="Traditional Arabic" w:ascii="Traditional Arabic" w:hAnsi="Traditional Arabic"/>
          <w:szCs w:val="28"/>
          <w:rtl w:val="true"/>
        </w:rPr>
        <w:t>"</w:t>
      </w:r>
      <w:r>
        <w:rPr>
          <w:rFonts w:ascii="Traditional Arabic" w:hAnsi="Traditional Arabic" w:cs="Traditional Arabic"/>
          <w:szCs w:val="28"/>
          <w:rtl w:val="true"/>
        </w:rPr>
        <w:t>رضا</w:t>
      </w:r>
      <w:r>
        <w:rPr>
          <w:rFonts w:cs="Traditional Arabic" w:ascii="Traditional Arabic" w:hAnsi="Traditional Arabic"/>
          <w:szCs w:val="28"/>
          <w:rtl w:val="true"/>
        </w:rPr>
        <w:t xml:space="preserve">" </w:t>
      </w:r>
      <w:r>
        <w:rPr>
          <w:rFonts w:ascii="Traditional Arabic" w:hAnsi="Traditional Arabic" w:cs="Traditional Arabic"/>
          <w:szCs w:val="28"/>
          <w:rtl w:val="true"/>
        </w:rPr>
        <w:t>بطلب الرقم عبر الطرق على قاعدة السمّاعة، ثمّ أصغى السمع وكأنّه يسمع صوتًا ما، وقال</w:t>
      </w:r>
      <w:r>
        <w:rPr>
          <w:rFonts w:cs="Traditional Arabic" w:ascii="Traditional Arabic" w:hAnsi="Traditional Arabic"/>
          <w:szCs w:val="28"/>
          <w:rtl w:val="true"/>
        </w:rPr>
        <w:t>: "</w:t>
      </w:r>
      <w:r>
        <w:rPr>
          <w:rFonts w:ascii="Traditional Arabic" w:hAnsi="Traditional Arabic" w:cs="Traditional Arabic"/>
          <w:szCs w:val="28"/>
          <w:rtl w:val="true"/>
        </w:rPr>
        <w:t>ألو</w:t>
      </w:r>
      <w:r>
        <w:rPr>
          <w:rFonts w:cs="Traditional Arabic" w:ascii="Traditional Arabic" w:hAnsi="Traditional Arabic"/>
          <w:szCs w:val="28"/>
          <w:rtl w:val="true"/>
        </w:rPr>
        <w:t>.."</w:t>
      </w:r>
      <w:r>
        <w:rPr>
          <w:rFonts w:ascii="Traditional Arabic" w:hAnsi="Traditional Arabic" w:cs="Traditional Arabic"/>
          <w:szCs w:val="28"/>
          <w:rtl w:val="true"/>
        </w:rPr>
        <w:t>، ثم ذكر اسم صاحب المنزل وقال</w:t>
      </w:r>
      <w:r>
        <w:rPr>
          <w:rFonts w:cs="Traditional Arabic" w:ascii="Traditional Arabic" w:hAnsi="Traditional Arabic"/>
          <w:szCs w:val="28"/>
          <w:rtl w:val="true"/>
        </w:rPr>
        <w:t>: "</w:t>
      </w:r>
      <w:r>
        <w:rPr>
          <w:rFonts w:ascii="Traditional Arabic" w:hAnsi="Traditional Arabic" w:cs="Traditional Arabic"/>
          <w:szCs w:val="28"/>
          <w:rtl w:val="true"/>
        </w:rPr>
        <w:t>لحظة لو سمحت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أعطى سمّاعة الهاتف لعبّاس كريمي وقال</w:t>
      </w:r>
      <w:r>
        <w:rPr>
          <w:rFonts w:cs="Traditional Arabic" w:ascii="Traditional Arabic" w:hAnsi="Traditional Arabic"/>
          <w:szCs w:val="28"/>
          <w:rtl w:val="true"/>
        </w:rPr>
        <w:t>: "</w:t>
      </w:r>
      <w:r>
        <w:rPr>
          <w:rFonts w:ascii="Traditional Arabic" w:hAnsi="Traditional Arabic" w:cs="Traditional Arabic"/>
          <w:szCs w:val="28"/>
          <w:rtl w:val="true"/>
        </w:rPr>
        <w:t>الصوت ضعيف جدًّا وعليك أن تصرخ ليسمعوا جيّدً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أخذ عبّاس السمّاعة وقال</w:t>
      </w:r>
      <w:r>
        <w:rPr>
          <w:rFonts w:cs="Traditional Arabic" w:ascii="Traditional Arabic" w:hAnsi="Traditional Arabic"/>
          <w:szCs w:val="28"/>
          <w:rtl w:val="true"/>
        </w:rPr>
        <w:t>: "</w:t>
      </w:r>
      <w:r>
        <w:rPr>
          <w:rFonts w:ascii="Traditional Arabic" w:hAnsi="Traditional Arabic" w:cs="Traditional Arabic"/>
          <w:szCs w:val="28"/>
          <w:rtl w:val="true"/>
        </w:rPr>
        <w:t>ألو</w:t>
      </w:r>
      <w:r>
        <w:rPr>
          <w:rFonts w:cs="Traditional Arabic" w:ascii="Traditional Arabic" w:hAnsi="Traditional Arabic"/>
          <w:szCs w:val="28"/>
          <w:rtl w:val="true"/>
        </w:rPr>
        <w:t xml:space="preserve">!". </w:t>
      </w:r>
      <w:r>
        <w:rPr>
          <w:rFonts w:ascii="Traditional Arabic" w:hAnsi="Traditional Arabic" w:cs="Traditional Arabic"/>
          <w:szCs w:val="28"/>
          <w:rtl w:val="true"/>
        </w:rPr>
        <w:t>أخذ بالصراخ لكن ما من جواب</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قال</w:t>
      </w:r>
      <w:r>
        <w:rPr>
          <w:rFonts w:cs="Traditional Arabic" w:ascii="Traditional Arabic" w:hAnsi="Traditional Arabic"/>
          <w:szCs w:val="28"/>
          <w:rtl w:val="true"/>
        </w:rPr>
        <w:t>: "</w:t>
      </w:r>
      <w:r>
        <w:rPr>
          <w:rFonts w:ascii="Traditional Arabic" w:hAnsi="Traditional Arabic" w:cs="Traditional Arabic"/>
          <w:szCs w:val="28"/>
          <w:rtl w:val="true"/>
        </w:rPr>
        <w:t>صوته ضعيف جدًّ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ال رضا</w:t>
      </w:r>
      <w:r>
        <w:rPr>
          <w:rFonts w:cs="Traditional Arabic" w:ascii="Traditional Arabic" w:hAnsi="Traditional Arabic"/>
          <w:szCs w:val="28"/>
          <w:rtl w:val="true"/>
        </w:rPr>
        <w:t>: "</w:t>
      </w:r>
      <w:r>
        <w:rPr>
          <w:rFonts w:ascii="Traditional Arabic" w:hAnsi="Traditional Arabic" w:cs="Traditional Arabic"/>
          <w:szCs w:val="28"/>
          <w:rtl w:val="true"/>
        </w:rPr>
        <w:t>عليك أن تصرخ أكثر، فالخطوط هنا كلّها هكذ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قال عبّاس</w:t>
      </w:r>
      <w:r>
        <w:rPr>
          <w:rFonts w:cs="Traditional Arabic" w:ascii="Traditional Arabic" w:hAnsi="Traditional Arabic"/>
          <w:szCs w:val="28"/>
          <w:rtl w:val="true"/>
        </w:rPr>
        <w:t>: "</w:t>
      </w:r>
      <w:r>
        <w:rPr>
          <w:rFonts w:ascii="Traditional Arabic" w:hAnsi="Traditional Arabic" w:cs="Traditional Arabic"/>
          <w:szCs w:val="28"/>
          <w:rtl w:val="true"/>
        </w:rPr>
        <w:t>ومن قال ذلك، لقد تحدّثت إلى أختي البارحة وكان الصوت جيّدً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ال رضا</w:t>
      </w:r>
      <w:r>
        <w:rPr>
          <w:rFonts w:cs="Traditional Arabic" w:ascii="Traditional Arabic" w:hAnsi="Traditional Arabic"/>
          <w:szCs w:val="28"/>
          <w:rtl w:val="true"/>
        </w:rPr>
        <w:t>: "</w:t>
      </w:r>
      <w:r>
        <w:rPr>
          <w:rFonts w:ascii="Traditional Arabic" w:hAnsi="Traditional Arabic" w:cs="Traditional Arabic"/>
          <w:szCs w:val="28"/>
          <w:rtl w:val="true"/>
        </w:rPr>
        <w:t>عليك أن تصرخ عاليًا فأختك تنتظرك على الخط</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صرخ عبّاس ثانية</w:t>
      </w:r>
      <w:r>
        <w:rPr>
          <w:rFonts w:cs="Traditional Arabic" w:ascii="Traditional Arabic" w:hAnsi="Traditional Arabic"/>
          <w:szCs w:val="28"/>
          <w:rtl w:val="true"/>
        </w:rPr>
        <w:t>: "</w:t>
      </w:r>
      <w:r>
        <w:rPr>
          <w:rFonts w:ascii="Traditional Arabic" w:hAnsi="Traditional Arabic" w:cs="Traditional Arabic"/>
          <w:szCs w:val="28"/>
          <w:rtl w:val="true"/>
        </w:rPr>
        <w:t>ألو</w:t>
      </w:r>
      <w:r>
        <w:rPr>
          <w:rFonts w:cs="Traditional Arabic" w:ascii="Traditional Arabic" w:hAnsi="Traditional Arabic"/>
          <w:szCs w:val="28"/>
          <w:rtl w:val="true"/>
        </w:rPr>
        <w:t>"</w:t>
      </w:r>
      <w:r>
        <w:rPr>
          <w:rFonts w:ascii="Traditional Arabic" w:hAnsi="Traditional Arabic" w:cs="Traditional Arabic"/>
          <w:szCs w:val="28"/>
          <w:rtl w:val="true"/>
        </w:rPr>
        <w:t>، لكن دون جواب، ثمّ قال لرضا</w:t>
      </w:r>
      <w:r>
        <w:rPr>
          <w:rFonts w:cs="Traditional Arabic" w:ascii="Traditional Arabic" w:hAnsi="Traditional Arabic"/>
          <w:szCs w:val="28"/>
          <w:rtl w:val="true"/>
        </w:rPr>
        <w:t>: "</w:t>
      </w:r>
      <w:r>
        <w:rPr>
          <w:rFonts w:ascii="Traditional Arabic" w:hAnsi="Traditional Arabic" w:cs="Traditional Arabic"/>
          <w:szCs w:val="28"/>
          <w:rtl w:val="true"/>
        </w:rPr>
        <w:t>هل تهزأ بن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قال رضا</w:t>
      </w:r>
      <w:r>
        <w:rPr>
          <w:rFonts w:cs="Traditional Arabic" w:ascii="Traditional Arabic" w:hAnsi="Traditional Arabic"/>
          <w:szCs w:val="28"/>
          <w:rtl w:val="true"/>
        </w:rPr>
        <w:t>: "</w:t>
      </w:r>
      <w:r>
        <w:rPr>
          <w:rFonts w:ascii="Traditional Arabic" w:hAnsi="Traditional Arabic" w:cs="Traditional Arabic"/>
          <w:szCs w:val="28"/>
          <w:rtl w:val="true"/>
        </w:rPr>
        <w:t>مَنْ؟ أن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انفجر ضاحكًا، وأيّ ضحك</w:t>
      </w:r>
      <w:r>
        <w:rPr>
          <w:rFonts w:cs="Traditional Arabic" w:ascii="Traditional Arabic" w:hAnsi="Traditional Arabic"/>
          <w:szCs w:val="28"/>
          <w:rtl w:val="true"/>
        </w:rPr>
        <w:t xml:space="preserve">. </w:t>
      </w:r>
      <w:r>
        <w:rPr>
          <w:rFonts w:ascii="Traditional Arabic" w:hAnsi="Traditional Arabic" w:cs="Traditional Arabic"/>
          <w:szCs w:val="28"/>
          <w:rtl w:val="true"/>
        </w:rPr>
        <w:t>وراح الجميع يضحك معه</w:t>
      </w:r>
      <w:r>
        <w:rPr>
          <w:rFonts w:cs="Traditional Arabic" w:ascii="Traditional Arabic" w:hAnsi="Traditional Arabic"/>
          <w:szCs w:val="28"/>
          <w:rtl w:val="true"/>
        </w:rPr>
        <w:t xml:space="preserve">. </w:t>
      </w:r>
      <w:r>
        <w:rPr>
          <w:rFonts w:ascii="Traditional Arabic" w:hAnsi="Traditional Arabic" w:cs="Traditional Arabic"/>
          <w:szCs w:val="28"/>
          <w:rtl w:val="true"/>
        </w:rPr>
        <w:t>ضاق عبّاس بنا ذرعًا وأخذ يتأفّف، في تلك اللحظات رنّ جرس الهاتف، كان قائد قوّات المشاة يُريد الحاج همّت في أمر</w:t>
      </w:r>
      <w:r>
        <w:rPr>
          <w:rFonts w:cs="Traditional Arabic" w:ascii="Traditional Arabic" w:hAnsi="Traditional Arabic"/>
          <w:szCs w:val="28"/>
          <w:rtl w:val="true"/>
        </w:rPr>
        <w:t xml:space="preserve">. </w:t>
      </w:r>
      <w:r>
        <w:rPr>
          <w:rFonts w:ascii="Traditional Arabic" w:hAnsi="Traditional Arabic" w:cs="Traditional Arabic"/>
          <w:szCs w:val="28"/>
          <w:rtl w:val="true"/>
        </w:rPr>
        <w:t>رفع رضا السمّاعة وقال</w:t>
      </w:r>
      <w:r>
        <w:rPr>
          <w:rFonts w:cs="Traditional Arabic" w:ascii="Traditional Arabic" w:hAnsi="Traditional Arabic"/>
          <w:szCs w:val="28"/>
          <w:rtl w:val="true"/>
        </w:rPr>
        <w:t>: "</w:t>
      </w:r>
      <w:r>
        <w:rPr>
          <w:rFonts w:ascii="Traditional Arabic" w:hAnsi="Traditional Arabic" w:cs="Traditional Arabic"/>
          <w:szCs w:val="28"/>
          <w:rtl w:val="true"/>
        </w:rPr>
        <w:t>الاتصال لك يا حاج</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قال الحاج همّت</w:t>
      </w:r>
      <w:r>
        <w:rPr>
          <w:rFonts w:cs="Traditional Arabic" w:ascii="Traditional Arabic" w:hAnsi="Traditional Arabic"/>
          <w:szCs w:val="28"/>
          <w:rtl w:val="true"/>
        </w:rPr>
        <w:t>: "</w:t>
      </w:r>
      <w:r>
        <w:rPr>
          <w:rFonts w:ascii="Traditional Arabic" w:hAnsi="Traditional Arabic" w:cs="Traditional Arabic"/>
          <w:szCs w:val="28"/>
          <w:rtl w:val="true"/>
        </w:rPr>
        <w:t>ضع السمّاعة مكانها، فأنا لا عمل لي مع من تتحدّث إليه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ال له رضا</w:t>
      </w:r>
      <w:r>
        <w:rPr>
          <w:rFonts w:cs="Traditional Arabic" w:ascii="Traditional Arabic" w:hAnsi="Traditional Arabic"/>
          <w:szCs w:val="28"/>
          <w:rtl w:val="true"/>
        </w:rPr>
        <w:t>: "</w:t>
      </w:r>
      <w:r>
        <w:rPr>
          <w:rFonts w:ascii="Traditional Arabic" w:hAnsi="Traditional Arabic" w:cs="Traditional Arabic"/>
          <w:szCs w:val="28"/>
          <w:rtl w:val="true"/>
        </w:rPr>
        <w:t>أُقسمُ بحياتي يا حاج، إنّهم من مقرّ النجف</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فقال له الحاج</w:t>
      </w:r>
      <w:r>
        <w:rPr>
          <w:rFonts w:cs="Traditional Arabic" w:ascii="Traditional Arabic" w:hAnsi="Traditional Arabic"/>
          <w:szCs w:val="28"/>
          <w:rtl w:val="true"/>
        </w:rPr>
        <w:t>: "</w:t>
      </w:r>
      <w:r>
        <w:rPr>
          <w:rFonts w:ascii="Traditional Arabic" w:hAnsi="Traditional Arabic" w:cs="Traditional Arabic"/>
          <w:szCs w:val="28"/>
          <w:rtl w:val="true"/>
        </w:rPr>
        <w:t>حتى لو كانوا من مقرّ </w:t>
      </w:r>
      <w:r>
        <w:rPr>
          <w:rFonts w:cs="Traditional Arabic" w:ascii="Traditional Arabic" w:hAnsi="Traditional Arabic"/>
          <w:szCs w:val="28"/>
          <w:rtl w:val="true"/>
        </w:rPr>
        <w:t>'</w:t>
      </w:r>
      <w:r>
        <w:rPr>
          <w:rFonts w:ascii="Traditional Arabic" w:hAnsi="Traditional Arabic" w:cs="Traditional Arabic"/>
          <w:szCs w:val="28"/>
          <w:rtl w:val="true"/>
        </w:rPr>
        <w:t>كربلاء</w:t>
      </w:r>
      <w:r>
        <w:rPr>
          <w:rFonts w:cs="Traditional Arabic" w:ascii="Traditional Arabic" w:hAnsi="Traditional Arabic"/>
          <w:szCs w:val="28"/>
          <w:rtl w:val="true"/>
        </w:rPr>
        <w:t xml:space="preserve">' </w:t>
      </w:r>
      <w:r>
        <w:rPr>
          <w:rFonts w:ascii="Traditional Arabic" w:hAnsi="Traditional Arabic" w:cs="Traditional Arabic"/>
          <w:szCs w:val="28"/>
          <w:rtl w:val="true"/>
        </w:rPr>
        <w:t>لن أتحدّث إليهم، دع السمّاعة من يدك يا ولد</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قال رضا</w:t>
      </w:r>
      <w:r>
        <w:rPr>
          <w:rFonts w:cs="Traditional Arabic" w:ascii="Traditional Arabic" w:hAnsi="Traditional Arabic"/>
          <w:szCs w:val="28"/>
          <w:rtl w:val="true"/>
        </w:rPr>
        <w:t>: "</w:t>
      </w:r>
      <w:r>
        <w:rPr>
          <w:rFonts w:ascii="Traditional Arabic" w:hAnsi="Traditional Arabic" w:cs="Traditional Arabic"/>
          <w:szCs w:val="28"/>
          <w:rtl w:val="true"/>
        </w:rPr>
        <w:t>فلان على الخط، وهو غاضب جدًّا ويقول</w:t>
      </w:r>
      <w:r>
        <w:rPr>
          <w:rFonts w:cs="Traditional Arabic" w:ascii="Traditional Arabic" w:hAnsi="Traditional Arabic"/>
          <w:szCs w:val="28"/>
          <w:rtl w:val="true"/>
        </w:rPr>
        <w:t xml:space="preserve">: </w:t>
      </w:r>
      <w:r>
        <w:rPr>
          <w:rFonts w:ascii="Traditional Arabic" w:hAnsi="Traditional Arabic" w:cs="Traditional Arabic"/>
          <w:szCs w:val="28"/>
          <w:rtl w:val="true"/>
        </w:rPr>
        <w:t>قولوا له أُريده في أمر عاجل</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لم يقتنع الحاج همّت، وأردف قائلًا</w:t>
      </w:r>
      <w:r>
        <w:rPr>
          <w:rFonts w:cs="Traditional Arabic" w:ascii="Traditional Arabic" w:hAnsi="Traditional Arabic"/>
          <w:szCs w:val="28"/>
          <w:rtl w:val="true"/>
        </w:rPr>
        <w:t>: "</w:t>
      </w:r>
      <w:r>
        <w:rPr>
          <w:rFonts w:ascii="Traditional Arabic" w:hAnsi="Traditional Arabic" w:cs="Traditional Arabic"/>
          <w:szCs w:val="28"/>
          <w:rtl w:val="true"/>
        </w:rPr>
        <w:t>لا يُلدغ المؤمن من جحر مرّتي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عندما بهت لون وجه رضا أدركت أنّه يقول الحقيقة، أخذتُ السمّاعة من يده وقلتُ للحاج</w:t>
      </w:r>
      <w:r>
        <w:rPr>
          <w:rFonts w:cs="Traditional Arabic" w:ascii="Traditional Arabic" w:hAnsi="Traditional Arabic"/>
          <w:szCs w:val="28"/>
          <w:rtl w:val="true"/>
        </w:rPr>
        <w:t>: "</w:t>
      </w:r>
      <w:r>
        <w:rPr>
          <w:rFonts w:ascii="Traditional Arabic" w:hAnsi="Traditional Arabic" w:cs="Traditional Arabic"/>
          <w:szCs w:val="28"/>
          <w:rtl w:val="true"/>
        </w:rPr>
        <w:t>إنّه صادق يا حاج</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قال الحاج همّت</w:t>
      </w:r>
      <w:r>
        <w:rPr>
          <w:rFonts w:cs="Traditional Arabic" w:ascii="Traditional Arabic" w:hAnsi="Traditional Arabic"/>
          <w:szCs w:val="28"/>
          <w:rtl w:val="true"/>
        </w:rPr>
        <w:t>: "</w:t>
      </w:r>
      <w:r>
        <w:rPr>
          <w:rFonts w:ascii="Traditional Arabic" w:hAnsi="Traditional Arabic" w:cs="Traditional Arabic"/>
          <w:szCs w:val="28"/>
          <w:rtl w:val="true"/>
        </w:rPr>
        <w:t>حتّى أنت؟ لم أتوقّع منك هذ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لم يكن ليأخذ السمّاعة منّي، أقسمتُ عليه ورجوته كثيرًا حتى رضي في النهاية أن يردّ على الهاتف</w:t>
      </w:r>
      <w:r>
        <w:rPr>
          <w:rFonts w:cs="Traditional Arabic" w:ascii="Traditional Arabic" w:hAnsi="Traditional Arabic"/>
          <w:szCs w:val="28"/>
          <w:rtl w:val="true"/>
        </w:rPr>
        <w:t xml:space="preserve">. </w:t>
      </w:r>
      <w:r>
        <w:rPr>
          <w:rFonts w:ascii="Traditional Arabic" w:hAnsi="Traditional Arabic" w:cs="Traditional Arabic"/>
          <w:szCs w:val="28"/>
          <w:rtl w:val="true"/>
        </w:rPr>
        <w:t>عندما أيقن أنّنا نقول الحقيقة وضع يده</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على السمّاعة ثم قال</w:t>
      </w:r>
      <w:r>
        <w:rPr>
          <w:rFonts w:cs="Traditional Arabic" w:ascii="Traditional Arabic" w:hAnsi="Traditional Arabic"/>
          <w:szCs w:val="28"/>
          <w:rtl w:val="true"/>
        </w:rPr>
        <w:t>: "</w:t>
      </w:r>
      <w:r>
        <w:rPr>
          <w:rFonts w:ascii="Traditional Arabic" w:hAnsi="Traditional Arabic" w:cs="Traditional Arabic"/>
          <w:szCs w:val="28"/>
          <w:rtl w:val="true"/>
        </w:rPr>
        <w:t>هل أنتم بُكمٌ، لِم لم تخبروني من البدا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كان مرحًا من جهة، ويعمل في الخفاء من جهة أخرى، حتى إنّه كان يُخفي عنّي بعض الأمور</w:t>
      </w:r>
      <w:r>
        <w:rPr>
          <w:rFonts w:cs="Traditional Arabic" w:ascii="Traditional Arabic" w:hAnsi="Traditional Arabic"/>
          <w:szCs w:val="28"/>
          <w:rtl w:val="true"/>
        </w:rPr>
        <w:t xml:space="preserve">. </w:t>
      </w:r>
      <w:r>
        <w:rPr>
          <w:rFonts w:ascii="Traditional Arabic" w:hAnsi="Traditional Arabic" w:cs="Traditional Arabic"/>
          <w:szCs w:val="28"/>
          <w:rtl w:val="true"/>
        </w:rPr>
        <w:t>في أحد الأيام جاؤوا واصطحبوا الحاج معهم، وبعد عودته حاولت جاهدًا أن يُخبرني بما حدث، لكن عبثًا حاولت، قال لي فقط</w:t>
      </w:r>
      <w:r>
        <w:rPr>
          <w:rFonts w:cs="Traditional Arabic" w:ascii="Traditional Arabic" w:hAnsi="Traditional Arabic"/>
          <w:szCs w:val="28"/>
          <w:rtl w:val="true"/>
        </w:rPr>
        <w:t>: "</w:t>
      </w:r>
      <w:r>
        <w:rPr>
          <w:rFonts w:ascii="Traditional Arabic" w:hAnsi="Traditional Arabic" w:cs="Traditional Arabic"/>
          <w:szCs w:val="28"/>
          <w:rtl w:val="true"/>
        </w:rPr>
        <w:t>اذهب وأحضر السيارة لننطلق</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سألتُه</w:t>
      </w:r>
      <w:r>
        <w:rPr>
          <w:rFonts w:cs="Traditional Arabic" w:ascii="Traditional Arabic" w:hAnsi="Traditional Arabic"/>
          <w:szCs w:val="28"/>
          <w:rtl w:val="true"/>
        </w:rPr>
        <w:t>: "</w:t>
      </w:r>
      <w:r>
        <w:rPr>
          <w:rFonts w:ascii="Traditional Arabic" w:hAnsi="Traditional Arabic" w:cs="Traditional Arabic"/>
          <w:szCs w:val="28"/>
          <w:rtl w:val="true"/>
        </w:rPr>
        <w:t>إلى أي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أجاب</w:t>
      </w:r>
      <w:r>
        <w:rPr>
          <w:rFonts w:cs="Traditional Arabic" w:ascii="Traditional Arabic" w:hAnsi="Traditional Arabic"/>
          <w:szCs w:val="28"/>
          <w:rtl w:val="true"/>
        </w:rPr>
        <w:t>: "</w:t>
      </w:r>
      <w:r>
        <w:rPr>
          <w:rFonts w:ascii="Traditional Arabic" w:hAnsi="Traditional Arabic" w:cs="Traditional Arabic"/>
          <w:szCs w:val="28"/>
          <w:rtl w:val="true"/>
        </w:rPr>
        <w:t>لا أستطيع أن أُخبرك</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أدركتُ من خلال تكتّمه واصطحابي معه بدل سائقه الخاص، أنّنا بصدد مَهمّة خاصة وسريّة لا يريد لأحد أن يطّلع عليها</w:t>
      </w:r>
      <w:r>
        <w:rPr>
          <w:rFonts w:cs="Traditional Arabic" w:ascii="Traditional Arabic" w:hAnsi="Traditional Arabic"/>
          <w:szCs w:val="28"/>
          <w:rtl w:val="true"/>
        </w:rPr>
        <w:t xml:space="preserve">. </w:t>
      </w:r>
      <w:r>
        <w:rPr>
          <w:rFonts w:ascii="Traditional Arabic" w:hAnsi="Traditional Arabic" w:cs="Traditional Arabic"/>
          <w:szCs w:val="28"/>
          <w:rtl w:val="true"/>
        </w:rPr>
        <w:t>كان يُجيد قيادة السيارة، لكنّه كان يدّعي غير ذلك ويذهب دومًا مع سائقه الخاص</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ما إنْ خرج من منطقة </w:t>
      </w:r>
      <w:r>
        <w:rPr>
          <w:rFonts w:cs="Traditional Arabic" w:ascii="Traditional Arabic" w:hAnsi="Traditional Arabic"/>
          <w:szCs w:val="28"/>
          <w:rtl w:val="true"/>
        </w:rPr>
        <w:t>"</w:t>
      </w:r>
      <w:r>
        <w:rPr>
          <w:rFonts w:ascii="Traditional Arabic" w:hAnsi="Traditional Arabic" w:cs="Traditional Arabic"/>
          <w:szCs w:val="28"/>
          <w:rtl w:val="true"/>
        </w:rPr>
        <w:t>دوكوهه</w:t>
      </w:r>
      <w:r>
        <w:rPr>
          <w:rFonts w:cs="Traditional Arabic" w:ascii="Traditional Arabic" w:hAnsi="Traditional Arabic"/>
          <w:szCs w:val="28"/>
          <w:rtl w:val="true"/>
        </w:rPr>
        <w:t xml:space="preserve">" </w:t>
      </w:r>
      <w:r>
        <w:rPr>
          <w:rFonts w:ascii="Traditional Arabic" w:hAnsi="Traditional Arabic" w:cs="Traditional Arabic"/>
          <w:szCs w:val="28"/>
          <w:rtl w:val="true"/>
        </w:rPr>
        <w:t>حتى قلتُ له</w:t>
      </w:r>
      <w:r>
        <w:rPr>
          <w:rFonts w:cs="Traditional Arabic" w:ascii="Traditional Arabic" w:hAnsi="Traditional Arabic"/>
          <w:szCs w:val="28"/>
          <w:rtl w:val="true"/>
        </w:rPr>
        <w:t>: "</w:t>
      </w:r>
      <w:r>
        <w:rPr>
          <w:rFonts w:ascii="Traditional Arabic" w:hAnsi="Traditional Arabic" w:cs="Traditional Arabic"/>
          <w:szCs w:val="28"/>
          <w:rtl w:val="true"/>
        </w:rPr>
        <w:t>والآن إلى أين نذهب يا حاج؟</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ال</w:t>
      </w:r>
      <w:r>
        <w:rPr>
          <w:rFonts w:cs="Traditional Arabic" w:ascii="Traditional Arabic" w:hAnsi="Traditional Arabic"/>
          <w:szCs w:val="28"/>
          <w:rtl w:val="true"/>
        </w:rPr>
        <w:t>: "</w:t>
      </w:r>
      <w:r>
        <w:rPr>
          <w:rFonts w:ascii="Traditional Arabic" w:hAnsi="Traditional Arabic" w:cs="Traditional Arabic"/>
          <w:szCs w:val="28"/>
          <w:rtl w:val="true"/>
        </w:rPr>
        <w:t>سأُخبرك في الطريق</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لكنّه كان فقط يقول اذهب يسارًا أو يمينًا، ورحتُ أُشاكسه وأذكر له أسماء المناطق، إلى أن لفظت اسم </w:t>
      </w:r>
      <w:r>
        <w:rPr>
          <w:rFonts w:cs="Traditional Arabic" w:ascii="Traditional Arabic" w:hAnsi="Traditional Arabic"/>
          <w:szCs w:val="28"/>
          <w:rtl w:val="true"/>
        </w:rPr>
        <w:t>"</w:t>
      </w:r>
      <w:r>
        <w:rPr>
          <w:rFonts w:ascii="Traditional Arabic" w:hAnsi="Traditional Arabic" w:cs="Traditional Arabic"/>
          <w:szCs w:val="28"/>
          <w:rtl w:val="true"/>
        </w:rPr>
        <w:t>طلايه</w:t>
      </w:r>
      <w:r>
        <w:rPr>
          <w:rFonts w:cs="Traditional Arabic" w:ascii="Traditional Arabic" w:hAnsi="Traditional Arabic"/>
          <w:szCs w:val="28"/>
          <w:rtl w:val="true"/>
        </w:rPr>
        <w:t>"</w:t>
      </w:r>
      <w:r>
        <w:rPr>
          <w:rFonts w:ascii="Traditional Arabic" w:hAnsi="Traditional Arabic" w:cs="Traditional Arabic"/>
          <w:szCs w:val="28"/>
          <w:rtl w:val="true"/>
        </w:rPr>
        <w:t>، فلم يقل شيئًا ولزم الصمت، ما يعني أنّني ربما أصبتُ الهدف</w:t>
      </w:r>
      <w:r>
        <w:rPr>
          <w:rFonts w:cs="Traditional Arabic" w:ascii="Traditional Arabic" w:hAnsi="Traditional Arabic"/>
          <w:szCs w:val="28"/>
          <w:rtl w:val="true"/>
        </w:rPr>
        <w:t xml:space="preserve">. </w:t>
      </w:r>
      <w:r>
        <w:rPr>
          <w:rFonts w:ascii="Traditional Arabic" w:hAnsi="Traditional Arabic" w:cs="Traditional Arabic"/>
          <w:szCs w:val="28"/>
          <w:rtl w:val="true"/>
        </w:rPr>
        <w:t>عندما وصلنا إلى مثلث طرق </w:t>
      </w:r>
      <w:r>
        <w:rPr>
          <w:rFonts w:cs="Traditional Arabic" w:ascii="Traditional Arabic" w:hAnsi="Traditional Arabic"/>
          <w:szCs w:val="28"/>
          <w:rtl w:val="true"/>
        </w:rPr>
        <w:t>"</w:t>
      </w:r>
      <w:r>
        <w:rPr>
          <w:rFonts w:ascii="Traditional Arabic" w:hAnsi="Traditional Arabic" w:cs="Traditional Arabic"/>
          <w:szCs w:val="28"/>
          <w:rtl w:val="true"/>
        </w:rPr>
        <w:t>جُفير</w:t>
      </w:r>
      <w:r>
        <w:rPr>
          <w:rFonts w:cs="Traditional Arabic" w:ascii="Traditional Arabic" w:hAnsi="Traditional Arabic"/>
          <w:szCs w:val="28"/>
          <w:rtl w:val="true"/>
        </w:rPr>
        <w:t>"</w:t>
      </w:r>
      <w:r>
        <w:rPr>
          <w:rFonts w:ascii="Traditional Arabic" w:hAnsi="Traditional Arabic" w:cs="Traditional Arabic"/>
          <w:szCs w:val="28"/>
          <w:rtl w:val="true"/>
        </w:rPr>
        <w:t>، قال</w:t>
      </w:r>
      <w:r>
        <w:rPr>
          <w:rFonts w:cs="Traditional Arabic" w:ascii="Traditional Arabic" w:hAnsi="Traditional Arabic"/>
          <w:szCs w:val="28"/>
          <w:rtl w:val="true"/>
        </w:rPr>
        <w:t>: "</w:t>
      </w:r>
      <w:r>
        <w:rPr>
          <w:rFonts w:ascii="Traditional Arabic" w:hAnsi="Traditional Arabic" w:cs="Traditional Arabic"/>
          <w:szCs w:val="28"/>
          <w:rtl w:val="true"/>
        </w:rPr>
        <w:t>والآن إلى أي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قلتُ</w:t>
      </w:r>
      <w:r>
        <w:rPr>
          <w:rFonts w:cs="Traditional Arabic" w:ascii="Traditional Arabic" w:hAnsi="Traditional Arabic"/>
          <w:szCs w:val="28"/>
          <w:rtl w:val="true"/>
        </w:rPr>
        <w:t>: "</w:t>
      </w:r>
      <w:r>
        <w:rPr>
          <w:rFonts w:ascii="Traditional Arabic" w:hAnsi="Traditional Arabic" w:cs="Traditional Arabic"/>
          <w:szCs w:val="28"/>
          <w:rtl w:val="true"/>
        </w:rPr>
        <w:t xml:space="preserve">هذه الطريق توصل إلى </w:t>
      </w:r>
      <w:r>
        <w:rPr>
          <w:rFonts w:cs="Traditional Arabic" w:ascii="Traditional Arabic" w:hAnsi="Traditional Arabic"/>
          <w:szCs w:val="28"/>
          <w:rtl w:val="true"/>
        </w:rPr>
        <w:t>'</w:t>
      </w:r>
      <w:r>
        <w:rPr>
          <w:rFonts w:ascii="Traditional Arabic" w:hAnsi="Traditional Arabic" w:cs="Traditional Arabic"/>
          <w:szCs w:val="28"/>
          <w:rtl w:val="true"/>
        </w:rPr>
        <w:t>طلايه</w:t>
      </w:r>
      <w:r>
        <w:rPr>
          <w:rFonts w:cs="Traditional Arabic" w:ascii="Traditional Arabic" w:hAnsi="Traditional Arabic"/>
          <w:szCs w:val="28"/>
          <w:rtl w:val="true"/>
        </w:rPr>
        <w:t xml:space="preserve">' </w:t>
      </w:r>
      <w:r>
        <w:rPr>
          <w:rFonts w:ascii="Traditional Arabic" w:hAnsi="Traditional Arabic" w:cs="Traditional Arabic"/>
          <w:szCs w:val="28"/>
          <w:rtl w:val="true"/>
        </w:rPr>
        <w:t>كما قلت</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كان يريد الذهاب إلى مقرّ </w:t>
      </w:r>
      <w:r>
        <w:rPr>
          <w:rFonts w:cs="Traditional Arabic" w:ascii="Traditional Arabic" w:hAnsi="Traditional Arabic"/>
          <w:szCs w:val="28"/>
          <w:rtl w:val="true"/>
        </w:rPr>
        <w:t>"</w:t>
      </w:r>
      <w:r>
        <w:rPr>
          <w:rFonts w:ascii="Traditional Arabic" w:hAnsi="Traditional Arabic" w:cs="Traditional Arabic"/>
          <w:szCs w:val="28"/>
          <w:rtl w:val="true"/>
        </w:rPr>
        <w:t>نصرت</w:t>
      </w:r>
      <w:r>
        <w:rPr>
          <w:rFonts w:cs="Traditional Arabic" w:ascii="Traditional Arabic" w:hAnsi="Traditional Arabic"/>
          <w:szCs w:val="28"/>
          <w:rtl w:val="true"/>
        </w:rPr>
        <w:t>"</w:t>
      </w:r>
      <w:r>
        <w:rPr>
          <w:rFonts w:ascii="Traditional Arabic" w:hAnsi="Traditional Arabic" w:cs="Traditional Arabic"/>
          <w:szCs w:val="28"/>
          <w:rtl w:val="true"/>
        </w:rPr>
        <w:t>، وكان عليه الذهاب وحده إلى هناك من أجل التوجيه، ترجّلتُ من السيارة وركب هو خلف المقود</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انطلق</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لم تتجاوز سرعة السيارة </w:t>
      </w:r>
      <w:r>
        <w:rPr>
          <w:rFonts w:cs="Traditional Arabic" w:ascii="Traditional Arabic" w:hAnsi="Traditional Arabic"/>
          <w:szCs w:val="28"/>
        </w:rPr>
        <w:t>20</w:t>
      </w:r>
      <w:r>
        <w:rPr>
          <w:rFonts w:cs="Traditional Arabic" w:ascii="Traditional Arabic" w:hAnsi="Traditional Arabic"/>
          <w:szCs w:val="28"/>
          <w:rtl w:val="true"/>
        </w:rPr>
        <w:t xml:space="preserve"> </w:t>
      </w:r>
      <w:r>
        <w:rPr>
          <w:rFonts w:ascii="Traditional Arabic" w:hAnsi="Traditional Arabic" w:cs="Traditional Arabic"/>
          <w:szCs w:val="28"/>
          <w:rtl w:val="true"/>
        </w:rPr>
        <w:t>كلم في الساعة، حين أخرج رأسه من نافذتها وقال</w:t>
      </w:r>
      <w:r>
        <w:rPr>
          <w:rFonts w:cs="Traditional Arabic" w:ascii="Traditional Arabic" w:hAnsi="Traditional Arabic"/>
          <w:szCs w:val="28"/>
          <w:rtl w:val="true"/>
        </w:rPr>
        <w:t>: "</w:t>
      </w:r>
      <w:r>
        <w:rPr>
          <w:rFonts w:ascii="Traditional Arabic" w:hAnsi="Traditional Arabic" w:cs="Traditional Arabic"/>
          <w:szCs w:val="28"/>
          <w:rtl w:val="true"/>
        </w:rPr>
        <w:t>ستعلم فيما بعد</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هل بقي من لم يعلم؟</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لفتت أصداءُ هذه العمليّات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عمليّات خيبر </w:t>
      </w:r>
      <w:r>
        <w:rPr>
          <w:rFonts w:cs="Traditional Arabic" w:ascii="Traditional Arabic" w:hAnsi="Traditional Arabic"/>
          <w:szCs w:val="28"/>
          <w:rtl w:val="true"/>
        </w:rPr>
        <w:t xml:space="preserve">- </w:t>
      </w:r>
      <w:r>
        <w:rPr>
          <w:rFonts w:ascii="Traditional Arabic" w:hAnsi="Traditional Arabic" w:cs="Traditional Arabic"/>
          <w:szCs w:val="28"/>
          <w:rtl w:val="true"/>
        </w:rPr>
        <w:t>العالم وأضحت على كلّ لسان</w:t>
      </w:r>
      <w:r>
        <w:rPr>
          <w:rFonts w:cs="Traditional Arabic" w:ascii="Traditional Arabic" w:hAnsi="Traditional Arabic"/>
          <w:szCs w:val="28"/>
          <w:rtl w:val="true"/>
        </w:rPr>
        <w:t xml:space="preserve">. </w:t>
      </w:r>
      <w:r>
        <w:rPr>
          <w:rFonts w:ascii="Traditional Arabic" w:hAnsi="Traditional Arabic" w:cs="Traditional Arabic"/>
          <w:szCs w:val="28"/>
          <w:rtl w:val="true"/>
        </w:rPr>
        <w:t>شاركت فيها كتيبتان من كتائب فرقتنا التي أوكلت إليها مهمّة جديدة بعد انتهاء المعرك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ذهبتُ إلى </w:t>
      </w:r>
      <w:r>
        <w:rPr>
          <w:rFonts w:cs="Traditional Arabic" w:ascii="Traditional Arabic" w:hAnsi="Traditional Arabic"/>
          <w:szCs w:val="28"/>
          <w:rtl w:val="true"/>
        </w:rPr>
        <w:t>"</w:t>
      </w:r>
      <w:r>
        <w:rPr>
          <w:rFonts w:ascii="Traditional Arabic" w:hAnsi="Traditional Arabic" w:cs="Traditional Arabic"/>
          <w:szCs w:val="28"/>
          <w:rtl w:val="true"/>
        </w:rPr>
        <w:t>طلايه</w:t>
      </w:r>
      <w:r>
        <w:rPr>
          <w:rFonts w:cs="Traditional Arabic" w:ascii="Traditional Arabic" w:hAnsi="Traditional Arabic"/>
          <w:szCs w:val="28"/>
          <w:rtl w:val="true"/>
        </w:rPr>
        <w:t xml:space="preserve">" </w:t>
      </w:r>
      <w:r>
        <w:rPr>
          <w:rFonts w:ascii="Traditional Arabic" w:hAnsi="Traditional Arabic" w:cs="Traditional Arabic"/>
          <w:szCs w:val="28"/>
          <w:rtl w:val="true"/>
        </w:rPr>
        <w:t>وحدي</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ال الحاج</w:t>
      </w:r>
      <w:r>
        <w:rPr>
          <w:rFonts w:cs="Traditional Arabic" w:ascii="Traditional Arabic" w:hAnsi="Traditional Arabic"/>
          <w:szCs w:val="28"/>
          <w:rtl w:val="true"/>
        </w:rPr>
        <w:t>: "</w:t>
      </w:r>
      <w:r>
        <w:rPr>
          <w:rFonts w:ascii="Traditional Arabic" w:hAnsi="Traditional Arabic" w:cs="Traditional Arabic"/>
          <w:szCs w:val="28"/>
          <w:rtl w:val="true"/>
        </w:rPr>
        <w:t>علينا الانتقال إلى الجزيرة، ومهمّتنا هذه المرة صعبة كثيرً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نطلقنا بالقارب نحو الجزيرة، كان يحمل بيده سبحة جميلة حمراء اللّون على الدوام، سقطت السبحة في الماء فظلّ يرمقها حيث سقطت إلى أن توارت عن ناظري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ال لي</w:t>
      </w:r>
      <w:r>
        <w:rPr>
          <w:rFonts w:cs="Traditional Arabic" w:ascii="Traditional Arabic" w:hAnsi="Traditional Arabic"/>
          <w:szCs w:val="28"/>
          <w:rtl w:val="true"/>
        </w:rPr>
        <w:t>: "</w:t>
      </w:r>
      <w:r>
        <w:rPr>
          <w:rFonts w:ascii="Traditional Arabic" w:hAnsi="Traditional Arabic" w:cs="Traditional Arabic"/>
          <w:szCs w:val="28"/>
          <w:rtl w:val="true"/>
        </w:rPr>
        <w:t>خذني إلى المنطقة لتوجيه الإخوة قبل ذهابنا إلى المق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لم يكن قد توجّه بعد إلى الجزيرة للاطّلاع على زواياها وخفاياها، بعد إعطاء التوجيهات والتعليمات، انتقلنا إلى حيث الإخوة الذين كانوا تحت الخطر</w:t>
      </w:r>
      <w:r>
        <w:rPr>
          <w:rFonts w:cs="Traditional Arabic" w:ascii="Traditional Arabic" w:hAnsi="Traditional Arabic"/>
          <w:szCs w:val="28"/>
          <w:rtl w:val="true"/>
        </w:rPr>
        <w:t xml:space="preserve">. </w:t>
      </w:r>
      <w:r>
        <w:rPr>
          <w:rFonts w:ascii="Traditional Arabic" w:hAnsi="Traditional Arabic" w:cs="Traditional Arabic"/>
          <w:szCs w:val="28"/>
          <w:rtl w:val="true"/>
        </w:rPr>
        <w:t>وجدنا أنّهم متعبون جدًّا من الوضع ومن أمور أخرى</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سألهم مستنكرًا</w:t>
      </w:r>
      <w:r>
        <w:rPr>
          <w:rFonts w:cs="Traditional Arabic" w:ascii="Traditional Arabic" w:hAnsi="Traditional Arabic"/>
          <w:szCs w:val="28"/>
          <w:rtl w:val="true"/>
        </w:rPr>
        <w:t>: "</w:t>
      </w:r>
      <w:r>
        <w:rPr>
          <w:rFonts w:ascii="Traditional Arabic" w:hAnsi="Traditional Arabic" w:cs="Traditional Arabic"/>
          <w:szCs w:val="28"/>
          <w:rtl w:val="true"/>
        </w:rPr>
        <w:t>هل تظنون أنّ دحر هذه الفلول أمرٌ صعبٌ عليك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تحدّث إليهم وأسهب، وسكب في أرواحهم حرارة دفعتهم إلى الجهاد مجدّدًا</w:t>
      </w:r>
      <w:r>
        <w:rPr>
          <w:rFonts w:cs="Traditional Arabic" w:ascii="Traditional Arabic" w:hAnsi="Traditional Arabic"/>
          <w:szCs w:val="28"/>
          <w:rtl w:val="true"/>
        </w:rPr>
        <w:t xml:space="preserve">. </w:t>
      </w:r>
      <w:r>
        <w:rPr>
          <w:rFonts w:ascii="Traditional Arabic" w:hAnsi="Traditional Arabic" w:cs="Traditional Arabic"/>
          <w:szCs w:val="28"/>
          <w:rtl w:val="true"/>
        </w:rPr>
        <w:t>استلم المهمّة، وتقرّر أن يعود إلى الخطوط الخلفية لمدّة يوم واحدٍ، فيُدلي بتوجيهاته ويُجهّز وحداته ويعود بهم إلى الجزير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ذهبنا جميعًا إلى الضلع </w:t>
      </w:r>
      <w:r>
        <w:rPr>
          <w:rFonts w:cs="Traditional Arabic" w:ascii="Traditional Arabic" w:hAnsi="Traditional Arabic"/>
          <w:szCs w:val="28"/>
          <w:rtl w:val="true"/>
        </w:rPr>
        <w:t>(</w:t>
      </w:r>
      <w:r>
        <w:rPr>
          <w:rFonts w:ascii="Traditional Arabic" w:hAnsi="Traditional Arabic" w:cs="Traditional Arabic"/>
          <w:szCs w:val="28"/>
          <w:rtl w:val="true"/>
        </w:rPr>
        <w:t>الجانب</w:t>
      </w:r>
      <w:r>
        <w:rPr>
          <w:rFonts w:cs="Traditional Arabic" w:ascii="Traditional Arabic" w:hAnsi="Traditional Arabic"/>
          <w:szCs w:val="28"/>
          <w:rtl w:val="true"/>
        </w:rPr>
        <w:t xml:space="preserve">) </w:t>
      </w:r>
      <w:r>
        <w:rPr>
          <w:rFonts w:ascii="Traditional Arabic" w:hAnsi="Traditional Arabic" w:cs="Traditional Arabic"/>
          <w:szCs w:val="28"/>
          <w:rtl w:val="true"/>
        </w:rPr>
        <w:t>الشرقي للجزيرة واستلمنا الخط</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تقرّر إنشاء ساتر ترابي يصل الضلع الشرقي للجزيرة بالضلع المركزي، حيث يتموضع عناصر فرقة </w:t>
      </w:r>
      <w:r>
        <w:rPr>
          <w:rFonts w:cs="Traditional Arabic" w:ascii="Traditional Arabic" w:hAnsi="Traditional Arabic"/>
          <w:szCs w:val="28"/>
          <w:rtl w:val="true"/>
        </w:rPr>
        <w:t>"</w:t>
      </w:r>
      <w:r>
        <w:rPr>
          <w:rFonts w:ascii="Traditional Arabic" w:hAnsi="Traditional Arabic" w:cs="Traditional Arabic"/>
          <w:szCs w:val="28"/>
          <w:rtl w:val="true"/>
        </w:rPr>
        <w:t>النجف</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كانت عملية إنشاء الساتر تجري ببطء شديد، إذ لم نستطع إحضار الآليّات من الخلف بسبب المساحات المائيّة التي تفصلنا عنها، لذا استخدمنا تلك التي غنمناها من العراقييّن، إلّا أنّنا لم نستطع إنشاء أكثر من </w:t>
      </w:r>
      <w:r>
        <w:rPr>
          <w:rFonts w:cs="Traditional Arabic" w:ascii="Traditional Arabic" w:hAnsi="Traditional Arabic"/>
          <w:szCs w:val="28"/>
        </w:rPr>
        <w:t>300</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إلى </w:t>
      </w:r>
      <w:r>
        <w:rPr>
          <w:rFonts w:cs="Traditional Arabic" w:ascii="Traditional Arabic" w:hAnsi="Traditional Arabic"/>
          <w:szCs w:val="28"/>
        </w:rPr>
        <w:t>400</w:t>
      </w:r>
      <w:r>
        <w:rPr>
          <w:rFonts w:cs="Traditional Arabic" w:ascii="Traditional Arabic" w:hAnsi="Traditional Arabic"/>
          <w:szCs w:val="28"/>
          <w:rtl w:val="true"/>
        </w:rPr>
        <w:t xml:space="preserve"> </w:t>
      </w:r>
      <w:r>
        <w:rPr>
          <w:rFonts w:ascii="Traditional Arabic" w:hAnsi="Traditional Arabic" w:cs="Traditional Arabic"/>
          <w:szCs w:val="28"/>
          <w:rtl w:val="true"/>
        </w:rPr>
        <w:t>م في الليلة</w:t>
      </w:r>
      <w:r>
        <w:rPr>
          <w:rFonts w:cs="Traditional Arabic" w:ascii="Traditional Arabic" w:hAnsi="Traditional Arabic"/>
          <w:szCs w:val="28"/>
          <w:rtl w:val="true"/>
        </w:rPr>
        <w:t xml:space="preserve">. </w:t>
      </w:r>
      <w:r>
        <w:rPr>
          <w:rFonts w:ascii="Traditional Arabic" w:hAnsi="Traditional Arabic" w:cs="Traditional Arabic"/>
          <w:szCs w:val="28"/>
          <w:rtl w:val="true"/>
        </w:rPr>
        <w:t>استلمنا الضلع الشرقي والمركزي، فكنتُ أنا والحاج همّت في الضلع المركزي، بينما تولّى </w:t>
      </w:r>
      <w:r>
        <w:rPr>
          <w:rFonts w:cs="Traditional Arabic" w:ascii="Traditional Arabic" w:hAnsi="Traditional Arabic"/>
          <w:szCs w:val="28"/>
          <w:rtl w:val="true"/>
        </w:rPr>
        <w:t>"</w:t>
      </w:r>
      <w:r>
        <w:rPr>
          <w:rFonts w:ascii="Traditional Arabic" w:hAnsi="Traditional Arabic" w:cs="Traditional Arabic"/>
          <w:szCs w:val="28"/>
          <w:rtl w:val="true"/>
        </w:rPr>
        <w:t>عبّاس كريمي وزجاجي</w:t>
      </w:r>
      <w:r>
        <w:rPr>
          <w:rFonts w:cs="Traditional Arabic" w:ascii="Traditional Arabic" w:hAnsi="Traditional Arabic"/>
          <w:szCs w:val="28"/>
          <w:rtl w:val="true"/>
        </w:rPr>
        <w:t xml:space="preserve">" </w:t>
      </w:r>
      <w:r>
        <w:rPr>
          <w:rFonts w:ascii="Traditional Arabic" w:hAnsi="Traditional Arabic" w:cs="Traditional Arabic"/>
          <w:szCs w:val="28"/>
          <w:rtl w:val="true"/>
        </w:rPr>
        <w:t>الضلع الشرقي</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تركّز الهجوم العراقي بالقصف الشديد على الضلع المركزي</w:t>
      </w:r>
      <w:r>
        <w:rPr>
          <w:rFonts w:cs="Traditional Arabic" w:ascii="Traditional Arabic" w:hAnsi="Traditional Arabic"/>
          <w:szCs w:val="28"/>
          <w:rtl w:val="true"/>
        </w:rPr>
        <w:t xml:space="preserve">. </w:t>
      </w:r>
      <w:r>
        <w:rPr>
          <w:rFonts w:ascii="Traditional Arabic" w:hAnsi="Traditional Arabic" w:cs="Traditional Arabic"/>
          <w:szCs w:val="28"/>
          <w:rtl w:val="true"/>
        </w:rPr>
        <w:t>أراد العراقيون السيطرة على المكان بأيّ شكل من الأشكال، مع أنّه كان بإمكانهم السيطرة على الجزيرة الجنوبية بيسر وسهول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ذهب الحاج همّت إلى المتراس الذي أشرتُ إليه، والّذي حُفر بواسطة الجرّافة ووضع عليه عوارض خشبية</w:t>
      </w:r>
      <w:r>
        <w:rPr>
          <w:rFonts w:cs="Traditional Arabic" w:ascii="Traditional Arabic" w:hAnsi="Traditional Arabic"/>
          <w:szCs w:val="28"/>
          <w:rtl w:val="true"/>
        </w:rPr>
        <w:t xml:space="preserve">. </w:t>
      </w:r>
      <w:r>
        <w:rPr>
          <w:rFonts w:ascii="Traditional Arabic" w:hAnsi="Traditional Arabic" w:cs="Traditional Arabic"/>
          <w:szCs w:val="28"/>
          <w:rtl w:val="true"/>
        </w:rPr>
        <w:t>لم يبعد المتراس عن الخط المقدّم أكثر من كيلومتر واحد فقط، وقد تموضع فيه معظم قادة الفرقة، إذ أنّه المتراس الوحيد في المكان</w:t>
      </w:r>
      <w:r>
        <w:rPr>
          <w:rFonts w:cs="Traditional Arabic" w:ascii="Traditional Arabic" w:hAnsi="Traditional Arabic"/>
          <w:szCs w:val="28"/>
          <w:rtl w:val="true"/>
        </w:rPr>
        <w:t xml:space="preserve">. </w:t>
      </w:r>
      <w:r>
        <w:rPr>
          <w:rFonts w:ascii="Traditional Arabic" w:hAnsi="Traditional Arabic" w:cs="Traditional Arabic"/>
          <w:szCs w:val="28"/>
          <w:rtl w:val="true"/>
        </w:rPr>
        <w:t>أمّا العراقيون فلم يقوموا بإنشاء أيّ متاريس أو دشم محكمة في المكان</w:t>
      </w:r>
      <w:r>
        <w:rPr>
          <w:rFonts w:cs="Traditional Arabic" w:ascii="Traditional Arabic" w:hAnsi="Traditional Arabic"/>
          <w:szCs w:val="28"/>
          <w:rtl w:val="true"/>
        </w:rPr>
        <w:t xml:space="preserve">. </w:t>
      </w:r>
      <w:r>
        <w:rPr>
          <w:rFonts w:ascii="Traditional Arabic" w:hAnsi="Traditional Arabic" w:cs="Traditional Arabic"/>
          <w:szCs w:val="28"/>
          <w:rtl w:val="true"/>
        </w:rPr>
        <w:t>كنتُ في الخط الأمامي وعلى اتصال دائم مع الحاج بواسطة جهاز اللّاسلكي</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بقينا على هذه الحال حتى اليوم الأخير، حين اتصل الحاج وقال</w:t>
      </w:r>
      <w:r>
        <w:rPr>
          <w:rFonts w:cs="Traditional Arabic" w:ascii="Traditional Arabic" w:hAnsi="Traditional Arabic"/>
          <w:szCs w:val="28"/>
          <w:rtl w:val="true"/>
        </w:rPr>
        <w:t>: "</w:t>
      </w:r>
      <w:r>
        <w:rPr>
          <w:rFonts w:ascii="Traditional Arabic" w:hAnsi="Traditional Arabic" w:cs="Traditional Arabic"/>
          <w:szCs w:val="28"/>
          <w:rtl w:val="true"/>
        </w:rPr>
        <w:t>من المقرّر أن يأتي عناصر فرقة الإمام الحسين  عليه السلام ليلًا للمشاركة في المعارك، وما من دليل معهم فهل تبقى لمساعدتهم هناك؟</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قلتُ له</w:t>
      </w:r>
      <w:r>
        <w:rPr>
          <w:rFonts w:cs="Traditional Arabic" w:ascii="Traditional Arabic" w:hAnsi="Traditional Arabic"/>
          <w:szCs w:val="28"/>
          <w:rtl w:val="true"/>
        </w:rPr>
        <w:t>: "</w:t>
      </w:r>
      <w:r>
        <w:rPr>
          <w:rFonts w:ascii="Traditional Arabic" w:hAnsi="Traditional Arabic" w:cs="Traditional Arabic"/>
          <w:szCs w:val="28"/>
          <w:rtl w:val="true"/>
        </w:rPr>
        <w:t>بالتأكيد</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أردف</w:t>
      </w:r>
      <w:r>
        <w:rPr>
          <w:rFonts w:cs="Traditional Arabic" w:ascii="Traditional Arabic" w:hAnsi="Traditional Arabic"/>
          <w:szCs w:val="28"/>
          <w:rtl w:val="true"/>
        </w:rPr>
        <w:t>: "</w:t>
      </w:r>
      <w:r>
        <w:rPr>
          <w:rFonts w:ascii="Traditional Arabic" w:hAnsi="Traditional Arabic" w:cs="Traditional Arabic"/>
          <w:szCs w:val="28"/>
          <w:rtl w:val="true"/>
        </w:rPr>
        <w:t>إذًا تعال بعد المغيب إلى المتراس لأُعطيك التعليمات، كما إنّني أريدك في أمر آخ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لتُ</w:t>
      </w:r>
      <w:r>
        <w:rPr>
          <w:rFonts w:cs="Traditional Arabic" w:ascii="Traditional Arabic" w:hAnsi="Traditional Arabic"/>
          <w:szCs w:val="28"/>
          <w:rtl w:val="true"/>
        </w:rPr>
        <w:t>: "</w:t>
      </w:r>
      <w:r>
        <w:rPr>
          <w:rFonts w:ascii="Traditional Arabic" w:hAnsi="Traditional Arabic" w:cs="Traditional Arabic"/>
          <w:szCs w:val="28"/>
          <w:rtl w:val="true"/>
        </w:rPr>
        <w:t>حاضر، إلى أين أنت ذاهب الآ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قال</w:t>
      </w:r>
      <w:r>
        <w:rPr>
          <w:rFonts w:cs="Traditional Arabic" w:ascii="Traditional Arabic" w:hAnsi="Traditional Arabic"/>
          <w:szCs w:val="28"/>
          <w:rtl w:val="true"/>
        </w:rPr>
        <w:t>: "</w:t>
      </w:r>
      <w:r>
        <w:rPr>
          <w:rFonts w:ascii="Traditional Arabic" w:hAnsi="Traditional Arabic" w:cs="Traditional Arabic"/>
          <w:szCs w:val="28"/>
          <w:rtl w:val="true"/>
        </w:rPr>
        <w:t xml:space="preserve">سأذهب إلى </w:t>
      </w:r>
      <w:r>
        <w:rPr>
          <w:rFonts w:cs="Traditional Arabic" w:ascii="Traditional Arabic" w:hAnsi="Traditional Arabic"/>
          <w:szCs w:val="28"/>
          <w:rtl w:val="true"/>
        </w:rPr>
        <w:t>'</w:t>
      </w:r>
      <w:r>
        <w:rPr>
          <w:rFonts w:ascii="Traditional Arabic" w:hAnsi="Traditional Arabic" w:cs="Traditional Arabic"/>
          <w:szCs w:val="28"/>
          <w:rtl w:val="true"/>
        </w:rPr>
        <w:t>عبّاس</w:t>
      </w:r>
      <w:r>
        <w:rPr>
          <w:rFonts w:cs="Traditional Arabic" w:ascii="Traditional Arabic" w:hAnsi="Traditional Arabic"/>
          <w:szCs w:val="28"/>
          <w:rtl w:val="true"/>
        </w:rPr>
        <w:t>'</w:t>
      </w:r>
      <w:r>
        <w:rPr>
          <w:rFonts w:ascii="Traditional Arabic" w:hAnsi="Traditional Arabic" w:cs="Traditional Arabic"/>
          <w:szCs w:val="28"/>
          <w:rtl w:val="true"/>
        </w:rPr>
        <w:t>، يبدو أنّه يواجه بعض المشاكل ولربما استطعت مساعدت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كان عبّاس في الضلع الشرقي</w:t>
      </w:r>
      <w:r>
        <w:rPr>
          <w:rFonts w:cs="Traditional Arabic" w:ascii="Traditional Arabic" w:hAnsi="Traditional Arabic"/>
          <w:szCs w:val="28"/>
          <w:rtl w:val="true"/>
        </w:rPr>
        <w:t xml:space="preserve">. </w:t>
      </w:r>
      <w:r>
        <w:rPr>
          <w:rFonts w:ascii="Traditional Arabic" w:hAnsi="Traditional Arabic" w:cs="Traditional Arabic"/>
          <w:szCs w:val="28"/>
          <w:rtl w:val="true"/>
        </w:rPr>
        <w:t>ذهب الحاج </w:t>
      </w:r>
      <w:r>
        <w:rPr>
          <w:rFonts w:cs="Traditional Arabic" w:ascii="Traditional Arabic" w:hAnsi="Traditional Arabic"/>
          <w:szCs w:val="28"/>
          <w:rtl w:val="true"/>
        </w:rPr>
        <w:t>"</w:t>
      </w:r>
      <w:r>
        <w:rPr>
          <w:rFonts w:ascii="Traditional Arabic" w:hAnsi="Traditional Arabic" w:cs="Traditional Arabic"/>
          <w:szCs w:val="28"/>
          <w:rtl w:val="true"/>
        </w:rPr>
        <w:t>همّت</w:t>
      </w:r>
      <w:r>
        <w:rPr>
          <w:rFonts w:cs="Traditional Arabic" w:ascii="Traditional Arabic" w:hAnsi="Traditional Arabic"/>
          <w:szCs w:val="28"/>
          <w:rtl w:val="true"/>
        </w:rPr>
        <w:t xml:space="preserve">" </w:t>
      </w:r>
      <w:r>
        <w:rPr>
          <w:rFonts w:ascii="Traditional Arabic" w:hAnsi="Traditional Arabic" w:cs="Traditional Arabic"/>
          <w:szCs w:val="28"/>
          <w:rtl w:val="true"/>
        </w:rPr>
        <w:t>إلى </w:t>
      </w:r>
      <w:r>
        <w:rPr>
          <w:rFonts w:cs="Traditional Arabic" w:ascii="Traditional Arabic" w:hAnsi="Traditional Arabic"/>
          <w:szCs w:val="28"/>
          <w:rtl w:val="true"/>
        </w:rPr>
        <w:t>"</w:t>
      </w:r>
      <w:r>
        <w:rPr>
          <w:rFonts w:ascii="Traditional Arabic" w:hAnsi="Traditional Arabic" w:cs="Traditional Arabic"/>
          <w:szCs w:val="28"/>
          <w:rtl w:val="true"/>
        </w:rPr>
        <w:t>قاسم سليماني</w:t>
      </w:r>
      <w:r>
        <w:rPr>
          <w:rFonts w:cs="Traditional Arabic" w:ascii="Traditional Arabic" w:hAnsi="Traditional Arabic"/>
          <w:szCs w:val="28"/>
          <w:rtl w:val="true"/>
        </w:rPr>
        <w:t xml:space="preserve">" </w:t>
      </w:r>
      <w:r>
        <w:rPr>
          <w:rFonts w:ascii="Traditional Arabic" w:hAnsi="Traditional Arabic" w:cs="Traditional Arabic"/>
          <w:szCs w:val="28"/>
          <w:rtl w:val="true"/>
        </w:rPr>
        <w:t>قائد فرقة </w:t>
      </w:r>
      <w:r>
        <w:rPr>
          <w:rFonts w:cs="Traditional Arabic" w:ascii="Traditional Arabic" w:hAnsi="Traditional Arabic"/>
          <w:szCs w:val="28"/>
          <w:rtl w:val="true"/>
        </w:rPr>
        <w:t>"</w:t>
      </w:r>
      <w:r>
        <w:rPr>
          <w:rFonts w:ascii="Traditional Arabic" w:hAnsi="Traditional Arabic" w:cs="Traditional Arabic"/>
          <w:szCs w:val="28"/>
          <w:rtl w:val="true"/>
        </w:rPr>
        <w:t xml:space="preserve">ثار الله </w:t>
      </w:r>
      <w:r>
        <w:rPr>
          <w:rFonts w:cs="Traditional Arabic" w:ascii="Traditional Arabic" w:hAnsi="Traditional Arabic"/>
          <w:szCs w:val="28"/>
        </w:rPr>
        <w:t>41</w:t>
      </w:r>
      <w:r>
        <w:rPr>
          <w:rFonts w:cs="Traditional Arabic" w:ascii="Traditional Arabic" w:hAnsi="Traditional Arabic"/>
          <w:szCs w:val="28"/>
          <w:rtl w:val="true"/>
        </w:rPr>
        <w:t>"</w:t>
      </w:r>
      <w:r>
        <w:rPr>
          <w:rFonts w:ascii="Traditional Arabic" w:hAnsi="Traditional Arabic" w:cs="Traditional Arabic"/>
          <w:szCs w:val="28"/>
          <w:rtl w:val="true"/>
        </w:rPr>
        <w:t>، فسحب منه عددًا من العناصر ليأتي بهم إلى </w:t>
      </w:r>
      <w:r>
        <w:rPr>
          <w:rFonts w:cs="Traditional Arabic" w:ascii="Traditional Arabic" w:hAnsi="Traditional Arabic"/>
          <w:szCs w:val="28"/>
          <w:rtl w:val="true"/>
        </w:rPr>
        <w:t>"</w:t>
      </w:r>
      <w:r>
        <w:rPr>
          <w:rFonts w:ascii="Traditional Arabic" w:hAnsi="Traditional Arabic" w:cs="Traditional Arabic"/>
          <w:szCs w:val="28"/>
          <w:rtl w:val="true"/>
        </w:rPr>
        <w:t>عبّاس</w:t>
      </w:r>
      <w:r>
        <w:rPr>
          <w:rFonts w:cs="Traditional Arabic" w:ascii="Traditional Arabic" w:hAnsi="Traditional Arabic"/>
          <w:szCs w:val="28"/>
          <w:rtl w:val="true"/>
        </w:rPr>
        <w:t xml:space="preserve">" </w:t>
      </w:r>
      <w:r>
        <w:rPr>
          <w:rFonts w:ascii="Traditional Arabic" w:hAnsi="Traditional Arabic" w:cs="Traditional Arabic"/>
          <w:szCs w:val="28"/>
          <w:rtl w:val="true"/>
        </w:rPr>
        <w:t>في الضلع الشرقي، وانطلق على الدراجة النار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بعد مدّة، كلّما اتصلت وسألت</w:t>
      </w:r>
      <w:r>
        <w:rPr>
          <w:rFonts w:cs="Traditional Arabic" w:ascii="Traditional Arabic" w:hAnsi="Traditional Arabic"/>
          <w:szCs w:val="28"/>
          <w:rtl w:val="true"/>
        </w:rPr>
        <w:t>: "</w:t>
      </w:r>
      <w:r>
        <w:rPr>
          <w:rFonts w:ascii="Traditional Arabic" w:hAnsi="Traditional Arabic" w:cs="Traditional Arabic"/>
          <w:szCs w:val="28"/>
          <w:rtl w:val="true"/>
        </w:rPr>
        <w:t>هل عاد الحاج؟</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الوا</w:t>
      </w:r>
      <w:r>
        <w:rPr>
          <w:rFonts w:cs="Traditional Arabic" w:ascii="Traditional Arabic" w:hAnsi="Traditional Arabic"/>
          <w:szCs w:val="28"/>
          <w:rtl w:val="true"/>
        </w:rPr>
        <w:t>: "</w:t>
      </w:r>
      <w:r>
        <w:rPr>
          <w:rFonts w:ascii="Traditional Arabic" w:hAnsi="Traditional Arabic" w:cs="Traditional Arabic"/>
          <w:szCs w:val="28"/>
          <w:rtl w:val="true"/>
        </w:rPr>
        <w:t>لا، لم يعد بعد</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غابت الشمس وحلّ الليل، ولم يعد بعد</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لتُ في نفسي</w:t>
      </w:r>
      <w:r>
        <w:rPr>
          <w:rFonts w:cs="Traditional Arabic" w:ascii="Traditional Arabic" w:hAnsi="Traditional Arabic"/>
          <w:szCs w:val="28"/>
          <w:rtl w:val="true"/>
        </w:rPr>
        <w:t>: "</w:t>
      </w:r>
      <w:r>
        <w:rPr>
          <w:rFonts w:ascii="Traditional Arabic" w:hAnsi="Traditional Arabic" w:cs="Traditional Arabic"/>
          <w:szCs w:val="28"/>
          <w:rtl w:val="true"/>
        </w:rPr>
        <w:t>قال لي تعال إلى المتراس، قال تعال ليلًا إلى المتراس، بالتأكيد هو هناك الآن</w:t>
      </w:r>
      <w:r>
        <w:rPr>
          <w:rFonts w:cs="Traditional Arabic" w:ascii="Traditional Arabic" w:hAnsi="Traditional Arabic"/>
          <w:szCs w:val="28"/>
          <w:rtl w:val="true"/>
        </w:rPr>
        <w:t xml:space="preserve">". </w:t>
      </w:r>
      <w:r>
        <w:rPr>
          <w:rFonts w:ascii="Traditional Arabic" w:hAnsi="Traditional Arabic" w:cs="Traditional Arabic"/>
          <w:szCs w:val="28"/>
          <w:rtl w:val="true"/>
        </w:rPr>
        <w:t>ذهبت إلى هناك، لكنّني لم أجد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ذهبتُ بعدها إلى قاسم سليماني وسألتُه عنه، قال، </w:t>
      </w:r>
      <w:r>
        <w:rPr>
          <w:rFonts w:cs="Traditional Arabic" w:ascii="Traditional Arabic" w:hAnsi="Traditional Arabic"/>
          <w:szCs w:val="28"/>
          <w:rtl w:val="true"/>
        </w:rPr>
        <w:t>"</w:t>
      </w:r>
      <w:r>
        <w:rPr>
          <w:rFonts w:ascii="Traditional Arabic" w:hAnsi="Traditional Arabic" w:cs="Traditional Arabic"/>
          <w:szCs w:val="28"/>
          <w:rtl w:val="true"/>
        </w:rPr>
        <w:t>لا، لم يأتِ</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لتُ</w:t>
      </w:r>
      <w:r>
        <w:rPr>
          <w:rFonts w:cs="Traditional Arabic" w:ascii="Traditional Arabic" w:hAnsi="Traditional Arabic"/>
          <w:szCs w:val="28"/>
          <w:rtl w:val="true"/>
        </w:rPr>
        <w:t>: "</w:t>
      </w:r>
      <w:r>
        <w:rPr>
          <w:rFonts w:ascii="Traditional Arabic" w:hAnsi="Traditional Arabic" w:cs="Traditional Arabic"/>
          <w:szCs w:val="28"/>
          <w:rtl w:val="true"/>
        </w:rPr>
        <w:t>لقد أخبرني أنّه سيأتي إلى هن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لقد جاء وذهب إلى مقرّكم في الضلع الشرقي</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لكنّه أخبرني أنّه سيعود ليلًا إلى هن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سأُعطيك درّاجة نارية لتذهب وتبحث عنه في الضلع الشرقي</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هذا أفضل من الجلوس مكتوفي الأيدي</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ركبتُ الدرّاجة وذهبتُ إلى المقرّ في ذلك الكوخ</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كان عبّاس كريمي وباقي الإخوة هناك يتحدّثون ويضحكو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سألتُهم</w:t>
      </w:r>
      <w:r>
        <w:rPr>
          <w:rFonts w:cs="Traditional Arabic" w:ascii="Traditional Arabic" w:hAnsi="Traditional Arabic"/>
          <w:szCs w:val="28"/>
          <w:rtl w:val="true"/>
        </w:rPr>
        <w:t>: "</w:t>
      </w:r>
      <w:r>
        <w:rPr>
          <w:rFonts w:ascii="Traditional Arabic" w:hAnsi="Traditional Arabic" w:cs="Traditional Arabic"/>
          <w:szCs w:val="28"/>
          <w:rtl w:val="true"/>
        </w:rPr>
        <w:t>هل جاء الحاج إلى هن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أجابوا</w:t>
      </w:r>
      <w:r>
        <w:rPr>
          <w:rFonts w:cs="Traditional Arabic" w:ascii="Traditional Arabic" w:hAnsi="Traditional Arabic"/>
          <w:szCs w:val="28"/>
          <w:rtl w:val="true"/>
        </w:rPr>
        <w:t>: "</w:t>
      </w:r>
      <w:r>
        <w:rPr>
          <w:rFonts w:ascii="Traditional Arabic" w:hAnsi="Traditional Arabic" w:cs="Traditional Arabic"/>
          <w:szCs w:val="28"/>
          <w:rtl w:val="true"/>
        </w:rPr>
        <w:t>ل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لقد جاء بالقوّات لمساندتك</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لقد حدث هجوم، ولم تعترضنا أيّ مشكلة تُذكر، كما لم يأت الحاج أبدً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لم لا تفهم ما أقول يا عبّاس؟ لقد جاء الحاج إلى هن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ساوره شعور بالقلق</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اتصلنا بمقرّ النجف، قالوا</w:t>
      </w:r>
      <w:r>
        <w:rPr>
          <w:rFonts w:cs="Traditional Arabic" w:ascii="Traditional Arabic" w:hAnsi="Traditional Arabic"/>
          <w:szCs w:val="28"/>
          <w:rtl w:val="true"/>
        </w:rPr>
        <w:t>: "</w:t>
      </w:r>
      <w:r>
        <w:rPr>
          <w:rFonts w:ascii="Traditional Arabic" w:hAnsi="Traditional Arabic" w:cs="Traditional Arabic"/>
          <w:szCs w:val="28"/>
          <w:rtl w:val="true"/>
        </w:rPr>
        <w:t>لا تقلق، طلب السيّد </w:t>
      </w:r>
      <w:r>
        <w:rPr>
          <w:rFonts w:cs="Traditional Arabic" w:ascii="Traditional Arabic" w:hAnsi="Traditional Arabic"/>
          <w:szCs w:val="28"/>
          <w:rtl w:val="true"/>
        </w:rPr>
        <w:t>'</w:t>
      </w:r>
      <w:r>
        <w:rPr>
          <w:rFonts w:ascii="Traditional Arabic" w:hAnsi="Traditional Arabic" w:cs="Traditional Arabic"/>
          <w:szCs w:val="28"/>
          <w:rtl w:val="true"/>
        </w:rPr>
        <w:t>محسن</w:t>
      </w:r>
      <w:r>
        <w:rPr>
          <w:rFonts w:cs="Traditional Arabic" w:ascii="Traditional Arabic" w:hAnsi="Traditional Arabic"/>
          <w:szCs w:val="28"/>
          <w:rtl w:val="true"/>
        </w:rPr>
        <w:t xml:space="preserve">' </w:t>
      </w:r>
      <w:r>
        <w:rPr>
          <w:rFonts w:ascii="Traditional Arabic" w:hAnsi="Traditional Arabic" w:cs="Traditional Arabic"/>
          <w:szCs w:val="28"/>
          <w:rtl w:val="true"/>
        </w:rPr>
        <w:t>من الحاج الذهاب إلى الضفّة الأخرى، فذهب</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لتُ</w:t>
      </w:r>
      <w:r>
        <w:rPr>
          <w:rFonts w:cs="Traditional Arabic" w:ascii="Traditional Arabic" w:hAnsi="Traditional Arabic"/>
          <w:szCs w:val="28"/>
          <w:rtl w:val="true"/>
        </w:rPr>
        <w:t>: "</w:t>
      </w:r>
      <w:r>
        <w:rPr>
          <w:rFonts w:ascii="Traditional Arabic" w:hAnsi="Traditional Arabic" w:cs="Traditional Arabic"/>
          <w:szCs w:val="28"/>
          <w:rtl w:val="true"/>
        </w:rPr>
        <w:t>هل حقًّا ما تقول؟</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نقطع الاتصال</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لتُ لعبّاس كريمي</w:t>
      </w:r>
      <w:r>
        <w:rPr>
          <w:rFonts w:cs="Traditional Arabic" w:ascii="Traditional Arabic" w:hAnsi="Traditional Arabic"/>
          <w:szCs w:val="28"/>
          <w:rtl w:val="true"/>
        </w:rPr>
        <w:t>: "</w:t>
      </w:r>
      <w:r>
        <w:rPr>
          <w:rFonts w:ascii="Traditional Arabic" w:hAnsi="Traditional Arabic" w:cs="Traditional Arabic"/>
          <w:szCs w:val="28"/>
          <w:rtl w:val="true"/>
        </w:rPr>
        <w:t>أغلب الظنّ أنّ الحاج أُصيب بمكروه ما ولا يريدون إخبارن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سألني</w:t>
      </w:r>
      <w:r>
        <w:rPr>
          <w:rFonts w:cs="Traditional Arabic" w:ascii="Traditional Arabic" w:hAnsi="Traditional Arabic"/>
          <w:szCs w:val="28"/>
          <w:rtl w:val="true"/>
        </w:rPr>
        <w:t>: "</w:t>
      </w:r>
      <w:r>
        <w:rPr>
          <w:rFonts w:ascii="Traditional Arabic" w:hAnsi="Traditional Arabic" w:cs="Traditional Arabic"/>
          <w:szCs w:val="28"/>
          <w:rtl w:val="true"/>
        </w:rPr>
        <w:t>كيف لك أن تعلم ذلك؟</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لتُ</w:t>
      </w:r>
      <w:r>
        <w:rPr>
          <w:rFonts w:cs="Traditional Arabic" w:ascii="Traditional Arabic" w:hAnsi="Traditional Arabic"/>
          <w:szCs w:val="28"/>
          <w:rtl w:val="true"/>
        </w:rPr>
        <w:t>: "</w:t>
      </w:r>
      <w:r>
        <w:rPr>
          <w:rFonts w:ascii="Traditional Arabic" w:hAnsi="Traditional Arabic" w:cs="Traditional Arabic"/>
          <w:szCs w:val="28"/>
          <w:rtl w:val="true"/>
        </w:rPr>
        <w:t>لم يكن الحاج ليذهب إلى أيّ مكان من دون أن يُخبرني</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لم أستطع البقاء بين الإخوة والتحدّث أكثر من ذلك، ربما أثّر ذلك على معنويّاتهم وأقلقهم</w:t>
      </w:r>
      <w:r>
        <w:rPr>
          <w:rFonts w:cs="Traditional Arabic" w:ascii="Traditional Arabic" w:hAnsi="Traditional Arabic"/>
          <w:szCs w:val="28"/>
          <w:rtl w:val="true"/>
        </w:rPr>
        <w:t xml:space="preserve">. </w:t>
      </w:r>
      <w:r>
        <w:rPr>
          <w:rFonts w:ascii="Traditional Arabic" w:hAnsi="Traditional Arabic" w:cs="Traditional Arabic"/>
          <w:szCs w:val="28"/>
          <w:rtl w:val="true"/>
        </w:rPr>
        <w:t>ما أثقلها من ليلة مرّت عليّ وما أطولها، لكنّها انقضتْ وأنا أُفكّر، تُرى أين هو؟ هل جُرح؟ هل استشهد؟ في الصباح ذهب عبّاس إلى مقرّ النجف</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عندما رجع لم ينبس ببنت شف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سألتُه عن سبب صمت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ال</w:t>
      </w:r>
      <w:r>
        <w:rPr>
          <w:rFonts w:cs="Traditional Arabic" w:ascii="Traditional Arabic" w:hAnsi="Traditional Arabic"/>
          <w:szCs w:val="28"/>
          <w:rtl w:val="true"/>
        </w:rPr>
        <w:t>: "</w:t>
      </w:r>
      <w:r>
        <w:rPr>
          <w:rFonts w:ascii="Traditional Arabic" w:hAnsi="Traditional Arabic" w:cs="Traditional Arabic"/>
          <w:szCs w:val="28"/>
          <w:rtl w:val="true"/>
        </w:rPr>
        <w:t>لا أستطيع التحمّل، أخشى أن أنفجر، يجب أن لا يشعر أحد بشيء</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كنتُ أسوأ حالًا منه لكنّني عضضت على نواجذي وقلتُ</w:t>
      </w:r>
      <w:r>
        <w:rPr>
          <w:rFonts w:cs="Traditional Arabic" w:ascii="Traditional Arabic" w:hAnsi="Traditional Arabic"/>
          <w:szCs w:val="28"/>
          <w:rtl w:val="true"/>
        </w:rPr>
        <w:t>: "</w:t>
      </w:r>
      <w:r>
        <w:rPr>
          <w:rFonts w:ascii="Traditional Arabic" w:hAnsi="Traditional Arabic" w:cs="Traditional Arabic"/>
          <w:szCs w:val="28"/>
          <w:rtl w:val="true"/>
        </w:rPr>
        <w:t>يجب أن يبقى الأمر بيننا</w:t>
      </w:r>
      <w:r>
        <w:rPr>
          <w:rFonts w:cs="Traditional Arabic" w:ascii="Traditional Arabic" w:hAnsi="Traditional Arabic"/>
          <w:szCs w:val="28"/>
          <w:rtl w:val="true"/>
        </w:rPr>
        <w:t xml:space="preserve">. </w:t>
      </w:r>
      <w:r>
        <w:rPr>
          <w:rFonts w:ascii="Traditional Arabic" w:hAnsi="Traditional Arabic" w:cs="Traditional Arabic"/>
          <w:szCs w:val="28"/>
          <w:rtl w:val="true"/>
        </w:rPr>
        <w:t>كتمنا الأمر ولم نبح بشيء لأحد</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لم نُعلم أحدًا بشيء</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جاء أحد قادة الكتائب وقال</w:t>
      </w:r>
      <w:r>
        <w:rPr>
          <w:rFonts w:cs="Traditional Arabic" w:ascii="Traditional Arabic" w:hAnsi="Traditional Arabic"/>
          <w:szCs w:val="28"/>
          <w:rtl w:val="true"/>
        </w:rPr>
        <w:t>: "</w:t>
      </w:r>
      <w:r>
        <w:rPr>
          <w:rFonts w:ascii="Traditional Arabic" w:hAnsi="Traditional Arabic" w:cs="Traditional Arabic"/>
          <w:szCs w:val="28"/>
          <w:rtl w:val="true"/>
        </w:rPr>
        <w:t>يقولون إنّ الحاج استشهد، هل سمعتم بالخب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لتُ</w:t>
      </w:r>
      <w:r>
        <w:rPr>
          <w:rFonts w:cs="Traditional Arabic" w:ascii="Traditional Arabic" w:hAnsi="Traditional Arabic"/>
          <w:szCs w:val="28"/>
          <w:rtl w:val="true"/>
        </w:rPr>
        <w:t>: "</w:t>
      </w:r>
      <w:r>
        <w:rPr>
          <w:rFonts w:ascii="Traditional Arabic" w:hAnsi="Traditional Arabic" w:cs="Traditional Arabic"/>
          <w:szCs w:val="28"/>
          <w:rtl w:val="true"/>
        </w:rPr>
        <w:t>لا، من قال ذلك؟ هذه مجرّد شائعة</w:t>
      </w:r>
      <w:r>
        <w:rPr>
          <w:rFonts w:cs="Traditional Arabic" w:ascii="Traditional Arabic" w:hAnsi="Traditional Arabic"/>
          <w:szCs w:val="28"/>
          <w:rtl w:val="true"/>
        </w:rPr>
        <w:t>"</w:t>
      </w:r>
      <w:r>
        <w:rPr>
          <w:rFonts w:ascii="Traditional Arabic" w:hAnsi="Traditional Arabic" w:cs="Traditional Arabic"/>
          <w:szCs w:val="28"/>
          <w:rtl w:val="true"/>
        </w:rPr>
        <w:t>، أصررنا أنا وعبّاس على أنّ كلامه شائعة، وأن لا نتحدّث بالأمر أو يُشاع هنا وهناك، إلى أن أُعلن النبأ عن طريق الراديو</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حينها لم يعد من فائدة للإنكار</w:t>
      </w:r>
      <w:r>
        <w:rPr>
          <w:rFonts w:cs="Traditional Arabic" w:ascii="Traditional Arabic" w:hAnsi="Traditional Arabic"/>
          <w:szCs w:val="28"/>
          <w:rtl w:val="true"/>
        </w:rPr>
        <w:t xml:space="preserve">. </w:t>
      </w:r>
      <w:r>
        <w:rPr>
          <w:rFonts w:ascii="Traditional Arabic" w:hAnsi="Traditional Arabic" w:cs="Traditional Arabic"/>
          <w:szCs w:val="28"/>
          <w:rtl w:val="true"/>
        </w:rPr>
        <w:t>ولم يعد من حاجة لحبس الدموع، لا أنا ولا عبّاس ولا أيّ أحد آخر أمام قاصمة الظهر هذ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كلٌّ اختلى في زاوية، بين القصب وراح يُرسل دموعه مدرارً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بكت </w:t>
      </w:r>
      <w:r>
        <w:rPr>
          <w:rFonts w:cs="Traditional Arabic" w:ascii="Traditional Arabic" w:hAnsi="Traditional Arabic"/>
          <w:szCs w:val="28"/>
          <w:rtl w:val="true"/>
        </w:rPr>
        <w:t>"</w:t>
      </w:r>
      <w:r>
        <w:rPr>
          <w:rFonts w:ascii="Traditional Arabic" w:hAnsi="Traditional Arabic" w:cs="Traditional Arabic"/>
          <w:szCs w:val="28"/>
          <w:rtl w:val="true"/>
        </w:rPr>
        <w:t>مجنون</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33"/>
      </w:r>
      <w:r>
        <w:rPr>
          <w:rFonts w:cs="Traditional Arabic" w:ascii="Traditional Arabic" w:hAnsi="Traditional Arabic"/>
          <w:szCs w:val="28"/>
          <w:rtl w:val="true"/>
        </w:rPr>
        <w:t> </w:t>
      </w:r>
      <w:r>
        <w:rPr>
          <w:rFonts w:ascii="Traditional Arabic" w:hAnsi="Traditional Arabic" w:cs="Traditional Arabic"/>
          <w:szCs w:val="28"/>
          <w:rtl w:val="true"/>
        </w:rPr>
        <w:t>كثيرًا ذاك اليوم</w:t>
      </w:r>
      <w:r>
        <w:rPr>
          <w:rFonts w:cs="Traditional Arabic" w:ascii="Traditional Arabic" w:hAnsi="Traditional Arabic"/>
          <w:szCs w:val="28"/>
          <w:rtl w:val="true"/>
        </w:rPr>
        <w:t xml:space="preserve">. </w:t>
      </w:r>
      <w:r>
        <w:rPr>
          <w:rFonts w:ascii="Traditional Arabic" w:hAnsi="Traditional Arabic" w:cs="Traditional Arabic"/>
          <w:szCs w:val="28"/>
          <w:rtl w:val="true"/>
        </w:rPr>
        <w:t>اذهبوا واسألوا أيًّا كان إن لم تُصدّقو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ناء الحسينيّة</w:t>
      </w:r>
      <w:r>
        <w:rPr>
          <w:rStyle w:val="FootnoteCharacters"/>
          <w:rStyle w:val="FootnoteAnchor"/>
          <w:rFonts w:ascii="Traditional Arabic" w:hAnsi="Traditional Arabic" w:cs="Traditional Arabic"/>
          <w:b/>
          <w:b/>
          <w:bCs/>
          <w:sz w:val="28"/>
          <w:sz w:val="28"/>
          <w:szCs w:val="28"/>
          <w:rtl w:val="true"/>
        </w:rPr>
        <w:footnoteReference w:id="34"/>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صل مرّة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ريد أن أراك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بنا نحن الأربعة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نديم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هوا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صلنا حوالي الساعة الثانية بعد منتصف الليل، فاتصلوا به بواسطة اللّاسلكي وأخبروه رمزًا بأنّنا وصلنا، لم يأت حينها، بل جاء عند الصباح، حيث صلّى وشرب فنجانًا من الشاي، ثمّ تناول طعام الفطور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عليّ الذهاب إلى منطق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و كوه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تريد رؤية ابن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ن أتأخّر، كما إنّه ما زال نائمً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أذهب مع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رجنا من المنزل قبل انبلاج الض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تعبويّون ينزلون من القطارات، ويقفون على التراب ليُص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رأى إبراهيم هذا حتّى طأطأ رأ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ما ذهبنا إلى المنطقة، سألتُه هناك</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 طأطأتَ رأسك</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صحّ أن يُصلّي الإخوة على الأرض الصلبة والتراب، خاصة بعد أن قطعوا كلّ تلك المسافات ليصلوا إلى ه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ال لعباديان</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حمل رفشًا وتع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ذا تريد أن تفع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بناء حسينيّة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يّة؟ هنا؟ وأين الم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همّني أمر الميزانية، إمّا أن تبنوا الحسينيّة هنا أو أضع صندوقًا وأطلب من كلّ شخص وضع مبلغ تومانَيْن لنجمع المبلغ الكافي للب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تطلب المستحيل يا ح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ذ ما طلب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كون لك ما أرد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أضع أنا حجر الأساس، ويجب أن تُبنى الحسينية خلال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هذا واضح؟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 لا 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كذا 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زال الحسينيّة قائمة هناك، وأُطلق عليها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براه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ذلك تابعنا تجوا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هبنا إلى المخزن، فطلب إبراهيم من مسؤوله أن يُرسل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وجًا من الأحذية إلى عناصر التعبئة وحدّد له العنو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لو رأيتم حذاءه، لم يصلح حتّى للرمي في النفايات، فقد التصق حوالي كيلوغرامين من الرمال والأتربة في كعبيه، كما إنّه كان ممزّ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ذتُ زوجًا من الأحذية لإبراه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عبادي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ن ينتعلهم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ضعتُ الحذاء أمام قدمَيْ إبراهيم وقلتُ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يّا انتعل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 إلى الحذاء، لم ينتعله بل ضحك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ا لهم وليس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يرًا إلى التعبويّين، ثم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ستغفر الله، لكن كيف للقائد أن يفعل هذا؟ لو سمحوا لي بالالتحاق بهم لربما انتعلت أحد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تقدتُ أنّه يمزح في البداية، لكن لم ينتعله مهما حاو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ني وذهب لأعماله وعدنا إلى المنزل حوالي الساعة الحادية 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والدته قد أعدّ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ب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دّمته له لكنّه أخذ يلتهي من دون أن يتناول منه شيئًا، فقالت له والد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يّا كُلْ، لِمَ تلتهي عن تناول طعامك هكذ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رتُ للطعام وسأل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 لا تأك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تريدني أن آك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ب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ينما لا يجد التعبويّون حتّى الخبز ليأكل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العدل والإنصاف في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أكله، وذهب ليستريح، ثمّ نهض وغادر المنز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ذهبت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نديم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شتريتُ له زوجًا من الأحذية بمئتَيْن وستين تومانًا، أحضرته إلى المنزل وأعطيتُه إيّ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ضعه في السيارة قرب المقو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بتُ ووضعته حيث 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هض إبراهيم ليذهب إلى المنطقة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أعود ل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آتي مع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برنا جس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صلنا إلى جس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صلو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جاء أحد القادة وقال لإبراهي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ل تريد من يُسافر معك</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شار إلى أحد التعبويين الّذي كان يقف بجان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إبراهي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ى عين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له القائ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نقله إلى جبهته أو مقر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إبراهيم للتعبو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يّا ارك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كب التعبويّ فسأله إبراهي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 جئتَ إلى المدي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قد تمزّق حذائي، فجئتُ لأشتري زوجًا آخر، إذ تأذّت قدماي كثيرً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ناوله إبراهيم الحذاء الّذي اشتريتُه له وقال</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تعل هذ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ه إبراهي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ل مقاسه 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جل، كم هو سعر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إبراهي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حاجة لتعطيني المال، لكن أدعو الله لصاح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لكن أليس هذا الحذاء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 إبراهيم</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 للتعبويّين و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بنا إلى المقر، جلسنا هناك وكان العناصر يأتون واحدًا تلو الآخر يتحدّثون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رجتُ ورحتُ أنظر إلى العراقي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طرف المقاب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ندما اشتدّ الظلام قلتُ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يّا لنذهب، ألم تقل إنّك ستعود ليلً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مكنني العودة، فالعراقيون ينوون مهاجمتنا، اذهب وحد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طلب من حسين أن يوصلني إلى المنزل ويع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طريق العودة سقطت قذيفتا هاون بالقرب منّا، لكن مرّ الأمر ب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نا في المنزل ثلاثة أيّام، لكنّ إبراهيم لم يعد، بل جاء أحدهم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طلب سيّدي أن أصحبكم لزيارة مق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بي داني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هناك إلى الجبه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نطلقنا في الصباح الباكر، أنا ووالدته، زرنا المقام ثمّ أردنا التوجّه إلى الجبهة فلم يسمحوا لنا وقالوا</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منوع دخول النساء إلى المنطق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نا أدراجنا إلى المنزل ولم نلتق بإبراه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 تطق أمّه صبرًا و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حن لم نأتِ إلى هنا لنقيم في المنزل ونعود أدراج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اتصلتُ وأخبرتُه بما قالته أمّه، فقال</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تذرْ لي منها فلم أستطع القدوم، إن شاء الله فيما 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نصف ساعة، جاء لرؤية والدته وعاد أدرا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ريتُ بطاقَتَيْ سفر وعدنا إلى قري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هادة إبراهيم</w:t>
      </w:r>
    </w:p>
    <w:p>
      <w:pPr>
        <w:pStyle w:val="Normal"/>
        <w:jc w:val="left"/>
        <w:rPr/>
      </w:pPr>
      <w:r>
        <w:rPr>
          <w:rFonts w:ascii="Traditional Arabic" w:hAnsi="Traditional Arabic" w:cs="Traditional Arabic"/>
          <w:sz w:val="28"/>
          <w:sz w:val="28"/>
          <w:szCs w:val="28"/>
          <w:rtl w:val="true"/>
        </w:rPr>
        <w:t>في المرّة الأخيرة وعلى ما أذكر، كان البعثيّون يقصفو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سلام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ل عن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صل إبراهيم بوالدته وقال ل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طفلنا الثاني على وشك أن يولد ونحن بحاجة إلى فراشيَنْ، فأرسليهما وإذا كان بإمكانك المجيء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ت له والد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دماي لا تُعيناني على السفر، إن استطعتُ فسوف آتي</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ذهب، أعني لم تستطع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د الطفل الثاني، وعلمنا بذلك بعد أيّامٍ عدّة، حين اتّصل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صبي وأسميته مصطف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ركنا له المولود ال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حوالي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 سمعنا أنّ البعثيين يقصف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لام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ل متواصل وعنيف جدًّا، فما كان من والد زوجته إلّا أن ذهب إلى هناك واصطحب معه ابنته وولديها وذهبا إلى أصف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ظن أنه بعد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 غادرنا إبراهيم في جز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ن أعلم ب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إلى منزلٍ يُستخدم كحسينية، واختليتُ ب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الحاج حبيب مع صهرنا الحاج منصور وسأل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استمعتَ إلى أنباء المذي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لِمَ تسأل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ا أحدهما إلى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حبي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خبرونا أنّ إبراهيم قد جُر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عرتُ باضطراب شديد، حدّقت مليًّا في عينيهما، قلتُ وأنا على تلك الح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أظ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سيّد منصو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تع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أخبرني إبراهيم أنّه لن يُجرح ولن يُؤ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قتُ ثانية في عينيهما علّهما يقولان شيئًا فلم يفع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استشهد إبراهيم، وجئتما لتُخبراني بالأمر، أليس كذل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نبسا ببنت ش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ا وانطلق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طريق رأيتُ أشخاصًا عدّة يبكون محاولين مواسا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قضى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صباح، جاء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لأمّ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قلقي، فهو في المستشفى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ذلك حدّثنا عن المنام الذي رآه ولم يُطق صبرًا فاعترف أنّ إبراهيم قد استش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ت الوالدة</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استودعنا اللّه إيّاه وقد استرجع وديعته الآن، رضًى برضاك يا 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نزعت سوارها من معصمها و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ذ هذه من أجل نفقات الدف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بنا لرؤية جثمانه، لم أجرؤ على النظر إليه، لدينا صورته، قالوا لنا إنّ قذيفة مدفع قد أصابته فقطعت رأسه ويده اليسرى، وقالوا إنّه استشهد في مكان لم يكن فيه أحد غيره، لقد استشهد وح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يل أيضًا إنّه كان مع أحد العناصر على درّاجته عندما أصابته قذيفة المدفع وما أمكن التعرّف إلى جثته لولا دفتر مذكّرا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ه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يبه، أو من خلال سجدة الصلاة والسبحة، لا أدري، كان هناك رأ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تشييعه مهيبًا، إذ شارك حوالي </w:t>
      </w:r>
      <w:r>
        <w:rPr>
          <w:rFonts w:cs="Traditional Arabic" w:ascii="Traditional Arabic" w:hAnsi="Traditional Arabic"/>
          <w:sz w:val="28"/>
          <w:szCs w:val="28"/>
        </w:rPr>
        <w:t>7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 حتى أنّ بعضهم أتى من كرد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ؤوا واستبقيناهم عن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ناهم إلى المسجد وقدّمنا لهم طعام العشاء، حيث شيّعناه في اليوم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بعد العشاء، قمنا بواجب الضيافة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بينهم أكراد ولم أكن أعرفهم، لكنّ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لم تستشهد يا وال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كن على ما يرام، ما إنْ أجلس في مكان، حتى تهبّ ذكريات الماضي، حين كان يتحدّث إليّ، أو يضحك ويتشا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ذكّر الخبز اليابس وولعه بشرب اللّب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ديه وعاء يحتفظ بالخبز الجاف في داخ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طلب من القادمين إليه أن يجلبوا له اللّبن معهم، فكان يصنع من اللّبن المخيض ويضع معه الخبز الجاف ويأ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كان وحده أم مع أصدق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طالما كان القادة يأتون إليه ليشكوا نقصًا أو مشكلة ما، فكان يطلب منهم تناول الغداء أوّلًا، ثمّ التحدّث بما يُزعج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ذا كان الغداء؟ كان قصعة من اللّبن المخيض مع الخبز الج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وا يضحكون إلى أن ينسوا ما كان يُزعج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ذكر ذلك اليوم الذي رافقتُه فيه إلى المقرّ وكدتُ أن أُصاب بشظيّة حينما حلّقتْ طائرة حربية للعدو وأطلقت شيئًا ما نحونا، كنتُ أنا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سين جهان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رجً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حسين</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سرع خلف الصخور، وإلّا ستُصيبك الشظا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جأنا إلى الصخور، فسقط الصاروخ على السيّارة ودمّ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صابتْ شظية السيّارة الأخرى المحمّلة بالأسلحة وانفجرت، وأدّت إلى استشهاد أربعة من العنا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اء إبراهيم ناحيتي، وعندما رأى أنّي بخير ولم أُصب بأذى، ضحك و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لم تستشهد بعد، كنتُ أُفكّر ما العمل وكيف سأُخبر أمّي وأقول لها إنْ لامتني على استشهاد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 الأمر لي</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ضحك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دت تجعلنا من عوائل الشهداء يا والدي العزي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قسم لي ذلك، في المرّة الأخرى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ا لنذهب وأستضيفك على فنجان شا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ضحك بطريقة تُذيب قلب الإنسان، بينما كانت له في الصلاة حال أخرى من ذرف الدموع، اذهبوا واسألوا عنه، اسألوا من كان ذاك الشاب، ماذا كان يفعل، كيف وأين كان يذرف الدمع؟ فأنا قد هرمت ولم أعد أذكر كلّ الأحداث و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قسم عليك</w:t>
      </w:r>
      <w:r>
        <w:rPr>
          <w:rStyle w:val="FootnoteCharacters"/>
          <w:rStyle w:val="FootnoteAnchor"/>
          <w:rFonts w:ascii="Traditional Arabic" w:hAnsi="Traditional Arabic" w:cs="Traditional Arabic"/>
          <w:sz w:val="28"/>
          <w:sz w:val="28"/>
          <w:szCs w:val="28"/>
          <w:rtl w:val="true"/>
        </w:rPr>
        <w:footnoteReference w:id="36"/>
      </w:r>
    </w:p>
    <w:p>
      <w:pPr>
        <w:pStyle w:val="Normal"/>
        <w:jc w:val="left"/>
        <w:rPr/>
      </w:pPr>
      <w:r>
        <w:rPr>
          <w:rFonts w:ascii="Traditional Arabic" w:hAnsi="Traditional Arabic" w:cs="Traditional Arabic"/>
          <w:sz w:val="28"/>
          <w:sz w:val="28"/>
          <w:szCs w:val="28"/>
          <w:rtl w:val="true"/>
        </w:rPr>
        <w:t xml:space="preserve">رافقنا الإخوة إلى الخطّ، إلى نقطة الانطلاق حيث من المقرّر أن يُشاركوا في المعارك القاد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ليّات خيب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تحدّث إليهم عندما رأيتُ الحاج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ه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دمًا نحونا، ثمّ وقف ليتحدّث مع الإخ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ن يتحمّل البقاء بعيدًا عن العمليّات، في النهاية سيُسبّب لنا الأرق ولنفسه المشاك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أشح نظري عنه، حتى أثناء المعا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عراقيّون يصبّون نيرانهم بشكل جنونيّ علينا، خاصة على الخطّ الأ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ما فكّرت بمحاولات لإبعاده، لم أجد لذلك سب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ذهبتُ إليه و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حاج، أُقسم عليك بمن تحبّ أن تعود إلى الخل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لا أستطي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أقلّ ادخل الدش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ر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إلى القصف الأعم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ي لست أعمى ويجب أن أرى وأُعاين كلّ ما يجري، لأعرف إلى أين ستنتهي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عملي وسأنقل لك الأخبار، أنت يجب أن تكون في الأع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لا أفقه شيئًا عن الأعلى والأس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صد المق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رّي هنا حيث الإخ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طاوعه قلبه على تركنا، وكان القصف يشتدّ أكثر ف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حائر لا أدري ما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صّل الإخوة إلى حلّ، فأحاطوا به من كلّ صوب مشكّلين درعًا واقية له من الرصاص والشظايا وما ش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أنت راضٍ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ق بوجوه الإخوة فردًا فردًا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فعالكم هذه تسلبني القدرة على الابتعاد أو الانسلاخ عن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الأقل حافظ على نفسك لأج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قَ بعينيّ طويلًا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ننتُ أنّه سيُغادر ففرحتُ، لكنّه ذهب ووقف قرب ناقلة الجند، يُراقب الإخوة ويوجّه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لتُ لنفسي أو لمن هم حو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فضل من لا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ذا أمر عسكري</w:t>
      </w:r>
      <w:r>
        <w:rPr>
          <w:rStyle w:val="FootnoteCharacters"/>
          <w:rStyle w:val="FootnoteAnchor"/>
          <w:rFonts w:ascii="Traditional Arabic" w:hAnsi="Traditional Arabic" w:cs="Traditional Arabic"/>
          <w:b/>
          <w:b/>
          <w:bCs/>
          <w:sz w:val="28"/>
          <w:sz w:val="28"/>
          <w:szCs w:val="28"/>
          <w:rtl w:val="true"/>
        </w:rPr>
        <w:footnoteReference w:id="37"/>
      </w:r>
    </w:p>
    <w:p>
      <w:pPr>
        <w:pStyle w:val="Normal"/>
        <w:jc w:val="left"/>
        <w:rPr/>
      </w:pPr>
      <w:r>
        <w:rPr>
          <w:rFonts w:ascii="Traditional Arabic" w:hAnsi="Traditional Arabic" w:cs="Traditional Arabic"/>
          <w:sz w:val="28"/>
          <w:sz w:val="28"/>
          <w:szCs w:val="28"/>
          <w:rtl w:val="true"/>
        </w:rPr>
        <w:t>كانت العمليا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نج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ا نعمل على بناء ساتر تر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أنا أكياس التراب ووزّعنا المقاتلين، عندما اتّصل أحدهم عبر جهاز اللّاسلكي وقال إنّ الحاج همّت يطلب منّا الذهاب إلى الساتر الّذي بنا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صب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ق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فرغنا الأكياس بسرعة، وذهبنا حيث طلب 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نا العمل هناك حتى أنهكنا الت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يتُ توزيع المقاتلين وقلتُ ل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نتبهوا جيّدًا، من المؤكّد أنّ العراقيّين سيُهاجمون هذه النق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صلوا ثانية وقالوا</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تقلوا إلى الساتر الأمامي الآخ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نستطيع لقد أنهكنا الت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ذهبوا وأخبروا الحاج همّت ب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تّصل هذه المرّة بنفسه وقال</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 أمر عسكري يا محتشم، اذهبوا إلى الساتر الأمامي هل هذا واض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من يجرؤ على المخا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اضر يا حاج، على عيني، كما تشاء، حتى لو رفض الجميع فسأذهب وحدي أعد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جلتُ أن أطلب من الإخوة المرهَقين المنهَكين مرافقتي، أفرغتُ الأكياس وهممتُ بالذهاب وح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سألني الإخو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ذا تفعل؟</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ذهب إلى الساتر الأمامي، وأهلًا وسهلًا بمن يرغب بمرافق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قتُ، ولم أتوقّع أن يتبعني أحد، لكنّني تفاجأتُ برتلٍ يسير خلفي، ولو أنّهم لم يتبعوني ما كنتُ لألوم أحدًا منهم، فالتعب قد أخذ منهم كلّ مأخذ</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يوم التّالي، جاء الحاج همّت لرؤيتنا، ضحك وقال</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رحبًا، لقد أدهشتموني فع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أكن أتوقّع منكم بسبب التعب أن تُجهّزوا متاريس على هذا النحو من التنظيم والمتا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حن تلامذت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حكت كي أرى ضحكته، وكأنّما الجميع كان ينتظر ضحكته فضحكوا مع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اطع الموت، جزر مجنون</w:t>
      </w:r>
      <w:r>
        <w:rPr>
          <w:rStyle w:val="FootnoteCharacters"/>
          <w:rStyle w:val="FootnoteAnchor"/>
          <w:rFonts w:ascii="Traditional Arabic" w:hAnsi="Traditional Arabic" w:cs="Traditional Arabic"/>
          <w:b/>
          <w:b/>
          <w:bCs/>
          <w:sz w:val="28"/>
          <w:sz w:val="28"/>
          <w:szCs w:val="28"/>
          <w:rtl w:val="true"/>
        </w:rPr>
        <w:footnoteReference w:id="38"/>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ا في كتيبة </w:t>
      </w:r>
      <w:r>
        <w:rPr>
          <w:rFonts w:cs="Traditional Arabic" w:ascii="Traditional Arabic" w:hAnsi="Traditional Arabic"/>
          <w:sz w:val="28"/>
          <w:szCs w:val="28"/>
          <w:rtl w:val="true"/>
        </w:rPr>
        <w:t>(</w:t>
      </w:r>
      <w:r>
        <w:rPr>
          <w:rFonts w:cs="Traditional Arabic" w:ascii="Traditional Arabic" w:hAnsi="Traditional Arabic"/>
          <w:sz w:val="28"/>
          <w:szCs w:val="28"/>
        </w:rPr>
        <w:t>4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ثار الله </w:t>
      </w:r>
      <w:r>
        <w:rPr>
          <w:rFonts w:cs="Traditional Arabic" w:ascii="Traditional Arabic" w:hAnsi="Traditional Arabic"/>
          <w:sz w:val="28"/>
          <w:szCs w:val="28"/>
        </w:rPr>
        <w:t>4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جهزت أنا و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يد مير أفض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يّة وذهبنا إلى المحور حيث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عمليّات قد بدأتْ هناك في اللّيلة الماضية والجميع كانوا هناك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 أمي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ي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قينا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د حم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ة ثلاثة أيّام بلياليها هناك من دون ساتر ترا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نكن نملك غير مخزنٍ صغير وكنّا في مرمى نيران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على السيّد حميد أن يقطع مسافة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 ذهابًا وإيابًا ليرفع من معنويّ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اتلين، إلى أن جاءتْ الجرّافات التي غنمناها من الأعداء وبدأتْ ببناء الساتر الترا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عراقيّون يصبّون نيران حقدهم علينا بشكل جنوني ما جعلنا نتسمّر في أماكن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السيّد حميد ليهتمّ بالقصف ونوع القذائف، بل كان يتنقّل على طول الساتر الترابي وحتى يعمل على الجرّافة ب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ضى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ام على بناء الساتر التر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صباح حوالي الساعة الثامنة، جاء السيّد حميد والحاج همّت برفقة الحاج قاسم سليماني ورضا عبّاس زاده لمعاينة الخ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سيّد يتنقّل باستمرار بين المقرّ التكتيكي للعمليّات وي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له صولات وجولات مع الق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وقت، لم أكن أعرف الحاج همّت عن كثب، طلب منّي أن أذهب إلى لواء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بيب بن م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بلاغهم رسالة ما وأعود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زلتُ أذكر ذلك اليوم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 السيّد حميد على درّاجة الحاج ه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إلى المهمّة وعدتُ سريعًا كي أتمكّن من التعرّف إلى الحاج همّت، كنتُ قد سمعت عنه الكثير ورغبتُ في لقائه كث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ما عدتُ لم يكن موجو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هو ولا الس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عنهما وعن وجهتهما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جاءتْ الإجابات متفاوتة، بعضهم قال</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أد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عضهم الآخر قال</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غادرا قبل وصولك بق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عد ذلك علمتُ أنّهما توجّها إلى تقاط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جزيرة مجنون، وأنّ القذائف والقنابل قد سقطتْ بالقرب منهما و </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مضيّ ساعة من الوقت، وصل الخبر، شعرتُ بانه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خصًا قلّ نظيره في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سيّد حميد عنصرًا عاديًّا كي لا نشعر بفراغ في غيابه، بل كان من عناصر الاستطلاع الذين توغّلوا عميقًا في جبهة الأعداء، وكان يعرف تفاصيل وجزئيّات العم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زنتُ كثيرًا، كان ساترنا الترابي قريبًا جدًّا من ساتر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نكن نُطلق النار فيتمكّن الأعداء من تحديد امتداد جبهتنا ويتوقّعون وجود عناصر خلف السوات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رضا عبّاس زاد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ننتقم للشهي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قصد السيّد حم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هنأ لي بال حتى اليوم التّالي، لذا ذهبتُ وتموضعتُ على الساتر الترابي، ورحتُ أراقبُ العراقيّين، كانوا يتنقّلون بحرّية من دون خوف أو حذر، وكانت المسافة الفاصلة بيننا قليلة جدًا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0</w:t>
      </w:r>
      <w:r>
        <w:rPr>
          <w:rFonts w:ascii="Traditional Arabic" w:hAnsi="Traditional Arabic" w:cs="Traditional Arabic"/>
          <w:sz w:val="28"/>
          <w:sz w:val="28"/>
          <w:szCs w:val="28"/>
          <w:rtl w:val="true"/>
        </w:rPr>
        <w:t xml:space="preserve">م كحدٍّ أقص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رعتُ نحو رضا وقلتُ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ه الوقت المناسب، هيّا انهض</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اء إلى الساتر الترابي ورأى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جهّز الإخوة في طابور، ورماة الآر بي جي في خطٍّ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هّزنا الإخوة، رما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آر بي ج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الرشّاشات ورماة الها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إنْ أشرقت الشمس، تموضع الإخوة على الساتر الترابي كي يُشرفوا على المكان بشكل أفضل، كنتُ أُراقب المشهد عبر المنظار، هبّت عاصفة ثأرنا فجعلناهم كعصف مأك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ها سقط أكثر من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ثيًّا بين قتيل وجر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ذلك اليوم ثأَرْنا لدماء الشّهيدَ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يد حميد</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اج همّت</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ماثة أخلاقه</w:t>
      </w:r>
    </w:p>
    <w:p>
      <w:pPr>
        <w:pStyle w:val="Normal"/>
        <w:jc w:val="left"/>
        <w:rPr/>
      </w:pPr>
      <w:r>
        <w:rPr>
          <w:rFonts w:ascii="Traditional Arabic" w:hAnsi="Traditional Arabic" w:cs="Traditional Arabic"/>
          <w:sz w:val="28"/>
          <w:sz w:val="28"/>
          <w:szCs w:val="28"/>
          <w:rtl w:val="true"/>
        </w:rPr>
        <w:t>رغم تميّز الحاج همّت من الناحية العسكريّة، كان عارفًا حرًّا لا يطلب سوى رضى الله ولا يُشغل تفكيره إلّ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ى أهمّ خصاله الإخلاص في العمل، حيث يقو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شهيد محلّاتي</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إنسانًا يعمل للّه فقط، وفضيلة كلّ إنسان مؤمن أن يتحلّى بخاصيّتَيْن اثن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خلاص والعم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 نفسه دائمًا خادمًا للتعبويّين، كان يعشقهم وهم كانوا يعشقون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ختصار، لم يكن فقط قائدهم بل كان مرادهم، كان مقاتلًا وحارسًا يعتقد بالولاية ويعتبر اتّباعها واجبًا، وعلى حدّ قول الشهيد عبّاس كريمي</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تقد الحاج همّت اعتقادًا كاملًا بالولاية، وكان حاضرًا أن يُقدّم روحه في سبيل ذلك، وكانت وصيّته الدائمة بوجوب إطاعة القائد وتنفيذ أوامره حرفيًّا، فهكذا تتجسّد الولا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صداقًا واضحًا للآية الكريمة</w:t>
      </w:r>
      <w:r>
        <w:rPr>
          <w:rFonts w:cs="Traditional Arabic" w:ascii="Traditional Arabic" w:hAnsi="Traditional Arabic"/>
          <w:sz w:val="28"/>
          <w:szCs w:val="28"/>
          <w:rtl w:val="true"/>
        </w:rPr>
        <w:t>: </w:t>
      </w: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rPr>
        <w:t>أَشِدَّ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 الْكُفَّارِ رُحَمَاء بَيْنَهُمْ</w:t>
      </w:r>
      <w:r>
        <w:rPr>
          <w:rFonts w:ascii="Simplified Arabic" w:hAnsi="Simplified Arabic" w:cs="Simplified Arabic"/>
          <w:color w:val="1A3643"/>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ذكر قائد الحرس رحيم صفو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الحاج همّت كمالك الأشتر خاضعًا خاشعًا لله، وفي الوقت نفسه، أسدًا زائرًا وسيفًا قاطعًا على الأعداء الكف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غالبًا ما يصل إلى البيت بعد منتصف الليل، ويُغادره باكرًا، ورغم تعبه يبقى مستيقظًا ويُطعم الولدَيْن بنفسه وأحيانًا يغسل ثياب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حدى اللّيالي وصل متأخّرًا جدًّا، وقد أعياني الاهتمام بمصطفى ومهدي طيلة النهار، فمصطفى كان لا يزال رضيعًا ومهدي كان حديث المشي يلحق بي كيفما اتجهت، ولهذا السبب لم أتمكّن من غسل ثيابهما وبقيتُ على هذه الحال حتى وصل الحاج، فهيّأتُ نفسي لغس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لابس، لكنّه طلب منّي أن أدع هذه المَهمّ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ضتُ ذلك ورجوتُه أن يهتمّ بالطفلَيْن فقط لكنّه لم يقبل، فاضطررت أن أتنحّى عن تأدية المَه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عد قليل، ذهب ونام، فاطمئنّ بالي ورحتُ أغسل الملاب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إلا دقائق حتى طرق الباب، كان الحاج واقفًا وفي يده كوب من عصير البرتقال، ضحك وقال</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ما أنّك تغسلين الملابس، فلتروي عط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الكوب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ذهب الآن ونَمْ قرير ال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ذهبتُ، غسلتُ قسمًا من الملابس ونقلتُهم إلى الخارج، وعندما أنهيتُ القسم الآخر رأيتُ الحاج قد نشر الملابس على الحب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بأ شهادة الحاج همّت</w:t>
      </w:r>
      <w:r>
        <w:rPr>
          <w:rStyle w:val="FootnoteCharacters"/>
          <w:rStyle w:val="FootnoteAnchor"/>
          <w:rFonts w:ascii="Traditional Arabic" w:hAnsi="Traditional Arabic" w:cs="Traditional Arabic"/>
          <w:b/>
          <w:b/>
          <w:bCs/>
          <w:sz w:val="28"/>
          <w:sz w:val="28"/>
          <w:szCs w:val="28"/>
          <w:rtl w:val="true"/>
        </w:rPr>
        <w:footnoteReference w:id="39"/>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لّيل في أولّه عندما كنتُ أتجاذب أطراف الحديث مع الأخ محسن رضائي</w:t>
      </w:r>
      <w:r>
        <w:rPr>
          <w:rStyle w:val="FootnoteCharacters"/>
          <w:rStyle w:val="FootnoteAnchor"/>
          <w:rFonts w:ascii="Traditional Arabic" w:hAnsi="Traditional Arabic" w:cs="Traditional Arabic"/>
          <w:sz w:val="28"/>
          <w:sz w:val="28"/>
          <w:szCs w:val="28"/>
          <w:rtl w:val="true"/>
        </w:rPr>
        <w:footnoteReference w:id="40"/>
      </w:r>
      <w:r>
        <w:rPr>
          <w:rFonts w:ascii="Traditional Arabic" w:hAnsi="Traditional Arabic" w:cs="Traditional Arabic"/>
          <w:sz w:val="28"/>
          <w:sz w:val="28"/>
          <w:szCs w:val="28"/>
          <w:rtl w:val="true"/>
        </w:rPr>
        <w:t> في ثكن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جف الأش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لعادة، تحدّثنا عن الحرب والدفاع المقدّس وعن بطولة واندفاع أبناء التعبئة والحرس وعشقهم ل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بل حينها الأخ محسن رفيق دوست شاحب الوجه مغتمًّا، تحدّث بطريقة تُثير الأحزان والشجون وكأنّه يُخفي شيئًا لا يريد البوح به، وفجأةً أجهش بالبكاء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قد استشهد الحاج همّت ولبّى نداء الباري عزّ وجلّ، لقد قصم ظهرنا بغياب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تطيع أن أتحدّث عن نقطة واحدة ترتبط بالشهيد ه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إنسانًا عاملًا للّه، وفضيلة أي مؤمن هي امتلاكه لخاصّ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خلاص و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أردنا تقسيم الأعمال نرى أنّ من كان عمله أكثر إخلاصًا </w:t>
      </w:r>
      <w:r>
        <w:br w:type="page"/>
      </w:r>
    </w:p>
    <w:p>
      <w:pPr>
        <w:pStyle w:val="Normal"/>
        <w:jc w:val="left"/>
        <w:rPr/>
      </w:pPr>
      <w:r>
        <w:rPr>
          <w:rFonts w:ascii="Traditional Arabic" w:hAnsi="Traditional Arabic" w:cs="Traditional Arabic"/>
          <w:sz w:val="28"/>
          <w:sz w:val="28"/>
          <w:szCs w:val="28"/>
          <w:rtl w:val="true"/>
        </w:rPr>
        <w:t>ومشقّة كان مكرّمًا أكثر عن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هيد همّت حمل على عاتقه أكثر الأعمال صعوبة ومشقّة في الجبهة، كان مؤمنًا مخلصًا، إنّ مثل هؤلاء هم قدوة لنا في الدنيا، وشفعاء لنا إن شاء الله في الآخرة، فليرحمه الله</w:t>
      </w:r>
      <w:r>
        <w:rPr>
          <w:rStyle w:val="FootnoteCharacters"/>
          <w:rStyle w:val="FootnoteAnchor"/>
          <w:rFonts w:ascii="Traditional Arabic" w:hAnsi="Traditional Arabic" w:cs="Traditional Arabic"/>
          <w:sz w:val="28"/>
          <w:sz w:val="28"/>
          <w:szCs w:val="28"/>
          <w:rtl w:val="true"/>
        </w:rPr>
        <w:footnoteReference w:id="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لسان القائد رحيم صفو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شهيد همّت سبّاقًا بالإيمان والتقوى، بالشهادة والإيثار، ومتقدّمًا على الجميع بالتضحية والفداء والشج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 معلّمًا متبصّرًا وقد نهل من معين معلّمه الكبير الإمام الخميني 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درك جيّدًا فكر ونهج الإمام، وببيان فصيح وعذب عمل على نقله للآخرين، وعلّم أفراد التعبئة والحرس الإخلاص والتواضع بالتطبيق لا بالأقو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آخر أيّام عمليّات خيبر وقبيل استشهاده، شنّ العدوّ هجومًا مضادًّا شتّت قوّاتنا وضعضع صفوفنا، ولكن ما إنْ سمعنا رسالة الإمام الخميني قدس سره</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جب حفظ مجن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ا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حتى انتاب الحاج همّت شعور آخر، وكأنّما بُعِثتْ فيه الحياة من جديد، وكأسد الغاب حطّم اندفاعة العدو وكسر هيبته، ووقف منتصب الهامة في وجه الصدّام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 عاشقًا لله مطيعًا لأوامره إطاعةً محضة، حتّى صار كلّ وجوده في طاعة اللّه وقدّم روحه لأج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يؤمن بمسألة تنفيذ التكليف وعملية تسلسلها من المراتب الأعلى حتى الأدنى بشدّة، ويعتقد أنّ أيّ أم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خصوص حفظ النظام –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جب شرعيّ على أيّ مسؤول أو قائد 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من هم في المراتب الأدنى تنفيذ التكليف دون تحفّظ</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قد كان إنسانًا ولائيًّا طاهرًا مخلصًا ومطيعًا لتعليمات الأخ القائ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سن رضائ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قدّس تكليفه، ويعدّ تكليف الإمام ويُنفّذه بكلّ أدب وتواض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شكل عام، كان إنسانًا حنونًا عطوفًا، يُليّن الصعاب بيديه، كان يسعى دائمًا قبل بدء العمليّات إلى أن يوجد بنفسه في المنطقة ليتعرّف عن كثب إلى التفاصيل بال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ا دامت أمّة حزب الله ثابتة شامخة فإنّها لن تنسى تلك المشقّات والصعاب التي تحمّلها هذا الإنسان العزيز، وذكراه ستبقى خالدة في قلبها ووجدانها وستبقى تعش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 بلا شكٍّ فقدنا إنسانًا كبيرًا وينبغي حتى آخر أيّام عمرنا أن نندبه ونذرف الدّموع ونُقيم له الع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هيد همّت كان قائدنا ومولانا، ولساننا قاصر عن الحديث عنه، والتاريخ يعجز عن كتابة وتدوين سجايا هذا القائد العطوف الرح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 تلميذًا مخلصًا مقلّدًا تابعًا للإمام الخميني قدس سره، حتى قبل الثورة كان مناضلًا، ومنذ بداية انتصار الثورة هجر منطقته نحو الجهاد في كردس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ردنا أن نتحدّث حول هذا الإنسان، يتوجب علينا الذهاب إلى منطقة كردستان وبافه ونسأل الشعب المظلوم هناك، من هو الشهيد همّت؟</w:t>
      </w:r>
      <w:r>
        <w:br w:type="page"/>
      </w:r>
    </w:p>
    <w:p>
      <w:pPr>
        <w:pStyle w:val="Normal"/>
        <w:jc w:val="left"/>
        <w:rPr/>
      </w:pPr>
      <w:r>
        <w:rPr>
          <w:rFonts w:ascii="Traditional Arabic" w:hAnsi="Traditional Arabic" w:cs="Traditional Arabic"/>
          <w:sz w:val="28"/>
          <w:sz w:val="28"/>
          <w:szCs w:val="28"/>
          <w:rtl w:val="true"/>
        </w:rPr>
        <w:t>سمعنا الشهيد مرّات عديدة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هل كردستان ظُلموا كثيرًا، هؤلاء طيلة </w:t>
      </w:r>
      <w:r>
        <w:rPr>
          <w:rFonts w:cs="Traditional Arabic" w:ascii="Traditional Arabic" w:hAnsi="Traditional Arabic"/>
          <w:sz w:val="28"/>
          <w:szCs w:val="28"/>
        </w:rPr>
        <w:t>2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 كانوا تحت نير الاستبداد والاستكبار، ونحن يجب أن نُنجيهم من نير العبوديّة والإذل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ما كُنّا نسأل الحاج همّت عن أهمّ ميزة في حياته كان يُجيب</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ياتي والحرب توأمان، حياة الإنسان كفاحٌ دائمٌ والحرب كفاحٌ أيضً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كان دائمًا يؤكّد على القادة الّذين هم تحت إمرته</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ذهبوا واسكنوا قلوب التعب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صداقٌ بارزٌ لهذه الوصية، كان همّت عاشقًا ولهًا على ارتباط دائم بالمعشوق</w:t>
      </w:r>
      <w:r>
        <w:rPr>
          <w:rStyle w:val="FootnoteCharacters"/>
          <w:rStyle w:val="FootnoteAnchor"/>
          <w:rFonts w:ascii="Traditional Arabic" w:hAnsi="Traditional Arabic" w:cs="Traditional Arabic"/>
          <w:sz w:val="28"/>
          <w:sz w:val="28"/>
          <w:szCs w:val="28"/>
          <w:rtl w:val="true"/>
        </w:rPr>
        <w:footnoteReference w:id="4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ذكريات رفاق الدر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قل أخو الشهيد همّت قائلً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فقت الحاج همّت في إحدى ليالي عمليّا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سلم بن عقي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زيارة منطقة تمّ تحريرها حدي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نا الس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نا حتّى شعرتُ بأنّنا وصلنا إلى منطقة لا يُمكن عبورها، فترجّلنا من 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أدركنا أنّنا دخلنا حقل ألغام، ما تمّ تطهيره فيه لا يسع سوى لعبور آ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الحاج همّت أيضًا قد ذهب من تلك العمليّات ذاتها إلى ارتفاعات منطق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گيسك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نتُ بجانبه في نفس المتراس، كنُّا قريبَيْن جدًّا من العدوّ، انشغل الحاج بمراقبة مرتفعات مدين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د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راقيّة عبر المنظار بغية استكمال العمليّات، حينها شعر العدوّ بوجودنا فقصف المنطقة بعدّة قذائف هاون، سقطت الأولى على بعد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رً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متراس، والثانية على بعد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رًا، واقتربت الثالثة أكثر فربّت الحاج على كتف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هض لنذهب فالتالية ستُصيبنا، ونهضنا بسرعة، وما إن ابتعدنا قرابة مئة متر حتى هوت قذيفة على المتراس ودمّ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آكل غدًا</w:t>
      </w:r>
    </w:p>
    <w:p>
      <w:pPr>
        <w:pStyle w:val="Normal"/>
        <w:jc w:val="left"/>
        <w:rPr/>
      </w:pPr>
      <w:r>
        <w:rPr>
          <w:rFonts w:ascii="Traditional Arabic" w:hAnsi="Traditional Arabic" w:cs="Traditional Arabic"/>
          <w:sz w:val="28"/>
          <w:sz w:val="28"/>
          <w:szCs w:val="28"/>
          <w:rtl w:val="true"/>
        </w:rPr>
        <w:t>كان قد وصل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وكو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وّ، كان الوقت منتصف اللّيل ولدينا جل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أخ الّذي يُرافق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اج لم يتعشّ بعد، فإذا كان لديكم شيء من الطعام ليأكله قبل الجل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حضرتُ صحنَيْن من الأرز وعُلْبَتَ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مك تونا</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وضعتها أمام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بدأ الحاج بتناول الطعام وهو يت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أن يضع أول لقمة في فمه، سألن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ذا تناول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هذا الطعام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هذا الطعام الذي وضعتَه أ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ب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 م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سأل</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ل تناولوا سمك تونا أيضً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لمقرّر أن يتناولوه غ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تفوّهت بهذه الكلمة، حتى وضع لقمته على المائدة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إذًا سآكل التونا غدً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حا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سم بالله غدًا سنُطعم الجميع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قسم بالله أنا أيضًا سآكل منها غدً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أصررت عليه فلا جدوى، ولم يأكل تلك اللّيلة سوى الأر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شديد الاحترام والمحبّة للإخوة في الوقت الّذي لم يقبل فيه ولو بمقدار قليل أن يكون طعامه أحسن من طعامهم</w:t>
      </w:r>
      <w:r>
        <w:rPr>
          <w:rStyle w:val="FootnoteCharacters"/>
          <w:rStyle w:val="FootnoteAnchor"/>
          <w:rFonts w:ascii="Traditional Arabic" w:hAnsi="Traditional Arabic" w:cs="Traditional Arabic"/>
          <w:sz w:val="28"/>
          <w:sz w:val="28"/>
          <w:szCs w:val="28"/>
          <w:rtl w:val="true"/>
        </w:rPr>
        <w:footnoteReference w:id="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جاعة الحاج همّت</w:t>
      </w:r>
      <w:r>
        <w:rPr>
          <w:rStyle w:val="FootnoteCharacters"/>
          <w:rStyle w:val="FootnoteAnchor"/>
          <w:rFonts w:ascii="Traditional Arabic" w:hAnsi="Traditional Arabic" w:cs="Traditional Arabic"/>
          <w:b/>
          <w:b/>
          <w:bCs/>
          <w:sz w:val="28"/>
          <w:sz w:val="28"/>
          <w:szCs w:val="28"/>
          <w:rtl w:val="true"/>
        </w:rPr>
        <w:footnoteReference w:id="45"/>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أحد مواسم الحج، كان الحاج همّت يُخفي في يديه أوراقًا ملفوفة يُحتمل أنّها كانت تحتوي شعارات مسيرة البراءة، حينها تقدّم منه شرطيٌّ سعوديّ وانتشل تلك الأوراق من يديه إلا أنّ ردّ فعل الحاج همّت كان بأنْ ضغط بشدّة على يديّ الشرطي حتى امتقع لون وجهه ففتح يديه مرغمًا، وعندها استعاد الحاج همّت أورا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موقف يُجسّد بعضًا من شج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رأيتُه في حياة الشهيد همّت والحاج أحمد متوسليان والحاج محمود شهبازي أنّهم أحسّوا بتكليفهم منذ البداية، كانوا يُدركون ما يفعلونه جيّدًا، أمّا نحن فانشغلنا بسفاسف الأمور، وهم قد خلعوا أخفاف التصنّ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حاج أحمد متوسليا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نتُ أحسّ نفسي إنسانًا شجاعًا، لكن الحاج همّت كان أشجع 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مسيرة البراءة، كان همّت يُخفي في جيبه مجموعة من الصور اللّاصقة للإمام الخم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تيكر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بين الفينة والأخرى يُخرج واحدة منها فينزع غلافها الصمغي ويدنو من عناصر الشرطة السعوديّين واضعًا يده على رقبة أحدهم معانقًا إيّاه، وفجأة تعلو ضحكات الجموع،</w:t>
      </w:r>
      <w:r>
        <w:br w:type="page"/>
      </w:r>
    </w:p>
    <w:p>
      <w:pPr>
        <w:pStyle w:val="Normal"/>
        <w:jc w:val="left"/>
        <w:rPr/>
      </w:pPr>
      <w:r>
        <w:rPr>
          <w:rFonts w:ascii="Traditional Arabic" w:hAnsi="Traditional Arabic" w:cs="Traditional Arabic"/>
          <w:sz w:val="28"/>
          <w:sz w:val="28"/>
          <w:szCs w:val="28"/>
          <w:rtl w:val="true"/>
        </w:rPr>
        <w:t xml:space="preserve">إذ إنّ الحاج كان يراوغ أفراد الشرطة السعوديّة بمعانقتهم حتى يتمكّن بسهولة من لصق صور الإمام على قبّعاتهم من دون أن يعلموا سبب ضحك الناس، وفي ذاك اليوم استطاع الحاج همّت تكرار الأمر نفسه لحوالي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طيًّا</w:t>
      </w:r>
      <w:r>
        <w:rPr>
          <w:rStyle w:val="FootnoteCharacters"/>
          <w:rStyle w:val="FootnoteAnchor"/>
          <w:rFonts w:ascii="Traditional Arabic" w:hAnsi="Traditional Arabic" w:cs="Traditional Arabic"/>
          <w:sz w:val="28"/>
          <w:sz w:val="28"/>
          <w:szCs w:val="28"/>
          <w:rtl w:val="true"/>
        </w:rPr>
        <w:footnoteReference w:id="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ردة في حضن النس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هناك متّسعٌ من الوقت حتّى الغروب، والجوّ ما زال مضيئًا، إلا أنّه لم يكن معلومًا لماذا ظلّ العدوّ يرمي القنابل المضيئة في وضح الن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قنابل تهوي تدريجيًّا إلى الأرض وكأنّها حفنة من أولاد الشيطان استولت على مخازن القذائف المضيئة وراحت تعبث بها في نهار ذلك ال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بل أفراد كتي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لك الأشتر</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مسرعين، فانتشروا خلف الساتر الترابي وسأل بعض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ذا نفع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جواد لمنصو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ما أنّه لا يوجد هنا خندق فلنحفر واحدً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جاب منصور</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لن نبقى طويلًا، بعد غروب الشمس سنتحرّك باتجاه العدوّ</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ردّ عليه جواد</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ل ينتشر الإخوة هكذا خلف السات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حال قصفنا العدوّ سنُصاب جميعً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منصور</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سمح لي أن أسأل محمّد رض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يّد محمّد رضا، كم سنبقى هنا؟ أيحفر الإخوة خندقًا أم لا؟</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فأجاب</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يحفر كلّ واحد لنفسه حفرة صغيرة بالقدر الذي يُمكّنه الاحتماء ب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عد حلول الظلام نرحل، أخبر الإخوة بأنْ لا يُرهقوا أنفسهم كث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الحاج عبّاس يروح ويجيء حاملًا بيده جهاز اللّاسلكي، اقترب منه محمّد رضا وقال له</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لام عليكم، ما الخبر؟</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فأجاب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م السلام، أتيتم باكرًا لقد تأخّرت العمليّات قليلًا، يجب أن نتحرّك عند الساعة الحادية عشرة، ليتكم تأخّرت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ذا الساتر قد قصف للّتو وليس لدينا خندق ه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ضع خطير، قل لإخوانك أن يحفروا لأنفسهم حفرًا انفراد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سألتُه لماذا تأخّرتْ العمليّات، قال إنّ الإخوة في الفِرَق الأخرى لم يحضروا 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ل من خبر عن الحاج همّ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أجاب</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 في الخلف، لقد تقرّر أن يبقى هو في مقرّ التعبئة وأنْ آتي أنا إلى ه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شاهد محمد رض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دة قادمًا نحونا محدثًا من بعيد غبارًا يتطاير في الأرج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أنت مطمئن أنّه في المق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أجاب الحاج عبّاس متعجّبً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نعم، وهل حدث شي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لم يحدث شيء، ولكن لا أظن أنّه في المقر، انظر خلف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ت الحاج عبّاس إلى الخلف، كانت قد دنت السيّارة منّا والحاج همّت بداخلها برفقة عدد من إخوة سلاح الإشارة جالسين في الخلف</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سمّر الحاج عبّاس في مكانه متفاجئًا، وقد توقّفت بقربه السيّارة، وقبل تبادل السلام مع الحاج همّت 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اج ماذا تفعل هنا؟ ساعة فقط والمكان هنا يتحوّل إلى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خندق عندنا ارجع بسرعة وانسح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فترّ ثغر الحاج همّت عن ابتسامة وقال لمحمّد رضا</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ظر، هذا مسؤول وحدة الاستطلاع والعمليّات خاصّتنا، وسط هذه المعمعة يصرخ في وجه قائد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أجاب الحاج عبّاس بصوت رقيق ملؤه الخج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ذرًا حاج، لم أقصد ذلك، ولكن أنا موجود ه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ضورك ليس ضرور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 إلى الثكنة، الوضع هنا خطي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تبسّم الحاج وقال ممازحً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بّ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حقك الله في ذمّة الشهد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ها العا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أنّ المكان خطير أذهب أنا وتبقى أن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اليوم من هذا المكان سوف أُدير المجموعات والكتائ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ها تدارك محمّد رضا الموقف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ا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أعدّوا العدّة الليلة لأجلنا، يُقال إنّ البعرة تدلّ على البعي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ظر إلى السماء لقد شرعوا منذ الآن، فتخيّل بعد ساعات قليلة ماذا سيفعل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 الحاج</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يّد، السماء أضحت جميلة، لقد بدأوا منذ الآن بالاحتفال لقدوم كتيبة مالك الأشتر</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بادة والمقام المعنوي</w:t>
      </w:r>
      <w:r>
        <w:rPr>
          <w:rStyle w:val="FootnoteCharacters"/>
          <w:rStyle w:val="FootnoteAnchor"/>
          <w:rFonts w:ascii="Traditional Arabic" w:hAnsi="Traditional Arabic" w:cs="Traditional Arabic"/>
          <w:b/>
          <w:b/>
          <w:bCs/>
          <w:sz w:val="28"/>
          <w:sz w:val="28"/>
          <w:szCs w:val="28"/>
          <w:rtl w:val="true"/>
        </w:rPr>
        <w:footnoteReference w:id="47"/>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إحدى ليالي نيسان من العام </w:t>
      </w:r>
      <w:r>
        <w:rPr>
          <w:rFonts w:cs="Traditional Arabic" w:ascii="Traditional Arabic" w:hAnsi="Traditional Arabic"/>
          <w:sz w:val="28"/>
          <w:szCs w:val="28"/>
        </w:rPr>
        <w:t>1981</w:t>
      </w:r>
      <w:r>
        <w:rPr>
          <w:rFonts w:ascii="Traditional Arabic" w:hAnsi="Traditional Arabic" w:cs="Traditional Arabic"/>
          <w:sz w:val="28"/>
          <w:sz w:val="28"/>
          <w:szCs w:val="28"/>
          <w:rtl w:val="true"/>
        </w:rPr>
        <w:t>م، نهضتُ منتصف اللّيل من نومي فسمعتُ صوت أنين آتيًا من غرفة كبيرة خلف غرفتنا، ما إنْ دنوتُ حتى رأيتُ الحاج همّت قابعًا هناك يُناجي ويئنّ، حدّقتُ به أكثر فعرفتُ أنّه يُصلّي صلاة اللّيل بحالة عرفانيّة عجيبة، واقفًا بين يدي اللّه باكيًا مناجيًا، ولعلّ هذا المشهد كان أعجب ما رأيت طيلة حيا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يستمع لخطب الحاج همّت يجده دائمًا يتحدّث عن اللّه والإيمان والصدق والأخوّة، وكان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عملتم كلّ أعمالكم لوجه الله، حتمًا سترون فيها النصر والتوفي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جب أن تكون كلّ أعمالنا خالصة لوجه 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ربنا وقتالنا في سبيل الله، كلّ ما لدينا لله حتى نومنا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كانت كلّ أعمالنا في سبيل الله سواء قَتلنا أو قُتلنا فإنّنا فائز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في طليعة الخطوط الأماميّة في الجبهة، وأراد الحاج همّت قيادة العمليّات من الخطّ الأمامي، كان واقفًا فوق الساتر وحوله الإخوة في سلاح الإش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 مضى بعض الوقت على بدء الهجوم حين أخذت الأرض تهتزّ من شدّة انفجار القذائف المتساقطة في كلّ مكان وتطايرتْ الشظايا بالقرب 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نا منحنيًا، بينما كان الحاج واقفًا بثبات يتحدّث بواسطة اللّاسلكي وللحظة أحسستُ بأنّ شظيّة ستُصيبه فركضتُ مسرعًا وارتميتُ فو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قل شيئًا، نهض بهدوء فقط</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يب الإخوة في الإشارة جميعهم، أمّا هو فظّل واقفًا من دون وجل، ولم يتزحزح أبدًا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 مصداق لقول أمير المؤمني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زول الجبال ولا تز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إنسان الذي رأيتُه كان قد وصل إلى أعلى المقامات المعنويّة في التوحيد الأفعالي والربوبي، فلم ير مؤثّرًا في هذا الكون سو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ياة بسيطة</w:t>
      </w:r>
    </w:p>
    <w:p>
      <w:pPr>
        <w:pStyle w:val="Normal"/>
        <w:jc w:val="left"/>
        <w:rPr/>
      </w:pPr>
      <w:r>
        <w:rPr>
          <w:rFonts w:ascii="Traditional Arabic" w:hAnsi="Traditional Arabic" w:cs="Traditional Arabic"/>
          <w:sz w:val="28"/>
          <w:sz w:val="28"/>
          <w:szCs w:val="28"/>
          <w:rtl w:val="true"/>
        </w:rPr>
        <w:t xml:space="preserve">في العام </w:t>
      </w:r>
      <w:r>
        <w:rPr>
          <w:rFonts w:cs="Traditional Arabic" w:ascii="Traditional Arabic" w:hAnsi="Traditional Arabic"/>
          <w:sz w:val="28"/>
          <w:szCs w:val="28"/>
        </w:rPr>
        <w:t>1981</w:t>
      </w:r>
      <w:r>
        <w:rPr>
          <w:rFonts w:ascii="Traditional Arabic" w:hAnsi="Traditional Arabic" w:cs="Traditional Arabic"/>
          <w:sz w:val="28"/>
          <w:sz w:val="28"/>
          <w:szCs w:val="28"/>
          <w:rtl w:val="true"/>
        </w:rPr>
        <w:t xml:space="preserve">م، رافق الحاج همّت الفرقة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سورية وعندما عاد سألتُه</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يف كان الوضع هنا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ندما وصلنا إلى هناك، استقبلنا بحفاوة، ووضعوا لنا مائدة ممّا لذّ وطاب فسألتهم لمَ كل هذ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كنّك قائد ونريد تكريمك والاحتفاء ب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بت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ائد كما قال علي  عليه السلام هو ذاك الذي يكتفي بأبسط أمور العيش ويبتعد عن التكلّف، أنتم بهذه الكيفية من المراسم والشكليّات كيف ستُقاتلون إسرائ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إحدى المرّات التي أتى بها الحاج همّت برفقة زوجته وابنه إلى شهرضا، قلتُ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غير المناسب أنْ تصطحب زوجتك وابنك معك كيفما ذهبت، على الأقلّ اتخذ لنفسك منز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جاب</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غضب، بيتي معي في صندوق سيّارت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لتُ</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كيف ذلك</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عال</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حين فتحنا صندوق السيّارة كان يحتوي بعض اللوازم البسيط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نجرة، كأس، صحن، وسفرة بلاستيكية صغ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ردف 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ا هو منزلنا، نحن تركنا الدنيا لطالبيها وتركنا البيوت لأصحابها، تركنا كلّ شيء للساعين وراء حطام الدّنيا واكتفينا من الدنيا بهذا القدر</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ئد ومثقّ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أن يكون الحاج همّت قائدًا عسكريًّا، يُعدّ مجاهدًا مؤمنًا ذا بصيرة، مقتنعًا بأنّ حربنا حرب ثقافية عقائدية، كان يعتبر التثقيف الديني العقائدي أهمّ من التدريب العسك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بل عمليّا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الفجر</w:t>
      </w:r>
      <w:r>
        <w:rPr>
          <w:rFonts w:cs="Traditional Arabic" w:ascii="Traditional Arabic" w:hAnsi="Traditional Arabic"/>
          <w:b/>
          <w:bCs/>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ندما كان في الفرقة العسكرية في معسكر الشهيد بروجردي قال لي الحاج همّ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حاج اجمع الإخوة واعقد لهم درسًا ثقافيًّا عقائديًّا، وأض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عمليّات أنا أُرجّح الدروس التثقيفيّة على التدريب العسك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واقع أنّه خلال تلك العمليّات لولا إيمان واعتقاد الإخوة لما استطاعوا الوصول إلى مرتفع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گانيمان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صّنة وقد استطعنا أن ننتصر على العدوّ بأيدٍ خ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عمليّات، استطاع الإخوة تخطّي الصعاب والأعمال الشاقّة بفضل الروحية العالية التي امتلكوها، فمثلًا كان أكثر الإخوة من أهل صلاة ال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ه الخاصّية جلبت النصر والتوفيق واستطعنا تحرير تلك المرتفعات</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اب الأخير</w:t>
      </w:r>
    </w:p>
    <w:p>
      <w:pPr>
        <w:pStyle w:val="Normal"/>
        <w:jc w:val="left"/>
        <w:rPr/>
      </w:pPr>
      <w:r>
        <w:rPr>
          <w:rFonts w:ascii="Traditional Arabic" w:hAnsi="Traditional Arabic" w:cs="Traditional Arabic"/>
          <w:sz w:val="28"/>
          <w:sz w:val="28"/>
          <w:szCs w:val="28"/>
          <w:rtl w:val="true"/>
        </w:rPr>
        <w:t>في اليوم العاشر من عمليّات خيبر، وبأمر من قي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رّ فت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وقّفت العمليّات في محو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طل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و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هب عناصر الفرقة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وكو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عادة بنائها وترميمها، وكان همّت لا يزال منشغلًا بعمله في منطقة العمليّات</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كان ظهر يوم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فند حين خرج من الجزيرة ودخل معسك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وكو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كبر زجاج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ستقباله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اج، أنقذنا من هذه المعضلة، لقد تعب الشباب ولم يبقَ لهم رمق ويريدون العودة إلى بيوتهم لأنّ مهمّتهم قد انته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زعج الحاج همّت بعد سماع هذا الخ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ما عاد الشباب في إجازاتهم، فلن يبقى للفرقة خطوط خل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م بجمع العناصر في ميدان المراسم الصباحية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وكو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لقى بين صلاتَيْ المغرب والعشاء خطابًا حما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إنّ كلّ ما لدينا هو من الشهداء، وإنّ هذه الثورة الدمويّة هي من دماء هؤلاء الأعزّ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 يستطع أحد في تاريخ الحروب وحين التخطيط للحرب أن يحسم النصر والهزي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سبقً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النبيّ الأعظم  صلى الله عليه وآله وسلم لم يحسم نتيجة الحرب قبل شروع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كنّ المهم هو السير في سبيل اللّه، فاللّه تعالى يُقدّر الهزيمة، ويهب النصر، ينبغي أن نتوكّل ع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أنّنا ضعفاء في أبداننا، ولكنّ العمليّات ليست بيدنا لتكون صعبة أو سه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حن نرى ظاهر الحرب، ولكنّ أساس حربنا أساس معنو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جب أن نتقدّم في هذه الحرب بدمائن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عد انتهاء الخطاب الّذي كان في الواقع آخر خطاب للشهيد همّت قبل استشهاده، فإنّ كلّ الذين أرادوا العود إلى مناطقهم، أعلنوا جهوزيّتهم للحضور في ميدان الحرب</w:t>
      </w:r>
      <w:r>
        <w:rPr>
          <w:rStyle w:val="FootnoteCharacters"/>
          <w:rStyle w:val="FootnoteAnchor"/>
          <w:rFonts w:ascii="Traditional Arabic" w:hAnsi="Traditional Arabic" w:cs="Traditional Arabic"/>
          <w:sz w:val="28"/>
          <w:sz w:val="28"/>
          <w:szCs w:val="28"/>
          <w:rtl w:val="true"/>
        </w:rPr>
        <w:footnoteReference w:id="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قة من كلمات الشهيد</w:t>
      </w:r>
      <w:r>
        <w:rPr>
          <w:rStyle w:val="FootnoteCharacters"/>
          <w:rStyle w:val="FootnoteAnchor"/>
          <w:rFonts w:ascii="Traditional Arabic" w:hAnsi="Traditional Arabic" w:cs="Traditional Arabic"/>
          <w:b/>
          <w:b/>
          <w:bCs/>
          <w:sz w:val="28"/>
          <w:sz w:val="28"/>
          <w:szCs w:val="28"/>
          <w:rtl w:val="true"/>
        </w:rPr>
        <w:footnoteReference w:id="50"/>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يقول الشهيد همّت في إحدى كتاباته بعد انتصار الثورة</w:t>
      </w:r>
      <w:r>
        <w:rPr>
          <w:rStyle w:val="FootnoteCharacters"/>
          <w:rStyle w:val="FootnoteAnchor"/>
          <w:rFonts w:ascii="Traditional Arabic" w:hAnsi="Traditional Arabic" w:cs="Traditional Arabic"/>
          <w:sz w:val="28"/>
          <w:sz w:val="28"/>
          <w:szCs w:val="28"/>
          <w:rtl w:val="true"/>
        </w:rPr>
        <w:footnoteReference w:id="51"/>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ذ تلك اللّحظة التي شعرتُ بها بتباشير انتصار الثورة وأدركتُ حتميّة قيام الجمهورية الإسلامية مكان الحكومة الشاهنشاهية الظالمة والفاسدة، أقسمتُ لربّي أنْ لا أهدأ أو أستكين في طريق حفظ وحماية الثورة حتى آخر قطرة من دمي، وأن أسعى ليل نهار من دون توقّف لإعلاء كلمة الله ونشر الوعي الإسلامي، ولأجل ذلك حملتُ السلاح وتوجّهتُ إلى جبهات القتال الدام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 كلمة لوالد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ى وأمّي العظيمان والحنونان، من الواضح أنّني أنا أيضًا أُحبّ الحياة مثل الشباب العاديّين، ولكنّ الدنيا لا تستحقّ أن يكون الإنسان فيها مخالفًا لر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يقول النبيّ الأكرم  صلى الله عليه وآله وسلم إنّ الدنيا مزرعة الآخرة، فكيف يُمكن أن أُعرض عن هذه المزرعة المثمر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ن لا أرغب بالتعلّق بهذه الدنيا العابرة والفانية، ولن أدع قلبي ينشغل بها، أنا لن أغفل عن نعم الله اللّامتناهية – جنّات عد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 أنسى دوري الأساس الذي هو إقامة خلافة الله على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ن المسؤول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ألجأ إلى اللّه العزيز المقتدر وأسأله المدد وأستعين به حتى أُنجز المسؤولية التي حملتُها على عاتقي مفتخرًا مرفوع الرأ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توكّل</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خواني الشجعان يا حرّاس الثورة وأبطال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عوا واجهدوا أن لا تضلّ أنفسكم في ميادين الحرب، تحكّموا جيّدًا بعزيمتكم وروحيّ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علوا عقولكم غالبة على مشاعركم وانفعالاتكم وفي تلك اللحظة التي تتساقط فيها قذائف العدوّ فوق رؤوسكم كأمطار الخريف الغزيرة، فقط تذكّروا اللّه وحده والجؤوا إليه وتوكّلوا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تشتدّ الحرب عليكم اعتقوا أنفسكم من اللّذائذ العابرة في هذه الدنيا الفانية، ووجّهوا قلوبكم نحو الله وكونوا دائمًا متّصلين 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هاد مدرسة الشجا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مجاهدون، أنتم ذوو الأرواح المخلصة الذين تؤدّون أعمالكم بإتقان تحت النيران والقذائف، اعلموا أنّ ساحة الجهاد واسعة غير محدودة، إنّ الفناء في اللّه والوصول إلى رضوانه لا يعرف زمانًا ومكا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زّائي، اسعوا واجهدوا حتى تُحقّقوا مشاريعكم الموجبة لرضى ربّ العالم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وصفه للشجعان الذين لم يتعرّفوا أبدًا إلى العلوم العسكريّة المتطوّرة، ولم يتخرّجوا من الكلّيات العسكرية، ولكنّهم كانوا في ميدان الحرب رجالًا صنعوا المعجز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حاربين الشجعان الذين اجترحوا الملاحم في ساحات الحرب، وأظهروا البطولات وأذهلوا العالم وحيّروه، في أيّ الكلّيات العسكرية المتطوّرة قد تدرّبوا وتعلّم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مِن هؤلاء المقاتلين الغيارى قد درس الحرب وفنونها على أيدي الخبراء الأجانب وفي أيّ كلّيات راقية قد تدرّب أو تخرّج؟</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مِن هؤلاء نمور الصحاري وأسودها قد اطّلع على كتب الحرب وقوانين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ل، أنا أعلم هؤلاء قادة الطلائع والفرق في أيّ الجامعات قد درسوا وفي صفوف أيّ الأساتذة قد تعلّموا، كيف يُخضعون عدوّهم ويُظهرون بطولاتهم وشجاع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درسوا في جامعة عقائد الإمام جعفر بن محمّد الصادق  عليه السلام، وتعلّموا الشجاعة من المرتضى داحي باب خيب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هيد والشّها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أهمّية وقيمة الشهادة في لوح التاريخ وعن أثر دم الشّهيد في إيقاظ الأمم يقول الحاج همّ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هادة أجمل وأرفع وأعذب كلام في تاريخ ا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هادة أفضل وأوضح معنى للتوحيد، وتاريخ التشيّع هو أفضل مثال على عظمة ورفعة الشهي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هيد يُهذّب نفسه مرارًا ليعيش حياة كحياة عليّ  عليه السلام والالتحاق بالملك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ش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التحق الحسين  عليه السلام بمعشوقه الأو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هيد تخلّص أوّلًا من موبقات ورجس الشيطان بعقله وطاعته لله ومن ثم قدّم عنقه على مذبح 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شهيد قادر وحده على إحياء التاري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شهيد هو نموذج وقدوة وتاريخ 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ابه للتعبئ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قول لكم يا أعزّائي بثقة وإيمان عميقَيْن إنّني كنتُ خلال ليالي العمليّات أنظر في الوجوه الجميلة والملكوتية لكثير منك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ها المجاهد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رى فيها سمات 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 نور الشهادة يتلألأ في وجوه أولئك الرجال الأح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تعبويّون الشرفاء، أنتم تُجسّدون الروحية العالية والرفيعة للإنسان ال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وصيّة الشّهيد</w:t>
      </w:r>
    </w:p>
    <w:p>
      <w:pPr>
        <w:pStyle w:val="Normal"/>
        <w:jc w:val="left"/>
        <w:rPr>
          <w:rFonts w:ascii="Traditional Arabic" w:hAnsi="Traditional Arabic" w:cs="Traditional Arabic"/>
          <w:b/>
          <w:b/>
          <w:bCs/>
          <w:szCs w:val="28"/>
          <w:lang w:bidi="ar-LB"/>
        </w:rPr>
      </w:pPr>
      <w:r>
        <w:rPr>
          <w:rFonts w:cs="Traditional Arabic" w:ascii="Traditional Arabic" w:hAnsi="Traditional Arabic"/>
          <w:b/>
          <w:bCs/>
          <w:szCs w:val="28"/>
          <w:rtl w:val="true"/>
          <w:lang w:bidi="ar-LB"/>
        </w:rPr>
      </w:r>
    </w:p>
    <w:p>
      <w:pPr>
        <w:pStyle w:val="Normal"/>
        <w:jc w:val="left"/>
        <w:rPr>
          <w:rFonts w:ascii="Traditional Arabic" w:hAnsi="Traditional Arabic" w:cs="Traditional Arabic"/>
          <w:szCs w:val="28"/>
          <w:lang w:bidi="ar-LB"/>
        </w:rPr>
      </w:pPr>
      <w:r>
        <w:rPr>
          <w:rFonts w:cs="Traditional Arabic" w:ascii="Traditional Arabic" w:hAnsi="Traditional Arabic"/>
          <w:szCs w:val="28"/>
          <w:rtl w:val="true"/>
          <w:lang w:bidi="ar-LB"/>
        </w:rPr>
      </w:r>
    </w:p>
    <w:p>
      <w:pPr>
        <w:pStyle w:val="Normal"/>
        <w:jc w:val="center"/>
        <w:rPr>
          <w:rFonts w:ascii="Traditional Arabic" w:hAnsi="Traditional Arabic" w:cs="Traditional Arabic"/>
          <w:b/>
          <w:b/>
          <w:bCs/>
          <w:szCs w:val="28"/>
        </w:rPr>
      </w:pPr>
      <w:r>
        <w:rPr>
          <w:rFonts w:ascii="Traditional Arabic" w:hAnsi="Traditional Arabic" w:cs="Traditional Arabic"/>
          <w:b/>
          <w:b/>
          <w:bCs/>
          <w:szCs w:val="28"/>
          <w:rtl w:val="true"/>
        </w:rPr>
        <w:t>بسم الله الرحمن الرحيم</w:t>
      </w:r>
    </w:p>
    <w:p>
      <w:pPr>
        <w:pStyle w:val="Normal"/>
        <w:jc w:val="center"/>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كلّ ما لدينا هو من الشهداء، والثورة ثمرة دماء الشهداء</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بتاريخ </w:t>
      </w:r>
      <w:r>
        <w:rPr>
          <w:rFonts w:cs="Traditional Arabic" w:ascii="Traditional Arabic" w:hAnsi="Traditional Arabic"/>
          <w:szCs w:val="28"/>
        </w:rPr>
        <w:t>19/10/1980</w:t>
      </w:r>
      <w:r>
        <w:rPr>
          <w:rFonts w:ascii="Traditional Arabic" w:hAnsi="Traditional Arabic" w:cs="Traditional Arabic"/>
          <w:szCs w:val="28"/>
          <w:rtl w:val="true"/>
        </w:rPr>
        <w:t>م الساعة العاشرة وعشر دقائق ليلًا، أكتبُ وصيّتي في بضعة أسط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ي كلّ ليل يسقط نجم إلى الأرض، ومجدّدًا هذه السماء الحزينة تغرق بالنجو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أمّي العزيزة</w:t>
      </w:r>
      <w:r>
        <w:rPr>
          <w:rFonts w:cs="Traditional Arabic" w:ascii="Traditional Arabic" w:hAnsi="Traditional Arabic"/>
          <w:szCs w:val="28"/>
          <w:rtl w:val="true"/>
        </w:rPr>
        <w:t xml:space="preserve">! </w:t>
      </w:r>
      <w:r>
        <w:rPr>
          <w:rFonts w:ascii="Traditional Arabic" w:hAnsi="Traditional Arabic" w:cs="Traditional Arabic"/>
          <w:szCs w:val="28"/>
          <w:rtl w:val="true"/>
        </w:rPr>
        <w:t>تعلمين أنّي أُحبّك كثيرًا وتعلمين أيضًا كم أنّ ابنك عاشقٌ للشهادة وما مدى عشقه للشهداء</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أمّي</w:t>
      </w:r>
      <w:r>
        <w:rPr>
          <w:rFonts w:cs="Traditional Arabic" w:ascii="Traditional Arabic" w:hAnsi="Traditional Arabic"/>
          <w:szCs w:val="28"/>
          <w:rtl w:val="true"/>
        </w:rPr>
        <w:t xml:space="preserve">! </w:t>
      </w:r>
      <w:r>
        <w:rPr>
          <w:rFonts w:ascii="Traditional Arabic" w:hAnsi="Traditional Arabic" w:cs="Traditional Arabic"/>
          <w:szCs w:val="28"/>
          <w:rtl w:val="true"/>
        </w:rPr>
        <w:t>الجهل الحاكم على مجتمعٍ ما يجرّ أفراده إلى الفساد، والحكومات الطاغوتية هي مكمّل لهذا الجهل، وربما تطول القرون حتى يأتي إنسان من سلالة الأطهار لقيادة مجتمع تائه ضعيف</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إمام</w:t>
      </w:r>
      <w:r>
        <w:rPr>
          <w:rFonts w:cs="Traditional Arabic" w:ascii="Traditional Arabic" w:hAnsi="Traditional Arabic"/>
          <w:szCs w:val="28"/>
        </w:rPr>
        <w:t>1</w:t>
      </w:r>
      <w:r>
        <w:rPr>
          <w:rFonts w:cs="Traditional Arabic" w:ascii="Traditional Arabic" w:hAnsi="Traditional Arabic"/>
          <w:szCs w:val="28"/>
          <w:rtl w:val="true"/>
        </w:rPr>
        <w:t> </w:t>
      </w:r>
      <w:r>
        <w:rPr>
          <w:rFonts w:ascii="Traditional Arabic" w:hAnsi="Traditional Arabic" w:cs="Traditional Arabic"/>
          <w:szCs w:val="28"/>
          <w:rtl w:val="true"/>
        </w:rPr>
        <w:t>هو خلاصة سلالة المكمّلين لخطّ الإمامة والشهامة والشهادة</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 xml:space="preserve">أمّي العزيزة </w:t>
      </w:r>
      <w:r>
        <w:rPr>
          <w:rFonts w:cs="Traditional Arabic" w:ascii="Traditional Arabic" w:hAnsi="Traditional Arabic"/>
          <w:b/>
          <w:bCs/>
          <w:szCs w:val="28"/>
          <w:rtl w:val="true"/>
        </w:rPr>
        <w:t>! ...</w:t>
      </w:r>
    </w:p>
    <w:p>
      <w:pPr>
        <w:pStyle w:val="Normal"/>
        <w:jc w:val="left"/>
        <w:rPr>
          <w:rFonts w:ascii="Traditional Arabic" w:hAnsi="Traditional Arabic" w:cs="Traditional Arabic"/>
          <w:szCs w:val="28"/>
        </w:rPr>
      </w:pPr>
      <w:r>
        <w:rPr>
          <w:rFonts w:ascii="Traditional Arabic" w:hAnsi="Traditional Arabic" w:cs="Traditional Arabic"/>
          <w:szCs w:val="28"/>
          <w:rtl w:val="true"/>
        </w:rPr>
        <w:t>كلامه كان ولا يزال يبعث روح الإسلام في صدري ووجداني المهترئ والصدئ</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إذا نلتُ شرف الشّهادة، اطلبي من الإمام أن يدعو لي لعلّ الله – بعظمة الإمام – يقبلني رغم سواد وجهي، شهيدً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أمّي العزيزة، كنتُ وما زلتُ أنفر من النّاس المتواطئين واللّامبالين</w:t>
      </w:r>
      <w:r>
        <w:rPr>
          <w:rFonts w:cs="Traditional Arabic" w:ascii="Traditional Arabic" w:hAnsi="Traditional Arabic"/>
          <w:szCs w:val="28"/>
          <w:rtl w:val="true"/>
        </w:rPr>
        <w:t xml:space="preserve">. </w:t>
      </w:r>
      <w:r>
        <w:rPr>
          <w:rFonts w:ascii="Traditional Arabic" w:hAnsi="Traditional Arabic" w:cs="Traditional Arabic"/>
          <w:szCs w:val="28"/>
          <w:rtl w:val="true"/>
        </w:rPr>
        <w:t>كثرٌ هم أولئك الّذين ليس لديهم معرفة كافية بالإسلام، ولا يعلمون لماذا يعيشون وما هي أهدافهم، ولا يعرفون أصلًا ما يقوله الإسلام</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ليتهم يعودون لأنفسهم</w:t>
      </w:r>
      <w:r>
        <w:rPr>
          <w:rFonts w:cs="Traditional Arabic" w:ascii="Traditional Arabic" w:hAnsi="Traditional Arabic"/>
          <w:b/>
          <w:bCs/>
          <w:szCs w:val="28"/>
          <w:rtl w:val="true"/>
        </w:rPr>
        <w:t>!</w:t>
      </w:r>
    </w:p>
    <w:p>
      <w:pPr>
        <w:pStyle w:val="Normal"/>
        <w:jc w:val="left"/>
        <w:rPr>
          <w:rFonts w:ascii="Traditional Arabic" w:hAnsi="Traditional Arabic" w:cs="Traditional Arabic"/>
          <w:szCs w:val="28"/>
        </w:rPr>
      </w:pPr>
      <w:r>
        <w:rPr>
          <w:rFonts w:ascii="Traditional Arabic" w:hAnsi="Traditional Arabic" w:cs="Traditional Arabic"/>
          <w:szCs w:val="28"/>
          <w:rtl w:val="true"/>
        </w:rPr>
        <w:t>من ناحيتي أقول للشّباب، عيون الشّهداء تُحدّق بكم فانهضوا وتعرّفوا إلى الإسلام واعرفوا أنفسك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أبي وأمّي</w:t>
      </w:r>
      <w:r>
        <w:rPr>
          <w:rFonts w:cs="Traditional Arabic" w:ascii="Traditional Arabic" w:hAnsi="Traditional Arabic"/>
          <w:szCs w:val="28"/>
          <w:rtl w:val="true"/>
        </w:rPr>
        <w:t xml:space="preserve">! </w:t>
      </w:r>
      <w:r>
        <w:rPr>
          <w:rFonts w:ascii="Traditional Arabic" w:hAnsi="Traditional Arabic" w:cs="Traditional Arabic"/>
          <w:szCs w:val="28"/>
          <w:rtl w:val="true"/>
        </w:rPr>
        <w:t>أنا أُحبّ الحياة ولكن ليس بالقدر الذي أتلوّث بها وأغفل عن ذاتي وأنسى</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عليٌّ عاش واستشهد، والحسين عاش واستشهد، وأنا عاشق لشهادة الحسين  عليه السلا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نموذج الخالد للإنسان المؤمن هو التخلّص من حبائل الهوى والشهوات وأنا أيضًا أُحبّ هذا النموذج</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شّهادة في قاموس الإسلام هي أشدّ الأعمال التي تضرب في كيان الظلم والجور والشرك والإلحاد وستبقى تضربه وتاريخ الإسلام أثبت ذلك</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أبي</w:t>
      </w:r>
      <w:r>
        <w:rPr>
          <w:rFonts w:cs="Traditional Arabic" w:ascii="Traditional Arabic" w:hAnsi="Traditional Arabic"/>
          <w:szCs w:val="28"/>
          <w:rtl w:val="true"/>
        </w:rPr>
        <w:t xml:space="preserve">! </w:t>
      </w:r>
      <w:r>
        <w:rPr>
          <w:rFonts w:ascii="Traditional Arabic" w:hAnsi="Traditional Arabic" w:cs="Traditional Arabic"/>
          <w:szCs w:val="28"/>
          <w:rtl w:val="true"/>
        </w:rPr>
        <w:t>نحن غدًا ذاهبون لقتال أناس كالكفّار في صدر الإسلام، لا يعرفون لماذا ولأجل أيّ شيء يُقاتلون، أولئك البعثيّين العراقيّي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نظروا إلى اليوم الذي نعيش فيه وكيف أفسد الاستعمار مجتمعنا، إنّ هؤلاء عقبة كأداء في طريق الثورة وينبغي أن نُزيل هذه العقبة كي نُكمل طريق التكامل</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أمّي العزيزة</w:t>
      </w:r>
      <w:r>
        <w:rPr>
          <w:rFonts w:cs="Traditional Arabic" w:ascii="Traditional Arabic" w:hAnsi="Traditional Arabic"/>
          <w:szCs w:val="28"/>
          <w:rtl w:val="true"/>
        </w:rPr>
        <w:t xml:space="preserve">! </w:t>
      </w:r>
      <w:r>
        <w:rPr>
          <w:rFonts w:ascii="Traditional Arabic" w:hAnsi="Traditional Arabic" w:cs="Traditional Arabic"/>
          <w:szCs w:val="28"/>
          <w:rtl w:val="true"/>
        </w:rPr>
        <w:t>أُقسم بالله إذا بكيتِ لأجلي لن أرضى عنك أبدًا، تأسِّي بزينب واستودعيني عند اللّ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لّهمّ ارزقنا توفيق الشهادة في سبيلك</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إسلام دين النضال والجهاد وهذا طريق يحتاج للإيمان والإيثار والصبر والاستقام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أخواتي وإخواني وأبي</w:t>
      </w:r>
      <w:r>
        <w:rPr>
          <w:rFonts w:cs="Traditional Arabic" w:ascii="Traditional Arabic" w:hAnsi="Traditional Arabic"/>
          <w:szCs w:val="28"/>
          <w:rtl w:val="true"/>
        </w:rPr>
        <w:t xml:space="preserve">! </w:t>
      </w:r>
      <w:r>
        <w:rPr>
          <w:rFonts w:ascii="Traditional Arabic" w:hAnsi="Traditional Arabic" w:cs="Traditional Arabic"/>
          <w:szCs w:val="28"/>
          <w:rtl w:val="true"/>
        </w:rPr>
        <w:t>اعذروني وأرجو منكم أن تُكملوا طريقي</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right"/>
        <w:rPr>
          <w:rFonts w:ascii="Traditional Arabic" w:hAnsi="Traditional Arabic" w:cs="Traditional Arabic"/>
          <w:b/>
          <w:b/>
          <w:bCs/>
          <w:szCs w:val="28"/>
        </w:rPr>
      </w:pPr>
      <w:r>
        <w:rPr>
          <w:rFonts w:ascii="Traditional Arabic" w:hAnsi="Traditional Arabic" w:cs="Traditional Arabic"/>
          <w:b/>
          <w:b/>
          <w:bCs/>
          <w:szCs w:val="28"/>
          <w:rtl w:val="true"/>
        </w:rPr>
        <w:t>والسلام، محمّد إبراهيم همّت</w:t>
      </w:r>
    </w:p>
    <w:p>
      <w:pPr>
        <w:pStyle w:val="Normal"/>
        <w:jc w:val="righ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right"/>
        <w:rPr>
          <w:rFonts w:ascii="Traditional Arabic" w:hAnsi="Traditional Arabic" w:cs="Traditional Arabic"/>
          <w:b/>
          <w:b/>
          <w:bCs/>
          <w:szCs w:val="28"/>
        </w:rPr>
      </w:pPr>
      <w:r>
        <w:rPr>
          <w:rFonts w:ascii="Traditional Arabic" w:hAnsi="Traditional Arabic" w:cs="Traditional Arabic"/>
          <w:b/>
          <w:b/>
          <w:bCs/>
          <w:szCs w:val="28"/>
          <w:rtl w:val="true"/>
        </w:rPr>
        <w:t xml:space="preserve">الساعة </w:t>
      </w:r>
      <w:r>
        <w:rPr>
          <w:rFonts w:cs="Traditional Arabic" w:ascii="Traditional Arabic" w:hAnsi="Traditional Arabic"/>
          <w:b/>
          <w:bCs/>
          <w:szCs w:val="28"/>
        </w:rPr>
        <w:t>12:15</w:t>
      </w:r>
      <w:r>
        <w:rPr>
          <w:rFonts w:cs="Traditional Arabic" w:ascii="Traditional Arabic" w:hAnsi="Traditional Arabic"/>
          <w:b/>
          <w:bCs/>
          <w:szCs w:val="28"/>
          <w:rtl w:val="true"/>
        </w:rPr>
        <w:t xml:space="preserve"> –  </w:t>
      </w:r>
      <w:r>
        <w:rPr>
          <w:rFonts w:ascii="Traditional Arabic" w:hAnsi="Traditional Arabic" w:cs="Traditional Arabic"/>
          <w:b/>
          <w:b/>
          <w:bCs/>
          <w:szCs w:val="28"/>
          <w:rtl w:val="true"/>
        </w:rPr>
        <w:t>بافه</w:t>
      </w:r>
    </w:p>
    <w:p>
      <w:pPr>
        <w:pStyle w:val="Normal"/>
        <w:jc w:val="right"/>
        <w:rPr>
          <w:rFonts w:ascii="Traditional Arabic" w:hAnsi="Traditional Arabic" w:cs="Traditional Arabic"/>
          <w:b/>
          <w:b/>
          <w:bCs/>
          <w:szCs w:val="28"/>
        </w:rPr>
      </w:pPr>
      <w:r>
        <w:rPr>
          <w:rFonts w:ascii="Traditional Arabic" w:hAnsi="Traditional Arabic" w:cs="Traditional Arabic"/>
          <w:b/>
          <w:b/>
          <w:bCs/>
          <w:szCs w:val="28"/>
          <w:rtl w:val="true"/>
        </w:rPr>
        <w:t>غرفة عمليّات الحرس</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صيّة الثان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سم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ما بعُدَ عن وجداني أبدًا، ألهج بذكره دومًا، آملًا راجيًا فيه الوص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لام على الحسين  عليه السلام، سيّد الشهداء، أسوة البشريّة وأسطور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ي الغالية وزوجتي العطوفة، أبي وإخواني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ام اللّه عليكم بأنّكم لم تمنعوني عن سبيل اللّه، كم كنتم صبورين، أنتم تعلمون مدى عشقي وتعلّقي ب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طيور دائمة التحليق نحو الملكوت الأع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م قدوة وأسوة آمنوا ببذل أنفسهم لأجل نيل مقام القرب الإلهي</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Style w:val="FootnoteCharacters"/>
          <w:rStyle w:val="FootnoteAnchor"/>
          <w:rFonts w:ascii="Traditional Arabic" w:hAnsi="Traditional Arabic" w:cs="Traditional Arabic"/>
          <w:b/>
          <w:b/>
          <w:bCs/>
          <w:sz w:val="28"/>
          <w:sz w:val="28"/>
          <w:szCs w:val="28"/>
          <w:rtl w:val="true"/>
        </w:rPr>
        <w:footnoteReference w:id="5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ا أيضًا ما عدت أطيق أو أحتمل، حائرًا أرى نفسي وقد سُجنتُ وأرغبُ في الخروج من سجني وأسلاكه الشّائكة تمنعني، وأنا متنفّ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مظاهر الدنيا المادّية ومن كلّ ما يُبعدني ع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ى النفس، والشيطان الداخلي وعدم الإخل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ال الحرب، بدتْ سيماء الشهادة بوضوح على محيّا الإخوة قبل استشهادهم، وكلّ إنسان كان باستطاعته ملاحظة ذلك من البع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زّ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رّة الثانية أكتبُ وصيّتي ولكنّي لستُ أهلًا للشهادة، وواضح أنّي ما زلتُ مكبّلًا ملوّثًا لم أصل إلى الخلوص 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ذ بدء الثورة، سرتُ في هذا الخطّ، وبعد انتصار الثورة أيضًا وجدتُ في الحرس ملجأً مؤاتيًا للجهاد، بدايةً في مواجهة أعداء الثّورة في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هرض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المشاركة في خوزستان ومجموع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عد ذلك السفر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ستان وبلوتشست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عدها الذهاب نحو كردستان، حيث بقيت هناك عامَيْن كاملَيْن وحوالي ستة أشهر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وزست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أنّ الحرب عُجنت 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لطف اللّه تعالى كثيرًا لغاية الآن بهذا المذنب الغارق بذنبه من ناصيته حتى أخمص قدمَيْه، ووفّقه للجهاد في سبي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ن، أنا أمضي إلى عالم الآخرة إلى وصال المعشو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وجتي إنسانة رائعة، صبورة وعاشقة لزينب  عليها السلام، ولأنّها عرفت طريقها جيّدًا، ستكون مسرورة بتربية ابني تربية صح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ان طفلي صبيًّا سمّوه مهدي، وإنْ كانت بنتًا سمّوها مريم لأنّ زوجتي يُفرحها هذا الا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مظهر الصفاء والطهر والخلوص وبحر من العلم، أطيعوا توجيهاته بدقّة شديدة حتّى يرضى الله عنكم، لأنّه هو الوليّ الفقي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كانته عظيمة عن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لديّ من مال، أدّوا به عنّي دين فريضة الح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دفع لمكتب أركان الحرس في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اقي تتصرّف به زوجتي كما تُر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عبنا شعب معجزة هذا القرن، وأوصيكم بالسير على خطّ الشهداء والاستعانة باللّه حتى تَصِلوا هذه الثورة بثورة الإمام المهدي عجل الله تعالى فرجه الشريف، وتابعوا هذا الجهد، وإنّه لمن المحتوم أن يشمل الله المؤمنين بنص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ي وجميع أفراد عائلتي وزوجتي، إذا جزعتم لمصابي لن أكون راضيًا، استودعوني عند الله وكونوا صبورين أقو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قير الحاج همّت</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Pr>
        <w:t>26/2/1361</w:t>
      </w:r>
      <w:r>
        <w:rPr>
          <w:rFonts w:ascii="Traditional Arabic" w:hAnsi="Traditional Arabic" w:cs="Traditional Arabic"/>
          <w:b/>
          <w:b/>
          <w:bCs/>
          <w:sz w:val="28"/>
          <w:sz w:val="28"/>
          <w:szCs w:val="28"/>
          <w:rtl w:val="true"/>
        </w:rPr>
        <w:t>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ش </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6/5/1982</w:t>
      </w:r>
      <w:r>
        <w:rPr>
          <w:rFonts w:ascii="Traditional Arabic" w:hAnsi="Traditional Arabic" w:cs="Traditional Arabic"/>
          <w:b/>
          <w:b/>
          <w:bCs/>
          <w:sz w:val="28"/>
          <w:sz w:val="28"/>
          <w:szCs w:val="28"/>
          <w:rtl w:val="true"/>
        </w:rPr>
        <w:t>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لسلة سادة القافل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ب الجبه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صدر عن دار المعارف الإسلامية الثقا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اب كوشك الناع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وه – معجزة الثو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د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يبة كمي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جر تنتظ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م الّتي بقيت هنا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اع الشهد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نتظ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تح القلو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لة الخضا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صدر قري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قة الأخي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شكر خوب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قة الأخي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شكر خوب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w:t>
      </w:r>
      <w:r>
        <w:rPr>
          <w:rFonts w:cs="Traditional Arabic" w:ascii="Traditional Arabic" w:hAnsi="Traditional Arabic"/>
          <w:sz w:val="28"/>
          <w:szCs w:val="28"/>
        </w:rPr>
        <w:t>2</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لة في ذكريات الحاج قاس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ئك الـ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يد الترج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قاق الرسّا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اش 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ر الدين ابن اير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ام على ابراه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داية الثالث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دايت س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وهرة هام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گين هام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ل جافيدي وسرّ أشل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پ</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ويدي وراز اشل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سائم الذكريات الن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سيم سبز خاطره 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صيل الأ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سته 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هج الأخي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سم خوب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ملحق الصور</w:t>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r>
        <w:br w:type="page"/>
      </w:r>
    </w:p>
    <w:p>
      <w:pPr>
        <w:pStyle w:val="Normal"/>
        <w:jc w:val="center"/>
        <w:rPr/>
      </w:pPr>
      <w:r>
        <w:rPr>
          <w:rtl w:val="true"/>
        </w:rPr>
        <w:drawing>
          <wp:inline distT="0" distB="0" distL="0" distR="0">
            <wp:extent cx="2857500" cy="403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857500" cy="4039235"/>
                    </a:xfrm>
                    <a:prstGeom prst="rect">
                      <a:avLst/>
                    </a:prstGeom>
                  </pic:spPr>
                </pic:pic>
              </a:graphicData>
            </a:graphic>
          </wp:inline>
        </w:drawing>
      </w:r>
      <w:r>
        <w:br w:type="page"/>
      </w:r>
    </w:p>
    <w:p>
      <w:pPr>
        <w:pStyle w:val="Normal"/>
        <w:jc w:val="center"/>
        <w:rPr/>
      </w:pPr>
      <w:r>
        <w:rPr>
          <w:rtl w:val="true"/>
        </w:rPr>
        <w:drawing>
          <wp:inline distT="0" distB="0" distL="0" distR="0">
            <wp:extent cx="4762500" cy="7742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762500" cy="7742555"/>
                    </a:xfrm>
                    <a:prstGeom prst="rect">
                      <a:avLst/>
                    </a:prstGeom>
                  </pic:spPr>
                </pic:pic>
              </a:graphicData>
            </a:graphic>
          </wp:inline>
        </w:drawing>
      </w:r>
      <w:r>
        <w:br w:type="page"/>
      </w:r>
    </w:p>
    <w:p>
      <w:pPr>
        <w:pStyle w:val="Normal"/>
        <w:jc w:val="center"/>
        <w:rPr/>
      </w:pPr>
      <w:r>
        <w:rPr>
          <w:rtl w:val="true"/>
        </w:rPr>
        <w:drawing>
          <wp:inline distT="0" distB="0" distL="0" distR="0">
            <wp:extent cx="4762500" cy="779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762500" cy="7790180"/>
                    </a:xfrm>
                    <a:prstGeom prst="rect">
                      <a:avLst/>
                    </a:prstGeom>
                  </pic:spPr>
                </pic:pic>
              </a:graphicData>
            </a:graphic>
          </wp:inline>
        </w:drawing>
      </w:r>
      <w:r>
        <w:br w:type="page"/>
      </w:r>
    </w:p>
    <w:p>
      <w:pPr>
        <w:pStyle w:val="Normal"/>
        <w:jc w:val="center"/>
        <w:rPr/>
      </w:pPr>
      <w:r>
        <w:rPr>
          <w:rtl w:val="true"/>
        </w:rPr>
        <w:drawing>
          <wp:inline distT="0" distB="0" distL="0" distR="0">
            <wp:extent cx="4762500" cy="7544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762500" cy="7544435"/>
                    </a:xfrm>
                    <a:prstGeom prst="rect">
                      <a:avLst/>
                    </a:prstGeom>
                  </pic:spPr>
                </pic:pic>
              </a:graphicData>
            </a:graphic>
          </wp:inline>
        </w:drawing>
      </w:r>
      <w:r>
        <w:br w:type="page"/>
      </w:r>
    </w:p>
    <w:p>
      <w:pPr>
        <w:pStyle w:val="Normal"/>
        <w:jc w:val="center"/>
        <w:rPr>
          <w:rFonts w:ascii="Traditional Arabic" w:hAnsi="Traditional Arabic" w:cs="Traditional Arabic"/>
          <w:b/>
          <w:b/>
          <w:bCs/>
          <w:sz w:val="52"/>
          <w:szCs w:val="52"/>
        </w:rPr>
      </w:pPr>
      <w:r>
        <w:rPr>
          <w:rtl w:val="true"/>
        </w:rPr>
        <w:drawing>
          <wp:inline distT="0" distB="0" distL="0" distR="0">
            <wp:extent cx="4762500" cy="7258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762500" cy="7258685"/>
                    </a:xfrm>
                    <a:prstGeom prst="rect">
                      <a:avLst/>
                    </a:prstGeom>
                  </pic:spPr>
                </pic:pic>
              </a:graphicData>
            </a:graphic>
          </wp:inline>
        </w:drawing>
      </w:r>
      <w:r>
        <w:br w:type="page"/>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left"/>
        <w:rPr>
          <w:rFonts w:ascii="Traditional Arabic" w:hAnsi="Traditional Arabic" w:cs="Traditional Arabic"/>
          <w:sz w:val="28"/>
          <w:szCs w:val="28"/>
          <w:lang w:bidi="ar-LB"/>
        </w:rPr>
      </w:pPr>
      <w:r>
        <w:rPr>
          <w:rtl w:val="true"/>
        </w:rPr>
        <w:drawing>
          <wp:inline distT="0" distB="0" distL="0" distR="0">
            <wp:extent cx="4762500" cy="7258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762500" cy="7258685"/>
                    </a:xfrm>
                    <a:prstGeom prst="rect">
                      <a:avLst/>
                    </a:prstGeom>
                  </pic:spPr>
                </pic:pic>
              </a:graphicData>
            </a:graphic>
          </wp:inline>
        </w:drawing>
      </w:r>
      <w:r>
        <w:br w:type="page"/>
      </w:r>
    </w:p>
    <w:p>
      <w:pPr>
        <w:pStyle w:val="Normal"/>
        <w:jc w:val="left"/>
        <w:rPr>
          <w:rFonts w:ascii="Traditional Arabic" w:hAnsi="Traditional Arabic" w:cs="Traditional Arabic"/>
          <w:sz w:val="28"/>
          <w:szCs w:val="28"/>
          <w:lang w:bidi="ar-LB"/>
        </w:rPr>
      </w:pPr>
      <w:r>
        <w:rPr>
          <w:rtl w:val="true"/>
        </w:rPr>
        <w:drawing>
          <wp:inline distT="0" distB="0" distL="0" distR="0">
            <wp:extent cx="4762500" cy="7504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4762500" cy="7504430"/>
                    </a:xfrm>
                    <a:prstGeom prst="rect">
                      <a:avLst/>
                    </a:prstGeom>
                  </pic:spPr>
                </pic:pic>
              </a:graphicData>
            </a:graphic>
          </wp:inline>
        </w:drawing>
      </w:r>
      <w:r>
        <w:br w:type="page"/>
      </w:r>
    </w:p>
    <w:p>
      <w:pPr>
        <w:pStyle w:val="Normal"/>
        <w:jc w:val="left"/>
        <w:rPr>
          <w:rFonts w:ascii="Traditional Arabic" w:hAnsi="Traditional Arabic" w:cs="Traditional Arabic"/>
          <w:sz w:val="28"/>
          <w:szCs w:val="28"/>
          <w:lang w:bidi="ar-LB"/>
        </w:rPr>
      </w:pPr>
      <w:r>
        <w:rPr>
          <w:b/>
          <w:bCs/>
          <w:rtl w:val="true"/>
        </w:rPr>
        <w:drawing>
          <wp:inline distT="0" distB="0" distL="0" distR="0">
            <wp:extent cx="4762500" cy="7496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4762500" cy="7496810"/>
                    </a:xfrm>
                    <a:prstGeom prst="rect">
                      <a:avLst/>
                    </a:prstGeom>
                  </pic:spPr>
                </pic:pic>
              </a:graphicData>
            </a:graphic>
          </wp:inline>
        </w:drawing>
      </w:r>
      <w:r>
        <w:br w:type="page"/>
      </w:r>
    </w:p>
    <w:p>
      <w:pPr>
        <w:pStyle w:val="Normal"/>
        <w:jc w:val="left"/>
        <w:rPr>
          <w:rFonts w:ascii="Traditional Arabic" w:hAnsi="Traditional Arabic" w:cs="Traditional Arabic"/>
          <w:sz w:val="28"/>
          <w:szCs w:val="28"/>
          <w:lang w:bidi="ar-LB"/>
        </w:rPr>
      </w:pPr>
      <w:r>
        <w:rPr>
          <w:b/>
          <w:bCs/>
          <w:rtl w:val="true"/>
        </w:rPr>
        <w:drawing>
          <wp:inline distT="0" distB="0" distL="0" distR="0">
            <wp:extent cx="4762500" cy="7790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4762500" cy="7790180"/>
                    </a:xfrm>
                    <a:prstGeom prst="rect">
                      <a:avLst/>
                    </a:prstGeom>
                  </pic:spPr>
                </pic:pic>
              </a:graphicData>
            </a:graphic>
          </wp:inline>
        </w:drawing>
      </w:r>
      <w:r>
        <w:br w:type="page"/>
      </w:r>
    </w:p>
    <w:p>
      <w:pPr>
        <w:pStyle w:val="Normal"/>
        <w:jc w:val="left"/>
        <w:rPr>
          <w:rFonts w:ascii="Traditional Arabic" w:hAnsi="Traditional Arabic" w:cs="Traditional Arabic"/>
          <w:sz w:val="28"/>
          <w:szCs w:val="28"/>
          <w:lang w:bidi="ar-LB"/>
        </w:rPr>
      </w:pPr>
      <w:r>
        <w:rPr>
          <w:rtl w:val="true"/>
        </w:rPr>
        <w:drawing>
          <wp:inline distT="0" distB="0" distL="0" distR="0">
            <wp:extent cx="4762500" cy="7552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 r="-8" b="-5"/>
                    <a:stretch>
                      <a:fillRect/>
                    </a:stretch>
                  </pic:blipFill>
                  <pic:spPr bwMode="auto">
                    <a:xfrm>
                      <a:off x="0" y="0"/>
                      <a:ext cx="4762500" cy="7552055"/>
                    </a:xfrm>
                    <a:prstGeom prst="rect">
                      <a:avLst/>
                    </a:prstGeom>
                  </pic:spPr>
                </pic:pic>
              </a:graphicData>
            </a:graphic>
          </wp:inline>
        </w:drawing>
      </w:r>
      <w:r>
        <w:br w:type="page"/>
      </w:r>
    </w:p>
    <w:p>
      <w:pPr>
        <w:pStyle w:val="Normal"/>
        <w:jc w:val="left"/>
        <w:rPr>
          <w:rFonts w:ascii="Traditional Arabic" w:hAnsi="Traditional Arabic" w:cs="Traditional Arabic"/>
          <w:sz w:val="28"/>
          <w:szCs w:val="28"/>
          <w:lang w:bidi="ar-LB"/>
        </w:rPr>
      </w:pPr>
      <w:r>
        <w:rPr>
          <w:rtl w:val="true"/>
        </w:rPr>
        <w:drawing>
          <wp:inline distT="0" distB="0" distL="0" distR="0">
            <wp:extent cx="4762500" cy="773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 r="-8" b="-5"/>
                    <a:stretch>
                      <a:fillRect/>
                    </a:stretch>
                  </pic:blipFill>
                  <pic:spPr bwMode="auto">
                    <a:xfrm>
                      <a:off x="0" y="0"/>
                      <a:ext cx="4762500" cy="7734935"/>
                    </a:xfrm>
                    <a:prstGeom prst="rect">
                      <a:avLst/>
                    </a:prstGeom>
                  </pic:spPr>
                </pic:pic>
              </a:graphicData>
            </a:graphic>
          </wp:inline>
        </w:drawing>
      </w:r>
      <w:r>
        <w:br w:type="page"/>
      </w:r>
    </w:p>
    <w:p>
      <w:pPr>
        <w:pStyle w:val="Normal"/>
        <w:jc w:val="left"/>
        <w:rPr>
          <w:rFonts w:ascii="Traditional Arabic" w:hAnsi="Traditional Arabic" w:cs="Traditional Arabic"/>
          <w:sz w:val="28"/>
          <w:szCs w:val="28"/>
          <w:lang w:bidi="ar-LB"/>
        </w:rPr>
      </w:pPr>
      <w:r>
        <w:rPr>
          <w:rtl w:val="true"/>
        </w:rPr>
        <w:drawing>
          <wp:inline distT="0" distB="0" distL="0" distR="0">
            <wp:extent cx="4762500" cy="773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 r="-8" b="-5"/>
                    <a:stretch>
                      <a:fillRect/>
                    </a:stretch>
                  </pic:blipFill>
                  <pic:spPr bwMode="auto">
                    <a:xfrm>
                      <a:off x="0" y="0"/>
                      <a:ext cx="4762500" cy="7734935"/>
                    </a:xfrm>
                    <a:prstGeom prst="rect">
                      <a:avLst/>
                    </a:prstGeom>
                  </pic:spPr>
                </pic:pic>
              </a:graphicData>
            </a:graphic>
          </wp:inline>
        </w:drawing>
      </w:r>
      <w:r>
        <w:br w:type="page"/>
      </w:r>
    </w:p>
    <w:p>
      <w:pPr>
        <w:pStyle w:val="Normal"/>
        <w:jc w:val="left"/>
        <w:rPr>
          <w:rFonts w:ascii="Traditional Arabic" w:hAnsi="Traditional Arabic" w:cs="Traditional Arabic"/>
          <w:sz w:val="28"/>
          <w:szCs w:val="28"/>
        </w:rPr>
      </w:pPr>
      <w:r>
        <w:rPr>
          <w:rtl w:val="true"/>
        </w:rPr>
        <w:drawing>
          <wp:inline distT="0" distB="0" distL="0" distR="0">
            <wp:extent cx="4762500" cy="7790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 r="-8" b="-5"/>
                    <a:stretch>
                      <a:fillRect/>
                    </a:stretch>
                  </pic:blipFill>
                  <pic:spPr bwMode="auto">
                    <a:xfrm>
                      <a:off x="0" y="0"/>
                      <a:ext cx="4762500" cy="7790180"/>
                    </a:xfrm>
                    <a:prstGeom prst="rect">
                      <a:avLst/>
                    </a:prstGeom>
                  </pic:spPr>
                </pic:pic>
              </a:graphicData>
            </a:graphic>
          </wp:inline>
        </w:drawing>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vanish/>
        </w:rPr>
      </w:pPr>
      <w:r>
        <w:rPr>
          <w:vanish/>
          <w:rtl w:val="true"/>
        </w:rPr>
      </w:r>
      <w:bookmarkStart w:id="0" w:name="_PictureBullets"/>
      <w:bookmarkStart w:id="1" w:name="_PictureBullets"/>
      <w:bookmarkEnd w:id="1"/>
    </w:p>
    <w:sectPr>
      <w:headerReference w:type="default" r:id="rId16"/>
      <w:footerReference w:type="default" r:id="rId17"/>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07">
              <wp:simplePos x="0" y="0"/>
              <wp:positionH relativeFrom="column">
                <wp:align>left</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من كلمة للإمام الخامنئي في لقائه جمعاً من المخرجين والعاملين في حقل السينما والتلفزيون بتاريخ </w:t>
      </w:r>
      <w:r>
        <w:rPr>
          <w:lang w:bidi="ar-LB"/>
        </w:rPr>
        <w:t>13/6/2006</w:t>
      </w:r>
      <w:r>
        <w:rPr>
          <w:rtl w:val="true"/>
          <w:lang w:bidi="ar-LB"/>
        </w:rPr>
        <w:t>م</w:t>
      </w:r>
      <w:r>
        <w:rPr>
          <w:rtl w:val="true"/>
          <w:lang w:bidi="ar-LB"/>
        </w:rPr>
        <w:t>.</w:t>
      </w:r>
    </w:p>
  </w:footnote>
  <w:footnote w:id="3">
    <w:p>
      <w:pPr>
        <w:pStyle w:val="Footnote"/>
        <w:jc w:val="left"/>
        <w:rPr/>
      </w:pPr>
      <w:r>
        <w:rPr>
          <w:rStyle w:val="FootnoteCharacters"/>
        </w:rPr>
        <w:footnoteRef/>
      </w:r>
      <w:r>
        <w:rPr>
          <w:rtl w:val="true"/>
        </w:rPr>
        <w:t xml:space="preserve"> </w:t>
      </w:r>
      <w:r>
        <w:rPr>
          <w:rtl w:val="true"/>
          <w:lang w:bidi="ar-LB"/>
        </w:rPr>
        <w:t xml:space="preserve">كتاب </w:t>
      </w:r>
      <w:r>
        <w:rPr>
          <w:rtl w:val="true"/>
          <w:lang w:bidi="ar-LB"/>
        </w:rPr>
        <w:t>"</w:t>
      </w:r>
      <w:r>
        <w:rPr>
          <w:rtl w:val="true"/>
          <w:lang w:bidi="ar-LB"/>
        </w:rPr>
        <w:t>الحاج قاسم</w:t>
      </w:r>
      <w:r>
        <w:rPr>
          <w:rtl w:val="true"/>
          <w:lang w:bidi="ar-LB"/>
        </w:rPr>
        <w:t>"</w:t>
      </w:r>
      <w:r>
        <w:rPr>
          <w:rtl w:val="true"/>
          <w:lang w:bidi="ar-LB"/>
        </w:rPr>
        <w:t>، جولة في ذكريات الحاج قاسم سليماني، يصدر قريبًا عن دار المعارف الإسلامية الثقافية</w:t>
      </w:r>
      <w:r>
        <w:rPr>
          <w:rtl w:val="true"/>
          <w:lang w:bidi="ar-LB"/>
        </w:rPr>
        <w:t>.</w:t>
      </w:r>
    </w:p>
  </w:footnote>
  <w:footnote w:id="4">
    <w:p>
      <w:pPr>
        <w:pStyle w:val="Footnote"/>
        <w:jc w:val="left"/>
        <w:rPr/>
      </w:pPr>
      <w:r>
        <w:rPr>
          <w:rStyle w:val="FootnoteCharacters"/>
        </w:rPr>
        <w:footnoteRef/>
      </w:r>
      <w:r>
        <w:rPr>
          <w:rtl w:val="true"/>
        </w:rPr>
        <w:t xml:space="preserve"> </w:t>
      </w:r>
      <w:r>
        <w:rPr>
          <w:rtl w:val="true"/>
          <w:lang w:bidi="ar-LB"/>
        </w:rPr>
        <w:t>شه رضا مخفف شاه رضا وهي مدينة في محافظة أصفهان</w:t>
      </w:r>
      <w:r>
        <w:rPr>
          <w:rtl w:val="true"/>
          <w:lang w:bidi="ar-LB"/>
        </w:rPr>
        <w:t>.</w:t>
      </w:r>
    </w:p>
  </w:footnote>
  <w:footnote w:id="5">
    <w:p>
      <w:pPr>
        <w:pStyle w:val="Footnote"/>
        <w:jc w:val="left"/>
        <w:rPr/>
      </w:pPr>
      <w:r>
        <w:rPr>
          <w:rStyle w:val="FootnoteCharacters"/>
        </w:rPr>
        <w:footnoteRef/>
      </w:r>
      <w:r>
        <w:rPr>
          <w:rtl w:val="true"/>
        </w:rPr>
        <w:t xml:space="preserve"> </w:t>
      </w:r>
      <w:r>
        <w:rPr>
          <w:rtl w:val="true"/>
          <w:lang w:bidi="ar-LB"/>
        </w:rPr>
        <w:t>ذكرى والد الشهيد علي أكبر همّت</w:t>
      </w:r>
      <w:r>
        <w:rPr>
          <w:rtl w:val="true"/>
          <w:lang w:bidi="ar-LB"/>
        </w:rPr>
        <w:t xml:space="preserve">. </w:t>
      </w:r>
      <w:r>
        <w:rPr>
          <w:rtl w:val="true"/>
          <w:lang w:bidi="ar-LB"/>
        </w:rPr>
        <w:t>قلت للمجنون ابق حيا، كتاب همت، روايت فتح</w:t>
      </w:r>
      <w:r>
        <w:rPr>
          <w:rtl w:val="true"/>
          <w:lang w:bidi="ar-LB"/>
        </w:rPr>
        <w:t>.</w:t>
      </w:r>
    </w:p>
  </w:footnote>
  <w:footnote w:id="6">
    <w:p>
      <w:pPr>
        <w:pStyle w:val="Footnote"/>
        <w:jc w:val="left"/>
        <w:rPr/>
      </w:pPr>
      <w:r>
        <w:rPr>
          <w:rStyle w:val="FootnoteCharacters"/>
        </w:rPr>
        <w:footnoteRef/>
      </w:r>
      <w:r>
        <w:rPr>
          <w:rtl w:val="true"/>
          <w:lang w:bidi="ar-LB"/>
        </w:rPr>
        <w:t xml:space="preserve"> </w:t>
      </w:r>
      <w:r>
        <w:rPr>
          <w:rtl w:val="true"/>
          <w:lang w:bidi="ar-LB"/>
        </w:rPr>
        <w:t>قِران عملة قديمة أقل من الريال الإيراني</w:t>
      </w:r>
      <w:r>
        <w:rPr>
          <w:rtl w:val="true"/>
          <w:lang w:bidi="ar-LB"/>
        </w:rPr>
        <w:t>.</w:t>
      </w:r>
    </w:p>
  </w:footnote>
  <w:footnote w:id="7">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شاهي عملة إيرانية قديمة كانت متداولة زمن الشاه</w:t>
      </w:r>
      <w:r>
        <w:rPr>
          <w:rtl w:val="true"/>
          <w:lang w:bidi="ar-LB"/>
        </w:rPr>
        <w:t>.</w:t>
      </w:r>
    </w:p>
  </w:footnote>
  <w:footnote w:id="8">
    <w:p>
      <w:pPr>
        <w:pStyle w:val="Footnote"/>
        <w:jc w:val="left"/>
        <w:rPr/>
      </w:pPr>
      <w:r>
        <w:rPr>
          <w:rStyle w:val="FootnoteCharacters"/>
        </w:rPr>
        <w:footnoteRef/>
      </w:r>
      <w:r>
        <w:rPr>
          <w:rtl w:val="true"/>
        </w:rPr>
        <w:t xml:space="preserve"> </w:t>
      </w:r>
      <w:r>
        <w:rPr>
          <w:rtl w:val="true"/>
          <w:lang w:bidi="ar-LB"/>
        </w:rPr>
        <w:t>شاهي عملة إيرانية قديمة كانت متداولة زمن الشاه</w:t>
      </w:r>
      <w:r>
        <w:rPr>
          <w:rtl w:val="true"/>
          <w:lang w:bidi="ar-LB"/>
        </w:rPr>
        <w:t>.</w:t>
      </w:r>
    </w:p>
  </w:footnote>
  <w:footnote w:id="9">
    <w:p>
      <w:pPr>
        <w:pStyle w:val="Footnote"/>
        <w:jc w:val="left"/>
        <w:rPr/>
      </w:pPr>
      <w:r>
        <w:rPr>
          <w:rStyle w:val="FootnoteCharacters"/>
        </w:rPr>
        <w:footnoteRef/>
      </w:r>
      <w:r>
        <w:rPr>
          <w:rtl w:val="true"/>
        </w:rPr>
        <w:t xml:space="preserve"> </w:t>
      </w:r>
      <w:r>
        <w:rPr>
          <w:rtl w:val="true"/>
          <w:lang w:bidi="ar-LB"/>
        </w:rPr>
        <w:t>سبهر</w:t>
      </w:r>
      <w:r>
        <w:rPr>
          <w:rtl w:val="true"/>
          <w:lang w:bidi="ar-LB"/>
        </w:rPr>
        <w:t xml:space="preserve">: </w:t>
      </w:r>
      <w:r>
        <w:rPr>
          <w:lang w:bidi="ar-LB"/>
        </w:rPr>
        <w:t>sepehr</w:t>
      </w:r>
      <w:r>
        <w:rPr>
          <w:rtl w:val="true"/>
          <w:lang w:bidi="ar-LB"/>
        </w:rPr>
        <w:t>.</w:t>
      </w:r>
    </w:p>
  </w:footnote>
  <w:footnote w:id="10">
    <w:p>
      <w:pPr>
        <w:pStyle w:val="Footnote"/>
        <w:jc w:val="left"/>
        <w:rPr/>
      </w:pPr>
      <w:r>
        <w:rPr>
          <w:rStyle w:val="FootnoteCharacters"/>
        </w:rPr>
        <w:footnoteRef/>
      </w:r>
      <w:r>
        <w:rPr>
          <w:rtl w:val="true"/>
        </w:rPr>
        <w:t xml:space="preserve"> </w:t>
      </w:r>
      <w:r>
        <w:rPr>
          <w:rtl w:val="true"/>
          <w:lang w:bidi="ar-LB"/>
        </w:rPr>
        <w:t>ناجي</w:t>
      </w:r>
      <w:r>
        <w:rPr>
          <w:rtl w:val="true"/>
          <w:lang w:bidi="ar-LB"/>
        </w:rPr>
        <w:t xml:space="preserve">: </w:t>
      </w:r>
      <w:r>
        <w:rPr>
          <w:rtl w:val="true"/>
          <w:lang w:bidi="ar-LB"/>
        </w:rPr>
        <w:t>قائد وحدة المدفعية في الجيش الإيراني زمن الشاه</w:t>
      </w:r>
      <w:r>
        <w:rPr>
          <w:rtl w:val="true"/>
          <w:lang w:bidi="ar-LB"/>
        </w:rPr>
        <w:t>.</w:t>
      </w:r>
    </w:p>
  </w:footnote>
  <w:footnote w:id="11">
    <w:p>
      <w:pPr>
        <w:pStyle w:val="Footnote"/>
        <w:jc w:val="left"/>
        <w:rPr/>
      </w:pPr>
      <w:r>
        <w:rPr>
          <w:rStyle w:val="FootnoteCharacters"/>
        </w:rPr>
        <w:footnoteRef/>
      </w:r>
      <w:r>
        <w:rPr>
          <w:rtl w:val="true"/>
        </w:rPr>
        <w:t xml:space="preserve"> </w:t>
      </w:r>
      <w:r>
        <w:rPr>
          <w:rtl w:val="true"/>
          <w:lang w:bidi="ar-LB"/>
        </w:rPr>
        <w:t>كانت قضية فلسطين والكيان الصهيوني الغاصب حاضرة في وجدان شباب الحرس وأبناء الثورة، على الرغم من كل المشاق والآلام والاضطرابات التي سبّبها لهم أعداء الإمام والثورة، من إثارة القلاقل في المحافظات المختلطة والمناطق الحدودية، إلى دعم الحركات الانفصالية التي باعت نفسها للشيطان الأكبر، إلى بثّ العملاء وإحداث الانفجارات، ولم يكن آخرها الحرب الهمجيّة المفروضة التي شنّوها بواسطة نظام صدام</w:t>
      </w:r>
      <w:r>
        <w:rPr>
          <w:rtl w:val="true"/>
          <w:lang w:bidi="ar-LB"/>
        </w:rPr>
        <w:t>.</w:t>
      </w:r>
    </w:p>
  </w:footnote>
  <w:footnote w:id="12">
    <w:p>
      <w:pPr>
        <w:pStyle w:val="Footnote"/>
        <w:jc w:val="left"/>
        <w:rPr/>
      </w:pPr>
      <w:r>
        <w:rPr>
          <w:rStyle w:val="FootnoteCharacters"/>
        </w:rPr>
        <w:footnoteRef/>
      </w:r>
      <w:r>
        <w:rPr>
          <w:rtl w:val="true"/>
        </w:rPr>
        <w:t xml:space="preserve"> </w:t>
      </w:r>
      <w:r>
        <w:rPr>
          <w:rtl w:val="true"/>
          <w:lang w:bidi="ar-LB"/>
        </w:rPr>
        <w:t>عنوان سلسلة مذكرات حول الشهداء القادة بلسان زوجاتهم، مجنون تلميح الى مجنون ليلى</w:t>
      </w:r>
      <w:r>
        <w:rPr>
          <w:rtl w:val="true"/>
          <w:lang w:bidi="ar-LB"/>
        </w:rPr>
        <w:t xml:space="preserve">. </w:t>
      </w:r>
      <w:r>
        <w:rPr>
          <w:rtl w:val="true"/>
          <w:lang w:bidi="ar-LB"/>
        </w:rPr>
        <w:t>كتاب همت، روايت فتح</w:t>
      </w:r>
      <w:r>
        <w:rPr>
          <w:rtl w:val="true"/>
          <w:lang w:bidi="ar-LB"/>
        </w:rPr>
        <w:t>.</w:t>
      </w:r>
    </w:p>
  </w:footnote>
  <w:footnote w:id="13">
    <w:p>
      <w:pPr>
        <w:pStyle w:val="Footnote"/>
        <w:jc w:val="left"/>
        <w:rPr/>
      </w:pPr>
      <w:r>
        <w:rPr>
          <w:rStyle w:val="FootnoteCharacters"/>
        </w:rPr>
        <w:footnoteRef/>
      </w:r>
      <w:r>
        <w:rPr>
          <w:rtl w:val="true"/>
        </w:rPr>
        <w:t xml:space="preserve"> </w:t>
      </w:r>
      <w:r>
        <w:rPr>
          <w:rtl w:val="true"/>
          <w:lang w:bidi="ar-LB"/>
        </w:rPr>
        <w:t>رواية زوجة الشهيد جيلا بديهيان</w:t>
      </w:r>
      <w:r>
        <w:rPr>
          <w:rtl w:val="true"/>
          <w:lang w:bidi="ar-LB"/>
        </w:rPr>
        <w:t xml:space="preserve">. </w:t>
      </w:r>
      <w:r>
        <w:rPr>
          <w:rtl w:val="true"/>
          <w:lang w:bidi="ar-LB"/>
        </w:rPr>
        <w:t>مصطفى ابن الشهيد همت</w:t>
      </w:r>
      <w:r>
        <w:rPr>
          <w:rtl w:val="true"/>
          <w:lang w:bidi="ar-LB"/>
        </w:rPr>
        <w:t>.</w:t>
      </w:r>
    </w:p>
  </w:footnote>
  <w:footnote w:id="14">
    <w:p>
      <w:pPr>
        <w:pStyle w:val="Footnote"/>
        <w:jc w:val="left"/>
        <w:rPr/>
      </w:pPr>
      <w:r>
        <w:rPr>
          <w:rStyle w:val="FootnoteCharacters"/>
        </w:rPr>
        <w:footnoteRef/>
      </w:r>
      <w:r>
        <w:rPr>
          <w:rtl w:val="true"/>
        </w:rPr>
        <w:t xml:space="preserve"> </w:t>
      </w:r>
      <w:r>
        <w:rPr>
          <w:rtl w:val="true"/>
          <w:lang w:bidi="ar-LB"/>
        </w:rPr>
        <w:t>مذكرات زوجة الشهيد جيلا بديهيان</w:t>
      </w:r>
      <w:r>
        <w:rPr>
          <w:rtl w:val="true"/>
          <w:lang w:bidi="ar-LB"/>
        </w:rPr>
        <w:t>.</w:t>
      </w:r>
    </w:p>
  </w:footnote>
  <w:footnote w:id="15">
    <w:p>
      <w:pPr>
        <w:pStyle w:val="Footnote"/>
        <w:jc w:val="left"/>
        <w:rPr/>
      </w:pPr>
      <w:r>
        <w:rPr>
          <w:rStyle w:val="FootnoteCharacters"/>
        </w:rPr>
        <w:footnoteRef/>
      </w:r>
      <w:r>
        <w:rPr>
          <w:rtl w:val="true"/>
        </w:rPr>
        <w:t xml:space="preserve"> </w:t>
      </w:r>
      <w:r>
        <w:rPr>
          <w:rtl w:val="true"/>
          <w:lang w:bidi="ar-LB"/>
        </w:rPr>
        <w:t>شه رضا مخفف شاه رضا وهي مدينة في محافظة أصفهان</w:t>
      </w:r>
      <w:r>
        <w:rPr>
          <w:rtl w:val="true"/>
          <w:lang w:bidi="ar-LB"/>
        </w:rPr>
        <w:t>.</w:t>
      </w:r>
    </w:p>
  </w:footnote>
  <w:footnote w:id="16">
    <w:p>
      <w:pPr>
        <w:pStyle w:val="Footnote"/>
        <w:jc w:val="left"/>
        <w:rPr/>
      </w:pPr>
      <w:r>
        <w:rPr>
          <w:rStyle w:val="FootnoteCharacters"/>
        </w:rPr>
        <w:footnoteRef/>
      </w:r>
      <w:r>
        <w:rPr>
          <w:rtl w:val="true"/>
        </w:rPr>
        <w:t xml:space="preserve"> </w:t>
      </w:r>
      <w:r>
        <w:rPr>
          <w:rtl w:val="true"/>
          <w:lang w:bidi="ar-LB"/>
        </w:rPr>
        <w:t>"</w:t>
      </w:r>
      <w:r>
        <w:rPr>
          <w:rtl w:val="true"/>
          <w:lang w:bidi="ar-LB"/>
        </w:rPr>
        <w:t>ياسين تو خر كوش خواندن</w:t>
      </w:r>
      <w:r>
        <w:rPr>
          <w:rtl w:val="true"/>
          <w:lang w:bidi="ar-LB"/>
        </w:rPr>
        <w:t xml:space="preserve">": </w:t>
      </w:r>
      <w:r>
        <w:rPr>
          <w:rtl w:val="true"/>
          <w:lang w:bidi="ar-LB"/>
        </w:rPr>
        <w:t>هو مصطلح يقال لمن لا يفقه ما حدثته به ولا يلتزم بما طلبته منه</w:t>
      </w:r>
      <w:r>
        <w:rPr>
          <w:rtl w:val="true"/>
          <w:lang w:bidi="ar-LB"/>
        </w:rPr>
        <w:t>.</w:t>
      </w:r>
    </w:p>
  </w:footnote>
  <w:footnote w:id="17">
    <w:p>
      <w:pPr>
        <w:pStyle w:val="Footnote"/>
        <w:jc w:val="left"/>
        <w:rPr/>
      </w:pPr>
      <w:r>
        <w:rPr>
          <w:rStyle w:val="FootnoteCharacters"/>
        </w:rPr>
        <w:footnoteRef/>
      </w:r>
      <w:r>
        <w:rPr>
          <w:rtl w:val="true"/>
        </w:rPr>
        <w:t xml:space="preserve"> </w:t>
      </w:r>
      <w:r>
        <w:rPr>
          <w:rtl w:val="true"/>
          <w:lang w:bidi="ar-LB"/>
        </w:rPr>
        <w:t>حزب العمال الديمقراطي المعارض للثورة والمدعوم من المخابرات الأجنبية</w:t>
      </w:r>
      <w:r>
        <w:rPr>
          <w:rtl w:val="true"/>
          <w:lang w:bidi="ar-LB"/>
        </w:rPr>
        <w:t>.</w:t>
      </w:r>
    </w:p>
  </w:footnote>
  <w:footnote w:id="18">
    <w:p>
      <w:pPr>
        <w:pStyle w:val="Footnote"/>
        <w:jc w:val="left"/>
        <w:rPr/>
      </w:pPr>
      <w:r>
        <w:rPr>
          <w:rStyle w:val="FootnoteCharacters"/>
        </w:rPr>
        <w:footnoteRef/>
      </w:r>
      <w:r>
        <w:rPr>
          <w:rtl w:val="true"/>
        </w:rPr>
        <w:t xml:space="preserve"> </w:t>
      </w:r>
      <w:r>
        <w:rPr>
          <w:rtl w:val="true"/>
          <w:lang w:bidi="ar-LB"/>
        </w:rPr>
        <w:t xml:space="preserve">لم أعد أذكر ماذا كانت المناسبة </w:t>
      </w:r>
      <w:r>
        <w:rPr>
          <w:rtl w:val="true"/>
          <w:lang w:bidi="ar-LB"/>
        </w:rPr>
        <w:t>-.</w:t>
      </w:r>
    </w:p>
  </w:footnote>
  <w:footnote w:id="19">
    <w:p>
      <w:pPr>
        <w:pStyle w:val="Footnote"/>
        <w:jc w:val="left"/>
        <w:rPr/>
      </w:pPr>
      <w:r>
        <w:rPr>
          <w:rStyle w:val="FootnoteCharacters"/>
        </w:rPr>
        <w:footnoteRef/>
      </w:r>
      <w:r>
        <w:rPr>
          <w:rtl w:val="true"/>
        </w:rPr>
        <w:t xml:space="preserve"> </w:t>
      </w:r>
      <w:r>
        <w:rPr>
          <w:rtl w:val="true"/>
          <w:lang w:bidi="ar-LB"/>
        </w:rPr>
        <w:t>فيما بعد، بعد أن استشهد، ذهبت إلى أحد السادة ليفسّر لي رؤياي تلك</w:t>
      </w:r>
      <w:r>
        <w:rPr>
          <w:rtl w:val="true"/>
          <w:lang w:bidi="ar-LB"/>
        </w:rPr>
        <w:t xml:space="preserve">. </w:t>
      </w:r>
      <w:r>
        <w:rPr>
          <w:rtl w:val="true"/>
          <w:lang w:bidi="ar-LB"/>
        </w:rPr>
        <w:t>لم يقل شيئًا أو أنه لم يشأ قول شيء</w:t>
      </w:r>
      <w:r>
        <w:rPr>
          <w:rtl w:val="true"/>
          <w:lang w:bidi="ar-LB"/>
        </w:rPr>
        <w:t>.</w:t>
      </w:r>
    </w:p>
    <w:p>
      <w:pPr>
        <w:pStyle w:val="Footnote"/>
        <w:jc w:val="left"/>
        <w:rPr>
          <w:lang w:bidi="ar-LB"/>
        </w:rPr>
      </w:pPr>
      <w:r>
        <w:rPr>
          <w:rtl w:val="true"/>
          <w:lang w:bidi="ar-LB"/>
        </w:rPr>
        <w:t>حينها قلت له</w:t>
      </w:r>
      <w:r>
        <w:rPr>
          <w:rtl w:val="true"/>
          <w:lang w:bidi="ar-LB"/>
        </w:rPr>
        <w:t>: "</w:t>
      </w:r>
      <w:r>
        <w:rPr>
          <w:rtl w:val="true"/>
          <w:lang w:bidi="ar-LB"/>
        </w:rPr>
        <w:t>لقد استشهد إبراهيم، لا تقلق، فأخبرني عن تفسيره الآن</w:t>
      </w:r>
      <w:r>
        <w:rPr>
          <w:rtl w:val="true"/>
          <w:lang w:bidi="ar-LB"/>
        </w:rPr>
        <w:t xml:space="preserve">". </w:t>
      </w:r>
      <w:r>
        <w:rPr>
          <w:rtl w:val="true"/>
          <w:lang w:bidi="ar-LB"/>
        </w:rPr>
        <w:t>لم أخبره من أكون ولا من هو ولا العلاقة التي تجمعنا</w:t>
      </w:r>
      <w:r>
        <w:rPr>
          <w:rtl w:val="true"/>
          <w:lang w:bidi="ar-LB"/>
        </w:rPr>
        <w:t>.</w:t>
      </w:r>
    </w:p>
    <w:p>
      <w:pPr>
        <w:pStyle w:val="Footnote"/>
        <w:jc w:val="left"/>
        <w:rPr>
          <w:lang w:bidi="ar-LB"/>
        </w:rPr>
      </w:pPr>
      <w:r>
        <w:rPr>
          <w:rtl w:val="true"/>
          <w:lang w:bidi="ar-LB"/>
        </w:rPr>
        <w:t>قال</w:t>
      </w:r>
      <w:r>
        <w:rPr>
          <w:rtl w:val="true"/>
          <w:lang w:bidi="ar-LB"/>
        </w:rPr>
        <w:t>: "</w:t>
      </w:r>
      <w:r>
        <w:rPr>
          <w:rtl w:val="true"/>
          <w:lang w:bidi="ar-LB"/>
        </w:rPr>
        <w:t>عبد الحسين شاه زيد</w:t>
      </w:r>
      <w:r>
        <w:rPr>
          <w:rtl w:val="true"/>
          <w:lang w:bidi="ar-LB"/>
        </w:rPr>
        <w:t xml:space="preserve">: </w:t>
      </w:r>
      <w:r>
        <w:rPr>
          <w:rtl w:val="true"/>
          <w:lang w:bidi="ar-LB"/>
        </w:rPr>
        <w:t xml:space="preserve">يعني أنه يستشهد مثل الإمام الحسين عليه السلام، ومقامه مثل </w:t>
      </w:r>
      <w:r>
        <w:rPr>
          <w:rtl w:val="true"/>
          <w:lang w:bidi="ar-LB"/>
        </w:rPr>
        <w:t>"</w:t>
      </w:r>
      <w:r>
        <w:rPr>
          <w:rtl w:val="true"/>
          <w:lang w:bidi="ar-LB"/>
        </w:rPr>
        <w:t>زيد</w:t>
      </w:r>
      <w:r>
        <w:rPr>
          <w:rtl w:val="true"/>
          <w:lang w:bidi="ar-LB"/>
        </w:rPr>
        <w:t xml:space="preserve">" </w:t>
      </w:r>
      <w:r>
        <w:rPr>
          <w:rtl w:val="true"/>
          <w:lang w:bidi="ar-LB"/>
        </w:rPr>
        <w:t>قائد جيش رسول الله صلى الله عليه وآله وسلم</w:t>
      </w:r>
      <w:r>
        <w:rPr>
          <w:rtl w:val="true"/>
          <w:lang w:bidi="ar-LB"/>
        </w:rPr>
        <w:t>".</w:t>
      </w:r>
    </w:p>
    <w:p>
      <w:pPr>
        <w:pStyle w:val="Footnote"/>
        <w:jc w:val="left"/>
        <w:rPr>
          <w:lang w:bidi="ar-LB"/>
        </w:rPr>
      </w:pPr>
      <w:r>
        <w:rPr>
          <w:rtl w:val="true"/>
          <w:lang w:bidi="ar-LB"/>
        </w:rPr>
        <w:t>بالفعل هذا ما كان</w:t>
      </w:r>
      <w:r>
        <w:rPr>
          <w:rtl w:val="true"/>
          <w:lang w:bidi="ar-LB"/>
        </w:rPr>
        <w:t xml:space="preserve">. </w:t>
      </w:r>
      <w:r>
        <w:rPr>
          <w:rtl w:val="true"/>
          <w:lang w:bidi="ar-LB"/>
        </w:rPr>
        <w:t xml:space="preserve">استشهد إبراهيم في جزر </w:t>
      </w:r>
      <w:r>
        <w:rPr>
          <w:rtl w:val="true"/>
          <w:lang w:bidi="ar-LB"/>
        </w:rPr>
        <w:t>"</w:t>
      </w:r>
      <w:r>
        <w:rPr>
          <w:rtl w:val="true"/>
          <w:lang w:bidi="ar-LB"/>
        </w:rPr>
        <w:t>مجنون</w:t>
      </w:r>
      <w:r>
        <w:rPr>
          <w:rtl w:val="true"/>
          <w:lang w:bidi="ar-LB"/>
        </w:rPr>
        <w:t xml:space="preserve">" </w:t>
      </w:r>
      <w:r>
        <w:rPr>
          <w:rtl w:val="true"/>
          <w:lang w:bidi="ar-LB"/>
        </w:rPr>
        <w:t xml:space="preserve">مقطوع الرأس، وكان حينها قائد فرقة </w:t>
      </w:r>
      <w:r>
        <w:rPr>
          <w:rtl w:val="true"/>
          <w:lang w:bidi="ar-LB"/>
        </w:rPr>
        <w:t>"</w:t>
      </w:r>
      <w:r>
        <w:rPr>
          <w:rtl w:val="true"/>
          <w:lang w:bidi="ar-LB"/>
        </w:rPr>
        <w:t>الرسول</w:t>
      </w:r>
      <w:r>
        <w:rPr>
          <w:lang w:bidi="ar-LB"/>
        </w:rPr>
        <w:t>27</w:t>
      </w:r>
      <w:r>
        <w:rPr>
          <w:rtl w:val="true"/>
          <w:lang w:bidi="ar-LB"/>
        </w:rPr>
        <w:t>".</w:t>
      </w:r>
    </w:p>
  </w:footnote>
  <w:footnote w:id="20">
    <w:p>
      <w:pPr>
        <w:pStyle w:val="Footnote"/>
        <w:jc w:val="left"/>
        <w:rPr>
          <w:lang w:bidi="ar-LB"/>
        </w:rPr>
      </w:pPr>
      <w:r>
        <w:rPr>
          <w:rStyle w:val="FootnoteCharacters"/>
        </w:rPr>
        <w:footnoteRef/>
      </w:r>
      <w:r>
        <w:rPr>
          <w:rtl w:val="true"/>
        </w:rPr>
        <w:t xml:space="preserve"> </w:t>
      </w:r>
      <w:r>
        <w:rPr>
          <w:rtl w:val="true"/>
          <w:lang w:bidi="ar-LB"/>
        </w:rPr>
        <w:t>بعد الزواج، عندما كان إبراهيم يغيب لفترات طويلة، كنت أقول</w:t>
      </w:r>
      <w:r>
        <w:rPr>
          <w:rtl w:val="true"/>
          <w:lang w:bidi="ar-LB"/>
        </w:rPr>
        <w:t>: "</w:t>
      </w:r>
      <w:r>
        <w:rPr>
          <w:rtl w:val="true"/>
          <w:lang w:bidi="ar-LB"/>
        </w:rPr>
        <w:t>حقيقة لقد كانت استخارة صائبة، لست معي وعليّ أن أتحمل فراقك، أواجه المصاعب وحدي، ألتاع شوقًا إليك، يبدو في النهاية أنّ عليّ</w:t>
      </w:r>
      <w:r>
        <w:rPr>
          <w:rtl w:val="true"/>
          <w:lang w:bidi="ar-LB"/>
        </w:rPr>
        <w:t>...".</w:t>
      </w:r>
    </w:p>
    <w:p>
      <w:pPr>
        <w:pStyle w:val="Footnote"/>
        <w:jc w:val="left"/>
        <w:rPr>
          <w:lang w:bidi="ar-LB"/>
        </w:rPr>
      </w:pPr>
      <w:r>
        <w:rPr>
          <w:rtl w:val="true"/>
          <w:lang w:bidi="ar-LB"/>
        </w:rPr>
        <w:t>كنت أضحك</w:t>
      </w:r>
      <w:r>
        <w:rPr>
          <w:rtl w:val="true"/>
          <w:lang w:bidi="ar-LB"/>
        </w:rPr>
        <w:t xml:space="preserve">. </w:t>
      </w:r>
      <w:r>
        <w:rPr>
          <w:rtl w:val="true"/>
          <w:lang w:bidi="ar-LB"/>
        </w:rPr>
        <w:t>وكان يحدّق بي من دون أن ينبس ببنت شفة</w:t>
      </w:r>
      <w:r>
        <w:rPr>
          <w:rtl w:val="true"/>
          <w:lang w:bidi="ar-LB"/>
        </w:rPr>
        <w:t>.</w:t>
      </w:r>
    </w:p>
    <w:p>
      <w:pPr>
        <w:pStyle w:val="Footnote"/>
        <w:jc w:val="left"/>
        <w:rPr>
          <w:lang w:bidi="ar-LB"/>
        </w:rPr>
      </w:pPr>
      <w:r>
        <w:rPr>
          <w:rtl w:val="true"/>
          <w:lang w:bidi="ar-LB"/>
        </w:rPr>
        <w:t>كان يتوقع الفراق الدائم، وكنت قد وطّنت نفسي على الغياب المتقطّع، الأيام والأسابيع والأشهر، ظننت أنّنا سنعيش في النهاية حياةً مشتركة</w:t>
      </w:r>
      <w:r>
        <w:rPr>
          <w:rtl w:val="true"/>
          <w:lang w:bidi="ar-LB"/>
        </w:rPr>
        <w:t>.</w:t>
      </w:r>
    </w:p>
  </w:footnote>
  <w:footnote w:id="21">
    <w:p>
      <w:pPr>
        <w:pStyle w:val="Footnote"/>
        <w:jc w:val="left"/>
        <w:rPr/>
      </w:pPr>
      <w:r>
        <w:rPr>
          <w:rStyle w:val="FootnoteCharacters"/>
        </w:rPr>
        <w:footnoteRef/>
      </w:r>
      <w:r>
        <w:rPr>
          <w:rtl w:val="true"/>
        </w:rPr>
        <w:t xml:space="preserve"> </w:t>
      </w:r>
      <w:r>
        <w:rPr>
          <w:rtl w:val="true"/>
          <w:lang w:bidi="ar-LB"/>
        </w:rPr>
        <w:t>من العادات في إيران أن تشتري العروس خاتم الزواج للعريس</w:t>
      </w:r>
      <w:r>
        <w:rPr>
          <w:rtl w:val="true"/>
          <w:lang w:bidi="ar-LB"/>
        </w:rPr>
        <w:t>.</w:t>
      </w:r>
    </w:p>
  </w:footnote>
  <w:footnote w:id="22">
    <w:p>
      <w:pPr>
        <w:pStyle w:val="Footnote"/>
        <w:jc w:val="left"/>
        <w:rPr/>
      </w:pPr>
      <w:r>
        <w:rPr>
          <w:rStyle w:val="FootnoteCharacters"/>
        </w:rPr>
        <w:footnoteRef/>
      </w:r>
      <w:r>
        <w:rPr>
          <w:rtl w:val="true"/>
        </w:rPr>
        <w:t xml:space="preserve"> </w:t>
      </w:r>
      <w:r>
        <w:rPr>
          <w:rtl w:val="true"/>
          <w:lang w:bidi="ar-LB"/>
        </w:rPr>
        <w:t>القطع النقدية الصغيرة</w:t>
      </w:r>
      <w:r>
        <w:rPr>
          <w:rtl w:val="true"/>
          <w:lang w:bidi="ar-LB"/>
        </w:rPr>
        <w:t>.</w:t>
      </w:r>
    </w:p>
  </w:footnote>
  <w:footnote w:id="23">
    <w:p>
      <w:pPr>
        <w:pStyle w:val="Footnote"/>
        <w:jc w:val="left"/>
        <w:rPr/>
      </w:pPr>
      <w:r>
        <w:rPr>
          <w:rStyle w:val="FootnoteCharacters"/>
        </w:rPr>
        <w:footnoteRef/>
      </w:r>
      <w:r>
        <w:rPr>
          <w:rtl w:val="true"/>
        </w:rPr>
        <w:t xml:space="preserve"> </w:t>
      </w:r>
      <w:r>
        <w:rPr>
          <w:rtl w:val="true"/>
          <w:lang w:bidi="ar-LB"/>
        </w:rPr>
        <w:t>كان إبراهيم قد كتب في دفتر ملاحظاته، اقترضت من فلان في اليوم الفلاني كذا تومان</w:t>
      </w:r>
      <w:r>
        <w:rPr>
          <w:rtl w:val="true"/>
          <w:lang w:bidi="ar-LB"/>
        </w:rPr>
        <w:t xml:space="preserve">! </w:t>
      </w:r>
      <w:r>
        <w:rPr>
          <w:rtl w:val="true"/>
          <w:lang w:bidi="ar-LB"/>
        </w:rPr>
        <w:t>كي يتذكر أن يعيدها إليه فيما بعد</w:t>
      </w:r>
      <w:r>
        <w:rPr>
          <w:rtl w:val="true"/>
          <w:lang w:bidi="ar-LB"/>
        </w:rPr>
        <w:t>.</w:t>
      </w:r>
    </w:p>
  </w:footnote>
  <w:footnote w:id="24">
    <w:p>
      <w:pPr>
        <w:pStyle w:val="Footnote"/>
        <w:jc w:val="left"/>
        <w:rPr/>
      </w:pPr>
      <w:r>
        <w:rPr>
          <w:rStyle w:val="FootnoteCharacters"/>
        </w:rPr>
        <w:footnoteRef/>
      </w:r>
      <w:r>
        <w:rPr>
          <w:rtl w:val="true"/>
        </w:rPr>
        <w:t xml:space="preserve"> </w:t>
      </w:r>
      <w:r>
        <w:rPr>
          <w:rtl w:val="true"/>
        </w:rPr>
        <w:t>رأس السنة الهجرية الشمسية</w:t>
      </w:r>
      <w:r>
        <w:rPr>
          <w:rtl w:val="true"/>
        </w:rPr>
        <w:t>.</w:t>
      </w:r>
    </w:p>
  </w:footnote>
  <w:footnote w:id="25">
    <w:p>
      <w:pPr>
        <w:pStyle w:val="Footnote"/>
        <w:jc w:val="left"/>
        <w:rPr/>
      </w:pPr>
      <w:r>
        <w:rPr>
          <w:rStyle w:val="FootnoteCharacters"/>
        </w:rPr>
        <w:footnoteRef/>
      </w:r>
      <w:r>
        <w:rPr>
          <w:rtl w:val="true"/>
        </w:rPr>
        <w:t xml:space="preserve"> </w:t>
      </w:r>
      <w:r>
        <w:rPr>
          <w:rtl w:val="true"/>
          <w:lang w:bidi="ar-LB"/>
        </w:rPr>
        <w:t>هو الشال نفسه الذي يضعه مهدي، هذه الأيام، بمناسبة محرّم الحرام</w:t>
      </w:r>
      <w:r>
        <w:rPr>
          <w:rtl w:val="true"/>
          <w:lang w:bidi="ar-LB"/>
        </w:rPr>
        <w:t>.</w:t>
      </w:r>
    </w:p>
  </w:footnote>
  <w:footnote w:id="26">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عباس كريمي</w:t>
      </w:r>
      <w:r>
        <w:rPr>
          <w:rtl w:val="true"/>
          <w:lang w:bidi="ar-LB"/>
        </w:rPr>
        <w:t xml:space="preserve">: </w:t>
      </w:r>
      <w:r>
        <w:rPr>
          <w:rtl w:val="true"/>
          <w:lang w:bidi="ar-LB"/>
        </w:rPr>
        <w:t>بطل كتاب </w:t>
      </w:r>
      <w:r>
        <w:rPr>
          <w:rtl w:val="true"/>
          <w:lang w:bidi="ar-LB"/>
        </w:rPr>
        <w:t>"</w:t>
      </w:r>
      <w:r>
        <w:rPr>
          <w:rtl w:val="true"/>
          <w:lang w:bidi="ar-LB"/>
        </w:rPr>
        <w:t>هاجر تنتظر</w:t>
      </w:r>
      <w:r>
        <w:rPr>
          <w:rtl w:val="true"/>
          <w:lang w:bidi="ar-LB"/>
        </w:rPr>
        <w:t>".</w:t>
      </w:r>
    </w:p>
  </w:footnote>
  <w:footnote w:id="27">
    <w:p>
      <w:pPr>
        <w:pStyle w:val="Footnote"/>
        <w:jc w:val="left"/>
        <w:rPr/>
      </w:pPr>
      <w:r>
        <w:rPr>
          <w:rStyle w:val="FootnoteCharacters"/>
        </w:rPr>
        <w:footnoteRef/>
      </w:r>
      <w:r>
        <w:rPr>
          <w:rtl w:val="true"/>
        </w:rPr>
        <w:t xml:space="preserve"> </w:t>
      </w:r>
      <w:r>
        <w:rPr>
          <w:rtl w:val="true"/>
          <w:lang w:bidi="ar-LB"/>
        </w:rPr>
        <w:t xml:space="preserve">ويس </w:t>
      </w:r>
      <w:r>
        <w:rPr>
          <w:rtl w:val="true"/>
          <w:lang w:bidi="ar-LB"/>
        </w:rPr>
        <w:t xml:space="preserve">= </w:t>
      </w:r>
      <w:r>
        <w:rPr>
          <w:lang w:bidi="ar-LB"/>
        </w:rPr>
        <w:t>vaice</w:t>
      </w:r>
      <w:r>
        <w:rPr>
          <w:rtl w:val="true"/>
          <w:lang w:bidi="ar-LB"/>
        </w:rPr>
        <w:t xml:space="preserve"> </w:t>
      </w:r>
      <w:r>
        <w:rPr>
          <w:rtl w:val="true"/>
          <w:lang w:bidi="ar-LB"/>
        </w:rPr>
        <w:t>فيس ورامين عاشقان ذكرا في الشاهنامة</w:t>
      </w:r>
      <w:r>
        <w:rPr>
          <w:rtl w:val="true"/>
          <w:lang w:bidi="ar-LB"/>
        </w:rPr>
        <w:t>.</w:t>
      </w:r>
    </w:p>
  </w:footnote>
  <w:footnote w:id="28">
    <w:p>
      <w:pPr>
        <w:pStyle w:val="Footnote"/>
        <w:jc w:val="left"/>
        <w:rPr/>
      </w:pPr>
      <w:r>
        <w:rPr>
          <w:rStyle w:val="FootnoteCharacters"/>
        </w:rPr>
        <w:footnoteRef/>
      </w:r>
      <w:r>
        <w:rPr>
          <w:rtl w:val="true"/>
        </w:rPr>
        <w:t xml:space="preserve"> </w:t>
      </w:r>
      <w:r>
        <w:rPr>
          <w:rtl w:val="true"/>
          <w:lang w:bidi="ar-LB"/>
        </w:rPr>
        <w:t>أي مضطرب قلق</w:t>
      </w:r>
      <w:r>
        <w:rPr>
          <w:rtl w:val="true"/>
          <w:lang w:bidi="ar-LB"/>
        </w:rPr>
        <w:t>.</w:t>
      </w:r>
    </w:p>
  </w:footnote>
  <w:footnote w:id="29">
    <w:p>
      <w:pPr>
        <w:pStyle w:val="Footnote"/>
        <w:jc w:val="left"/>
        <w:rPr/>
      </w:pPr>
      <w:r>
        <w:rPr>
          <w:rStyle w:val="FootnoteCharacters"/>
        </w:rPr>
        <w:footnoteRef/>
      </w:r>
      <w:r>
        <w:rPr>
          <w:rtl w:val="true"/>
        </w:rPr>
        <w:t xml:space="preserve"> </w:t>
      </w:r>
      <w:r>
        <w:rPr>
          <w:rtl w:val="true"/>
          <w:lang w:bidi="ar-LB"/>
        </w:rPr>
        <w:t>مساعد الشهيد همّت، وأحد أركان قيادة الفرقة</w:t>
      </w:r>
      <w:r>
        <w:rPr>
          <w:rtl w:val="true"/>
          <w:lang w:bidi="ar-LB"/>
        </w:rPr>
        <w:t xml:space="preserve">. </w:t>
      </w:r>
      <w:r>
        <w:rPr>
          <w:rtl w:val="true"/>
          <w:lang w:bidi="ar-LB"/>
        </w:rPr>
        <w:t>قلت للمجنون ابقَ حيا، كتاب همت، روايت فتح</w:t>
      </w:r>
      <w:r>
        <w:rPr>
          <w:rtl w:val="true"/>
          <w:lang w:bidi="ar-LB"/>
        </w:rPr>
        <w:t>.</w:t>
      </w:r>
    </w:p>
  </w:footnote>
  <w:footnote w:id="30">
    <w:p>
      <w:pPr>
        <w:pStyle w:val="Footnote"/>
        <w:jc w:val="left"/>
        <w:rPr/>
      </w:pPr>
      <w:r>
        <w:rPr>
          <w:rStyle w:val="FootnoteCharacters"/>
        </w:rPr>
        <w:footnoteRef/>
      </w:r>
      <w:r>
        <w:rPr>
          <w:rtl w:val="true"/>
        </w:rPr>
        <w:t xml:space="preserve"> </w:t>
      </w:r>
      <w:r>
        <w:rPr>
          <w:rtl w:val="true"/>
          <w:lang w:bidi="ar-LB"/>
        </w:rPr>
        <w:t>دو لوله، أي المضاد الثنائي</w:t>
      </w:r>
      <w:r>
        <w:rPr>
          <w:rtl w:val="true"/>
          <w:lang w:bidi="ar-LB"/>
        </w:rPr>
        <w:t>.</w:t>
      </w:r>
    </w:p>
  </w:footnote>
  <w:footnote w:id="31">
    <w:p>
      <w:pPr>
        <w:pStyle w:val="Footnote"/>
        <w:jc w:val="left"/>
        <w:rPr/>
      </w:pPr>
      <w:r>
        <w:rPr>
          <w:rStyle w:val="FootnoteCharacters"/>
        </w:rPr>
        <w:footnoteRef/>
      </w:r>
      <w:r>
        <w:rPr>
          <w:rtl w:val="true"/>
        </w:rPr>
        <w:t xml:space="preserve"> </w:t>
      </w:r>
      <w:r>
        <w:rPr>
          <w:rtl w:val="true"/>
          <w:lang w:bidi="ar-LB"/>
        </w:rPr>
        <w:t xml:space="preserve">مرايون تكتب وتلفظ </w:t>
      </w:r>
      <w:r>
        <w:rPr>
          <w:lang w:bidi="ar-LB"/>
        </w:rPr>
        <w:t>Mrayvan</w:t>
      </w:r>
    </w:p>
  </w:footnote>
  <w:footnote w:id="32">
    <w:p>
      <w:pPr>
        <w:pStyle w:val="Footnote"/>
        <w:jc w:val="left"/>
        <w:rPr/>
      </w:pPr>
      <w:r>
        <w:rPr>
          <w:rStyle w:val="FootnoteCharacters"/>
        </w:rPr>
        <w:footnoteRef/>
      </w:r>
      <w:r>
        <w:rPr>
          <w:rtl w:val="true"/>
        </w:rPr>
        <w:t xml:space="preserve"> </w:t>
      </w:r>
      <w:r>
        <w:rPr>
          <w:rtl w:val="true"/>
          <w:lang w:bidi="ar-LB"/>
        </w:rPr>
        <w:t>تلفظ </w:t>
      </w:r>
      <w:r>
        <w:rPr>
          <w:rtl w:val="true"/>
          <w:lang w:bidi="ar-LB"/>
        </w:rPr>
        <w:t>"</w:t>
      </w:r>
      <w:r>
        <w:rPr>
          <w:rtl w:val="true"/>
          <w:lang w:bidi="ar-LB"/>
        </w:rPr>
        <w:t>كارفر</w:t>
      </w:r>
      <w:r>
        <w:rPr>
          <w:rtl w:val="true"/>
          <w:lang w:bidi="ar-LB"/>
        </w:rPr>
        <w:t>".</w:t>
      </w:r>
    </w:p>
  </w:footnote>
  <w:footnote w:id="33">
    <w:p>
      <w:pPr>
        <w:pStyle w:val="Footnote"/>
        <w:jc w:val="left"/>
        <w:rPr/>
      </w:pPr>
      <w:r>
        <w:rPr>
          <w:rStyle w:val="FootnoteCharacters"/>
        </w:rPr>
        <w:footnoteRef/>
      </w:r>
      <w:r>
        <w:rPr>
          <w:rtl w:val="true"/>
        </w:rPr>
        <w:t xml:space="preserve"> </w:t>
      </w:r>
      <w:r>
        <w:rPr>
          <w:rtl w:val="true"/>
          <w:lang w:bidi="ar-LB"/>
        </w:rPr>
        <w:t>اسم الجزيرة</w:t>
      </w:r>
      <w:r>
        <w:rPr>
          <w:rtl w:val="true"/>
          <w:lang w:bidi="ar-LB"/>
        </w:rPr>
        <w:t>.</w:t>
      </w:r>
    </w:p>
  </w:footnote>
  <w:footnote w:id="34">
    <w:p>
      <w:pPr>
        <w:pStyle w:val="Footnote"/>
        <w:jc w:val="left"/>
        <w:rPr/>
      </w:pPr>
      <w:r>
        <w:rPr>
          <w:rStyle w:val="FootnoteCharacters"/>
        </w:rPr>
        <w:footnoteRef/>
      </w:r>
      <w:r>
        <w:rPr>
          <w:rtl w:val="true"/>
        </w:rPr>
        <w:t xml:space="preserve"> </w:t>
      </w:r>
      <w:r>
        <w:rPr>
          <w:rtl w:val="true"/>
          <w:lang w:bidi="ar-LB"/>
        </w:rPr>
        <w:t>ذكرى من والد الشهيد، قلت للمجنون ابق حيا، كتاب همت، روايت فتح</w:t>
      </w:r>
      <w:r>
        <w:rPr>
          <w:rtl w:val="true"/>
          <w:lang w:bidi="ar-LB"/>
        </w:rPr>
        <w:t>.</w:t>
      </w:r>
    </w:p>
  </w:footnote>
  <w:footnote w:id="35">
    <w:p>
      <w:pPr>
        <w:pStyle w:val="Footnote"/>
        <w:jc w:val="left"/>
        <w:rPr/>
      </w:pPr>
      <w:r>
        <w:rPr>
          <w:rStyle w:val="FootnoteCharacters"/>
        </w:rPr>
        <w:footnoteRef/>
      </w:r>
      <w:r>
        <w:rPr>
          <w:rtl w:val="true"/>
        </w:rPr>
        <w:t xml:space="preserve"> </w:t>
      </w:r>
      <w:r>
        <w:rPr>
          <w:rtl w:val="true"/>
          <w:lang w:bidi="ar-LB"/>
        </w:rPr>
        <w:t>جسر بناه أحد المحسنين كصدقة جارية ولعبوره يصلون على محمد وآل محمد</w:t>
      </w:r>
      <w:r>
        <w:rPr>
          <w:rtl w:val="true"/>
          <w:lang w:bidi="ar-LB"/>
        </w:rPr>
        <w:t>.</w:t>
      </w:r>
    </w:p>
  </w:footnote>
  <w:footnote w:id="36">
    <w:p>
      <w:pPr>
        <w:pStyle w:val="Footnote"/>
        <w:jc w:val="left"/>
        <w:rPr/>
      </w:pPr>
      <w:r>
        <w:rPr>
          <w:rStyle w:val="FootnoteCharacters"/>
        </w:rPr>
        <w:footnoteRef/>
      </w:r>
      <w:r>
        <w:rPr>
          <w:rtl w:val="true"/>
        </w:rPr>
        <w:t xml:space="preserve"> </w:t>
      </w:r>
      <w:r>
        <w:rPr>
          <w:rtl w:val="true"/>
          <w:lang w:bidi="ar-LB"/>
        </w:rPr>
        <w:t>مذكرات الشهيد عباس كريمي</w:t>
      </w:r>
      <w:r>
        <w:rPr>
          <w:rtl w:val="true"/>
          <w:lang w:bidi="ar-LB"/>
        </w:rPr>
        <w:t xml:space="preserve">: </w:t>
      </w:r>
      <w:r>
        <w:rPr>
          <w:rtl w:val="true"/>
          <w:lang w:bidi="ar-LB"/>
        </w:rPr>
        <w:t>بطل قصة هاجر تنتظر</w:t>
      </w:r>
      <w:r>
        <w:rPr>
          <w:rtl w:val="true"/>
          <w:lang w:bidi="ar-LB"/>
        </w:rPr>
        <w:t>.</w:t>
      </w:r>
    </w:p>
  </w:footnote>
  <w:footnote w:id="37">
    <w:p>
      <w:pPr>
        <w:pStyle w:val="Footnote"/>
        <w:jc w:val="left"/>
        <w:rPr/>
      </w:pPr>
      <w:r>
        <w:rPr>
          <w:rStyle w:val="FootnoteCharacters"/>
        </w:rPr>
        <w:footnoteRef/>
      </w:r>
      <w:r>
        <w:rPr>
          <w:rtl w:val="true"/>
        </w:rPr>
        <w:t xml:space="preserve"> </w:t>
      </w:r>
      <w:r>
        <w:rPr>
          <w:rtl w:val="true"/>
          <w:lang w:bidi="ar-LB"/>
        </w:rPr>
        <w:t>ذكرى من محتشم ، أحد أصدقاء الحاج همت</w:t>
      </w:r>
      <w:r>
        <w:rPr>
          <w:rtl w:val="true"/>
          <w:lang w:bidi="ar-LB"/>
        </w:rPr>
        <w:t>.</w:t>
      </w:r>
    </w:p>
  </w:footnote>
  <w:footnote w:id="38">
    <w:p>
      <w:pPr>
        <w:pStyle w:val="Footnote"/>
        <w:jc w:val="left"/>
        <w:rPr/>
      </w:pPr>
      <w:r>
        <w:rPr>
          <w:rStyle w:val="FootnoteCharacters"/>
        </w:rPr>
        <w:footnoteRef/>
      </w:r>
      <w:r>
        <w:rPr>
          <w:rtl w:val="true"/>
        </w:rPr>
        <w:t xml:space="preserve"> </w:t>
      </w:r>
      <w:r>
        <w:rPr>
          <w:rtl w:val="true"/>
          <w:lang w:bidi="ar-LB"/>
        </w:rPr>
        <w:t>رواية أكبر حاج محمدي، قلت للمجنون ابق حيا، كتاب همت، روايت فتح</w:t>
      </w:r>
      <w:r>
        <w:rPr>
          <w:rtl w:val="true"/>
          <w:lang w:bidi="ar-LB"/>
        </w:rPr>
        <w:t>.</w:t>
      </w:r>
    </w:p>
  </w:footnote>
  <w:footnote w:id="39">
    <w:p>
      <w:pPr>
        <w:pStyle w:val="Footnote"/>
        <w:jc w:val="left"/>
        <w:rPr/>
      </w:pPr>
      <w:r>
        <w:rPr>
          <w:rStyle w:val="FootnoteCharacters"/>
        </w:rPr>
        <w:footnoteRef/>
      </w:r>
      <w:r>
        <w:rPr>
          <w:rtl w:val="true"/>
        </w:rPr>
        <w:t xml:space="preserve"> </w:t>
      </w:r>
      <w:r>
        <w:rPr>
          <w:rtl w:val="true"/>
          <w:lang w:bidi="ar-LB"/>
        </w:rPr>
        <w:t>رواية الشهيد حجة الإسلام محلاتي ره</w:t>
      </w:r>
      <w:r>
        <w:rPr>
          <w:rtl w:val="true"/>
          <w:lang w:bidi="ar-LB"/>
        </w:rPr>
        <w:t xml:space="preserve">- - </w:t>
      </w:r>
      <w:r>
        <w:rPr>
          <w:rtl w:val="true"/>
          <w:lang w:bidi="ar-LB"/>
        </w:rPr>
        <w:t>ممثل الإمام الخميني في الحرس</w:t>
      </w:r>
      <w:r>
        <w:rPr>
          <w:rtl w:val="true"/>
          <w:lang w:bidi="ar-LB"/>
        </w:rPr>
        <w:t>.</w:t>
      </w:r>
    </w:p>
  </w:footnote>
  <w:footnote w:id="40">
    <w:p>
      <w:pPr>
        <w:pStyle w:val="Footnote"/>
        <w:jc w:val="left"/>
        <w:rPr/>
      </w:pPr>
      <w:r>
        <w:rPr>
          <w:rStyle w:val="FootnoteCharacters"/>
        </w:rPr>
        <w:footnoteRef/>
      </w:r>
      <w:r>
        <w:rPr>
          <w:rtl w:val="true"/>
        </w:rPr>
        <w:t xml:space="preserve"> </w:t>
      </w:r>
      <w:r>
        <w:rPr>
          <w:rtl w:val="true"/>
          <w:lang w:bidi="ar-LB"/>
        </w:rPr>
        <w:t>قائد الحرس الثوري إبان الثورة</w:t>
      </w:r>
      <w:r>
        <w:rPr>
          <w:rtl w:val="true"/>
          <w:lang w:bidi="ar-LB"/>
        </w:rPr>
        <w:t>.</w:t>
      </w:r>
    </w:p>
  </w:footnote>
  <w:footnote w:id="41">
    <w:p>
      <w:pPr>
        <w:pStyle w:val="Footnote"/>
        <w:jc w:val="left"/>
        <w:rPr/>
      </w:pPr>
      <w:r>
        <w:rPr>
          <w:rStyle w:val="FootnoteCharacters"/>
        </w:rPr>
        <w:footnoteRef/>
      </w:r>
      <w:r>
        <w:rPr>
          <w:rtl w:val="true"/>
        </w:rPr>
        <w:t xml:space="preserve"> </w:t>
      </w:r>
      <w:r>
        <w:rPr>
          <w:rtl w:val="true"/>
          <w:lang w:bidi="ar-LB"/>
        </w:rPr>
        <w:t>مجلة “اميد انقلاب” أمل الثورة العدد </w:t>
      </w:r>
      <w:r>
        <w:rPr>
          <w:lang w:bidi="ar-LB"/>
        </w:rPr>
        <w:t>148</w:t>
      </w:r>
      <w:r>
        <w:rPr>
          <w:rtl w:val="true"/>
          <w:lang w:bidi="ar-LB"/>
        </w:rPr>
        <w:t>-</w:t>
      </w:r>
      <w:r>
        <w:rPr>
          <w:rtl w:val="true"/>
          <w:lang w:bidi="ar-LB"/>
        </w:rPr>
        <w:t>، طنين همت ص</w:t>
      </w:r>
      <w:r>
        <w:rPr>
          <w:lang w:bidi="ar-LB"/>
        </w:rPr>
        <w:t>18</w:t>
      </w:r>
      <w:r>
        <w:rPr>
          <w:rtl w:val="true"/>
          <w:lang w:bidi="ar-LB"/>
        </w:rPr>
        <w:t>.</w:t>
      </w:r>
    </w:p>
  </w:footnote>
  <w:footnote w:id="42">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في إشارة إلى فصائل كردية معادية للثورة</w:t>
      </w:r>
      <w:r>
        <w:rPr>
          <w:rtl w:val="true"/>
          <w:lang w:bidi="ar-LB"/>
        </w:rPr>
        <w:t>.</w:t>
      </w:r>
    </w:p>
  </w:footnote>
  <w:footnote w:id="43">
    <w:p>
      <w:pPr>
        <w:pStyle w:val="Footnote"/>
        <w:jc w:val="left"/>
        <w:rPr/>
      </w:pPr>
      <w:r>
        <w:rPr>
          <w:rStyle w:val="FootnoteCharacters"/>
        </w:rPr>
        <w:footnoteRef/>
      </w:r>
      <w:r>
        <w:rPr>
          <w:rtl w:val="true"/>
        </w:rPr>
        <w:t xml:space="preserve"> </w:t>
      </w:r>
      <w:r>
        <w:rPr>
          <w:rtl w:val="true"/>
          <w:lang w:bidi="ar-LB"/>
        </w:rPr>
        <w:t>إبراهيم رستمي، طنين همت، حياة القائد محمد إبراهيم همت، ص</w:t>
      </w:r>
      <w:r>
        <w:rPr>
          <w:lang w:bidi="ar-LB"/>
        </w:rPr>
        <w:t>19</w:t>
      </w:r>
      <w:r>
        <w:rPr>
          <w:rtl w:val="true"/>
          <w:lang w:bidi="ar-LB"/>
        </w:rPr>
        <w:t>.</w:t>
      </w:r>
    </w:p>
  </w:footnote>
  <w:footnote w:id="44">
    <w:p>
      <w:pPr>
        <w:pStyle w:val="Footnote"/>
        <w:jc w:val="left"/>
        <w:rPr/>
      </w:pPr>
      <w:r>
        <w:rPr>
          <w:rStyle w:val="FootnoteCharacters"/>
        </w:rPr>
        <w:footnoteRef/>
      </w:r>
      <w:r>
        <w:rPr>
          <w:rtl w:val="true"/>
        </w:rPr>
        <w:t xml:space="preserve"> </w:t>
      </w:r>
      <w:r>
        <w:rPr>
          <w:rtl w:val="true"/>
          <w:lang w:bidi="ar-LB"/>
        </w:rPr>
        <w:t>محمد عباديان، براي خدا مخلص بود، ذكريات حول الشهيد همت، ،نشر “يا زهراء، خريف </w:t>
      </w:r>
      <w:r>
        <w:rPr>
          <w:lang w:bidi="ar-LB"/>
        </w:rPr>
        <w:t>1392</w:t>
      </w:r>
      <w:r>
        <w:rPr>
          <w:rtl w:val="true"/>
          <w:lang w:bidi="ar-LB"/>
        </w:rPr>
        <w:t> .</w:t>
      </w:r>
    </w:p>
  </w:footnote>
  <w:footnote w:id="45">
    <w:p>
      <w:pPr>
        <w:pStyle w:val="Footnote"/>
        <w:jc w:val="left"/>
        <w:rPr/>
      </w:pPr>
      <w:r>
        <w:rPr>
          <w:rStyle w:val="FootnoteCharacters"/>
        </w:rPr>
        <w:footnoteRef/>
      </w:r>
      <w:r>
        <w:rPr>
          <w:rtl w:val="true"/>
        </w:rPr>
        <w:t xml:space="preserve"> </w:t>
      </w:r>
      <w:r>
        <w:rPr>
          <w:rtl w:val="true"/>
          <w:lang w:bidi="ar-LB"/>
        </w:rPr>
        <w:t>عباس برقي، طنين همت، حياة القائد محمد إبراهيم همت، ص</w:t>
      </w:r>
      <w:r>
        <w:rPr>
          <w:lang w:bidi="ar-LB"/>
        </w:rPr>
        <w:t>138</w:t>
      </w:r>
      <w:r>
        <w:rPr>
          <w:rtl w:val="true"/>
          <w:lang w:bidi="ar-LB"/>
        </w:rPr>
        <w:t> ...</w:t>
      </w:r>
    </w:p>
  </w:footnote>
  <w:footnote w:id="46">
    <w:p>
      <w:pPr>
        <w:pStyle w:val="Footnote"/>
        <w:jc w:val="left"/>
        <w:rPr/>
      </w:pPr>
      <w:r>
        <w:rPr>
          <w:rStyle w:val="FootnoteCharacters"/>
        </w:rPr>
        <w:footnoteRef/>
      </w:r>
      <w:r>
        <w:rPr>
          <w:rtl w:val="true"/>
        </w:rPr>
        <w:t xml:space="preserve"> </w:t>
      </w:r>
      <w:r>
        <w:rPr>
          <w:rtl w:val="true"/>
          <w:lang w:bidi="ar-LB"/>
        </w:rPr>
        <w:t>ابراهيم رستمي، طنين همت، حياة القائد محمد إبراهيم همت، أيضًا</w:t>
      </w:r>
      <w:r>
        <w:rPr>
          <w:rtl w:val="true"/>
          <w:lang w:bidi="ar-LB"/>
        </w:rPr>
        <w:t xml:space="preserve">: </w:t>
      </w:r>
      <w:r>
        <w:rPr>
          <w:rtl w:val="true"/>
          <w:lang w:bidi="ar-LB"/>
        </w:rPr>
        <w:t xml:space="preserve">همباي صاعقه </w:t>
      </w:r>
      <w:r>
        <w:rPr>
          <w:rtl w:val="true"/>
          <w:lang w:bidi="ar-LB"/>
        </w:rPr>
        <w:t>.</w:t>
      </w:r>
    </w:p>
  </w:footnote>
  <w:footnote w:id="47">
    <w:p>
      <w:pPr>
        <w:pStyle w:val="Footnote"/>
        <w:jc w:val="left"/>
        <w:rPr/>
      </w:pPr>
      <w:r>
        <w:rPr>
          <w:rStyle w:val="FootnoteCharacters"/>
        </w:rPr>
        <w:footnoteRef/>
      </w:r>
      <w:r>
        <w:rPr>
          <w:rtl w:val="true"/>
        </w:rPr>
        <w:t xml:space="preserve"> </w:t>
      </w:r>
      <w:r>
        <w:rPr>
          <w:rtl w:val="true"/>
          <w:lang w:bidi="ar-LB"/>
        </w:rPr>
        <w:t>عباس برقي، طنين همت، ص</w:t>
      </w:r>
      <w:r>
        <w:rPr>
          <w:lang w:bidi="ar-LB"/>
        </w:rPr>
        <w:t>29</w:t>
      </w:r>
      <w:r>
        <w:rPr>
          <w:rtl w:val="true"/>
          <w:lang w:bidi="ar-LB"/>
        </w:rPr>
        <w:t>.</w:t>
      </w:r>
    </w:p>
  </w:footnote>
  <w:footnote w:id="48">
    <w:p>
      <w:pPr>
        <w:pStyle w:val="Footnote"/>
        <w:jc w:val="left"/>
        <w:rPr/>
      </w:pPr>
      <w:r>
        <w:rPr>
          <w:rStyle w:val="FootnoteCharacters"/>
        </w:rPr>
        <w:footnoteRef/>
      </w:r>
      <w:r>
        <w:rPr>
          <w:rtl w:val="true"/>
        </w:rPr>
        <w:t xml:space="preserve"> </w:t>
      </w:r>
      <w:r>
        <w:rPr>
          <w:rtl w:val="true"/>
          <w:lang w:bidi="ar-LB"/>
        </w:rPr>
        <w:t>عباس برقي، طنين همت</w:t>
      </w:r>
      <w:r>
        <w:rPr>
          <w:rtl w:val="true"/>
          <w:lang w:bidi="ar-LB"/>
        </w:rPr>
        <w:t>.</w:t>
      </w:r>
    </w:p>
  </w:footnote>
  <w:footnote w:id="49">
    <w:p>
      <w:pPr>
        <w:pStyle w:val="Normal"/>
        <w:jc w:val="left"/>
        <w:rPr/>
      </w:pPr>
      <w:r>
        <w:rPr>
          <w:rStyle w:val="FootnoteCharacters"/>
        </w:rPr>
        <w:footnoteRef/>
      </w:r>
      <w:r>
        <w:rPr>
          <w:rtl w:val="true"/>
        </w:rPr>
        <w:t xml:space="preserve"> </w:t>
      </w:r>
      <w:r>
        <w:rPr>
          <w:sz w:val="20"/>
          <w:sz w:val="20"/>
          <w:szCs w:val="20"/>
          <w:rtl w:val="true"/>
          <w:lang w:bidi="ar-LB"/>
        </w:rPr>
        <w:t>براي خدا مخلص بود، ذكريات حول الشهيد همت، ،نشر “يا زهراء، خريف </w:t>
      </w:r>
      <w:r>
        <w:rPr>
          <w:sz w:val="20"/>
          <w:szCs w:val="20"/>
          <w:lang w:bidi="ar-LB"/>
        </w:rPr>
        <w:t>1392</w:t>
      </w:r>
      <w:r>
        <w:rPr>
          <w:sz w:val="20"/>
          <w:szCs w:val="20"/>
          <w:rtl w:val="true"/>
          <w:lang w:bidi="ar-LB"/>
        </w:rPr>
        <w:t> .</w:t>
      </w:r>
    </w:p>
    <w:p>
      <w:pPr>
        <w:pStyle w:val="Footnote"/>
        <w:jc w:val="left"/>
        <w:rPr>
          <w:sz w:val="20"/>
          <w:szCs w:val="20"/>
          <w:lang w:bidi="ar-LB"/>
        </w:rPr>
      </w:pPr>
      <w:r>
        <w:rPr>
          <w:sz w:val="20"/>
          <w:szCs w:val="20"/>
          <w:rtl w:val="true"/>
          <w:lang w:bidi="ar-LB"/>
        </w:rPr>
      </w:r>
    </w:p>
  </w:footnote>
  <w:footnote w:id="50">
    <w:p>
      <w:pPr>
        <w:pStyle w:val="Footnote"/>
        <w:jc w:val="left"/>
        <w:rPr/>
      </w:pPr>
      <w:r>
        <w:rPr>
          <w:rStyle w:val="FootnoteCharacters"/>
        </w:rPr>
        <w:footnoteRef/>
      </w:r>
      <w:r>
        <w:rPr>
          <w:rtl w:val="true"/>
        </w:rPr>
        <w:t xml:space="preserve"> </w:t>
      </w:r>
      <w:r>
        <w:rPr>
          <w:rtl w:val="true"/>
          <w:lang w:bidi="ar-LB"/>
        </w:rPr>
        <w:t>ابراهيم رستمي، طنين همت، حياة القائد محمد إبراهيم همت، ص</w:t>
      </w:r>
      <w:r>
        <w:rPr>
          <w:lang w:bidi="ar-LB"/>
        </w:rPr>
        <w:t>138</w:t>
      </w:r>
      <w:r>
        <w:rPr>
          <w:rtl w:val="true"/>
          <w:lang w:bidi="ar-LB"/>
        </w:rPr>
        <w:t>.</w:t>
      </w:r>
    </w:p>
  </w:footnote>
  <w:footnote w:id="51">
    <w:p>
      <w:pPr>
        <w:pStyle w:val="Footnote"/>
        <w:jc w:val="left"/>
        <w:rPr/>
      </w:pPr>
      <w:r>
        <w:rPr>
          <w:rStyle w:val="FootnoteCharacters"/>
        </w:rPr>
        <w:footnoteRef/>
      </w:r>
      <w:r>
        <w:rPr>
          <w:rtl w:val="true"/>
        </w:rPr>
        <w:t xml:space="preserve"> </w:t>
      </w:r>
      <w:r>
        <w:rPr>
          <w:rtl w:val="true"/>
          <w:lang w:bidi="ar-LB"/>
        </w:rPr>
        <w:t>جمعت كلمات وخطابات ودروس وأعمال الشهيد همّت في ما يقارب </w:t>
      </w:r>
      <w:r>
        <w:rPr>
          <w:lang w:bidi="ar-LB"/>
        </w:rPr>
        <w:t>900</w:t>
      </w:r>
      <w:r>
        <w:rPr>
          <w:rtl w:val="true"/>
          <w:lang w:bidi="ar-LB"/>
        </w:rPr>
        <w:t> </w:t>
      </w:r>
      <w:r>
        <w:rPr>
          <w:rtl w:val="true"/>
          <w:lang w:bidi="ar-LB"/>
        </w:rPr>
        <w:t>صفحة في كتاب </w:t>
      </w:r>
      <w:r>
        <w:rPr>
          <w:rtl w:val="true"/>
          <w:lang w:bidi="ar-LB"/>
        </w:rPr>
        <w:t>"</w:t>
      </w:r>
      <w:r>
        <w:rPr>
          <w:rtl w:val="true"/>
          <w:lang w:bidi="ar-LB"/>
        </w:rPr>
        <w:t>به روايت همت</w:t>
      </w:r>
      <w:r>
        <w:rPr>
          <w:rtl w:val="true"/>
          <w:lang w:bidi="ar-LB"/>
        </w:rPr>
        <w:t>"</w:t>
      </w:r>
      <w:r>
        <w:rPr>
          <w:rtl w:val="true"/>
          <w:lang w:bidi="ar-LB"/>
        </w:rPr>
        <w:t>، تدوين وتحقيق</w:t>
      </w:r>
      <w:r>
        <w:rPr>
          <w:rtl w:val="true"/>
          <w:lang w:bidi="ar-LB"/>
        </w:rPr>
        <w:t xml:space="preserve">: </w:t>
      </w:r>
      <w:r>
        <w:rPr>
          <w:rtl w:val="true"/>
          <w:lang w:bidi="ar-LB"/>
        </w:rPr>
        <w:t>حسين بهزاد، نشر بيست وهفت، بالاستناد إلى أرشيف مؤسسة حفظ ونشر قيم وآثار الدفاع المقدس، فيلق محمد رسول الله، ومركز وثائق ودراسات الدفاع المقدس في الحرس الثوري الإسلامي</w:t>
      </w:r>
      <w:r>
        <w:rPr>
          <w:rtl w:val="true"/>
          <w:lang w:bidi="ar-LB"/>
        </w:rPr>
        <w:t>.</w:t>
      </w:r>
    </w:p>
  </w:footnote>
  <w:footnote w:id="52">
    <w:p>
      <w:pPr>
        <w:pStyle w:val="Footnote"/>
        <w:jc w:val="left"/>
        <w:rPr/>
      </w:pPr>
      <w:r>
        <w:rPr>
          <w:rStyle w:val="FootnoteCharacters"/>
        </w:rPr>
        <w:footnoteRef/>
      </w:r>
      <w:r>
        <w:rPr>
          <w:rtl w:val="true"/>
        </w:rPr>
        <w:t xml:space="preserve"> </w:t>
      </w:r>
      <w:r>
        <w:rPr>
          <w:rtl w:val="true"/>
          <w:lang w:bidi="ar-LB"/>
        </w:rPr>
        <w:t>سورة التوبة، الآية </w:t>
      </w:r>
      <w:r>
        <w:rPr>
          <w:lang w:bidi="ar-LB"/>
        </w:rPr>
        <w:t>111</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 w:hAnsi="AXtManal" w:cs="AXtMana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cp:lastPrinted>2016-08-11T13:34:00Z</cp:lastPrinted>
  <dcterms:modified xsi:type="dcterms:W3CDTF">2016-12-09T06:26:00Z</dcterms:modified>
  <cp:revision>554</cp:revision>
  <dc:subject/>
  <dc:title>دراسات في المذاهب الإسلامية</dc:title>
</cp:coreProperties>
</file>