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144"/>
          <w:szCs w:val="144"/>
        </w:rPr>
      </w:pPr>
      <w:r>
        <w:rPr>
          <w:rFonts w:ascii="Traditional Arabic" w:hAnsi="Traditional Arabic" w:cs="Traditional Arabic"/>
          <w:color w:val="0099CC"/>
          <w:sz w:val="144"/>
          <w:sz w:val="144"/>
          <w:szCs w:val="144"/>
          <w:rtl w:val="true"/>
        </w:rPr>
        <w:t xml:space="preserve">زاد العاملين </w:t>
      </w:r>
    </w:p>
    <w:p>
      <w:pPr>
        <w:pStyle w:val="3nwanDares"/>
        <w:spacing w:lineRule="auto" w:line="240"/>
        <w:jc w:val="center"/>
        <w:rPr>
          <w:rFonts w:ascii="Traditional Arabic" w:hAnsi="Traditional Arabic" w:cs="Traditional Arabic"/>
          <w:color w:val="0099CC"/>
          <w:sz w:val="144"/>
          <w:szCs w:val="144"/>
        </w:rPr>
      </w:pPr>
      <w:r>
        <w:rPr>
          <w:rFonts w:ascii="Traditional Arabic" w:hAnsi="Traditional Arabic" w:cs="Traditional Arabic"/>
          <w:color w:val="0099CC"/>
          <w:sz w:val="144"/>
          <w:sz w:val="144"/>
          <w:szCs w:val="144"/>
          <w:rtl w:val="true"/>
        </w:rPr>
        <w:t>في شهر الله</w:t>
      </w:r>
    </w:p>
    <w:p>
      <w:pPr>
        <w:pStyle w:val="3nwanDares"/>
        <w:spacing w:lineRule="auto" w:line="240"/>
        <w:jc w:val="center"/>
        <w:rPr>
          <w:rFonts w:ascii="Traditional Arabic" w:hAnsi="Traditional Arabic" w:cs="Traditional Arabic"/>
          <w:color w:val="0099CC"/>
          <w:sz w:val="144"/>
          <w:szCs w:val="144"/>
        </w:rPr>
      </w:pPr>
      <w:r>
        <w:rPr>
          <w:rFonts w:cs="Traditional Arabic" w:ascii="Traditional Arabic" w:hAnsi="Traditional Arabic"/>
          <w:color w:val="0099CC"/>
          <w:sz w:val="144"/>
          <w:szCs w:val="144"/>
          <w:rtl w:val="true"/>
        </w:rPr>
      </w:r>
    </w:p>
    <w:p>
      <w:pPr>
        <w:pStyle w:val="3nwanDares"/>
        <w:spacing w:lineRule="auto" w:line="240"/>
        <w:jc w:val="center"/>
        <w:rPr>
          <w:rFonts w:ascii="Traditional Arabic" w:hAnsi="Traditional Arabic" w:cs="Traditional Arabic"/>
          <w:color w:val="0099CC"/>
          <w:sz w:val="144"/>
          <w:szCs w:val="144"/>
        </w:rPr>
      </w:pPr>
      <w:r>
        <w:rPr>
          <w:rFonts w:cs="Traditional Arabic" w:ascii="Traditional Arabic" w:hAnsi="Traditional Arabic"/>
          <w:color w:val="0099CC"/>
          <w:sz w:val="144"/>
          <w:szCs w:val="144"/>
          <w:rtl w:val="true"/>
        </w:rPr>
      </w:r>
    </w:p>
    <w:p>
      <w:pPr>
        <w:pStyle w:val="3nwanDares"/>
        <w:spacing w:lineRule="auto" w:line="240"/>
        <w:jc w:val="center"/>
        <w:rPr>
          <w:rFonts w:ascii="Traditional Arabic" w:hAnsi="Traditional Arabic" w:cs="Traditional Arabic"/>
          <w:color w:val="000000"/>
        </w:rPr>
      </w:pPr>
      <w:r>
        <w:rPr>
          <w:rFonts w:ascii="Traditional Arabic" w:hAnsi="Traditional Arabic" w:cs="Traditional Arabic"/>
          <w:color w:val="000000"/>
          <w:rtl w:val="true"/>
        </w:rPr>
        <w:t>دار المعارف الإسلامية الثقافية</w:t>
      </w:r>
      <w:r>
        <w:br w:type="page"/>
      </w:r>
    </w:p>
    <w:p>
      <w:pPr>
        <w:pStyle w:val="3nwanDares"/>
        <w:spacing w:lineRule="auto" w:line="240"/>
        <w:jc w:val="center"/>
        <w:rPr>
          <w:rFonts w:ascii="Traditional Arabic" w:hAnsi="Traditional Arabic" w:cs="Traditional Arabic"/>
          <w:color w:val="000000"/>
          <w:lang w:bidi="ar-LB"/>
        </w:rPr>
      </w:pPr>
      <w:r>
        <w:rPr>
          <w:rFonts w:cs="Traditional Arabic" w:ascii="Traditional Arabic" w:hAnsi="Traditional Arabic"/>
          <w:color w:val="000000"/>
          <w:rtl w:val="true"/>
          <w:lang w:bidi="ar-LB"/>
        </w:rPr>
      </w:r>
    </w:p>
    <w:p>
      <w:pPr>
        <w:pStyle w:val="Normal"/>
        <w:jc w:val="left"/>
        <w:rPr>
          <w:rFonts w:cs="Traditional Arabic"/>
          <w:color w:val="000000"/>
          <w:lang w:bidi="ar-LB"/>
        </w:rPr>
      </w:pPr>
      <w:r>
        <w:rPr>
          <w:rFonts w:cs="Traditional Arabic"/>
          <w:color w:val="000000"/>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زا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عاملي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شه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ل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المركز</w:t>
            </w:r>
            <w:r>
              <w:rPr>
                <w:sz w:val="32"/>
                <w:sz w:val="32"/>
                <w:szCs w:val="32"/>
                <w:rtl w:val="true"/>
                <w:lang w:bidi="ar-LB"/>
              </w:rPr>
              <w:t xml:space="preserve"> </w:t>
            </w:r>
            <w:r>
              <w:rPr>
                <w:rFonts w:cs="Traditional Arabic"/>
                <w:sz w:val="32"/>
                <w:sz w:val="32"/>
                <w:szCs w:val="32"/>
                <w:rtl w:val="true"/>
                <w:lang w:bidi="ar-LB"/>
              </w:rPr>
              <w:t>الإسلامي</w:t>
            </w:r>
            <w:r>
              <w:rPr>
                <w:sz w:val="32"/>
                <w:sz w:val="32"/>
                <w:szCs w:val="32"/>
                <w:rtl w:val="true"/>
                <w:lang w:bidi="ar-LB"/>
              </w:rPr>
              <w:t xml:space="preserve"> </w:t>
            </w:r>
            <w:r>
              <w:rPr>
                <w:rFonts w:cs="Traditional Arabic"/>
                <w:sz w:val="32"/>
                <w:sz w:val="32"/>
                <w:szCs w:val="32"/>
                <w:rtl w:val="true"/>
                <w:lang w:bidi="ar-LB"/>
              </w:rPr>
              <w:t>للتبليغ</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Traditional Arabic" w:hAnsi="Traditional Arabic" w:cs="Traditional Arabic"/>
          <w:b/>
          <w:b/>
          <w:bCs/>
          <w:sz w:val="28"/>
          <w:szCs w:val="28"/>
          <w:lang w:val="en-US" w:eastAsia="en-US" w:bidi="ar-LB"/>
        </w:rPr>
      </w:pPr>
      <w:r>
        <w:rPr>
          <w:rFonts w:cs="Traditional Arabic" w:ascii="Traditional Arabic" w:hAnsi="Traditional Arabic"/>
          <w:b/>
          <w:bCs/>
          <w:sz w:val="28"/>
          <w:szCs w:val="28"/>
          <w:rtl w:val="true"/>
          <w:lang w:val="en-US" w:eastAsia="en-US" w:bidi="ar-LB"/>
        </w:rPr>
        <w:drawing>
          <wp:anchor behindDoc="0" distT="0" distB="0" distL="114935" distR="114935" simplePos="0" locked="0" layoutInCell="0" allowOverlap="1" relativeHeight="292">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tblW w:w="4100" w:type="pct"/>
        <w:jc w:val="center"/>
        <w:tblInd w:w="0" w:type="dxa"/>
        <w:tblLayout w:type="fixed"/>
        <w:tblCellMar>
          <w:top w:w="15" w:type="dxa"/>
          <w:left w:w="15" w:type="dxa"/>
          <w:bottom w:w="15" w:type="dxa"/>
          <w:right w:w="15" w:type="dxa"/>
        </w:tblCellMar>
      </w:tblPr>
      <w:tblGrid>
        <w:gridCol w:w="815"/>
        <w:gridCol w:w="5995"/>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ول مناسبات الشهر الشريف</w:t>
            </w:r>
            <w:r>
              <w:rPr>
                <w:rFonts w:ascii="Traditional Arabic" w:hAnsi="Traditional Arabic" w:cs="Traditional Arabic"/>
                <w:b/>
                <w:b/>
                <w:bCs/>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ا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داد لشهر رمضان</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ئف تلاوة القرآن وأسرارها</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مهجور يشكو تصحيح العلاقة بالقرآن الكريم</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أبي طالب في الدفاع عن الرسالة والرسول صلى 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وآله وسلم</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زايا الأخلاقية للإمام الحسن المجتبى عليه السلا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د سرّ أبيه</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مح عامة من شخصية أمير المؤمنين عليه السلا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يلة القدر أطلبوا الغايات الكبرى</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ازم مشايعة أمير المؤمنين عليه السلام</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ع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داع شهر رمضان</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مل في الاسلام</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العمل في الإسلام</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مل وأداء التكليف</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الحكم الشرعي لدى العاملين</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100" w:type="pct"/>
        <w:jc w:val="center"/>
        <w:tblInd w:w="0" w:type="dxa"/>
        <w:tblLayout w:type="fixed"/>
        <w:tblCellMar>
          <w:top w:w="15" w:type="dxa"/>
          <w:left w:w="15" w:type="dxa"/>
          <w:bottom w:w="15" w:type="dxa"/>
          <w:right w:w="15" w:type="dxa"/>
        </w:tblCellMar>
      </w:tblPr>
      <w:tblGrid>
        <w:gridCol w:w="815"/>
        <w:gridCol w:w="5995"/>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ضر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الحكم الشرعي لدى العاملين</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 الإسلام لِحُبِّ الرئاسة</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فتتان بالنعم الالهية</w:t>
            </w:r>
            <w:r>
              <w:rPr>
                <w:rFonts w:ascii="Traditional Arabic" w:hAnsi="Traditional Arabic" w:cs="Traditional Arabic"/>
                <w:b/>
                <w:b/>
                <w:bCs/>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العلم في القرآن الكري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حبّ المال والبنين</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السلطة في القرآن الكري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تونون بمال الغير</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الأولاد في القرآن الكري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حاضرة 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النساء في القرآن الكري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القيادة في القرآن الكري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الإنهزام النفسي في القرآن الكري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ة الدين في القرآن الكريم</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tl w:val="true"/>
              </w:rPr>
              <w:t>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قّه في الدين</w:t>
            </w:r>
            <w:r>
              <w:rPr>
                <w:rFonts w:ascii="Traditional Arabic" w:hAnsi="Traditional Arabic" w:cs="Traditional Arabic"/>
                <w:b/>
                <w:b/>
                <w:bCs/>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7</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يير التفقُّه في 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Pr>
              <w:t>١</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5</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قُّه في الد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3</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براءة الذمَّة</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حكم الشرعيّ</w:t>
            </w:r>
            <w:r>
              <w:rPr>
                <w:rFonts w:ascii="Traditional Arabic" w:hAnsi="Traditional Arabic" w:cs="Traditional Arabic"/>
                <w:sz w:val="28"/>
                <w:sz w:val="28"/>
                <w:szCs w:val="28"/>
                <w:rtl w:val="true"/>
              </w:rPr>
              <w:t xml:space="preserve">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1</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 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زايا الأخلاقية للإمام الحسن المجتبى عليه السلام</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أشرف الصلاة وأزكى السلام على رسول الرحمة محمّد وعلى أهل بيته الطيّبين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ود إلينا رمضان من جديد شهراً مباركاً، ووافداً كريماً، وزائراً حبيباً، تهفو له أفئدة المؤمنين، وتحنّ له أرواح المتّقين، وتقرّ به أعين الصالحين لما يحمل من العطايا الإيمانية والهبات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أفضل الشهور، يزفّ لنا بشائر الرحمة ويقيم لنا أفراح الإيمان ويشرح الصدور بالطمأنينة واليقين، ويقضي على روح اليأس والإحباط، ويحررالإنسان من سلطان الأهواء والشهوات، ويفتح له باب التوبة على مصراعيه بما تهبّ فيه من نسمات الإيمان وتتنزَّل فيه من البركات ففيه تفتح أبواب الجنان، وتغلق أبواب النيران، وتصفّد الشياطين، وينادي مُن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شِروا عِب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هَبتُ لَكُم ذُنوبَكُمُ السّالِ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حن في المركز الإسلامي للتبليغ تعوّدنا معكم على استقبال هذا الشهر المبارك والكريم بعملٍ ثفافيّ تبليغيّ نحرص من خلاله على مواكبة العمل التبليغيّ لا سيّما عمل أئمّة المساجد من خلال إصدار متن تبليغيّ يندرج ت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سلة زاد ال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نى بتقديم مادة ثقافية وتبليغية موجّهة لعموم الناس إنطلاقاً من دراسات ميدانية واستطلاع لآراء الناس حول أهمّ المسائل الثقافية الملحّة والهامّة التي ينبغي إعطاؤها أولوية تبليغية في هذه المرحلة بما يساهم بمحاكاة الناس بأهمّ المشكلات الثقافية والتربوية في هذا الش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كتاب في الواقع يُسهم في الاستفادة أكثر من بركات هذا الشهر ولتحقيق أهدافه وفق برنامج ثقافيّ تبليغيّ يختار الموضوعات بدقّة، ويعالج عناوينها الفرعية وفق الابتلاءات والأزمات الراه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نّا قد اعتمدنا سابقاً تقسيم الكتاب إلى مجموعة من الأبواب لمعالجة الموضوعات على طريقة الرزم بدلاً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ها بشكل متجزِّىء، وقد أثبتت هذه الطريقة نجاحها وفائدتها، ولذلك حرصنا على إدراج المحاضرات في هذا الكتاب على نفس الطريقة والتي جاءت مقسَّمةً على إأربعة أبواب موزّعة على 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ب الا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مناسبات الشهر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في الا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فتتان بالنعم الا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ب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قّه في الد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نسأل الله أن يتقبل أعمال الجميع بأحسن القبول ويجعل ثوابها في ميزان أعمالنا يوم القيامة، وأن يحظى هذا الإصدار بقبول الإخوة المبلّغين وكلّنا حرص على أهمية تقديم أيّ ملاحظة تساهم في إنجاح هذه الخطوة أكثر وتفعيلها بشكل يساهم في تطوير هذا الإصدار وتوسعة دائرة الإستفادة منه شاكرين للجميع تعاونهم وتجاوبهم</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كز الإسلامي للتبليغ</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اول</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ول مناسبات</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شهر الشريف</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ستعداد لشهر رمضان</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ظائف تلاوة القرآن وأسرارها</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قرآن مهجور يشك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صحيح العلاقة بالقرآن الكريم</w:t>
      </w:r>
      <w:r>
        <w:rPr>
          <w:rFonts w:cs="Traditional Arabic" w:ascii="Traditional Arabic" w:hAnsi="Traditional Arabic"/>
          <w:sz w:val="32"/>
          <w:szCs w:val="32"/>
          <w:rtl w:val="true"/>
        </w:rPr>
        <w:t>"</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دور أبي طالب في الدفاع عن الرسالة والرسول صلى الله عليه وآله وسلم</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زايا الأخلاقية للإمام الحسن المجتبى عليه السلام</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لد سرّ أب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رة في وصية الإمام علي عليه السلام للإمام الحسن</w:t>
      </w:r>
      <w:r>
        <w:rPr>
          <w:rFonts w:cs="Traditional Arabic" w:ascii="Traditional Arabic" w:hAnsi="Traditional Arabic"/>
          <w:sz w:val="32"/>
          <w:szCs w:val="32"/>
          <w:rtl w:val="true"/>
        </w:rPr>
        <w:t>)</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لامح عامة من شخصية أمير المؤمنين عليه السلام</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ليلة القدر أطلبوا الغايات الكبرى</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وازم مشايعة أمير المؤمنين عليه السلام</w:t>
      </w:r>
    </w:p>
    <w:p>
      <w:pPr>
        <w:pStyle w:val="Normal"/>
        <w:numPr>
          <w:ilvl w:val="0"/>
          <w:numId w:val="5"/>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 وداع شهر رمض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ا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داد لشهر رمض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بي الحسن الرضا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شعبانَ قد مضى أكثرهُ وهذا آخرُ جُمعةٍ فيهِ، فَتَدارَك فيما بقي تقصيرَك فيما مضى منه، وعليك بالإقبال على ما يَعنيك، وأَكثِر مِنَ الاستغفار وتِلاوَةِ القرآن، وتُبْ إلى الله من ذنوبك، ليُقبل شهرُ رمضان إليك وأنت مخلصٌ 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براز مدى أهمية ما يقوم به المكلف في آخر شعبان، استعداداً للدخول في ضيافة الله تعالى في شهر رمضان المبارك ونيل العطايا الإله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هر شهر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شهر رمضان المبارك هو مقطعٌ زمنيّ خاص من السنة، نسبه الله تعالى إليه دون بقية الشهور مع العلم أنّ كلّ الأيام والشهور والسنين والأزمنة هي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له خصّ شهر رمضان وميّزه عن كل شهور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ل النبي صلى الله عليه وآله وسلم في استقبال شهر رمضان المبارك، كما روى عنه أمير المؤمنين عليه السل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ناس، إنه قد أقبل إليكم شهر الله بالبركة والرحمة والمغف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قد عظم الله تعالى فيه الجوائز، وأجزل فيه العطايا، وضاعف فيه الهدايا، ح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تطوّع فيه بصلاة، كتب الله له براءة من النار، ومن أدّى فيه فرضاً، كان له ثواب من أدّى سبعين فريضة فيما سواه من الشهور، ومن أكثر فيه من الصلاة عليّ، ثقّل الله </w:t>
      </w:r>
      <w:r>
        <w:br w:type="page"/>
      </w:r>
    </w:p>
    <w:p>
      <w:pPr>
        <w:pStyle w:val="Normal"/>
        <w:jc w:val="left"/>
        <w:rPr/>
      </w:pPr>
      <w:r>
        <w:rPr>
          <w:rFonts w:ascii="Traditional Arabic" w:hAnsi="Traditional Arabic" w:cs="Traditional Arabic"/>
          <w:sz w:val="28"/>
          <w:sz w:val="28"/>
          <w:szCs w:val="28"/>
          <w:rtl w:val="true"/>
        </w:rPr>
        <w:t>ميزانه يوم تخفّ الموازين، ومَنْ تلا فيه آية من القرآن، كان له مثل أجر من ختم القرآن في غيره من الشه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ب دخول الشهر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إنّ الذهاب إلى المساجد باعتبارها بيوتاً نسبها الله إلى نفسه يستدعي أدباً خاصاً، من تطهير الثوب وتنظيفه، إلى التطهّر من الحدثين الأصغر والأكبر، إلى تطهير 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دعي أيضاً تهيئة النفس واستحضار المهاب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يث إنّ شهر رمضان المبارك هو شهر نسبه الله تعالى إلى نفسه دون بقية الشهور، فيجب أنْ نراعي آداباً خاصة في استقباله والدخول إليه، إذاً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 دعيتم فيه إلى ضيافة الله، وجُعلتم فيه من أهل كرام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هذه الآد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لاص النيات في الأعمال المنوي القيام بها في شهر رمضان، فريضة أو تطوّ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اسألوا الله ربكم بنيات صادقة وقلوب طاه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ascii="Traditional Arabic" w:hAnsi="Traditional Arabic" w:cs="Traditional Arabic"/>
          <w:sz w:val="28"/>
          <w:sz w:val="28"/>
          <w:szCs w:val="28"/>
          <w:rtl w:val="true"/>
        </w:rPr>
        <w:t>، ويجب أن يُخلي المرء قلبه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لّ الأحقاد والضغائن والكراهية، وأن يُخرج من قلبه كل المشاعر التي تخدش طهارته وتُسيء إلى نق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طين النفس على تحمّل مستلزمات الصوم ومشاقّه، وما يتطلّبه القيام بالأعمال المستحبة من جهدٍ وتقديم له على راحة النفس و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اقتناع بأنّ ما يُعدّ الله من ثواب لقاء هذه الأعمال الصالحة والخالصة لوجهه الكريم، لا يقاس به كل ما يدفعه المكلّف من أثمان، من الوقت إلى الجهد، إلى الما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ذكروا بجوعكم وعطشكم فيه جوع يوم القيامة وعطش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من أكرم فيه يتيماً، أكرمه الله يوم يلق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فطّر فيه صائماً مؤمناً في هذا الشهر، كان له بذلك عتق نسمة ومغفرة لما مضى من ذنوبه، فقيل يا رسول الله، وليس كلّنا يقدر على ذلك، ف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قوا النار ولو بشقّ تمرة، اتقوا النار ولو بشربة من 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 بتعويد النفس على هذه الأعمال، فإنّ من المعلوم أنّ من لم يهيّئ نفسه لتحمّل مشقّات الطريق، فإنه لن يتمكن من مواصلتها، بل على المرء أنْ يتعوّد الأعمال التي تقرّب من الله ويستحضر رضا رب العالمين، حتى يستشعر اللذة في الطاعة، ويستزيد الله تعالى التوفيق إلى المزيد، وإلاّ فإنّ همّته سوف تضعف والفتور سوف يصيبه، وهذا ما يراه أكثر المكلّفين قد اعتراهم، ومعلوم أنّ ذلك يكون لسب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عدم تعويد النفس على مثل هذه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ويلات النفس الأمارة بالسوء، حيث يكون شرط الإخلاص ضعيفاً، أو غير متوفر أص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قال عليه السلام في دعاء نهار شهر رمض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ذهب عني فيه النعاس والكسل، والسّآمة والفترة والقسوة، والغفلة والعز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يتحدث العلامة المجلسي ع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نف من الصائمين دخلوا دار ضيافة الله في شهر رمضان، والقلوب غافلة والهمم متكاسلة، والجوارح متثاقلة، فحالهم كحال من حمل هدايا إلى ملك ليُعرض عليها وهو كاره لحملها إليه، وفيه عيوب تَمنع من قبولها والإقبال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غفار والتوبة، حتى يُقبل المرء على شهر رمضان، مغفور الذنوب، نقيّ القلب، عازماً على الطاعة وترك المعصية بتوفيق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سلام بن صالح الهرو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على أبي الحسن علي بن موسى الرضا عليهما السلام، في آخر جمعة من شهر شعبان،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الصلت، إنّ شعبان قد مضى أكثره، وهذا آخر جمعة فيه، فتدارك فيما بقي تقصيرك فيما مضى منه، وعليك بالإقبال على ما يَعن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ن الدعاء والاستغفار وتلاوة القرآن، وتُبْ من ذنوبك، ليقبل شهر رمضان إليك وأنت مخلص 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دَعنّ أمانة في عنقك إلاّ أدّيتها، وفي قلبك</w:t>
      </w:r>
      <w:r>
        <w:br w:type="page"/>
      </w:r>
    </w:p>
    <w:p>
      <w:pPr>
        <w:pStyle w:val="Normal"/>
        <w:jc w:val="left"/>
        <w:rPr/>
      </w:pPr>
      <w:r>
        <w:rPr>
          <w:rFonts w:ascii="Traditional Arabic" w:hAnsi="Traditional Arabic" w:cs="Traditional Arabic"/>
          <w:sz w:val="28"/>
          <w:sz w:val="28"/>
          <w:szCs w:val="28"/>
          <w:rtl w:val="true"/>
        </w:rPr>
        <w:t>حقداً على مؤمن إلاّ نزعته، ولا ذنباً أنت مرتكبه إلاّ أقلعت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تّق ِالله وتوكّل عليه في سرّ أمرك وعلانيتك </w:t>
      </w:r>
      <w:r>
        <w:rPr>
          <w:rFonts w:ascii="Traditional Arabic" w:hAnsi="Traditional Arabic" w:cs="Traditional Arabic"/>
          <w:b/>
          <w:b/>
          <w:bCs/>
          <w:sz w:val="28"/>
          <w:sz w:val="28"/>
          <w:szCs w:val="28"/>
          <w:rtl w:val="true"/>
        </w:rPr>
        <w:t>﴿وَمَن يَتَوَكَّلْ عَلَى اللَّهِ فَهُوَ حَسْبُهُ إِنَّ اللَّهَ بَالِغُ أَمْرِهِ قَدْ جَعَلَ اللَّهُ لِكُلِّ شَيْءٍ قَدْرًا﴾</w:t>
      </w:r>
      <w:r>
        <w:rPr>
          <w:rStyle w:val="FootnoteCharacters"/>
          <w:rStyle w:val="FootnoteAnchor"/>
          <w:rFonts w:ascii="Traditional Arabic" w:hAnsi="Traditional Arabic" w:cs="Traditional Arabic"/>
          <w:b/>
          <w:b/>
          <w:bCs/>
          <w:sz w:val="28"/>
          <w:sz w:val="28"/>
          <w:szCs w:val="28"/>
          <w:rtl w:val="true"/>
        </w:rPr>
        <w:footnoteReference w:id="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ثر من أنْ تقول فيما بقي من هذا الشه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الل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م تكن غفرت لنا فيما مضى من شعبان، فاغفر لنا فيما بقي م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الله تبارك وتعالى يعتق في هذا الشهر رقاباً من النار لحرمة شهر رمض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هناك من الآداب والشرائط يجدر توفرها، إذا توفّرت الشرائط المتقدمة يسهل استحضار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 تلاوة القرآن وأسرار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ذِينَ آتَيْنَاهُمُ الْكِتَابَ يَتْلُونَهُ حَقَّ تِلاَوَتِهِ أُوْلَئِكَ يُؤْمِنُونَ بِهِ وَمن يَكْفُرْ بِهِ فَأُوْلَئِكَ هُمُ الْخَاسِرُونَ﴾</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ثارة دواء لداء القلب وهو القرآن الكريم الذي يفضي إلى نتائج علاجيّة لأمراض القل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قلب العبد كجسده معرّض للإصابة بالمرض أو الموت ويزيد القلب عليه أنه يصاب بالصّدأ أو القس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دل على المرض والقساوة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جْعَلَ مَا يُلْقِي الشَّيْطَانُ فِتْنَةً لِّلَّذِينَ فِي قُلُوبِهِم مَّرَضٌ وَالْقَاسِيَةِ قُلُوبُهُمْ﴾</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على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مَن كَانَ مَيْتًا فَأَحْيَيْنَاهُ وَجَعَلْنَا لَهُ نُورًا يَمْشِي بِهِ فِي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ما يدل على الصدأ الذي يصيب القلب 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ه القلوب تصدأ كما يصدأ الحد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أن للجسد علاجاً فكذلك هناك علاج للقلب لأن النسبة بين المرض والصحة والموت والحياة نسبة البصر والعمى، فيحل البصر فيما له قابلية العمى والمهم هو بيان الدواء بعد بيان الداء، يقول العلامة الطباطبائي قدس مرض </w:t>
      </w:r>
      <w:r>
        <w:br w:type="page"/>
      </w:r>
    </w:p>
    <w:p>
      <w:pPr>
        <w:pStyle w:val="Normal"/>
        <w:jc w:val="left"/>
        <w:rPr/>
      </w:pPr>
      <w:r>
        <w:rPr>
          <w:rFonts w:ascii="Traditional Arabic" w:hAnsi="Traditional Arabic" w:cs="Traditional Arabic"/>
          <w:sz w:val="28"/>
          <w:sz w:val="28"/>
          <w:szCs w:val="28"/>
          <w:rtl w:val="true"/>
        </w:rPr>
        <w:t>القلب ـ في عُرف القرآن ـ هو الشك والريب المستولي على إدراك الإنسان فيما يتعلق بالله تعالى وآياته وعدم تمكن القلب من العقد على عقيدة دينية</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هذا وغيره يؤدي إلى مرض القلوب، وأما موت القلوب فيحصل بالنفاق ويتجسد ب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سلامة القلب وصحته هو استقراره في استقامة الفطرة، ولزومه مستوى الطريقة، ويؤول إلى خلوصه في توحيد الله تعالى وركونه إليه عن كل شيء يتعلّق به هوى الإنسان</w:t>
      </w:r>
      <w:r>
        <w:rPr>
          <w:rStyle w:val="FootnoteCharacters"/>
          <w:rStyle w:val="FootnoteAnchor"/>
          <w:rFonts w:ascii="Traditional Arabic" w:hAnsi="Traditional Arabic" w:cs="Traditional Arabic"/>
          <w:sz w:val="28"/>
          <w:sz w:val="28"/>
          <w:szCs w:val="28"/>
          <w:rtl w:val="true"/>
        </w:rPr>
        <w:footnoteReference w:id="19"/>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وْمَ لَا يَنفَعُ مَالٌ وَلَا بَنُ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أَتَى اللَّهَ بِقَلْبٍ سَ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ائف تلاوة القرآن وأسرار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هنا نبدأ بأعظم عملية علاجية لداء القلب لأن تلاوة الآيات الشريفة تقود القارئ إلى الالتزام بآداب القراءة وبعبارة أخرى فإن وظائف التلاوة تفضي إلى نتائج علاجية للقلب وتقوّم السلوك العملي للفرد، والوظائف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قارئ أن يبتدئ التلاوة بالاستعاذة ومن أسرارها أنها تغلق أبواب المعصية وهو هدف بحد ذاته يطلبه الناجون ففي الحديث عنهم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غلقوا أبواب المعصية بالاستعاذ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قَرَأْتَ الْقُرْآنَ فَاسْتَعِذْ بِاللّهِ مِنَ الشَّيْطَانِ الرَّجِيمِ﴾</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حلبي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تعوّذ من الشيطان عند كل سورة تفتحه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نعم، فتعوذ بالله </w:t>
      </w:r>
      <w:r>
        <w:br w:type="page"/>
      </w:r>
    </w:p>
    <w:p>
      <w:pPr>
        <w:pStyle w:val="Normal"/>
        <w:jc w:val="left"/>
        <w:rPr/>
      </w:pPr>
      <w:r>
        <w:rPr>
          <w:rFonts w:ascii="Traditional Arabic" w:hAnsi="Traditional Arabic" w:cs="Traditional Arabic"/>
          <w:sz w:val="28"/>
          <w:sz w:val="28"/>
          <w:szCs w:val="28"/>
          <w:rtl w:val="true"/>
        </w:rPr>
        <w:t>من الشيطان الرج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أن الرجيم أخبث الشياطين</w:t>
      </w:r>
      <w:r>
        <w:rPr>
          <w:rStyle w:val="FootnoteCharacters"/>
          <w:rStyle w:val="FootnoteAnchor"/>
          <w:rFonts w:ascii="Traditional Arabic" w:hAnsi="Traditional Arabic" w:cs="Traditional Arabic"/>
          <w:sz w:val="28"/>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فتتاح بالبسملة والتسمية ولا تفتح أبواب الطاعة إلا بها، هذا ويضاف إليه الذكر المتكرر لصفتي الرحمة الرحمانية والرحمة الرحيمية حيث ترسخان ملكة العفو والمغفرة في نفسه الإنسان وتزيده اطمئناناً، ففي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فتحوا أبواب الطاعة بالتس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 أن الآيات الشريفة ليست بالنثر ولا بالشعر فلا بد أن تكون القراءة بأسلوب ينسجم مع طبيعة الآيات وهو يختلف عن أسلوب النثر والشعر وقد اصطلح عليه القرآن بالترتيل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رَتِّلِ الْقُرْآنَ تَرْتِيلًا﴾</w:t>
      </w:r>
      <w:r>
        <w:rPr>
          <w:rStyle w:val="FootnoteCharacters"/>
          <w:rStyle w:val="FootnoteAnchor"/>
          <w:rFonts w:ascii="Traditional Arabic" w:hAnsi="Traditional Arabic" w:cs="Traditional Arabic"/>
          <w:sz w:val="28"/>
          <w:sz w:val="28"/>
          <w:szCs w:val="28"/>
          <w:rtl w:val="true"/>
        </w:rPr>
        <w:footnoteReference w:id="25"/>
      </w:r>
      <w:r>
        <w:rPr>
          <w:rFonts w:ascii="Traditional Arabic" w:hAnsi="Traditional Arabic" w:cs="Traditional Arabic"/>
          <w:sz w:val="28"/>
          <w:sz w:val="28"/>
          <w:szCs w:val="28"/>
          <w:rtl w:val="true"/>
        </w:rPr>
        <w:t>، وقد فسّره الإمام عليه السلام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ينه تبياناً، ولا تنثره نثر الرمل، ولا تهذّ هذّ الشعر، قفوا عند عجائ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سرار التلاوة ما انطوى عليه فئة من المؤمنين وهم المتقون حيث إنهم يرتلونه </w:t>
      </w:r>
      <w:r>
        <w:br w:type="page"/>
      </w:r>
    </w:p>
    <w:p>
      <w:pPr>
        <w:pStyle w:val="Normal"/>
        <w:jc w:val="left"/>
        <w:rPr/>
      </w:pPr>
      <w:r>
        <w:rPr>
          <w:rFonts w:ascii="Traditional Arabic" w:hAnsi="Traditional Arabic" w:cs="Traditional Arabic"/>
          <w:sz w:val="28"/>
          <w:sz w:val="28"/>
          <w:szCs w:val="28"/>
          <w:rtl w:val="true"/>
        </w:rPr>
        <w:t>ترتيلاً فيحزّنون به أنفسهم ويستثرون به دواء دائهم</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وظائف التلاوة التركيز والتأمل في الآيات وتوجه العقل إلى باطنها وهو ما يعبّر عنه بالتدبر يقول القرآن الكريم ﴿</w:t>
      </w:r>
      <w:r>
        <w:rPr>
          <w:rFonts w:ascii="Traditional Arabic" w:hAnsi="Traditional Arabic" w:cs="Traditional Arabic"/>
          <w:b/>
          <w:b/>
          <w:bCs/>
          <w:sz w:val="28"/>
          <w:sz w:val="28"/>
          <w:szCs w:val="28"/>
          <w:rtl w:val="true"/>
        </w:rPr>
        <w:t>كِتَابٌ أَنزَلْنَاهُ إِلَيْكَ مُبَارَكٌ لِّيَدَّبَّرُوا آيَاتِهِ وَلِ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سرار التدبر هو كسر الأقفال عن القلوب لنثر بذور الهداية فيها فتنبت استقامة وبصيرة ووعياً،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يات القرآن خزائن العلم فكلما فتحت خزانه فينبغي لك أن تنظر ف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ذ التدبر في القراءة كالتفقه في العبادة، فإذا فقدت القراءة التدبر كذلك تفقد العبادة التفقه، ف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لا خير في قراءة ليس فيها تدبُر، ألا لا خير في عبادة ليس فيها تفق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
      </w:r>
      <w:r>
        <w:br w:type="page"/>
      </w:r>
    </w:p>
    <w:p>
      <w:pPr>
        <w:pStyle w:val="Normal"/>
        <w:jc w:val="left"/>
        <w:rPr/>
      </w:pPr>
      <w:r>
        <w:rPr>
          <w:rFonts w:ascii="Traditional Arabic" w:hAnsi="Traditional Arabic" w:cs="Traditional Arabic"/>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ور القلبي مع كل آية وأن تتلى مع الحزن والانكسار، ف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رأوا القرآن بالحزن فإنه نزل بالحز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وي في البحار أن الإمام الرضا عليه السلام وهو في طريقه إلى خراسان كان يكثر في الليل في فراشه من تلاوة القرآن، فإذا مرّ بآية فيها ذكر جنة أو نار بكى وسأل الله الجنة وتعوّذ به من النار</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قلب السل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عد الإشارة إلى أن البعد المعنوي في الإنسان الذي نعبّر عنه أحياناً بالقلب أو الروح، قد يصيبه ما يحجبه عنه الله تعالى بسبب المعاصي والآثام وأخطر ما فيها النفاق حيث يؤدّي إلى موته ولكي نحافظ على سلامته ونعمل على صونه ليبقى سليماً مطمئناً والسبيل إلى ذلك من خلال ذكر الله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 xml:space="preserve"> والطمأنينة فعل نتيجة للخشوع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يَأْنِ لِلَّذِينَ آمَنُوا أَن تَخْشَعَ قُلُوبُهُمْ لِذِكْرِ اللَّهِ وَمَا نَزَلَ مِنَ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م يتوقف تأثير تلاوة آيات القرآن عند حد معيّن بل يصل إلى الكيان الوجودي للفرد فيصيّره في العالم الملكوتي بمقدار تفاعله مع الآيات الشريفة حيث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تُتْلَى عَلَيْهِمْ آيَاتُ الرَّحْمَن خَرُّوا سُجَّدًا وَبُكِ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ن صور الدنيا، وأما صورته البرزخية ف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رأ القرآن وهو شاب مؤمن اختلط القرآن بلحمه ودمه، وجعله الله مع السفرة البررة وكان القرآن حجيراً مانعاً عنه يوم القيامة، يقو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إن كل عامل قد أصاب عمله غير عاملي فبلّغ به أكرم عطاياك، فيكسوه الله حلتين من حلل الجنة، ويوضع على رأسه تاج الكرامة ثم يقال له للقرآن هل أرضيناك فيه؟ فيقول القرآن 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ظ القل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زيادة 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عتبار أن التالي لأجزاء القرآن سيجد موضوعات قرآنية متعددة تنقله من حال إلى حال ويجول مع كل فكرة تبعاً للمستطرد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ير قلبه وهذا مما يزيد في إيما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نلاحظ أن السعي بين التشويق والتخويف كما هو عليه حال المتقين الذين وصفهم أمير المؤمنين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ذا مرّوا بآية فيها تشويق ركنوا إليها طمعاً وتطلعت نفوسهم إليها شوقاً، وظنوا أنها نَصب أعينهم، وإذا مروا بآية فيها تخويف أصغوا إليها مسامع قلوبهم وظنوا أن زفير جهنم وشهيقها في أصول آذا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ج بأرواحهم من هذا العالم إلى عالم آخر فيزدادون تعلقاً ب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الصدر وتنوير الس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ور الضيقة الحرجة والسرائر المظلمة تفتقر إلى الانشراح والاستنابة وأفضل عامل</w:t>
      </w:r>
      <w:r>
        <w:br w:type="page"/>
      </w:r>
    </w:p>
    <w:p>
      <w:pPr>
        <w:pStyle w:val="Normal"/>
        <w:jc w:val="left"/>
        <w:rPr/>
      </w:pPr>
      <w:r>
        <w:rPr>
          <w:rFonts w:ascii="Traditional Arabic" w:hAnsi="Traditional Arabic" w:cs="Traditional Arabic"/>
          <w:sz w:val="28"/>
          <w:sz w:val="28"/>
          <w:szCs w:val="28"/>
          <w:rtl w:val="true"/>
        </w:rPr>
        <w:t>لهما معاً هو تلاوة القرآن الكريم ف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الذكر القرآن، به تشرح الصدور، وتستنير السر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ات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رار القرآن أنه يوفر لكل ذي حاجة حاجته ويجد كل طالب ضالته فيه فهو ريُّ النفوس الظمأة وربيع القلوب وطريق العلماء، وبذلك وصفه أمير المؤمنين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عله الله ريّاً لعطش العلم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ربيعاً لقلوب الفقهاء، ومحاج لطرق العلماء، ودواء ليس بعده داء ونوراً ليس معه ظل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آن مهجور يشك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صحيح العلاقة ب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خَلَّفَ فِيكُمْ مَا خَلَّفَتِ الْأَنْبِيَاءُ فِي أُمَمِهَا إِذْ لَمْ يَتْرُكُوهُمْ هَمَلًا بِغَيْرِ طَرِيقٍ وَاضِحٍ وَلَا عَلَمٍ قَائِمٍ كِتَابَ رَبِّكُمْ فِيكُمْ مُبَيِّناً حَلَالَهُ وَحَرَا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rPr>
        <w:t>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ان فضل القرآن وعظمته واظهار كيفية الاستفادة منه والتحذير من هجرا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ل القرآن وعظمته</w:t>
      </w:r>
    </w:p>
    <w:p>
      <w:pPr>
        <w:pStyle w:val="Normal"/>
        <w:jc w:val="left"/>
        <w:rPr/>
      </w:pPr>
      <w:r>
        <w:rPr>
          <w:rFonts w:ascii="Traditional Arabic" w:hAnsi="Traditional Arabic" w:cs="Traditional Arabic"/>
          <w:sz w:val="28"/>
          <w:sz w:val="28"/>
          <w:szCs w:val="28"/>
          <w:rtl w:val="true"/>
        </w:rPr>
        <w:t>لقد أرسل الله تعالى الأنبياء لهداية البشرية إلى سواء السبيل، وأنزل على بعضهم كتباً لتكون مناراً يستهدي بها الناس، ولكن للأسف حرّف الناس كتب الله تعالى كما في التوراة والإنجيل، وبذلك انحرفوا عن الصراط المستقيم ووقعوا في ضلال 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أرسل الله تعالى نبيّه الكريم محمّداً صلى الله عليه وآله وسلم ليرجع الناس إلى طريق الله، ويزيلهم من الانحراف، وينير لهم الطريق، فأنزل على قلبه الكتاب الكريم القرآن المجيد وحفظه تعالى من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هادي والمبين والموعظة والمنير لطريق السالكين إلى الله تعالى، فهو الكتاب السماوي الوحيد الذي لم تمسّه يد ا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هَذَا الْقُرْآنَ يِهْدِي لِلَّتِي هِيَ أَ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ابٌ</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b/>
          <w:b/>
          <w:bCs/>
          <w:sz w:val="28"/>
          <w:sz w:val="28"/>
          <w:szCs w:val="28"/>
          <w:rtl w:val="true"/>
        </w:rPr>
        <w:t>أَنزَلْنَاهُ إِلَيْكَ لِتُخْرِجَ النَّاسَ مِنَ الظُّلُمَاتِ إِلَى النُّورِ بِإِذْنِ رَبِّهِمْ إِلَى صِرَاطِ الْعَزِيزِ الْحَمِيدِ﴾</w:t>
      </w:r>
      <w:r>
        <w:rPr>
          <w:rStyle w:val="FootnoteCharacters"/>
          <w:rStyle w:val="FootnoteAnchor"/>
          <w:rFonts w:ascii="Traditional Arabic" w:hAnsi="Traditional Arabic" w:cs="Traditional Arabic"/>
          <w:b/>
          <w:b/>
          <w:bCs/>
          <w:sz w:val="28"/>
          <w:sz w:val="28"/>
          <w:szCs w:val="28"/>
          <w:rtl w:val="true"/>
        </w:rPr>
        <w:footnoteReference w:id="4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بَيَانٌ لِّلنَّاسِ وَهُدًى وَمَوْعِظَةٌ لِّلْمُتَّقِينَ﴾</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سب القرآن عظمةً وكفاه منزلةً وفخراً وفضلاً أنه كلام اللّه العظيم، ومعجزة نبيّه الكريم، وأن آياته هي المتكفلة بهداية البشر في جميع شؤونهم وأطوارهم وفي جميع أجيالهم وأدوارهم، وهي الضمينة لهم بنيل الغاية القصوى والسعادة الكبرى في العاجل والآ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كلام اللّه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ضل كلام اللّه على سائر الكلام كفضل اللّه على خل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و وصية الرسول صلى الله عليه وآله وسلم الأولى والثقل الأكبر الذي خلّفه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تارك فيكم الثق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 وعترتي أهل بيتي لن تضلوا ما إن تمسكتم بهما، وإنهما لن يفترقا حتى يردا علَيَّ الحو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راف المفكّرين بعظمة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عترف بعظمة القرآن وفضله المنصفون من المِلل الأخرى، يقول ول ديوران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قد ظ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بعة عشر قرناً من الزمان محفوظاً في ذاكر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ستثير خيالهم، ويشكِّل أخلاقهم، ويشحذ قرائح مئات الملايين من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يبعث في النف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هل العقائد، وأبعدها عن التقيّد بالمراسم والطقوس، وأكثرها تحرراً من الوثنية والكهن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 له أكبر الفضل في رفع مستوى المسلمين الأخلاقي والثقافي، وهو الذي أقام فيهم قواعد النظام الاجتماعي والوحدة الاجتماعية، وحضّهم على اتباع القواعد الصحية، وحرّر عقولهم من كثير من الخرافات والأوهام، ومن الظلم والقسوة، وحسن أحوال الأرقّاء، وبعث في نفوس الأذلاء الكرامة والعزة، وأوجد بين المسل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استثنينا ما كان يقترفه بعض الخلفاء المتأ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جة منالاعتدال والبعد عن الشهوات لم يوجد لها نظير في أية </w:t>
      </w:r>
      <w:r>
        <w:br w:type="page"/>
      </w:r>
    </w:p>
    <w:p>
      <w:pPr>
        <w:pStyle w:val="Normal"/>
        <w:jc w:val="left"/>
        <w:rPr/>
      </w:pPr>
      <w:r>
        <w:rPr>
          <w:rFonts w:ascii="Traditional Arabic" w:hAnsi="Traditional Arabic" w:cs="Traditional Arabic"/>
          <w:sz w:val="28"/>
          <w:sz w:val="28"/>
          <w:szCs w:val="28"/>
          <w:rtl w:val="true"/>
        </w:rPr>
        <w:t>بقعة من بقاع العالم يسكنها الرجل الأبي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شها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شهادات كث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قرآن الكريم من أحد الغربيين، وهو مؤرخ كبير معروف، أليس في شهادته دلالة على فضل القرآن وعظمته؟ أليس في شهادته وشهادة أمثاله، دلالة على مدى تأثير القرآن وفاعليته وهدايته للبش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ستفيد من 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الأمور المهمة معرفة كيفية الاستفادة من القرآن الع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كفي أن نعرف عظمة هذا الكتاب الكريم وفض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كون بمعرفة أن هذا الكتاب كتاب تعليم وهداية إلى اللهو إلى سبيل السعادة ال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القرآن الكريم لتعليم الجهات الأدبية والنحو والصرف أو أن تأخذ منه الفصاحة والبلاغة والنكات البيانية والبديعية وليس هو لتعليم القصص والحكايات بالنظر التاريخي والاطلاع على الأمم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أنه ليس كتابًا نقرأه للثواب والأجر فقط ولهذا لا نعتن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غير تجويده، ونريد أن نقرأه صحيحاً حتى يعطي لنا الثواب، ونحن مقتنعون بهذا الحد، ولهذا لا يفيدن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إذن التعلّم من القرآن كيفية السير والسلوك إلى الله وكيفية التخلّق بالأخلاق العالية لنصل إلى الكمال و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فع الموانع والح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آداب المهمة حتى تحصل الاستفادة من القرآن الكريم، رفع موانع الاستفادة، والحجب بين المستفيد والقرآن، وهذه الحجب كثيرة نشير إلى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رؤية النفس، بحيث يرى الإنسان المتعلم نفسه غير محتاج إلى الاستفادة من هذا الكتاب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يرى استقادة منه ولكن في جهات لا تساعد على الهداية والسلوك إلى الله تعالى، كمن يقصر نظره إلى الجهات الفقهية أو الفلسفية أو البلاغية أو التجويدية أو غير ذلك مما لا مساس له بالمقصود الأصلي للقرآن الكريم وهو الهداية إلى الله جلّ وعلاّ، ويقنع بما هو عليه، ويختصر القرآن في الجهة التي هو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ين أن القرآن أرشدنا </w:t>
      </w:r>
      <w:r>
        <w:br w:type="page"/>
      </w:r>
    </w:p>
    <w:p>
      <w:pPr>
        <w:pStyle w:val="Normal"/>
        <w:jc w:val="left"/>
        <w:rPr/>
      </w:pPr>
      <w:r>
        <w:rPr>
          <w:rFonts w:ascii="Traditional Arabic" w:hAnsi="Traditional Arabic" w:cs="Traditional Arabic"/>
          <w:sz w:val="28"/>
          <w:sz w:val="28"/>
          <w:szCs w:val="28"/>
          <w:rtl w:val="true"/>
        </w:rPr>
        <w:t>إلى عدم القناعة بما نحن عليه، والإشارة إلى هذا المعنى كثيرة في القصص القرآنية، فموسى كليم الله، مع ماله من مقام عظيم ما اقتنع بذلك، وبمجرد أن لاقى شخصاً كاملاً كالخضر عليه السلام قال له بكل تواضع وخضو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لَهُ مُوسَى هَلْ أَتَّبِعُكَ عَلَى أَن تُعَلِّمَنِ مِمَّا عُلِّمْتَ رُشْدًا﴾</w:t>
      </w:r>
      <w:r>
        <w:rPr>
          <w:rStyle w:val="FootnoteCharacters"/>
          <w:rStyle w:val="FootnoteAnchor"/>
          <w:rFonts w:ascii="Traditional Arabic" w:hAnsi="Traditional Arabic" w:cs="Traditional Arabic"/>
          <w:b/>
          <w:b/>
          <w:bCs/>
          <w:sz w:val="28"/>
          <w:sz w:val="28"/>
          <w:szCs w:val="28"/>
          <w:rtl w:val="true"/>
        </w:rPr>
        <w:footnoteReference w:id="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حجب حجاب الآراء الفاسدة والمذاهب الباطلة، وأغلب هذا يوجد من التبعية والتقليد، مثلا إذا رسخ في قلوبنا اعتقاد بمجرّد الاستماع من الأب أو الأم أو من الجهلة، نبني على هذا الاعتقاد، ولا نبدّله ولو أتانا واضح البره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حجب المانعة من الاستفادة من القرآن، الاعتقاد بأنه ليس لأحد حق الاستفادة من القرآن الشريف إلا ما كتبه المفسرون وما فهم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 المعاصي والكدورات الحاصلة من الذن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فيصرف القلب بواسطة تمام همتّه في الدنيا وحبّ الجاه والشر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كّر في آياته ومعاني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من الآداب المهمة لقراءة القرآن التفكّر، وقد كثرت الدعوة إلى التفكر في القرآن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صُصِ الْقَصَصَ 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ى غير ذلك من الآيات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ايات أيضاً في التفكر كثيرة، فقد نقل عن رسول الله صلى الله عليه وآله وسلم لما نزلت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خَلْقِ السَّمَاوَاتِ وَالأَرْضِ وَاخْتِلاَفِ اللَّيْلِ وَالنَّهَارِ لآيَ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ل لمن قرأها ولم يتفكر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بيق لآي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آداب المهمة لقراءة القرآن التي تنيل الإنسان نتائج كثيرة والاستفادات غير المعدودة هو التطب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أراد أن يأخذ من القرآن الشريف الحظ الوافر فلا بد له</w:t>
      </w:r>
      <w:r>
        <w:br w:type="page"/>
      </w:r>
    </w:p>
    <w:p>
      <w:pPr>
        <w:pStyle w:val="Normal"/>
        <w:jc w:val="left"/>
        <w:rPr/>
      </w:pPr>
      <w:r>
        <w:rPr>
          <w:rFonts w:ascii="Traditional Arabic" w:hAnsi="Traditional Arabic" w:cs="Traditional Arabic"/>
          <w:sz w:val="28"/>
          <w:sz w:val="28"/>
          <w:szCs w:val="28"/>
          <w:rtl w:val="true"/>
        </w:rPr>
        <w:t>أن يطبّق كل آية شريفة على حالات نفسه حتى يستفيد استفادة كاملة، مثل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b/>
          <w:b/>
          <w:bCs/>
          <w:sz w:val="28"/>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للسالك أن يلاحظ هذه الأوصاف الثلاثة منطبقة عليه، وهل قلبه يوجل إذا ذكر الله ويخاف؟ وإذا تليت عليه الآيات الشريفة هل يزداد إيماناً في قلبه؟ وهل اعتماده وتوكله على الله تعالى؟ أو أنه محروم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محروماً فليسعَ لتحصيل هذه الصفات، وهكذا كل آية يمرّ عليها يطبّقها خارجاً، فالقرآن كتاب تطبيق لا كتاب ترتيل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خُلُق الرسول صلى الله عليه وآله وسلم كان القرآن، فينبغي عليك أن يكون خلقك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جورية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الرَّسُولُ يَا رَبِّ إِنَّ قَوْمِي اتَّخَذُوا هَذَا الْقُرْآنَ مَهْجُورًا﴾</w:t>
      </w:r>
      <w:r>
        <w:rPr>
          <w:rStyle w:val="FootnoteCharacters"/>
          <w:rStyle w:val="FootnoteAnchor"/>
          <w:rFonts w:ascii="Traditional Arabic" w:hAnsi="Traditional Arabic" w:cs="Traditional Arabic"/>
          <w:sz w:val="28"/>
          <w:sz w:val="28"/>
          <w:szCs w:val="28"/>
          <w:rtl w:val="true"/>
        </w:rPr>
        <w:footnoteReference w:id="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هجورية القرآن لها مراتب، ولعلنا متصفين بالعمدة منها، أترى أننا إذا جلّدنا القرآن العظيم جلداً نظيفاً وقيّماً أو إذا قرآناه أو استخرنا به وقبّلنا هو وضعناه على أعيننا، لا نكون هاجرين له؟ أترى إذا صرفنا غالب عمرنا في تجويده والاهتمام في جهاته اللغوية والبيانية والبديعية، ما اتخذناه مهجوراً؟ هل أننا إذا تعلمنا القراءات المختلفة، ما اتخذناه مهجو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مدة هجر القرآن هو عدم تطبيقه في حياتنا الخاصة والعامة، ونحن للأسف قد نكون متصفين بهذه المرتبة من الهجر، حيث لا نأخذ تعاليم القرآن في حسابن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أبي طالب في الدفاع عن الرسالة والرسول صلى الله عليه وآله وسل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جبرئيل على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إنّ ربّك يقرئك السلام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قد حرّمت النار على صلب أزلك، وبطن حملك، وحجر كفلك، فالصلب صلب أبيك عبد الله بن عبد المطلب، والبطن الذي حملك فآمنة بنت وهب، وأمّا حجر كفلك فحجر أبي طالب</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رف على شخصية أبي طالب عليه السلام وعنايته بنبي الإسلام محمد صلى الله عليه وآله وس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به الشريف ومولده ونشأ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أبو طالب عمران بن عبد المطّلب بن هاشم بن عبد مناف بن قصي بن كل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د في مكّة المكرّمة قبل ظهور نور النبي صلى الله عليه وآله وسلم بخمس وثلاث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ى وترعرع في حجر أبيه عبد المطلب، وتغذّى منه جميع الصفات الحسنة، نشأ في بيت أبيه الذي كان رئيس مكّة، ومن سموّ مقامه كانت له أسماء تعرفه بها العرب وملوك القياصرة وملوك العجم والحبش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ر، شيبة الحمد، سيّد البطحاء، ساقي الح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سادة،عبد المط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سنّ في الجاهليّة سنناً كثيرة، ولمّا جاء القرآن أقرّ بكلّ ذلك، عن الإمام الرضا عليه السلام في حد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عبد المطلب خمس من السنن أجراها الله له في الإ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رم نساء الآباء على الأبناء، سنّ الدية في القتل مائة من الإبل، طاف بالبيت سبعة أشواط، وجد كنزاً فأخرج منه الخمس، سمّى زمزم حين حفرها سقاية الحا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أصلاب الطاهرة</w:t>
      </w:r>
    </w:p>
    <w:p>
      <w:pPr>
        <w:pStyle w:val="Normal"/>
        <w:jc w:val="left"/>
        <w:rPr/>
      </w:pPr>
      <w:r>
        <w:rPr>
          <w:rFonts w:ascii="Traditional Arabic" w:hAnsi="Traditional Arabic" w:cs="Traditional Arabic"/>
          <w:sz w:val="28"/>
          <w:sz w:val="28"/>
          <w:szCs w:val="28"/>
          <w:rtl w:val="true"/>
        </w:rPr>
        <w:t>قال في المجمع في تفسير آية ﴿</w:t>
      </w:r>
      <w:r>
        <w:rPr>
          <w:rFonts w:ascii="Traditional Arabic" w:hAnsi="Traditional Arabic" w:cs="Traditional Arabic"/>
          <w:b/>
          <w:b/>
          <w:bCs/>
          <w:sz w:val="28"/>
          <w:sz w:val="28"/>
          <w:szCs w:val="28"/>
          <w:rtl w:val="true"/>
        </w:rPr>
        <w:t>وَتَقَلُّبَكَ فِي السَّاجِ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وتقلّبك في أصلاب الموحدين من نبيّ إلى نبيّ حتى أخرجك نبيّاً</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أ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سناده عن أنس بن ما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رسول الله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نا وعليّ عن يمين العرش نسبّح الله قبل أن يخلق آدم بألفي عام، فلمّا جعلنا في صُلبه ثم نقلنا من صلب إلى صلب في أصلاب الطاهرين وأرحام المطهّرات حتى انتهينا إلى صلب عبد المطلب، فقسمنا قسمين فجعل في عبد الله نصفاً، وفي أبي طالب نصفاً، وجعل النبوّة والرسالة فيّ، وجعل الوصية والقضيّة في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أصبغ بن نبات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عبد أبي ولا جدّي عبد المطلب ولا هاشم ولا عبد مناف صنماً ق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كانوا يعبدو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وا</w:t>
      </w:r>
      <w:r>
        <w:br w:type="page"/>
      </w:r>
    </w:p>
    <w:p>
      <w:pPr>
        <w:pStyle w:val="Normal"/>
        <w:jc w:val="left"/>
        <w:rPr/>
      </w:pPr>
      <w:r>
        <w:rPr>
          <w:rFonts w:ascii="Traditional Arabic" w:hAnsi="Traditional Arabic" w:cs="Traditional Arabic"/>
          <w:b/>
          <w:b/>
          <w:bCs/>
          <w:sz w:val="28"/>
          <w:sz w:val="28"/>
          <w:szCs w:val="28"/>
          <w:rtl w:val="true"/>
        </w:rPr>
        <w:t>يصلّون إلى البيت على دين إبراهيم عليه السلام متمسّكين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واجب أن نعتقد بإيمان كلّ من أجداده من زمن آدم إلى زمن عبد الله، فلو كان آباء النبي صلى الله عليه وآله وسلم كفّاراً لما قال رسول ال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زلنا ننقل من أصلاب طاهرة إلى أرحام مط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دليل على أنّ آباءه كانوا جميعاً مؤمنين موحّدين، لأن صلب المشرك ورحم الكافر لا يكونا طاهرين بحكم الآية الشريفة ﴿إِنَّمَا </w:t>
      </w:r>
      <w:r>
        <w:rPr>
          <w:rFonts w:ascii="Traditional Arabic" w:hAnsi="Traditional Arabic" w:cs="Traditional Arabic"/>
          <w:b/>
          <w:b/>
          <w:bCs/>
          <w:sz w:val="28"/>
          <w:sz w:val="28"/>
          <w:szCs w:val="28"/>
          <w:rtl w:val="true"/>
        </w:rPr>
        <w:t>الْمُشْرِكُونَ نَجَ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مان أبي طالب ومنزلته عند الله</w:t>
      </w:r>
    </w:p>
    <w:p>
      <w:pPr>
        <w:pStyle w:val="Normal"/>
        <w:jc w:val="left"/>
        <w:rPr/>
      </w:pPr>
      <w:r>
        <w:rPr>
          <w:rFonts w:ascii="Traditional Arabic" w:hAnsi="Traditional Arabic" w:cs="Traditional Arabic"/>
          <w:sz w:val="28"/>
          <w:sz w:val="28"/>
          <w:szCs w:val="28"/>
          <w:rtl w:val="true"/>
        </w:rPr>
        <w:t>إنّ لأبي طالب عليه السلام منزلة عظيمة عند الله عزّ وجلّ، وكفاه فخراً ومنزلة كونه حامياً وناصراً لرسول الله صلى الله عليه وآله وسلم، ولذلك هبط جبرائيل على رسول الله عند موت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 أخرج من مكّة فليس لك فيها ناصر</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على ما رواه الكليني في الكافي</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مثل أبي طالب مثل أصحاب الكهف أسرّوا الإيمان وأظهروا الشرك فآتاهم الله أجرهم مرت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ر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اس يزعمون أنّ أبا طالب في ضحضاح من 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ذبوا ما بهذا نزل جبرائيل على النبي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ما نزل؟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ى جبرئيل في بعض ما كان عليه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إنّ ربّك يقرئك السلام، ويقول لك إن أصحاب الكهف أسرّوا الإيمان وأظهروا الشرك فآتاهم الله أجرهم مرّتين، وإنّ أبا طالب أسرّ الإيمان وأظهر الشرك فآتاه الله أجره مرتين، وما خرج من الدنيا حتى أتته البشارة من الله ب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صفونه بهذا وقد نزل جبرئيل ليلة مات أبو طالب ف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حم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رج من مكّة فما لك بها من ناصر بعد أبي طال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روى الصدوق في كمال الدين، بإسناده إلى إصبغ بن نبات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مير المؤمنين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ما عبد أبي ولا جدّي عبد المطلب ولا هاشم ولا عبد مناف صنماً ق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كانوا يعبدون؟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وا يصلّون إلى البيت على دين إبراهيم متمسّكين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بصير ليث المرا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جعفر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ي إنّ الناس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ا طالب في ضحضاح من نار يغلي منه دماغه،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وا والله إنّ إيمان أبي طالب لو وضع في كفّة ميزان، وإيمان هذا الخلق في كفّة ميزان لرجح إيمان أبي طالب على إيمان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يته بقرّة عينه محمد صلى الله عليه وآله وس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با طالب لم يتخل عن حماية ونصرة الرّسول صلى الله عليه وآله وسلم حتى آخر لحظات عمره الشريف، بحيث أوصى أقاربه وأصحابه </w:t>
      </w:r>
      <w:r>
        <w:br w:type="page"/>
      </w:r>
    </w:p>
    <w:p>
      <w:pPr>
        <w:pStyle w:val="Normal"/>
        <w:jc w:val="left"/>
        <w:rPr/>
      </w:pPr>
      <w:r>
        <w:rPr>
          <w:rFonts w:ascii="Traditional Arabic" w:hAnsi="Traditional Arabic" w:cs="Traditional Arabic"/>
          <w:sz w:val="28"/>
          <w:sz w:val="28"/>
          <w:szCs w:val="28"/>
          <w:rtl w:val="true"/>
        </w:rPr>
        <w:t>بأن يدافعوا عنه وينصروه، ولذا كان رسول الله صلى الله عليه وآله وسلم يحب أبا طالب ويثني عليه طيلة حياته، ولمّا سمع بموته حزن عليه حزناً شديداً، ثم قال ل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ضِ فتول غسله، فإذا رفعته على سريره فاعل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 فاعترضه رسول الله صلى الله عليه وآله وسلم وهو محمول على رؤوس الرجال، ف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م جزيت خيراً، فلقد ربّيت وكفلت صغيراً ونصرت وآزرت كبيراً، أما والله لأستغفرنّ لك ولأشفعنّ فيك شفاعة يعجب لها الثقل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ascii="Traditional Arabic" w:hAnsi="Traditional Arabic" w:cs="Traditional Arabic"/>
          <w:sz w:val="28"/>
          <w:sz w:val="28"/>
          <w:szCs w:val="28"/>
          <w:rtl w:val="true"/>
        </w:rPr>
        <w:t>، ثم دفن في مقبرة الحج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وصيته عند ممات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عشر بني هاش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طيعوا محمّداً وصدّقوه تفلحوا وترشدوا، يا معشر قريش كونوا له ولاة ولحزبه حُماة، والله لا يسلك أحدٌ منكم سبيله إلاّ رشد ولا يأخذ أحدٌ بهديه إلاّ سَعِ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أرباب التاريخ في وفاته فمنهم من قال إنّه توفّي قبل خديجة بثلاثة أيّام</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ثلاث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ين، قال ابن شهراشوب في المناق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فاته عليه السلام كانت بعد النبوة بتسع سنين وثمانية أشهر وذلك بعد خروجه من الشعب بشه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عم الواقدي أنهم خرجوا من الشعب قبل الهجرة بثلاث 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سنة توفّي أبو طالب وتوفّيت خديجة بعده بستّة أشهر</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ايا الأخلاقية للإمام الحسن المجتبى عليه الس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النبي محمد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حسن والحسين ابناي من أحبّهما أحبّني، ومن أحبّني أحبّه الله، ومن أحبّه الله أدخله الجنّة، ومن أبغضهما أبغضني، ومن أبغضني أبغضه الله، ومن أبغضه الله أدخله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رّف على بعض مزايا الإمام الحسن عليه السلام الأخلاقية والاجتما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لد الن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د الإمام الحسن عليه السلام في السنة الثالثة للهجرة ليلة النصف من شهر رمضان المبارك في المدينة المنورة ما بعث في نفس رسول الله صلى الله عليه وآله وسلم تباشير الفرح، وقام من ساعته إلى بيت الصديقة فاطمة الزهراء عليها السلام ونادى يا أسماء أين ول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ته إلى جدّ صلى الله عليه وآله وسلم فاستقبله والبشرى تلوح على وجهه، فأخذ ابنه برفق، وضمه إليه وراح يلثمه بعطفه وحنانه، ثم أذّن رسول الله صلى الله عليه وآله وسلم في أذنه اليمنى ثم أقام في اليس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الإمام علي عليه السلام إلى فاطمة وسألها عن اسم المولود، أجا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نت لأسبقك، فأردف عليّ عليه السلا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نت لأسبق رسول الله صلى الله عليه وآله وسلم فجاء الإمام علي عليه السلام إلى رسول الله صلى الله عليه وآله وسلم فسأله عن اسم المولود، فأجاب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نت لأسبق ربّي</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نزل جبرائيل من السماء على رسول الله صلى الله عليه وآله وسلم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جليل يقرؤك السلام ويقول</w:t>
      </w:r>
      <w:r>
        <w:br w:type="page"/>
      </w:r>
    </w:p>
    <w:p>
      <w:pPr>
        <w:pStyle w:val="Normal"/>
        <w:jc w:val="both"/>
        <w:rPr/>
      </w:pPr>
      <w:r>
        <w:rPr>
          <w:rFonts w:ascii="Traditional Arabic" w:hAnsi="Traditional Arabic" w:cs="Traditional Arabic"/>
          <w:sz w:val="28"/>
          <w:sz w:val="28"/>
          <w:szCs w:val="28"/>
          <w:rtl w:val="true"/>
        </w:rPr>
        <w:t>لك اسمه حسن، فكا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عقّ عنه وحلق رأسه وتصدق بزنة شعره فضةً فكان وزنه درهمان وشيئاً</w:t>
      </w:r>
      <w:r>
        <w:rPr>
          <w:rStyle w:val="FootnoteCharacters"/>
          <w:rStyle w:val="FootnoteAnchor"/>
          <w:rFonts w:ascii="Traditional Arabic" w:hAnsi="Traditional Arabic" w:cs="Traditional Arabic"/>
          <w:sz w:val="28"/>
          <w:sz w:val="28"/>
          <w:szCs w:val="28"/>
          <w:rtl w:val="true"/>
        </w:rPr>
        <w:footnoteReference w:id="73"/>
      </w:r>
      <w:r>
        <w:rPr>
          <w:rFonts w:ascii="Traditional Arabic" w:hAnsi="Traditional Arabic" w:cs="Traditional Arabic"/>
          <w:sz w:val="28"/>
          <w:sz w:val="28"/>
          <w:szCs w:val="28"/>
          <w:rtl w:val="true"/>
        </w:rPr>
        <w:t xml:space="preserve">، وأَمَرَ فَطُلِيَ رأسه طيباً، وسُنّت بذلك العقيقة والتصدّق بوزن الشعر وكنّ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ا محم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كارم أخلاقه عليه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مام الحسن عليه السلام حاز على صفات جده رسول الله صلى الله عليه وآله وسلم في خَلقِه وخُلُقِه وقد أورد الشيخ المفيد رحمه الله في الإرشاد 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سن بن علي عليه السلام يشبه النبي صلى الله عليه وآله وسلم من صدره إلى رأسه والحسين يشبهه صلى الله عليه وآله وسلم من صدره إلى رج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الحسن عليه السلام أشبه الناس برسول الله صلى الله عليه وآله وسلم خَلقاً وخُلقاً وهيأة وهدياً وسؤدد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قال رسول الله صلى الله عليه وآله وسلم للحسن ذات م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بهت خَلقي وخُلق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لا يحب المتكبر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ى المؤرّخون عن تواضعه</w:t>
      </w:r>
      <w:r>
        <w:br w:type="page"/>
      </w:r>
    </w:p>
    <w:p>
      <w:pPr>
        <w:pStyle w:val="Normal"/>
        <w:jc w:val="both"/>
        <w:rPr/>
      </w:pPr>
      <w:r>
        <w:rPr>
          <w:rFonts w:ascii="Traditional Arabic" w:hAnsi="Traditional Arabic" w:cs="Traditional Arabic"/>
          <w:sz w:val="28"/>
          <w:sz w:val="28"/>
          <w:szCs w:val="28"/>
          <w:rtl w:val="true"/>
        </w:rPr>
        <w:t>وكرم أخلاقه عشرات الروايات فمن ذلك انه اجتاز على جماعة من الفقراء وقد جلسوا على التراب يأكلون خبزاً كان معهم، فدعوه إلى مشاركتهم فجلس معهم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ا يحب المتكبرين، ولما فرغوا من الأكل دعاهم إلى ضيافته فأطعمهم وكساهم وأغدق عليهم من عطائه، ومرة أخرى مر على فقراء يأكلون فدعوه إلى مشاركتهم، فنزل عن راحلته وأكل معهم ثم حملهم إلى منزله فأطعمهم وأعطاه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د لهم لأنهم لم يجدوا غير ما أطعموني ونحن نجد ما أعطيناه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له أعلم حيث يضع رسالت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 به رجل من أهل الشام ممن غذّاهم معاوية بالحقد والكراهية لعليّ وآل عليّ فعجّل للإمام الحسن عليه السلام بالسّب والشتم والإمام ساكت لا يتكلم وهو يعلم بأن الشامي لا يعرف عليّا وآل عليّ إلا من خلال الصورة التي كان معاوية بن هند يصورهم بها وعندما انتهى الشامي من حديثه بما فيه من جلف وفظاظة ابتسم له عليه السلام إليه وتكلم معه بأسلوب هادئ </w:t>
      </w:r>
      <w:r>
        <w:br w:type="page"/>
      </w:r>
    </w:p>
    <w:p>
      <w:pPr>
        <w:pStyle w:val="Normal"/>
        <w:jc w:val="both"/>
        <w:rPr/>
      </w:pPr>
      <w:r>
        <w:rPr>
          <w:rFonts w:ascii="Traditional Arabic" w:hAnsi="Traditional Arabic" w:cs="Traditional Arabic"/>
          <w:sz w:val="28"/>
          <w:sz w:val="28"/>
          <w:szCs w:val="28"/>
          <w:rtl w:val="true"/>
        </w:rPr>
        <w:t>ينم عن سماحة وكرم متجاهلاً كل ما سمع وما رأى، و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شامي أظنك غريباً فلو أنك سألتنا أعطيناك، ولو استرشدتنا أرشدناك، وإن كنت جائعاً أطعمناك، وإن كنت محتاجاً أغنيناك، أو طريداً آويناك</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مضى يتحدث إلى الشامي بهذا الأسلوب الذي يفيض بالعطف والرحمة حتى ذهل الشامي وسيطر عليه الحياء والخجل وجعل يتململ بين يديه يطلب عفوه وصفحه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 أعلم حيث يجعل رسالت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خاء وكرم رسول الله صلى الله عليه وآله وسلم</w:t>
      </w:r>
    </w:p>
    <w:p>
      <w:pPr>
        <w:pStyle w:val="Normal"/>
        <w:jc w:val="both"/>
        <w:rPr/>
      </w:pPr>
      <w:r>
        <w:rPr>
          <w:rFonts w:ascii="Traditional Arabic" w:hAnsi="Traditional Arabic" w:cs="Traditional Arabic"/>
          <w:sz w:val="28"/>
          <w:sz w:val="28"/>
          <w:szCs w:val="28"/>
          <w:rtl w:val="true"/>
        </w:rPr>
        <w:t>رأى عليه السلام غلاماً أسود يأكل من رغيف لقمة، ويطعم كلباً هناك لقمة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حملك على هذ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ي استحي منه أن آكل ولا أطع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برح مكانك حتى آتي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هب إلى سيده، فاشتراه واشترى الحائ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هو فيه، فأعتقه، وملّكه الحائط</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سأله رجل أن يعطيه شيئاً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سألة لا تصلح إلا في غرم فادح أو فقر مدقع أو حمالة مفظ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قال</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ئتك إلا في إحداهن فأعطاه مائة دينار، ثم اتجه الرجل إلى الحسين عليه السلام فأعطاه تسعة وتسعين ديناراً وكره أن يساوي أخاه في العط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وي المؤرّخون عن سخائه أيضاً أن جماعة من الأنصار كانوا يملكون بستاناً يتعايشون منه فاحتاجوا لبيعه فاشتراه منهم بأربعمائة ألف، ثم أصابتهم ضائقة بعد ذلك اضطرتهم لسؤال الناس، فردّ عليهم البستان حتى لا يسألوا أحداً شيئ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زهد الناس وأعبده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عبد الناس في زمانه وأزهدهم وأفضلهم وكان إذا حجّ حجّ ماشياً وربما مشى حافياً، ولا يمرّ في شيءٍ من أحواله إلا ذكر الله سبحانه وكان أصدق الناس لهجة وأفصحهم منطقاً وكان إذا بلغ المسجد رفع رأسه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هي ضيفك ببابك يا محسن قد أتاك المسيء فتجاوز عن قبيح ما عندي بجميل ما عندك يا كر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إذا توضأ، أو إذا صلّى ارتعدت فرائص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صفر لونه من خشي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سم الله تعالى ماله ثلاث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 من ماله لله تعالى مر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ا يُحسِنُ الوضو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جانب الأخلاقي هناك قصة جميلة يتداولها أصحاب السير والمؤرخون وهي أن الحسنين عليهما السلام مرّا على شيخ يتوضأ ولا يحسن فأخذا عليهما السلام في التنازع وكانا صغيرين لم يتجاوزا العقد الأول من السنين يقول كلّ واحد منهما ل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 لا تحسن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شيخ كن حكماً بيننا يتوضأ كل واحد منّا فتوضأ، ثم ق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ا يحس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كما تحسنان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شيخ الجاهل وهو يشير إلى نفسه هو الذي لم يكن يحسن، وقد تعلم الآن منكما وتاب على يديكما ببركتكما وشفقتكما على أمة جدكما</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جوامع مواعظه</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آد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فّ عن محارم الله تكن عابداً، وارض بما قسم الله تكن غنيّاً وأحسن جوار من جاورك تكن </w:t>
      </w:r>
      <w:r>
        <w:br w:type="page"/>
      </w:r>
    </w:p>
    <w:p>
      <w:pPr>
        <w:pStyle w:val="Normal"/>
        <w:jc w:val="both"/>
        <w:rPr/>
      </w:pPr>
      <w:r>
        <w:rPr>
          <w:rFonts w:ascii="Traditional Arabic" w:hAnsi="Traditional Arabic" w:cs="Traditional Arabic"/>
          <w:b/>
          <w:b/>
          <w:bCs/>
          <w:sz w:val="28"/>
          <w:sz w:val="28"/>
          <w:szCs w:val="28"/>
          <w:rtl w:val="true"/>
        </w:rPr>
        <w:t>مسلماً، وصاحب الناس بمثل ما تحبّ أن يصاحبوك به تكن عاد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كان بين يديكم أقوام يجمعون كثيراً، ويبنون مشيداً، ويأملون بعيداً، أصبح جمعهم بوراً، وعملهم غروراً، ومساكنهم قبور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ابن آ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تزل في هدم عمرك منذ سقطت من بطن أمّك، فخذ مما في يديك لما بين يديك، فانّ المؤمن يتزود والكافر يتمتّ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درة إلى العم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قوا الله عباد الله، وجدّوا في الطلب وتجاه الهرب، وبادروا العمل قبل مقطعات النقمات، وهادم اللذات، فانّ الدنيا لا يدوم نعيمها، ولا يؤمن فجيعها، ولا تتوقّى مساويها، غرور حائل، وسناد مائل، فاتعظوا عباد الله بالعبر، واعتبروا بأ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دجروا بالنع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تفعوا بالمواعظ، فكفى بالله معصتماً ونصيراً، وكفى بالكتاب حجيجاً وخصيماً، وكفى بالجنّةِ ثواباً، وكفى بالنار عقاباً ووبا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خير كله في صبر ساعةٍ واحدةٍ، تورث راحةً طويلةً وسعادةً كث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ناس طالب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الب يطلب الدنيا حتى إذا أدركها هلك، وطالب يطلب الآخرة حتى إذا أدركها فهو ناجٍ فائز، واعلم أيها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لا يضرّك ما فاتك من الدنيا، وأصابك من شدائدها إذا ظفرت بالآخرة، وما ينفعك ما أصبت من الدنيا، إذا حرمت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د سرّ أبي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ظرة في وصية الإمام علي عليه السلام للإمام الحس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مما قاله الإمام علي عليه السلام في وصيّته لولده الإمام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 يَا بُنَيَّ، أَنَّ أَحَبَّ مَا أَنْتَ آخِذٌ بِهِ إِلَيَّ مِنْ وَصِيَّتِي تَقْوَى اللهِ، وَالاْقْتِصَارُ عَلَى مَا فَرَضَهُ اللهُ عَلَيْكَ، والأخذ بِمَا مَضَى عَلَيْهِ الأولون مِنْ آبَائِكَ، وَالصَّالِحُونَ مِنْ أَهْلِ بَيْتِكَ</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رّف على أهم وصايا أمير المؤمنين عليه السلام لولده الإمام الحسن عليه السلام والتربّي على قيمها العال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حدّت الإمام علي عليه السلام في وصيته هذه عن مجموعة من الأصول والقواعد التربوية والا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وجّهة للمسلمين جميعاً، وإن كان الخطاب المباشر للإمام الحسن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تصلح لتربية الفرد والمجتمع والأ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وعظة الآخر بوصف واقع النفس والح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مِنَ الْوَالِدِ الْفَانِ، الْمُقِرِّ لِلزَّ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ترف له بالش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الْمُدْبِرِ الْعُمُرِ، الْمُسْتَسْلِمِ لِلدَّهْرِ، الذَّامِ لِلدُّنْيَا، السَّاكِنِ مَسَاكِنَ الْمَوْتَى، الظَّاعِنِ عَنْهَا غَداً، إِلَى الْمَوْلُودِ الْمُؤَمِّلِ مَا لاَ يُدْرَكُ، السَّالِكِ سَبِيلَ مَنْ قَدْ هَلَكَ، غَرَضِ الأسق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دف الأمراض ترمي إليه سهام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رَهِ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هونة، أي أنه في قبضة الأيام وحكم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يام، وَرَ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صابه الس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ائِبِ، وَعَبْدِ الدُّنْيَا، وَتَاجِرِ الْغُرُورِ، وَغَرِيمِ الْمَنَايَا، وَأَسِيرِ الْمَوْتِ، وَحَلِيفِ الْهُمُومِ، قَرِينِ الأحزان</w:t>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القلب إلى القلب</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دْتُكَ بَعْضِي، بَلْ وَجَدْتُكَ كُلِّي، حَتَّى كَأَنَّ شَيْئاً لَوْ أَصَابَكَ أَصَابَنِي، وَكَأَنَّ الْمَوْتَ لَوْ أَتَاكَ أَتَانِي، فَعَنَانِي مِنْ أَمْرِكَ مَا يَعْنِيني مِنْ أَمْرِ نَفْسِي، فَكَتَبْتُ إِليْكَ كِتَابِي هَذا، مُسْتظْهِراً بِهِ إِنْ أَنا بَقِيتُ لَكَ أَوْ فَنِي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 الوصايا الموجّه إلى الإمام الحسن عليه الس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ى الله والارتباط الوثيق ب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كّد عليه السلام على أن التقوى أحب ما يمكن الأخذ به من هذه الوصية، إلى جانب الالتزام بسيرة أهل البيت عليهم السلام والصالحين</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تقوى ه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اية النفس من عصيان أوامر الله ونواهيه وما يمنع ر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ثيراً ما عرفت بأن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فـظ النفس حفظـاً تاماً عن الوقوع في المحظورات بترك الشبهات</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فقد قيـ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أَخَذَ بِالشُّبَهاتِ وَقَعَ فِي المُحَرَّماتِ وَهَلَكَ مِنْ حَيْثُ لا يَ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sz w:val="28"/>
          <w:sz w:val="28"/>
          <w:szCs w:val="28"/>
          <w:rtl w:val="true"/>
        </w:rPr>
        <w:t>والتقوى إن لم تكن من مدراج الكمال والمقامات، ولكنّه لا يمكن بدونها بلوغ أي مقام، وذلك لأن النفس ما دامت ملوّثة بالمحرمات، لا تكون داخلة في الإنسانية، ولا سالكة طريقها، وما دامت تميل إلى المشتهيات و اللذائذ النفسية وتستطيب حلاوتها، لن تصل إلى أول مقامات الكمال الإنساني</w:t>
      </w:r>
      <w:r>
        <w:rPr>
          <w:rStyle w:val="FootnoteCharacters"/>
          <w:rStyle w:val="FootnoteAnchor"/>
          <w:rFonts w:ascii="Traditional Arabic" w:hAnsi="Traditional Arabic" w:cs="Traditional Arabic"/>
          <w:sz w:val="28"/>
          <w:sz w:val="28"/>
          <w:szCs w:val="28"/>
          <w:rtl w:val="true"/>
        </w:rPr>
        <w:footnoteReference w:id="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ي ليست مجرد عمل، وإنما عمل وراءه التزام وتعهد وتحمّل مسؤولية، وليست هي مجرد التزام، فقد يلتزم الإنسان بشيء تأدّباً، إنما يجب أن يكون التزاماً نابعاً من الإيمان بالله سبحانه وتعالى وبالرس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تَتَّقُواْ اللّهَ يَجْعَل لَّكُمْ فُرْقَ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 في و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أُوصِيكَ بِتَقْوَى اللهِ أَيْ بُنيَّ وَلُزُومِ أَمْرهِ، وَعِمَارَةِ قَلْبِكَ بِذِكْرهِ، وَالاْعْتِصَامِ بِحَبْلِهِ، وَأَيُّ سَبَب أَوْثقُ مِنْ سَبَب بَيْنكَ وَبَيْنَ اللهِ عَزّ وَجَلَّ إِنْ أَنْتَ أَخَذْتَ بِهِ</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يِ قَلْبَكَ بِالْمَوْعِظَةِ، وَأَمِتْهُ بِالزَّهَادَةِ، وَقَوِّ بِالْيَقِينِ، وَنَوِّرهُ بِالْحِكْمَةِ، وَذَلِّلْهُ بِذِكْرِ الْمَوْتِ، وَقَرِّرهُ بِالْفَنَ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طلب منه الإقرار بالفن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صِّ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جعله بص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ائِ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ع فجيعة وهي المصيبة تفزع بحل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نْيَا، وَحَذِّره صَوْلَةَ الدَّهْرِ وَفُحْشَ تَقَلُّبِ اللَّيَالِي وَالاْيَّامِ، وَاعْرِضْ عَلَيْهِ أَخْبَارَ الْمَاضِينَ، وَذَكِّرهُ بِمَا أَصَابَ مَنْ كَانَ قَبْلَكَ مِنَ الاْوَّلِ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والأمر بالمعروف</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رْ بالْمَعْرُوفِ تَكُنْ مِنْ أَهْلِهِ، وَأَنْكِرِ المُنكَرَ بِيَدِكَ وَلِسَانِكَ، وَبَا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اعدْ و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فَعَلَهُ بِجُهْدِكَ، وَجَاهِدْ فِي اللهِ حَقَّ جَهَادهِ، وَلاَ تَأْخُذْكَ فِي اللهِ لَوْمَةُ لاَئم، وَخُضِ الْغَمَ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د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حَقِّ حَيْثُ كَا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قه في الدين و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قَّهُ فِي الدِّينِ، وَعَوِّدْ نَفْسَكَ الصَّبْرَ عَلَى الْمَكْرُوهِ، وَنِعْمَ الْخُلُقُ التَّصَبُّرُ، وَأَلْجِىءْ نَفْسَكَ فِي الأمور كُلِّهَا إِلَى إِلهِكَ، فَإِنَّكَ تُلجِئُهَا إِلَى كَهْ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لج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فظ</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نِع عَزِيز</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لِصْ فِي الْمَسْأَلَةِ لِرَبِّكَ، فَإِنَّ بِيَدِ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طَاءَ وَالْحِرْمَانَ، وَأَكْثِرِ الاسْتِخَارَةَ، وَتَفَهَّمْ وَصِيَّتِي، وَلاَ تَذْهَبَنَّ عَنْكَ صَفْح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ن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خَيْرَ الْقَوْلِ مَا نَفَعَ</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٥</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ى يجب أن نوصي أبن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نَيَّ، إِنِّي لَمَّا رَأَيْتُنِي قَدْ بَلَغْتُ سِ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وصلت النهاية من جهة ال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أَيْتُنِي أَزْدَادُ وَهْناً، بَادَرْتُ بِوَصِيَّتِي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قَلْبُ الْحَدَثِ كالأرض الْخَالِيَةِ مَا ألْقِيَ فِيهَا مِنْ شَيء قَبِلَتْهُ، فَبَادَرْتُكَ بالأدب قَبْلَ أَنْ يَقْسُو قَلْبُكَ، وَيَشْتَغِلَ لُبُّ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ذا يجب أن نوصي أبنائنا ونع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نَيَّ، إِنِّي وَإِنْ لَمْ أَكُنْ عُمِّرْتُ عُمُرَ مَنْ كَانَ قَبْلِي، فَقَدْ نَظَرْتُ فِي أَعْمَالِهِمْ، وَفَكَّرْتُ فِي أَخْبَارِهِمْ، وَسِرْتُ فِي آثَارِهِمْ، حَتَّى عُدْتُ كَأَحَدِهِمْ،</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سْتَخْلَصْتُ لَكَ مِنْ كُلِّ أَمْر نَخِيلَ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خِ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تار المصف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وَخَّ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تحرّ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 جَمِيلَهُ، وَصَرَفْتُ عَنْكَ مَجْهُولَهُ، وَرَأَيْتُ حَيْثُ عَنَانِي مِنْ أَمْرِكَ مَا يَعْنِي الْوَالِدَ الشَّفِ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أَبْتَدِئَكَ بِتَعْلِيمِ كِتَابِ اللهِ عَزَّ وَجَلَّ وَتَأْوِيلِهِ، وَشَرَائِعِ الإسلام وَأَحْكَامِ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يَا بُنَيَّ، أَنَّ أَحَبَّ مَا أَنْتَ آخِذٌ بِهِ إِلَيَّ مِنْ وَصِيَّتِي تَقْوَى الل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رُ عَلَى مَا فَرَضَهُ اللهُ عَلَيْ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ذ بِمَا مَضَى عَلَيْهِ الأولون مِنْ آبَائِكَ، وَالصَّالِحُونَ مِنْ أَهْلِ بَيْتِ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 تتضمّن تذكيراً بأصول الدين ولا سيما الآخ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هَّمْ يَا بُنَيَّ وَصِيَّتِي، وَاعْلَمْ أَنَّ مَالِكَ الْمَوْتِ هُوَمَالِكُ الحَيَاةِ، وَأَنَّ الْخَالِقَ هُوَ الْمُمِيتُ، وَأَنَّ الْمُفْنِيَ هُوَ الْمُعِيدُ، وَأَنَّ الْمُبْتَلِيَ هُوَ الْمُعَ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عْتَصِمْ بِالَّذِي خَلَقَكَ وَرَزَقَكَ وَسَوَّاكَ، وَلْيَكُنْ لَهُ تَعَبُّدُكَ، وَإِلَيْهِ رَغْبَتُكَ، وَمِنْهُ شَفَقَتُ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وف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لَمْ يَا بُنَيَّ أَنَّ أَحَداً لَمْ يُنْبِىءْ عَنِ اللهِ سُبْحَانَهُ كَمَا أَنْبَأَ عَنْهُ نَبِيُّنَا صلى الله عليه وآله وسلم فَارْضَ بِهِ رَائِداً، وَإِلَى النَّجَاةِ قَائِدَاً، فَإِنِّي لَمْ آلُكَ نَصِي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لم أقصّر في نصيحت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لَمْ يَا بُنَيَّ، أَنَّهُ لَوْ كَانَ لِرَبِّكَ شَرِيكٌ لأتتك رُسُلُهُ، وَلَرَأَيْتَ آثَارَ مُلْكِهِ وَسُلْطَانِهِ، وَلَعَرَفْتَ أَفْعَالَهُ وصِفَاتِهِ، وَلكِنَّهُ إِل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حدٌ كَمَا وَصَفَ نَفْسَهُ، لاَ يُضَادُّهُ فِي مُلْكِهِ أَحَدٌ، وَلاَ يَزُولُ أَبَداً وَلَمْ يَزَلْ، أَوَّلٌ قَبْلَ الأشياء بِلاَ أَوَّلِيَّة، وَآخِرٌ بَعْدَ الأشياء بِلاَ نِهَايَة، عَظُمَ عَنْ أَنْ تَثْبُتَ رُبُوبِيَّتُهُ بَإحَاطَةِ قَلْب أَوْ بَصَر</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امح عامة من شخصية أمير المؤمنين عليه الس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راد أن ينظر إلى آدم في علمه، وإلى نوح في فهمه، وإلى يحي بن زكريا في زهده، وإلى موسى بن عمران في بطشه، فلينظر إلى علي بن أبي طا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ضاءة على بعض الصفات والسجايا النبيلة في شخصيّة أمير المؤمنين عليه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pPr>
      <w:r>
        <w:rPr>
          <w:rFonts w:ascii="Traditional Arabic" w:hAnsi="Traditional Arabic" w:cs="Traditional Arabic"/>
          <w:sz w:val="28"/>
          <w:sz w:val="28"/>
          <w:szCs w:val="28"/>
          <w:rtl w:val="true"/>
        </w:rPr>
        <w:t>الحديث عن أمير المؤمنين عليه السلام حديث عن مجمع الفضائل ومنتهى الكمال البشري، فهو راية الهدى وإمام المتّقين ووصيّ رسول الله صلى الله عليه وآله وسلم ووليّ الأمّة من بعده، وقد قال فيه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عليّاً منّي وأنا منّه وهو وليّ كلّ مؤمن</w:t>
      </w:r>
      <w:r>
        <w:rPr>
          <w:rStyle w:val="FootnoteCharacters"/>
          <w:rStyle w:val="FootnoteAnchor"/>
          <w:rFonts w:ascii="Traditional Arabic" w:hAnsi="Traditional Arabic" w:cs="Traditional Arabic"/>
          <w:sz w:val="28"/>
          <w:sz w:val="28"/>
          <w:szCs w:val="28"/>
          <w:rtl w:val="true"/>
        </w:rPr>
        <w:footnoteReference w:id="84"/>
      </w:r>
      <w:r>
        <w:rPr>
          <w:rFonts w:ascii="Traditional Arabic" w:hAnsi="Traditional Arabic" w:cs="Traditional Arabic"/>
          <w:sz w:val="28"/>
          <w:sz w:val="28"/>
          <w:szCs w:val="28"/>
          <w:rtl w:val="true"/>
        </w:rPr>
        <w:t>، وإنّ الحقّ معه يدورمعه كيفما دار</w:t>
      </w:r>
      <w:r>
        <w:rPr>
          <w:rStyle w:val="FootnoteCharacters"/>
          <w:rStyle w:val="FootnoteAnchor"/>
          <w:rFonts w:ascii="Traditional Arabic" w:hAnsi="Traditional Arabic" w:cs="Traditional Arabic"/>
          <w:sz w:val="28"/>
          <w:sz w:val="28"/>
          <w:szCs w:val="28"/>
          <w:rtl w:val="true"/>
        </w:rPr>
        <w:footnoteReference w:id="85"/>
      </w:r>
      <w:r>
        <w:rPr>
          <w:rFonts w:ascii="Traditional Arabic" w:hAnsi="Traditional Arabic" w:cs="Traditional Arabic"/>
          <w:sz w:val="28"/>
          <w:sz w:val="28"/>
          <w:szCs w:val="28"/>
          <w:rtl w:val="true"/>
        </w:rPr>
        <w:t xml:space="preserve"> وهو باب مدينة العلم</w:t>
      </w:r>
      <w:r>
        <w:rPr>
          <w:rStyle w:val="FootnoteCharacters"/>
          <w:rStyle w:val="FootnoteAnchor"/>
          <w:rFonts w:ascii="Traditional Arabic" w:hAnsi="Traditional Arabic" w:cs="Traditional Arabic"/>
          <w:sz w:val="28"/>
          <w:sz w:val="28"/>
          <w:szCs w:val="28"/>
          <w:rtl w:val="true"/>
        </w:rPr>
        <w:footnoteReference w:id="86"/>
      </w:r>
      <w:r>
        <w:rPr>
          <w:rFonts w:ascii="Traditional Arabic" w:hAnsi="Traditional Arabic" w:cs="Traditional Arabic"/>
          <w:sz w:val="28"/>
          <w:sz w:val="28"/>
          <w:szCs w:val="28"/>
          <w:rtl w:val="true"/>
        </w:rPr>
        <w:t>، ولولاه لم يعرف المؤمنون بعد رسول الله صلى الله عليه وآله وسلم، وهو الذي لا يبغضه مؤمن ولا يحبّه منافق</w:t>
      </w:r>
      <w:r>
        <w:rPr>
          <w:rStyle w:val="FootnoteCharacters"/>
          <w:rStyle w:val="FootnoteAnchor"/>
          <w:rFonts w:ascii="Traditional Arabic" w:hAnsi="Traditional Arabic" w:cs="Traditional Arabic"/>
          <w:sz w:val="28"/>
          <w:sz w:val="28"/>
          <w:szCs w:val="28"/>
          <w:rtl w:val="true"/>
        </w:rPr>
        <w:footnoteReference w:id="87"/>
      </w:r>
      <w:r>
        <w:rPr>
          <w:rFonts w:ascii="Traditional Arabic" w:hAnsi="Traditional Arabic" w:cs="Traditional Arabic"/>
          <w:sz w:val="28"/>
          <w:sz w:val="28"/>
          <w:szCs w:val="28"/>
          <w:rtl w:val="true"/>
        </w:rPr>
        <w:t>، فحبّه علامة إيمان تأكل الذنوب كما تأكل النّار الحطب، وبغضه علامة نفاق تحبط الأعمال فلا يقيم الله لها يوم القيامة وزن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هنا سنقتصر على رواية واحدة يشير فيها ضرار بن حمزة إلى بعض مزايا أمير المؤمنين عليه السلام وسجاياه الكر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عاوية سأل ضرار بن حمزة بعد موت الإمام علي عليه السلام عنه فقال صف لي عليّ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عفيني؟ فقا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صف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عفين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في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لا بدّ فأقول ما أعلمه منه</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ل المسؤول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بعيد المدى شديد الق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زم في المواق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قول فصلاً ويحكم عد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تفجر العلم من جوانبه، وتنطق الحكمة من نواح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مدينة العلم وعليّ بابها</w:t>
      </w:r>
      <w:r>
        <w:rPr>
          <w:rStyle w:val="FootnoteCharacters"/>
          <w:rStyle w:val="FootnoteAnchor"/>
          <w:rFonts w:ascii="Traditional Arabic" w:hAnsi="Traditional Arabic" w:cs="Traditional Arabic"/>
          <w:sz w:val="28"/>
          <w:sz w:val="28"/>
          <w:szCs w:val="28"/>
          <w:rtl w:val="true"/>
        </w:rPr>
        <w:footnoteReference w:id="91"/>
      </w:r>
      <w:r>
        <w:rPr>
          <w:rFonts w:ascii="Traditional Arabic" w:hAnsi="Traditional Arabic" w:cs="Traditional Arabic"/>
          <w:sz w:val="28"/>
          <w:sz w:val="28"/>
          <w:szCs w:val="28"/>
          <w:rtl w:val="true"/>
        </w:rPr>
        <w:t>، ولطالما كان علي عليه السلام يخاطب أصح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لوني قبل أن تفقدو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شو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ستوحش من الدنيا وزهرتها، ويستأنس بالليل وظلمته، كان والله غزير الدم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ر ومحاسبة النفس</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ويل الفكرة، يقلّب كفيه، ويخاطب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وة والقدوة في الحيا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جبه من اللباس ما خشن، ومن الطعام ما جش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مبيّناً زهد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إمامكم قد اكتفى من لباسه بطمريه ومن طعامه بقرص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ضع</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 والله كأحدنا يجيبنا إذا سألناه، ويبتدأنا إذا أتيناه، ويأتينا إذا دعون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يبة والوقا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نحن والله مع تقريبه لنا وقربه منّا لا نكلّمه هيبةً، ولا نبتدأه عظ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هتمام بالمظه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تبسّم فعن اللؤلؤ المنظ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ته بأهل الدين والإيم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عظّم أهل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ascii="Traditional Arabic" w:hAnsi="Traditional Arabic" w:cs="Traditional Arabic"/>
          <w:sz w:val="28"/>
          <w:sz w:val="28"/>
          <w:szCs w:val="28"/>
          <w:rtl w:val="true"/>
        </w:rPr>
        <w:t>، فقد ر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ظّم دينه عظّم إخوانه ومن استخفّ بدينه استخفّ بإخوانه</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ته بالفقراء والمساك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حبّ المساك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ascii="Traditional Arabic" w:hAnsi="Traditional Arabic" w:cs="Traditional Arabic"/>
          <w:sz w:val="28"/>
          <w:sz w:val="28"/>
          <w:szCs w:val="28"/>
          <w:rtl w:val="true"/>
        </w:rPr>
        <w:t>، وفي الرواية 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إنّ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ب لك حبّ المساكين، فرضوا بك إماماً ورضيت بهم أتبا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 وعدم التحيز</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طمع القوي في باطله، ولا ييأس الضعيف من عد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وفه عن الدني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كأنّي أسمعه وهو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دنيا أبي تعرّضت، أم إليّ تشوّقت، هيهات هيهات غرّي غيري قد باينتك ثلاثاً لا رجعة لي فيك، فعمرك قصير، وعيشك حقير، وخطرك كث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عار المرء نفسه بالتقصير أمام أهوال الآخر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هٍ من قلّة الزاد وبعد السفر ووحشة الطري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م المسافر إلى القدس</w:t>
      </w:r>
    </w:p>
    <w:p>
      <w:pPr>
        <w:pStyle w:val="Normal"/>
        <w:jc w:val="both"/>
        <w:rPr/>
      </w:pPr>
      <w:r>
        <w:rPr>
          <w:rFonts w:ascii="Traditional Arabic" w:hAnsi="Traditional Arabic" w:cs="Traditional Arabic"/>
          <w:sz w:val="28"/>
          <w:sz w:val="28"/>
          <w:szCs w:val="28"/>
          <w:rtl w:val="true"/>
        </w:rPr>
        <w:t xml:space="preserve">وأخيراً وبعد صبر طويل دخل أمير المؤمنين عليه السلام مسجد الكوفة شاعراً بعلامات الشهادة التي طالما انتظرها باشتياق، ومع ضربة سيف اللئيم على الهامة الشريفة رأى الإمام علي عليه السلام الباب الذي طالما انتظره يفتح فأطلق صرخة السعاد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زت ورب الكع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ascii="Traditional Arabic" w:hAnsi="Traditional Arabic" w:cs="Traditional Arabic"/>
          <w:sz w:val="28"/>
          <w:sz w:val="28"/>
          <w:szCs w:val="28"/>
          <w:rtl w:val="true"/>
        </w:rPr>
        <w:t>، إنّه قسم بالمبدأ بربّ الكعبة التي دح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الأرض من تحتها في أوّل الخلق وهي بيت الله الذي فيه كان مبدأ ولادة الإنسان الكامل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ه إخبار بالفوز، الفوز بالقتل في سبيل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قتل أمير المؤمنين؟</w:t>
      </w:r>
    </w:p>
    <w:p>
      <w:pPr>
        <w:pStyle w:val="Normal"/>
        <w:jc w:val="both"/>
        <w:rPr/>
      </w:pPr>
      <w:r>
        <w:rPr>
          <w:rFonts w:ascii="Traditional Arabic" w:hAnsi="Traditional Arabic" w:cs="Traditional Arabic"/>
          <w:sz w:val="28"/>
          <w:sz w:val="28"/>
          <w:szCs w:val="28"/>
          <w:rtl w:val="true"/>
        </w:rPr>
        <w:t>من هو الذي حرم الإنسانيّة كمالات أمير المؤمنين عليه السلام فكان أشقى الآخ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هو الملعون في السماوات والأرض لا سيما في ليلة القدر الوارد فيها استحباب لعن قتلة أمير المؤمنين مائة مرّة على مرّ الزمان</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72</w:t>
      </w:r>
    </w:p>
    <w:p>
      <w:pPr>
        <w:pStyle w:val="Normal"/>
        <w:jc w:val="both"/>
        <w:rPr/>
      </w:pPr>
      <w:r>
        <w:rPr>
          <w:rFonts w:ascii="Traditional Arabic" w:hAnsi="Traditional Arabic" w:cs="Traditional Arabic"/>
          <w:sz w:val="28"/>
          <w:sz w:val="28"/>
          <w:szCs w:val="28"/>
          <w:rtl w:val="true"/>
        </w:rPr>
        <w:t xml:space="preserve">لنسمع الجواب من الفم المقدّس لأمير المؤمنين عليه السلام الذي تخطّى في تعيينه القاتل شخص ابن ملجم الذي تربّى في بيئة منحرفة تنسب نفسها إلى الإسلام ليقول فيما ورد عنه بعد جرح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تلني ابن اليهود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إمام عليه السلام أراد بهذه الكلمة الإشارة إلى أنّ قتله صنيعة الحقد والغلّ الذي يحمله اليهود ضدّ الإسلام والمسلمين بل الإنسانيّة ليرسم بذلك طريق الثأر لقتله باجتثاث جذور جور الحقد اليهوديّ من الوجو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علي عليه السلام وحزن القدس</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أمير المؤمنين عليه السلام قد ربط بين قتله واليهود فليس من الغريب أن يبكيه بيت المقدس كما روى ابن شهاب الذي سأله عبد الملك بن مروان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بن شهاب، أتعلم ما كان في بيت المقدس صباح قتل علي بن أبي طالب،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يرفع حجر في بيت المقدس إلاّ وُجد تحته د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م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ليلة القدر أطلبوا الغايات الكبرى</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أبو عبد الله عليه السلام يقول لأبي بصي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ا محمد، وفد الحاج يُكتب في ليلة القدر، والمنايا والبلايا، والأرزاق، وما يكون إلى مثلها من قاب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ريف بأهمية الإقبال على إحياء ليلة القدر، والشعور بالتشرف بالعمل بها، ثمّ التعرف على أفضل ما ينبغي طلبه من الله في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 السنة وآخره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ن نعلم أنّ للناس حساباتهم واعتباراتهم في مبدأ السنة وآخ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هناك من يعتمد تاريخاً بعينه ليكون بداية سنته ونه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كان عندنا التقويم الغربي الذي يعتمد حركة الشمس معياراً في حسابه، والتقويم الإسلامي الذي يعتمد يوم الهجرة النبوية مبدأ للسنة ومن المسلمين من يعنمد القمر فتسمى سنتهم أو تقويمهم بالهجري القمري، ومنهم من يعتمد الشمس وتسمى سنتهم أو تقويمهم بالهجري الشم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قويمات أخرى تعتمد اعتبارات مختل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حسب ما ورد من الروايات فإن لله تعالى حساباً خاصّاً يعتمده ومعياراً مختلفاً في مبدأ السنة ونها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عيار هو تقدير الأمور التي شاء الله لها بحسب حركة الحياة، أن تقع في خلال مدّ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ساب الذي يعتمده الله تعالى مبدأ هو ليلة خاصة جعل لها سبحانه، مكانة ومنزلة خاصّ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جعل للعمل بها والتفرّغ له فيها أجراً خاصاً وثمر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ليلة هي ليلة القد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ن رفاعة، عن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لة القدر هي أول السنة وآخ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حديث آخر عن رفاعة،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س السنة ليلة القدر، يكتب فيها ما يكون من السنة إلى ال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في حديث ثالث عن عمر الشامي، 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عدة الشهور عند الله إثنا عشر شهراً في كتاب الله يوم خلق السماوات والأرض، فغرّة الشهور شهر رمضان، وقلب شهر رمضان ليلة القد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لة تقرير المصي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 بن إبراهيم عن أبيه، عن ابن أبي عمير، عن عمر بن أذينة، عن الفضيل بن يسار وزرارة ومحمد بن مسلم، عن </w:t>
      </w:r>
      <w:r>
        <w:br w:type="page"/>
      </w:r>
    </w:p>
    <w:p>
      <w:pPr>
        <w:pStyle w:val="Normal"/>
        <w:jc w:val="both"/>
        <w:rPr/>
      </w:pPr>
      <w:r>
        <w:rPr>
          <w:rFonts w:ascii="Traditional Arabic" w:hAnsi="Traditional Arabic" w:cs="Traditional Arabic"/>
          <w:sz w:val="28"/>
          <w:sz w:val="28"/>
          <w:szCs w:val="28"/>
          <w:rtl w:val="true"/>
        </w:rPr>
        <w:t>قمران، أنّه سأل أبا جعفر ﴿</w:t>
      </w:r>
      <w:r>
        <w:rPr>
          <w:rFonts w:ascii="Traditional Arabic" w:hAnsi="Traditional Arabic" w:cs="Traditional Arabic"/>
          <w:b/>
          <w:b/>
          <w:bCs/>
          <w:sz w:val="28"/>
          <w:sz w:val="28"/>
          <w:szCs w:val="28"/>
          <w:rtl w:val="true"/>
        </w:rPr>
        <w:t>الباقر</w:t>
      </w:r>
      <w:r>
        <w:rPr>
          <w:rFonts w:ascii="Traditional Arabic" w:hAnsi="Traditional Arabic" w:cs="Traditional Arabic"/>
          <w:sz w:val="28"/>
          <w:sz w:val="28"/>
          <w:szCs w:val="28"/>
          <w:rtl w:val="true"/>
        </w:rPr>
        <w:t>﴾ عليه السلام عن قول الله عزّ وج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فِي لَيْلَةٍ مُّبَارَكَ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4"/>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يلة القدر، وهي في كلّ سنة في شهر رمضان، في العشر الأواخر، فلم ينزل القرآن إلا في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يهَا يُفْرَقُ كُلُّ أَمْرٍ 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في ليلة القدر كلّ شيء يكون في السنة إلى مثلها من قابل، من خير وشرّ، وطاعة ومعصية، ومولود وأجل أو 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قدر في تلك السنة وقضي فهو المحتوم، ولله عزّ وجلّ فيه الم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لَةُ الْقَدْرِ خَيْرٌ مِّنْ أَلْفِ شَهْ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شيء عنا بذلك؟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صالح فيها من الصلاة والزكاة وأنواع الخير خير من العمل في ألف شهر ليس فيها ليلة الق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لاما يضاعف الله تبارك وتعالى للمؤمنين ما بلغوا، ولكن الله يضاعف الحس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حديث آخر للكليني، عن عدّة من أصحابنا، عن أحمد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 محمد ﴿</w:t>
      </w:r>
      <w:r>
        <w:rPr>
          <w:rFonts w:ascii="Traditional Arabic" w:hAnsi="Traditional Arabic" w:cs="Traditional Arabic"/>
          <w:b/>
          <w:b/>
          <w:bCs/>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sz w:val="28"/>
          <w:sz w:val="28"/>
          <w:szCs w:val="28"/>
          <w:rtl w:val="true"/>
        </w:rPr>
        <w:t>﴾، عن الحسين بن سعيد ﴿</w:t>
      </w:r>
      <w:r>
        <w:rPr>
          <w:rFonts w:ascii="Traditional Arabic" w:hAnsi="Traditional Arabic" w:cs="Traditional Arabic"/>
          <w:b/>
          <w:b/>
          <w:bCs/>
          <w:sz w:val="28"/>
          <w:sz w:val="28"/>
          <w:szCs w:val="28"/>
          <w:rtl w:val="true"/>
        </w:rPr>
        <w:t>الأهوازي</w:t>
      </w:r>
      <w:r>
        <w:rPr>
          <w:rFonts w:ascii="Traditional Arabic" w:hAnsi="Traditional Arabic" w:cs="Traditional Arabic"/>
          <w:sz w:val="28"/>
          <w:sz w:val="28"/>
          <w:szCs w:val="28"/>
          <w:rtl w:val="true"/>
        </w:rPr>
        <w:t>﴾، عن فضالة بن أيوب، عن العلاء بن رزين، عن محمد بن مسلم، عن أحدهما ﴿</w:t>
      </w:r>
      <w:r>
        <w:rPr>
          <w:rFonts w:ascii="Traditional Arabic" w:hAnsi="Traditional Arabic" w:cs="Traditional Arabic"/>
          <w:b/>
          <w:b/>
          <w:bCs/>
          <w:sz w:val="28"/>
          <w:sz w:val="28"/>
          <w:szCs w:val="28"/>
          <w:rtl w:val="true"/>
        </w:rPr>
        <w:t>الباقر أو الصادق</w:t>
      </w:r>
      <w:r>
        <w:rPr>
          <w:rFonts w:ascii="Traditional Arabic" w:hAnsi="Traditional Arabic" w:cs="Traditional Arabic"/>
          <w:sz w:val="28"/>
          <w:sz w:val="28"/>
          <w:szCs w:val="28"/>
          <w:rtl w:val="true"/>
        </w:rPr>
        <w:t>﴾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ئِل عن ليلة القدر؟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زّل فيها الملائكة والكَتَبَة إلى السماء الدنيا، فيكتبون ما يكون في أمر السنة، وما يصيب العباد، وأمره عنده موقوف له وفيه المشيئة، فيقدم منه ما يشاء ويؤخّر منه ما يشاء، ويمحو ويثبت وعنده أمّ الكتا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رواية أبي حمزة الثمالي،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ت عند أبي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أبو 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الليلة التي يُرجى فيها ما يرج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محمد ﴿</w:t>
      </w:r>
      <w:r>
        <w:rPr>
          <w:rFonts w:ascii="Traditional Arabic" w:hAnsi="Traditional Arabic" w:cs="Traditional Arabic"/>
          <w:b/>
          <w:b/>
          <w:bCs/>
          <w:sz w:val="28"/>
          <w:sz w:val="28"/>
          <w:szCs w:val="28"/>
          <w:rtl w:val="true"/>
        </w:rPr>
        <w:t>أبو بصير</w:t>
      </w:r>
      <w:r>
        <w:rPr>
          <w:rFonts w:ascii="Traditional Arabic" w:hAnsi="Traditional Arabic" w:cs="Traditional Arabic"/>
          <w:sz w:val="28"/>
          <w:sz w:val="28"/>
          <w:szCs w:val="28"/>
          <w:rtl w:val="true"/>
        </w:rPr>
        <w:t>﴾، يا أبا محمد، وفد الحاج يُكتب في ليلة القدر، والمنايا والبلايا، والأرزاق، وما يكون إلى مثلها من قاب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يّة ليلة هي ليلة القد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كّدت روايات كثيرة أنّ ليلة القدر ليست ليلة معيّن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ذاتها، فهي الليالي العشر الأخيرة من الشهر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ند الأخوة السنّة ليلة السابع والعشرين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روايات الواردة من طرف أئمة الهدى عليهم السلام، لا تجعلها ليلة بعينها، إنما تردّدها بين ليلة تسع عشرة ولو كان الشهر تسعة وعشرين يوماً تكون أول الليالي العشر الأخيرة، وليلة إحدى وعشرين وليلة ثلاث وعشرين من هذا ال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لك الترديد سوى زيادة في تشويق العبد للتفرغ للعمل الصالح، ليمحض الله اهتمامه وطاعته في هذه الليلة، وفي ذلك رفع لقدر المؤمن وتشريف له بهذه العبود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ن محمد بن يعقوب الكليني، عن عدّة من أصحابنا، عن أحمد بن محمد ﴿</w:t>
      </w:r>
      <w:r>
        <w:rPr>
          <w:rFonts w:ascii="Traditional Arabic" w:hAnsi="Traditional Arabic" w:cs="Traditional Arabic"/>
          <w:b/>
          <w:b/>
          <w:bCs/>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حيى</w:t>
      </w:r>
      <w:r>
        <w:rPr>
          <w:rFonts w:ascii="Traditional Arabic" w:hAnsi="Traditional Arabic" w:cs="Traditional Arabic"/>
          <w:sz w:val="28"/>
          <w:sz w:val="28"/>
          <w:szCs w:val="28"/>
          <w:rtl w:val="true"/>
        </w:rPr>
        <w:t>﴾، عن علي بن الحكم، عن سيف بن عميرة، عن حسّان بن مهران،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ألته عن ليلة القدر؟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تمسها في ليلة إحدى وعشرين أو ليلة ثلاث وعش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 طريق محمد بن حمران، عن سفيان</w:t>
      </w:r>
      <w:r>
        <w:br w:type="page"/>
      </w:r>
    </w:p>
    <w:p>
      <w:pPr>
        <w:pStyle w:val="Normal"/>
        <w:jc w:val="both"/>
        <w:rPr/>
      </w:pPr>
      <w:r>
        <w:rPr>
          <w:rFonts w:ascii="Traditional Arabic" w:hAnsi="Traditional Arabic" w:cs="Traditional Arabic"/>
          <w:sz w:val="28"/>
          <w:sz w:val="28"/>
          <w:szCs w:val="28"/>
          <w:rtl w:val="true"/>
        </w:rPr>
        <w:t>بن السمط،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يالي التي يرجى فيها من شهر رمضان؟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سع عشرة، وإحدى وعشرين، وثلاث وعش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رواية تبيّن مدى الترابط بين الليالي الثلاث، بالإسناد إلى علي بن الحكم، عن ابن بكير، عن زرار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بو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دير في ليلة تسع عشرة، والإبرام في ليلة إحدى وعشرين، والإمضاء في ليلة ثلاث وعش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كن ما يتيحه الله لعباده، وما يمكن أن يملأ به العباد أوعيتهم من رشحات الأنس وتجليّات الوصال، أعظم من أن يحول دونه عدد الليالي التي يسافر فيها أهل القلوب المتوثّبة والنفوس الطام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واية محمد بن يحيى، عن أحمد بن محمد، عن عثمان بن عيسى، عن سماعة، عن أبي بصير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أبو عبد الله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رسول الله صلى الله عليه وآله وسلم إذا دخل العشر الأواخر شدّ المئزر، واجتنب الليل، وتفرّغ ل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فضل ما ينبغي طلبه ليلة القدر</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عزّ ما ينبغي للمؤمن العاقل طلبه في ليلة القدر هو فكاك الرقبة من النار، والفوز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كون إن أراده ميسّراً إلا إن غفر الله ذن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تشير إليه الكثير من الأحاديث باعتباره ثواباً لعمل ليلة القد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 محمد بن أبي عمير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موسى بن جعفر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غتسل ليلة القدر وأحياها إلى طلوع الفجر خرج من ذنو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حديث آخر عن أبي جعفر بن محمد بن علي بن موسى، عن آبائه عليهم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بو جعفر الباقر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أحيى ليلة القدر غُفرت له ذنوبه ولو كانت عدد نجوم السماوات ومثاقيل الجبال ومكاييل البح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تقدّم أن ليلة القدر يقدّر الله فيها ما سيكون إلى مثلها من قابل، فليسأل العبد ربّه خاتمة حسنة وعاقبة منجية ليدرك بالموت الفوز بلقاء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زت وربّ الكعب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ادركه عليّ عليه السلام عندما وقع سيف ابن ملجم المرادي على ه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كان متوجّهاً بكلّ كيانه إلى ميقات ربّ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روي في البحار أنّه عليه السلام، كان في تلك الليلة في بيت ابنته أمّ كلثوم، وسمعته يقول وهو خارج</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شدد حيازيمك للموت    فإنّ الموت لاقيكا</w:t>
      </w:r>
    </w:p>
    <w:p>
      <w:pPr>
        <w:pStyle w:val="Normal"/>
        <w:jc w:val="both"/>
        <w:rPr/>
      </w:pPr>
      <w:r>
        <w:rPr>
          <w:rFonts w:ascii="Traditional Arabic" w:hAnsi="Traditional Arabic" w:cs="Traditional Arabic"/>
          <w:sz w:val="28"/>
          <w:sz w:val="28"/>
          <w:szCs w:val="28"/>
          <w:rtl w:val="true"/>
        </w:rPr>
        <w:t xml:space="preserve">ولا تجزع من الموت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إذا حلّ بناديكا</w:t>
      </w:r>
    </w:p>
    <w:p>
      <w:pPr>
        <w:pStyle w:val="Normal"/>
        <w:jc w:val="both"/>
        <w:rPr/>
      </w:pPr>
      <w:r>
        <w:rPr>
          <w:rFonts w:ascii="Traditional Arabic" w:hAnsi="Traditional Arabic" w:cs="Traditional Arabic"/>
          <w:sz w:val="28"/>
          <w:sz w:val="28"/>
          <w:szCs w:val="28"/>
          <w:rtl w:val="true"/>
        </w:rPr>
        <w:t xml:space="preserve">ولا تغترّ بالدهر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وإن كان يواتيكا</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ضحكك الدهر     كذاك الدهر يبكيكا</w:t>
      </w:r>
      <w:r>
        <w:rPr>
          <w:rStyle w:val="FootnoteCharacters"/>
          <w:rStyle w:val="FootnoteAnchor"/>
          <w:rFonts w:ascii="Traditional Arabic" w:hAnsi="Traditional Arabic" w:cs="Traditional Arabic"/>
          <w:sz w:val="28"/>
          <w:sz w:val="28"/>
          <w:szCs w:val="28"/>
          <w:rtl w:val="true"/>
        </w:rPr>
        <w:footnoteReference w:id="126"/>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عندما ضربه ابن ملج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زتُ وربِّ الكع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تاس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ازم مشايعة أمير المؤمنين عليه الس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روي 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تذهب بكم المذاهب، فوالله ما شيعتنا إلاّ من أطاع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عرّف على جوانب من اللوازم المترتبة على ولايتنا لأمير المؤمنين عليه السلا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علي عليه السلام تعني الطاعة والالتزام بالتكلي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بأنّ ولاية النبيّ صلى الله عليه وآله وسلم وأهل بيته فريضـة ثابتة من الله تعالى على عباده، بمعنى متابعتهم والإئتمام بهم، وأنّها شرط في صحّة الأعمال وقبولها فلا يصحّ عمل أحد من المكلّفين، ولا يقبله الله إلاّ بها، ،ولكن تصرّح النصوص بأنّ ولاية أهل البيت عليهم السلام لا تتحقّق إلاّ بطاعة الله، ولا تُنال إلاّ بالورع عن محارم الله، وإنّ المطيع لله هو الوليّ لهم، والعاصي لله ليس لهم بو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روي عن أبي جعفر عليه السلام في حديث طويل،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جاب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ما نتقرّب إلى الله تبارك وتعالى إلاّ بالطاعة، و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نفهم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معنى الولاية، لأنّها بمعنى المتابعة في الأقوال والأفعال، والعاصي لله ليس بتابع أهل البيت عليهم السلام، بل هو مخالف لهم، لأنّهم لا يعصون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علاّمة الطباطبائيّ في معنى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لاية وإن ذكروا لها معانٍ كثيرة، لكِنَّ الأصل في مَعْنَاهَا ارْتِفَاعُ الْوَاسِطَةِ الْحَائِلَةِ بَيْنَ الشَّيْئَينِ بِحَيْثُ لاَ يَكُونُ بَيْنَهُمَا مَا لَيْسَ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ستعيرت لقرب الشيء من الشيء بوجه من وجوه القرب كالقرب نسباً، أو مكاناً، أو منزلة، أو بصداقة، أو غير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كون شيعة لعلي عليه الس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لنكون شيعة لأمير المؤمنين عليه السلام ينبغي أن ندخل إلى مدرسته نتعلّم منها الدروس والعبر في العقيدة والإيمان والسلوك والحياة، وفيما يلي مجموعة هامة من هذه الدروس</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مع الحق والحق مع علي</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وضوح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 اللَّهَ قَدْ أَوْضَحَ لَكُمْ سَبِيلَ الْحَقِّ وَأَنَارَ طُرُقَهُ، فَشِقْوَةٌ لَازِمَةٌ أَوْ سَعَادَةٌ </w:t>
      </w:r>
      <w:r>
        <w:br w:type="page"/>
      </w:r>
    </w:p>
    <w:p>
      <w:pPr>
        <w:pStyle w:val="Normal"/>
        <w:jc w:val="both"/>
        <w:rPr/>
      </w:pPr>
      <w:r>
        <w:rPr>
          <w:rFonts w:ascii="Traditional Arabic" w:hAnsi="Traditional Arabic" w:cs="Traditional Arabic"/>
          <w:b/>
          <w:b/>
          <w:bCs/>
          <w:sz w:val="28"/>
          <w:sz w:val="28"/>
          <w:szCs w:val="28"/>
          <w:rtl w:val="true"/>
        </w:rPr>
        <w:t>دَائِ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الله تعالى أوضح للناس طرق الحق وجعل عليها الدلائل والأعلام، فالإنسان على بيّنة تامّة إن أراد الرشد والهدى، إذ</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سُّنَنَ لَنَيِّرَةٌ لَهَا أَعْلَامٌ، وَإِنَّ الْبِدَعَ لَظَاهِرَةٌ لَهَا أَعْ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لَّهَ سُبْحَانَهُ قَدْ جَعَلَ لِلْخَيْرِ أَهْلًا وَلِلْحَقِّ دَعَ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2"/>
      </w:r>
      <w:r>
        <w:rPr>
          <w:rFonts w:ascii="Traditional Arabic" w:hAnsi="Traditional Arabic" w:cs="Traditional Arabic"/>
          <w:sz w:val="28"/>
          <w:sz w:val="28"/>
          <w:szCs w:val="28"/>
          <w:rtl w:val="true"/>
        </w:rPr>
        <w:t>، والله تعالى لم يبق لأحد عذراً، إذ أنّه كما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أَعْذَرَ إِلَيْكُمْ بِالْجَلِيَّةِ، وَاتَّخَذَ عَلَيْكُمُ الْحُجَّةَ، وَبَيَّنَ لَكُمْ مَحَابَّهُ مِنَ الْأَعْمَالِ وَمَكَارِهَهُ مِنْهَا لِتَتَّبِعُوا هَذِهِ وَتَجْتَنِبُوا هَذ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عليه فإنّ الإنسان الذي يريد أن يتمسّك بالحق ويكون على الحق ومع الحق، لا بدّ وأن يأخذ بمحابّ الأعمال ويدع مكارهها، فقد قال عليه السلام في مكان آخ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إِنَّ لِلطَّاعَةِ أَعْلَاماً وَاضِحَةً وَسُبُلًا نَيِّرَةً وَمَحَجَّةً نَهْجَةً، وَغَايَةً مُطَّلَبَةً، يَرِدُهَا الْأَكْيَاسُ، وَيُخَالِفُهَا الْأَنْكَاسُ، مَنْ نَكَبَ </w:t>
      </w:r>
      <w:r>
        <w:br w:type="page"/>
      </w:r>
    </w:p>
    <w:p>
      <w:pPr>
        <w:pStyle w:val="Normal"/>
        <w:jc w:val="both"/>
        <w:rPr/>
      </w:pPr>
      <w:r>
        <w:rPr>
          <w:rFonts w:ascii="Traditional Arabic" w:hAnsi="Traditional Arabic" w:cs="Traditional Arabic"/>
          <w:b/>
          <w:b/>
          <w:bCs/>
          <w:sz w:val="28"/>
          <w:sz w:val="28"/>
          <w:szCs w:val="28"/>
          <w:rtl w:val="true"/>
        </w:rPr>
        <w:t>عَنْهَا جَارَ عَنِ الْحَ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4"/>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لذا يقو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شَكَكْتُ فِي الْحَقِّ مُذْ أُرِ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لوصول إلى الحقّ</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بما يُتساءل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الحقّ واضح وله علامات، والمطلوب منّا متابعته لنكون من أهل الحقّ ومن أهل النجاة، ولكن هل هناك طرق للوصو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هل هناك أمور نعمل بها لنروّض النفس عليها ولتصبح من أه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ول في 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وردت الإشارة في نهج البلاغة إلى عدّة أمور توصلنا إلى الحقّ لا محالة، وهي كالتالي</w:t>
      </w:r>
      <w:r>
        <w:rPr>
          <w:rFonts w:cs="Traditional Arabic" w:ascii="Traditional Arabic" w:hAnsi="Traditional Arabic"/>
          <w:sz w:val="28"/>
          <w:szCs w:val="28"/>
          <w:rtl w:val="true"/>
        </w:rPr>
        <w:t>:</w:t>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د والاجت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دْرَكُ الْحَقُّ إِلَّا بِالْ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لتزام بأوامر الله، 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دْ يَرَى الْحُوَّلُ الْقُلَّبُ</w:t>
      </w:r>
      <w:r>
        <w:rPr>
          <w:rStyle w:val="FootnoteCharacters"/>
          <w:rStyle w:val="FootnoteAnchor"/>
          <w:rFonts w:ascii="Traditional Arabic" w:hAnsi="Traditional Arabic" w:cs="Traditional Arabic"/>
          <w:b/>
          <w:b/>
          <w:bCs/>
          <w:sz w:val="28"/>
          <w:sz w:val="28"/>
          <w:szCs w:val="28"/>
          <w:rtl w:val="true"/>
        </w:rPr>
        <w:footnoteReference w:id="137"/>
      </w:r>
      <w:r>
        <w:rPr>
          <w:rFonts w:ascii="Traditional Arabic" w:hAnsi="Traditional Arabic" w:cs="Traditional Arabic"/>
          <w:sz w:val="28"/>
          <w:sz w:val="28"/>
          <w:szCs w:val="28"/>
          <w:rtl w:val="true"/>
        </w:rPr>
        <w:t xml:space="preserve"> وَجْهَ الْحِيلَةِ وَدُونَهَا مَانِعٌ مِنْ أَمْرِ اللهِ</w:t>
      </w:r>
      <w:r>
        <w:br w:type="page"/>
      </w:r>
    </w:p>
    <w:p>
      <w:pPr>
        <w:pStyle w:val="Normal"/>
        <w:jc w:val="both"/>
        <w:rPr/>
      </w:pPr>
      <w:r>
        <w:rPr>
          <w:rFonts w:ascii="Traditional Arabic" w:hAnsi="Traditional Arabic" w:cs="Traditional Arabic"/>
          <w:sz w:val="28"/>
          <w:sz w:val="28"/>
          <w:szCs w:val="28"/>
          <w:rtl w:val="true"/>
        </w:rPr>
        <w:t>وَنَهْيِهِ، فَيَدَعُهَا رَأْيَ عَيْنٍ بَعْدَ الْقُدْرَةِ عَلَيْهَا، وَيَنْتَهِزُ فُرْصَتَهَا مَنْ لَا حَرِيجَةَ لَهُ فِي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ك الهوى، 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أَخْوَفَ مَا أَخَافُ عَلَيْكُمُ اثْنَانِ اتِّبَاعُ الْهَوَى وَطُولُ الْأَمَلِ، فَأَمَّا اتِّبَاعُ الْهَوَى فَيَصُدُّ عَنِ الْحَقِّ، وَأَمَّا طُولُ الْأَمَلِ فَيُنْسِي 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في مدرسة علي عليه السلا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يظهر من سياق العبارات أنّ أمير المؤمنين عليه السلام استعمل الإيمان والإسلام بمعنى متقارب، وإن كان هناك بعض الفرق بينهما من حيث العموم والخصوص، إذ أنّ الإيمان في البداية عقد القلب على الشيء أما الإسلام فهو المنظومة المتكاملة للسلوك الإيماني، وعلى كل حال فأوّل ما يجب على الإنسان بعد معرفة الخالق أنّما هو الإيمان به كما قال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رَضَ اللَّهُ الْإِيمَانَ تَطْهِيراً مِنَ الشِّ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0"/>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br w:type="page"/>
      </w:r>
    </w:p>
    <w:p>
      <w:pPr>
        <w:pStyle w:val="Normal"/>
        <w:jc w:val="both"/>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يمَانُ مَعْرِفَةٌ بِالْقَلْبِ وإِقْرَارٌ بِاللِّسَانِ وعَمَلٌ بِالْأَرْ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امَةُ الْإِيمَانُ أَنْ تُؤْثِرَ الصِّدْقَ حَيْثُ يَضُرُّكَ عَلَى الْكَذِبِ حَيْثُ يَنْفَعُكَ وأَلَّا يَكُونَ فِي حَدِيثِكَ فَضْلٌ عَنْ عَمَلِكَ وأَنْ تَتَّقِيَ اللَّهَ فِي حَدِيثِ غَيْرِ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بيّن عليه السلام أنّ درجات الإيمان متفاوت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مِنَ الْإِيمَانِ مَا يَكُونُ ثَابِتاً مُسْتَقِرّاً فِي الْقُلُوبِ ومِنْهُ مَا يَكُونُ عَوَارِيَّ بَيْنَ الْقُلُوبِ والصُّدُورِ إِلَى أَجَلٍ مَعْلُومٍ فَإِذَا كَانَتْ لَكُمْ بَرَاءَةٌ مِنْ أَحَدٍ فَقِفُوهُ حَتَّى يَحْضُرَهُ الْمَوْتُ فَعِنْدَ ذَلِكَ يَقَعُ حَدُّ الْبَرَاءَ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عليه السلام يحذّر شيعته من ارتكاب الذنوب</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نظراً للآثار السلبية التي تتركها الذنوب في النفس، وما يترتّب عليها من الجزاء في الدنيا والآخرة، حرص علي عليه السلام على تنبيه شيعته من ارتكاب الذنوب والخطايا فروي عنه عليه السلام محذّراً أصح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حْذَرُوا الذُّنُوبَ الْمُوَرِّطَةَ </w:t>
      </w:r>
      <w:r>
        <w:br w:type="page"/>
      </w:r>
    </w:p>
    <w:p>
      <w:pPr>
        <w:pStyle w:val="Normal"/>
        <w:jc w:val="both"/>
        <w:rPr/>
      </w:pPr>
      <w:r>
        <w:rPr>
          <w:rFonts w:ascii="Traditional Arabic" w:hAnsi="Traditional Arabic" w:cs="Traditional Arabic"/>
          <w:sz w:val="28"/>
          <w:sz w:val="28"/>
          <w:szCs w:val="28"/>
          <w:rtl w:val="true"/>
        </w:rPr>
        <w:t>وَالْعُيُوبَ الْمُسْخِطَ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ذنوب الاستخفاف بها،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شَدُّ الذُّنُوبِ مَا اسْتَهَانَ بِهِ صَاحِ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 عدّد لهم الذنوب موضحاً آثاره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فمنها الكبر والحسد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رْصُ وَالْكِبْرُ وَالْحَسَدُ دَوَاعٍ إِلَى التَّقَحُّمِ فِي الذُّنُوبِ وَالشَّرُّ جَامِعُ مَسَاوِئِ الْعُيُوبِ</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6"/>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منها الرياء،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عْلَمُوا أَنَّ يَسِيرَ الرِّيَاءِ شِ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ها الخيانة في الأمانة،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اسْتَهَانَ بِالْأَمَانَةِ وَرَتَعَ فِي الْخِيَانَةِ وَلَمْ يُنَزِّهْ نَفْسَهُ وَدِينَهُ عَنْهَا فَقَدْ أَحَلَّ بِنَفْسِهِ الذُّلَّ وَالْخِزْ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نيا قنطرة في مدرسة علي عليه السلام</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نيا ليست هي الهدف ولا هي الغاية والمنتهى، وإنّما هي قنطرة يعبر عليها الإنسان ليصل إلى داره ومقره الأساسي،</w:t>
      </w:r>
      <w:r>
        <w:br w:type="page"/>
      </w:r>
    </w:p>
    <w:p>
      <w:pPr>
        <w:pStyle w:val="Normal"/>
        <w:jc w:val="both"/>
        <w:rPr/>
      </w:pPr>
      <w:r>
        <w:rPr>
          <w:rFonts w:ascii="Traditional Arabic" w:hAnsi="Traditional Arabic" w:cs="Traditional Arabic"/>
          <w:sz w:val="28"/>
          <w:sz w:val="28"/>
          <w:szCs w:val="28"/>
          <w:rtl w:val="true"/>
        </w:rPr>
        <w:t>قال أمير المؤمنين عليه السلام تأكيداً لهذا الأم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دُّنْيَا خُلِقَتْ لِغَيْرِهَا، وَلَمْ تُخْلَقْ لِنَفْسِ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ارُ مَمَرٍّ لَا دَارُ مَقَ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150"/>
      </w:r>
      <w:r>
        <w:rPr>
          <w:rFonts w:ascii="Traditional Arabic" w:hAnsi="Traditional Arabic" w:cs="Traditional Arabic"/>
          <w:sz w:val="28"/>
          <w:sz w:val="28"/>
          <w:szCs w:val="28"/>
          <w:rtl w:val="true"/>
        </w:rPr>
        <w:t>وكما أوصى ابنه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نَّكَ فِي قُلْعَةٍ، وَدَارِ بُلْغَةٍ، وَطَرِيقٍ إِلَى الْآخِ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أتينا إلى الدنيا لنُختبر فيها ونُبتلى بها،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سُبْحَانَهُ قَدْ جَعَلَ الدُّنْيَا لِمَا بَعْدَهَا، وَابْتَلَى فِيهَا أَهْلَهَا، لِيَعْلَمَ أَيُّهُمْ أَحْسَنُ عَمَلًا، وَلَسْنَا لِلدُّنْيَا خُلِقْنَا، وَلَا بِالسَّعْيِ فِيهَا أُمِرْنَا، وَإِنَّمَا وُضِعْنَا فِيهَا لِنُبْتَلَي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ذا يجب على الإنسان التزوّد من هذه الدار، إذ فيها الماء والكلأ، وبها تحرز الآخرة 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لَمْ تُخْلَقْ لَكُمْ دَارَ مُقَامٍ، بَلْ خُلِقَتْ لَكُمْ مَجَازاً لِتَزَوَّدُوا مِنْهَا الْأَعْمَالَ إِلَى دَارِ الْقَرَ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 عليه السلام مع الجماع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أكّد عليه السلام على لزوم الجماع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زَمُوا السَّوَادَ الْأَعْظَمَ، فَإِنَّ يَدَ اللَّهِ مَعَ الْجَمَاعَةِ، وَإِيَّاكُمْ وَالْفُرْقَةَ فَإِنَّ الشَّاذَّ مِنَ النَّاسِ لِلشَّيْطَانِ، كَمَا أَنَّ الشَّاذَّ مِنَ الْغَنَمِ لِلذِّئْ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عاش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وداع شهر رمضا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الإمام السجاد عليه السلام في وداع شهر رمضا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سلام عليك من شهر قَرَّبت فيه الآمال، ونشرت فيه الأع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لام عليك، ما كان أطولك عن المجرمين، وأهيَبك في صدور المؤم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ضرورة الجدّ والاجتهاد لتعويض التقصير وتدارك ما فات في آخر هذا الشهر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مية آخر ليلة، وليلة يوم العيد</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ب الض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شهر رمضان هو شهر التوبة والمغفرة، والعفو والرحمة، شهر العتق من النار والفوز بالج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شرّفه الله تعالى بأن نسبه إليه دون بقية الشهور، وشرّفنا بأن جعله شهراً يستضيفنا فيه، ويكرّمنا خل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كن استقبالنا له ولا وداعنا له مماثلاً لاستقبال ووداع سائر الش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قال السيد ابن طاووس</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تكن أيها الإنسان ممّن نزل به ضيفٌ غنيٌّ عنه، وما نزل به ضيف منذ سنة أشرف منه، وقد حضره للإنعام عليه، وحمل إليه معه تحف السعادات، وشرف العنايات، وما لا يبلغه وصف المقال من الآمال والإقبال، فأساء مجاورة هذا الضيف الكريم، وجفّاه وهوّن به، وعامله معاملة المضيف اللئيم، فانصرف الضيف الكريم ذامّاً لضيافته، وبقي الذي نزل به في فضيحة تقصيره وسوء مجاورته، أو في عار تأسّفه وندام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كن إما محسناً في الضيافة</w:t>
      </w:r>
      <w:r>
        <w:br w:type="page"/>
      </w:r>
    </w:p>
    <w:p>
      <w:pPr>
        <w:pStyle w:val="Normal"/>
        <w:jc w:val="both"/>
        <w:rPr/>
      </w:pPr>
      <w:r>
        <w:rPr>
          <w:rFonts w:ascii="Traditional Arabic" w:hAnsi="Traditional Arabic" w:cs="Traditional Arabic"/>
          <w:b/>
          <w:b/>
          <w:bCs/>
          <w:sz w:val="28"/>
          <w:sz w:val="28"/>
          <w:szCs w:val="28"/>
          <w:rtl w:val="true"/>
        </w:rPr>
        <w:t>والمعرفة بحقوق ما وصل به هذا الضيف من السع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إذا لم تكن محسناً، مُكرماً للضيف، فلا تكن مُسيئاً مهيناً، مجافياً تستقبله بالإعراض وتودّعه بلوثات المهانة وما يعبّر عن استفحال الأمراض، وعلى الأق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له ولا عليه، فلا تصاحبه بالكراهة وسوء الأدب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تهلك بالأعمال السخيفة نفسك الضعيفة، وتشهّرها بالفضائح والنقصان، في ديوان الملوك والأعيان، الذين ظفروا بالأمان والرضو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ر رمضان عيد الأولياء</w:t>
      </w:r>
    </w:p>
    <w:p>
      <w:pPr>
        <w:pStyle w:val="Normal"/>
        <w:jc w:val="both"/>
        <w:rPr/>
      </w:pPr>
      <w:r>
        <w:rPr>
          <w:rFonts w:ascii="Traditional Arabic" w:hAnsi="Traditional Arabic" w:cs="Traditional Arabic"/>
          <w:sz w:val="28"/>
          <w:sz w:val="28"/>
          <w:szCs w:val="28"/>
          <w:rtl w:val="true"/>
        </w:rPr>
        <w:t xml:space="preserve">لأن شهر رمضان هو شهر الله وشهر ضيافته، ولأن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ر الرحمة والمغفرة، وشهر العتق من النار والفوز بالج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ه شهر غَلّ الشياطين وتصفيدهم وتقييد الأبالسة، وإغلاق النير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لك، كان هذا الشهر عيداً للأولياء قصيراً، وغمّاً للمجرمين </w:t>
      </w:r>
      <w:r>
        <w:br w:type="page"/>
      </w:r>
    </w:p>
    <w:p>
      <w:pPr>
        <w:pStyle w:val="Normal"/>
        <w:jc w:val="both"/>
        <w:rPr/>
      </w:pPr>
      <w:r>
        <w:rPr>
          <w:rFonts w:ascii="Traditional Arabic" w:hAnsi="Traditional Arabic" w:cs="Traditional Arabic"/>
          <w:sz w:val="28"/>
          <w:sz w:val="28"/>
          <w:szCs w:val="28"/>
          <w:rtl w:val="true"/>
        </w:rPr>
        <w:t>طويلاً، فعن الإمام السجاد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لام عليك يا شهر الله الأكبر ويا عيد أوليائه، السلام عليك يا أكرم مصحوب من الأوقات ويا خير شهر في الأيام وال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من شهر قربت 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مال، ونشرت فيه الأعمال، السلام عليك من قرينٍ جلّ قدره موجوداً وأفجع فقده مفقوداً، ومرجوّ آلم فراقه السلام عليك ما أطولك على المجرمين وأهيبك في صدور المس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وداع شهر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عظم ما يطلبه العباد المساكين في هذا الشهر هو أن تعتق رقابهم من النار وأن يفوزوا بالجنة، وهذا طلب المساكين المذنبين الخاطئين، الذين تضعف نفوسهم في بعض الحالات فيقترفون بعض المعاصي، وهو كذلك طلب أولئك المذنبين، الذين ضلّت بهم السبل وتاهوا عن طريق الهداية، وقرروا أن يتوبوا إلى الله، وأن يتخلّصوا من أوزار الذنوب وأحمال الخط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لم يحصل على هذه اله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تق من النار والفوز ب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ن عين الشقي</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شقي حقّ الشقي من خرج عنه هذا الشهر ولم يُغفر ذنو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لذلك، فليتدارك الواحد منا ما فاته، وليدعُ الله أن يغفر له، ويوفقه للأعمال الصالحة والطاعات، وليُثبت على أفضل الأعمال في شهر رمض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فضل الأعمال في هذا الشهر الورع عن محارم الله عزّ و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حتى يحصل بالتالي على تلك الجائزة،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شهر أوله رحمة، وأوسطه مغفرة، وآخره عتق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2"/>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يلة الأخير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ي ليلة الفرصة، بل الفرصة الأخيرة لأولئك المساكين الذين رست سفينتهم على ساحل بحر الجود والكرم الإلهيين، بشرط أن يتوجهوا، ويتوبوا، ويجدّوا، وليعترفوا بتقصيرهم وتضييعهم، فلعل رحمة الله تدركهم، ولا يفوتهم مركب</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جاء، فليلتحقوا بموكب العطاء الإلهي غير المحد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عن جابر بن عبد الله الأنصاري، عن رسول الله صلى الله عليه وآله وس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طيت أمتي في شهر رمضان خمساً لم يُعطهنّ أمة نبي قلب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 آخر ليلة غُفر لهم جمي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لة القدر يا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م ترَ إلى العمال إذا فرغوا من أعمالهم وُفّ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العيد</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يد هو يوم الحصاد والجوائز، لأولئك الذين عملوا فقُبلت 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مِّيت ليلة العيد بليلة الجائز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كانت ليلة الفطر سُمّيت تلك الليلة ليلة الجائ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إذا كانت غداة الفطر، بعث الله عزّ وجلّ الملائكة في كل البلاد، فيهبطون إلى الأرض فيطوفون على أفواه السك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اخل الطر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ينادون بصوت يسمعه جميع مَنْ خلق الله إلا الجنّ والإنس، ف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ا أمة محمد، أخرجوا إلى ربكم رب كريم يعطي </w:t>
      </w:r>
      <w:r>
        <w:br w:type="page"/>
      </w:r>
    </w:p>
    <w:p>
      <w:pPr>
        <w:pStyle w:val="Normal"/>
        <w:jc w:val="both"/>
        <w:rPr/>
      </w:pPr>
      <w:r>
        <w:rPr>
          <w:rFonts w:ascii="Traditional Arabic" w:hAnsi="Traditional Arabic" w:cs="Traditional Arabic"/>
          <w:b/>
          <w:b/>
          <w:bCs/>
          <w:sz w:val="28"/>
          <w:sz w:val="28"/>
          <w:szCs w:val="28"/>
          <w:rtl w:val="true"/>
        </w:rPr>
        <w:t>الجزيل ويغفر العظ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برزوا إلى مصلاهم، ي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لائكتي، ما جزاء الأجير إذا عمل عمله؟ فتقول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هنا وسيدنا، جزاؤه أن توفيه أج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أشهدكم ملائكتي أني قد جعلت ثوابهم عن صيامهم شهر رمضان وقيامهم رضائي ومغفرتي، فيقول جلّ جل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بادي، سلوني فوعزّتي وجلالي لا تسألوني اليوم شيئاً في جمعكم لآخرتكم إلا أعطيتكم، ولدنياكم إلا نظرت لكم، وعزتي، لأسترنّ عليكم عثراتكم ما رأيتموني وعزتي، لا أفرينّكم ولا أفضحنّكم بين يدي أصحاب الخلود، انصرفوا مغفوراً لكم، قد أرضيتموني فرضيت عن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4"/>
      </w:r>
      <w:r>
        <w:rPr>
          <w:rFonts w:cs="Traditional Arabic" w:ascii="Traditional Arabic" w:hAnsi="Traditional Arabic"/>
          <w:b/>
          <w:bCs/>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ثاني</w:t>
      </w:r>
      <w:r>
        <w:rPr>
          <w:rFonts w:cs="Traditional Arabic" w:ascii="Traditional Arabic" w:hAnsi="Traditional Arabic"/>
          <w:b/>
          <w:bCs/>
          <w:sz w:val="40"/>
          <w:szCs w:val="40"/>
          <w:rtl w:val="true"/>
        </w:rPr>
        <w:t>:</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مل في الاسلام</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هميّة العمل في الإسلام</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امل وأداء التكليف</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لتزام بالحكم الشرعي لدى العاملين</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التزام بالحكم الشرعي لدى العاملين</w:t>
      </w:r>
    </w:p>
    <w:p>
      <w:pPr>
        <w:pStyle w:val="Normal"/>
        <w:numPr>
          <w:ilvl w:val="0"/>
          <w:numId w:val="3"/>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ظرة الإسلام لِحُبِّ الرئاس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العمل في الإسلا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إِنسَانُ إِنَّكَ كَادِحٌ إِلَى رَبِّكَ كَدْحًا فَمُلَاقِ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قداسة العمل من المنظور الإسلاميّ وأن إنتاجية الإنسان أحدُ أركان أهميَّة وجوده ودوره في الحيا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كرم الاسلام العامل بمكانةٍ معنويَّةٍ مرموقة لا تبلغها أيُّ قيمة أخرى، ولا يمكن مقايسة المكانة المتميِّزة التي منحها الإسلام للعامل بأيَّة قيمة ماديَّة، وذلك لأنَّ نبيَّ الإسلام صلى الله عليه وآله وسلم وهو سيِّد الخلق والأنبياء كلّهم كان يقبّل اليد العام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في الرواية أنه صلى الله عليه وآله وسلم لمّا رجع من تبوك استقبله أحد الصحابة، فقال له الرسول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هذا الذي أرى بيدك</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ثر المرّ والمسحاة، أضرب وأنفق على عيالي، فقبّل الرسول صلى الله عليه وآله وسلم يد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يدٌ لا تمسّها ال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ذلك أكَّدت الروايات الشريفة على أنَّ أجر العامل كأجر المجاهد في سبيل الله، ف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كادّ على عياله كالمجاهد 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الحسن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 يطلب من فضل الله عزَّ وجلَّ ما يكفّ به عياله أعظم أجراً من المجاهد في سبيل الله عزَّ و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7"/>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له تعالى لم يخلق الإنسان ويزوّده بكل هذه القدرات المادية والمعنوية إلا ليكدح ويعمل وينتج ويسعى ويأبىَ الجلوس والخنوع، وإلا كان وجودها عبثاً ولغواً، وكلَّما زاد سعي الإنسان وكدحه، واشتدَّت حركته، ظهرت كفاءاته، وانصقلت شخصيتَّه، لذا وجب عليه أن يكون في حالة سعي وكدح دائم، ما دام على قيد الحياة، ويستلزم ذلك إعمال الفكر، وبذل الجهد، وتكثيف العمل والنشاط، لتحمُّل مسؤولية الخلافة، والقيام بدور الإعمار والقياد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في حياة الرسول الأكرم والأئمَّة الأطهار عليهم السلام</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رسول الأكرم صلى الله عليه وآله وسلم والأئمَّة الأطهار عليهم السلام يفهمون الدين عملاً ونشاطاً، ولم يكن ليعيبهم أيُّ عمل يكفّون به وجوههم ويتوسَّلون به معاشهم، لكنَّهم لم يتَّكلوا على ذلك ولم يكتفوا به عن بذل الجهد وتحمل عناء الع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رسول الله صلى الله عليه وآله وسلم كان يرقع ثوبه ويخصف نعله، ويحلب شاته، ولا يمنعه الحياء أن يحمل حاجته من السوق إلى أهله</w:t>
      </w:r>
      <w:r>
        <w:rPr>
          <w:rStyle w:val="FootnoteCharacters"/>
          <w:rStyle w:val="FootnoteAnchor"/>
          <w:rFonts w:ascii="Traditional Arabic" w:hAnsi="Traditional Arabic" w:cs="Traditional Arabic"/>
          <w:sz w:val="28"/>
          <w:sz w:val="28"/>
          <w:szCs w:val="28"/>
          <w:rtl w:val="true"/>
        </w:rPr>
        <w:footnoteReference w:id="1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وي أنه صلى الله عليه وآله وسلم كان في سفر، فأمر بإصلاح شاة، فقال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عليّ ذبحها، وق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سلخها، وق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طبخها، 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 جمع الحطب،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نحن نكف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لمت أنكم تكفوني، ولكن أكره أن أتميّز عليكم، فإن الله يكره من عبده أن يراه متميزاً بين أصحابه، وقام فجمع الحطب</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ففي الجانب العبادي كان أمير المؤمنين عليه السلام يُجهد نفسه في القيام بالأوراد والنوا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جانب الحياتي ورد أنه أعتق ألف مملوك من كد يده</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عنه حفيده الإمام محمَّد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أمير المؤمنين علي عليه السلام يخرج في الهاجرة في الحاجة قد كفاها، يريد أن يراه الله يُتعب نفسه في طلب ال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تحدَّث الإمام جعفر الصادق عليه السلام عن جد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كان أمير المؤمنين عليه السلام يضرب بالم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مسحا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ستخرج الأرض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ان أمير المؤمنين عليٌّ عليه السلام يحتطب ويستقي ويكنس، وكانت فاطمة عليها السلام تطحن وتعجن وتخبز</w:t>
      </w:r>
      <w:r>
        <w:rPr>
          <w:rStyle w:val="FootnoteCharacters"/>
          <w:rStyle w:val="FootnoteAnchor"/>
          <w:rFonts w:ascii="Traditional Arabic" w:hAnsi="Traditional Arabic" w:cs="Traditional Arabic"/>
          <w:sz w:val="28"/>
          <w:sz w:val="28"/>
          <w:szCs w:val="28"/>
          <w:rtl w:val="true"/>
        </w:rPr>
        <w:footnoteReference w:id="1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ان أمير المؤمنين عليٌّ عليه السلام يخرج ومعه أحمال النوى، ف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سن، ما هذا معك؟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نخلٌ إن شاء </w:t>
      </w:r>
      <w:r>
        <w:br w:type="page"/>
      </w:r>
    </w:p>
    <w:p>
      <w:pPr>
        <w:pStyle w:val="Normal"/>
        <w:jc w:val="both"/>
        <w:rPr/>
      </w:pPr>
      <w:r>
        <w:rPr>
          <w:rFonts w:ascii="Traditional Arabic" w:hAnsi="Traditional Arabic" w:cs="Traditional Arabic"/>
          <w:b/>
          <w:b/>
          <w:bCs/>
          <w:sz w:val="28"/>
          <w:sz w:val="28"/>
          <w:szCs w:val="28"/>
          <w:rtl w:val="true"/>
        </w:rPr>
        <w:t>الله فيغرسه فما يغادر منه واح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لم يكن الإمام عليٌّ عليه السلام يأكل شيئاً من بيت المال بل كان طعامه نتاج زرعه وعم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ان الإمام عليٌّ عليه السلام يشتري لوازم بيته بنفسه من السوق، ويحمل ما اشتراه بطرف ردائه، وذات مرة رآه الناس فتبادروا إليه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نحن ن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بُّ العيال أحقُّ بح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كان يحمل التمر والملح بيده،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نقُص الكامل من كماله ما جرّ من نفعٍ إلى عي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ل محمد بن المنك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ت إلى بعض نواحي المدينة في ساعة حارَّة فلقيني أبو جعفر الباقر عليه السلام وهو متكئ على غلامين أسودين أو موليين، فقلت في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حان الله شيخ من أشياخ قريش في هذه الساعة على هذه الحال في طلب الدنيا؟ أما إني لأعظنه، فدنوت منه فسلمت عليه فردّ </w:t>
      </w:r>
      <w:r>
        <w:br w:type="page"/>
      </w:r>
    </w:p>
    <w:p>
      <w:pPr>
        <w:pStyle w:val="Normal"/>
        <w:jc w:val="both"/>
        <w:rPr/>
      </w:pPr>
      <w:r>
        <w:rPr>
          <w:rFonts w:ascii="Traditional Arabic" w:hAnsi="Traditional Arabic" w:cs="Traditional Arabic"/>
          <w:sz w:val="28"/>
          <w:sz w:val="28"/>
          <w:szCs w:val="28"/>
          <w:rtl w:val="true"/>
        </w:rPr>
        <w:t>عليّ، وهو يتصابّ ع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 شيخ من أشياخ قريش في هذه الساعة على هذه الحال في طلب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أيت لو جاء أجلك وأنت على هذه الحالة ما كنت تصنع؟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و جاءني الموت وأنا على هذه الحال، جاءني وأنا في طاعة من طاعات الله عزَّ وجلَّ، أكفُّ بها نفسي وعيالي عنك وعن الناس، وإنما كنت أخاف أن لو جاءني الموت وأنا على معصية من معاصي الله عزَّ وج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 يرحمك الله أردت أن أعظك فوعظتني</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 يقدِّم لنا الإمام الباقر عليه السلام درساً بليغاً في أهمية العمل لكلِّ إنسان، مهما كان موقعه وشرفه، ومهما كانت الظروف المحيطة ب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عمل عند الأولياء ليس في حدود الحاجة، بل ضمن الإمكان والقدرة، فما دمت قادراً على العمل فعليك أن تعمل، وإن لم تكن محتاجاً لنتاج العمل، أو حتى وإن كنت لا تدرك نتا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أنه قال</w:t>
      </w:r>
      <w:r>
        <w:rPr>
          <w:rFonts w:cs="Traditional Arabic" w:ascii="Traditional Arabic" w:hAnsi="Traditional Arabic"/>
          <w:sz w:val="28"/>
          <w:szCs w:val="28"/>
          <w:rtl w:val="true"/>
        </w:rPr>
        <w:t>:</w:t>
      </w:r>
      <w:r>
        <w:br w:type="page"/>
      </w:r>
    </w:p>
    <w:p>
      <w:pPr>
        <w:pStyle w:val="Normal"/>
        <w:jc w:val="both"/>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ي لأركب في الحاجة التي كفانيها الله، ما أركب فيها إلا لالتماس أن يراني الله أضحي في طلب الحلال، أما تسمع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قُضِيَتِ ٱلصَّلَوٰةُ فَٱنتَشِرُواْ فِي ٱل</w:t>
      </w:r>
      <w:r>
        <w:rPr>
          <w:rFonts w:ascii="Traditional Arabic" w:hAnsi="Traditional Arabic" w:cs="Traditional Arabic"/>
          <w:b/>
          <w:b/>
          <w:bCs/>
          <w:sz w:val="28"/>
          <w:sz w:val="28"/>
          <w:szCs w:val="28"/>
          <w:rtl w:val="true"/>
        </w:rPr>
        <w:t>أَرضِ</w:t>
      </w:r>
      <w:r>
        <w:rPr>
          <w:rFonts w:ascii="Traditional Arabic" w:hAnsi="Traditional Arabic" w:cs="Traditional Arabic"/>
          <w:b/>
          <w:b/>
          <w:bCs/>
          <w:sz w:val="28"/>
          <w:sz w:val="28"/>
          <w:szCs w:val="28"/>
          <w:rtl w:val="true"/>
        </w:rPr>
        <w:t xml:space="preserve"> وَٱب</w:t>
      </w:r>
      <w:r>
        <w:rPr>
          <w:rFonts w:ascii="Traditional Arabic" w:hAnsi="Traditional Arabic" w:cs="Traditional Arabic"/>
          <w:b/>
          <w:b/>
          <w:bCs/>
          <w:sz w:val="28"/>
          <w:sz w:val="28"/>
          <w:szCs w:val="28"/>
          <w:rtl w:val="true"/>
        </w:rPr>
        <w:t>َغُواْ</w:t>
      </w:r>
      <w:r>
        <w:rPr>
          <w:rFonts w:ascii="Traditional Arabic" w:hAnsi="Traditional Arabic" w:cs="Traditional Arabic"/>
          <w:b/>
          <w:b/>
          <w:bCs/>
          <w:sz w:val="28"/>
          <w:sz w:val="28"/>
          <w:szCs w:val="28"/>
          <w:rtl w:val="true"/>
        </w:rPr>
        <w:t xml:space="preserve"> مِن فَض</w:t>
      </w:r>
      <w:r>
        <w:rPr>
          <w:rFonts w:ascii="Traditional Arabic" w:hAnsi="Traditional Arabic" w:cs="Traditional Arabic"/>
          <w:b/>
          <w:b/>
          <w:bCs/>
          <w:sz w:val="28"/>
          <w:sz w:val="28"/>
          <w:szCs w:val="28"/>
          <w:rtl w:val="true"/>
        </w:rPr>
        <w:t>لِ</w:t>
      </w:r>
      <w:r>
        <w:rPr>
          <w:rFonts w:ascii="Traditional Arabic" w:hAnsi="Traditional Arabic" w:cs="Traditional Arabic"/>
          <w:b/>
          <w:b/>
          <w:bCs/>
          <w:sz w:val="28"/>
          <w:sz w:val="28"/>
          <w:szCs w:val="28"/>
          <w:rtl w:val="true"/>
        </w:rPr>
        <w:t xml:space="preserve"> ٱللَّهِ</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إنّ من يعزف عن العمل وتحصيل الإمكانات فإنه يبرهن على افتقاده لصفة الخير في نفسه، 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خير فيمن لا يحبُّ جمع المال من 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إذا تعذّرت على الإنسان بعض مجالات العمل، فعليه أن لا ييأس أو يستكين ويحكم على نفسه بالعجز، فقد جاء رجل إلى الإمام الصادق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لا أحسن أن أعمل عملاً بيدي ولا أحسن أن أتَّجر وأنا محارف محتاج،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مَل فاحْمِل على رأسك واستغن عن الناس، فإنَّ رسول الله صلى الله عليه وآله وسلم قد حمل حجراً على عاتقه فوضعه في حائط له من حيطان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نسان يجب أن لا يتحجج بأنه لا يحس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مل، إذ إنّ كثيرًا من الأعمال يمكن أن يؤدِّيها أيُّ شخص، فهي لا تحتاج إلى مهارات خاصَّ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روى عليّ بن أبي حمز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أيت أبا الحسن عليه السلام يعمل في أرض له قد استنقعت قدماه في العرق، ف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أين الرجال؟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 قد عمل باليد من هو خير منِّي في أرضه ومن أبي، فقلت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هو؟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ول الله صلى الله عليه وآله وسلم وأمير المؤمنين وآبائي عليهم السلام كلُّهم كانوا قد عملوا بأيديهم وهو من عمل النبيين والمرسلين والأوصياء والصالح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أبي بصير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معت أبا عبد الله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لأعمل في بعض ضياعي حتَّى أعرق وإنّ لي من يكفيني، ليعلم الله عزَّ وجلَّ أنِّي أطلب الرزق الحل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أبي عمرو الشيباني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رأيت أبا عبد الله عليه السلام وبيده مسحاة وعليه إزار غليظ يعمل في حائط له والعرق </w:t>
      </w:r>
      <w:r>
        <w:br w:type="page"/>
      </w:r>
    </w:p>
    <w:p>
      <w:pPr>
        <w:pStyle w:val="Normal"/>
        <w:jc w:val="both"/>
        <w:rPr/>
      </w:pPr>
      <w:r>
        <w:rPr>
          <w:rFonts w:ascii="Traditional Arabic" w:hAnsi="Traditional Arabic" w:cs="Traditional Arabic"/>
          <w:b/>
          <w:b/>
          <w:bCs/>
          <w:sz w:val="28"/>
          <w:sz w:val="28"/>
          <w:szCs w:val="28"/>
          <w:rtl w:val="true"/>
        </w:rPr>
        <w:t>يتصابّ عن ظهره ف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أعطني أُكْفِكَ، فقال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حب أن يتأذَّى الرجل بحرِّ الشمس في طلب المعي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2"/>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مل وأداء التكليف</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اعْمَلُواْ فَسَيَرَى اللّهُ عَمَلَكُمْ وَرَسُولُهُ وَالْمُؤْمِنُونَ وَسَتُرَدُّونَ إِلَى عَالِمِ الْغَيْبِ وَالشَّهَادَةِ فَيُنَبِّئُكُم بِمَا كُنتُمْ تَعْمَلُونَ﴾</w:t>
      </w:r>
      <w:r>
        <w:rPr>
          <w:rStyle w:val="FootnoteCharacters"/>
          <w:rStyle w:val="FootnoteAnchor"/>
          <w:rFonts w:ascii="Traditional Arabic" w:hAnsi="Traditional Arabic" w:cs="Traditional Arabic"/>
          <w:b/>
          <w:b/>
          <w:bCs/>
          <w:sz w:val="28"/>
          <w:sz w:val="28"/>
          <w:szCs w:val="28"/>
          <w:rtl w:val="true"/>
        </w:rPr>
        <w:footnoteReference w:id="18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حوريَّة أداء التكليف في العمل وربط المفهوم بالنتائج والبركات المترتِّبة على أداء التكلي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جد الكثير من المعايير التي يُقاس على أساسها نجاح العمل أو فشله، فالمجتمعات الغربية تقيس نجاح العمل بالنتائج الحاصلة، فالنتيجة هي الهدف ومعيار النجاح والفشل، أمّا الإسلام فيرى أن الهدف هو أداء التكليف، ومعيار النجاح والفشل هو أداء التكليف لا غ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ينما كنت في باريس كانت تأتيني جماعة ممَّن يتصفون بحسن النيّة، ويعتقدون أنَّهم ناصحون، فكانوا يقولون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هذا العم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س عملًا صحيحاً لأنَّه لا يصل إلى نتيجة مطلوبة، لأننا لا نمتلك القوة والقدرة التييمتلكها النظ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راد هؤلاء بظنّهم أن يصرفوني عن مواصلة المسيرة، فكنت أقو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نا نعمل بتكليف شرعي ومعلوم، والعمل بالتكليف الشرعي لا يُشترط فيه الوصول إلى النتيجة، فإذا وصلنا إلى النتيجة، فذلك 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4"/>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كن يجب الانتباه إلى أنَّ محورية التكليف لا تعني عدم السعي للنتيجة، إنما تعني العمل وفق التكليف للوصول إلى النتيجة، فإن وصلنا إلى النتيجة فهذا ممتاز، وإن لم نصل إلى النتيجة فلا نندم لأنا أدينا تكليفن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التفريق بين نوعين من التكليف</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المباش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تكليف التنظيمي المباشر، كأن يقول لك مسؤولك افعل كذا ولا تفعل 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دِّي هنا يكون في الامتثال والط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كي تتضح الصورة نعطي مثالاً توضي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منك مسؤولك القيام بمهمَّة محدَّدة</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فوجدت أنَ ذلك مضرٌ بالعمل، فماذا تفعل؟ هناك ثلاثة احتمالات يمكن تصوُّر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تنفيذ المهمَّة، وتكون بذلك قد خالفت التكليف، وهو أمر غير مشروع ويمسّ بالأصول والمبادئ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خيار مخالفة التكليف خيار خاطئ</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ثال المباشر لتنفيذ المهمَّة، هذا الخيار أصوب من مخالفة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يجب أن لا يكون دافعه </w:t>
      </w:r>
      <w:r>
        <w:br w:type="page"/>
      </w:r>
    </w:p>
    <w:p>
      <w:pPr>
        <w:pStyle w:val="Normal"/>
        <w:jc w:val="both"/>
        <w:rPr/>
      </w:pPr>
      <w:r>
        <w:rPr>
          <w:rFonts w:ascii="Traditional Arabic" w:hAnsi="Traditional Arabic" w:cs="Traditional Arabic"/>
          <w:sz w:val="28"/>
          <w:sz w:val="28"/>
          <w:szCs w:val="28"/>
          <w:rtl w:val="true"/>
        </w:rPr>
        <w:t xml:space="preserve">الهروب من تحمُّل المسؤوليَّة، على قاعد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فعلُ ما يقوله المسؤول، فأكون بعيدًا عن تحمُّل أيِّ 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ذلك يضرب فلسفة أداء التكليف، ويحوّلها من عامل خلّاق وإيجابي إلى عامل هدّام وسلب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ض وجهة نظرك على المسؤول ونصيحته بهدف الوصول إلى تحديد الخيار الأنسب، فالنصيحة واجبة له، 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مَّا حقِّي عليكم فالوفاء بالبيعة والنصيحة في المشهد والمغي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لم يقتنع بوجهة نظرك، وأصرّ على رأيه، وطلب منك تنفيذه، فعليك الامتثال للتكليف، بعدما تكون قد استنفدت كلَّ الطرق المشروعة لعرض وجهة نظ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خيار هو الأصوب والأفض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غير ال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كليف الذي لا يُطلب منك بشكل مباشر، بل يجب عليك الشعور به وتحسُّسه والمبادرة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دِّي في هذا التكليف هو تشخيص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ما يحتاج إلى وعي وبصيرة وتحسُّس ل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عرفة الأوضاع أمرٌ مهمٌّ يحتاج إلى البصيرة وكذلك الإحساس بالتكليف فهو مهمٌّ أيضاً، فروح الالتزام والإيمان يحتاج إلى شعور الإنسان بالتكلي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ناك بعضٌ ممّن يرى الأحداث العاصفة ويشاهد خطط الأعداء، ولكنّه لا يحسُّ بالتكليف ولا يحرّك ساك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الناس يشاهد العدوّ قد تهيّأ ونظّم جبه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ما ينظّم العدوّ صفوفه على الجبهة، ينبغي لنا في المقابل أن نشعر بالتكليف، فهذه لازمة الالتزام والإي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عض الناس لا يمتلك هذا الإحس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ن يشن العدوُّ علينا حرباً ناعمة خطيرة جدًّا، فهل نشعر بتكليف المواجهة والتصدّي؟ أم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ليست مهمَّتنا، وأنَّ هناك جهات مهمَّتها التصدّي للحرب الناعم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عًا هناك فرق بين الشعور بالتكليف والتدخُّل في عم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آخرين، فعندما تشعر بالتكليف للقيام بعمل ما، ويكون هناك جهة مسؤولة عن القيام بهذا العمل، عليك أن تقترح ما لديك على هذه الجهة، لا أن تقوم بالعمل بشكل مباشر بدون تنسيق مع الجهة المخت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شعر بالتكليف يهتمُّ بإنجازه بغضِّ النظر عن ماهية الجهة المنج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رفضتِ الجهة اقتراحك فعليك أن تسعى مرَّة بعد أخرى، وأن تحاول بالطرق المشروعة الوصول إلى إنجاز التكليف وتحقيق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ية ور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ل أداء التكليف تعطيل للعقل؟</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خطئ البعض فهم أداء التكليف، فيراه تعطيلًا للعقل والفكر، وطاعةً عمياء لمن يعطي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تدقيق في فلسفة أداء التكليف يوضح حقيقة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اء التكليف لا ينافي التفكير والتخطيط والفهم والتنظير، بل يحتاجها في مواضع، من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صناعة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يادة الحكيمة هي التي تستعين بكلِّ الخبرات من أجل تشخيص التكليف وتح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حتاج إلى العلم والفكر والعقل لتحدِّد التكليف، ولكن بعد تحديده يصبح واجبًا على الجميع</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نصح ال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اهد الحكيم هو الذي يضع كلَّ خبراته وإمكانياته في تصرُّف التنظيم، فينصح مسؤوله ويبذل جهده في الوصول إلى أفضل الآراء، وبعدها يلتزم التك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نفيذ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يف لا يحدِّد خطوات العمل بطريقة تفصيلية ودقيقة جدًا، بل يترك هذا الأمر للشخص المكلّف، وهذا يتطلّب منه الإبداع والابتكار في تنفيذ التك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ار أداء التكليف</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لأداء التكليف، وثقافة محوريَّة التكليف الكثير من النتائج الإيجابية، نذكر م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 سبب لحلِّ المشاكل، واستنزال الرحم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جد نقطةٌ أساسيَّة هنا يجب علينا جميعاً أن نلتفت إليها وهي الشعور بالتكليف، والإخلاص في النية والعمل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حصل هذا، فإنّ جميع مشاكلنا سوف تُحلّ، وسوف</w:t>
      </w:r>
      <w:r>
        <w:br w:type="page"/>
      </w:r>
    </w:p>
    <w:p>
      <w:pPr>
        <w:pStyle w:val="Normal"/>
        <w:jc w:val="both"/>
        <w:rPr/>
      </w:pPr>
      <w:r>
        <w:rPr>
          <w:rFonts w:ascii="Traditional Arabic" w:hAnsi="Traditional Arabic" w:cs="Traditional Arabic"/>
          <w:sz w:val="28"/>
          <w:sz w:val="28"/>
          <w:szCs w:val="28"/>
          <w:rtl w:val="true"/>
        </w:rPr>
        <w:t>تُفتّح الأبواب و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حصل ذلك ستشملنا رحمة الله وعو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 يصنع المبادرة والشجاعة ويزيل الخوف والتردُّد، ويكفل عدم الندم على أيِّ تصرُّف أو سلوك، لأنَّ الذي يعتقد بمحوريَّة التكليف يقدم على العمل، من دون خوف من عدم تحقُّق النتيجة، وهو مطمئنُّ بأنَّ الله تعالى راضٍ عنه لأنه يؤدي تكليفه، ولا يندم على ما فعله مهما كانت النتائج، لأنَّ عمله كان أداءً لتكليف إلهيّ واج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 يرفع من تحمُّل المسؤولية، فثقافة التكليف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هناك من لا يستطيع أن يفعل شيئًا، وكل إنسان مكلّف بالعمل على قدر است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نصّل من المسؤولية بحجّة عدم القدرة على تحقيق النتيجة غير وارد في ثقافة التكلي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 يعزِّز قيمة التوكُّل على الله والثقة بوع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 يحقِّق النصر الحقيقيَّ المتمثّل برضا الله عزَّ وجلَّ، وهو بالتالي يثبّت الإنسان، ويهوّن عليه الصع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 يؤمِّن النظْم في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داء كل فرد لتكليفه، يمنع من تداخل الأعمال فيما بينها ويحقِّق الانسجام والتكام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التكليف يؤمِّن الوحدة في العمل، ويمنع من التشتُّت، لأنَّ مصدر التكليف أي الولاية يُحقِّق الانسجام ووحدة الهدف</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زام بالحكم الشرعي لدى العاملي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كَ حُدُودُ اللّهِ فَلاَ تَعْتَدُوهَا وَمَن يَتَعَدَّ حُدُودَ اللّهِ فَأُوْلَئِكَ هُمُ الظَّا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هد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الأحكام الشرعية المرتبطة بعناوين العمل والإدارة والتي يجب على العاملين مراعات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أحكام الشرعيَّة المرتبطة بالعمل أشدُّ أهمية وأكثر خطورة من المسائل الفردية لما يترتَّب عليها من أثر عظيم يرتبط بشتَّى نواحي النظام العامّ، وينعكس على المجتمع سعادةً ورقياً وازدهاراً ورفاهية أو أنه يزيد من بؤس المجتمع وتخلُّفه وتقهقره وتعاسة أفرا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حدَ الأمور التي يجب العمل عليها في مجتمعاتنا هو بثُّ هذه الثقافة بين الناس وإيضاح المصالح العليا التي ترتبط بإيلاء الشأن العامّ والأحكام الشرعية المرتبطة به أهمية خاصَّة وذلك من خلال إنجاح المؤسَّسات العاملة وتقديمها كأسوة ونموذج يُحتذى ب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ستعرض على سبيل المثال بعض العناوين الضرورية التي يجب على العاملين مرعاتها والتقيُّد بها لأنّها تشكِّل الحكم الشرعيَّ الذي لا ينبغي تجاوز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خدام ممتلكات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هاتف والسيارة والمياه والإضاءة والأوراق والأقلام وسواها، فما زالت قصَّة أمير المؤمنين عليه السلام عندما أطفأ الشمعة في بيت المال عندما أتاه طلحة والزبير في شأن شخصيّ مدوِّيةً حتى يومنا هذا لتعلِّمنا ضرورة عدم الاستخفاف بممتلكات العمل، وهذه الرواية تشير الى ما هو أبعد من براءة الذمَّة، فعليٌّ عليه السلام لم يترك الشمعة مشتعلة ثم دفع شيئاً من ماله إلى بيت المال براءةً لذمته بل عمد إلى الشمعة فأطفأها وبقي مع زوَّاره بلا إضاءة ليترك لنا درساً خالداً وهو أنّ الأصل في ممتلكات العمل عدم جواز استخدامها، وأنَّ الإنسان إذا اضطر إلى استخدامها فإنه يعمد الى تبرئة ذمته بالمقدار الذي يتيقَّن من امتثاله أمر الله بدقته</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اعاة أوقات النا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عدم التسويف في المعاملات والتراخي في إنجازها، والقائها في الجوارير لأيّ عذر كان، فالمعاملة التي تحتاج ليومٍ واحد يجب أن تنجز في يوم واحد وأيُّ معاملة يجب ألا تتعدى الوقت المحدَّد لها، لأن في ذلك تضييع حقوق الناس، وهذا من أشدّ ما نُسأل عنه يوم القي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راعاة أوقات الناس حقٌ ثابت لهم فلا يمكن تمرير أشخاص قبل غيرهم ولا تمضية بعض الوقت مع بعض الأصدقاء أو الطلب من صاحب المعاملة أن ينجز بعضها أو تركها جانباً لشكٍّ ما خالج المسؤول بل يجب عليه حسم المعاملة سلباً أو إيجاباً، وبالتالي من الخطأ الفادح إجابة صاحب العلاقة بإجابات مترددة ومبعثرة تجعله أكثر حيرة من أمر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في اختيار الأفر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راعاة المعايير المناسبة في اختيار الأفراد وتولِّيهم للوظائف المناسبة وعدم التعامل بميلٍ أو هوًى لأنّ ذلك يترك انطباعاً سلبياً لدى بقي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املين ويسبب لهم إحباطاً على مستوى العمل وضعفاً في إنتاجيتهم وركوداً في حركة المؤسَّسة نحو الأم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عامل بإخلاص ينبغي أن يكون العزل والتعيين عنده سواء، فلا تتغير حاله إذا عُزل عن مقام أو عُيّن في مسؤولية، بل إذا كان هو مسؤولاً عن أمر ووجد من يَليق به أكثر منه، رشّحه لكي يحلّ مكانه</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درك تماماً حرمة الاستفادة من الموقع، فلا يستغلُّ موقعه للاستفادة منه بنحو سيِّئ، أو بنحو شخصي أو عائلي، أو بأيِّ نحوٍ مخالف للقانو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ييم الدائم للعامل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حياناً يعمل شخص ما بكلِّ جهدٍ ونشاط من أجل الوصول إلى مركزٍ معيَّن، كما نرى بعض الأشخاص الذين أمضوا فترات طويلة في مواقعهم باتوا يعملون بشكلٍ روتيني بدون حماسٍ أو رغبة، وقد تمرُّ على العامل ظروف صعبة في أوضاعه المعيشية أو العائلية تجعله مشتَّتاً لا يركّز في عمله وغيرها من الأمور التي تضعف النشاط والانتاجيَّة في عمل العامل، وهن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إجراء تقييمات دورية للأفراد لقياس مستوى العطاء والإندفاع نحو العمل، وبالتالي معالجة أيّ خلل أو مشكلة تؤثّر في عمل العامل أو روحية العطاء عند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Pr>
        <w:t>٥</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نون الثواب والعق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القوانين الإلهية التي قامت عليها الشريعة فلا ترى تقصيراً أو تجاوزاً إلا وللشارع فيه حكم ثواباً أو عقاباً، وإلا للزم أن يكون المحسن والمسيء سِيَّيْنِ والمطيع والعاصي على حدّ سواء، وللزم عدم التمييز بين الناشط في عمله والمتكاسل، بل قد ينعدم هذا القانون إلى الحدّ الذي يُطمِع ضعاف النفوس إلى ارتكاب المخالفات الكبيرة والتي تشوّه صورة العمل كلِّه إذا لم يكن هناك قانون للثواب والعق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عم ركَّز الإسلام على الحصانة الذاتية والمراقبة الفردية والمحاسبة الخاصة وجعلها أساساً لنظم الأمر ولا شكّ أنها الأصل في بناء المجتمعات، لكن تبقى الحاجة إلى قانون الثواب والعقاب حاجة ماسَّة وضرورية ولا يمكن الاستغناء عنه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سراف والتبذير في المشتر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هنا ترشيد الإنفاق، فهو الإنفاق الهادف المعتدل المرتبط ب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عنه القرآن الكريم بالق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إِذَا أَنفَقُوا لَمْ يُسْرِفُوا وَلَمْ يَقْتُرُوا وَكَانَ بَيْنَ ذَلِكَ قَوَا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و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و العدل والاستقامة والحد والوسط بين شيئ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ترشيد الإنفاق لا يرتبط بالكثرة أو القلَّة، بل يرتبط بالحاجة لا غير</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أمور المهمَّة ألا تكون المشتريات والمقتنيات باهظة الثمن إلا في الأماكن التي تتطلَّب ذلك واعتماد الأثاث والأدوات والوسائل العادية التي لا تلفت النظر وتزرع الشكَّ في النفوس كما من المهمّ العدالة في تأثيث المراكز وعدم التمييز بين مكتب وآخر، كما من المهمّ الإنتباه إلى المال المصروف على الموائد والعزائم والإفطارات والترفيه والتكريمات وسواها من الأمور التي قد تخرج عن إطار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عي فيما لو غفلنا عن وضع الضوابط والمعايير سابق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إنّ ملاحظة الروايات الشريفة التي تتحدّث عن الإس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رواية الإمام الصادق عليه السلام حين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نى الإسراف هراقة فضل الإناء، وابتذال ثوب الصون، وإلقاء النو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وصلنا إلى استنتاج أبرز وجوه الإسراف، وتحديدها بثلاثة وجوه،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ر الموارد وسوء الاستفادة من الموارد واستصغار بعض التفاصيل الصغ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أود أن أؤكِّد على أمر نحن بأمسّ الحاجة إليه وهو أنّ الشخص المعني بأمور الناس يجب أن يبقى بشوش الوجه مبتسماً في وجوه المراجعين يهوِّن عليهم بكلماته الطيبة وحسن تعامله فإنه الصورة التي تمثِّل النهج المحمديَّ الأصيل ولا يمثل نفسه في هذا الموقع</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لتزام بالحكم الشرعي لدى العاملي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لْ هَلْ نُنَبِّئُكُمْ بِالْأَخْسَرِينَ أَعْمَا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ضَلَّ سَعْيُهُمْ فِي الْحَيَاةِ الدُّنْيَا وَهُمْ يَحْسَبُونَ أَنَّهُمْ يُحْسِنُونَ صُنْعًا﴾</w:t>
      </w:r>
      <w:r>
        <w:rPr>
          <w:rStyle w:val="FootnoteCharacters"/>
          <w:rStyle w:val="FootnoteAnchor"/>
          <w:rFonts w:ascii="Traditional Arabic" w:hAnsi="Traditional Arabic" w:cs="Traditional Arabic"/>
          <w:b/>
          <w:b/>
          <w:bCs/>
          <w:sz w:val="28"/>
          <w:sz w:val="28"/>
          <w:szCs w:val="28"/>
          <w:rtl w:val="true"/>
        </w:rPr>
        <w:footnoteReference w:id="19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الصفات الإيمانية التي ترتبط بالسلوك الأخلاقي للعاملين</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أكبر الخسائر في حياة الإنسان أن يكون من السالكين العاملين المتفرِّغين لخدمة الإسلام والمسلمين باذلاً وقته وجهده في هذا المضمار، إلا أنَّ سلوكه وتعاطيه لا ينسجمان مع مبادئ الإسلام وروحيَّته وأخلاقياته، هذا الإنسان يحسب نفسه أنه في الخطّ الصحيح وفي النهج الذي يرضي الله ورسوله، إلا أنّ عمله لا يتوافق مع المكان الذي جعل نفسه فيه، هؤلاء عبّرت عنهم الآية بالأخسرين أعما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تهى الخسارة، لأن سعيه وعمله ينسجمان مع الضلال وهو يحسب نفسه أنه يُحسن صنع، فالرهان كل الرهان ليس بالمكان والمنصب والمسؤولية وإنما بمطابقة السلوك الأخلاقي لتعاليم أهل بيت العصمة عليهم السلام ووصايا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ستكمالاً للعناوين المهمَّة التي يجب على العاملين التقيُّد بها والتي أوردناها في المحاضرة السابقة فإننا نورد هنا بعض العناوين الأخرى التي تعتبر من أهمِّ ما ينبغي الالتفات إلي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Pr>
        <w:t>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أسرار العم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تمان شرط أساسي لنجاح الكثير من الأعمال التي نقوم بها في مختلف مجالات حياتنا، فقد ورد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عينوا على قضاء حوائجكم بالكت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ما أننا نعيش اليوم في بيئة فاسدة، وجب علينا أكثر فأكثر الالتزام بالكتمان، فالتحديات تزداد، وعدد العملاء يرتفع، والتقنيات الحديثة التي تسرّع في نقل الخبر وتجعله ينتشر كالنار في الهشيم أصبحت في متناول الجميع، ومعظم هؤلاء يقدمون معلومات هائلة ومجانية للجبهة المقابلة التي تتسع وتزداد قوّة وتطورًا، ويزداد حصارها وعدوان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م كلّ هذه التحديات، وحيث إنَّ إمكانياتنا البشر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ادية محدودة لمواجهتها، فإنه يتحتّم علينا اللجوء إلى ما يعدّل هذه الإمكانات، ولعلَّ الكتمان هو السلاح الأساس بعد العون والاتكال على الله تعالى، ومن مميزات هذا السلاح انّه فعّال جدًا، وغير مكلف، وبسيط، ويستطيع كل منا استخدامه بدون التدرّب ع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اذا نفشي سرًّا وقد أبانت أحاديث العترة الطاهرة عليهم السلام خطورة ذلك، حتى وصل الأمر بالإمام الحسين عليه السلام إلى تمنّي أن يفدي بعض لحم ساعده مقابل الكتمان عند شيعت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ددت والله أني افتديت خصلتين في الشيعة لنا ببعض لحم ساع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زق</w:t>
      </w:r>
      <w:r>
        <w:rPr>
          <w:rStyle w:val="FootnoteCharacters"/>
          <w:rStyle w:val="FootnoteAnchor"/>
          <w:rFonts w:ascii="Traditional Arabic" w:hAnsi="Traditional Arabic" w:cs="Traditional Arabic"/>
          <w:b/>
          <w:b/>
          <w:bCs/>
          <w:sz w:val="28"/>
          <w:sz w:val="28"/>
          <w:szCs w:val="28"/>
          <w:rtl w:val="true"/>
        </w:rPr>
        <w:footnoteReference w:id="195"/>
      </w:r>
      <w:r>
        <w:rPr>
          <w:rFonts w:ascii="Traditional Arabic" w:hAnsi="Traditional Arabic" w:cs="Traditional Arabic"/>
          <w:b/>
          <w:b/>
          <w:bCs/>
          <w:sz w:val="28"/>
          <w:sz w:val="28"/>
          <w:szCs w:val="28"/>
          <w:rtl w:val="true"/>
        </w:rPr>
        <w:t xml:space="preserve"> وقلة الكت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حفظ أسرار العمل وكتمان المسائل الضرورية سرُّ نجاح العاملين، فالأصل في العامل أن يكون كتوماً سرِّياً لا يتحدَّث بقضايا العمل والمشاكل التي تُواجهه في السهرات واللقاءات وأمام الأصدقاء والأقارب وسواهم، ولأيّ عذرٍ كان، فتنتشر الشائعات وتكث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حليلات وتُهتَكُ الأستار وتسري الشكوك في الأفراد وتنتقل الأخبار من شخصٍ الى آخر حتى تصل إلى أماكن مشبوهة، بل وقد تصل إلى ساحة الأعداء بدون أن نشعر بخطورة ما نفع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بسط قواعد التقيد بالحكم الشرعي تعني كتمان أسرار العمل وعدم التداول بها إلّا في الأطر الضيقة والمسموحة، وهذا أصل لا يمكن الخروج عنه إلا بمقدار الإجازة على الخلاف</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بعاد العمل عن الأمور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قلما يلتفت إليها البعض، فقد يكون بينك وبين أحد العاملين غلّ أو حقد أو نزاع على أمرٍ خارج العمل، كما قد يكون بينك وبين أحد العاملين صداقة حميمة أو قرابة أو صلةٍ ما، فالتقيُّد بالحكم الشرعي يعني أن لا تستغل منصبك للإنتقام ممن بينك وبينه عداوة وتعطِّل عمله ولا تيسِّر له أمراً، كما أنه لا ينبغي تيسير أمر ممن هناك صلة بينك وبينه احترازاً من الحساسية أو الحرج، فالمسؤول لا ينظر إلى الأفراد وإنما ينظر إلى القوانين والأنظمة المرعية الإجراء، ولا ينظر إلى أيِّ أمر سواها</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Pr>
        <w:t>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حافظة على نظافة المراكز</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يرتبط بالشكل، وما له علاقة بنظافة الأثاث والجدران والمكاتب وتنظيم الملفَّات والأغراض وعدم بعثرة الأوراق ووضع كلّ مسألة مكانها ليمكن التوصُّل إليها عند الحاجة وصيانة المسائل الضرورية، ويدخل في هذا كلُّ ما له علاقة بالبيئة من حيث الشكل، وهذا كاشف عن مراعاة الأحكام الشرعية التي دعت إلى التجمُّل والتزيُّن حتى مع الحاجة والفاق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١٠</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رام وقت العم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وقت العمل من الأمور التي تتسم بالقداسة من الناحية الشرعية كون المرء يؤدِّي واجباً دينياً أو سعياً لطلب الرزق الحلال، وفي نظر المؤسَّسة كونها تقدِّم بدلاً مالياً بإزاء الإنتاجية داخل الوقت، وفي نظر العامل أمام أخلاقه وسلوكياته إزاء التعهدات فلا يخون هذه الأمانة من خلال التلهي في زيارات داخل العمل وتمضية الوقت في شرب الشاي والمفاكهة والحديث على العاملين وصناعة الطعام ومشاهدة التلفاز</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Pr>
        <w:t>١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جاز الملفَّات العا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ني الوضوح في التعامل مع الآخرين، وبيان النقص في معاملاتهم وشرح كيفية إنجازها وعدم إلقائها في الجوارير بعلة أنها ناقصة، فالعامل مهمَّته المساعدة على إنجاز الملفَّات وليس مجرَّد الحكم عليها بأنها ناقصة أو ت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١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مؤشِّرات الإخلاص أن لا يتوقَّع المدح والثناء من أحد وأن لا يرتبط عمله بحضور المسؤول، فإذا غاب المسؤول لأمر ما وجدته لاهياً عن عمله ثم يقف أمامه ليقدم التبريرات والحجج الواهية لعدم إنجاز العمل، فالمخلص يستشعر دائماً رقابة الله عزّ وجلّ ويعمل لوجهه، فقد ورد في صفة المرائي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لاث علامات للمرائ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نشط إذا رأى الناس، ويكسل إذا كان وحده، ويُحبُّ أن يُحمد في جميع أمو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Pr>
        <w:t>١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قا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هنا تقديم النموذج الأفضل والسعي الدائم لتطويره، وهذا الإتقان يتطلَّب التخصُّص والخبرة</w:t>
      </w:r>
      <w:r>
        <w:br w:type="page"/>
      </w:r>
    </w:p>
    <w:p>
      <w:pPr>
        <w:pStyle w:val="Normal"/>
        <w:jc w:val="both"/>
        <w:rPr/>
      </w:pPr>
      <w:r>
        <w:rPr>
          <w:rFonts w:ascii="Traditional Arabic" w:hAnsi="Traditional Arabic" w:cs="Traditional Arabic"/>
          <w:sz w:val="28"/>
          <w:sz w:val="28"/>
          <w:szCs w:val="28"/>
          <w:rtl w:val="true"/>
        </w:rPr>
        <w:t xml:space="preserve">والتخطيط للعمل وضرورة الاستشارة والاستفادة من تجارب الآخر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شاور الرجال شاركها في عقو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أهمّ الأمور التي تشكِّل عقبات دون إتقان العمل عدم الانتباه لأهمية الإتقان والملل والضجر والكسل والاهتمام بالكم دون النوع والتساهل في أداء عمله وتكليفه والتسرع، ف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طلب سرعة العمل واطلب تجويده، فإن الناس لا يسألون في كم فرغ من العمل، إنما يسألون عن جودة صنع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ختام نؤكِّد على مسألة وهي أنَّنا أوردنا في هاتين المحاضرتين بعض العناوين التي يجب التقيد بها ويحرم الخروج عنها، إلا أنّ هناك الكثير من العناوين التي ينبغي الاحتراز عنها كالغيبة والنميمة والتقارير الكاذبة وحبّ السلطة وسواها من الابتلاءات التي ينبغي للأشخاص المتصدِّين للشأن العامّ وخدمة الناس الالتزام ب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ة الإسلام لِحُبِّ الرئاس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 من ترأَّس، ملعون من همّ بها، ملعون من حدّث بها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سليط الضوء على موضوع حبّ الرئاسة وأسبابه وعلاماته وعلاجات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إسلام المسؤولية أمانةً وتكليفًا لا تشريفًا، فمنصب أيِّ عامل ليس سبب رفعته وعلوِّه، ومهمته ليست سبباً لتفاخره ومباهاته، لأنّ هذه المناصب ليست جزءًا من حقائق عالم التكوين، بل هي من الأمور الاعتبارية والوضعية التي جُعلت لتنظيم شؤون العمل؛ فإذا تبوَّأ شخصٌ منصبًا ما، لا يعني أنّه أفضل وأعظم ممن هم دونه رتبةً في العمل، إذ لا دخالة للمنصب والموقع في تحديد الأفضلية، بل المعيار في ذلك هو التقوى والاستقامة والعلم والجهاد والبصي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لَّما اتسعت دائرة مسؤولية الشخص كلّما زادت تكالي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من المسؤول على الصعيد الأخلاقي والعملي، أكبر من المطلوب من الع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جده في تعاطي أمير المؤمنين عليه السلام مع ولاته، فقد كان شديد المراقبة والتأديب لهم، فعندما بلغه أنّ واليه على البصرة، عثمان بن حُنيف، قد دُعي إلى مأدبة فخمة يقيمها أغنياء القوم، بعث</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ه بكتاب يعظه فيه ويحذر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رَّر هذا الفعل مع كثير من ولا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ذا فإنَّ الأمانة التي يحملها المسؤول تتطلَّب منه مستوىً عالياً من التقوى والورع وتهذيب النفس، كي يتمكَّن من حفظ الأمانة وصيانت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مُّ حُبِّ الجاه</w:t>
      </w:r>
    </w:p>
    <w:p>
      <w:pPr>
        <w:pStyle w:val="Normal"/>
        <w:jc w:val="both"/>
        <w:rPr/>
      </w:pPr>
      <w:r>
        <w:rPr>
          <w:rFonts w:ascii="Traditional Arabic" w:hAnsi="Traditional Arabic" w:cs="Traditional Arabic"/>
          <w:sz w:val="28"/>
          <w:sz w:val="28"/>
          <w:szCs w:val="28"/>
          <w:rtl w:val="true"/>
        </w:rPr>
        <w:t>حذّرت الروايات الشريفة من خطورة هذه الرذيلة، وبيّنت الخراب الذي تلحقه بدين الإنسان المسلم ومعتقده، جاء في الحديث النبوي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ـا ذِئبانِ ضـاريـانِ اُرسِلا فِي زَرِيبَةِ غَنَم أكثرَ فَساداً فِيها مِنْ حُبِّ المـالِ وَالجـاهِ فِي دِينِ الرِّجُلِ ال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في حديث آخر عن الرسول الأكرم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 الجـاهِ وَالمـالِ يُنبِتانِ النِّفاقَ فِي القَلبِ كَمـا يُنبِتُ الماءُ البَق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أولت الروايات الإسلامية أهمية كبرى لهذهِ المسألة من موقع التحسُّس لظهور أبسط العلامات لحبّ الجاه وحذّرت منها، ففي حديث عن الإمام الصادق عليه السلام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هَؤلاءِ الرُّؤساءِ الَّذِينَ يَتَرَأسُونَ فَواللهِ مـا خَفَقْتِ النِّعالُ خَلفَ رَجُل إلاّ هَلَكَ وأَه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3"/>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ورد عن الرسول الأكرم صلى الله عليه وآله وسلم في معرض حديثه عن الجذور الأصلية للذنوب</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وّلُ مـا عُصِي اللهُ تَباركَ وَتَعالى بِستِّ خِصـ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ـا وَحُبِّ الرِّئاسَةِ وَحُبِّ الطَّعـامِ وَحُبِّ النِّسـاءِ وَحُبِّ النَّومِ وَالرَّاحَ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ظرًا لخطورة هذه المسألة، سنعرض علامات وأسباب حبّ الرئاسة وطريقة علاج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مات حبّ الرئاس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 معرفة الأفراد الذين يحبُّون الجاه والرئاسة عن طريق حركاتهم وكلماتهم وسلوكهم، فكلُّ ما يفعلونه من خير يرغبون في إظهاره والإعلان عنه، حتى تكون لهم المنزلة والمقام عند الن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ى هذا فالذين يحبّون الجاه يتحرّكون في سلوكهم الأخلاقي نحو الرياء غالباً؛ لأنّ حبّهم للجاه لا يمكن إشباعه إلاّ بالرياء، ولذلك فإنّ بعض كبار علماء الأخلاق، أدرجوا عنوان الرياء وحبَّ الجاه سويةً في كتب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ثير من الذين يحبّون الجاه يحبّون أن يُحمدوا بما لم يفعلوا، فهدفهم الشهرة والوجاهة والإشارة إليهم بالبنان، عن أيِّ طريق كان، وليس هدفهم من الوجاهة التحرُّك باتّجاه تفعيل الخير في المجتمع من موقع الإصلاح الاجتماعي، ولكن الهدف هو مدح الناس وخضوعهم لهم، فهم يسعون للأعمال التي فيها الشهرة وإن كان مردودها قليلًا، ولا يسعون أبداً للأعمال التي لا تحقِّق لهم الوجاهة والسمعة وإن كانت تلك الأعمال تعود بالنفع الكثير ل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حبُّو الجاه يتوقَّعون أن يُمدحوا دائماً، ولا يرغبون بالنقد والتأنيب، وينتظرون الاحترام من الجميع في المجالس وغيرها، ولا يحبُّون أن يجلس أحد في مكان أعلى منهم، أو يقاطعهم أثناء كلامهم، ويجب أن يكون كلامهم هو الكلام الأول والأخير، ومن قدّم إليهم صنوف المدح وآيات الاحترام والتبجيل فهو إنسان شريف ويعترف بالجميل، ومن لم يكن كذلك فهو لئيم وناكر للجميل، ولذلك فإن مثل هؤلاء الأشخاص غالباً ما يكونون منبوذين ومكروهين، ورجوع</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ض المحتاجين إليهم هو من باب الإجبار وعدم الحي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علامات الأخرى لهم، أنّهم يعيشون في حالة الوهم والشخصيَّة الخيالية الضاربة في أحلام اليقظة، فما لا يحصِّلونه في عالم الواقع من المنزلة والجاه والاحترام يجدونه حاضراً في عالم الوهم والخيال</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حُبِّ الرئاس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من أسباب حبّ الجاه والرئاس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رط عند الإنسان، حيث يتحرّك الإنسان لإرضاء هذا الدافع المترسِّخ في أعماق النفس بكلِّ وسيلة تمكِّنه من تحصيل ذلك الغرض، ومنها المقام والمنزلة في واقع المجتمع</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دوافع أخرى لهذه الحالة النفسيَّة مثل الشعور بالحقارة والدونية، فالأشخاص الذين ذاقوا مرارة الحقارة وعاشوا الإهانة من الآخرين لأيِّ سبب كان فإنّهم يسعون وعن طريق حبّ الجاه والأماني الكاذبة لتعويض ذلك النقص</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حسد والحقد والانتقام يمكنها أن تكون من الأسباب وعلل حبّ الجاه، فإنّ من يعيش الحسد تجاه الآخر</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حرّك من موقع طلب الرياسة والمنزلة الاجتماعية ليكون الآخر في موقعٍ أسفل منه في دائرة العلاقات الاجتماعية ويستغلّ الفرصة لتنفيذ ما في قلبه من الحسد والحقد والانتق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ج حبّ الرئاس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علم الأخلاق أصل كلّيٌّ وهو أنَّ المبتلين بالرذائل الأخلاقية إذا ما تنبهوا للعواقب السيئة لهذهِ الصفات، فإنّهم في الأغلب الأعمّ سيفكّرون في طرق العلاج لها وترك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هذا الأصل يصدق أيضاً في مورد حبّ الرئاسة، فعلى المبتلَى بحبّ الجاه أن يلتفت إلى أنّ هذهِ الرذيلة تبعده عن الخالق وعن المخلوق أيضاً، فيهرب منه الصديق ويبتعد عنه الناس، وأنّ هذه الصفة ستجرّه إلى الرياء الذي هو من أخطر الذنوب، أو ربّما يصب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السا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ذيْن كفرا وعاديا نبي الله موسى عليه السلام، وعليه أن يعلم أنّ تأثير حبّ الجاه في الإيمان القلبي للإنسان كمثل الذئب الضاري في قطيع الغنم، وأنَّ حب الجاه ينبت النفاق في القلب، فإذ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م الإنسان بكلّ هذه المخاطر والآثار المخرّبة لهذه الرذيلة فسوف يجدد النظر في سلوكياته وأعماله قط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ذا فكَّر هذا الشخص بعدم ثبات هذهِ الدنيا والتفت إلى قِصَرِ العمر وأنّ النعم مواهب مؤقتة وعارية مسترَدَّة؛ بل لو التفت الى قابل ذاته المُقدّسة، وأنَّ العزّة والذلة والعظمة والحقارة بيد الله تعالى، والأهمّ من ذلك كلّه أنّ القلوب بيد خالقها، لَعَلِمَ أنه لا يمكن الاعتماد على إقبال الناس وإدبارهم، فإن إقبالهم وإدبارهم لا ثبات فيه مطلقاً ولا يعتمد عليه، ومن يتحرّك في تدبير أموره على ذلك الأساس فَمثَلُه مثَلُ الذي يريد البناء على أمواج البحر، والمراهنة على معطيات رضا الناس وحالة الاعتماد عليهم لا تُنتجُ الضرر الأخرويَّ فحسْب، بل لا تنسجم حتى مع خطّ العقل في سلوكياتنا الدنيو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ورد هو طُرُقُ العلاج من الناحية العلمية، وأمّا من الناحية العملية، فطريقة علاج حبِّ الجاه هي أن يضع الشخص نَفْسَه في حالة يميتُ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بَّ الج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مثلا </w:t>
      </w:r>
      <w:r>
        <w:br w:type="page"/>
      </w:r>
    </w:p>
    <w:p>
      <w:pPr>
        <w:pStyle w:val="Normal"/>
        <w:jc w:val="both"/>
        <w:rPr/>
      </w:pPr>
      <w:r>
        <w:rPr>
          <w:rFonts w:ascii="Traditional Arabic" w:hAnsi="Traditional Arabic" w:cs="Traditional Arabic"/>
          <w:sz w:val="28"/>
          <w:sz w:val="28"/>
          <w:szCs w:val="28"/>
          <w:rtl w:val="true"/>
        </w:rPr>
        <w:t>يجلس في المجالس العامة مع الأفراد العاديين وليس مع الشخصيات المرموقة، وعلى مستوى اللباس، يجب أن يتّخذه من النوع المتوسِّط وكذلك بيته ومركبه وطعامه وأمثال ذلك</w:t>
      </w:r>
      <w:r>
        <w:rPr>
          <w:rStyle w:val="FootnoteCharacters"/>
          <w:rStyle w:val="FootnoteAnchor"/>
          <w:rFonts w:ascii="Traditional Arabic" w:hAnsi="Traditional Arabic" w:cs="Traditional Arabic"/>
          <w:sz w:val="28"/>
          <w:sz w:val="28"/>
          <w:szCs w:val="28"/>
          <w:rtl w:val="true"/>
        </w:rPr>
        <w:footnoteReference w:id="20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كذلك فإنَّ من الطرق العملية لمعالجة حبِّ الرئاسة استشعار ثقل المسؤولية وواجبات المسؤول تجاه من يعمل معه</w:t>
      </w:r>
      <w:r>
        <w:rPr>
          <w:rStyle w:val="FootnoteCharacters"/>
          <w:rStyle w:val="FootnoteAnchor"/>
          <w:rFonts w:ascii="Traditional Arabic" w:hAnsi="Traditional Arabic" w:cs="Traditional Arabic"/>
          <w:sz w:val="28"/>
          <w:sz w:val="28"/>
          <w:szCs w:val="28"/>
          <w:rtl w:val="true"/>
        </w:rPr>
        <w:footnoteReference w:id="206"/>
      </w:r>
      <w:r>
        <w:rPr>
          <w:rFonts w:ascii="Traditional Arabic" w:hAnsi="Traditional Arabic" w:cs="Traditional Arabic"/>
          <w:sz w:val="28"/>
          <w:sz w:val="28"/>
          <w:szCs w:val="28"/>
          <w:rtl w:val="true"/>
        </w:rPr>
        <w:t>، ويعلم أنه سوف يُسأل يوم القيامة عن كلِّ كلمة قالها لمن يعمل ضمن دائرة مسؤوليته، وعن كل نظرة نظرها إليه، أو تصرُّف تصرَّفه مع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سائل العملية أيضًا تربية النفس على رفض الرئاسة، بل على عدم التفكير بها، وتجدر الإشارة إلى أنّ حبَّ الرئاسة والسعي إليها يختلفان عن القيام بمسؤولياتها، فالأنبياء والأولياء عليهم السلام لم يحبوا الرئاسة ولم يطلبوها، ولكنّهم قاموا بمسؤولياتها واستعملوها لخدمة الناس </w:t>
      </w:r>
      <w:r>
        <w:br w:type="page"/>
      </w:r>
    </w:p>
    <w:p>
      <w:pPr>
        <w:pStyle w:val="Normal"/>
        <w:jc w:val="both"/>
        <w:rPr/>
      </w:pPr>
      <w:r>
        <w:rPr>
          <w:rFonts w:ascii="Traditional Arabic" w:hAnsi="Traditional Arabic" w:cs="Traditional Arabic"/>
          <w:sz w:val="28"/>
          <w:sz w:val="28"/>
          <w:szCs w:val="28"/>
          <w:rtl w:val="true"/>
        </w:rPr>
        <w:t>وهدا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لمطلوب ترك طلب الرئاسة والمنصب، بل عدم تحديث النفس بذلك، ولكن إذا كُلّفت بمسؤولية ما عليك أن تقوم بها على أكمل وجه، كما خاطب الله عزَّ وجلَّ نبيّه يحيى عليه السلام ﴿</w:t>
      </w:r>
      <w:r>
        <w:rPr>
          <w:rFonts w:ascii="Traditional Arabic" w:hAnsi="Traditional Arabic" w:cs="Traditional Arabic"/>
          <w:b/>
          <w:b/>
          <w:bCs/>
          <w:sz w:val="28"/>
          <w:sz w:val="28"/>
          <w:szCs w:val="28"/>
          <w:rtl w:val="true"/>
        </w:rPr>
        <w:t>يَا يَحْيَى خُذِ الْكِتَابَ بِقُ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ثالث</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افتتان بالنعم الالهية</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ة العلم في القرآن الكريم</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ة حبّ المال والبنين</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ة السلطة في القرآن الكريم</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فتونون بمال الغير</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ة الأولاد في القرآن الكريم</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ة النساء في القرآن الكريم</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ة القيادة في القرآن الكريم</w:t>
      </w:r>
    </w:p>
    <w:p>
      <w:pPr>
        <w:pStyle w:val="Normal"/>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نة الإنهزام النفسي في القرآن الكريم</w:t>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sz w:val="32"/>
          <w:sz w:val="32"/>
          <w:szCs w:val="32"/>
          <w:rtl w:val="true"/>
        </w:rPr>
        <w:t>فتنة الدين في القرآن الكريم</w:t>
      </w:r>
      <w:r>
        <w:br w:type="page"/>
      </w:r>
    </w:p>
    <w:p>
      <w:pPr>
        <w:pStyle w:val="Normal"/>
        <w:numPr>
          <w:ilvl w:val="0"/>
          <w:numId w:val="0"/>
        </w:numPr>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2"/>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العلم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أَتَّبِعُكَ عَلَى أَن تُعَلِّمَنِ مِمَّا عُلِّمْتَ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هد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ضاءة على بعض الأمور التي يجب التنبه لها لئلا يقع المرء في فتنة العل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لم شأنه شأن أي قوة يتمتع بها الإنسان فقد تكون سبيلاً إلى الله والجنان إن أحسن التعامل معها وسخَّرها لخدمة الناس وفي سبيل الله، وقد تكون حجاباً بين الإنسان وربه إن أساء استخدامها واتبع سبيل الهوى والشيطان في تسخير هذه القوة العظيمة حتى ي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ياذ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اب الأكبر كما يعبر بعض العرفاء</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سلِّط الضوء على بعض الأمور التي تعصم المرء من فتنة العلم من خلال ما توحيه بعض الآيات التي تحدثت عن قصه طلب موسىعليه السلام العلم على يد نبي الله الخضر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عصمة من فتنة العلم إنما تكون في عدة أمور أهمها</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اض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وسى عليه السلام نبي ذلك الزمان ومن الأنبياء أُولي العزم، وخصّه الله تعالى بكتاب التوراة، وكان كليم الله فقد كلّمه الله دون سواه من الناس، ولا شك أنه كان أعلم أهل زمانه وإن كان نبي الله الخضر يتقن علماً لا يعرفه موسى عليه السلام، لكن عندما أمره الله تعالى بأن هناك من يمكنه أن يتلقى علماً على يديه ذهب للقائه والتعلَّم من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غرور بال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أهمّ ما تقرأه في قصة موسى والخضر عليهما السلام حيث بادره نبي الله موسى بالسؤال قائل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أَتَّبِعُكَ عَلَى أَن تُعَلِّمَنِ مِمَّا عُلِّمْتَ رُشْدًا﴾</w:t>
      </w:r>
      <w:r>
        <w:rPr>
          <w:rStyle w:val="FootnoteCharacters"/>
          <w:rStyle w:val="FootnoteAnchor"/>
          <w:rFonts w:ascii="Traditional Arabic" w:hAnsi="Traditional Arabic" w:cs="Traditional Arabic"/>
          <w:b/>
          <w:b/>
          <w:bCs/>
          <w:sz w:val="28"/>
          <w:sz w:val="28"/>
          <w:szCs w:val="28"/>
          <w:rtl w:val="true"/>
        </w:rPr>
        <w:footnoteReference w:id="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بْل </w:t>
      </w:r>
      <w:r>
        <w:br w:type="page"/>
      </w:r>
    </w:p>
    <w:p>
      <w:pPr>
        <w:pStyle w:val="Normal"/>
        <w:jc w:val="both"/>
        <w:rPr/>
      </w:pPr>
      <w:r>
        <w:rPr>
          <w:rFonts w:ascii="Traditional Arabic" w:hAnsi="Traditional Arabic" w:cs="Traditional Arabic"/>
          <w:sz w:val="28"/>
          <w:sz w:val="28"/>
          <w:szCs w:val="28"/>
          <w:rtl w:val="true"/>
        </w:rPr>
        <w:t>الحوار وقبْل بدء عملية التعليم أذعن له موسى عليه السلام بالإتِّباع، فهو لم يستأذنه بالتعلُّم وإنما استأذنه بالإتِّباع، وكأن الإتِّباع نتيجة طبيعية فيما لو وافق الخضر على تع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آية غاية في الأهمية وهي ليس إجلال المعلم واحترامه فحسب بل طاعته واتباعه وتقديسه، وإلا كان المتعلّم مغروراً متكب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على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وعد موسى بالطاعة لما شدد عليه الخضر قضية التعليم بأنها علم صعب وأن هذا العلم يحتاج إلى الصبر وعدم قدرته على التحمل، فأعاد موسى عليه السلام وعده بالطاعة والإتِّباع مضيفاً إليه وعده بالصب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سَتَجِدُنِي إِن شَاء اللَّهُ صَابِرًا وَلَا أَعْصِي لَكَ أَمْ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0"/>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مكن فهم الصبر من الآية بمعنى الاستعانة بالله على الصبر في طلب الع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كتمان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يُنذِرُواْ قَوْمَهُمْ إِذَا رَجَعُواْ إِلَيْهِمْ﴾</w:t>
      </w:r>
      <w:r>
        <w:rPr>
          <w:rStyle w:val="FootnoteCharacters"/>
          <w:rStyle w:val="FootnoteAnchor"/>
          <w:rFonts w:ascii="Traditional Arabic" w:hAnsi="Traditional Arabic" w:cs="Traditional Arabic"/>
          <w:b/>
          <w:b/>
          <w:bCs/>
          <w:sz w:val="28"/>
          <w:sz w:val="28"/>
          <w:szCs w:val="28"/>
          <w:rtl w:val="true"/>
        </w:rPr>
        <w:footnoteReference w:id="211"/>
      </w:r>
      <w:r>
        <w:rPr>
          <w:rFonts w:ascii="Traditional Arabic" w:hAnsi="Traditional Arabic" w:cs="Traditional Arabic"/>
          <w:sz w:val="28"/>
          <w:sz w:val="28"/>
          <w:szCs w:val="28"/>
          <w:rtl w:val="true"/>
        </w:rPr>
        <w:t>، فتعلُّم العلم مقدمة لتعليمه ونشره وتفقُّه</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58</w:t>
      </w:r>
    </w:p>
    <w:p>
      <w:pPr>
        <w:pStyle w:val="Normal"/>
        <w:jc w:val="both"/>
        <w:rPr/>
      </w:pPr>
      <w:r>
        <w:rPr>
          <w:rFonts w:ascii="Traditional Arabic" w:hAnsi="Traditional Arabic" w:cs="Traditional Arabic"/>
          <w:sz w:val="28"/>
          <w:sz w:val="28"/>
          <w:szCs w:val="28"/>
          <w:rtl w:val="true"/>
        </w:rPr>
        <w:t>الآخرين به، ولذا ورد في الدع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م إني أعوذ بك من علمٍ لا ينف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كلما كانت التحديات أقوى كلما كان نشر العلم آكد وأوجب على العلماء ؛ولذلك ورد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ظهرت البدع فعلى العالم أن يظهر علمه وإلا فلعنة الل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 العلم لغير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اضح من خلال الآيات التي وصفت نبي الله الخضر عليه السلام بأنه عبدٌ من عبادنا ووصفت العلم الذي علّمه إياه الله بأنه علم لدني أن مسير موسى عليه السلام في طلب هذا العلم إنما كان لوجهه الكريم دون سوا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وَجَدَا عَبْدًا مِّنْ عِبَادِنَا آتَيْنَاهُ رَحْمَةً مِنْ عِندِنَا وَعَلَّمْنَاهُ مِن لَّدُنَّا عِلْ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ولعلَّ المراد من الرحمة هو العلم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حديث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علي من تعلَّم علما</w:t>
      </w:r>
      <w:r>
        <w:br w:type="page"/>
      </w:r>
    </w:p>
    <w:p>
      <w:pPr>
        <w:pStyle w:val="Normal"/>
        <w:jc w:val="both"/>
        <w:rPr/>
      </w:pPr>
      <w:r>
        <w:rPr>
          <w:rFonts w:ascii="Traditional Arabic" w:hAnsi="Traditional Arabic" w:cs="Traditional Arabic"/>
          <w:b/>
          <w:b/>
          <w:bCs/>
          <w:sz w:val="28"/>
          <w:sz w:val="28"/>
          <w:szCs w:val="28"/>
          <w:rtl w:val="true"/>
        </w:rPr>
        <w:t>ليماري به السفهاء، أو يجادل به العلماء، أو ليدعو الناس إلى نفسه فهو من أهل النار</w:t>
      </w:r>
      <w:r>
        <w:rPr>
          <w:rStyle w:val="FootnoteCharacters"/>
          <w:rStyle w:val="FootnoteAnchor"/>
          <w:rFonts w:ascii="Traditional Arabic" w:hAnsi="Traditional Arabic" w:cs="Traditional Arabic"/>
          <w:b/>
          <w:b/>
          <w:bCs/>
          <w:sz w:val="28"/>
          <w:sz w:val="28"/>
          <w:szCs w:val="28"/>
          <w:rtl w:val="true"/>
        </w:rPr>
        <w:footnoteReference w:id="21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هناك هدفية تكمن في سريرة كل طالب علم، فلأيِّ أمر يطلب المرء العلم؟ هل يطلبه لأهداف دنيوية أم لغايات أخروية؟ والنبي الأكرم صلى الله عليه وآله وسلم يؤكد أن طلب العلم إن لم يكن لوجهه تعالى فإن صاحبه لا محالة في النا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عمل ب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صلى الله عليه وآ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مل على غير علم كان ما يفسد أكثر ممّا يصل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جب على العالم العمل، كما يجب على غيره، لكنّه في حقّ العالم آكد، وفي هذا المجال يقول العلَّامة ال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جعل الله ثواب المطيعات وعقاب العاصيات من نساء النبي صلى الله عليه وآله وسلم ضعف ما جعل لغيرهنَّ لقربهنَّ من الرسول صلى الله عليه وآله وسلم واستفادتهنَّ العلم</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رُوي عن أمير المؤمنين عليه السلام أنّه حدَّث 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لماء رجل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جل عالم أخذ بعلمه فهذا ناج، ورجل تارك لعلمه فهذا هالك، وإنّ أهل النار ليتأذّون من ريح العالم التارك لعلمه، وإنّ أشد أهل النار ندامة وحسرة رجل دعا عبداً إلى الله سبحانه فاستجاب له، وقبل منه فأطاع الله، فأدخله الجنة، وأُدخل الداعي إلى النار بتركه عل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1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Pr>
        <w:t>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باع السل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تكون هذه النقطة واضحة في قصَّة موسى والخضر عليهما السلام، لكنها بارزة من خلال سيرة نبي الله موسى عليه السلام في مواجهة أعتى جبروت في عصره والذي ما زال طغيانه وظلمه مضرب مثل حتى يومنا هذا، ولقد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فقهاء أُمناء الرسل ما لم يدخلوا في ال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دخولهم في الدني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سلطان، فإذا فعلوا ذلك فاحذروهم على د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إشارة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ؤ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أكثرهم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فسدون دينهم ويستبدلون بآخرتهم دنياهم فحسب، بل يشكِّلون خطراً حقيقياً على دين الناس الذين أوجب الرسول الأكرم صلى الله عليه وآله وسلم علينا أن نحذرهم ونتقي شره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حبّ المال والبنين</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الُ وَالْبَنُونَ زِينَةُ الْحَيَاةِ الدُّنْيَا وَالْبَاقِيَاتُ الصَّالِحَاتُ خَيْرٌ عِندَ رَبِّكَ ثَوَابًا وَخَيْرٌ أَ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الفهم القرآني للمال والبنين وكيف ينبغي التعامل معهم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ل والبنون من وجهة النظر الأخلاقي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ا هو حكم اكتساب الأموال والبنين أخلاقيا؟ هل له قيمة إيجابيّة أم سلبيّة؟ فإذا كان حبّ الأموال والبنين هو المحور فإنّه يقتضي الغفلة عن الكمالات المعنوية، وبالتالي يُعتقد بأنّ الأموال والبنين منشأ للقيمة والإستعلاء ويُغفل عن الكمالات الواقعية والمعنو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حالة المنحرفة التي يفقد حبّ المال وبذل الجهد لاكتسابه موقعهما الأصيل، ويتعارضان مع الكمالات المعنوية والاُخروية للإنسان ستكون لهما قيمة أخلاقية سلب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ذّر القرآن الكريم الإنسان في الكثير من الآيات من صيرورة البنين والأموال غاية له بحيث تمنعه من تحقيق الأهداف الأصيلة ل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ذمّ الذين يعتبرون الأموال والبنين ملاكاً للقيم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إنسان حبّ شديد للمال والبنين، وقد أشير إليهما معاً في القرآن الكريم غالباً كقوله تعا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لَمُواْ أَنَّمَا أَمْوَالُكُمْ وَأَوْلاَدُكُمْ فِتْنَةٌ وَأَنَّ اللّهَ عِندَهُ أَجْرٌ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أَمْوَالُكُمْ وَلَا أَوْلَادُكُم بِالَّتِي تُقَرِّبُكُمْ عِندَنَا زُلْفَ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الُ وَالْبَنُونَ زِينَةُ الْحَيَاةِ الدُّنْيَا وَالْبَاقِيَاتُ الصَّالِحَاتُ خَيْرٌ عِندَ رَبِّ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ل والبنون في القرآن</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ف القرآن الكريم بأوصاف مختلف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زُيِّنَ لِلنَّاسِ حُبُّ الشَّهَوَاتِ مِنَ النِّسَاء وَالْبَنِينَ وَالْقَنَاطِيرِ الْمُقَنطَرَةِ مِنَ الذَّهَبِ وَالْفِضَّةِ وَالْخَيْلِ الْمُسَوَّمَةِ وَالأَنْعَامِ وَالْحَرْثِ ذَلِكَ مَتَاعُ الْحَيَاةِ </w:t>
      </w:r>
      <w:r>
        <w:br w:type="page"/>
      </w:r>
    </w:p>
    <w:p>
      <w:pPr>
        <w:pStyle w:val="Normal"/>
        <w:jc w:val="both"/>
        <w:rPr/>
      </w:pPr>
      <w:r>
        <w:rPr>
          <w:rFonts w:ascii="Traditional Arabic" w:hAnsi="Traditional Arabic" w:cs="Traditional Arabic"/>
          <w:b/>
          <w:b/>
          <w:bCs/>
          <w:sz w:val="28"/>
          <w:sz w:val="28"/>
          <w:szCs w:val="28"/>
          <w:rtl w:val="true"/>
        </w:rPr>
        <w:t>الدُّنْيَا﴾</w:t>
      </w:r>
      <w:r>
        <w:rPr>
          <w:rStyle w:val="FootnoteCharacters"/>
          <w:rStyle w:val="FootnoteAnchor"/>
          <w:rFonts w:ascii="Traditional Arabic" w:hAnsi="Traditional Arabic" w:cs="Traditional Arabic"/>
          <w:b/>
          <w:b/>
          <w:bCs/>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ذُكر في هذه الآية كالقناطير المقنطرة من الذهب والفضة والخيل المسوّمة والأنعام والحرث من مصاديق المال، وهي زينة من وجهة نظر الإنسان وتجذبه نحوها كي ينتفع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جل، إنّها زينة الحياة الدنيا، وتتوقف قيمتها الإيجابية أو السلبيّة على نية الإنسان ودافعه في كسبها، فإذا أراد الحياة الدنيا للعبادة وأداء الواجب وبالتالي لأجل تكامله فإنّ مثل هذه الحياة وشؤونها تكون ذات قيمة أخلاقية 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إذا جعل الحياة الدنيا وشؤونها هدفاً وانشغل بها حتّى أنسته الأهداف الكبرى التي ينبغي الوصول إليها كانت ذات قيمة أخلاقية 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بّ الأصيل للحياة الدنيا وزينتها ليسَ مذموماً في الأخلاق الإسلامية فحسبُ، بل هو السبب لكلّ خطيئة وانحر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مَالُ وَالْبَنُونَ زِينَةُ الْحَيَاةِ الدُّنْيَا﴾</w:t>
      </w:r>
      <w:r>
        <w:rPr>
          <w:rStyle w:val="FootnoteCharacters"/>
          <w:rStyle w:val="FootnoteAnchor"/>
          <w:rFonts w:ascii="Traditional Arabic" w:hAnsi="Traditional Arabic" w:cs="Traditional Arabic"/>
          <w:b/>
          <w:b/>
          <w:bCs/>
          <w:sz w:val="28"/>
          <w:sz w:val="28"/>
          <w:szCs w:val="28"/>
          <w:rtl w:val="true"/>
        </w:rPr>
        <w:footnoteReference w:id="22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اعتَبر المال والبنين زينة وجمالاً ل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مّ بيانه فانّه يجب مقارنة قيمتها بالقيم الأصيلة والأهداف الأرفع والأفض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ة 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آيات اعتبر الأموال والبنين نِعماً إلهية للبشر، وهذا وحده ليس دليلًا على قيمتها الأخلاقية، ولكنّها من جهة نعمة تمهّد لإبداء الإنسان شكره لله تعالى، ومن جهة اُخرى إذا كان استخدامها بدافع التمكن من العبادة وأداء الواجب فستكون ذات قيمة أخلاقية إيجابيّة، ك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دَدْنَاكُم بِأَمْوَالٍ وَبَنِينَ وَجَعَلْنَاكُمْ أَكْثَرَ نَفِ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قبة الاستغ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قُلْتُ اسْتَغْفِرُوا رَبَّكُمْ إِنَّهُ كَانَ غَفَّ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سِلِ السَّمَاء عَلَيْكُم مِّدْرَ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دِدْكُمْ بِأَمْوَالٍ وَبَنِينَ وَيَجْعَل لَّكُمْ جَنَّاتٍ وَيَجْعَل لَّكُمْ أَنْهَ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xml:space="preserve"> في بعض الآية وعد الله بأنّكم إذا أستغفرتم فسوف تكثر</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167</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والكم وأولاد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وعد الإلهي يمكن إدراك أنّ التمتع بالمال والبنين وحبَّهما ليس سيئا في ذا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و كان للمال والبنين قيمة سلبيّة لم يَعدِ الله تعالى الناس بمثل هذا الوعد أب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لَمُواْ أَنَّمَا أَمْوَالُكُمْ وَأَوْلاَدُكُمْ فِتْنَةٌ وَأَنَّ اللّهَ عِندَهُ أَجْرٌ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ل والبنون في عيون الكفَّار</w:t>
      </w:r>
    </w:p>
    <w:p>
      <w:pPr>
        <w:pStyle w:val="Normal"/>
        <w:jc w:val="both"/>
        <w:rPr/>
      </w:pPr>
      <w:r>
        <w:rPr>
          <w:rFonts w:ascii="Traditional Arabic" w:hAnsi="Traditional Arabic" w:cs="Traditional Arabic"/>
          <w:sz w:val="28"/>
          <w:sz w:val="28"/>
          <w:szCs w:val="28"/>
          <w:rtl w:val="true"/>
        </w:rPr>
        <w:t>يقول تعالى في قصة طالوت بعد أن عينه الله تعالى قائداً للجيش واعترض قومه على ذلك</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Style w:val="FootnoteCharacters"/>
          <w:rStyle w:val="FootnoteAnchor"/>
          <w:rFonts w:ascii="Traditional Arabic" w:hAnsi="Traditional Arabic" w:cs="Traditional Arabic"/>
          <w:b/>
          <w:b/>
          <w:bCs/>
          <w:sz w:val="28"/>
          <w:sz w:val="28"/>
          <w:szCs w:val="28"/>
          <w:rtl w:val="true"/>
        </w:rPr>
        <w:footnoteReference w:id="22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وا يعتقدون خطأ انّه ليس أهلا للقيادة لأنّه غير ثريّ</w:t>
      </w:r>
      <w:r>
        <w:rPr>
          <w:rFonts w:cs="Traditional Arabic" w:ascii="Traditional Arabic" w:hAnsi="Traditional Arabic"/>
          <w:sz w:val="28"/>
          <w:szCs w:val="28"/>
          <w:rtl w:val="true"/>
        </w:rPr>
        <w:t xml:space="preserve">.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كانت الأهداف والقيم قد تغيّرت لدى بني إسرائيل لحبّهم المفرط للأموال والبنين حتّى إنّهم اعتبروا المبدأ الأساسي للقيمة والكمال الإنساني هو المال والثروة، واعتقدوا أن من يملك أموالاً أكثر فهو أليَق للحك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شركو مكة لم يتحمّلوا النبي صلى الله عليه وآله وسلم أيضاً بهذه الذريع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يخترِ الله نبيّه من بين العظماء أي أثرياء العرب؟ ﴿</w:t>
      </w:r>
      <w:r>
        <w:rPr>
          <w:rFonts w:ascii="Traditional Arabic" w:hAnsi="Traditional Arabic" w:cs="Traditional Arabic"/>
          <w:b/>
          <w:b/>
          <w:bCs/>
          <w:sz w:val="28"/>
          <w:sz w:val="28"/>
          <w:szCs w:val="28"/>
          <w:rtl w:val="true"/>
        </w:rPr>
        <w:t>وَقَالُوا لَوْلَا نُزِّلَ هَذَا الْقُرْآنُ عَلَى رَجُلٍ مِّنَ الْقَرْيَتَيْنِ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ال الله تعالى في الردّ عليهم</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هُمْ يَقْسِمُونَ رَحْمَةَ رَبِّكَ نَحْنُ قَسَمْنَا بَيْنَهُم مَّعِيشَتَهُمْ فِي الْحَيَاةِ الدُّنْيَا وَرَفَعْنَا بَعْضَهُمْ فَوْقَ بَعْضٍ دَرَجَاتٍ﴾</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له عزّوجلّ هو الذي قسّم ثروات الدنيا على الناس فأعطى كلّ إنسان ما يصلحه، إنّ المال في الدنيا ليس سوى وسيلة للاختبار قد قسّمه الله على الناس على أساس من المصلح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لكنّ مشركي مكَّة لتوغّلهم في القيم المادية واعتبارهم المال ملاكاً لعظمة الإنسان وقيمته ظنّوا أنّ النبي يجب انتخابه من بين الأثر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لَوْلَا أُلْقِيَ عَلَيْهِ أَسْوِرَةٌ مِّن ذَهَ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الانحرافات الفكرية والقيمية موجودة في المجتمعات المختلفة وتشغل بال بني الإنسان حتّى المؤمنين والعابدين لله عزّ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نو إسرائيل يعبدون الله ويؤمنون بنبي الله وطلبوا منه تعيين قائد لهم، ورغم ذلك لم يُقرّوا بقيادة طالوت غير الثريّ، وذلك لحبّهم للمال واعتباره الملاك الوحيد للقيا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القرآن ندّد الله عزّوجلّ بشدة بهذه الرؤية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يْلٌ لِّكُلِّ هُمَزَةٍ لُّمَزَ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جَمَعَ مَالًا وَعَدَّ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سَبُ أَنَّ مَالَهُ أَخْلَدَ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لَيُنبَذَنَّ فِي الْحُطَمَ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أَدْرَاكَ مَا الْحُطَ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1"/>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قال عن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وا نَحْنُ أَكْثَرُ أَمْوَالًا وَأَوْلَادًا وَمَا نَحْنُ بِمُعَ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هؤلاء الكفار يعتقدون بأنّ العذاب إذا وقع فانّه يصيب الفقراء والبؤساء، إذ إنّ بيوت الفقراء غير محكمة فهي التي تنهدم لا بيوتهم ال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قراء هم الذين يتعرضون للشقاء والعذاب، وليس الذين يحظَون بمعونات من أبنائهم الكثي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باب ل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آية اُخرى يضفي على الثروة قيمة سلبيّة لانّها أصبحت منشأ للتكبر ويذمّ مثل هؤلاء الأثرياء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عُتُلٍّ بَعْدَ ذَلِكَ زَنِ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كَانَ ذَا مَالٍ وَبَ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آية اُخرى يضفي عليها قيمة سلبيّة لكونها سبباً للغرور وحبّ الدنيا المفرط بقوله تعالى</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ذَرْنِي وَمَنْ خَلَقْتُ وَحِ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عَلْتُ لَهُ مَالًا مَّمْدُو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نِينَ شُهُو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هَّدتُّ لَهُ تَمْهِ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يَطْمَعُ أَنْ أَزِيدَ﴾</w:t>
      </w:r>
      <w:r>
        <w:rPr>
          <w:rStyle w:val="FootnoteCharacters"/>
          <w:rStyle w:val="FootnoteAnchor"/>
          <w:rFonts w:ascii="Traditional Arabic" w:hAnsi="Traditional Arabic" w:cs="Traditional Arabic"/>
          <w:b/>
          <w:b/>
          <w:bCs/>
          <w:sz w:val="28"/>
          <w:sz w:val="28"/>
          <w:szCs w:val="28"/>
          <w:rtl w:val="true"/>
        </w:rPr>
        <w:footnoteReference w:id="234"/>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ثل هذه الآثار والأعراض تكون منشأ للقيمة السلبيّة للأموال والبنين، ولولا هذه الأعراض لم يتعلّق بهما ذمّ أيضاً، لأنّ ذات الأموال والبنين نعمة إلهية ويمكن استخدامهما بصورة صحيحة، وإذا اكتُسبا عن طريق مشروع ولأهداف صحيحة كان لهما قيمة إيجابيّة أيض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نَّ مِنْ أَزْوَاجِكُمْ وَأَوْلَادِكُمْ عَدُوًّا لَّكُمْ فَاحْذَرُو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تتعلّق القيمة السلبيّة للأموال والبنين بهذا الحبّ المفرط الذي يمنع من بلوغ الكمال المتوخّى، ويصدّ الإنسا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الأعمال الصالحة ويدفعه لارتكاب القبائح، والقيمة الإيجابية تكون في ظلّ الدافع الإلهي والإلتزام بالموازين الشرعية الصحيحة في اكتساب المال وإنفاقه واتخاذه وسيلة لنيل القرب الإلهي والمنزلة الرفيعة عند الل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السلطة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طِعَ دَابِرُ الْقَوْمِ الَّذِينَ ظَلَمُواْ وَالْحَمْدُ لِلّهِ رَبِّ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خاطر السلطة الفاسدة في النصوص وخطورة أيِّ شكل من أشكال إعانت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pPr>
      <w:r>
        <w:rPr>
          <w:rFonts w:ascii="Traditional Arabic" w:hAnsi="Traditional Arabic" w:cs="Traditional Arabic"/>
          <w:sz w:val="28"/>
          <w:sz w:val="28"/>
          <w:szCs w:val="28"/>
          <w:rtl w:val="true"/>
        </w:rPr>
        <w:t>المتأمِّل في هذه الآية يرى أن الله تعالى ختمها بحمده لنفسه وذلك بعد أن تمَّ قطع دابر الذين ظلموا، لأن الحاكم الظالم والسلطة الظالمة أشد على آيات الله وإيمان الناس من أي فتنة أخرى، بل إنّ الحاكم الظالم يرى في وجود الله تحدِّيًا لوجوده وسلطانه وجبروته فيحاول النيل من أتباع الإيمان وتعذيبهم والحدّ من وجودهم وقدراتهم، لأنه يراهم المنافس الأصعب والرقم الأول الذي يجب التخلُّص منه بخلاف أنبياء الله ورسله والأئمة الأطهار الذين لا يرون لأنفسهم أيَّ وجود سوى انعكاس لآيات الله وظلٍّ لحكمه فلا تغيرهم المناصب ولا تُدخل في نفوسهم أيَّ تكبر أو تعجرف، أو أنهم يرون لأنفسهم مكانة على الناس وهذا ما نقرأه في قصة نبي الله يوسف عليه السلام حيث بقي في عيون الناس محسناً حال كونه سجيناً وحال كونه عزيز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دَخَلَ مَعَهُ السِّجْنَ فَتَيَانَ قَالَ أَحَدُهُمَآ إِنِّي أَرَانِي أَعْصِرُ خَمْرًا وَقَالَ الآخَرُ إِنِّي أَرَانِي أَحْمِلُ فَوْقَ رَأْسِي خُبْزًا تَأْكُلُ الطَّيْرُ مِنْهُ </w:t>
      </w:r>
      <w:r>
        <w:br w:type="page"/>
      </w:r>
    </w:p>
    <w:p>
      <w:pPr>
        <w:pStyle w:val="Normal"/>
        <w:jc w:val="both"/>
        <w:rPr/>
      </w:pPr>
      <w:r>
        <w:rPr>
          <w:rFonts w:ascii="Traditional Arabic" w:hAnsi="Traditional Arabic" w:cs="Traditional Arabic"/>
          <w:b/>
          <w:b/>
          <w:bCs/>
          <w:sz w:val="28"/>
          <w:sz w:val="28"/>
          <w:szCs w:val="28"/>
          <w:rtl w:val="true"/>
        </w:rPr>
        <w:t>نَبِّئْنَا بِتَأْوِيلِهِ إِنَّا نَرَاكَ مِنَ الْمُحْسِنِينَ﴾</w:t>
      </w:r>
      <w:r>
        <w:rPr>
          <w:rStyle w:val="FootnoteCharacters"/>
          <w:rStyle w:val="FootnoteAnchor"/>
          <w:rFonts w:ascii="Traditional Arabic" w:hAnsi="Traditional Arabic" w:cs="Traditional Arabic"/>
          <w:b/>
          <w:b/>
          <w:bCs/>
          <w:sz w:val="28"/>
          <w:sz w:val="28"/>
          <w:szCs w:val="28"/>
          <w:rtl w:val="true"/>
        </w:rPr>
        <w:footnoteReference w:id="23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واْ يَا أَيُّهَا الْعَزِيزُ إِنَّ لَهُ أَبًا شَيْخًا كَبِيرًا فَخُذْ أَحَدَنَا مَكَانَهُ إِنَّا نَرَاكَ مِنَ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9"/>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اكم والسلطان الجائ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حذّرت النصوص الشريفة أي لون من ألوان التودد والعلاقة بالسلطان الجائر معتبرةً أن ذلك من أوسع أبواب سخط الرحمن ورضى الشيطان، وفيما يلي بعض النصوص التي أشارت إلى بعض العناوين التي تندرج في العلاقة بالسلطان الجائ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طته ومعو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مخالطة السلطان فإنه ذهاب الدين، وإياكم ومعونته فإنكم لا تحمدون أم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ز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زم السلطان افتتن، وما يزداد من السلطان قربًا إلا ازداد من الله بع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ابه وحواش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م وأبواب السلطان وحواشيها،</w:t>
      </w:r>
      <w:r>
        <w:br w:type="page"/>
      </w:r>
    </w:p>
    <w:p>
      <w:pPr>
        <w:pStyle w:val="Normal"/>
        <w:jc w:val="both"/>
        <w:rPr/>
      </w:pPr>
      <w:r>
        <w:rPr>
          <w:rFonts w:ascii="Traditional Arabic" w:hAnsi="Traditional Arabic" w:cs="Traditional Arabic"/>
          <w:sz w:val="28"/>
          <w:sz w:val="28"/>
          <w:szCs w:val="28"/>
          <w:rtl w:val="true"/>
        </w:rPr>
        <w:t>فإن أقربكم من أبواب السلطان وحواشيها أبعدكم من الله عزَّ وجلَّ، ومن آثر السلطان على الله عز وجلَّ أذهب الله عنه الورع وجعله حي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رعة لقضاء حا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خفَّ لسلطان جائر في حاجة كان قرينه في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مدح سلطانًا جائرًا وتخفف وتضعضع له طمعًا فيه، كان قرينه إلى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ضوع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مؤمن خضع لصاحب سلطان أو من يخالطه على دينه طلبًا لما في يديه من دنياه، أخمله الله ومقته عليه ووكله إليه، فإن هو غلب على شيء من دنياه وصار في يده منه شيء، نزع الله البركة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مفيد هنا الإشارة إلى أن أعظم الأعمال أجراً بل لعله أفضل الجهاد من يقول كلمة الحق في وجه السلطان الجائر ومن يعظه ويذكِّره الآخرة والحساب ويحاججه ويبين ل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ساوئ أفعاله وعاقبة الظلم وأكل حقوق العب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رآن الكريم يحدثنا عن ذهاب نبي الله موسى عليه السلام الى أعتى عتاة الأرض وهو فرعون ليذكره ويواجهه بالحجة والمنطق وليدحض زيف أعماله التي كان يغشّ الناس ب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تعالى مخاطباً نبي الله موسى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ذْهَبْ أَنتَ وَأَخُوكَ بِآيَاتِي وَلَا تَنِيَا فِي ذِكْرِ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ذْهَبَا إِلَى فِرْعَوْنَ إِنَّهُ 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ولَا لَهُ قَوْلًا لَّيِّنًا لَّعَلَّهُ يَتَذَكَّرُ أَوْ يَخْشَ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ا رَبَّنَا إِنَّنَا نَخَافُ أَن يَفْرُطَ عَلَيْنَا أَوْ أَن يَطْغَ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لَا تَخَافَا إِنَّنِي مَعَكُمَا أَسْمَعُ وَأَرَ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تِيَاهُ فَقُولَا إِنَّا رَسُولَا رَبِّكَ فَأَرْسِلْ مَعَنَا بَنِي إِسْرَائِيلَ وَلَا تُعَذِّبْهُمْ قَدْ جِئْنَاكَ بِآيَةٍ مِّن رَّبِّكَ وَالسَّلَامُ عَلَى مَنِ اتَّبَعَ الْ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قَدْ أُوحِيَ إِلَيْنَا أَنَّ الْعَذَابَ عَلَى مَن كَذَّبَ وَتَوَلَّى﴾</w:t>
      </w:r>
      <w:r>
        <w:rPr>
          <w:rStyle w:val="FootnoteCharacters"/>
          <w:rStyle w:val="FootnoteAnchor"/>
          <w:rFonts w:ascii="Traditional Arabic" w:hAnsi="Traditional Arabic" w:cs="Traditional Arabic"/>
          <w:b/>
          <w:b/>
          <w:bCs/>
          <w:sz w:val="28"/>
          <w:sz w:val="28"/>
          <w:szCs w:val="28"/>
          <w:rtl w:val="true"/>
        </w:rPr>
        <w:footnoteReference w:id="24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موقع آخر يعد الله موسى عليه السلام بالنصر والغلبة بعد تأييده بأخ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سَنَشُدُّ عَضُدَكَ بِأَخِيكَ وَنَجْعَلُ لَكُمَا سُلْطَانًا فَلَا يَصِلُونَ إِلَيْكُمَا بِآيَاتِنَا أَنتُمَا وَمَنِ اتَّبَعَكُمَا الْغَالِ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حَبُّ الجهاد إلى الله كلمة حقٍ تقال عند ذي سلطانٍ جائ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مشى إلى سلطان جائر فأمره بتقوى الله وخوفه ووعظه، كان له مثل أجرالثقلين من الجنّ والإنس ومثل أعما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4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عزَّ وجلَّ أوحى إلى نبي من أنبيائ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ئت هذا الجبار فقل له إني لم أستعملك على سفك الدماء واتخاذ الأموال، وإنما استعملتك لتكفَّ عني أصوات المظلومين، فإني لن أدع ظلامتهم وإن كانوا كفارً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اديث موضوعة في وجوب طاعة السلطا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ما أن موقع السلطان يشكِّل رأس الهرم في السلطة، وصلاحه وفساده له إنعكاساته المهمة على صلاح العباد وانحرافهم كان من الطبيعي أن تتسلل الأيدي الخبيثة لتضع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حاديث الكاذبة عن رسول الله صلى الله عليه وآله وسلم والتي تأمر الناس بوجوب طاعة السلطان وإن كان جائر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أينا من المناسب إدراج بعض هذه الأحاديث هنا لأنّ هناك من يروّج لهذه المفاهيم ويطرحها على أنها من صلب الشريعة وهي من الشريعة على طرف نقيض</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إليك بعض هذه النماذج</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اعة السلطان واجبة، ومن ترك طاعة السلطان فقد ترك طاعة الله عزَّ وجلَّ ودخل في نهيه، وإ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لْقُواْ بِأَيْدِيكُمْ إِلَى التَّهْلُكَ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الإمام الكاظم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معشر الشيعة لا تذلوا رقابكم بترك طاعة سلطانكم، فإن كان عادلًا فاسألوا الله إبقاءه، وإن كان جائرًا فاسألوا الله إصلا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الله جلَّ جل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شغلوا أنفسكم بسبّ الملوك، توبوا إلي أعطف قلوبهم عل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3"/>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عرض لسلطان جائر فأصابته منه بلية لم يؤجر عليها ولم يرزق الصبر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بوا السلطان، فإنه فيء الله في أرض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تونون بمال الغير</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قَارُونَ كَانَ مِن قَوْمِ مُوسَى فَبَغَى عَلَيْهِمْ وَآتَيْنَاهُ مِنَ الْكُنُوزِ مَا إِنَّ مَفَاتِحَهُ لَتَنُوءُ بِالْعُصْبَةِ أُولِي الْقُوَّةِ﴾</w:t>
      </w:r>
      <w:r>
        <w:rPr>
          <w:rStyle w:val="FootnoteCharacters"/>
          <w:rStyle w:val="FootnoteAnchor"/>
          <w:rFonts w:ascii="Traditional Arabic" w:hAnsi="Traditional Arabic" w:cs="Traditional Arabic"/>
          <w:b/>
          <w:b/>
          <w:bCs/>
          <w:sz w:val="28"/>
          <w:sz w:val="28"/>
          <w:szCs w:val="28"/>
          <w:rtl w:val="true"/>
        </w:rPr>
        <w:footnoteReference w:id="25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ما ينبغي أن يكون عليه أصحاب الثروات وضرورة عدم الافتتان بمال الغير</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رد القرآن الكريم قصة قارون كشاهد ونموذج لأصحاب الثروات الذين لو يوفَّقوا لإنفاقها واستثمارها فيما أراد وأمر الله تعالى، كما أن الآيات المباركة تحكي على لسان قوم قارون ما كان ينبغي على قارون فعله انسجاماً مع الإيمان بالله واليوم الآخر، وبالتالي سوء العاقبة التي تنتظر المفسدين من أصحاب المال، ولا يخفى أن فتنة المال من أصعب الفتن التي تصيب المرء في الدنيا ولا يسلم منها إلا ذو حظٍّ عظيم، ولذلك لم يحدثنا القرآن الكريم عن هذه المسألة من الناحية النظرية فحسب بل أورد نموذجاً عملياً وتجربة تاريخية لتبقى ماثلةً في أذهان الجمي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إيماني لأصحاب المال</w:t>
      </w:r>
    </w:p>
    <w:p>
      <w:pPr>
        <w:pStyle w:val="Normal"/>
        <w:jc w:val="both"/>
        <w:rPr/>
      </w:pPr>
      <w:r>
        <w:rPr>
          <w:rFonts w:ascii="Traditional Arabic" w:hAnsi="Traditional Arabic" w:cs="Traditional Arabic"/>
          <w:sz w:val="28"/>
          <w:sz w:val="28"/>
          <w:szCs w:val="28"/>
          <w:rtl w:val="true"/>
        </w:rPr>
        <w:t>ومن الواضح أن قوم قارون كانوا أهل إيمان وطاعة لموسى عليه السلام وكانوا يدركون الحقائق الدينية والمعارف الإلهية بشكلٍ رائع، ولذلك أسدوا لقارون مجموعة من النصائح التي ينبغي أن يكون عليها أهل المال حتى لا يكون هذا المال وبالاً عليه، ومما قالوه له أمور عد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كبر والزهو ب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ؤمن لا يفرح بأصل المال وإنما يفرح بكيفية استثماره في سبيل الله، وكذلك سواه من النعم الأخرى التي لا يمكن للإنسان عدّها سواء كانت من القوى التي أنعمها الله تعالى على الإنسان من داخله أو من خارجه، ولذلك نجد قومه ينهونه عن الفرح بأصل المال وأن الله لا يحبُّ ذلك قائلين 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قَالَ لَهُ قَوْمُهُ لَا تَفْرَحْ إِنَّ اللَّهَ لَا يُحِبُّ الْفَرِحِينَ﴾</w:t>
      </w:r>
      <w:r>
        <w:rPr>
          <w:rStyle w:val="FootnoteCharacters"/>
          <w:rStyle w:val="FootnoteAnchor"/>
          <w:rFonts w:ascii="Traditional Arabic" w:hAnsi="Traditional Arabic" w:cs="Traditional Arabic"/>
          <w:b/>
          <w:b/>
          <w:bCs/>
          <w:sz w:val="28"/>
          <w:sz w:val="28"/>
          <w:szCs w:val="28"/>
          <w:rtl w:val="true"/>
        </w:rPr>
        <w:footnoteReference w:id="257"/>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جعل همّه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بْتَغِ فِيمَا آتَاكَ اللَّهُ الدَّارَ الْآخِ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8"/>
      </w:r>
      <w:r>
        <w:rPr>
          <w:rFonts w:ascii="Traditional Arabic" w:hAnsi="Traditional Arabic" w:cs="Traditional Arabic"/>
          <w:sz w:val="28"/>
          <w:sz w:val="28"/>
          <w:szCs w:val="28"/>
          <w:rtl w:val="true"/>
        </w:rPr>
        <w:t>، فالهمُّ الأساسي هَمُّ الآخرة ولا يمكنك أن تتخذ موقفاً حيادياً فلا تعمل للآخرة ولا تفسد في الأرض بل ينبغي العمل للآخرة وأن يسعى سعيها، فامتحانك فيما آتاك الله وواجبك العمل للآخرة والحساب على ذلك، ولتنظر كلّ نفسٍ ما قدَّمت لغد</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يتعامل مع الدنيا على أنها دار م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نسَ نَصِيبَكَ مِنَ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وفي استعمال كلمة النسيان هنا إشارة غاية في الروعة، لأن الإنسان إنما ينسى ما لم يتعلَّق قلبه به، وبالتالي فإن المرء مهما كثر ماله فلا ينبغي أن يتعلق قلبه به ويكون حاجزاً له عن أداء فرائضه الدينية، بل يبقى نظره الى المال وفق النظرة الشرعية التي خلاصتها أن المرء لا يُسأل كم جمع من المال في الدار الدنيا وإنما يُسأل كيف جمعه وكيف أنفقه</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سن من 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حْسِن كَمَا أَحْسَنَ اللَّهُ إِلَيْ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حسان أن تعطي بلا منّ أو أذى وبلا عوضٍ أو بدل بل تعطي منحة وكرماً، ويُذكِّر الله أهل الثروات أن ما بأيديكم من مال إنما هو بإحسان الله لكم وبمنّه عليكم ليرى ما أنتم فاعلون، فإياكم والبخل بما أنعم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كون المال باباً ل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بْغِ الْفَسَادَ فِي الْأَرْضِ إِنَّ اللَّهَ لَا يُحِبُّ الْمُفْسِ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ساد في اللغة نقيض الإصلاح، ويحذّر الله من مغبة سلوك سبيل الفساد فيُخرجك ذلك من دائرة المحبة والرضا الإلهي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دَّة فعل قارون</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نكُّر للإرادة الإله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إِنَّمَا أُوتِيتُهُ عَلَى عِلْمٍ عِندِ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مسألة من ركائز التفكير الشيطاني وإذا استطاع الشيطان أن يقنع أصحاب الثروات أن ما بأيديهم إنما هو بعلمهم وقدرتهم وذكائهم فيكو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ذلك قد أقفل في وجوههم سبل الصلاح والإصلاح وفتح أمام أعينهم ظلمات الفساد والإفساد، ولذلك نرى أن الله يرد عليهم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مْ يَعْلَمْ أَنَّ اللَّهَ قَدْ أَهْلَكَ مِن قَبْلِهِ مِنَ القُرُونِ مَنْ هُوَ أَشَدُّ مِنْهُ قُوَّةً وَأَكْثَرُ جَمْعًا وَلَا يُسْأَلُ عَن ذُنُوبِهِمُ الْمُجْرِمُونَ﴾</w:t>
      </w:r>
      <w:r>
        <w:rPr>
          <w:rStyle w:val="FootnoteCharacters"/>
          <w:rStyle w:val="FootnoteAnchor"/>
          <w:rFonts w:ascii="Traditional Arabic" w:hAnsi="Traditional Arabic" w:cs="Traditional Arabic"/>
          <w:b/>
          <w:b/>
          <w:bCs/>
          <w:sz w:val="28"/>
          <w:sz w:val="28"/>
          <w:szCs w:val="28"/>
          <w:rtl w:val="true"/>
        </w:rPr>
        <w:footnoteReference w:id="26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هو وال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خَرَجَ عَلَى قَوْمِهِ فِي زِينَتِ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خرج أصحاب المال في زينتهم أصابوا ضعاف النفوس والإيمان بإيمانهم وفتنوهم بما منّ الله عليهم فحوَّلوا نعمة الله نقمة وأخرجوا بعض الناس عن قناعتهم بحيث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الَّذِينَ يُرِيدُونَ الْحَيَاةَ الدُّنيَا يَا لَيْتَ لَنَا مِثْلَ مَا أُوتِيَ قَارُونُ إِنَّهُ لَذُو حَظٍّ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هناك شريحة من الناس كانت مفتتنة بما أتى الله قارون من المال وكانت تتمنى لو أن الله منّ عليهم كما منّ على قارون هذه الأموال الطائل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ل أكثر من ذلك كانت تعيش مشكلة على مستوى الفهم والوعي الديني بحيث تبدلت القيم في أذهانهم إذ كانت تعتبر أنّ قارون ذو حظٍّ عظيم أن منّ الله عليه بذلك، ولع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عر أنهم كانوا يعتقدون أنَّ الإنسان كلما عظمت ثروته كلَّما كان أكثر كرامةً ومحبةً عند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ه الشريحة موجودة دائماً في كل زمان ومكان، لكن المشكلة أن تتسلَّل هذه الشريحة فتصبح بين صفوف المؤمنين، فيغدو المؤمن مفتوناً بمال الغير متمنياً أن يرزقه الله مثله، ويصبح التقرب من أصحاب المال سنّة حسنة، وشيئاً فشيئاً نصبح من الجالسين على موائدهم والذاكرين لهم بكلِّ خير والمستشفعين بهم لأي خدمة دون أن نؤدي تجاههم أي فريضه من فرائض الهداية والثبات على الإيمان والأمر بالمعروف والنهي عن المنكر وغير 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حد أكبر الأمراض الأخلاقية أن نتقرب من الشخص لماله ونتحبب إليه لغناه ونمدحه لثروته ونذكره بالخير لأنه يؤمِّن لنا خدمة هنا ومساعدة هناك، فإنه والحال هذه</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بح المال ذا قيمة إيجابية وبالتالي فإنه شيئاً فشيئاً نبدأ بالتحوُّل لنكون عضداً ووداً وصوتاً لأصحاب المال ولو كانوا كفَّاراً أو فسَّاق، لأن القلوب تكون قد مالت لأصحاب المال لا لأهل الدين والإيم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مَّا أهل العلم والمعرفة الذين يدركون مسار السنن الإلهية فإنهم يدركون تماماً أن الثروات منّة من الله على من يشاء من عباده ليمتحنهم ويختبر إيمانهم، وأهل الصبر والثبات وحدهم الفائزون في هذا الامتحان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 الَّذِينَ أُوتُوا الْعِلْمَ وَيْلَكُمْ ثَوَابُ اللَّهِ خَيْرٌ لِّمَنْ آمَنَ وَعَمِلَ صَالِحًا وَلَا يُلَقَّاهَا إِلَّا الصَّابِرُونَ﴾</w:t>
      </w:r>
      <w:r>
        <w:rPr>
          <w:rStyle w:val="FootnoteCharacters"/>
          <w:rStyle w:val="FootnoteAnchor"/>
          <w:rFonts w:ascii="Traditional Arabic" w:hAnsi="Traditional Arabic" w:cs="Traditional Arabic"/>
          <w:b/>
          <w:b/>
          <w:bCs/>
          <w:sz w:val="28"/>
          <w:sz w:val="28"/>
          <w:szCs w:val="28"/>
          <w:rtl w:val="true"/>
        </w:rPr>
        <w:footnoteReference w:id="266"/>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إلهية والخلاص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آيات المباركة تشير إلى عاقبة فساد أصحاب المال الذين لم يأتمروا بما أمرهم الله تعالى حتى ولو كانت أموالهم كأموال قارون، فإن مصيرهم إلى الهلاك فكانت النتيجة كما </w:t>
      </w:r>
      <w:r>
        <w:br w:type="page"/>
      </w:r>
    </w:p>
    <w:p>
      <w:pPr>
        <w:pStyle w:val="Normal"/>
        <w:jc w:val="both"/>
        <w:rPr/>
      </w:pPr>
      <w:r>
        <w:rPr>
          <w:rFonts w:ascii="Traditional Arabic" w:hAnsi="Traditional Arabic" w:cs="Traditional Arabic"/>
          <w:sz w:val="28"/>
          <w:sz w:val="28"/>
          <w:szCs w:val="28"/>
          <w:rtl w:val="true"/>
        </w:rPr>
        <w:t>عبّر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خَسَفْنَا بِهِ وَبِدَارِهِ الْأَ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ا كَانَ لَهُ مِن فِئَةٍ يَنصُرُونَهُ مِن دُونِ اللَّهِ وَمَا كَانَ مِنَ المُنتَصِرِينَ﴾</w:t>
      </w:r>
      <w:r>
        <w:rPr>
          <w:rStyle w:val="FootnoteCharacters"/>
          <w:rStyle w:val="FootnoteAnchor"/>
          <w:rFonts w:ascii="Traditional Arabic" w:hAnsi="Traditional Arabic" w:cs="Traditional Arabic"/>
          <w:b/>
          <w:b/>
          <w:bCs/>
          <w:sz w:val="28"/>
          <w:sz w:val="28"/>
          <w:szCs w:val="28"/>
          <w:rtl w:val="true"/>
        </w:rPr>
        <w:footnoteReference w:id="26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أمّا الذين افتتنوا بماله فأدركوا سنّة الله ولو متأخِّرين، فقال الله تعالى محدِّثاً عن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صْبَحَ الَّذِينَ تَمَنَّوْا مَكَانَهُ بِالْأَمْسِ يَقُولُونَ وَيْكَأَنَّ اللَّهَ يَبْسُطُ الرِّزْقَ لِمَن يَشَاء مِنْ عِبَادِهِ وَيَقْدِرُ لَوْلَا أَن مَّنَّ اللَّهُ عَلَيْنَا لَخَسَفَ بِنَا وَيْكَأَنَّهُ لَا يُفْلِحُ الْكَافِرُونَ﴾</w:t>
      </w:r>
      <w:r>
        <w:rPr>
          <w:rStyle w:val="FootnoteCharacters"/>
          <w:rStyle w:val="FootnoteAnchor"/>
          <w:rFonts w:ascii="Traditional Arabic" w:hAnsi="Traditional Arabic" w:cs="Traditional Arabic"/>
          <w:b/>
          <w:b/>
          <w:bCs/>
          <w:sz w:val="28"/>
          <w:sz w:val="28"/>
          <w:szCs w:val="28"/>
          <w:rtl w:val="true"/>
        </w:rPr>
        <w:footnoteReference w:id="269"/>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الأولاد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نَالِكَ دَعَا زَكَرِيَّا رَبَّهُ قَالَ رَبِّ هَبْ لِي مِن لَّدُنْكَ ذُرِّيَّةً طَيِّبَةً إِنَّكَ سَمِيعُ الدُّعَاء﴾</w:t>
      </w:r>
      <w:r>
        <w:rPr>
          <w:rStyle w:val="FootnoteCharacters"/>
          <w:rStyle w:val="FootnoteAnchor"/>
          <w:rFonts w:ascii="Traditional Arabic" w:hAnsi="Traditional Arabic" w:cs="Traditional Arabic"/>
          <w:b/>
          <w:b/>
          <w:bCs/>
          <w:sz w:val="28"/>
          <w:sz w:val="28"/>
          <w:szCs w:val="28"/>
          <w:rtl w:val="true"/>
        </w:rPr>
        <w:footnoteReference w:id="27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ضاءة على أصل محبة الأولاد والغاية من طلب الولد في القرآن الكري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بّ الأبناء والفطر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حبّ الأبناء أمر فطري، وللناس دوافع مختلفة في تقوية هذا الميل الفطري، ففي المجتمع العشائري يكون الولد مصدراً للاقتدار الأكبر في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عض الموارد يحبّ بعض الناس الولد لكي يكون عوناً عند الشيخوخة والعجز، وأخيراً فإنّ الدافع الآخر هو اعتبارهم الولد امتداداً لوجودهم، أي حينما يلتفت الإنسان إلى انّ حياته ليست أبدية، وسوف يموت بلا ريب فإنّه يعتبر الولد مرتبة ضعيفة من وجوده، ويرى بقاء ولده بعد موته بقاء له وهذه العقيدة تُشعره بالسك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اء هذه الدوافع المختلفة المذكورة ميل أصيل ومستقل وفطري لوجود الولد في ذات الإنسان، وهذا فارق واضح بين دافعَي حبّ المال وحبّ البنين، فحبّ المال ليس أصيلا، بل هو مراد كوسيلة لرفع الحوائج الأخرى، في حين يمكن القول إنّ الولد مراد أصيل وتتعلّق به إرادة فطرية مستقلَّ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من هنا نلاحظ الذين حُرموا من الولد يلجأون أحياناً إلى فكرة التبني، وكون هذه الفكرة فكرة قديمة في التاريخ نستكشف أن هذه الحاجة حاجة فطرية عند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قرآن الكريم في بعض الموارد إلى هذه السنّة، فقد كان أحد الذين تبنّوا ـ كما يتحدّث القرآن هو عزيز مصر الذي حاول أن يتبنّى يوسف عليه السلام،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ذِي اشْتَرَاهُ مِن مِّصْرَ لاِمْرَأَتِهِ أَكْرِمِي مَثْوَاهُ عَسَى أَن يَنفَعَنَا أَوْ نَتَّخِذَهُ وَلَدًا وَكَذَلِكَ مَكَّنِّا لِيُوسُفَ فِي الأَرْضِ﴾</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كما انّ زوج فرعون التي لم تُرزق ولداً أقنعته بأن يغضّ النظر عن قتل موسى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ام رض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ي يكون لهما ولداً، قال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تِ امْرَأَتُ فِرْعَوْنَ قُرَّتُ عَيْنٍ لِّي وَلَكَ لَا تَقْتُلُوهُ عَسَى أَن يَنفَعَنَا أَوْ نَتَّخِذَهُ وَلَدًا وَهُمْ لَا يَشْعُرُونَ﴾</w:t>
      </w:r>
      <w:r>
        <w:rPr>
          <w:rStyle w:val="FootnoteCharacters"/>
          <w:rStyle w:val="FootnoteAnchor"/>
          <w:rFonts w:ascii="Traditional Arabic" w:hAnsi="Traditional Arabic" w:cs="Traditional Arabic"/>
          <w:b/>
          <w:b/>
          <w:bCs/>
          <w:sz w:val="28"/>
          <w:sz w:val="28"/>
          <w:szCs w:val="28"/>
          <w:rtl w:val="true"/>
        </w:rPr>
        <w:footnoteReference w:id="272"/>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لب الولد من الل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عدد من الآيات أنّ بعض الأنبياء طلبوا البنين من الله سُبحانه، أو فرحوا بشدة عندما رزقهم ولدا، ويُعلم من موقف الأنبياء عليهم السلام هذا ـ وهم الاُسوة والقدوة للآخرين ـ أنّ وجود الولد أمر محبّذ وقيّم إجما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من هؤلاء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زكريا عليه السلام الذي وردت قصَّة حياته في ثلاث سور قرآنية، فقد قال في سورة آل 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نَالِكَ دَعَا زَكَرِيَّا رَبَّهُ قَالَ رَبِّ هَبْ لِي مِن لَّدُنْكَ ذُرِّيَّةً طَيِّبَةً إِنَّكَ سَمِيعُ الدُّعَ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ادَتْهُ الْمَلآئِكَةُ وَهُوَ قَائِمٌ يُصَلِّي فِي الْمِحْرَابِ أَنَّ اللّهَ يُبَشِّرُكَ بِيَحْيَى مُصَدِّقًا بِكَلِمَةٍ مِّنَ اللّهِ وَسَيِّدًا وَحَصُورًا وَنَبِيًّا مِّنَ الصَّالِ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اء في سورة مريم</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 xml:space="preserve">﴿ذِكْرُ رَحْمَةِ رَبِّكَ عَبْدَهُ زَكَرِ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نَادَى رَبَّهُ نِدَاء خَفِ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بِّ إِنِّي وَهَنَ الْعَظْمُ مِنِّي وَاشْتَعَلَ الرَّأْسُ شَيْبًا وَلَمْ أَكُن بِدُعَائِكَ رَبِّ شَقِ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ي خِفْتُ الْمَوَالِيَ مِن وَرَائِي وَكَانَتِ امْرَأَتِي عَاقِرًا فَهَبْ لِي مِن لَّدُنكَ وَ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ثُنِي وَيَرِثُ مِنْ آلِ يَعْقُوبَ وَاجْعَلْهُ رَبِّ رَضِ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زَكَرِيَّا إِنَّا نُبَشِّرُكَ بِغُلَامٍ اسْمُهُ يَحْيَى لَمْ نَجْعَل لَّهُ مِن قَبْلُ سَمِيًّا﴾</w:t>
      </w:r>
      <w:r>
        <w:rPr>
          <w:rStyle w:val="FootnoteCharacters"/>
          <w:rStyle w:val="FootnoteAnchor"/>
          <w:rFonts w:ascii="Traditional Arabic" w:hAnsi="Traditional Arabic" w:cs="Traditional Arabic"/>
          <w:sz w:val="28"/>
          <w:sz w:val="28"/>
          <w:szCs w:val="28"/>
          <w:rtl w:val="true"/>
        </w:rPr>
        <w:footnoteReference w:id="27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اء في سورة الأنبياء</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زَكَرِيَّا إِذْ نَادَى رَبَّهُ رَبِّ لَا تَذَرْنِي فَرْدًا وَأَنتَ خَيْرُ الْوَارِثِ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دعا زكريا عليه السلام ربه أن يرزقه ولداً فرزقه يحيى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اذا طلب الول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 سؤال عن الهدف من طلب الولد، هل كان ذلك إبرازاً للميل الطبيعي فحسبُ، أم كان له سبب آخر؟</w:t>
      </w:r>
      <w:r>
        <w:br w:type="page"/>
      </w:r>
    </w:p>
    <w:p>
      <w:pPr>
        <w:pStyle w:val="Normal"/>
        <w:jc w:val="both"/>
        <w:rPr/>
      </w:pPr>
      <w:r>
        <w:rPr>
          <w:rFonts w:ascii="Traditional Arabic" w:hAnsi="Traditional Arabic" w:cs="Traditional Arabic"/>
          <w:sz w:val="28"/>
          <w:sz w:val="28"/>
          <w:szCs w:val="28"/>
          <w:rtl w:val="true"/>
        </w:rPr>
        <w:t>يُستفاد من الآيات أنّه طلب الولد ليرث آل يعقوب ويرفع مشعل الهداية وهّاجاً في هذا البيت، ويكون سلوكه مرضيًّا عند الل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ي خِفْتُ الْمَوَالِيَ مِن وَرَائِي وَكَانَتِ امْرَأَتِي عَاقِرًا فَهَبْ لِي مِن لَّدُنكَ وَ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رِثُنِي وَيَرِثُ مِنْ آلِ يَعْقُوبَ وَاجْعَلْهُ رَبِّ رَضِ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بي ابراهيم عليه السلام وزوجه قد فرِحا فرحاً شديداً ببشارة الملائكة بولد لهما، والبشارة الإلهية تدلُّ على حُسن التمتّع بالول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ي بعض الآيات اعتبر الدعاء للأولاد عملاً محبوباً لدى الأنبياء عليهم السلام أو الصالحين، فقد كان نبي الله ا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يذكر ذريته دائماً ويدعو لهم، ويطلب لهم خير الدنيا والآخرة من الله عزّوج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لقد دعا إبراهيم عليه السلام وابنه إسماع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عند بناء الكعب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رَبَّنَا وَاجْعَلْنَا مُسْلِمَيْنِ لَكَ وَمِن ذُرِّيَّتِنَا أُمَّةً مُّسْلِمَةً لَّكَ </w:t>
      </w:r>
      <w:r>
        <w:br w:type="page"/>
      </w:r>
    </w:p>
    <w:p>
      <w:pPr>
        <w:pStyle w:val="Normal"/>
        <w:jc w:val="both"/>
        <w:rPr/>
      </w:pPr>
      <w:r>
        <w:rPr>
          <w:rFonts w:ascii="Traditional Arabic" w:hAnsi="Traditional Arabic" w:cs="Traditional Arabic"/>
          <w:b/>
          <w:b/>
          <w:bCs/>
          <w:sz w:val="28"/>
          <w:sz w:val="28"/>
          <w:szCs w:val="28"/>
          <w:rtl w:val="true"/>
        </w:rPr>
        <w:t xml:space="preserve">وَأَرِنَا مَنَاسِكَنَا وَتُبْ عَلَيْنَآ إِنَّكَ أَنتَ التَّوَّابُ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دعا في موضع آخ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 وَإِذْ قَالَ إِبْرَاهِيمُ رَبِّ اجْعَلْ هَذَا الْبَلَدَ آمِنًا وَاجْنُبْنِي وَبَنِيَّ أَن نَّعْبُدَ الأَصْنَامَ﴾</w:t>
      </w:r>
      <w:r>
        <w:rPr>
          <w:rStyle w:val="FootnoteCharacters"/>
          <w:rStyle w:val="FootnoteAnchor"/>
          <w:rFonts w:ascii="Traditional Arabic" w:hAnsi="Traditional Arabic" w:cs="Traditional Arabic"/>
          <w:b/>
          <w:b/>
          <w:bCs/>
          <w:sz w:val="28"/>
          <w:sz w:val="28"/>
          <w:szCs w:val="28"/>
          <w:rtl w:val="true"/>
        </w:rPr>
        <w:footnoteReference w:id="2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دعو إبراهيم بقول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رَبِّ اجْعَلْنِي مُقِيمَ الصَّلاَةِ وَمِن ذُرِّيَّتِي رَبَّنَا وَتَقَبَّلْ دُعَ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ما منحه الله عزّ وجلّ مقام الإمامة طلب ذلك لذريت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إِذِ ابْتَلَى إِبْرَاهِيمَ رَبُّهُ بِكَلِمَاتٍ فَأَتَمَّهُنَّ قَالَ إِنِّي جَاعِلُكَ لِلنَّاسِ إِمَامًا قَالَ وَمِن ذُرِّيَّتِي قَالَ لاَ يَنَالُ عَهْدِي الظَّالِمِينَ﴾</w:t>
      </w:r>
      <w:r>
        <w:rPr>
          <w:rStyle w:val="FootnoteCharacters"/>
          <w:rStyle w:val="FootnoteAnchor"/>
          <w:rFonts w:ascii="Traditional Arabic" w:hAnsi="Traditional Arabic" w:cs="Traditional Arabic"/>
          <w:b/>
          <w:b/>
          <w:bCs/>
          <w:sz w:val="28"/>
          <w:sz w:val="28"/>
          <w:szCs w:val="28"/>
          <w:rtl w:val="true"/>
        </w:rPr>
        <w:footnoteReference w:id="28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دعا إبراهيم عليه السلام للمؤمنين أيضاً، ولكنّه كان يدعو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اء خاصّاً لذريته ويوليهم رعاية خاصّة، ولم يذمّه ال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ىّ حال، فإنّ من الفطري أن يكون حبّ كلّ إنسان لأبنائه أشدَّ وأك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له سُبحانه يلقّن المؤمنين ويعلّمهم الدعاء لأبنائهم حيث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عِبَادُ الرَّحْمَنِ الَّذِينَ يَمْشُونَ عَلَى الْأَرْضِ هَوْ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ذِينَ يَقُولُونَ رَبَّنَا هَبْ لَنَا مِنْ أَزْوَاجِنَا وَذُرِّيَّاتِنَا قُرَّةَ أَعْيُنٍ وَاجْعَلْنَا لِلْمُتَّقِينَ إِمَا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د الصالح نعمة وأجرٌ من الله تعالى</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عتبر الولد الصالح في بعض الآيات نعمة خاصّة وأجراً للعمل الصال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د حكى القرآن على لسان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عْتَزِلُكُمْ وَمَا تَدْعُونَ مِن دُونِ اللَّهِ وَأَدْعُو رَبِّي عَسَى أَلَّا أَكُونَ بِدُعَاء رَبِّي شَقِ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اعْتَزَلَهُمْ وَمَا يَعْبُدُونَ مِن دُونِ اللَّهِ وَهَبْنَا لَهُ إِسْحَقَ وَيَعْقُوبَ وَكُلًّا جَعَلْنَا نَبِيًّا﴾</w:t>
      </w:r>
      <w:r>
        <w:rPr>
          <w:rStyle w:val="FootnoteCharacters"/>
          <w:rStyle w:val="FootnoteAnchor"/>
          <w:rFonts w:ascii="Traditional Arabic" w:hAnsi="Traditional Arabic" w:cs="Traditional Arabic"/>
          <w:b/>
          <w:b/>
          <w:bCs/>
          <w:sz w:val="28"/>
          <w:sz w:val="28"/>
          <w:szCs w:val="28"/>
          <w:rtl w:val="true"/>
        </w:rPr>
        <w:footnoteReference w:id="282"/>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شعر من هذه الآيات أنّ الأنبياء كإسماعيل وإسحق ويعقوب كانوا نعمة إلهية قد تفضَّل الله بهم على إبراهيم أجراً على هجرته من الوطن وأهله المشرك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هَبْنَا لَهُ إِسْحَقَ وَيَعْقُوبَ وَجَعَلْنَا فِي ذُرِّيَّتِهِ النُّبُوَّةَ وَالْكِتَابَ وَآتَيْنَاهُ أَجْرَهُ فِي الدُّنْيَا وَإِنَّهُ فِي الْآخِرَةِ لَمِنَ الصَّالِحِينَ﴾</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علَّ الرزق بالولد الصالح كإسماعيل وإسحق ويعقوب هو مصداق للأجر الدنيويّ المذكور في ذيل الآية، سيّما وأنّه جعل مجموعتين من أنبيائه من ذرية إبراه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أنبياء بني إسرائيل وكانوا من ذرية إسحق، وثانيتهما ذرية إسماعيل التي تنتهي بنبي الإسلام صلى الله عليه وآله وسل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في آية 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هَبْنَا لَهُ إِسْحَقَ وَيَعْقُوبَ نَافِلَةً وَكُلًّا جَعَلْنَا صَالِ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هناك آيات تنبىء بأنّ الله تعالى سوف يُلحق أبناء المؤمنين الذين اتّبعوا آباءهم في الإيمان بهم في الجنة،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آمَنُوا وَاتَّبَعَتْهُمْ ذُرِّيَّتُهُم بِإِيمَانٍ أَلْحَقْنَا بِهِمْ ذُرِّيَّتَ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أيّ حال، فإنّ أبناء المؤمنين يدخلون الجنه طبعاً، ولكنّ ما تشير إليه هذه الآية هو مرافقتهم لآبائهم، وهذه نعمة تُضاف إلى نعمة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قول بعد ذلك بأنه لا ينقص من أجر عملهم شيئ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وَأَدْخِلْهُمْ جَنَّاتِ عَدْنٍ الَّتِي وَعَدتَّهُم وَمَن صَلَحَ مِنْ آبَائِهِمْ وَأَزْوَاجِهِمْ وَذُرِّيَّاتِهِمْ إِنَّكَ أَنتَ الْعَزِيزُ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ديهيٌّ أنّ المراد في هذه الآية هو كالآية السابقة أي مرافقتهم إيّاهم وإنْ لم يستعمل في هذه الآية لفظ الإلحاق</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اصل أنّه يُستفاد من مجموع هذه الآيات أنّ وجود المال والبنين في ذاته لا قيمه سلبيّة له، وليس من أهداف الإسلام أن يسكن الإنسان كهفاً في هذه الدنيا من دون أبناء، ولا من أهدافه أن يعتزل العمل والسعي لكسب المال والمعاش</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النساء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سْتَجَابَ لَهُ رَبُّهُ فَصَرَفَ عَنْهُ كَيْدَهُنَّ إِنَّهُ هُوَ السَّمِيعُ الْعَلِيمُ﴾</w:t>
      </w:r>
      <w:r>
        <w:rPr>
          <w:rStyle w:val="FootnoteCharacters"/>
          <w:rStyle w:val="FootnoteAnchor"/>
          <w:rFonts w:ascii="Traditional Arabic" w:hAnsi="Traditional Arabic" w:cs="Traditional Arabic"/>
          <w:b/>
          <w:b/>
          <w:bCs/>
          <w:sz w:val="28"/>
          <w:sz w:val="28"/>
          <w:szCs w:val="28"/>
          <w:rtl w:val="true"/>
        </w:rPr>
        <w:footnoteReference w:id="28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نبيه على بعض ما يحصِّن المجتمع من الوقوع في فتنة العلاقات غير المشروع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التنبيه على أن المراد من فتنة النساء هنا تسليط الضوء على الحصانة الروحية والنفسية التي يجب على كل من الرجل والمرأة التمتع بها لتعصمه من الوقوع في معصية العلاقة غير المشروعة، سواء على مستوى الكلام أو الفعل أو السلوك وصولاً إلى بعض العادات والتقاليد الشائعة والأعراف القائمة والتي لا تتناسب مع جوهر الدين، وبالتالي التقيد بالحدود التي نصَّ عليها الدين الحنيف وعدم تجاوزها لأنها الملاذ الوحيد الذي يدرأ عن الرجل والمرأة الشبه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من المهمّ الإشارة هنا إلى أن هذا الموضوع من المواضيع التي يشنّ الغرب ثقافته العمياء في أوساطنا ويحتل مكانة خاصة في الثقافة المضادة كونه لا يهدد فرداً في المجتمع بل يهدد كيان الأسرة المسلمة والتي تعتبر من أهمِّ أركان المجتمع في النظرة الاجتماعية الإسلام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بيان حجم التحدِّي والفتنة في هذا الأمر نسلِّط الضوء على بعض الحيثيات المهمَّة في قصَّة يوسف عليه السلام وفتنة مراودة زوجة العزيز له واستبيان الموقف الشرعي في هكذا فتنة، وذلك من خلال أمر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في الظروف المحيطة بالفت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في موقف يوسف عليه السلا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في الظروف المحيطة بالمراودة</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سف عليه السلام في ذروة شباب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تعبر الآية </w:t>
      </w:r>
      <w:r>
        <w:rPr>
          <w:rFonts w:ascii="Traditional Arabic" w:hAnsi="Traditional Arabic" w:cs="Traditional Arabic"/>
          <w:b/>
          <w:b/>
          <w:bCs/>
          <w:sz w:val="28"/>
          <w:sz w:val="28"/>
          <w:szCs w:val="28"/>
          <w:rtl w:val="true"/>
        </w:rPr>
        <w:t>﴿وَلَمَّا بَلَغَ أَشُدَّهُ آتَيْنَاهُ حُكْمًا وَعِلْمًا وَكَذَلِكَ نَجْزِي الْمُحْسِنِينَ﴾</w:t>
      </w:r>
      <w:r>
        <w:rPr>
          <w:rStyle w:val="FootnoteCharacters"/>
          <w:rStyle w:val="FootnoteAnchor"/>
          <w:rFonts w:ascii="Traditional Arabic" w:hAnsi="Traditional Arabic" w:cs="Traditional Arabic"/>
          <w:b/>
          <w:b/>
          <w:bCs/>
          <w:sz w:val="28"/>
          <w:sz w:val="28"/>
          <w:szCs w:val="28"/>
          <w:rtl w:val="true"/>
        </w:rPr>
        <w:footnoteReference w:id="288"/>
      </w:r>
      <w:r>
        <w:rPr>
          <w:rFonts w:ascii="Traditional Arabic" w:hAnsi="Traditional Arabic" w:cs="Traditional Arabic"/>
          <w:sz w:val="28"/>
          <w:sz w:val="28"/>
          <w:szCs w:val="28"/>
          <w:rtl w:val="true"/>
        </w:rPr>
        <w:t>، فهو في ذروة شبابه ونشاطه واتقاد شهواته وجموح غرائزه، وإن عصمة نفسه من ارتكاب المعصية تحتاج لجهدٍ روحي ومعونة من الله استدرها يوسف عليه السلام من الله قائلاً</w:t>
      </w:r>
      <w:r>
        <w:rPr>
          <w:rFonts w:ascii="Traditional Arabic" w:hAnsi="Traditional Arabic" w:cs="Traditional Arabic"/>
          <w:b/>
          <w:b/>
          <w:bCs/>
          <w:sz w:val="28"/>
          <w:sz w:val="28"/>
          <w:szCs w:val="28"/>
          <w:rtl w:val="true"/>
        </w:rPr>
        <w:t xml:space="preserve"> ﴿وَإِلاَّ تَصْرِفْ عَنِّي كَيْدَهُنَّ أَصْبُ إِلَيْهِنَّ وَأَكُن مِّنَ الْجَاهِلِينَ﴾</w:t>
      </w:r>
      <w:r>
        <w:rPr>
          <w:rStyle w:val="FootnoteCharacters"/>
          <w:rStyle w:val="FootnoteAnchor"/>
          <w:rFonts w:ascii="Traditional Arabic" w:hAnsi="Traditional Arabic" w:cs="Traditional Arabic"/>
          <w:b/>
          <w:b/>
          <w:bCs/>
          <w:sz w:val="28"/>
          <w:sz w:val="28"/>
          <w:szCs w:val="28"/>
          <w:rtl w:val="true"/>
        </w:rPr>
        <w:footnoteReference w:id="289"/>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مرأة التي راودته علي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ليخة هي المرأة التي اشترته وربته في قصرها وسخّرت له مختلف الأساتذة والمربين وساهمت في بناء شخصيته، والله يعبر عن ذلك بقو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اوَدَتْهُ الَّتِي هُوَ فِي بَيْتِ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0"/>
      </w:r>
      <w:r>
        <w:rPr>
          <w:rFonts w:ascii="Traditional Arabic" w:hAnsi="Traditional Arabic" w:cs="Traditional Arabic"/>
          <w:sz w:val="28"/>
          <w:sz w:val="28"/>
          <w:szCs w:val="28"/>
          <w:rtl w:val="true"/>
        </w:rPr>
        <w:t>، وكان يوسف عليه السلام يحترمها ويوقرها ويعاملها كأمٍ له ويرى فضلها عليه واهتمامها ب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كانتها وقدرت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يست إمرأة عادية، بل هي شعلة من الذكاء والوعي، وصاحبة قرار وحكمة، ولها اسمها وصيتها ومكانتها الاجتماعية حتى بين نخبة المجتمع المصري، والاقتراب منها له تبعات دنيوية عالية والحصول على امتيازات يتمناها كلُّ مصري في ذلك الوق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ال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كانت زليخة من أجمل نساء مصر ومعروفة بحسنها وجمالها، ومطمع سادة القوم ووجهائهم وكبار الكهنة ورجال السلطة، وفي بعض الأخبار أن جمالها كان حديث النسوة في مصر، ولعل غيرة نساء مصر دفعه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نشر الشائعات عنها عند سماعهنَّ بأطراف حديث ما جرى بينها وبين فتاه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ظروف التي سيخسر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سف عليه السلام سيخسر بعصيانه أمر زوجة العزيز مكانته والنعيم الذي يعيش فيه، والحبوة الخاصة التي كان يحظى بها، فهو سيخسر ما يتمناه أيُّ شابّ، وليس الأمر أنه سيخسره فحسب، بل قد تتحوَّل حياته وتنقلب رأساً على عقب فيما لو استعرت نار الانتقام في قلب المرأة المفتون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 على التهديد والانتق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مرأة العزيز كانت ذات قوة وسلطان وأمرها نافذ وعدم إطاعتها قد يوقع العاصي في حياة شقاء وعذاب، وبالفعل فقد قررت رميه في السجن مع علمها ببراءته وفعلت ذلك، وما ذلك إلا لأنها قادرة على التهديد والانتقام، ويوسف عليه السلام ليس سوى غلام اشترته كعبد لكن حاجتها للولد جعلتها تعامله كإب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هولة التواص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صية التي عُرضت على يوسف</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صية في متناول اليد لا تحتاج إلى تعبٍ للوصول إليها ولا تكلّفه عناء على الإطلاق، فلعلَّ المرء يُعرض عن أمرٍ يحتاج إلى جهدٍ ويكبّده مشقة ما إلا أنه هنا ليس كذلك، فهو بيتها كما يعبِّر القرآن الكريم ﴿</w:t>
      </w:r>
      <w:r>
        <w:rPr>
          <w:rFonts w:ascii="Traditional Arabic" w:hAnsi="Traditional Arabic" w:cs="Traditional Arabic"/>
          <w:b/>
          <w:b/>
          <w:bCs/>
          <w:sz w:val="28"/>
          <w:sz w:val="28"/>
          <w:szCs w:val="28"/>
          <w:rtl w:val="true"/>
        </w:rPr>
        <w:t>وَرَاوَدَتْهُ الَّتِي هُوَ فِي بَيْتِهَا﴾</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من المهمّ الإشارة إلى مسألةٍ في بيت كل واحد منا وهو باب إلى المعصية كما أنه باب إلى الطاعة وهي شبكات التواصل الاجتماعي التي يستطيع المرء أن يُنشئ علاقات مختلفة منها ما هو محرم ومنها ما هو نافع، وهذا الباب يحتاج لإرادةٍ كبيرة وروحية عالية قلَّما يستطيع المرء أن يعصم نفسه منها، ولو كانت سهولة الوصول إلى المعصية أمرًا عاديًّا لقال الله مث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ودته امرأة العزيز</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نما ق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في 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ؤكِّد لنا أن سهولة الوصول إلى المعصية وأنت جالسٌ في بيتك أمرٌ غاية في الخطورة ويحتاج منا إلى مراقبة دائمة وتشدُّد في مراقبة الأولاد واستخدامهم لهذه الوسائل</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ءة في موقف يوسف عليه السلام</w:t>
      </w:r>
    </w:p>
    <w:p>
      <w:pPr>
        <w:pStyle w:val="Normal"/>
        <w:jc w:val="both"/>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ا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ردة الفعل العفوية هي الهروب والفرار خارج الغرفة فهرع إلى الباب كمن يفرُّ من خطر داهم، والحقيقة أنّ شعور المؤمن عند اقترابه من المعصية وردة فعله تماماً كما لو اقترب من النار لأن حقيقة المعصية وجوهرها هو النار كما عبّر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ذِينَ يَأْكُلُونَ أَمْوَالَ الْيَتَامَى ظُلْمًا إِنَّمَا يَأْكُلُونَ فِي بُطُونِهِمْ نَا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91"/>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ذكيرها بالآخ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روايات إشارة الى الحوار الذي جرى بينها وبينه داخل الغرفة التي جمعتهما وكانت تعرض عليه جمالها وتتغزل بجماله بينما كان يوسف يُذكِّرها بالآخرة وبعذاب الله الجبَّار ويستهزئ بجماله الذي سوف تأكله ديدان القبر، ويؤكِّد لها أن المتعة والسعادة في رضا الله ومحبته لا في اتِّباع الهوى ومعصية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عانة ب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رنا إ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لاَّ تَصْرِفْ </w:t>
      </w:r>
      <w:r>
        <w:br w:type="page"/>
      </w:r>
    </w:p>
    <w:p>
      <w:pPr>
        <w:pStyle w:val="Normal"/>
        <w:jc w:val="both"/>
        <w:rPr/>
      </w:pPr>
      <w:r>
        <w:rPr>
          <w:rFonts w:ascii="Traditional Arabic" w:hAnsi="Traditional Arabic" w:cs="Traditional Arabic"/>
          <w:b/>
          <w:b/>
          <w:bCs/>
          <w:sz w:val="28"/>
          <w:sz w:val="28"/>
          <w:szCs w:val="28"/>
          <w:rtl w:val="true"/>
        </w:rPr>
        <w:t>عَنِّي كَيْدَهُنَّ أَصْبُ إِلَيْهِنَّ وَأَكُن مِّنَ الْجَاهِلِينَ﴾</w:t>
      </w:r>
      <w:r>
        <w:rPr>
          <w:rStyle w:val="FootnoteCharacters"/>
          <w:rStyle w:val="FootnoteAnchor"/>
          <w:rFonts w:ascii="Traditional Arabic" w:hAnsi="Traditional Arabic" w:cs="Traditional Arabic"/>
          <w:b/>
          <w:b/>
          <w:bCs/>
          <w:sz w:val="28"/>
          <w:sz w:val="28"/>
          <w:szCs w:val="28"/>
          <w:rtl w:val="true"/>
        </w:rPr>
        <w:footnoteReference w:id="292"/>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يوسف عليه السلام طلب من الله العون في الثبات أمام كيد زليخة ومن بعدها نساء المدينة واستجاب الله له كما تكمل الآية ﴿</w:t>
      </w:r>
      <w:r>
        <w:rPr>
          <w:rFonts w:ascii="Traditional Arabic" w:hAnsi="Traditional Arabic" w:cs="Traditional Arabic"/>
          <w:b/>
          <w:b/>
          <w:bCs/>
          <w:sz w:val="28"/>
          <w:sz w:val="28"/>
          <w:szCs w:val="28"/>
          <w:rtl w:val="true"/>
        </w:rPr>
        <w:t>فَاسْتَجَابَ لَهُ رَبُّهُ فَصَرَفَ عَنْهُ كَيْدَ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3"/>
      </w:r>
      <w:r>
        <w:rPr>
          <w:rFonts w:ascii="Traditional Arabic" w:hAnsi="Traditional Arabic" w:cs="Traditional Arabic"/>
          <w:sz w:val="28"/>
          <w:sz w:val="28"/>
          <w:szCs w:val="28"/>
          <w:rtl w:val="true"/>
        </w:rPr>
        <w:t>، وفي آيةٍ أخرى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ذَلِكَ لِنَصْرِفَ عَنْهُ السُّوءَ وَالْفَحْشَاء إِنَّهُ مِنْ عِبَادِنَا الْمُخْلَصِينَ﴾</w:t>
      </w:r>
      <w:r>
        <w:rPr>
          <w:rStyle w:val="FootnoteCharacters"/>
          <w:rStyle w:val="FootnoteAnchor"/>
          <w:rFonts w:ascii="Traditional Arabic" w:hAnsi="Traditional Arabic" w:cs="Traditional Arabic"/>
          <w:b/>
          <w:b/>
          <w:bCs/>
          <w:sz w:val="28"/>
          <w:sz w:val="28"/>
          <w:szCs w:val="28"/>
          <w:rtl w:val="true"/>
        </w:rPr>
        <w:footnoteReference w:id="29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هـ قو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هنا ما أشارت إليه الآية حين ألفيا سيدها عند الباب فعمدت الزوجة المفتونة إلى الكذب والخداع وكادت ليوسف من جديد وقررت مباشرةً أن تعذبه أو تسجنه، ولعلَّ كلامها هنا انتقامٌ لكبريائها واستعصامه أكثر منه تبريراً للزوج، وبكلمةٍ أصحّ إنك إن لم تقبل بما عرضت عليك فسأقوم بسجنك وتعذيبك، لكنه عليه السلام عمد إلى قول الحقيقة قائلاً </w:t>
      </w:r>
      <w:r>
        <w:rPr>
          <w:rFonts w:ascii="Traditional Arabic" w:hAnsi="Traditional Arabic" w:cs="Traditional Arabic"/>
          <w:b/>
          <w:b/>
          <w:bCs/>
          <w:sz w:val="28"/>
          <w:sz w:val="28"/>
          <w:szCs w:val="28"/>
          <w:rtl w:val="true"/>
        </w:rPr>
        <w:t>﴿قَالَ هِيَ رَاوَدَتْنِي عَن نَّفْسِي﴾</w:t>
      </w:r>
      <w:r>
        <w:rPr>
          <w:rStyle w:val="FootnoteCharacters"/>
          <w:rStyle w:val="FootnoteAnchor"/>
          <w:rFonts w:ascii="Traditional Arabic" w:hAnsi="Traditional Arabic" w:cs="Traditional Arabic"/>
          <w:b/>
          <w:b/>
          <w:bCs/>
          <w:sz w:val="28"/>
          <w:sz w:val="28"/>
          <w:szCs w:val="28"/>
          <w:rtl w:val="true"/>
        </w:rPr>
        <w:footnoteReference w:id="295"/>
      </w:r>
      <w:r>
        <w:rPr>
          <w:rFonts w:ascii="Traditional Arabic" w:hAnsi="Traditional Arabic" w:cs="Traditional Arabic"/>
          <w:sz w:val="28"/>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214</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ذا حال المؤمن لحظة الفتنة فما عليه إلا أن يكون صادقا محتسباً والله سبحانه يجعل له من أمره مخرجً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دالُ السجن بال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وقف يوسف عليه السلام حاسماً وقاطعاً ﴿</w:t>
      </w:r>
      <w:r>
        <w:rPr>
          <w:rFonts w:ascii="Traditional Arabic" w:hAnsi="Traditional Arabic" w:cs="Traditional Arabic"/>
          <w:b/>
          <w:b/>
          <w:bCs/>
          <w:sz w:val="28"/>
          <w:sz w:val="28"/>
          <w:szCs w:val="28"/>
          <w:rtl w:val="true"/>
        </w:rPr>
        <w:t>قَالَ رَبِّ السِّجْنُ أَحَبُّ إِلَيَّ مِمَّا يَدْعُونَنِي إِلَ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6"/>
      </w:r>
      <w:r>
        <w:rPr>
          <w:rFonts w:ascii="Traditional Arabic" w:hAnsi="Traditional Arabic" w:cs="Traditional Arabic"/>
          <w:sz w:val="28"/>
          <w:sz w:val="28"/>
          <w:szCs w:val="28"/>
          <w:rtl w:val="true"/>
        </w:rPr>
        <w:t>، فقربك داخل السجن أحب إلي من بعدك داخل قصر، ورضاك وطاعتك في الأقبية والسراديب أحب إلي من غضبك وعصيانك في نعيم الدنيا، وهذا حال الإنسان المؤمن الذي يستبدل طاعةَ الله بزخارف الدنيا الزائف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القيادة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جاء في سور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w:t>
      </w:r>
      <w:r>
        <w:rPr>
          <w:rStyle w:val="FootnoteCharacters"/>
          <w:rStyle w:val="FootnoteAnchor"/>
          <w:rFonts w:ascii="Traditional Arabic" w:hAnsi="Traditional Arabic" w:cs="Traditional Arabic"/>
          <w:b/>
          <w:b/>
          <w:bCs/>
          <w:sz w:val="28"/>
          <w:sz w:val="28"/>
          <w:szCs w:val="28"/>
          <w:rtl w:val="true"/>
        </w:rPr>
        <w:footnoteReference w:id="29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طلالة على بعض الخصائص المرتبطة بمفهوم القيادة ومحاولات الأعداء لتشويه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قائد واختياره وتحديد المواصفات والمؤهلات التي ينبغي أن يتميز بها من الأمور الضرورية في حياة الأمم والشعوب ولما لهذه القضية من تأثيرها المباشر في وحدة الأمة ووعيها وثباتها في وجه التحديات والنكب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سبة الآية والتفسي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دَّث هذه الآية عن بعض وجهاء قوم بني إسرائيل الذين أتوا إلى النبي الذي كان بينهم وطلبوا منه أن يعين لهم قائدًا يوحِّد صفوفهم في وجه الأعداء، هؤلاء القادة تقدموا بطلبات ثلاث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الطل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أن الملأ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قيادات والأشر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موا بالملأ لأنهم يملأون عيون الناس لمكانتهم وما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توا إلى النبي طالبين منه أن يعين لهم ملكاً يجمع شملهم ويوحِّد شتا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مْ تَرَ إِلَى الْمَلإِ مِن بَنِي إِسْرَائِيلَ مِن بَعْدِ مُوسَى إِذْ قَالُواْ لِنَبِيٍّ لَّهُمُ ابْعَثْ لَنَا مَلِكًا نُّقَاتِلْ فِي سَبِيلِ اللّهِ قَالَ هَلْ عَسَيْتُمْ إِن كُتِبَ عَلَيْكُمُ الْقِتَالُ أَلاَّ تُقَاتِلُواْ </w:t>
      </w:r>
      <w:r>
        <w:br w:type="page"/>
      </w:r>
    </w:p>
    <w:p>
      <w:pPr>
        <w:pStyle w:val="Normal"/>
        <w:jc w:val="both"/>
        <w:rPr/>
      </w:pPr>
      <w:r>
        <w:rPr>
          <w:rFonts w:ascii="Traditional Arabic" w:hAnsi="Traditional Arabic" w:cs="Traditional Arabic"/>
          <w:b/>
          <w:b/>
          <w:bCs/>
          <w:sz w:val="28"/>
          <w:sz w:val="28"/>
          <w:szCs w:val="28"/>
          <w:rtl w:val="true"/>
        </w:rPr>
        <w:t>قَالُواْ وَمَا لَنَا أَلاَّ نُقَاتِلَ فِي سَبِيلِ اللّهِ وَقَدْ أُخْرِجْنَا مِن دِيَارِنَا وَأَبْنَآئِنَا فَلَمَّا كُتِبَ عَلَيْهِمُ الْقِتَالُ تَوَلَّوْاْ إِلاَّ قَلِيلاً مِّنْهُمْ وَاللّهُ عَلِيمٌ بِالظَّالِمِينَ﴾</w:t>
      </w:r>
      <w:r>
        <w:rPr>
          <w:rStyle w:val="FootnoteCharacters"/>
          <w:rStyle w:val="FootnoteAnchor"/>
          <w:rFonts w:ascii="Traditional Arabic" w:hAnsi="Traditional Arabic" w:cs="Traditional Arabic"/>
          <w:b/>
          <w:b/>
          <w:bCs/>
          <w:sz w:val="28"/>
          <w:sz w:val="28"/>
          <w:szCs w:val="28"/>
          <w:rtl w:val="true"/>
        </w:rPr>
        <w:footnoteReference w:id="29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طل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 يقودهم هذا الملك لوحدة صفوفهم تحت رايته وقتال أعدائهم، وهذه إشارة إلى أن القيادة حاجة ضرورية وفطرية قد تلمَّسها هؤلاء سيِّما بعد الهزائم المتكررة التي أصابتهم، والتي غالباً ما تبرز في المجتمع قيادات صغيرة تدافع عن بعض المكتسبات الخاصة والتي لا تحمل همّ الأ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طل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طلبوا أن يكون هذا القائد شخصية دينية، واعتبروا أن القتال تحت رايته قتالٌ في سبيل الله، بل إن أصل مجيئهم إلى النبي وتكليفه بهذه المهمة الصعبة كاشف عن أنهم إنما أرادوا الغطاء الديني لهذه القيادة بغضّ النظر عن أنهم صادقون أم ل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كة المخادعة</w:t>
      </w:r>
    </w:p>
    <w:p>
      <w:pPr>
        <w:pStyle w:val="Normal"/>
        <w:jc w:val="both"/>
        <w:rPr/>
      </w:pPr>
      <w:r>
        <w:rPr>
          <w:rFonts w:ascii="Traditional Arabic" w:hAnsi="Traditional Arabic" w:cs="Traditional Arabic"/>
          <w:sz w:val="28"/>
          <w:sz w:val="28"/>
          <w:szCs w:val="28"/>
          <w:rtl w:val="true"/>
        </w:rPr>
        <w:t>وهنا سؤال م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ذا توجهوا إلى النبي يطلبون هذه المطالب وهم كاذب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ليل أنهم بمجرد أن كتب عليهم القتال تولوا إلا قليلا منهم، وبمجرد أن عيّن طالوت ملكاً عليهم وقائداً عامّاً للجيش رفضوا إمرته واعترضوا عليه مما يعني أنّهم يرفضون الوحدة تحت إمرته، هذه الوحدة التي جاءوا يطالبون بها، وكذلك فإن رفضهم لطالوت الذي اختاره الله واصطفاه عليهم يدلُّ على أنهم غير صادقين في رفعهم ر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سبي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ين لهم نبيهم ذلك </w:t>
      </w:r>
      <w:r>
        <w:rPr>
          <w:rFonts w:ascii="Traditional Arabic" w:hAnsi="Traditional Arabic" w:cs="Traditional Arabic"/>
          <w:b/>
          <w:b/>
          <w:bCs/>
          <w:sz w:val="28"/>
          <w:sz w:val="28"/>
          <w:szCs w:val="28"/>
          <w:rtl w:val="true"/>
        </w:rPr>
        <w:t>﴿إِنَّ اللّهَ قَدْ بَعَثَ لَكُمْ طَالُوتَ﴾</w:t>
      </w:r>
      <w:r>
        <w:rPr>
          <w:rStyle w:val="FootnoteCharacters"/>
          <w:rStyle w:val="FootnoteAnchor"/>
          <w:rFonts w:ascii="Traditional Arabic" w:hAnsi="Traditional Arabic" w:cs="Traditional Arabic"/>
          <w:b/>
          <w:b/>
          <w:bCs/>
          <w:sz w:val="28"/>
          <w:sz w:val="28"/>
          <w:szCs w:val="28"/>
          <w:rtl w:val="true"/>
        </w:rPr>
        <w:footnoteReference w:id="299"/>
      </w:r>
      <w:r>
        <w:rPr>
          <w:rFonts w:ascii="Traditional Arabic" w:hAnsi="Traditional Arabic" w:cs="Traditional Arabic"/>
          <w:sz w:val="28"/>
          <w:sz w:val="28"/>
          <w:szCs w:val="28"/>
          <w:rtl w:val="true"/>
        </w:rPr>
        <w:t xml:space="preserve"> فهو اختيار الله، فما حقيقة الأمر يا ترى؟ والجواب أنه كان من الواضح عندهم أن المشكلة في تفرقهم وضعفهم هو عدم وجود القيادة القادرة على جمعهم وانضواء الجميع تحت رايتها إلا أن المشكلة في المعايير الت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ونها أساسية في انتخاب القائد واستسهالهم هذا المقام العظيم الذي لا ينجو من فتنته إلا من امتحن الله قلبه للإيمان، ولذلك استنكروا على نبيهم اختياره طالوت قائ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ضف إلى ذلك أنهم لمّا رأوا أن هذه القضية باتت قضية مستحقة أتى زعماء القوم إلى النبي ليفوِّتوا الفرصة على طالوت وأمثاله من القيادات المؤمنة الصاعدة التي لا يرغبون بها، وحرصوا على أن يكون التعيين صادراً عن القيادة الروح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بسهم ثوب الدين، ولكن النبي الفطين الحكيم المؤيد بوحي الله، قام بتعيين القائد الذي لا يصلح سواه لهذه المرحل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ل أكثر من ذلك وقبل أن يعين الإسم أخذ عليهم العهود أن يقاتلوا بين يديه إن هو عيّن لهم شخصاً لائقاً، وقال لهم إني أخشى منكم النكوص وعدم الوفاء بكلامكم، لكنهم أكّدوا له عزمهم على المضي في هذه المهمة والقتال بين يديه القيادة بين التفكير الديني والتفكير الدنيوي ويقول تعالى على لسان المعترضين على تعيين طالوت قائدًا، علماً أن هذا</w:t>
      </w:r>
      <w:r>
        <w:br w:type="page"/>
      </w:r>
    </w:p>
    <w:p>
      <w:pPr>
        <w:pStyle w:val="Normal"/>
        <w:jc w:val="both"/>
        <w:rPr/>
      </w:pPr>
      <w:r>
        <w:rPr>
          <w:rFonts w:ascii="Traditional Arabic" w:hAnsi="Traditional Arabic" w:cs="Traditional Arabic"/>
          <w:sz w:val="28"/>
          <w:sz w:val="28"/>
          <w:szCs w:val="28"/>
          <w:rtl w:val="true"/>
        </w:rPr>
        <w:t>التعيين تعيين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ى يَكُونُ لَهُ الْمُلْكُ عَلَيْنَا وَنَحْنُ أَحَقُّ بِالْمُلْكِ مِنْهُ وَلَمْ يُؤْتَ سَعَةً مِّنَ الْمَا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0"/>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يادة في نظر هؤلاء لا بد أن تتوفر فيها شروط ثلاثة</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عامة التقليد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تظهر من خلال قوله تعالى، فقولهم ونحن أحق بالمُلك منه يظهر هدفهم سافراً واضحاً وهو أن يكون القائد الأعلى يجب أن يكون واحداً من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نى والثراء</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دلّ على ذلك قولهم </w:t>
      </w:r>
      <w:r>
        <w:rPr>
          <w:rFonts w:ascii="Traditional Arabic" w:hAnsi="Traditional Arabic" w:cs="Traditional Arabic"/>
          <w:b/>
          <w:b/>
          <w:bCs/>
          <w:sz w:val="28"/>
          <w:sz w:val="28"/>
          <w:szCs w:val="28"/>
          <w:rtl w:val="true"/>
        </w:rPr>
        <w:t>﴿وَلَمْ يُؤْتَ سَعَةً مِّنَ الْمَا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1"/>
      </w:r>
      <w:r>
        <w:rPr>
          <w:rFonts w:ascii="Traditional Arabic" w:hAnsi="Traditional Arabic" w:cs="Traditional Arabic"/>
          <w:sz w:val="28"/>
          <w:sz w:val="28"/>
          <w:szCs w:val="28"/>
          <w:rtl w:val="true"/>
        </w:rPr>
        <w:t>، والذي يُظهر في كلامهم الاستغراب والاستنكار وكأنه من المسلّمات الضرورية أن يكون القائد ثرياً وصاحب أموال طائلة، أو قل بالتعبير السائد اليوم من الطبقة الرأسمالي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ستر بال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من الضروري أن تتقنع هذه الزعامة بلباس الدين لما يُكسبها من سيفٍ صارم يُسكت</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فة محاولات التغيير ويعطيها الإذن بقمع أي فكرة تغييرية باسم الدين، وهذا غاية ما يتمنونه ويسعون إلي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ه من الأمور التي باتت واضحة اليوم أن الحروب والمعارك تتخذ طابعًا دينيًّا وترتفع فيها شعارات الإيمان والتضحية في سبيل الله والشهادة فتلتهب القلوب للدفاع عن الدين المهدَّد ويسترخصُ الشباب أرواحهم في سبيل القضية المقدسة، ويُقدِّم الناس أغلى ما عندهم حفظاً لكرامتها وشرفها من أن تمسه أيدي الكفار وهم غافلون كل الغفلة عن طبيعة ما يحاك ضدهم، وأن الذي يقاتلون تحت لوائه لا يمتاز كثيراً من عدوهم فذاك ظالم أجنبي وهذا ظالم وطني ليس إل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من خلال وجهة النظر الدينية فإنّ هناك ثلاثة أمور أساسية تمثل أهمَّ معايير القائد</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إصط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أرفع مقاماً من التعيين والتكليف والتوكيل والتفويض، فهو اصطفاء إلهي واختيار رباني، يشاء</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 تعالى أن يجعل لطالوت كرامة يزيد فيها من رصيده في القلوب وقبوله في النفوس وليطوع له الرقاب، فتكون آية ملكه وعلامة اصطفاء الله إياه أن يأتي التابوت إلى قومه بني إسرائيل تحمله الملائ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صندوق فيه بعض آثار لما تركه آل موسى وآل هارون يبدو أن بني إسرائيل فقدوه في إحدى معاركهم التي هُزموا في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راد هنا العلم بفنون القتال وخطط الحرب بل العلم بالأحكام الإلهية والتشريعات السماوية، وأن القائد ينبغي أن يكون عالماً فقيهاً حكيماً ملماً بالقضايا الشرعية وخبيرًا بطرق وأساليب تنفيذها وإجرائها، فهو وساطة في إجراء الأحكام وسلطته ليست سوى الوسيلة لذلك، بل لا نفع في أي مقام ما لم يكن يحمل هذا الهدف السامي والغاية الإله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ج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إحدى تفاسير البسطة في الجسم بل الأنسب في هذا الموقع، فإن القائد ما لم يتمتع بالشجاعة المناسبة أو أصابه شيء من الجبن والخوف فإنه سيُبقى أمته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دائرة الذلّ والهوان وتبقى أمةً متقوقعة منبوذة بين الأمم فلا مهابة لأمة لا تحافظ على وجودها بشفرات سيوفها، كما لا خير في أمةٍ يقودها رعاديدها وجبناؤ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م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الإنهزام النفسي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تَرَ إِلَى الَّذِينَ خَرَجُواْ مِن دِيَارِهِمْ وَهُمْ أُلُوفٌ حَذَرَ الْمَوْتِ فَقَالَ لَهُمُ اللّهُ مُوتُواْ ثُمَّ أَحْيَا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2"/>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تأكيد على أهمية الروح المعنوية العالية للأمة وأنها أحد أهداف الحرب النفسية التي يقودها الأعداء ضد أمتنا الاسلام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pPr>
      <w:r>
        <w:rPr>
          <w:rFonts w:ascii="Traditional Arabic" w:hAnsi="Traditional Arabic" w:cs="Traditional Arabic"/>
          <w:sz w:val="28"/>
          <w:sz w:val="28"/>
          <w:szCs w:val="28"/>
          <w:rtl w:val="true"/>
        </w:rPr>
        <w:t xml:space="preserve">نلاحظ الاستهجان والاستغراب في لسان الآية المباركة حول فعلة هؤلاء القوم وذلك من خلال السؤال الإنكاري في قوله تعا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م ت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يراً ما تكون الهزيمة النفسية التي يعمل الأعداء عليها ليل نهار والتي تسبق المواجهة العسكرية سبباً في ابتلاء الأمم والشعوب بالهزائم العسكرية وترك الديار على غير هدى وخسارة الأوطان والتشتت في الآفاق ومفارقة الأهل والولد والأحبة بسبب فقدها عنصر الروح المعنوية العالية التي تصنع من الأمة قلعةً قوية في مواجهة الأعداء</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أيَّ مجتمع وإن كان لديه الأسباب المادية للنصر وكان بإمكانه أن يصمد أمام الغزاة ولكنه يحمل في جنباته النفسية الخائرة المهزومة لأبنائه تجعله يترك دياره للغاصبين لقمة سائغة وهذا ما نشهده في كثيرٍ من الشعوب ويحدثنا التاريخ عن أمم بادت لخوائها النفسي والروحي، فاستحقت بذلك الموت المعنوي والحقيق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هذه الآية يمكن الوقوف على عدة أمو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ؤلاء الذين خرجوا من ديارهم إنما خرجوا بإرادتهم واختيارهم، فهم اتخذوا قرار الخروج بدون إجبار أو إكر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هو محل استغراب هو خروجهم من ديارهم، إذ الأصل أن يكونوا مدافعين عن ديارهم متحصّنين بها مستبسلين للحفاظ عليها، لأنها في أعينهم عزيزة وغالية لا يغادرها أهلها بهذه السهولة، ثم لا يحدثنا القرآن الكريم عن وجهتهم في الخروج فهُم خرجوا إلى الشتات، إلى التيه والضياع بكل ما يستلزمه هذا الخروج من مهانة وذلّ وتقشُّف وضياع واستهانة بالكرامات واستخفاف الناظر إلي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م خرجوا وهم ألوف فلو كانوا عشرات أو مئات لكان لهم بعض العذر ولكنهم آلاف لا بل ألوف وهي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ع كثرة حيث غادروا ديارهم وهم بعشرات الألوف أو بمئا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علوم عسكرياً أن عشرات الألوف المتحصِّنين في ديارهم يواجهون مئات الألوف من الغزاة وهم الأعلم بقُراهم ومداخلها ومخارجها ونقاط ضعفها وقوتها والخبراء بخطط المحافظة عليه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م يخرجون حذر الموت فلم يكن خطر الموت والقتل ماثلاً أو واقعاً بهم ولا حتى متوقعاً، فهم لم يشاهدوا المجازر ولم تُرتكب بحقهم الإعدامات مثلاً، بل خرجوا اقتضاء الحذر والاحتياط من خطر قد يحلُّ بهم، وهنا الشاهد الأكبر على نفوسهم الضعيفة وانهزامهم النفسي والمعنوي فنراهم يُغلِّبون الاحتمال الضعيف وهو الموت ويتجاهلون الاحتمال القوي وهو النصر ورد الغزاة خائبين إن هم واجهوهم</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ختبار الروح العالية عند الجيوش </w:t>
      </w:r>
    </w:p>
    <w:p>
      <w:pPr>
        <w:pStyle w:val="Normal"/>
        <w:jc w:val="both"/>
        <w:rPr/>
      </w:pPr>
      <w:r>
        <w:rPr>
          <w:rFonts w:ascii="Traditional Arabic" w:hAnsi="Traditional Arabic" w:cs="Traditional Arabic"/>
          <w:sz w:val="28"/>
          <w:sz w:val="28"/>
          <w:szCs w:val="28"/>
          <w:rtl w:val="true"/>
        </w:rPr>
        <w:t>ويحدثنا القرآن الكريم عن هذه الروح العالية وضرورة اختبارها في الجند ف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لَمَّا فَصَلَ طَالُوتُ بِالْجُنُودِ قَالَ إِنَّ اللّهَ مُبْتَلِيكُم بِنَهَرٍ فَمَن شَرِبَ مِنْهُ فَلَيْسَ مِنِّي وَمَن لَّمْ </w:t>
      </w:r>
      <w:r>
        <w:br w:type="page"/>
      </w:r>
    </w:p>
    <w:p>
      <w:pPr>
        <w:pStyle w:val="Normal"/>
        <w:jc w:val="both"/>
        <w:rPr/>
      </w:pPr>
      <w:r>
        <w:rPr>
          <w:rFonts w:ascii="Traditional Arabic" w:hAnsi="Traditional Arabic" w:cs="Traditional Arabic"/>
          <w:b/>
          <w:b/>
          <w:bCs/>
          <w:sz w:val="28"/>
          <w:sz w:val="28"/>
          <w:szCs w:val="28"/>
          <w:rtl w:val="true"/>
        </w:rPr>
        <w:t xml:space="preserve">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rStyle w:val="FootnoteCharacters"/>
          <w:rStyle w:val="FootnoteAnchor"/>
          <w:rFonts w:ascii="Traditional Arabic" w:hAnsi="Traditional Arabic" w:cs="Traditional Arabic"/>
          <w:b/>
          <w:b/>
          <w:bCs/>
          <w:sz w:val="28"/>
          <w:sz w:val="28"/>
          <w:szCs w:val="28"/>
          <w:rtl w:val="true"/>
        </w:rPr>
        <w:footnoteReference w:id="303"/>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درك طالوت أنّ في جيشه من التحق به خجلاً أو بدون إيمان واقتناع، وأنّ فيهم المنافقين ومرضى القلوب وضعاف النفوس الذين إذا كانوا في الجيش زادوهم خبالاً … فكان لا مناص من استثنائهم عبر اختبار مدى العزيمة والروح العالية فقال لهم إنَّ الله مختبرهم بنهر فمن شرب منه فليس من طالوت وليفارق الجيش، وأما من يصبر ولم يشرب أو شرب</w:t>
      </w:r>
      <w:r>
        <w:br w:type="page"/>
      </w:r>
    </w:p>
    <w:p>
      <w:pPr>
        <w:pStyle w:val="Normal"/>
        <w:jc w:val="both"/>
        <w:rPr/>
      </w:pPr>
      <w:r>
        <w:rPr>
          <w:rFonts w:ascii="Traditional Arabic" w:hAnsi="Traditional Arabic" w:cs="Traditional Arabic"/>
          <w:sz w:val="28"/>
          <w:sz w:val="28"/>
          <w:szCs w:val="28"/>
          <w:rtl w:val="true"/>
        </w:rPr>
        <w:t xml:space="preserve">غرفة بيده فهو فقط الذي يُسمح له بالاستمر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اختبار ليس إلا لأمرٍ واحد وهو تثبيت معادلة عدم الإنهزام النفسي وأن من لا يصبر على الماء لا يرجى منه أن يصبر إذا حمي الوطيس وأشرعت الحرب أسنتها … والذي لا يطيع قائده في الأمر الصغير فلن يطيعه في الأمر الكبير … وتحكي الآيات نكوص أكثرية الجند وقعودهم إذ شربوا من النهر … ولا يبقى مع طالوت إلا اقل القليل وينظرون إلى أنفسهم فيستصغرونها أمام جحافل جالوت بعددهم وعُددهم وللوهلة الأولى يشعرون بالخوف ويقولون ﴿</w:t>
      </w:r>
      <w:r>
        <w:rPr>
          <w:rFonts w:ascii="Traditional Arabic" w:hAnsi="Traditional Arabic" w:cs="Traditional Arabic"/>
          <w:b/>
          <w:b/>
          <w:bCs/>
          <w:sz w:val="28"/>
          <w:sz w:val="28"/>
          <w:szCs w:val="28"/>
          <w:rtl w:val="true"/>
        </w:rPr>
        <w:t>لاَ طَاقَةَ لَنَا الْيَوْمَ بِجَالُوتَ وَجُنو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تأخر القتال كي نزيد عددنا وعتادنا، إلا أن رد أصحاب النفوس العالية والمنتصرة يأتيهم مذ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هؤلاء الذين يظنون انهم ملاقو الله ﴿</w:t>
      </w:r>
      <w:r>
        <w:rPr>
          <w:rFonts w:ascii="Traditional Arabic" w:hAnsi="Traditional Arabic" w:cs="Traditional Arabic"/>
          <w:b/>
          <w:b/>
          <w:bCs/>
          <w:sz w:val="28"/>
          <w:sz w:val="28"/>
          <w:szCs w:val="28"/>
          <w:rtl w:val="true"/>
        </w:rPr>
        <w:t>كَم مِّن فِئَةٍ قَلِيلَةٍ غَلَبَتْ فِئَةً كَثِيرَةً بِإِذْنِ اللّهِ وَاللّهُ مَعَ الصَّابِرِينَ﴾</w:t>
      </w:r>
      <w:r>
        <w:rPr>
          <w:rStyle w:val="FootnoteCharacters"/>
          <w:rStyle w:val="FootnoteAnchor"/>
          <w:rFonts w:ascii="Traditional Arabic" w:hAnsi="Traditional Arabic" w:cs="Traditional Arabic"/>
          <w:b/>
          <w:b/>
          <w:bCs/>
          <w:sz w:val="28"/>
          <w:sz w:val="28"/>
          <w:szCs w:val="28"/>
          <w:rtl w:val="true"/>
        </w:rPr>
        <w:footnoteReference w:id="305"/>
      </w:r>
      <w:r>
        <w:rPr>
          <w:rFonts w:ascii="Traditional Arabic" w:hAnsi="Traditional Arabic" w:cs="Traditional Arabic"/>
          <w:sz w:val="28"/>
          <w:sz w:val="28"/>
          <w:szCs w:val="28"/>
          <w:rtl w:val="true"/>
        </w:rPr>
        <w:t xml:space="preserve"> فيذكرونهم بالقانون </w:t>
      </w:r>
      <w:r>
        <w:br w:type="page"/>
      </w:r>
    </w:p>
    <w:p>
      <w:pPr>
        <w:pStyle w:val="Normal"/>
        <w:jc w:val="both"/>
        <w:rPr/>
      </w:pPr>
      <w:r>
        <w:rPr>
          <w:rFonts w:ascii="Traditional Arabic" w:hAnsi="Traditional Arabic" w:cs="Traditional Arabic"/>
          <w:sz w:val="28"/>
          <w:sz w:val="28"/>
          <w:szCs w:val="28"/>
          <w:rtl w:val="true"/>
        </w:rPr>
        <w:t xml:space="preserve">الرباني بأن النصر ليس حليف كثرة العدد والعتاد وإنما النصر حليف النفوس الأبية والمؤمنة، وإذا أذن الله لفئة بالنصر فإنها تغلب الفئة الكثيرة والله مع الصابرين … إن موازين الدنيا كلها ليست هي التي تحدد المنتصر من المنهزم، ولكن مشيئة الله هي التي تقرر ذلك وبالتالي فلا نصر لمن لم يرد الله نصره ولو كان معه كل القوى العظمى في العالم، ولا هزيمة لمن أراد الله نصره ولو اجتمعت ضده كل القوى الباغ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يلتقي الجيشان يتوجه المؤمنون إلى الله أن يفرغ عليهم صبراً ويثبت أقدامهم وينصرهم ﴿</w:t>
      </w:r>
      <w:r>
        <w:rPr>
          <w:rFonts w:ascii="Traditional Arabic" w:hAnsi="Traditional Arabic" w:cs="Traditional Arabic"/>
          <w:b/>
          <w:b/>
          <w:bCs/>
          <w:sz w:val="28"/>
          <w:sz w:val="28"/>
          <w:szCs w:val="28"/>
          <w:rtl w:val="true"/>
        </w:rPr>
        <w:t>عَلَى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 xml:space="preserve"> فهم لم ينسوا حتى في أشد حالات الهول أنهم يقاتلون لجعل كلمة الله هي العليا وكلمة الكفار هي السف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ضية إذاً ليست إزالة كافر أجنبي عن حكم الأوطان ثم استبداله بكافر وطني … وإنما إزالة نظام الكفر وظلمه ليحكم شرع الله وعد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تكون الراية واضحة يستحق الجنود النصر وتحق على أعدائهم الهزيمة بمشيئة</w:t>
      </w:r>
      <w:r>
        <w:br w:type="page"/>
      </w:r>
    </w:p>
    <w:p>
      <w:pPr>
        <w:pStyle w:val="Normal"/>
        <w:jc w:val="both"/>
        <w:rPr/>
      </w:pPr>
      <w:r>
        <w:rPr>
          <w:rFonts w:ascii="Traditional Arabic" w:hAnsi="Traditional Arabic" w:cs="Traditional Arabic"/>
          <w:sz w:val="28"/>
          <w:sz w:val="28"/>
          <w:szCs w:val="28"/>
          <w:rtl w:val="true"/>
        </w:rPr>
        <w:t>الله ﴿</w:t>
      </w:r>
      <w:r>
        <w:rPr>
          <w:rFonts w:ascii="Traditional Arabic" w:hAnsi="Traditional Arabic" w:cs="Traditional Arabic"/>
          <w:b/>
          <w:b/>
          <w:bCs/>
          <w:sz w:val="28"/>
          <w:sz w:val="28"/>
          <w:szCs w:val="28"/>
          <w:rtl w:val="true"/>
        </w:rPr>
        <w:t>فَهَزَمُوهُم بِإِذْ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ما إن يدخل الإيمان ساحة الصراع مع الكفر حتى تحل بالكفر وأهله الهزيمة الماحقة سواء كان ذلك الصراع في حلبة القتال والنزال أو في ميدان العقل والفك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نقذف بالحق على الباطل فيدمغه فإذا هو زاه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برز من بين المجاهدين جندي شاب يقتل قائد الأعد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ل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تضاعف هزيمة الأعداء وتتأكد ويؤتي الله داود الملك … ذلك أنه لا يصلح للملك والقيادة إلا من كان جندياً ممتازاً … وإذا أراد الله لعبد التمكين هيأ له أسبابه وجعل له من الآيات والكرامات ما يُرسِّخ مكانته في القلوب ليكون هذا الحدث جسراً ربانياً يعبر به داود لقيادة ش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ثخان في الأعداء، وزعاماتهم بالذات هو السبيل إلى القيادة والنصر … وهو الأمر الذي أخفقنا فيه حتى الآن بينما نجح فيه الأعداء</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يأتي التعقيب القرآني </w:t>
      </w:r>
      <w:r>
        <w:rPr>
          <w:rFonts w:ascii="Traditional Arabic" w:hAnsi="Traditional Arabic" w:cs="Traditional Arabic"/>
          <w:b/>
          <w:b/>
          <w:bCs/>
          <w:sz w:val="28"/>
          <w:sz w:val="28"/>
          <w:szCs w:val="28"/>
          <w:rtl w:val="true"/>
        </w:rPr>
        <w:t xml:space="preserve">﴿وَلَوْلاَ دَفْعُ اللّهِ النَّاسَ بَعْضَهُمْ </w:t>
      </w:r>
      <w:r>
        <w:br w:type="page"/>
      </w:r>
    </w:p>
    <w:p>
      <w:pPr>
        <w:pStyle w:val="Normal"/>
        <w:jc w:val="both"/>
        <w:rPr/>
      </w:pPr>
      <w:r>
        <w:rPr>
          <w:rFonts w:ascii="Traditional Arabic" w:hAnsi="Traditional Arabic" w:cs="Traditional Arabic"/>
          <w:b/>
          <w:b/>
          <w:bCs/>
          <w:sz w:val="28"/>
          <w:sz w:val="28"/>
          <w:szCs w:val="28"/>
          <w:rtl w:val="true"/>
        </w:rPr>
        <w:t>بِبَعْضٍ لَّفَسَدَتِ الأَرْضُ وَلَكِنَّ اللّهَ ذُو فَضْلٍ عَلَى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8"/>
      </w:r>
      <w:r>
        <w:rPr>
          <w:rFonts w:ascii="Traditional Arabic" w:hAnsi="Traditional Arabic" w:cs="Traditional Arabic"/>
          <w:sz w:val="28"/>
          <w:sz w:val="28"/>
          <w:szCs w:val="28"/>
          <w:rtl w:val="true"/>
        </w:rPr>
        <w:t xml:space="preserve"> فلولا أنه سبحانه يدفع الكافرين بالمؤمنين ويسلِّطهم عليهم لتمادى الكفار في غيِّهم وفسادهم … وإذن فلا خوف على العباد والبلاد من مدافعة الكافرين وقتالهم، وإنما الخوف من ترك الكافرين يعيثون فساد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جتمعاً تنحطُّ فيه النفسيَّات والتفكير إلى هذا الحضيض لا يستحق الحياة ولا الكرامة ولا العزة؛ ولذلك كانت العقوبة أن يموتوا، لقد هربوا من الموت فلاقاهم، ولو طلبوه لوهبهم الله الحياة، هذا الموت قد يشمل الكوارث الطبيعية ومذابح أهل البلاد المضيفة وملاحقة الغزاة الغاصبين في البلاد الجديدة التي هاجروا إليها، ويُشْمَلُ الموتُ المعنوي بالذلة والاحتقار والاستهانة والاستهزاء بهم حيثما حلُّوًا أو ارتحلوا جزاءً وفاقاً، وما ربك بظلَّام للعب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حمة الله واسعة وفضله عظيم فهو سبحانه يعيدهم إلى رشدهم، ويهديهم سبيل النصر والعودة، ويدلهم إلى طريق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الأمر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يس بهذه السهولة فهذه الشعوب تكون مبتلاة بقيادات وزعامات تقودها إلى الضلال والهزائم والنكبات وتستمرُّ في الزعامة على الرغم مما سببته من هزائم، وفي أجواء الهزيمة تنشأ قيادات أخرى تستفيد من الوضع الجديد، ويرعاها العدوُّ المنتصر ويمكِّن لها أسباب القبول لدى أبناء شعبها</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تاس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نة الدين في القرآن الكريم</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مْ حَسِبْتَ أَنَّ أَصْحَابَ الْكَهْفِ وَالرَّقِيمِ كَانُوا مِنْ آيَاتِنَا عَجَبًا﴾</w:t>
      </w:r>
      <w:r>
        <w:rPr>
          <w:rStyle w:val="FootnoteCharacters"/>
          <w:rStyle w:val="FootnoteAnchor"/>
          <w:rFonts w:ascii="Traditional Arabic" w:hAnsi="Traditional Arabic" w:cs="Traditional Arabic"/>
          <w:b/>
          <w:b/>
          <w:bCs/>
          <w:sz w:val="28"/>
          <w:sz w:val="28"/>
          <w:szCs w:val="28"/>
          <w:rtl w:val="true"/>
        </w:rPr>
        <w:footnoteReference w:id="30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طلالة على بعض مضامين قصَّة أهل الكهف كنموذج من نماذج فتنة المرء بدينه</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قصص الخالدة التي حدثنا القرآن الكريم عنها قصة الفتية الذين آووا إلى الكهف لينجوا بدينهم من الملك الظالم، حيث مارست السلطة عليهم أشد أنواع التضييق والتعذيب ومحاصرتهم كي يرضخوا ويستسلموا لإرادة الحاكم الجائر ففرُّوا بدينهم بعد أ، أعلنوا ولاءَهم بشكلٍ واضح أنهم على دين التوحيد والإيمان بالله الواحد القهَّار، كما يحدثنا القرآن الكريم أنهم آووا إلى الكهف حتى يستتروا عن أعين السلطة التي كانت تلاحقهم في كل مكان، وفي ذلك الكهف حيث حفظتهم الإرادة الإلهية من كل سوء حدثت لهم معجزة إبقائهم فيه ثلاثمئة سنة وازدادوا تسعا على قيد الحياة وكانت القرية قد أصبحت كلها على التوحيد، فبعثهم الله مجدداً تقويةً لإيمان الموحِّدين ودلالةً على قدرة الخالق وتكريماً لمقاماتهم وتخليداً لذكراهم</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pPr>
      <w:r>
        <w:rPr>
          <w:rFonts w:ascii="Traditional Arabic" w:hAnsi="Traditional Arabic" w:cs="Traditional Arabic"/>
          <w:sz w:val="28"/>
          <w:sz w:val="28"/>
          <w:szCs w:val="28"/>
          <w:rtl w:val="true"/>
        </w:rPr>
        <w:t>ثم تأتي آيات تشير إلى كيفية عصمة المرء نفسه من هذه الفتن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Style w:val="FootnoteCharacters"/>
          <w:rStyle w:val="FootnoteAnchor"/>
          <w:rFonts w:ascii="Traditional Arabic" w:hAnsi="Traditional Arabic" w:cs="Traditional Arabic"/>
          <w:b/>
          <w:b/>
          <w:bCs/>
          <w:sz w:val="28"/>
          <w:sz w:val="28"/>
          <w:szCs w:val="28"/>
          <w:rtl w:val="true"/>
        </w:rPr>
        <w:footnoteReference w:id="31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ازمة الجماعة المؤم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صْبِرْ نَفْسَكَ مَعَ الَّذِينَ يَدْعُونَ رَبَّهُم بِالْغَدَاةِ وَالْعَشِ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1"/>
      </w:r>
      <w:r>
        <w:rPr>
          <w:rFonts w:ascii="Traditional Arabic" w:hAnsi="Traditional Arabic" w:cs="Traditional Arabic"/>
          <w:sz w:val="28"/>
          <w:sz w:val="28"/>
          <w:szCs w:val="28"/>
          <w:rtl w:val="true"/>
        </w:rPr>
        <w:t>، فإن ملازمة الجماعة وإن كانت تحتاج الى الصبر والثبات، لكنها سبيل عدم الانجراف في أمواج الضلالة والابتعاد عن الله، فإنَّ أهل الكفر يستسهلون مواجهة الفرد ولا يقدرون على</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رف الجماعة المؤمنة بالله تعالى، ومن هنا كان الحديث الشريف أن من خرج عن الجماع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يدُونَ وَجْهَ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2"/>
      </w:r>
      <w:r>
        <w:rPr>
          <w:rFonts w:ascii="Traditional Arabic" w:hAnsi="Traditional Arabic" w:cs="Traditional Arabic"/>
          <w:sz w:val="28"/>
          <w:sz w:val="28"/>
          <w:szCs w:val="28"/>
          <w:rtl w:val="true"/>
        </w:rPr>
        <w:t>، فأهل الإيمان الذين يُمتحنون بإيمانهم يتحمَّلون مختلف أنواع العذاب والمشقَّات يتوسَّمون رضا ربهم والإخلاص له ويطمعون بما عنده لا ما عند سواه، فهم الذين امتلأت قلوبهم محبةً وعشقاً لمولاهم فهان عليهم ما يكابدون واستسهلوا في هذه الدار الفانية ما يعانون ابتغاء وجه الله الذي لن يبقى سواه بعد فناء كل شيء</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رغبة بمباهج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عْدُ عَيْنَاكَ عَنْهُمْ تُرِيدُ زِينَةَ الْحَيَاةِ الدُّنْيَا﴾</w:t>
      </w:r>
      <w:r>
        <w:rPr>
          <w:rStyle w:val="FootnoteCharacters"/>
          <w:rStyle w:val="FootnoteAnchor"/>
          <w:rFonts w:ascii="Traditional Arabic" w:hAnsi="Traditional Arabic" w:cs="Traditional Arabic"/>
          <w:b/>
          <w:b/>
          <w:bCs/>
          <w:sz w:val="28"/>
          <w:sz w:val="28"/>
          <w:szCs w:val="28"/>
          <w:rtl w:val="true"/>
        </w:rPr>
        <w:footnoteReference w:id="313"/>
      </w:r>
      <w:r>
        <w:rPr>
          <w:rFonts w:ascii="Traditional Arabic" w:hAnsi="Traditional Arabic" w:cs="Traditional Arabic"/>
          <w:sz w:val="28"/>
          <w:sz w:val="28"/>
          <w:szCs w:val="28"/>
          <w:rtl w:val="true"/>
        </w:rPr>
        <w:t xml:space="preserve">، وفي الآية تحذير شديد ليس من ترك الجماعة فحسب بل مما هو أقلُّ من ذلك بكثير، تحذير من سبق العين إلى ما متع الله به أهل العصيان فتعجبك أموالهم وأولادهم وقصورهم فيدخل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قلبك بعض الشكّ والتأثر ويستتبعه بعض التمني فيسوِّل لك الشيطان بعض ما عندهم، ثم شيئاً فشيئاً يجد المرء نفسه في أحضان المعصية والابتعاد ع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طاعة أهل الغ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طِعْ مَنْ أَغْفَلْنَا قَلْبَهُ عَن ذِكْرِنَا وَاتَّبَعَ هَوَاهُ وَكَانَ أَمْرُهُ فُرُطًا﴾</w:t>
      </w:r>
      <w:r>
        <w:rPr>
          <w:rStyle w:val="FootnoteCharacters"/>
          <w:rStyle w:val="FootnoteAnchor"/>
          <w:rFonts w:ascii="Traditional Arabic" w:hAnsi="Traditional Arabic" w:cs="Traditional Arabic"/>
          <w:b/>
          <w:b/>
          <w:bCs/>
          <w:sz w:val="28"/>
          <w:sz w:val="28"/>
          <w:szCs w:val="28"/>
          <w:rtl w:val="true"/>
        </w:rPr>
        <w:footnoteReference w:id="314"/>
      </w:r>
      <w:r>
        <w:rPr>
          <w:rFonts w:ascii="Traditional Arabic" w:hAnsi="Traditional Arabic" w:cs="Traditional Arabic"/>
          <w:sz w:val="28"/>
          <w:sz w:val="28"/>
          <w:szCs w:val="28"/>
          <w:rtl w:val="true"/>
        </w:rPr>
        <w:t>، والتحذير الثاني الذي ينبغي أن يبقى المرء واعياً له مدركاً لعدم السقوط فيه هو عدم التأثر بأهل الغفلة الذين طبع الله على قلوبهم فباتت محجوبةً عن الهداية ونعمة التقرب وعبدت أهواءها ومشتهياتها واتبعت سبيل الغيِّ والفساد فسقطت في حضيض الفسق والفجور وكان أمرها إلى الضياع والدما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٥</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زام الحق قولاً وعمل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الْحَقُّ مِن رَّبِّكُمْ﴾</w:t>
      </w:r>
      <w:r>
        <w:rPr>
          <w:rStyle w:val="FootnoteCharacters"/>
          <w:rStyle w:val="FootnoteAnchor"/>
          <w:rFonts w:ascii="Traditional Arabic" w:hAnsi="Traditional Arabic" w:cs="Traditional Arabic"/>
          <w:b/>
          <w:b/>
          <w:bCs/>
          <w:sz w:val="28"/>
          <w:sz w:val="28"/>
          <w:szCs w:val="28"/>
          <w:rtl w:val="true"/>
        </w:rPr>
        <w:footnoteReference w:id="315"/>
      </w:r>
      <w:r>
        <w:rPr>
          <w:rFonts w:ascii="Traditional Arabic" w:hAnsi="Traditional Arabic" w:cs="Traditional Arabic"/>
          <w:sz w:val="28"/>
          <w:sz w:val="28"/>
          <w:szCs w:val="28"/>
          <w:rtl w:val="true"/>
        </w:rPr>
        <w:t>، وهو أفضل الجهاد بل يعلو جهاد المجاهدين في ميدان المعركة لأنه الجهاد الأكبر حقيقة أن يقول المرء</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ق دائماً مهما كانت النتائج والتبعات وأن يبقى ثابتاً عليه مهما اشتدت الابتلاءات وقست الظروف وضاقت عليه الأرض بما رحبت، والإيمان بأن الله ناصرٌ عباده الصالحين ومدافعٌ عنهم ولن يكتب لهم إلا ما فيه خيرهم وخير دينه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دقيق في نتائج الأمو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شَاء فَلْيُؤْمِن وَمَن شَاء فَلْيَكْفُ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6"/>
      </w:r>
      <w:r>
        <w:rPr>
          <w:rFonts w:ascii="Traditional Arabic" w:hAnsi="Traditional Arabic" w:cs="Traditional Arabic"/>
          <w:sz w:val="28"/>
          <w:sz w:val="28"/>
          <w:szCs w:val="28"/>
          <w:rtl w:val="true"/>
        </w:rPr>
        <w:t>، ولعلَّ هذه الآية إشارة إلى ضرورة ألا تذهب نفسك عليهم حسرات، فعلى المرء أن ينير الدرب أمام الآخرين ويَهديَهُم سبيل الرشاد، أما إذا استحبوا الضلالة على الهدى والطغيان على الإيمان فذلك شأنهم وخيارهم وإنما أقدموا عليه بملء إرادتهم وأمرهم بعد ذلك إلى الله المتعا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ين بالعدل الإله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عْتَدْنَا لِلظَّالِمِينَ نَارًا أَحَاطَ بِهِمْ سُرَادِقُهَا وَإِن يَسْتَغِيثُوا يُغَاثُوا بِمَاء كَالْمُهْلِ يَشْوِي الْوُجُوهَ بِئْسَ</w:t>
      </w:r>
      <w:r>
        <w:br w:type="page"/>
      </w:r>
    </w:p>
    <w:p>
      <w:pPr>
        <w:pStyle w:val="Normal"/>
        <w:jc w:val="both"/>
        <w:rPr/>
      </w:pPr>
      <w:r>
        <w:rPr>
          <w:rFonts w:ascii="Traditional Arabic" w:hAnsi="Traditional Arabic" w:cs="Traditional Arabic"/>
          <w:b/>
          <w:b/>
          <w:bCs/>
          <w:sz w:val="28"/>
          <w:sz w:val="28"/>
          <w:szCs w:val="28"/>
          <w:rtl w:val="true"/>
        </w:rPr>
        <w:t>الشَّرَابُ وَسَاءتْ مُرْتَفَقًا﴾</w:t>
      </w:r>
      <w:r>
        <w:rPr>
          <w:rStyle w:val="FootnoteCharacters"/>
          <w:rStyle w:val="FootnoteAnchor"/>
          <w:rFonts w:ascii="Traditional Arabic" w:hAnsi="Traditional Arabic" w:cs="Traditional Arabic"/>
          <w:b/>
          <w:b/>
          <w:bCs/>
          <w:sz w:val="28"/>
          <w:sz w:val="28"/>
          <w:szCs w:val="28"/>
          <w:rtl w:val="true"/>
        </w:rPr>
        <w:footnoteReference w:id="317"/>
      </w:r>
      <w:r>
        <w:rPr>
          <w:rFonts w:ascii="Traditional Arabic" w:hAnsi="Traditional Arabic" w:cs="Traditional Arabic"/>
          <w:sz w:val="28"/>
          <w:sz w:val="28"/>
          <w:szCs w:val="28"/>
          <w:rtl w:val="true"/>
        </w:rPr>
        <w:t>، وفي ختام الآيات يأتي الرد الإلهي قاسياً حازماً متوعداً أهل الضلالة بالعذاب ومثبتاً أهل الإيمان على إيمانهم، وأن الظالمين يسيرون نحو مصيرٍ محتوم ومؤكَّد لا ريب فيه وهو العذاب الذي لا يُخفَّف عنهم، ولا تنفعهم استغاثتهم بل تزيدهم عذاباً فوق العذا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صَّة أهل الكهف بما تمثل من مصداق حقيقي للهاربين بدينهم والمتمسِّكين به رغم قسوة السلطة عليهم تكشف في نهايتها عن أن الله لا يمكن أن يترك أولياءه، بل وإنّ التدخل الإلهي أمرٌ محتم لإنقاذ الدين أولاً وعباده ثانياً كما يروي لنا الكتاب الكريم كيف أنامهم الله سنين طويلة ثم أيقظهم بعد أن استتبَّ الملك لأهل ديانتهم ليكون معجزةً وعبرةً خالدة على مرّ السن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ثال آخر للمفتونين بدينهم</w:t>
      </w:r>
    </w:p>
    <w:p>
      <w:pPr>
        <w:pStyle w:val="Normal"/>
        <w:jc w:val="both"/>
        <w:rPr/>
      </w:pPr>
      <w:r>
        <w:rPr>
          <w:rFonts w:ascii="Traditional Arabic" w:hAnsi="Traditional Arabic" w:cs="Traditional Arabic"/>
          <w:sz w:val="28"/>
          <w:sz w:val="28"/>
          <w:szCs w:val="28"/>
          <w:rtl w:val="true"/>
        </w:rPr>
        <w:t>وهذه القصَّة نقرأ مثيلاً لها في حياة نبي الله موسى عليه السلام حيث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تْبَعُوهُم مُّشْرِقِينَ </w:t>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فَلَمَّا تَرَاءى الْجَمْعَانِ قَالَ أَصْحَابُ مُوسَى إِنَّا لَمُدْرَ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كَلَّا إِنَّ مَعِيَ رَبِّي سَيَهْ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وْحَيْنَا إِلَى مُوسَى أَنِ اضْرِب بِّعَصَاكَ الْبَحْرَ فَانفَلَقَ فَكَانَ كُلُّ فِرْقٍ كَالطَّوْدِ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زْلَفْنَا ثَمَّ 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نجَيْنَا مُوسَى وَمَن مَّعَهُ أَجْمَ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أَغْرَقْنَا الْآخَ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فِي ذَلِكَ لَآيَةً وَمَا كَانَ أَكْثَرُهُم مُّؤْمِنِينَ﴾</w:t>
      </w:r>
      <w:r>
        <w:rPr>
          <w:rStyle w:val="FootnoteCharacters"/>
          <w:rStyle w:val="FootnoteAnchor"/>
          <w:rFonts w:ascii="Traditional Arabic" w:hAnsi="Traditional Arabic" w:cs="Traditional Arabic"/>
          <w:b/>
          <w:b/>
          <w:bCs/>
          <w:sz w:val="28"/>
          <w:sz w:val="28"/>
          <w:szCs w:val="28"/>
          <w:rtl w:val="true"/>
        </w:rPr>
        <w:footnoteReference w:id="318"/>
      </w:r>
      <w:r>
        <w:rPr>
          <w:rFonts w:ascii="Traditional Arabic" w:hAnsi="Traditional Arabic" w:cs="Traditional Arabic"/>
          <w:sz w:val="28"/>
          <w:sz w:val="28"/>
          <w:szCs w:val="28"/>
          <w:rtl w:val="true"/>
        </w:rPr>
        <w:t>، الذي خرج من مصر مع أتباعه لينجوا بدينهم من فرعون وظلمه وبطشه وطاردهم فرعون شخصياً إلى أن حاصرهم في ذلك الابتلاء الشديد على شاطئ البحر حيث البحر أمامهم وفرعون يتراءى لهم وهو يقترب منهم سريعًا من الخلف، إلا أن ثباتهم وتوكلهم على الله وإيمانهم بالغيب والمدد الإلهي في هذه اللحظة التي لا تثبت فيها إلا أقدام الصفوة من العباد الصالحين حوّل المشهد إلى معجزةٍ خالدةٍ حيث أوحي الله إلى موسى بفلق البحر بعصاه لتكون النهاية نجاة موسى وأصحابه وبالتالي نجاة دين الله وهلاك فرعون وأصحابه في قعر المياه</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باب الرابع</w:t>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فقّه في الدين</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يير التفقُّه في الدين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فقُّه في الدين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قافة براءة الذمَّة</w:t>
      </w:r>
    </w:p>
    <w:p>
      <w:pPr>
        <w:pStyle w:val="Normal"/>
        <w:numPr>
          <w:ilvl w:val="0"/>
          <w:numId w:val="4"/>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خصائص الحكم الشرعيّ</w:t>
      </w:r>
    </w:p>
    <w:p>
      <w:pPr>
        <w:pStyle w:val="Normal"/>
        <w:numPr>
          <w:ilvl w:val="0"/>
          <w:numId w:val="4"/>
        </w:numPr>
        <w:ind w:left="720" w:right="0" w:hanging="360"/>
        <w:jc w:val="left"/>
        <w:rPr>
          <w:rFonts w:ascii="Traditional Arabic" w:hAnsi="Traditional Arabic" w:cs="Traditional Arabic"/>
          <w:b/>
          <w:b/>
          <w:bCs/>
          <w:sz w:val="28"/>
          <w:szCs w:val="28"/>
        </w:rPr>
      </w:pPr>
      <w:r>
        <w:rPr>
          <w:rFonts w:ascii="Traditional Arabic" w:hAnsi="Traditional Arabic" w:cs="Traditional Arabic"/>
          <w:sz w:val="32"/>
          <w:sz w:val="32"/>
          <w:szCs w:val="32"/>
          <w:rtl w:val="true"/>
        </w:rPr>
        <w:t>موانع الالتزام الديني</w:t>
      </w:r>
      <w:r>
        <w:br w:type="page"/>
      </w:r>
    </w:p>
    <w:p>
      <w:pPr>
        <w:pStyle w:val="Normal"/>
        <w:numPr>
          <w:ilvl w:val="0"/>
          <w:numId w:val="0"/>
        </w:numPr>
        <w:ind w:left="720" w:right="0" w:hanging="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4"/>
        </w:numPr>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عايير التفقُّه في ال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ورد 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كمال كلُّ الكمال التفقُّه في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ثُّ على التفقُّه في الدين لما في ذلك من أهمية تسليط الضوء على الحكم الشرعي بشكلٍ دقيق</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تسليط الضوء على التفقه لغةً يبيِّن لنا مفهومه الشرعيَّ بشكلٍ أوضح، فالتفقُّه لغةً لا يعني التعلُّم فحسب بل فقه الأمر بمعنى استوعبه وفهمه وأدرك أبعاده وأحاط بكافَّة جوانبه، وفلان أفقه أهل زمانه معناه أكثرهم فهماً للمطالب وأقوى استدلالاً عليها، وتقول إنَّ تفقه فلان في العلم كان يثير الإعجاب مما يكشف أن التفقُّه يعني نوع العلم وعمقه وليس إشارة إلى مطلق غزارة علمه فحس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من هنا فإنَّ الفقاهة تعني فهم المرويات ودلالاتها وأبعادها وكيفية تطبيقها في ميادين الحياة فقد ورد قوله صلوات الله ع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أفقه الناس إذا عرفتم معاني كلام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ما يجعلك فقيهاً بل أفقه الناس أن تدرك معاني كلامهم، بمعنى أنَّه كلَّما وعى المرء دلالات كلمات المعصومين كلما ازداد فقاهةً، وكلَّما أخذ النصوص على ظاهرها دون سبر أغوارها كلَّما كانت فقاهته ضعيفة لا تركن إلى سدٍّ منيع</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تفقُّه في الد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خلال الوقوف على بعض النصوص نجد الأهمية القصوى التي أولتها هذه النصوص للتفقُّه في الدين، ومن أبرز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فقُّه روح العبا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1"/>
      </w:r>
      <w:r>
        <w:rPr>
          <w:rFonts w:ascii="Traditional Arabic" w:hAnsi="Traditional Arabic" w:cs="Traditional Arabic"/>
          <w:sz w:val="28"/>
          <w:sz w:val="28"/>
          <w:szCs w:val="28"/>
          <w:rtl w:val="true"/>
        </w:rPr>
        <w:t>، فالعبادة بلا تفقه عبادة لا روح فيها فهي لا ترقى بصاحبها في معارج الكمال ولا تقربه من الله تعال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يل الفقه خير من كثير العبادة</w:t>
      </w:r>
      <w:r>
        <w:rPr>
          <w:rStyle w:val="FootnoteCharacters"/>
          <w:rStyle w:val="FootnoteAnchor"/>
          <w:rFonts w:ascii="Traditional Arabic" w:hAnsi="Traditional Arabic" w:cs="Traditional Arabic"/>
          <w:b/>
          <w:b/>
          <w:bCs/>
          <w:sz w:val="28"/>
          <w:sz w:val="28"/>
          <w:szCs w:val="28"/>
          <w:rtl w:val="true"/>
        </w:rPr>
        <w:footnoteReference w:id="322"/>
      </w:r>
      <w:r>
        <w:rPr>
          <w:rFonts w:ascii="Traditional Arabic" w:hAnsi="Traditional Arabic" w:cs="Traditional Arabic"/>
          <w:b/>
          <w:b/>
          <w:bCs/>
          <w:sz w:val="28"/>
          <w:sz w:val="28"/>
          <w:szCs w:val="28"/>
          <w:rtl w:val="true"/>
        </w:rPr>
        <w:t>، فقليل الفقه مع العبادة خير من كثرة العبادة بلا تفقُّه</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بل يُعتبر التفقُّه ضرورة للعبادة، فعن الإمام زين العابد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عبادة إلا بتف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b/>
          <w:bCs/>
          <w:sz w:val="28"/>
          <w:szCs w:val="28"/>
          <w:rtl w:val="true"/>
        </w:rPr>
        <w:footnoteReference w:id="3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عنى ما ورد 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عضكم أكثر صلاةً من بعض،</w:t>
      </w:r>
      <w:r>
        <w:br w:type="page"/>
      </w:r>
    </w:p>
    <w:p>
      <w:pPr>
        <w:pStyle w:val="Normal"/>
        <w:jc w:val="both"/>
        <w:rPr/>
      </w:pPr>
      <w:r>
        <w:rPr>
          <w:rFonts w:ascii="Traditional Arabic" w:hAnsi="Traditional Arabic" w:cs="Traditional Arabic"/>
          <w:b/>
          <w:b/>
          <w:bCs/>
          <w:sz w:val="28"/>
          <w:sz w:val="28"/>
          <w:szCs w:val="28"/>
          <w:rtl w:val="true"/>
        </w:rPr>
        <w:t>وبعضكم أكثر حجاً من بعض، وبعضكم أكثر صدقةً من بعض، وبعضكم أكثر صياماً من بعض، وأفضلكم أفضل معر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فضلكم إيمانا أفضلكم مع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5"/>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قُّه في الدين مطلق الخير</w:t>
      </w:r>
    </w:p>
    <w:p>
      <w:pPr>
        <w:pStyle w:val="Normal"/>
        <w:jc w:val="both"/>
        <w:rPr/>
      </w:pPr>
      <w:r>
        <w:rPr>
          <w:rFonts w:ascii="Traditional Arabic" w:hAnsi="Traditional Arabic" w:cs="Traditional Arabic"/>
          <w:sz w:val="28"/>
          <w:sz w:val="28"/>
          <w:szCs w:val="28"/>
          <w:rtl w:val="true"/>
        </w:rPr>
        <w:t>وفي حديث عن رسول الله صلى الله عليه وآله وسلم يعتبر فيه التفقَّه عبادة بحدّ ذاته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عبادة الف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الحديث عن التفقُّه في الدين ليس حديثاً عن حسنات أو درجات، بل هو حديث عن عباءة الخير التي تنطوي تحتها مكارم الأخلاق وفضائلها وعلوّ الدرجات وكمالاتها وكرامة الدارين وحصن الله المنيعة فالوصول إلى مقام التفقه وصول إلى مقام رفيع عدّته الشريعة علامة العناية الإلهية الخاصَّة بالإنسان إذ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الله بعبد خيرًا فقَّهه في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27"/>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خير في نظر الله تعالى لا يعني المال والثروة والسلطة والعلاقات وغيرها مما يسعى بنو البشر لاكتسابها وهماً منهم أن يسعَوْا نحو الكمال والرقي الإنساني وراحة البال والطمأنينة، في حين نرى أنّ الخير من وجهة نظر الإسلام يعني العلم والمعرفة والتفقُّه في الدين والإحاطة بمعارف الشري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أو مما أوصى به الإمام الباقر عليه السلام لإبنه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جعفر أوصيك بأصحابي خيرًا، 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علت فداك والله لأدعنَّهم والرجل منهم يكون في المصر فلا يسأل أح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قُّه في الدين والمعايير العا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علَّ البعد الأهم في موضوع التفقُّه في الدين هو بعض المعايير العامَّة التي ينبغي مراعاتها عند قراءتنا لأيّ نصّ حتى تكون هذه القراءة قراءة واعية، ومن أهمِّ هذه المعايي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ثبُّت من الن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ضرورة التحقُّق من النصّ بالرجوع إلى الينابيع الأصيلة والأصول التي تتمتع بالوثاقة وجعلها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ه مصدراً من مصادر العلم والمعرفة، والتأكد من حرفيَّة النصّ، فمع الأسف نجد اليوم آلاف الأحاديث التي تُبثُّ على شبكات التواصل وفي الكتب ومختلف الإصدارات بدون رقيب أو حسيب ويتناقلها الجميع سواء بحسن نية أو بسوء نية وتنتشر في أرجاء العالم بسرعة هائلة، ولو رجعت إلى المصادر الأساسية لا تجد لها أيَّ أث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ففي ا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خذ دينه من كتاب الله وسنَّة نبيه صلوات الله عليه وآله زالت الجبال قبل أن يزول، ومن أخذ دينه من أفواه الرجال ردَّته الرجال، من لم يعرف أمرنا من القرآن لم يتنكَّب الفتن، من دخل في الإيمان بعلم ثبت فيه ونفعه إيمانه، ومن دخل فيه بغير علم خرج منه كما دخل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9"/>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ثبُّت من المعن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جب التأكُّد من النصّ يجب التأكُّد من المعنى من أساطين العلم والفقاهة وكبار علمائنا الموثوقين، فإنَّ أمتنا اليوم تعاني من نشر معانٍ</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ديدة للنصّ الديني وفهمٍ قد يناقض المعنى الذي أجمع عليه كبار العلماء وأساطين العلم في الحوزات العلمية، وهذا يتطلب من المتمسِّك بدين الله أن يكون عارفاً عالماً بوجوه المصالح والمفاسد، ذا بصيرة كاملة في التمييز بين الحقّ والباطل، ويملك أرضية صلبة لبنيانه العلمي والديني ليكون ثابتاً راسخاً فيه بحيث لا تغيره رياح فتن المخالفين ولا يحركه صرصر شبهات المعاندين</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ثبُّت من سياسات الن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نقطة من أخطر النقاط وأشدِّها فتكا وتدميراً للصرح الثقافي حيث يلجأ البعض إلى التمسك ببعض ظواهر النصوص وتفسيرها كما يحلو لهم ومن ثَمَّ توظيفها في المكان الذي يصبُّ في مصالح الأعداء، وهؤلاء بعضهم يقوم بهذا العمل المدمِّر عن سذاجة وبساطة وبعضهم سخّر لنفسه ليكون صادحاً بالكلام الحقّ الذي يُراد منه باطل، وفي هذا السياق الجديد القديم نجد أن أئمتنا قد انتبهوا إلى هذه المعضلة وحذَّروا شيعتهم من الوقوع في شراكها، فنقرأ في روايةٍ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بي إسحاق الكندي، عن بشير الده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خير فيمن لا يتفقَّه من أصحابنا يا بشير، إنَّ الرجل منهم إذا لم يستغن بفقهه فإذا احتاج إليهم أدخلوه في باب ضلالتهم وهو لا يعل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ثبُّت من عقلانية الن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قطة وإن كانت تندرج تحت سياسات النصّ الديني لكن كونها من الأهمية بمكان أفردتها بعنوان خاصّ، والمراد بها ضرورة الابتعاد عمَّا يستنكره العقل ويمجه الذوق وتأباه الفطرة السليمة سواء على مستوى اللفظ أو المعنى، لأنّ نسبة بعض الألفاظ المقيتة إلى المعصوم أو بعض المعاني المستغربة عن أناس عاديين فضلاً عن المعصومين، من شأنه أن يُشوّة الصورة الرائعة للدين، خاصّة في هذه الأيام التي يتعرض فيها الدين لأبشع عملية تشويه عبر التاريخ</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فقُّه في الد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الْمُؤْمِنُونَ لِيَنفِرُواْ كَآفَّةً فَلَوْلاَ نَفَرَ مِن كُلِّ فِرْقَةٍ مِّنْهُمْ طَآئِفَةٌ لِّيَتَفَقَّهُواْ فِي الدِّينِ وَلِيُنذِرُواْ قَوْمَهُمْ إِذَا رَجَعُواْ إِلَيْهِمْ لَعَلَّهُمْ يَحْذَرُونَ﴾</w:t>
      </w:r>
      <w:r>
        <w:rPr>
          <w:rStyle w:val="FootnoteCharacters"/>
          <w:rStyle w:val="FootnoteAnchor"/>
          <w:rFonts w:ascii="Traditional Arabic" w:hAnsi="Traditional Arabic" w:cs="Traditional Arabic"/>
          <w:b/>
          <w:b/>
          <w:bCs/>
          <w:sz w:val="28"/>
          <w:sz w:val="28"/>
          <w:szCs w:val="28"/>
          <w:rtl w:val="true"/>
        </w:rPr>
        <w:footnoteReference w:id="33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ضيح معنى التفقُّه في الدين وبركاته في دار الدنيا وأفضليته على سواه والآثار السيئة لتركه في الدار الآخر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من خلال الآية المتقدِّمة أنّ نشر الفقه أمرٌ لازم على الفئة التي تصدَّت لطلب العلوم الدينية والتفقه في الدين، والنفر بمعنى الاستنفار والخروج وبذل الجهد، وهذا يعني بالضرورة التفرغ لطلب العلم والسعي لتحصيله والصبر على نيله المعارف واكتساب العلوم، ومن لطائف الآية أنّها لم تعبر بتفقيه الآخرين بل بإنذارهم في إشارة إلى كونهم لا يعرفون الحكم الشرعي ويتصرَّفون وفق أهوائهم أو ما تملي عليهم عقولهم، فردعتهم الآية المباركة بضرورة التقيد بالحكم الشرعي الوارد في الفقه وبكلمةٍ أوضح أنها حذرتهم من عدم التقيد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 xml:space="preserve">والتفقُّه ليس خاصّاً بجانبٍ دون آخر في ظاهر الآية بل بعموم جوانب الدين، فلا ينبغي التفقُّه في العقائد وإهمال الفقه مثلاً أو الإلمام بالتفسير على حساب السيرة المباركة للنبي وأهل بيته، بل ينبغي أن يكون مصداقاً للآية المباركة </w:t>
      </w:r>
      <w:r>
        <w:rPr>
          <w:rFonts w:ascii="Traditional Arabic" w:hAnsi="Traditional Arabic" w:cs="Traditional Arabic"/>
          <w:b/>
          <w:b/>
          <w:bCs/>
          <w:sz w:val="28"/>
          <w:sz w:val="28"/>
          <w:szCs w:val="28"/>
          <w:rtl w:val="true"/>
        </w:rPr>
        <w:t>﴿لِّيَتَفَقَّهُواْ فِي ال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ثار السيِّئة لعدم التفقُّه</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عظم ما نشاهده اليوم من معارك ومجازر وانتهاكات كبرى باسم الدين ليست سوى بعض الآثار السيئة لعدم التفقه في الدين، ولفهم الدين بشكلٍ سطحي يقتصر على الشكل دون العمق والمضمون، إننا نشاهد اليوم تدمير القيم الإسلامية بل الدينية باسم الدين كما نشاهد ردّة عن الدين سببها ممارسة الدين بطريقة لا فقاهة ولا وعي فيها، فقدَّمت الإسلام بصورة يخجل الإنسان من الانتماء إليها، وهل بعد هذه الآثار السيئة نحتاج لدليل يدلُّ على حجم المشاكل التي يُسبِّبها عدم الفقاه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تأمل بدقةٍ اليومَ يرى بما لا يرقى إليه الشكُّ أن هذا الفكر الديني المنحرف والخاطىء إنما ينمو في البيئة الجاهلة التي لا تملك الوعي والبصيرة ولا تدرك أخطار ما يفعلون، ويسعى هذا الفكر لتجنيد ملايي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اس تحت شعارات دينية زائفة وتمارس الطقوس الدينية بأبشع صورها وترتكب المجازر التي يندى لها جبين الإنسانية باسم الدين والقيم الإلهية، وكلّ ذلك إنما يتمُّ وسط الجماعات الجاهلة التي لم يكن لها حظٌّ من التعليم والتربية ففقدت أغلى ما يمكن أن تتسلَّح به وهو الوعي والبصيرة لتغرق في ظلمات الحيرة والضلال وهم يحسبون أنهم يحسنون صنعً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هذا النمط من الناس شاهدناه في كربلاء الحسين عليه السلام، ومستوى الجهل والتردِّي الخلقي والديني والإنساني الذي واجهه الإمام، وقد ورد هذا المعنى في زيارة الأربعين حيث نقرأ</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بذل مهجته فيك ليستنقذ عبادك من الجهالة وحيرة الضلا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ستنكرت الشريعة على أي إنسان عدم تفقهه في الدين معتبرةً أن ذلك سبيل للتيه والضلال والإبتعاد عن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له 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علت فداك رجل </w:t>
      </w:r>
      <w:r>
        <w:br w:type="page"/>
      </w:r>
    </w:p>
    <w:p>
      <w:pPr>
        <w:pStyle w:val="Normal"/>
        <w:jc w:val="both"/>
        <w:rPr/>
      </w:pPr>
      <w:r>
        <w:rPr>
          <w:rFonts w:ascii="Traditional Arabic" w:hAnsi="Traditional Arabic" w:cs="Traditional Arabic"/>
          <w:b/>
          <w:b/>
          <w:bCs/>
          <w:sz w:val="28"/>
          <w:sz w:val="28"/>
          <w:szCs w:val="28"/>
          <w:rtl w:val="true"/>
        </w:rPr>
        <w:t>عرف هذا الأمر، لزم بيته ولم يتعرف إلى أحد من إخوان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 يتفقه هذا في دي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سُّم ال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لا خير فيمن لا يتفقه من أصحابنا يا بش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رجل منهم إذا لم يستغن بفقهه احتاج إليهم فإذا احتاج إليهم أدخلوه في باب ضلالتهم وهو لا ي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عن أبي عبد الله عليه السلام، عن آبائ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خير في العيش إلا لرجلين عالم مطاع، أو مستمع و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عن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وإنَّ طلب العلم أوجب عليكم من طلب المال، إن المال مقسوم مضمون لكم، قد قسمه عادل بينكم، وضمنه وسيَفي ل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طام بالحر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زمٌ طبيعيٌّ لعدم التفقه في الدين، فموارد الإبتلاء كثيرة وهي تزداد يوماً بعد يوم،</w:t>
      </w:r>
      <w:r>
        <w:br w:type="page"/>
      </w:r>
    </w:p>
    <w:p>
      <w:pPr>
        <w:pStyle w:val="Normal"/>
        <w:jc w:val="both"/>
        <w:rPr/>
      </w:pPr>
      <w:r>
        <w:rPr>
          <w:rFonts w:ascii="Traditional Arabic" w:hAnsi="Traditional Arabic" w:cs="Traditional Arabic"/>
          <w:sz w:val="28"/>
          <w:sz w:val="28"/>
          <w:szCs w:val="28"/>
          <w:rtl w:val="true"/>
        </w:rPr>
        <w:t>ويجب على المتفقه أن يبقى بحالة من المتابعة الدائمة والدقيقة لكافَّة مستجدَّات الأحكام الشرعية، لأنّ التقصير في تعلُّمها لن تكون عاقبته إلا الوقوع في المعصية، فقد ورد عن عليّ عليه السلام قوله</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تجر بغير علم فقد ارتطم في الربا، ثم ارتط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رُّط في الشبه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مرء ما لم يعرف الحكم الشرعيَّ بشكلٍ دقيق سيبني أمره على الظنّ إن لم يكن الوهم، وقد يصيب مرة ويُخطئ مرات عديدة، وبالتالي سيكون مصيره الوقوع في الشبهات، وقد يتحوَّل هذا السلوك عنده شيئاً فشيئاً إلى سلوكٍ دائم، بل قد يتحوَّل إلى تصرُّفٍ يسلكه الكثير من الناس، ف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راد التجارة فليتفقه في دينه، ليعلم بذلك ما يحلُّ له مما يحرم عليه، ومن لم يتفقه في دينه ثم اتجر، تورَّط في الشبه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9"/>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قاؤه على الجاهل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رواية علي بن أبي حمز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قهوا في الدين، فإنه من لم يتفقه منكم في الدين فهو أعرابي، إن الله يقول في كتاب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يَتَفَقَّهُواْ فِي الدِّينِ وَلِيُنذِرُواْ قَوْمَهُمْ إِذَا رَجَعُواْ إِلَيْهِمْ لَعَلَّهُمْ يَحْذَرُ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0"/>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 في الحديث</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كونوا كجفاة الجاهلية لا في الدين يتفقهون ولا عن الله يعقل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دم الفقاهة ليست بقاءً على الجاهلية فحسب بل هو تشبه بجفاة الجاهلية، وهم أجلف أهل الجاهلية الذين يجسدون الجهل تجسيداً واقعياً</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٥</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قبول عمله يوم القيا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أفدح الخسائر التي تواجه الذين حملوا الدين دون تفقه ودراية، فيلقى الله مهانًا لا ينظر إليه ولا يُقام لعمله وزنٌ، ف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 يتفقه في دين الله، لم ينظر الله إليه يوم القيامة، ولم يُزَكِّ له عمل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2"/>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Pr>
        <w:t>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ب للدخول في الضلا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الإمام الصادق عليه السل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ا بشي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رجل منهم إذا لم يستغن بفقهه احتاج إليهم فإذا احتاج إليهم أدخلوه في باب ضلالتهم وهو لا ي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3"/>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قافة براءة الذمَّة</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آتَاكُمُ الرَّسُولُ فَخُذُوهُ وَمَا نَهَاكُمْ عَنْهُ فَانتَهُوا وَاتَّقُوا اللَّهَ إِنَّ اللَّهَ شَدِيدُ الْعِقَ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الأدلَّة لا سيما الآيات التي توجب الالتزام بالحكم الشرعي</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صدِّر مراجعنا الأعلام رسائلهم العملية بعبارتهم المشه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عمل بهذه الرسالة مبرئ للذ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عني أنَّ التقيد بالأحكام الشرعية الواردة في هذه الرسالة ينبعي أن يكون تقيُّدًا دقيقاً وأنّ الخروج عن هذه الأحكام سوف يُبقي المكلَّف مشغول الذمة، وهذه الثقافة أي ثقافة براءة الذمة ليست منحصرة في الجانب الفقهيّ بل تتعداه إلى كافة مجالات الحياة الأخلاقية والتجارية والإقتصادية وغيرها من ساحات التكل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براءة ذمة المكلَّف يجب أن نعيشها هاجساً حقيقياً ويومياً في حياتنا لأنَّ الاستخفاف بتفاصيل الأحكام قد يؤدِّي بصاحبه إلى التجرؤ على حدود الله من جانب كما قد يؤدِّي إلى استصغار هذه الذنوب التي قد تتراكم شيئاً فشيئاً حتى تصل بصاحبها إلى ما هو أكبر حرمة وأشد انتهاكاً لأحكام الدين الحنيف</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حاور الموضوع</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نصوص الشرعية الصريحة دلّت على وجوب التقيد بالحكم الشرعي وعلى وجوب تحكيمه واعتبار الخروج عنه معصية، كما نرى أنّ الشريعة سنّت على بعض المعاصي عقوبات في الدنيا فضلاً عن الآخرة تحصيناً للمجتمع واستحكاماً لمناعته حتى لا يتجرَّأ من سوّلت له نفسه التفلُّت من الإلتزام ولو بحكم شرعي واح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ستعرض هنا بعض هذه الآيات التي دلت على وجوب التقيد بالحكم الشرعي والنهي عن أيِّ حكمٍ سواه</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وعدم اتباع الهو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ى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 احْكُم بَيْنَهُم بِمَآ أَنزَلَ اللّهُ وَلاَ تَتَّبِعْ أَهْوَاءهُمْ وَاحْذَرْهُمْ أَن يَفْتِنُوكَ عَن بَعْضِ مَا أَنزَلَ اللّهُ إِلَيْكَ﴾</w:t>
      </w:r>
      <w:r>
        <w:rPr>
          <w:rStyle w:val="FootnoteCharacters"/>
          <w:rStyle w:val="FootnoteAnchor"/>
          <w:rFonts w:ascii="Traditional Arabic" w:hAnsi="Traditional Arabic" w:cs="Traditional Arabic"/>
          <w:b/>
          <w:b/>
          <w:bCs/>
          <w:sz w:val="28"/>
          <w:sz w:val="28"/>
          <w:szCs w:val="28"/>
          <w:rtl w:val="true"/>
        </w:rPr>
        <w:footnoteReference w:id="345"/>
      </w:r>
      <w:r>
        <w:rPr>
          <w:rFonts w:ascii="Traditional Arabic" w:hAnsi="Traditional Arabic" w:cs="Traditional Arabic"/>
          <w:sz w:val="28"/>
          <w:sz w:val="28"/>
          <w:szCs w:val="28"/>
          <w:rtl w:val="true"/>
        </w:rPr>
        <w:t>، والآية توحي بأنَّ أيَّ خروجٍ عن الحكم الشرعي إنما هو دخول في اتباع الهوى ولذلك أكملت الآية بالتحذير من هذه الفتنة التي تعني التنكُّر لبعض آيات الله</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حْكُم بَيْنَهُم بِمَا أَنزَلَ اللّهُ وَلاَ تَتَّبِعْ أَهْوَاءهُمْ عَمَّا جَاءكَ مِنَ 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وهنا جعل الهوى نقيض الحق، وهذا يعني أن التقيد بالحكم الشرعي ملازمٌ للحقّ</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لم يقف الأمر عند هذا الطلب بل ولبيان أهمية الحكم بالإسلام وصفت الآيات من لم يحكم بما أنزل الله بأنه كافر وفاسق وظالم ﴿</w:t>
      </w:r>
      <w:r>
        <w:rPr>
          <w:rFonts w:ascii="Traditional Arabic" w:hAnsi="Traditional Arabic" w:cs="Traditional Arabic"/>
          <w:b/>
          <w:b/>
          <w:bCs/>
          <w:sz w:val="28"/>
          <w:sz w:val="28"/>
          <w:szCs w:val="28"/>
          <w:rtl w:val="true"/>
        </w:rPr>
        <w:t>وَمَن لَّمْ يَحْكُم بِمَا أَنزَلَ اللّهُ فَأُوْلَئِكَ هُمُ الْفَاسِ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 xml:space="preserve"> وفي آية أخرى ﴿الظَّالِمُونَ﴾ وفي آية ثالثة ﴿الْفَاسِقُو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وعدم الخيار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جب الشارع الحكيم على المسلم أن يتقيد بالحكم الشرعي وأن يُحكِّم الإسلام في كلِّ شأن من شؤونه وأن لا يتخير التقيد بل يلتزم به إلتزاماً واجباً بدون ان يكون له خيرة من أمره ف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لِمُؤْمِنٍ وَلَا مُؤْمِنَةٍ إِذَا قَضَى اللَّهُ وَرَسُولُهُ أَمْرًا أَن يَكُونَ لَهُمُ الْخِيَرَةُ مِنْ أَمْرِهِمْ وَمَن يَعْصِ</w:t>
      </w:r>
      <w:r>
        <w:br w:type="page"/>
      </w:r>
    </w:p>
    <w:p>
      <w:pPr>
        <w:pStyle w:val="Normal"/>
        <w:jc w:val="both"/>
        <w:rPr/>
      </w:pPr>
      <w:r>
        <w:rPr>
          <w:rFonts w:ascii="Traditional Arabic" w:hAnsi="Traditional Arabic" w:cs="Traditional Arabic"/>
          <w:b/>
          <w:b/>
          <w:bCs/>
          <w:sz w:val="28"/>
          <w:sz w:val="28"/>
          <w:szCs w:val="28"/>
          <w:rtl w:val="true"/>
        </w:rPr>
        <w:t>اللَّهَ وَرَسُولَهُ فَقَدْ ضَلَّ ضَلَالًا مُّبِ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8"/>
      </w:r>
      <w:r>
        <w:rPr>
          <w:rFonts w:ascii="Traditional Arabic" w:hAnsi="Traditional Arabic" w:cs="Traditional Arabic"/>
          <w:sz w:val="28"/>
          <w:sz w:val="28"/>
          <w:szCs w:val="28"/>
          <w:rtl w:val="true"/>
        </w:rPr>
        <w:t>، فالحكم الشرعي ليس خياراً بين عدة خيارات يلتزم المرء بأنفعها له كما نرى بعض الناس الذين يتمسِّكون بالشرع ما دام الشرع إلى جانبهم ويتنكَّرون له إذا مسّ مصالحه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عدم الشعور ب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وَرَبِّكَ لاَ يُؤْمِنُونَ حَتَّىَ يُحَكِّمُوكَ فِيمَا شَجَرَ بَيْنَهُمْ ثُمَّ لاَ يَجِدُواْ فِي أَنفُسِهِمْ حَرَجًا مِّمَّا قَضَيْتَ وَيُسَلِّمُواْ تَسْلِيمًا﴾</w:t>
      </w:r>
      <w:r>
        <w:rPr>
          <w:rStyle w:val="FootnoteCharacters"/>
          <w:rStyle w:val="FootnoteAnchor"/>
          <w:rFonts w:ascii="Traditional Arabic" w:hAnsi="Traditional Arabic" w:cs="Traditional Arabic"/>
          <w:b/>
          <w:b/>
          <w:bCs/>
          <w:sz w:val="28"/>
          <w:sz w:val="28"/>
          <w:szCs w:val="28"/>
          <w:rtl w:val="true"/>
        </w:rPr>
        <w:footnoteReference w:id="349"/>
      </w:r>
      <w:r>
        <w:rPr>
          <w:rFonts w:ascii="Traditional Arabic" w:hAnsi="Traditional Arabic" w:cs="Traditional Arabic"/>
          <w:sz w:val="28"/>
          <w:sz w:val="28"/>
          <w:szCs w:val="28"/>
          <w:rtl w:val="true"/>
        </w:rPr>
        <w:t>، فالإسلام نفى الإيمان عمَّن لا يتقيد بالحكم الشرعي ويجعله مرجعيته عند التنازع والإختلافات بل أكثر من ذلك فإن المؤمن لا يجد في نفسه حرجاً مهما كان الحكم الشرعي وهذا دليل انصهاره بالحكم الشرعي وزيادةً على ذلك فإنه يسلّم به تسليماً مطلقاً كما دلّت الآية الكري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حاكم إلى الطاغ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مْ تَرَ إِلَى الَّذِينَ يَزْعُمُونَ أَنَّهُمْ آمَنُواْ بِمَا أُنزِلَ إِلَيْكَ وَمَا أُنزِلَ</w:t>
      </w:r>
      <w:r>
        <w:rPr>
          <w:rFonts w:ascii="Traditional Arabic" w:hAnsi="Traditional Arabic" w:cs="Traditional Arabic"/>
          <w:sz w:val="28"/>
          <w:sz w:val="28"/>
          <w:szCs w:val="28"/>
          <w:rtl w:val="true"/>
        </w:rPr>
        <w:t xml:space="preserve"> </w:t>
      </w:r>
      <w:r>
        <w:br w:type="page"/>
      </w:r>
    </w:p>
    <w:p>
      <w:pPr>
        <w:pStyle w:val="Normal"/>
        <w:jc w:val="both"/>
        <w:rPr/>
      </w:pPr>
      <w:r>
        <w:rPr>
          <w:rFonts w:ascii="Traditional Arabic" w:hAnsi="Traditional Arabic" w:cs="Traditional Arabic"/>
          <w:b/>
          <w:b/>
          <w:bCs/>
          <w:sz w:val="28"/>
          <w:sz w:val="28"/>
          <w:szCs w:val="28"/>
          <w:rtl w:val="true"/>
        </w:rPr>
        <w:t>مِن قَبْلِكَ يُرِيدُونَ أَن يَتَحَاكَمُواْ إِلَى الطَّاغُوتِ وَقَدْ أُمِرُواْ أَن يَكْفُرُواْ بِهِ وَيُرِيدُ الشَّيْطَانُ أَن يُضِلَّهُمْ ضَلاَلاً بَعِيدًا﴾</w:t>
      </w:r>
      <w:r>
        <w:rPr>
          <w:rStyle w:val="FootnoteCharacters"/>
          <w:rStyle w:val="FootnoteAnchor"/>
          <w:rFonts w:ascii="Traditional Arabic" w:hAnsi="Traditional Arabic" w:cs="Traditional Arabic"/>
          <w:b/>
          <w:b/>
          <w:bCs/>
          <w:sz w:val="28"/>
          <w:sz w:val="28"/>
          <w:szCs w:val="28"/>
          <w:rtl w:val="true"/>
        </w:rPr>
        <w:footnoteReference w:id="35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آية توبيخ صريح لأولئك الذين يتحاكمون إلى الطاغوت إذ اعتبرهم الله أنهم يزعمون الإيمان ويدعونه، وهم بتحاكمهم إلى الطاغوت إنما يتبعون قول الشيطان حسب المفهوم من الآية المباركة، ومن الطبيعي أن يكفروا به لا أن يتحاكموا إليه فنكون بذلك أضفينا على الطاغوت العدل والنزاهة فنزيد في سواده ويزرنا وزره بدون أن نشعر ب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كم ووجوب التأسي بالرسول الكريم صلى الله عليه وآله وسلم وأهل بيت العصمة عليهم السلام في كلّ شأن من شؤوننا ووجوب أن نأخذ كلَّ ما جاء به الرسول والإنتهاء عمَّا نهى قال تعالى </w:t>
      </w:r>
      <w:r>
        <w:rPr>
          <w:rFonts w:ascii="Traditional Arabic" w:hAnsi="Traditional Arabic" w:cs="Traditional Arabic"/>
          <w:b/>
          <w:b/>
          <w:bCs/>
          <w:sz w:val="28"/>
          <w:sz w:val="28"/>
          <w:szCs w:val="28"/>
          <w:rtl w:val="true"/>
        </w:rPr>
        <w:t>﴿لَقَدْ كَانَ لَكُمْ فِي رَسُولِ اللَّهِ أُسْوَةٌ حَسَنَةٌ لِّمَن كَانَ يَرْجُو اللَّهَ</w:t>
      </w:r>
      <w:r>
        <w:br w:type="page"/>
      </w:r>
    </w:p>
    <w:p>
      <w:pPr>
        <w:pStyle w:val="Normal"/>
        <w:jc w:val="both"/>
        <w:rPr/>
      </w:pPr>
      <w:r>
        <w:rPr>
          <w:rFonts w:ascii="Traditional Arabic" w:hAnsi="Traditional Arabic" w:cs="Traditional Arabic"/>
          <w:b/>
          <w:b/>
          <w:bCs/>
          <w:sz w:val="28"/>
          <w:sz w:val="28"/>
          <w:szCs w:val="28"/>
          <w:rtl w:val="true"/>
        </w:rPr>
        <w:t>وَالْيَوْمَ الْآخِرَ وَذَكَرَ اللَّهَ كَثِيرًا﴾</w:t>
      </w:r>
      <w:r>
        <w:rPr>
          <w:rStyle w:val="FootnoteCharacters"/>
          <w:rStyle w:val="FootnoteAnchor"/>
          <w:rFonts w:ascii="Traditional Arabic" w:hAnsi="Traditional Arabic" w:cs="Traditional Arabic"/>
          <w:b/>
          <w:b/>
          <w:bCs/>
          <w:sz w:val="28"/>
          <w:sz w:val="28"/>
          <w:szCs w:val="28"/>
          <w:rtl w:val="true"/>
        </w:rPr>
        <w:footnoteReference w:id="351"/>
      </w:r>
      <w:r>
        <w:rPr>
          <w:rFonts w:ascii="Traditional Arabic" w:hAnsi="Traditional Arabic" w:cs="Traditional Arabic"/>
          <w:sz w:val="28"/>
          <w:sz w:val="28"/>
          <w:szCs w:val="28"/>
          <w:rtl w:val="true"/>
        </w:rPr>
        <w:t>، وللتأكيد على ضرورة التقيد بما ورد عن نبينا صلى الله عليه وآله وسلم حذَّرنا سبحانه من مخالفة أمره مما يعرِّضنا للعقوبة والفتن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حْذَرِ الَّذِينَ يُخَالِفُونَ عَنْ أَمْرِهِ أَن تُصِيبَهُمْ فِتْنَةٌ أَوْ يُصِيبَهُمْ عَذَابٌ أَلِيمٌ﴾</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هذه الأدلة وغيرها الكثير تدلُّ على وجوب التقيد بالحكم الشرعي ووجوب أن تكون حياة المسلم قائمة على الإلتزام بالشرع وعلى وجوب أن يطبق الحكم الشرعي</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حكم الشرع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أَيُّهَا الَّذِينَ آَمَنُوا اسْتَجِيبُوا لِلَّهِ وَلِلرَّسُولِ إِذَا دَعَاكُمْ لِمَا يُحْيِي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ان بعض الخصائص التي تميز الحكم الشرعي من غيره من الأحكام والقوانين الوضعية</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شرعي يتميز بمجموعة من الخصائص تميزه من غيره والتي من أهمه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مولية الخطاب للجمي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أَرْسَلْنَاكَ إِلَّا كَافَّةً لِّلنَّاسِ بَشِيرًا وَنَذِيرًا وَلَكِنَّ أَكْثَرَ النَّاسِ لَا يَعْلَمُونَ﴾</w:t>
      </w:r>
      <w:r>
        <w:rPr>
          <w:rStyle w:val="FootnoteCharacters"/>
          <w:rStyle w:val="FootnoteAnchor"/>
          <w:rFonts w:ascii="Traditional Arabic" w:hAnsi="Traditional Arabic" w:cs="Traditional Arabic"/>
          <w:b/>
          <w:b/>
          <w:bCs/>
          <w:sz w:val="28"/>
          <w:sz w:val="28"/>
          <w:szCs w:val="28"/>
          <w:rtl w:val="true"/>
        </w:rPr>
        <w:footnoteReference w:id="354"/>
      </w:r>
      <w:r>
        <w:rPr>
          <w:rFonts w:ascii="Traditional Arabic" w:hAnsi="Traditional Arabic" w:cs="Traditional Arabic"/>
          <w:sz w:val="28"/>
          <w:sz w:val="28"/>
          <w:szCs w:val="28"/>
          <w:rtl w:val="true"/>
        </w:rPr>
        <w:t>، فالخطاب الإلهي المتضمِّن للأحكام الشرعية خطاب متعلِّق بذمم الجميع بدون استثناء إلا من خرج بالدليل كالصغير والمجنون، وهذا الخطاب مهمته تنظيم أفعال العباد والتحكُّم بسلوكياتهم لما في ذلك من نفعهم ونفع مجتمعاتهم، ولذلك فإنّ الحروج عن هذه الضوابط الشرعية خروج عن محورية الله وأصل وجود الإنسان في الأرض والتقيد بالحكم الشرعي هو عينه تعبيد الناس لربهم، وهذا كان غاية الخلق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b/>
          <w:b/>
          <w:bCs/>
          <w:sz w:val="28"/>
          <w:sz w:val="28"/>
          <w:szCs w:val="28"/>
          <w:rtl w:val="true"/>
        </w:rPr>
        <w:footnoteReference w:id="355"/>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sz w:val="28"/>
          <w:sz w:val="28"/>
          <w:szCs w:val="28"/>
          <w:rtl w:val="true"/>
        </w:rPr>
        <w:t>ويدلُّ عى هذه النقطة كذلك الآيات التي خاطبت المسلمين في كلِّ شؤون حياتهم كقوله تعالى ﴿</w:t>
      </w:r>
      <w:r>
        <w:rPr>
          <w:rFonts w:ascii="Traditional Arabic" w:hAnsi="Traditional Arabic" w:cs="Traditional Arabic"/>
          <w:b/>
          <w:b/>
          <w:bCs/>
          <w:sz w:val="28"/>
          <w:sz w:val="28"/>
          <w:szCs w:val="28"/>
          <w:rtl w:val="true"/>
        </w:rPr>
        <w:t>أَقِيمُواْ</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آتُواْ</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اجْلِدُوا</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أْكُلُواْ</w:t>
      </w:r>
      <w:r>
        <w:rPr>
          <w:rFonts w:ascii="Traditional Arabic" w:hAnsi="Traditional Arabic" w:cs="Traditional Arabic"/>
          <w:sz w:val="28"/>
          <w:sz w:val="28"/>
          <w:szCs w:val="28"/>
          <w:rtl w:val="true"/>
        </w:rPr>
        <w:t>﴾ وغير ذلك من النصوص التي توجب على كلِّ مسلم أن يتقيد بكلِّ حكم شرع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مولية الرسالة لكلِّ شأن من شؤون الحيا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سالة الإسلامية عندما شملت كافَّة جوانب الحياة إنما أدخلت ثقافة التقيد بالحكم الشرعي ﴿</w:t>
      </w:r>
      <w:r>
        <w:rPr>
          <w:rFonts w:ascii="Traditional Arabic" w:hAnsi="Traditional Arabic" w:cs="Traditional Arabic"/>
          <w:b/>
          <w:b/>
          <w:bCs/>
          <w:sz w:val="28"/>
          <w:sz w:val="28"/>
          <w:szCs w:val="28"/>
          <w:rtl w:val="true"/>
        </w:rPr>
        <w:t>وَنَزَّلْنَا عَلَيْكَ الْكِتَابَ تِبْيَانًا لِّكُلِّ شَيْءٍ وَهُدًى وَرَحْمَةً وَبُشْرَى لِلْمُسْلِمِينَ﴾</w:t>
      </w:r>
      <w:r>
        <w:rPr>
          <w:rStyle w:val="FootnoteCharacters"/>
          <w:rStyle w:val="FootnoteAnchor"/>
          <w:rFonts w:ascii="Traditional Arabic" w:hAnsi="Traditional Arabic" w:cs="Traditional Arabic"/>
          <w:b/>
          <w:b/>
          <w:bCs/>
          <w:sz w:val="28"/>
          <w:sz w:val="28"/>
          <w:szCs w:val="28"/>
          <w:rtl w:val="true"/>
        </w:rPr>
        <w:footnoteReference w:id="356"/>
      </w:r>
      <w:r>
        <w:rPr>
          <w:rFonts w:ascii="Traditional Arabic" w:hAnsi="Traditional Arabic" w:cs="Traditional Arabic"/>
          <w:sz w:val="28"/>
          <w:sz w:val="28"/>
          <w:szCs w:val="28"/>
          <w:rtl w:val="true"/>
        </w:rPr>
        <w:t xml:space="preserve"> فالشريعة لم تغادر شأناً مهما دقَّ أو جلَّ إلا بيّنت له حكماً، وهذا يجعل المكلَّف مقيّداً بالحكم الشرعي في كل جوانب حياته ويجعل التقيد بالحكم الشرعي سجية دائمة له</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احية الحكم الشرعي لكلّ زمان ومكا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أشارت إليه النصوص من أنّ حلال محمد حلال إلى يوم القيامة وحرامه حرامٌ إلى يوم القيامة، أمَّا ما يحاول البعض</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إثارته في خضمِّ حملة الهجوم على التقييد بالأحكام الشرعية فيصفونها بأنها جاءت لوقت محدد ولزمان معين ولمجتمعات محددة وانها غير صالحة لكل زمان ومكان، فهذا القول ساقط من الإستدلال والإعتبار، وهو قول لا يعي طبيعة الأحكام الشرعية وطبيعة معالجة الإسلام للمشاكل البشري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يوم نشاهد حجم الهجمة الشرسة على أحكام الرسالة الإسلامية ونعتها بالتخلف تارة وبالعنف أخرى وبصلاحيتها للفترة الجاهلية ثالثة وسواها من الإفتراءات التي تستهدف الإساءة لهذا الدين الحني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قيد بالحكم الشرعي له روحيته الخاصة وقاعدته الصلبة التي ترتكز على التقوى والإيمان بالله والاعتقاد الثابت والراسخ بما أنزل الله تعالى، والتي تجعل الإنسان المؤمن مرآة للحكم الشرعي وصورةً عنه في قوله وفعله وسلوكه، وإذا كان المحرك والدافع للمسلم على الإلتزام والتقيد هو التقوى فإنها تجعل المرء يتقيد بالحكم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عي في الغنى والفقر وفي السرّ والعلن وفي الشدة والرخاء وفي القوة والضعف وفي كلِّ حال، وما أكثر ما نشاهد ويحدثنا التاريخ عن أشخاص كانوا متدينين بل في قمة التدين ولمَّا تغيَّرت أحوالهم المادية والمعنوية فقدوا روحيتهم وورعهم وتقيُّدهم بالحكم الشرعي وصاروا بتهانون به شيئاً فشيئاً حتى ابتعدوا عنه وصار غريباً في بيئته الجد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شرعي ومصالح ال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خاصيّة من الخصائص التي يدركها الجميع نظرياً ويغفل عنها عملياً، فإن الله تعبدنا بهذه الأحكام وهو غنيٌ عن طاعتنا ومحميٌّ عن معصيتنا، إلا أن ذلك لم يكن إلا رحمةً منه بعباده وتسهيلاً لحياتهم ودرأً لمفاسد ما قد يصيبهم لولا تعبده لهم، فربط الله الحكم الشرعي بخير العباد في الدنيا والآخر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ا أنّ السرّ الأساسيّ في هذه النقطة أنّ الله جعل هذه المصالح والمفاسد خافية عن العباد وعمد أهل البيت علييهم السلام</w:t>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عدم بيانها لنا رغم إحاطتهم بهذه العلوم، ويمكن قراءة سرّ الخفاء هنا في هذه المسألة من خلال نقطتين أساسيت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خفاء هذه المصالح والمفاسد المرتبطة بالأحكام الشرعية يجعل المرء أكثر إيماناً بالغيب وارتباطاً بالله وتصديقاً للنبي وأهل بيته عليهم السلام لأن امتثاله لها فعلاً وتركاً ليس ناشئاً من علمه بهذه المصالح والمفاس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خشى أن يتعدد الداعي إلى الطاعة فيقع المرء في الشر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عندما يعلم المرء أن هذا النوع من اللحوم محرم، ويعلم علة التحريم على سبيل المثال فحينها قد يقوم بترك أكل هذا النوع من اللحم لكونه منهيًّا عنه وكونه يحمل الضرر الذي يعلمه فيتعدد الداعي ويفقد إخلاص النية، وقد يجره ذلك إلى أكثر من النيَّة بحيث لو سأله شخص عن حلية أو حرمة هذا الطعام فيجيبه أنه محرم للغلة الفلانية، وبالتالي يصبح داعياً الى تقديس العلم أكثر منه داعيةً للإيمان بالغي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فس الإنسانية تتوق إلى ما خفي عنها وتنجذب إليه، فالله تعالى عندما أخفى المصالح والثواب والعقاب والرضا والإبتلاءات والأعمار والأرزاق وغيرها من الأمور المهمة</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جعل الناس تسعى جاهدةً لتحصيل ما هو أكثر لاحتمالها بأن أعمالهم لم تبلغ غاية رضاه، ولو اطلع العباد على ما أخفى الله عنهم لجلس كلٌّ في منزله ينتظر قضاء الل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خفاء المصالح يجعل المرء أكثر سعياً لتحصيل هذه المصالح المجهولة تفصيلاً المعلومة إجمالاً عنده، فهو يعلم إجمالاً بصلاحه بها لكنه يجهل تفاصيل المصلحة التي يتعلق بها كل حكم من الأحكام</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ركات الالتزام بالحكم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ذاً لَّآتَيْنَاهُم مِّن لَّدُنَّا أَجْراً عَظِ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هَدَيْنَاهُمْ صِرَاطًا مُّسْتَقِ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الْفَضْلُ مِنَ اللّهِ وَكَفَى بِاللّهِ عَلِيمًا﴾</w:t>
      </w:r>
      <w:r>
        <w:rPr>
          <w:rStyle w:val="FootnoteCharacters"/>
          <w:rStyle w:val="FootnoteAnchor"/>
          <w:rFonts w:ascii="Traditional Arabic" w:hAnsi="Traditional Arabic" w:cs="Traditional Arabic"/>
          <w:b/>
          <w:b/>
          <w:bCs/>
          <w:sz w:val="28"/>
          <w:sz w:val="28"/>
          <w:szCs w:val="28"/>
          <w:rtl w:val="true"/>
        </w:rPr>
        <w:footnoteReference w:id="35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واضح أن الآية في مقام اللوم من جهة وتبيان أن </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ريصين على الالتزام بالحكم الشرعي قلة من الناس، ثم تبين الآية بعض بركات هذا الالتزام وآثاره في الإنسا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درار الخ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 ﴿</w:t>
      </w:r>
      <w:r>
        <w:rPr>
          <w:rFonts w:ascii="Traditional Arabic" w:hAnsi="Traditional Arabic" w:cs="Traditional Arabic"/>
          <w:b/>
          <w:b/>
          <w:bCs/>
          <w:sz w:val="28"/>
          <w:sz w:val="28"/>
          <w:szCs w:val="28"/>
          <w:rtl w:val="true"/>
        </w:rPr>
        <w:t>لَكَانَ خَيْرًا 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8"/>
      </w:r>
      <w:r>
        <w:rPr>
          <w:rFonts w:ascii="Traditional Arabic" w:hAnsi="Traditional Arabic" w:cs="Traditional Arabic"/>
          <w:sz w:val="28"/>
          <w:sz w:val="28"/>
          <w:szCs w:val="28"/>
          <w:rtl w:val="true"/>
        </w:rPr>
        <w:t>، فالإلتزام يحوِّل كلَّ شيء إلى خير لإنه يجعله في عين الله ويحتسبه عنده فهو مصدر الخير</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بات على الدي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شَدَّ تَثْبِي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9"/>
      </w:r>
      <w:r>
        <w:rPr>
          <w:rFonts w:ascii="Traditional Arabic" w:hAnsi="Traditional Arabic" w:cs="Traditional Arabic"/>
          <w:sz w:val="28"/>
          <w:sz w:val="28"/>
          <w:szCs w:val="28"/>
          <w:rtl w:val="true"/>
        </w:rPr>
        <w:t>، والالتزام يجعل من شخصية الإنسان شخصية ثابة في الفعل والقول والسلوك وكافة تحديات الحياة</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ظيم الأجر والثو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لَّآتَيْنَاهُم مِّن لَّدُنَّا أَجْر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وهذه من بركات الآخرة أي عظيم الدرجات البركا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اية الصراط المستقي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هَدَيْنَاهُمْ صِرَاطًا مُّسْتَقِ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ولعلَّ المراد به صراط التوحيد والطلعة لولاية أهل بيت العصمة</w:t>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Pr>
        <w:t>٥</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اورة الأبرار في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2"/>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لَّوِ اسْتَقَامُوا عَلَى الطَّرِيقَةِ لَأَسْقَيْنَاهُم مَّاء غَدَقًا﴾</w:t>
      </w:r>
      <w:r>
        <w:rPr>
          <w:rStyle w:val="FootnoteCharacters"/>
          <w:rStyle w:val="FootnoteAnchor"/>
          <w:rFonts w:ascii="Traditional Arabic" w:hAnsi="Traditional Arabic" w:cs="Traditional Arabic"/>
          <w:b/>
          <w:b/>
          <w:bCs/>
          <w:sz w:val="28"/>
          <w:sz w:val="28"/>
          <w:szCs w:val="28"/>
          <w:rtl w:val="true"/>
        </w:rPr>
        <w:footnoteReference w:id="363"/>
      </w:r>
      <w:r>
        <w:rPr>
          <w:rFonts w:ascii="Traditional Arabic" w:hAnsi="Traditional Arabic" w:cs="Traditional Arabic"/>
          <w:sz w:val="28"/>
          <w:sz w:val="28"/>
          <w:szCs w:val="28"/>
          <w:rtl w:val="true"/>
        </w:rPr>
        <w:t>، ولا شك أنّ المراد بالماء كل ألوان الحياة، كما تدخل الطمأنينة والسعادة على نفوس البشر وتصون الأهداف العليا للمجتمع، فنظام الخالق سبحانه هو الكفيل دون سواه لأن يسعد البشرية أفراداً وجماعات وهو الكفيل والضامن وحده بتحقيق القيم البشرية جميعها من قيمة روحية وخلقية وإنسانية ومادية، ولقد عاش المسلمون في ظل التقيد والإلتزام بالأحكام الشرعية وتطبيقها، في ظل سيادة الشرع على ما سواه، عاشوا حياةً لا نظير لها في ظل مجتمع متناغم يحفظ الحقوق ويقيم العدل فعمَّ الهناء والأستقرار المسلمين والبش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نع الالتزام الديني</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موضوع</w:t>
      </w:r>
      <w:r>
        <w:rPr>
          <w:rFonts w:cs="Traditional Arabic" w:ascii="Traditional Arabic" w:hAnsi="Traditional Arabic"/>
          <w:b/>
          <w:bCs/>
          <w:sz w:val="28"/>
          <w:szCs w:val="28"/>
          <w:rtl w:val="true"/>
        </w:rPr>
        <w:t>:</w:t>
      </w:r>
    </w:p>
    <w:p>
      <w:pPr>
        <w:pStyle w:val="Normal"/>
        <w:jc w:val="both"/>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عْصِ اللّهَ وَرَسُولَهُ وَيَتَعَدَّ حُدُودَهُ يُدْخِلْهُ نَارًا خَالِدًا فِيهَا وَلَهُ عَذَابٌ مُّهِينٌ﴾</w:t>
      </w:r>
      <w:r>
        <w:rPr>
          <w:rStyle w:val="FootnoteCharacters"/>
          <w:rStyle w:val="FootnoteAnchor"/>
          <w:rFonts w:ascii="Traditional Arabic" w:hAnsi="Traditional Arabic" w:cs="Traditional Arabic"/>
          <w:b/>
          <w:b/>
          <w:bCs/>
          <w:sz w:val="28"/>
          <w:sz w:val="28"/>
          <w:szCs w:val="28"/>
          <w:rtl w:val="true"/>
        </w:rPr>
        <w:footnoteReference w:id="364"/>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ضاءة على بعض العناوين التي قد تشكِّل موانعَ دون الالتزام والتي يجب التنبه لها</w:t>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الموانع ما يؤدي إلى التهاون والاستخفاف بالأحكام الشرعية وصولاً إلى عدم الوقوف عند حدود الله تعالى التي حددها، سواءٌ أكان بالأخذ بالأقل أو الأكثر، فدقة الإلتزام بالحكم الشرعي تستلزم الإبتعاد عن جانبي الإفراط والتفريط والتي دعت إليها مدرسة أهل البيت عليهم السلام في وجه المدارس الأخرى والأحكام الشرعية بالتعبير القرآني هي حدود الله تعالى، الحدود التي ترسم للمؤمن دائرة تحركه وتحذره من تجاوزها ولو يسيراً</w:t>
      </w:r>
      <w:r>
        <w:rPr>
          <w:rFonts w:cs="Traditional Arabic" w:ascii="Traditional Arabic" w:hAnsi="Traditional Arabic"/>
          <w:sz w:val="28"/>
          <w:szCs w:val="28"/>
          <w:rtl w:val="true"/>
        </w:rPr>
        <w:t xml:space="preserve">.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لْكَ حُدُودُ اللّهِ فَلاَ تَقْرَبُوهَا كَذَلِكَ يُبَيِّنُ اللّهُ آيَاتِهِ لِلنَّاسِ لَعَلَّهُمْ يَتَّ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في آيةٍ أخرى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تِلْكَ حُدُودُ اللّهِ فَلاَ تَعْتَدُوهَا وَمَن يَتَعَدَّ حُدُودَ اللّهِ فَأُوْلَئِكَ هُمُ الظَّالِمُونَ﴾</w:t>
      </w:r>
      <w:r>
        <w:rPr>
          <w:rStyle w:val="FootnoteCharacters"/>
          <w:rStyle w:val="FootnoteAnchor"/>
          <w:rFonts w:ascii="Traditional Arabic" w:hAnsi="Traditional Arabic" w:cs="Traditional Arabic"/>
          <w:b/>
          <w:b/>
          <w:bCs/>
          <w:sz w:val="28"/>
          <w:sz w:val="28"/>
          <w:szCs w:val="28"/>
          <w:rtl w:val="true"/>
        </w:rPr>
        <w:footnoteReference w:id="366"/>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حول تعريف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في تفسير التبي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صل الباب المن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اية الشيء التي تمنع أن يدخله ما ليس منه، وأن يخرج عنه ما هو منه</w:t>
      </w:r>
      <w:r>
        <w:rPr>
          <w:rFonts w:cs="Traditional Arabic" w:ascii="Traditional Arabic" w:hAnsi="Traditional Arabic"/>
          <w:b/>
          <w:bCs/>
          <w:sz w:val="28"/>
          <w:szCs w:val="28"/>
          <w:rtl w:val="true"/>
        </w:rPr>
        <w:t>".</w:t>
      </w:r>
      <w:r>
        <w:br w:type="page"/>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يخفى أن هذه العناوين تختلف من شخضٍ لآخر، فالشيطان يدخل إلى حياةٍ كلّ واحدٍ منّا من نقاط ضعفه، إلا أن النقطة الأهم هنا أن التهديد ليس تهديداً بتضييع وقت أو إسراف في مال أو جرّ الإنسان إلى غضبٍ أو سلوكٍ سيِّئ، بل هو تهديد للدين كلّه وتضييع للالتزام وبالتالي خسارة كلّ شيء، فالشيطان يهدد، يوجه سهامه إلى الجذور والقواعد والأركان ليضعفها، وبالتالي يشكِّل تهديداً كبيراً لتمام البن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فإن أهمَّ هذه الأمور</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b/>
          <w:b/>
          <w:bCs/>
          <w:sz w:val="28"/>
          <w:sz w:val="28"/>
          <w:szCs w:val="28"/>
        </w:rPr>
        <w:t>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اع الهوى</w:t>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ذَلِكَ فَادْعُ وَاسْتَقِمْ كَمَا أُمِرْتَ وَلَا تَتَّبِعْ أَهْوَاءهُمْ وَقُلْ آمَنتُ بِمَا أَنزَلَ اللَّهُ مِن كِتَابٍ﴾</w:t>
      </w:r>
      <w:r>
        <w:rPr>
          <w:rStyle w:val="FootnoteCharacters"/>
          <w:rStyle w:val="FootnoteAnchor"/>
          <w:rFonts w:ascii="Traditional Arabic" w:hAnsi="Traditional Arabic" w:cs="Traditional Arabic"/>
          <w:b/>
          <w:b/>
          <w:bCs/>
          <w:sz w:val="28"/>
          <w:sz w:val="28"/>
          <w:szCs w:val="28"/>
          <w:rtl w:val="true"/>
        </w:rPr>
        <w:footnoteReference w:id="367"/>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جَعَلْنَاكَ عَلَى شَرِيعَةٍ مِّنَ الْأَمْرِ فَاتَّبِعْهَا وَلَا تَتَّبِعْ أَهْوَاء الَّذِي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8"/>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٢</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بة أهل الكفر والعصيان،</w:t>
      </w:r>
      <w:r>
        <w:rPr>
          <w:rFonts w:ascii="Traditional Arabic" w:hAnsi="Traditional Arabic" w:cs="Traditional Arabic"/>
          <w:sz w:val="28"/>
          <w:sz w:val="28"/>
          <w:szCs w:val="28"/>
          <w:rtl w:val="true"/>
        </w:rPr>
        <w:t xml:space="preserve">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يَوْمَ يَعَضُّ الظَّالِمُ عَلَى يَدَيْهِ يَقُولُ يَا لَيْتَنِي اتَّخَذْتُ مَعَ الرَّسُولِ سَبِيلًا </w:t>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b/>
          <w:b/>
          <w:bCs/>
          <w:sz w:val="28"/>
          <w:sz w:val="28"/>
          <w:szCs w:val="28"/>
          <w:rtl w:val="true"/>
        </w:rPr>
        <w:t>يَ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 xml:space="preserve">وَيْلَتَى لَيْتَنِي لَمْ أَتَّخِذْ فُلَانًا خَلِ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ضَلَّنِي عَنِ الذِّكْرِ بَعْدَ إِذْ جَاءنِي وَكَانَ الشَّيْطَانُ لِلْإِنسَانِ خَذُ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Pr>
        <w:t>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تباع الوحي او تحكيم العقل،</w:t>
      </w:r>
      <w:r>
        <w:rPr>
          <w:rFonts w:ascii="Traditional Arabic" w:hAnsi="Traditional Arabic" w:cs="Traditional Arabic"/>
          <w:sz w:val="28"/>
          <w:sz w:val="28"/>
          <w:szCs w:val="28"/>
          <w:rtl w:val="true"/>
        </w:rPr>
        <w:t xml:space="preserve">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وا لَوْ كُنَّا نَسْمَعُ أَوْ نَعْقِلُ مَا كُنَّا فِي أَصْحَابِ السَّعِ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Pr>
        <w:t>٤</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ل،</w:t>
      </w:r>
      <w:r>
        <w:rPr>
          <w:rFonts w:ascii="Traditional Arabic" w:hAnsi="Traditional Arabic" w:cs="Traditional Arabic"/>
          <w:sz w:val="28"/>
          <w:sz w:val="28"/>
          <w:szCs w:val="28"/>
          <w:rtl w:val="true"/>
        </w:rPr>
        <w:t xml:space="preserve"> وعدم الوقوف على تعاليم الإيمان العالية، وإرشاداته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لْ كَذَّبُواْ بِمَا لَمْ يُحِيطُواْ بِعِلْمِهِ وَلَمَّا يَأْتِهِمْ تَأْوِيلُهُ كَذَلِكَ كَذَّبَ الَّذِينَ مِن قَبْلِهِمْ فَانظُرْ كَيْفَ كَانَ عَاقِبَةُ الظَّالِمِينَ﴾</w:t>
      </w:r>
      <w:r>
        <w:rPr>
          <w:rStyle w:val="FootnoteCharacters"/>
          <w:rStyle w:val="FootnoteAnchor"/>
          <w:rFonts w:ascii="Traditional Arabic" w:hAnsi="Traditional Arabic" w:cs="Traditional Arabic"/>
          <w:b/>
          <w:b/>
          <w:bCs/>
          <w:sz w:val="28"/>
          <w:sz w:val="28"/>
          <w:szCs w:val="28"/>
          <w:rtl w:val="true"/>
        </w:rPr>
        <w:footnoteReference w:id="371"/>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أَكْثَرَهُمْ يَجْهَلُونَ﴾</w:t>
      </w:r>
      <w:r>
        <w:rPr>
          <w:rStyle w:val="FootnoteCharacters"/>
          <w:rStyle w:val="FootnoteAnchor"/>
          <w:rFonts w:ascii="Traditional Arabic" w:hAnsi="Traditional Arabic" w:cs="Traditional Arabic"/>
          <w:b/>
          <w:b/>
          <w:bCs/>
          <w:sz w:val="28"/>
          <w:sz w:val="28"/>
          <w:szCs w:val="28"/>
          <w:rtl w:val="true"/>
        </w:rPr>
        <w:footnoteReference w:id="37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كِنَّ أَكْثَرَهُمْ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٥</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سد والبغي،</w:t>
      </w:r>
      <w:r>
        <w:rPr>
          <w:rFonts w:ascii="Traditional Arabic" w:hAnsi="Traditional Arabic" w:cs="Traditional Arabic"/>
          <w:sz w:val="28"/>
          <w:sz w:val="28"/>
          <w:szCs w:val="28"/>
          <w:rtl w:val="true"/>
        </w:rPr>
        <w:t xml:space="preserve"> كحال اليهود،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دَّ كَثِيرٌ مِّنْ أَهْلِ الْكِتَابِ لَوْ يَرُدُّونَكُم مِّن بَعْدِ إِيمَانِكُمْ كُفَّاراً حَسَدًا مِّنْ عِندِ أَنفُسِهِم مِّن بَعْدِ مَا تَبَيَّنَ لَهُمُ الْحَقُّ﴾</w:t>
      </w:r>
      <w:r>
        <w:rPr>
          <w:rStyle w:val="FootnoteCharacters"/>
          <w:rStyle w:val="FootnoteAnchor"/>
          <w:rFonts w:ascii="Traditional Arabic" w:hAnsi="Traditional Arabic" w:cs="Traditional Arabic"/>
          <w:b/>
          <w:b/>
          <w:bCs/>
          <w:sz w:val="28"/>
          <w:sz w:val="28"/>
          <w:szCs w:val="28"/>
          <w:rtl w:val="true"/>
        </w:rPr>
        <w:footnoteReference w:id="374"/>
      </w:r>
      <w:r>
        <w:rPr>
          <w:rFonts w:cs="Traditional Arabic" w:ascii="Traditional Arabic" w:hAnsi="Traditional Arabic"/>
          <w:b/>
          <w:bCs/>
          <w:sz w:val="28"/>
          <w:szCs w:val="28"/>
          <w:rtl w:val="true"/>
        </w:rPr>
        <w:t>.</w:t>
      </w:r>
      <w:r>
        <w:br w:type="page"/>
      </w:r>
    </w:p>
    <w:p>
      <w:pPr>
        <w:pStyle w:val="Normal"/>
        <w:jc w:val="both"/>
        <w:rPr/>
      </w:pPr>
      <w:r>
        <w:rPr>
          <w:rFonts w:ascii="Traditional Arabic" w:hAnsi="Traditional Arabic" w:cs="Traditional Arabic"/>
          <w:b/>
          <w:b/>
          <w:bCs/>
          <w:sz w:val="28"/>
          <w:sz w:val="28"/>
          <w:szCs w:val="28"/>
        </w:rPr>
        <w:t>٦</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بر</w:t>
      </w:r>
      <w:r>
        <w:rPr>
          <w:rFonts w:ascii="Traditional Arabic" w:hAnsi="Traditional Arabic" w:cs="Traditional Arabic"/>
          <w:sz w:val="28"/>
          <w:sz w:val="28"/>
          <w:szCs w:val="28"/>
          <w:rtl w:val="true"/>
        </w:rPr>
        <w:t>، قا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Style w:val="FootnoteCharacters"/>
          <w:rStyle w:val="FootnoteAnchor"/>
          <w:rFonts w:ascii="Traditional Arabic" w:hAnsi="Traditional Arabic" w:cs="Traditional Arabic"/>
          <w:b/>
          <w:b/>
          <w:bCs/>
          <w:sz w:val="28"/>
          <w:sz w:val="28"/>
          <w:szCs w:val="28"/>
          <w:rtl w:val="true"/>
        </w:rPr>
        <w:footnoteReference w:id="375"/>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عراض عن الحق والتولي عنه</w:t>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أَعْرَضُوا فَمَا أَرْسَلْنَاكَ عَلَيْهِمْ حَفِيظً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دْ آتَيْنَاكَ مِن لَّدُنَّا ذِكْ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أَعْرَضَ عَنْهُ فَإِنَّهُ يَحْمِلُ يَوْمَ الْقِيَامَةِ وِزْ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لِدِينَ فِيهِ وَسَاء لَهُمْ يَوْمَ الْقِيَامَةِ حِمْ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7"/>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عْرِضْ عَن مَّن تَوَلَّى عَن ذِكْرِنَا وَلَمْ يُرِدْ إِلَّا الْحَيَاةَ الدُّ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8"/>
      </w:r>
      <w:r>
        <w:rPr>
          <w:rFonts w:ascii="Traditional Arabic" w:hAnsi="Traditional Arabic" w:cs="Traditional Arabic"/>
          <w:sz w:val="28"/>
          <w:sz w:val="28"/>
          <w:szCs w:val="28"/>
          <w:rtl w:val="true"/>
        </w:rPr>
        <w:t>، و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عْشُ عَن ذِكْرِ الرَّحْمَنِ نُقَيِّضْ لَهُ شَيْطَانًا فَهُوَ لَهُ قَرِينٌ﴾</w:t>
      </w:r>
      <w:r>
        <w:rPr>
          <w:rStyle w:val="FootnoteCharacters"/>
          <w:rStyle w:val="FootnoteAnchor"/>
          <w:rFonts w:ascii="Traditional Arabic" w:hAnsi="Traditional Arabic" w:cs="Traditional Arabic"/>
          <w:b/>
          <w:b/>
          <w:bCs/>
          <w:sz w:val="28"/>
          <w:sz w:val="28"/>
          <w:szCs w:val="28"/>
          <w:rtl w:val="true"/>
        </w:rPr>
        <w:footnoteReference w:id="379"/>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دّ الإيمان،</w:t>
      </w:r>
      <w:r>
        <w:rPr>
          <w:rFonts w:ascii="Traditional Arabic" w:hAnsi="Traditional Arabic" w:cs="Traditional Arabic"/>
          <w:sz w:val="28"/>
          <w:sz w:val="28"/>
          <w:szCs w:val="28"/>
          <w:rtl w:val="true"/>
        </w:rPr>
        <w:t xml:space="preserve"> وعدم قبوله بعد معرفته وبيان دليله، </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pPr>
      <w:r>
        <w:rPr>
          <w:rFonts w:ascii="Traditional Arabic" w:hAnsi="Traditional Arabic" w:cs="Traditional Arabic"/>
          <w:sz w:val="28"/>
          <w:sz w:val="28"/>
          <w:szCs w:val="28"/>
          <w:rtl w:val="true"/>
        </w:rPr>
        <w:t>وجحده بعد علم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آتَيْنَاهُمُ الْكِتَابَ يَعْرِفُونَهُ كَمَا يَعْرِفُونَ أَبْنَاءهُمُ الَّذِينَ خَسِرُواْ أَنفُسَهُمْ فَهُمْ لاَ يُؤْمِنُونَ﴾</w:t>
      </w:r>
      <w:r>
        <w:rPr>
          <w:rStyle w:val="FootnoteCharacters"/>
          <w:rStyle w:val="FootnoteAnchor"/>
          <w:rFonts w:ascii="Traditional Arabic" w:hAnsi="Traditional Arabic" w:cs="Traditional Arabic"/>
          <w:b/>
          <w:b/>
          <w:bCs/>
          <w:sz w:val="28"/>
          <w:sz w:val="28"/>
          <w:szCs w:val="28"/>
          <w:rtl w:val="true"/>
        </w:rPr>
        <w:footnoteReference w:id="380"/>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مَّا زَاغُوا أَزَاغَ اللَّهُ قُلُوبَهُمْ﴾</w:t>
      </w:r>
      <w:r>
        <w:rPr>
          <w:rStyle w:val="FootnoteCharacters"/>
          <w:rStyle w:val="FootnoteAnchor"/>
          <w:rFonts w:ascii="Traditional Arabic" w:hAnsi="Traditional Arabic" w:cs="Traditional Arabic"/>
          <w:b/>
          <w:b/>
          <w:bCs/>
          <w:sz w:val="28"/>
          <w:sz w:val="28"/>
          <w:szCs w:val="28"/>
          <w:rtl w:val="true"/>
        </w:rPr>
        <w:footnoteReference w:id="381"/>
      </w:r>
      <w:r>
        <w:rPr>
          <w:rFonts w:ascii="Traditional Arabic" w:hAnsi="Traditional Arabic" w:cs="Traditional Arabic"/>
          <w:sz w:val="28"/>
          <w:sz w:val="28"/>
          <w:szCs w:val="28"/>
          <w:rtl w:val="true"/>
        </w:rPr>
        <w:t>، و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ذَلِكَ يُؤْفَكُ الَّذِينَ كَانُوا بِآيَاتِ اللَّهِ يَجْحَدُونَ﴾</w:t>
      </w:r>
      <w:r>
        <w:rPr>
          <w:rStyle w:val="FootnoteCharacters"/>
          <w:rStyle w:val="FootnoteAnchor"/>
          <w:rFonts w:ascii="Traditional Arabic" w:hAnsi="Traditional Arabic" w:cs="Traditional Arabic"/>
          <w:b/>
          <w:b/>
          <w:bCs/>
          <w:sz w:val="28"/>
          <w:sz w:val="28"/>
          <w:szCs w:val="28"/>
          <w:rtl w:val="true"/>
        </w:rPr>
        <w:footnoteReference w:id="382"/>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نغماس في الترف والإسراف في التنعُّم</w:t>
      </w:r>
      <w:r>
        <w:rPr>
          <w:rFonts w:ascii="Traditional Arabic" w:hAnsi="Traditional Arabic" w:cs="Traditional Arabic"/>
          <w:sz w:val="28"/>
          <w:sz w:val="28"/>
          <w:szCs w:val="28"/>
          <w:rtl w:val="true"/>
        </w:rPr>
        <w:t>،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Style w:val="FootnoteCharacters"/>
          <w:rStyle w:val="FootnoteAnchor"/>
          <w:rFonts w:ascii="Traditional Arabic" w:hAnsi="Traditional Arabic" w:cs="Traditional Arabic"/>
          <w:b/>
          <w:b/>
          <w:bCs/>
          <w:sz w:val="28"/>
          <w:sz w:val="28"/>
          <w:szCs w:val="28"/>
          <w:rtl w:val="true"/>
        </w:rPr>
        <w:footnoteReference w:id="383"/>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هُمْ كَانُوا قَبْلَ ذَلِكَ مُتْرَ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b/>
          <w:b/>
          <w:bCs/>
          <w:sz w:val="28"/>
          <w:sz w:val="28"/>
          <w:szCs w:val="28"/>
        </w:rPr>
        <w:t>١٠</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قار الحق وأهله</w:t>
      </w:r>
      <w:r>
        <w:rPr>
          <w:rFonts w:ascii="Traditional Arabic" w:hAnsi="Traditional Arabic" w:cs="Traditional Arabic"/>
          <w:sz w:val="28"/>
          <w:sz w:val="28"/>
          <w:szCs w:val="28"/>
          <w:rtl w:val="true"/>
        </w:rPr>
        <w:t>، قال تعالى عن قوم نوح عليه السل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وا أَنُؤْمِنُ لَكَ وَاتَّبَعَكَ الْأَرْذَ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r>
        <w:br w:type="page"/>
      </w:r>
    </w:p>
    <w:p>
      <w:pPr>
        <w:pStyle w:val="Normal"/>
        <w:jc w:val="both"/>
        <w:rPr/>
      </w:pPr>
      <w:r>
        <w:rPr>
          <w:rFonts w:ascii="Traditional Arabic" w:hAnsi="Traditional Arabic" w:cs="Traditional Arabic"/>
          <w:sz w:val="28"/>
          <w:sz w:val="28"/>
          <w:szCs w:val="28"/>
        </w:rPr>
        <w:t>١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سق والخروج عن طاعة الله إلى طاعة الشيطان،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ذَلِكَ حَقَّتْ كَلِمَتُ رَبِّكَ عَلَى الَّذِينَ فَسَقُواْ أَنَّهُمْ لاَ يُؤْمِنُونَ﴾</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Pr>
        <w:t>١٢</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وة القلب،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وْلا إِذْ جَاءهُمْ بَأْسُنَا تَضَرَّعُواْ وَلَكِن قَسَتْ قُلُوبُهُمْ وَزَيَّنَ لَهُمُ الشَّيْطَانُ مَا كَانُواْ يَعْمَلُونَ﴾</w:t>
      </w:r>
      <w:r>
        <w:rPr>
          <w:rStyle w:val="FootnoteCharacters"/>
          <w:rStyle w:val="FootnoteAnchor"/>
          <w:rFonts w:ascii="Traditional Arabic" w:hAnsi="Traditional Arabic" w:cs="Traditional Arabic"/>
          <w:b/>
          <w:b/>
          <w:bCs/>
          <w:sz w:val="28"/>
          <w:sz w:val="28"/>
          <w:szCs w:val="28"/>
          <w:rtl w:val="true"/>
        </w:rPr>
        <w:footnoteReference w:id="38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Pr>
        <w:t>١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ما أنزل الل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ذِينَ كَفَرُوا فَتَعْسًا لَّهُمْ وَأَضَلَّ أَعْمَالَهُ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بِأَنَّهُمْ كَرِهُوا مَا أَنزَلَ اللَّهُ فَأَحْبَطَ أَعْمَالَهُمْ﴾</w:t>
      </w:r>
      <w:r>
        <w:rPr>
          <w:rStyle w:val="FootnoteCharacters"/>
          <w:rStyle w:val="FootnoteAnchor"/>
          <w:rFonts w:ascii="Traditional Arabic" w:hAnsi="Traditional Arabic" w:cs="Traditional Arabic"/>
          <w:b/>
          <w:b/>
          <w:bCs/>
          <w:sz w:val="28"/>
          <w:sz w:val="28"/>
          <w:szCs w:val="28"/>
          <w:rtl w:val="true"/>
        </w:rPr>
        <w:footnoteReference w:id="388"/>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Pr>
        <w:t>١٤</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ول الحق وعدم التكبر،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9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ج،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قل الخطبة كاملة الشيخ الصدوق في كتاب </w:t>
      </w:r>
      <w:r>
        <w:rPr>
          <w:rFonts w:cs="Traditional Arabic" w:ascii="Traditional Arabic" w:hAnsi="Traditional Arabic"/>
          <w:rtl w:val="true"/>
          <w:lang w:bidi="ar-LB"/>
        </w:rPr>
        <w:t>"</w:t>
      </w:r>
      <w:r>
        <w:rPr>
          <w:rFonts w:ascii="Traditional Arabic" w:hAnsi="Traditional Arabic" w:cs="Traditional Arabic"/>
          <w:rtl w:val="true"/>
          <w:lang w:bidi="ar-LB"/>
        </w:rPr>
        <w:t>الأمال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مجلسي العشرون، ص </w:t>
      </w:r>
      <w:r>
        <w:rPr>
          <w:rFonts w:cs="Traditional Arabic" w:ascii="Traditional Arabic" w:hAnsi="Traditional Arabic"/>
          <w:lang w:bidi="ar-LB"/>
        </w:rPr>
        <w:t>84</w:t>
      </w:r>
      <w:r>
        <w:rPr>
          <w:rFonts w:ascii="Traditional Arabic" w:hAnsi="Traditional Arabic" w:cs="Traditional Arabic"/>
          <w:rtl w:val="true"/>
          <w:lang w:bidi="ar-LB"/>
        </w:rPr>
        <w:t xml:space="preserve">، ح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عاء نهار شهر رمضان، في كتاب مفاتيح الجنان للشيخ عباس القمي، ص </w:t>
      </w:r>
      <w:r>
        <w:rPr>
          <w:rFonts w:cs="Traditional Arabic" w:ascii="Traditional Arabic" w:hAnsi="Traditional Arabic"/>
          <w:lang w:bidi="ar-LB"/>
        </w:rPr>
        <w:t>300</w:t>
      </w:r>
      <w:r>
        <w:rPr>
          <w:rFonts w:ascii="Traditional Arabic" w:hAnsi="Traditional Arabic" w:cs="Traditional Arabic"/>
          <w:rtl w:val="true"/>
          <w:lang w:bidi="ar-LB"/>
        </w:rPr>
        <w:t>، نقلاً عن مصباح المتهجّد للشيخ الطوسي، وكتاب إقبال الأعمال الحسنة للسيد ابن طاووس</w:t>
      </w:r>
      <w:r>
        <w:rPr>
          <w:rFonts w:cs="Traditional Arabic" w:ascii="Traditional Arabic" w:hAnsi="Traditional Arabic"/>
          <w:rtl w:val="true"/>
          <w:lang w:bidi="ar-LB"/>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للعلامة محمد باقر المجلسي، ج</w:t>
      </w:r>
      <w:r>
        <w:rPr>
          <w:rFonts w:cs="Traditional Arabic" w:ascii="Traditional Arabic" w:hAnsi="Traditional Arabic"/>
          <w:lang w:bidi="ar-LB"/>
        </w:rPr>
        <w:t>94</w:t>
      </w:r>
      <w:r>
        <w:rPr>
          <w:rFonts w:ascii="Traditional Arabic" w:hAnsi="Traditional Arabic" w:cs="Traditional Arabic"/>
          <w:rtl w:val="true"/>
          <w:lang w:bidi="ar-LB"/>
        </w:rPr>
        <w:t xml:space="preserve">،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يون أخبار الرضا عليه السلام للشيخ الصدوق،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ascii="Traditional Arabic" w:hAnsi="Traditional Arabic" w:cs="Traditional Arabic"/>
          <w:rtl w:val="true"/>
          <w:lang w:bidi="ar-LB"/>
        </w:rPr>
        <w:t>، والإقبال،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وكذا الحال خ</w:t>
      </w:r>
      <w:r>
        <w:rPr>
          <w:rFonts w:cs="Traditional Arabic" w:ascii="Traditional Arabic" w:hAnsi="Traditional Arabic"/>
          <w:lang w:bidi="ar-LB"/>
        </w:rPr>
        <w:t>2441</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فسير الميزان، الآية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سورة المائدة، ح</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ميز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ascii="Traditional Arabic" w:hAnsi="Traditional Arabic" w:cs="Traditional Arabic"/>
          <w:rtl w:val="true"/>
          <w:lang w:bidi="ar-LB"/>
        </w:rPr>
        <w:t>، المائد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77</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تان </w:t>
      </w:r>
      <w:r>
        <w:rPr>
          <w:rFonts w:cs="Traditional Arabic" w:ascii="Traditional Arabic" w:hAnsi="Traditional Arabic"/>
          <w:lang w:bidi="ar-LB"/>
        </w:rPr>
        <w:t>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4</w:t>
      </w:r>
      <w:r>
        <w:rPr>
          <w:rFonts w:ascii="Traditional Arabic" w:hAnsi="Traditional Arabic" w:cs="Traditional Arabic"/>
          <w:rtl w:val="true"/>
          <w:lang w:bidi="ar-LB"/>
        </w:rPr>
        <w:t>، وكنز العمال، خ</w:t>
      </w:r>
      <w:r>
        <w:rPr>
          <w:rFonts w:cs="Traditional Arabic" w:ascii="Traditional Arabic" w:hAnsi="Traditional Arabic"/>
          <w:lang w:bidi="ar-LB"/>
        </w:rPr>
        <w:t>2777</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2</w:t>
      </w:r>
      <w:r>
        <w:rPr>
          <w:rFonts w:ascii="Traditional Arabic" w:hAnsi="Traditional Arabic" w:cs="Traditional Arabic"/>
          <w:rtl w:val="true"/>
          <w:lang w:bidi="ar-LB"/>
        </w:rPr>
        <w:t>، ص</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ديد،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04</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بة المتقين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الحكم</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إبراهيم،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ديث متواتر رواه خمسة وثلاثون صحابياً </w:t>
      </w:r>
      <w:r>
        <w:rPr>
          <w:rFonts w:cs="Traditional Arabic" w:ascii="Traditional Arabic" w:hAnsi="Traditional Arabic"/>
          <w:rtl w:val="true"/>
          <w:lang w:bidi="ar-LB"/>
        </w:rPr>
        <w:t>(</w:t>
      </w:r>
      <w:r>
        <w:rPr>
          <w:rFonts w:ascii="Traditional Arabic" w:hAnsi="Traditional Arabic" w:cs="Traditional Arabic"/>
          <w:rtl w:val="true"/>
          <w:lang w:bidi="ar-LB"/>
        </w:rPr>
        <w:t>راجع مصادره في خلاصة عبقات الأنوار الجزء الأول والثاني</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صة الحضارة، ول ديورانت، مج‏</w:t>
      </w:r>
      <w:r>
        <w:rPr>
          <w:rFonts w:cs="Traditional Arabic" w:ascii="Traditional Arabic" w:hAnsi="Traditional Arabic"/>
          <w:lang w:bidi="ar-LB"/>
        </w:rPr>
        <w:t>20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8</w:t>
      </w:r>
      <w:r>
        <w:rPr>
          <w:rFonts w:ascii="Traditional Arabic" w:hAnsi="Traditional Arabic" w:cs="Traditional Arabic"/>
          <w:rtl w:val="true"/>
          <w:lang w:bidi="ar-LB"/>
        </w:rPr>
        <w:t>، دارالجيل</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46</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21</w:t>
      </w:r>
      <w:r>
        <w:rPr>
          <w:rFonts w:cs="Traditional Arabic" w:ascii="Traditional Arabic" w:hAnsi="Traditional Arabic"/>
          <w:rtl w:val="true"/>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خصال</w:t>
      </w:r>
      <w:r>
        <w:rPr>
          <w:rFonts w:cs="Traditional Arabic" w:ascii="Traditional Arabic" w:hAnsi="Traditional Arabic"/>
          <w:rtl w:val="true"/>
        </w:rPr>
        <w:t xml:space="preserve">: </w:t>
      </w:r>
      <w:r>
        <w:rPr>
          <w:rFonts w:cs="Traditional Arabic" w:ascii="Traditional Arabic" w:hAnsi="Traditional Arabic"/>
        </w:rPr>
        <w:t>313</w:t>
      </w:r>
      <w:r>
        <w:rPr>
          <w:rFonts w:cs="Traditional Arabic" w:ascii="Traditional Arabic" w:hAnsi="Traditional Arabic"/>
          <w:rtl w:val="true"/>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ة </w:t>
      </w:r>
      <w:r>
        <w:rPr>
          <w:rFonts w:cs="Traditional Arabic" w:ascii="Traditional Arabic" w:hAnsi="Traditional Arabic"/>
        </w:rPr>
        <w:t>219</w:t>
      </w:r>
      <w:r>
        <w:rPr>
          <w:rFonts w:cs="Traditional Arabic" w:ascii="Traditional Arabic" w:hAnsi="Traditional Arabic"/>
          <w:rtl w:val="true"/>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جمع البي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cs="Traditional Arabic" w:ascii="Traditional Arabic" w:hAnsi="Traditional Arabic"/>
        </w:rPr>
        <w:t>324</w:t>
      </w:r>
      <w:r>
        <w:rPr>
          <w:rFonts w:ascii="Traditional Arabic" w:hAnsi="Traditional Arabic" w:cs="Traditional Arabic"/>
          <w:rtl w:val="true"/>
        </w:rPr>
        <w:t>، المواهب اللدنية</w:t>
      </w:r>
      <w:r>
        <w:rPr>
          <w:rFonts w:cs="Traditional Arabic" w:ascii="Traditional Arabic" w:hAnsi="Traditional Arabic"/>
          <w:rtl w:val="true"/>
        </w:rPr>
        <w:t xml:space="preserve">: </w:t>
      </w:r>
      <w:r>
        <w:rPr>
          <w:rFonts w:cs="Traditional Arabic" w:ascii="Traditional Arabic" w:hAnsi="Traditional Arabic"/>
        </w:rPr>
        <w:t>1/46</w:t>
      </w:r>
      <w:r>
        <w:rPr>
          <w:rFonts w:ascii="Traditional Arabic" w:hAnsi="Traditional Arabic" w:cs="Traditional Arabic"/>
          <w:rtl w:val="true"/>
        </w:rPr>
        <w:t>، الدر المنثور</w:t>
      </w:r>
      <w:r>
        <w:rPr>
          <w:rFonts w:cs="Traditional Arabic" w:ascii="Traditional Arabic" w:hAnsi="Traditional Arabic"/>
          <w:rtl w:val="true"/>
        </w:rPr>
        <w:t xml:space="preserve">: </w:t>
      </w:r>
      <w:r>
        <w:rPr>
          <w:rFonts w:cs="Traditional Arabic" w:ascii="Traditional Arabic" w:hAnsi="Traditional Arabic"/>
        </w:rPr>
        <w:t>5/98</w:t>
      </w:r>
      <w:r>
        <w:rPr>
          <w:rFonts w:cs="Traditional Arabic" w:ascii="Traditional Arabic" w:hAnsi="Traditional Arabic"/>
          <w:rtl w:val="true"/>
        </w:rPr>
        <w:t xml:space="preserve">. </w:t>
      </w:r>
      <w:r>
        <w:rPr>
          <w:rFonts w:ascii="Traditional Arabic" w:hAnsi="Traditional Arabic" w:cs="Traditional Arabic"/>
          <w:rtl w:val="true"/>
        </w:rPr>
        <w:t>تفسير نور الثقلي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مالي الطوسي</w:t>
      </w:r>
      <w:r>
        <w:rPr>
          <w:rFonts w:cs="Traditional Arabic" w:ascii="Traditional Arabic" w:hAnsi="Traditional Arabic"/>
          <w:rtl w:val="true"/>
        </w:rPr>
        <w:t xml:space="preserve">: </w:t>
      </w:r>
      <w:r>
        <w:rPr>
          <w:rFonts w:cs="Traditional Arabic" w:ascii="Traditional Arabic" w:hAnsi="Traditional Arabic"/>
        </w:rPr>
        <w:t>183</w:t>
      </w:r>
      <w:r>
        <w:rPr>
          <w:rFonts w:ascii="Traditional Arabic" w:hAnsi="Traditional Arabic" w:cs="Traditional Arabic"/>
          <w:rtl w:val="true"/>
        </w:rPr>
        <w:t>، ح</w:t>
      </w:r>
      <w:r>
        <w:rPr>
          <w:rFonts w:cs="Traditional Arabic" w:ascii="Traditional Arabic" w:hAnsi="Traditional Arabic"/>
        </w:rPr>
        <w:t>307</w:t>
      </w:r>
      <w:r>
        <w:rPr>
          <w:rFonts w:cs="Traditional Arabic" w:ascii="Traditional Arabic" w:hAnsi="Traditional Arabic"/>
          <w:rtl w:val="true"/>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مال الدين</w:t>
      </w:r>
      <w:r>
        <w:rPr>
          <w:rFonts w:cs="Traditional Arabic" w:ascii="Traditional Arabic" w:hAnsi="Traditional Arabic"/>
          <w:rtl w:val="true"/>
        </w:rPr>
        <w:t xml:space="preserve">: </w:t>
      </w:r>
      <w:r>
        <w:rPr>
          <w:rFonts w:cs="Traditional Arabic" w:ascii="Traditional Arabic" w:hAnsi="Traditional Arabic"/>
        </w:rPr>
        <w:t>1/174</w:t>
      </w:r>
      <w:r>
        <w:rPr>
          <w:rFonts w:ascii="Traditional Arabic" w:hAnsi="Traditional Arabic" w:cs="Traditional Arabic"/>
          <w:rtl w:val="true"/>
        </w:rPr>
        <w:t xml:space="preserve">ح </w:t>
      </w:r>
      <w:r>
        <w:rPr>
          <w:rFonts w:cs="Traditional Arabic" w:ascii="Traditional Arabic" w:hAnsi="Traditional Arabic"/>
        </w:rPr>
        <w:t>32</w:t>
      </w:r>
      <w:r>
        <w:rPr>
          <w:rFonts w:cs="Traditional Arabic" w:ascii="Traditional Arabic" w:hAnsi="Traditional Arabic"/>
          <w:rtl w:val="true"/>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28</w:t>
      </w:r>
      <w:r>
        <w:rPr>
          <w:rFonts w:cs="Traditional Arabic" w:ascii="Traditional Arabic" w:hAnsi="Traditional Arabic"/>
          <w:rtl w:val="true"/>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49</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31</w:t>
      </w:r>
      <w:r>
        <w:rPr>
          <w:rFonts w:ascii="Traditional Arabic" w:hAnsi="Traditional Arabic" w:cs="Traditional Arabic"/>
          <w:rtl w:val="true"/>
        </w:rPr>
        <w:t>، وانظر شرح نهج البلاغ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448</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28</w:t>
      </w:r>
      <w:r>
        <w:rPr>
          <w:rFonts w:ascii="Traditional Arabic" w:hAnsi="Traditional Arabic" w:cs="Traditional Arabic"/>
          <w:rtl w:val="true"/>
        </w:rPr>
        <w:t>، الحجّة</w:t>
      </w:r>
      <w:r>
        <w:rPr>
          <w:rFonts w:cs="Traditional Arabic" w:ascii="Traditional Arabic" w:hAnsi="Traditional Arabic"/>
          <w:rtl w:val="true"/>
        </w:rPr>
        <w:t xml:space="preserve">: </w:t>
      </w:r>
      <w:r>
        <w:rPr>
          <w:rFonts w:cs="Traditional Arabic" w:ascii="Traditional Arabic" w:hAnsi="Traditional Arabic"/>
        </w:rPr>
        <w:t>341</w:t>
      </w:r>
      <w:r>
        <w:rPr>
          <w:rFonts w:cs="Traditional Arabic" w:ascii="Traditional Arabic" w:hAnsi="Traditional Arabic"/>
          <w:rtl w:val="true"/>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بحار، </w:t>
      </w:r>
      <w:r>
        <w:rPr>
          <w:rFonts w:cs="Traditional Arabic" w:ascii="Traditional Arabic" w:hAnsi="Traditional Arabic"/>
        </w:rPr>
        <w:t>35/11</w:t>
      </w:r>
      <w:r>
        <w:rPr>
          <w:rFonts w:cs="Traditional Arabic" w:ascii="Traditional Arabic" w:hAnsi="Traditional Arabic"/>
          <w:rtl w:val="true"/>
        </w:rPr>
        <w:t xml:space="preserve"> </w:t>
      </w:r>
      <w:r>
        <w:rPr>
          <w:rFonts w:ascii="Traditional Arabic" w:hAnsi="Traditional Arabic" w:cs="Traditional Arabic"/>
          <w:rtl w:val="true"/>
        </w:rPr>
        <w:t>ح</w:t>
      </w:r>
      <w:r>
        <w:rPr>
          <w:rFonts w:cs="Traditional Arabic" w:ascii="Traditional Arabic" w:hAnsi="Traditional Arabic"/>
        </w:rPr>
        <w:t>43</w:t>
      </w:r>
      <w:r>
        <w:rPr>
          <w:rFonts w:cs="Traditional Arabic" w:ascii="Traditional Arabic" w:hAnsi="Traditional Arabic"/>
          <w:rtl w:val="true"/>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كمال الدي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74</w:t>
      </w:r>
      <w:r>
        <w:rPr>
          <w:rFonts w:ascii="Traditional Arabic" w:hAnsi="Traditional Arabic" w:cs="Traditional Arabic"/>
          <w:rtl w:val="true"/>
        </w:rPr>
        <w:t>، ح</w:t>
      </w:r>
      <w:r>
        <w:rPr>
          <w:rFonts w:cs="Traditional Arabic" w:ascii="Traditional Arabic" w:hAnsi="Traditional Arabic"/>
        </w:rPr>
        <w:t>32</w:t>
      </w:r>
      <w:r>
        <w:rPr>
          <w:rFonts w:cs="Traditional Arabic" w:ascii="Traditional Arabic" w:hAnsi="Traditional Arabic"/>
          <w:rtl w:val="true"/>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جّة</w:t>
      </w:r>
      <w:r>
        <w:rPr>
          <w:rFonts w:cs="Traditional Arabic" w:ascii="Traditional Arabic" w:hAnsi="Traditional Arabic"/>
          <w:rtl w:val="true"/>
        </w:rPr>
        <w:t xml:space="preserve">: </w:t>
      </w:r>
      <w:r>
        <w:rPr>
          <w:rFonts w:cs="Traditional Arabic" w:ascii="Traditional Arabic" w:hAnsi="Traditional Arabic"/>
        </w:rPr>
        <w:t>84</w:t>
      </w:r>
      <w:r>
        <w:rPr>
          <w:rFonts w:ascii="Traditional Arabic" w:hAnsi="Traditional Arabic" w:cs="Traditional Arabic"/>
          <w:rtl w:val="true"/>
        </w:rPr>
        <w:t>، راجع شرح نهج البلاغة لابن أبي الحديد</w:t>
      </w:r>
      <w:r>
        <w:rPr>
          <w:rFonts w:cs="Traditional Arabic" w:ascii="Traditional Arabic" w:hAnsi="Traditional Arabic"/>
          <w:rtl w:val="true"/>
        </w:rPr>
        <w:t xml:space="preserve">: </w:t>
      </w:r>
      <w:r>
        <w:rPr>
          <w:rFonts w:cs="Traditional Arabic" w:ascii="Traditional Arabic" w:hAnsi="Traditional Arabic"/>
        </w:rPr>
        <w:t>14/68</w:t>
      </w:r>
      <w:r>
        <w:rPr>
          <w:rFonts w:ascii="Traditional Arabic" w:hAnsi="Traditional Arabic" w:cs="Traditional Arabic"/>
          <w:rtl w:val="true"/>
        </w:rPr>
        <w:t>، الدرجات الرفيعة</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شرح نهج البلاغة لابن ابي حديد </w:t>
      </w:r>
      <w:r>
        <w:rPr>
          <w:rFonts w:cs="Traditional Arabic" w:ascii="Traditional Arabic" w:hAnsi="Traditional Arabic"/>
        </w:rPr>
        <w:t>76:14</w:t>
      </w:r>
      <w:r>
        <w:rPr>
          <w:rFonts w:ascii="Traditional Arabic" w:hAnsi="Traditional Arabic" w:cs="Traditional Arabic"/>
          <w:rtl w:val="true"/>
        </w:rPr>
        <w:t>، من كتاب له إلى معاوية</w:t>
      </w:r>
      <w:r>
        <w:rPr>
          <w:rFonts w:cs="Traditional Arabic" w:ascii="Traditional Arabic" w:hAnsi="Traditional Arabic"/>
          <w:rtl w:val="true"/>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رة الحلبيّة </w:t>
      </w:r>
      <w:r>
        <w:rPr>
          <w:rFonts w:cs="Traditional Arabic" w:ascii="Traditional Arabic" w:hAnsi="Traditional Arabic"/>
        </w:rPr>
        <w:t>292:1</w:t>
      </w:r>
      <w:r>
        <w:rPr>
          <w:rFonts w:cs="Traditional Arabic" w:ascii="Traditional Arabic" w:hAnsi="Traditional Arabic"/>
          <w:rtl w:val="true"/>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اريخ اليعقوبي</w:t>
      </w:r>
      <w:r>
        <w:rPr>
          <w:rFonts w:cs="Traditional Arabic" w:ascii="Traditional Arabic" w:hAnsi="Traditional Arabic"/>
          <w:rtl w:val="true"/>
        </w:rPr>
        <w:t xml:space="preserve">: </w:t>
      </w:r>
      <w:r>
        <w:rPr>
          <w:rFonts w:cs="Traditional Arabic" w:ascii="Traditional Arabic" w:hAnsi="Traditional Arabic"/>
        </w:rPr>
        <w:t>2/35</w:t>
      </w:r>
      <w:r>
        <w:rPr>
          <w:rFonts w:cs="Traditional Arabic" w:ascii="Traditional Arabic" w:hAnsi="Traditional Arabic"/>
          <w:rtl w:val="true"/>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ناقب</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حاكم</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 </w:t>
      </w:r>
      <w:r>
        <w:rPr>
          <w:rFonts w:cs="Traditional Arabic" w:ascii="Traditional Arabic" w:hAnsi="Traditional Arabic"/>
        </w:rPr>
        <w:t>166</w:t>
      </w:r>
      <w:r>
        <w:rPr>
          <w:rFonts w:cs="Traditional Arabic" w:ascii="Traditional Arabic" w:hAnsi="Traditional Arabic"/>
          <w:rtl w:val="true"/>
        </w:rPr>
        <w:t xml:space="preserve"> </w:t>
      </w:r>
      <w:r>
        <w:rPr>
          <w:rFonts w:ascii="Traditional Arabic" w:hAnsi="Traditional Arabic" w:cs="Traditional Arabic"/>
          <w:rtl w:val="true"/>
        </w:rPr>
        <w:t>وإعلام الورى</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432</w:t>
      </w:r>
      <w:r>
        <w:rPr>
          <w:rFonts w:cs="Traditional Arabic" w:ascii="Traditional Arabic" w:hAnsi="Traditional Arabic"/>
          <w:rtl w:val="true"/>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لح الإمام الحسن عليه السلام، راضي آل ياسين، ص</w:t>
      </w:r>
      <w:r>
        <w:rPr>
          <w:rFonts w:cs="Traditional Arabic" w:ascii="Traditional Arabic" w:hAnsi="Traditional Arabic"/>
        </w:rPr>
        <w:t>25</w:t>
      </w:r>
      <w:r>
        <w:rPr>
          <w:rFonts w:cs="Traditional Arabic" w:ascii="Traditional Arabic" w:hAnsi="Traditional Arabic"/>
          <w:rtl w:val="true"/>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عيان الشيعة السيد الأمين، المجلد الأول، ص</w:t>
      </w:r>
      <w:r>
        <w:rPr>
          <w:rFonts w:cs="Traditional Arabic" w:ascii="Traditional Arabic" w:hAnsi="Traditional Arabic"/>
        </w:rPr>
        <w:t>563</w:t>
      </w:r>
      <w:r>
        <w:rPr>
          <w:rFonts w:cs="Traditional Arabic" w:ascii="Traditional Arabic" w:hAnsi="Traditional Arabic"/>
          <w:rtl w:val="true"/>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في رحاب أئمة أهل البيت عليهم السلام السيد الأمين المجلد، </w:t>
      </w:r>
      <w:r>
        <w:rPr>
          <w:rFonts w:cs="Traditional Arabic" w:ascii="Traditional Arabic" w:hAnsi="Traditional Arabic"/>
        </w:rPr>
        <w:t>3</w:t>
      </w:r>
      <w:r>
        <w:rPr>
          <w:rFonts w:ascii="Traditional Arabic" w:hAnsi="Traditional Arabic" w:cs="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عن الصدوق في الأمالي</w:t>
      </w:r>
      <w:r>
        <w:rPr>
          <w:rFonts w:cs="Traditional Arabic" w:ascii="Traditional Arabic" w:hAnsi="Traditional Arabic"/>
          <w:rtl w:val="true"/>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حار الأنوار، الشيخ المجلسي، ج</w:t>
      </w:r>
      <w:r>
        <w:rPr>
          <w:rFonts w:cs="Traditional Arabic" w:ascii="Traditional Arabic" w:hAnsi="Traditional Arabic"/>
        </w:rPr>
        <w:t>43</w:t>
      </w:r>
      <w:r>
        <w:rPr>
          <w:rFonts w:ascii="Traditional Arabic" w:hAnsi="Traditional Arabic" w:cs="Traditional Arabic"/>
          <w:rtl w:val="true"/>
        </w:rPr>
        <w:t>، ص</w:t>
      </w:r>
      <w:r>
        <w:rPr>
          <w:rFonts w:cs="Traditional Arabic" w:ascii="Traditional Arabic" w:hAnsi="Traditional Arabic"/>
        </w:rPr>
        <w:t>333</w:t>
      </w:r>
      <w:r>
        <w:rPr>
          <w:rFonts w:cs="Traditional Arabic" w:ascii="Traditional Arabic" w:hAnsi="Traditional Arabic"/>
          <w:rtl w:val="true"/>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عيان الشيعة ج </w:t>
      </w:r>
      <w:r>
        <w:rPr>
          <w:rFonts w:cs="Traditional Arabic" w:ascii="Traditional Arabic" w:hAnsi="Traditional Arabic"/>
        </w:rPr>
        <w:t>4</w:t>
      </w:r>
      <w:r>
        <w:rPr>
          <w:rFonts w:cs="Traditional Arabic" w:ascii="Traditional Arabic" w:hAnsi="Traditional Arabic"/>
          <w:rtl w:val="true"/>
        </w:rPr>
        <w:t xml:space="preserve"> - </w:t>
      </w:r>
      <w:r>
        <w:rPr>
          <w:rFonts w:ascii="Traditional Arabic" w:hAnsi="Traditional Arabic" w:cs="Traditional Arabic"/>
          <w:rtl w:val="true"/>
        </w:rPr>
        <w:t xml:space="preserve">ق </w:t>
      </w:r>
      <w:r>
        <w:rPr>
          <w:rFonts w:cs="Traditional Arabic" w:ascii="Traditional Arabic" w:hAnsi="Traditional Arabic"/>
        </w:rPr>
        <w:t>1</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السيد محسن الأمين العاملي</w:t>
      </w:r>
      <w:r>
        <w:rPr>
          <w:rFonts w:cs="Traditional Arabic" w:ascii="Traditional Arabic" w:hAnsi="Traditional Arabic"/>
          <w:rtl w:val="true"/>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حف العقول</w:t>
      </w:r>
      <w:r>
        <w:rPr>
          <w:rFonts w:cs="Traditional Arabic" w:ascii="Traditional Arabic" w:hAnsi="Traditional Arabic"/>
          <w:rtl w:val="true"/>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إرشاد القلوب ص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للديلمي، الإمام الحسن </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1</w:t>
      </w:r>
      <w:r>
        <w:rPr>
          <w:rFonts w:ascii="Traditional Arabic" w:hAnsi="Traditional Arabic" w:cs="Traditional Arabic"/>
          <w:rtl w:val="true"/>
        </w:rPr>
        <w:t>، كتاب فضل العلم، باب إختلاف الحديث، ح</w:t>
      </w:r>
      <w:r>
        <w:rPr>
          <w:rFonts w:cs="Traditional Arabic" w:ascii="Traditional Arabic" w:hAnsi="Traditional Arabic"/>
        </w:rPr>
        <w:t>9</w:t>
      </w:r>
      <w:r>
        <w:rPr>
          <w:rFonts w:cs="Traditional Arabic" w:ascii="Traditional Arabic" w:hAnsi="Traditional Arabic"/>
          <w:rtl w:val="true"/>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الأربعون حديثاً</w:t>
      </w:r>
      <w:r>
        <w:rPr>
          <w:rFonts w:cs="Traditional Arabic" w:ascii="Traditional Arabic" w:hAnsi="Traditional Arabic"/>
          <w:rtl w:val="true"/>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29</w:t>
      </w:r>
      <w:r>
        <w:rPr>
          <w:rFonts w:cs="Traditional Arabic" w:ascii="Traditional Arabic" w:hAnsi="Traditional Arabic"/>
          <w:rtl w:val="true"/>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غدير، الامين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356</w:t>
      </w:r>
      <w:r>
        <w:rPr>
          <w:rFonts w:cs="Traditional Arabic" w:ascii="Traditional Arabic" w:hAnsi="Traditional Arabic"/>
          <w:rtl w:val="true"/>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قام الامام علي عليه السلام، نجم الدين العسكري، ص</w:t>
      </w:r>
      <w:r>
        <w:rPr>
          <w:rFonts w:cs="Traditional Arabic" w:ascii="Traditional Arabic" w:hAnsi="Traditional Arabic"/>
        </w:rPr>
        <w:t>29</w:t>
      </w:r>
      <w:r>
        <w:rPr>
          <w:rFonts w:cs="Traditional Arabic" w:ascii="Traditional Arabic" w:hAnsi="Traditional Arabic"/>
          <w:rtl w:val="true"/>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خلاصة عبقات الانوار، السيد حامد النقودي، ح</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166</w:t>
      </w:r>
      <w:r>
        <w:rPr>
          <w:rFonts w:cs="Traditional Arabic" w:ascii="Traditional Arabic" w:hAnsi="Traditional Arabic"/>
          <w:rtl w:val="true"/>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دينة المعاجز، السيد هاشم البحران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529</w:t>
      </w:r>
      <w:r>
        <w:rPr>
          <w:rFonts w:cs="Traditional Arabic" w:ascii="Traditional Arabic" w:hAnsi="Traditional Arabic"/>
          <w:rtl w:val="true"/>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الاخبار، القاضي المغرب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3</w:t>
      </w:r>
      <w:r>
        <w:rPr>
          <w:rFonts w:cs="Traditional Arabic" w:ascii="Traditional Arabic" w:hAnsi="Traditional Arabic"/>
          <w:rtl w:val="true"/>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اقب الامام أمير المؤمنين عليه السلام،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مالي، الشيخ الصدوق، ص</w:t>
      </w:r>
      <w:r>
        <w:rPr>
          <w:rFonts w:cs="Traditional Arabic" w:ascii="Traditional Arabic" w:hAnsi="Traditional Arabic"/>
        </w:rPr>
        <w:t>425</w:t>
      </w:r>
      <w:r>
        <w:rPr>
          <w:rFonts w:cs="Traditional Arabic" w:ascii="Traditional Arabic" w:hAnsi="Traditional Arabic"/>
          <w:rtl w:val="true"/>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0</w:t>
      </w:r>
      <w:r>
        <w:rPr>
          <w:rFonts w:cs="Traditional Arabic" w:ascii="Traditional Arabic" w:hAnsi="Traditional Arabic"/>
          <w:rtl w:val="true"/>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ختصر بصائر الدرجات، ح</w:t>
      </w:r>
      <w:r>
        <w:rPr>
          <w:rFonts w:cs="Traditional Arabic" w:ascii="Traditional Arabic" w:hAnsi="Traditional Arabic"/>
        </w:rPr>
        <w:t>154</w:t>
      </w:r>
      <w:r>
        <w:rPr>
          <w:rFonts w:cs="Traditional Arabic" w:ascii="Traditional Arabic" w:hAnsi="Traditional Arabic"/>
          <w:rtl w:val="true"/>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خصائص أمير المؤمنين عليه السلام وفضائله، ص </w:t>
      </w:r>
      <w:r>
        <w:rPr>
          <w:rFonts w:cs="Traditional Arabic" w:ascii="Traditional Arabic" w:hAnsi="Traditional Arabic"/>
        </w:rPr>
        <w:t>158</w:t>
      </w:r>
      <w:r>
        <w:rPr>
          <w:rFonts w:cs="Traditional Arabic" w:ascii="Traditional Arabic" w:hAnsi="Traditional Arabic"/>
          <w:rtl w:val="true"/>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ضواء على عقائد الشيعة الامامية، ص</w:t>
      </w:r>
      <w:r>
        <w:rPr>
          <w:rFonts w:cs="Traditional Arabic" w:ascii="Traditional Arabic" w:hAnsi="Traditional Arabic"/>
        </w:rPr>
        <w:t>126</w:t>
      </w:r>
      <w:r>
        <w:rPr>
          <w:rFonts w:cs="Traditional Arabic" w:ascii="Traditional Arabic" w:hAnsi="Traditional Arabic"/>
          <w:rtl w:val="true"/>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مالي، الشيخ الطوسي، ص</w:t>
      </w:r>
      <w:r>
        <w:rPr>
          <w:rFonts w:cs="Traditional Arabic" w:ascii="Traditional Arabic" w:hAnsi="Traditional Arabic"/>
        </w:rPr>
        <w:t>98</w:t>
      </w:r>
      <w:r>
        <w:rPr>
          <w:rFonts w:cs="Traditional Arabic" w:ascii="Traditional Arabic" w:hAnsi="Traditional Arabic"/>
          <w:rtl w:val="true"/>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0</w:t>
      </w:r>
      <w:r>
        <w:rPr>
          <w:rFonts w:cs="Traditional Arabic" w:ascii="Traditional Arabic" w:hAnsi="Traditional Arabic"/>
          <w:rtl w:val="true"/>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أمالي، الشيخ الصدوق، ص</w:t>
      </w:r>
      <w:r>
        <w:rPr>
          <w:rFonts w:cs="Traditional Arabic" w:ascii="Traditional Arabic" w:hAnsi="Traditional Arabic"/>
        </w:rPr>
        <w:t>655</w:t>
      </w:r>
      <w:r>
        <w:rPr>
          <w:rFonts w:cs="Traditional Arabic" w:ascii="Traditional Arabic" w:hAnsi="Traditional Arabic"/>
          <w:rtl w:val="true"/>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1</w:t>
      </w:r>
      <w:r>
        <w:rPr>
          <w:rFonts w:cs="Traditional Arabic" w:ascii="Traditional Arabic" w:hAnsi="Traditional Arabic"/>
          <w:rtl w:val="true"/>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w:t>
      </w:r>
      <w:r>
        <w:rPr>
          <w:rFonts w:cs="Traditional Arabic" w:ascii="Traditional Arabic" w:hAnsi="Traditional Arabic"/>
          <w:rtl w:val="true"/>
        </w:rPr>
        <w:t xml:space="preserve">- </w:t>
      </w:r>
      <w:r>
        <w:rPr>
          <w:rFonts w:ascii="Traditional Arabic" w:hAnsi="Traditional Arabic" w:cs="Traditional Arabic"/>
          <w:rtl w:val="true"/>
        </w:rPr>
        <w:t xml:space="preserve">بحار الانوار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1</w:t>
      </w:r>
      <w:r>
        <w:rPr>
          <w:rFonts w:cs="Traditional Arabic" w:ascii="Traditional Arabic" w:hAnsi="Traditional Arabic"/>
          <w:rtl w:val="true"/>
        </w:rPr>
        <w:t xml:space="preserve"> - </w:t>
      </w:r>
      <w:r>
        <w:rPr>
          <w:rFonts w:ascii="Traditional Arabic" w:hAnsi="Traditional Arabic" w:cs="Traditional Arabic"/>
          <w:rtl w:val="true"/>
        </w:rPr>
        <w:t xml:space="preserve">مكتبة اهل البيت عليهم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w:t>
      </w:r>
      <w:r>
        <w:rPr>
          <w:rFonts w:cs="Traditional Arabic" w:ascii="Traditional Arabic" w:hAnsi="Traditional Arabic"/>
          <w:rtl w:val="true"/>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w:t>
      </w:r>
      <w:r>
        <w:rPr>
          <w:rFonts w:cs="Traditional Arabic" w:ascii="Traditional Arabic" w:hAnsi="Traditional Arabic"/>
          <w:rtl w:val="true"/>
        </w:rPr>
        <w:t xml:space="preserve">- </w:t>
      </w:r>
      <w:r>
        <w:rPr>
          <w:rFonts w:ascii="Traditional Arabic" w:hAnsi="Traditional Arabic" w:cs="Traditional Arabic"/>
          <w:rtl w:val="true"/>
        </w:rPr>
        <w:t xml:space="preserve">بحار الانوار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42</w:t>
      </w:r>
      <w:r>
        <w:rPr>
          <w:rFonts w:cs="Traditional Arabic" w:ascii="Traditional Arabic" w:hAnsi="Traditional Arabic"/>
          <w:rtl w:val="true"/>
        </w:rPr>
        <w:t xml:space="preserve"> - </w:t>
      </w:r>
      <w:r>
        <w:rPr>
          <w:rFonts w:ascii="Traditional Arabic" w:hAnsi="Traditional Arabic" w:cs="Traditional Arabic"/>
          <w:rtl w:val="true"/>
        </w:rPr>
        <w:t xml:space="preserve">مكتبة اهل البيت عليهم السلام </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84</w:t>
      </w:r>
      <w:r>
        <w:rPr>
          <w:rFonts w:cs="Traditional Arabic" w:ascii="Traditional Arabic" w:hAnsi="Traditional Arabic"/>
          <w:rtl w:val="true"/>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ريشهري </w:t>
      </w:r>
      <w:r>
        <w:rPr>
          <w:rFonts w:cs="Traditional Arabic" w:ascii="Traditional Arabic" w:hAnsi="Traditional Arabic"/>
          <w:rtl w:val="true"/>
        </w:rPr>
        <w:t xml:space="preserve">- </w:t>
      </w:r>
      <w:r>
        <w:rPr>
          <w:rFonts w:ascii="Traditional Arabic" w:hAnsi="Traditional Arabic" w:cs="Traditional Arabic"/>
          <w:rtl w:val="true"/>
        </w:rPr>
        <w:t xml:space="preserve">محمد </w:t>
      </w:r>
      <w:r>
        <w:rPr>
          <w:rFonts w:cs="Traditional Arabic" w:ascii="Traditional Arabic" w:hAnsi="Traditional Arabic"/>
          <w:rtl w:val="true"/>
        </w:rPr>
        <w:t xml:space="preserve">- </w:t>
      </w:r>
      <w:r>
        <w:rPr>
          <w:rFonts w:ascii="Traditional Arabic" w:hAnsi="Traditional Arabic" w:cs="Traditional Arabic"/>
          <w:rtl w:val="true"/>
        </w:rPr>
        <w:t xml:space="preserve">موسوعة خطب الامام علي بن أبي طالب عليه السلام في الكتاب والسنة والتاريخ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7</w:t>
      </w:r>
      <w:r>
        <w:rPr>
          <w:rFonts w:cs="Traditional Arabic" w:ascii="Traditional Arabic" w:hAnsi="Traditional Arabic"/>
          <w:rtl w:val="true"/>
        </w:rPr>
        <w:t xml:space="preserve"> - </w:t>
      </w:r>
      <w:r>
        <w:rPr>
          <w:rFonts w:ascii="Traditional Arabic" w:hAnsi="Traditional Arabic" w:cs="Traditional Arabic"/>
          <w:rtl w:val="true"/>
        </w:rPr>
        <w:t>مكتبة اهل البيت عليهم السلام</w:t>
      </w:r>
      <w:r>
        <w:rPr>
          <w:rFonts w:cs="Traditional Arabic" w:ascii="Traditional Arabic" w:hAnsi="Traditional Arabic"/>
          <w:rtl w:val="true"/>
        </w:rPr>
        <w:t xml:space="preserve">- </w:t>
      </w:r>
      <w:r>
        <w:rPr>
          <w:rFonts w:ascii="Traditional Arabic" w:hAnsi="Traditional Arabic" w:cs="Traditional Arabic"/>
          <w:rtl w:val="true"/>
        </w:rPr>
        <w:t xml:space="preserve">ص </w:t>
      </w:r>
      <w:r>
        <w:rPr>
          <w:rFonts w:cs="Traditional Arabic" w:ascii="Traditional Arabic" w:hAnsi="Traditional Arabic"/>
        </w:rPr>
        <w:t>269</w:t>
      </w:r>
      <w:r>
        <w:rPr>
          <w:rFonts w:cs="Traditional Arabic" w:ascii="Traditional Arabic" w:hAnsi="Traditional Arabic"/>
          <w:rtl w:val="true"/>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56</w:t>
      </w:r>
      <w:r>
        <w:rPr>
          <w:rFonts w:cs="Traditional Arabic" w:ascii="Traditional Arabic" w:hAnsi="Traditional Arabic"/>
          <w:rtl w:val="true"/>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60</w:t>
      </w:r>
      <w:r>
        <w:rPr>
          <w:rFonts w:ascii="Traditional Arabic" w:hAnsi="Traditional Arabic" w:cs="Traditional Arabic"/>
          <w:rtl w:val="true"/>
        </w:rPr>
        <w:t>، ح</w:t>
      </w:r>
      <w:r>
        <w:rPr>
          <w:rFonts w:cs="Traditional Arabic" w:ascii="Traditional Arabic" w:hAnsi="Traditional Arabic"/>
        </w:rPr>
        <w:t>11</w:t>
      </w:r>
      <w:r>
        <w:rPr>
          <w:rFonts w:ascii="Traditional Arabic" w:hAnsi="Traditional Arabic" w:cs="Traditional Arabic"/>
          <w:rtl w:val="true"/>
        </w:rPr>
        <w:t>، ومن لا يحضره الفقيه للشيخ الصدو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51</w:t>
      </w:r>
      <w:r>
        <w:rPr>
          <w:rFonts w:ascii="Traditional Arabic" w:hAnsi="Traditional Arabic" w:cs="Traditional Arabic"/>
          <w:rtl w:val="true"/>
        </w:rPr>
        <w:t>، ح</w:t>
      </w:r>
      <w:r>
        <w:rPr>
          <w:rFonts w:cs="Traditional Arabic" w:ascii="Traditional Arabic" w:hAnsi="Traditional Arabic"/>
        </w:rPr>
        <w:t>452</w:t>
      </w:r>
      <w:r>
        <w:rPr>
          <w:rFonts w:cs="Traditional Arabic" w:ascii="Traditional Arabic" w:hAnsi="Traditional Arabic"/>
          <w:rtl w:val="true"/>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تهذيب للشيخ الطوس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332</w:t>
      </w:r>
      <w:r>
        <w:rPr>
          <w:rFonts w:ascii="Traditional Arabic" w:hAnsi="Traditional Arabic" w:cs="Traditional Arabic"/>
          <w:rtl w:val="true"/>
        </w:rPr>
        <w:t>، ح</w:t>
      </w:r>
      <w:r>
        <w:rPr>
          <w:rFonts w:cs="Traditional Arabic" w:ascii="Traditional Arabic" w:hAnsi="Traditional Arabic"/>
        </w:rPr>
        <w:t>1042</w:t>
      </w:r>
      <w:r>
        <w:rPr>
          <w:rFonts w:cs="Traditional Arabic" w:ascii="Traditional Arabic" w:hAnsi="Traditional Arabic"/>
          <w:rtl w:val="true"/>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ضائل الأشهر الثلاثة للشيخ الصدوق، ص</w:t>
      </w:r>
      <w:r>
        <w:rPr>
          <w:rFonts w:cs="Traditional Arabic" w:ascii="Traditional Arabic" w:hAnsi="Traditional Arabic"/>
        </w:rPr>
        <w:t>87</w:t>
      </w:r>
      <w:r>
        <w:rPr>
          <w:rFonts w:ascii="Traditional Arabic" w:hAnsi="Traditional Arabic" w:cs="Traditional Arabic"/>
          <w:rtl w:val="true"/>
        </w:rPr>
        <w:t>، ح</w:t>
      </w: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والوسائل للشيخ محمد بن الحسن الحرّ العاملي،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353</w:t>
      </w:r>
      <w:r>
        <w:rPr>
          <w:rFonts w:ascii="Traditional Arabic" w:hAnsi="Traditional Arabic" w:cs="Traditional Arabic"/>
          <w:rtl w:val="true"/>
        </w:rPr>
        <w:t xml:space="preserve">، باب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من استحباب الجدّ والاجتهاد في ليلة القدر</w:t>
      </w:r>
      <w:r>
        <w:rPr>
          <w:rFonts w:cs="Traditional Arabic" w:ascii="Traditional Arabic" w:hAnsi="Traditional Arabic"/>
          <w:rtl w:val="true"/>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دخان، الآية </w:t>
      </w:r>
      <w:r>
        <w:rPr>
          <w:rFonts w:cs="Traditional Arabic" w:ascii="Traditional Arabic" w:hAnsi="Traditional Arabic"/>
        </w:rPr>
        <w:t>3</w:t>
      </w:r>
      <w:r>
        <w:rPr>
          <w:rFonts w:cs="Traditional Arabic" w:ascii="Traditional Arabic" w:hAnsi="Traditional Arabic"/>
          <w:rtl w:val="true"/>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دخان، الآية </w:t>
      </w:r>
      <w:r>
        <w:rPr>
          <w:rFonts w:cs="Traditional Arabic" w:ascii="Traditional Arabic" w:hAnsi="Traditional Arabic"/>
        </w:rPr>
        <w:t>4</w:t>
      </w:r>
      <w:r>
        <w:rPr>
          <w:rFonts w:cs="Traditional Arabic" w:ascii="Traditional Arabic" w:hAnsi="Traditional Arabic"/>
          <w:rtl w:val="true"/>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در، الآية </w:t>
      </w:r>
      <w:r>
        <w:rPr>
          <w:rFonts w:cs="Traditional Arabic" w:ascii="Traditional Arabic" w:hAnsi="Traditional Arabic"/>
        </w:rPr>
        <w:t>3</w:t>
      </w:r>
      <w:r>
        <w:rPr>
          <w:rFonts w:cs="Traditional Arabic" w:ascii="Traditional Arabic" w:hAnsi="Traditional Arabic"/>
          <w:rtl w:val="true"/>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للكلين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57</w:t>
      </w:r>
      <w:r>
        <w:rPr>
          <w:rFonts w:ascii="Traditional Arabic" w:hAnsi="Traditional Arabic" w:cs="Traditional Arabic"/>
          <w:rtl w:val="true"/>
        </w:rPr>
        <w:t>، ح</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والفقيه،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51</w:t>
      </w:r>
      <w:r>
        <w:rPr>
          <w:rFonts w:ascii="Traditional Arabic" w:hAnsi="Traditional Arabic" w:cs="Traditional Arabic"/>
          <w:rtl w:val="true"/>
        </w:rPr>
        <w:t>، ح</w:t>
      </w:r>
      <w:r>
        <w:rPr>
          <w:rFonts w:cs="Traditional Arabic" w:ascii="Traditional Arabic" w:hAnsi="Traditional Arabic"/>
        </w:rPr>
        <w:t>455</w:t>
      </w:r>
      <w:r>
        <w:rPr>
          <w:rFonts w:cs="Traditional Arabic" w:ascii="Traditional Arabic" w:hAnsi="Traditional Arabic"/>
          <w:rtl w:val="true"/>
        </w:rPr>
        <w:t xml:space="preserve"> </w:t>
      </w:r>
      <w:r>
        <w:rPr>
          <w:rFonts w:ascii="Traditional Arabic" w:hAnsi="Traditional Arabic" w:cs="Traditional Arabic"/>
          <w:rtl w:val="true"/>
        </w:rPr>
        <w:t>وعنه الوسائل،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351</w:t>
      </w:r>
      <w:r>
        <w:rPr>
          <w:rFonts w:cs="Traditional Arabic" w:ascii="Traditional Arabic" w:hAnsi="Traditional Arabic"/>
          <w:rtl w:val="true"/>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57</w:t>
      </w:r>
      <w:r>
        <w:rPr>
          <w:rFonts w:ascii="Traditional Arabic" w:hAnsi="Traditional Arabic" w:cs="Traditional Arabic"/>
          <w:rtl w:val="true"/>
        </w:rPr>
        <w:t>، ح</w:t>
      </w:r>
      <w:r>
        <w:rPr>
          <w:rFonts w:cs="Traditional Arabic" w:ascii="Traditional Arabic" w:hAnsi="Traditional Arabic"/>
        </w:rPr>
        <w:t>3</w:t>
      </w:r>
      <w:r>
        <w:rPr>
          <w:rFonts w:ascii="Traditional Arabic" w:hAnsi="Traditional Arabic" w:cs="Traditional Arabic"/>
          <w:rtl w:val="true"/>
        </w:rPr>
        <w:t>، الفقيه،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02</w:t>
      </w:r>
      <w:r>
        <w:rPr>
          <w:rFonts w:ascii="Traditional Arabic" w:hAnsi="Traditional Arabic" w:cs="Traditional Arabic"/>
          <w:rtl w:val="true"/>
        </w:rPr>
        <w:t>، ح</w:t>
      </w:r>
      <w:r>
        <w:rPr>
          <w:rFonts w:cs="Traditional Arabic" w:ascii="Traditional Arabic" w:hAnsi="Traditional Arabic"/>
        </w:rPr>
        <w:t>458</w:t>
      </w:r>
      <w:r>
        <w:rPr>
          <w:rFonts w:cs="Traditional Arabic" w:ascii="Traditional Arabic" w:hAnsi="Traditional Arabic"/>
          <w:rtl w:val="true"/>
        </w:rPr>
        <w:t xml:space="preserve">. </w:t>
      </w:r>
      <w:r>
        <w:rPr>
          <w:rFonts w:ascii="Traditional Arabic" w:hAnsi="Traditional Arabic" w:cs="Traditional Arabic"/>
          <w:rtl w:val="true"/>
        </w:rPr>
        <w:t>وعنها الوسائل،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350</w:t>
      </w:r>
      <w:r>
        <w:rPr>
          <w:rFonts w:cs="Traditional Arabic" w:ascii="Traditional Arabic" w:hAnsi="Traditional Arabic"/>
          <w:rtl w:val="true"/>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56</w:t>
      </w:r>
      <w:r>
        <w:rPr>
          <w:rFonts w:cs="Traditional Arabic" w:ascii="Traditional Arabic" w:hAnsi="Traditional Arabic"/>
          <w:rtl w:val="true"/>
        </w:rPr>
        <w:t xml:space="preserve">. </w:t>
      </w:r>
      <w:r>
        <w:rPr>
          <w:rFonts w:ascii="Traditional Arabic" w:hAnsi="Traditional Arabic" w:cs="Traditional Arabic"/>
          <w:rtl w:val="true"/>
        </w:rPr>
        <w:t>والفقيه،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02</w:t>
      </w:r>
      <w:r>
        <w:rPr>
          <w:rFonts w:ascii="Traditional Arabic" w:hAnsi="Traditional Arabic" w:cs="Traditional Arabic"/>
          <w:rtl w:val="true"/>
        </w:rPr>
        <w:t>، ح</w:t>
      </w:r>
      <w:r>
        <w:rPr>
          <w:rFonts w:cs="Traditional Arabic" w:ascii="Traditional Arabic" w:hAnsi="Traditional Arabic"/>
        </w:rPr>
        <w:t>459</w:t>
      </w:r>
      <w:r>
        <w:rPr>
          <w:rFonts w:ascii="Traditional Arabic" w:hAnsi="Traditional Arabic" w:cs="Traditional Arabic"/>
          <w:rtl w:val="true"/>
        </w:rPr>
        <w:t>، والتهذيب،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58</w:t>
      </w:r>
      <w:r>
        <w:rPr>
          <w:rFonts w:cs="Traditional Arabic" w:ascii="Traditional Arabic" w:hAnsi="Traditional Arabic"/>
          <w:rtl w:val="true"/>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56</w:t>
      </w:r>
      <w:r>
        <w:rPr>
          <w:rFonts w:ascii="Traditional Arabic" w:hAnsi="Traditional Arabic" w:cs="Traditional Arabic"/>
          <w:rtl w:val="true"/>
        </w:rPr>
        <w:t>، ح</w:t>
      </w:r>
      <w:r>
        <w:rPr>
          <w:rFonts w:cs="Traditional Arabic" w:ascii="Traditional Arabic" w:hAnsi="Traditional Arabic"/>
        </w:rPr>
        <w:t>1</w:t>
      </w:r>
      <w:r>
        <w:rPr>
          <w:rFonts w:cs="Traditional Arabic" w:ascii="Traditional Arabic" w:hAnsi="Traditional Arabic"/>
          <w:rtl w:val="true"/>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فقيه،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03</w:t>
      </w:r>
      <w:r>
        <w:rPr>
          <w:rFonts w:ascii="Traditional Arabic" w:hAnsi="Traditional Arabic" w:cs="Traditional Arabic"/>
          <w:rtl w:val="true"/>
        </w:rPr>
        <w:t>، ح</w:t>
      </w:r>
      <w:r>
        <w:rPr>
          <w:rFonts w:cs="Traditional Arabic" w:ascii="Traditional Arabic" w:hAnsi="Traditional Arabic"/>
        </w:rPr>
        <w:t>460</w:t>
      </w:r>
      <w:r>
        <w:rPr>
          <w:rFonts w:cs="Traditional Arabic" w:ascii="Traditional Arabic" w:hAnsi="Traditional Arabic"/>
          <w:rtl w:val="true"/>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549</w:t>
      </w:r>
      <w:r>
        <w:rPr>
          <w:rFonts w:ascii="Traditional Arabic" w:hAnsi="Traditional Arabic" w:cs="Traditional Arabic"/>
          <w:rtl w:val="true"/>
        </w:rPr>
        <w:t>، ح</w:t>
      </w:r>
      <w:r>
        <w:rPr>
          <w:rFonts w:cs="Traditional Arabic" w:ascii="Traditional Arabic" w:hAnsi="Traditional Arabic"/>
        </w:rPr>
        <w:t>8</w:t>
      </w:r>
      <w:r>
        <w:rPr>
          <w:rFonts w:cs="Traditional Arabic" w:ascii="Traditional Arabic" w:hAnsi="Traditional Arabic"/>
          <w:rtl w:val="true"/>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55</w:t>
      </w:r>
      <w:r>
        <w:rPr>
          <w:rFonts w:ascii="Traditional Arabic" w:hAnsi="Traditional Arabic" w:cs="Traditional Arabic"/>
          <w:rtl w:val="true"/>
        </w:rPr>
        <w:t>، ح</w:t>
      </w:r>
      <w:r>
        <w:rPr>
          <w:rFonts w:cs="Traditional Arabic" w:ascii="Traditional Arabic" w:hAnsi="Traditional Arabic"/>
        </w:rPr>
        <w:t>3</w:t>
      </w:r>
      <w:r>
        <w:rPr>
          <w:rFonts w:cs="Traditional Arabic" w:ascii="Traditional Arabic" w:hAnsi="Traditional Arabic"/>
          <w:rtl w:val="true"/>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398</w:t>
      </w:r>
      <w:r>
        <w:rPr>
          <w:rFonts w:ascii="Traditional Arabic" w:hAnsi="Traditional Arabic" w:cs="Traditional Arabic"/>
          <w:rtl w:val="true"/>
        </w:rPr>
        <w:t>، ج</w:t>
      </w:r>
      <w:r>
        <w:rPr>
          <w:rFonts w:cs="Traditional Arabic" w:ascii="Traditional Arabic" w:hAnsi="Traditional Arabic"/>
        </w:rPr>
        <w:t>11</w:t>
      </w:r>
      <w:r>
        <w:rPr>
          <w:rFonts w:ascii="Traditional Arabic" w:hAnsi="Traditional Arabic" w:cs="Traditional Arabic"/>
          <w:rtl w:val="true"/>
        </w:rPr>
        <w:t>، عن فضائل الأشهر الثلاثة للشيخ الصدوق، ص</w:t>
      </w:r>
      <w:r>
        <w:rPr>
          <w:rFonts w:cs="Traditional Arabic" w:ascii="Traditional Arabic" w:hAnsi="Traditional Arabic"/>
        </w:rPr>
        <w:t>137</w:t>
      </w:r>
      <w:r>
        <w:rPr>
          <w:rFonts w:ascii="Traditional Arabic" w:hAnsi="Traditional Arabic" w:cs="Traditional Arabic"/>
          <w:rtl w:val="true"/>
        </w:rPr>
        <w:t>، ح</w:t>
      </w:r>
      <w:r>
        <w:rPr>
          <w:rFonts w:cs="Traditional Arabic" w:ascii="Traditional Arabic" w:hAnsi="Traditional Arabic"/>
        </w:rPr>
        <w:t>146</w:t>
      </w:r>
      <w:r>
        <w:rPr>
          <w:rFonts w:cs="Traditional Arabic" w:ascii="Traditional Arabic" w:hAnsi="Traditional Arabic"/>
          <w:rtl w:val="true"/>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فضائل الأشهر الثلاثة، ص</w:t>
      </w:r>
      <w:r>
        <w:rPr>
          <w:rFonts w:cs="Traditional Arabic" w:ascii="Traditional Arabic" w:hAnsi="Traditional Arabic"/>
        </w:rPr>
        <w:t>118</w:t>
      </w:r>
      <w:r>
        <w:rPr>
          <w:rFonts w:ascii="Traditional Arabic" w:hAnsi="Traditional Arabic" w:cs="Traditional Arabic"/>
          <w:rtl w:val="true"/>
        </w:rPr>
        <w:t>، ح</w:t>
      </w:r>
      <w:r>
        <w:rPr>
          <w:rFonts w:cs="Traditional Arabic" w:ascii="Traditional Arabic" w:hAnsi="Traditional Arabic"/>
        </w:rPr>
        <w:t>114</w:t>
      </w:r>
      <w:r>
        <w:rPr>
          <w:rFonts w:cs="Traditional Arabic" w:ascii="Traditional Arabic" w:hAnsi="Traditional Arabic"/>
          <w:rtl w:val="true"/>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حار للمجلسي، ج</w:t>
      </w:r>
      <w:r>
        <w:rPr>
          <w:rFonts w:cs="Traditional Arabic" w:ascii="Traditional Arabic" w:hAnsi="Traditional Arabic"/>
        </w:rPr>
        <w:t>42</w:t>
      </w:r>
      <w:r>
        <w:rPr>
          <w:rFonts w:ascii="Traditional Arabic" w:hAnsi="Traditional Arabic" w:cs="Traditional Arabic"/>
          <w:rtl w:val="true"/>
        </w:rPr>
        <w:t>، ص</w:t>
      </w:r>
      <w:r>
        <w:rPr>
          <w:rFonts w:cs="Traditional Arabic" w:ascii="Traditional Arabic" w:hAnsi="Traditional Arabic"/>
        </w:rPr>
        <w:t>276</w:t>
      </w:r>
      <w:r>
        <w:rPr>
          <w:rFonts w:cs="Traditional Arabic" w:ascii="Traditional Arabic" w:hAnsi="Traditional Arabic"/>
          <w:rtl w:val="true"/>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تاريخ دمشق لابن عساكر،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03</w:t>
      </w:r>
      <w:r>
        <w:rPr>
          <w:rFonts w:ascii="Traditional Arabic" w:hAnsi="Traditional Arabic" w:cs="Traditional Arabic"/>
          <w:rtl w:val="true"/>
        </w:rPr>
        <w:t>، والإمام والسياسة لابن قتيب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60</w:t>
      </w:r>
      <w:r>
        <w:rPr>
          <w:rFonts w:cs="Traditional Arabic" w:ascii="Traditional Arabic" w:hAnsi="Traditional Arabic"/>
          <w:rtl w:val="true"/>
        </w:rPr>
        <w:t xml:space="preserve"> </w:t>
      </w:r>
      <w:r>
        <w:rPr>
          <w:rFonts w:ascii="Traditional Arabic" w:hAnsi="Traditional Arabic" w:cs="Traditional Arabic"/>
          <w:rtl w:val="true"/>
        </w:rPr>
        <w:t>وغيرها الكثير من المصادر</w:t>
      </w:r>
      <w:r>
        <w:rPr>
          <w:rFonts w:cs="Traditional Arabic" w:ascii="Traditional Arabic" w:hAnsi="Traditional Arabic"/>
          <w:rtl w:val="true"/>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3</w:t>
      </w:r>
      <w:r>
        <w:rPr>
          <w:rFonts w:cs="Traditional Arabic" w:ascii="Traditional Arabic" w:hAnsi="Traditional Arabic"/>
          <w:rtl w:val="true"/>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4</w:t>
      </w:r>
      <w:r>
        <w:rPr>
          <w:rFonts w:cs="Traditional Arabic" w:ascii="Traditional Arabic" w:hAnsi="Traditional Arabic"/>
          <w:rtl w:val="true"/>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 رقم</w:t>
      </w:r>
      <w:r>
        <w:rPr>
          <w:rFonts w:cs="Traditional Arabic" w:ascii="Traditional Arabic" w:hAnsi="Traditional Arabic"/>
          <w:rtl w:val="true"/>
        </w:rPr>
        <w:t xml:space="preserve">: </w:t>
      </w:r>
      <w:r>
        <w:rPr>
          <w:rFonts w:cs="Traditional Arabic" w:ascii="Traditional Arabic" w:hAnsi="Traditional Arabic"/>
        </w:rPr>
        <w:t>157</w:t>
      </w:r>
      <w:r>
        <w:rPr>
          <w:rFonts w:cs="Traditional Arabic" w:ascii="Traditional Arabic" w:hAnsi="Traditional Arabic"/>
          <w:rtl w:val="true"/>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214</w:t>
      </w:r>
      <w:r>
        <w:rPr>
          <w:rFonts w:cs="Traditional Arabic" w:ascii="Traditional Arabic" w:hAnsi="Traditional Arabic"/>
          <w:rtl w:val="true"/>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 رقم</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قصار الحكم</w:t>
      </w:r>
      <w:r>
        <w:rPr>
          <w:rFonts w:cs="Traditional Arabic" w:ascii="Traditional Arabic" w:hAnsi="Traditional Arabic"/>
          <w:rtl w:val="true"/>
        </w:rPr>
        <w:t xml:space="preserve">: </w:t>
      </w:r>
      <w:r>
        <w:rPr>
          <w:rFonts w:cs="Traditional Arabic" w:ascii="Traditional Arabic" w:hAnsi="Traditional Arabic"/>
        </w:rPr>
        <w:t>174</w:t>
      </w:r>
      <w:r>
        <w:rPr>
          <w:rFonts w:cs="Traditional Arabic" w:ascii="Traditional Arabic" w:hAnsi="Traditional Arabic"/>
          <w:rtl w:val="true"/>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 رقم</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ول القلّب</w:t>
      </w:r>
      <w:r>
        <w:rPr>
          <w:rFonts w:cs="Traditional Arabic" w:ascii="Traditional Arabic" w:hAnsi="Traditional Arabic"/>
          <w:rtl w:val="true"/>
        </w:rPr>
        <w:t xml:space="preserve">: </w:t>
      </w:r>
      <w:r>
        <w:rPr>
          <w:rFonts w:ascii="Traditional Arabic" w:hAnsi="Traditional Arabic" w:cs="Traditional Arabic"/>
          <w:rtl w:val="true"/>
        </w:rPr>
        <w:t>الذي قد تحوّل وتقلّب في الأمور وجرّب، وحنّكته الخطوب والحوادث</w:t>
      </w:r>
      <w:r>
        <w:rPr>
          <w:rFonts w:cs="Traditional Arabic" w:ascii="Traditional Arabic" w:hAnsi="Traditional Arabic"/>
          <w:rtl w:val="true"/>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خطبة رقم</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قصار الحكم</w:t>
      </w:r>
      <w:r>
        <w:rPr>
          <w:rFonts w:cs="Traditional Arabic" w:ascii="Traditional Arabic" w:hAnsi="Traditional Arabic"/>
          <w:rtl w:val="true"/>
        </w:rPr>
        <w:t xml:space="preserve">: </w:t>
      </w:r>
      <w:r>
        <w:rPr>
          <w:rFonts w:cs="Traditional Arabic" w:ascii="Traditional Arabic" w:hAnsi="Traditional Arabic"/>
        </w:rPr>
        <w:t>243</w:t>
      </w:r>
      <w:r>
        <w:rPr>
          <w:rFonts w:cs="Traditional Arabic" w:ascii="Traditional Arabic" w:hAnsi="Traditional Arabic"/>
          <w:rtl w:val="true"/>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قصار الحكم</w:t>
      </w:r>
      <w:r>
        <w:rPr>
          <w:rFonts w:cs="Traditional Arabic" w:ascii="Traditional Arabic" w:hAnsi="Traditional Arabic"/>
          <w:rtl w:val="true"/>
        </w:rPr>
        <w:t xml:space="preserve">: </w:t>
      </w:r>
      <w:r>
        <w:rPr>
          <w:rFonts w:cs="Traditional Arabic" w:ascii="Traditional Arabic" w:hAnsi="Traditional Arabic"/>
        </w:rPr>
        <w:t>217</w:t>
      </w:r>
      <w:r>
        <w:rPr>
          <w:rFonts w:cs="Traditional Arabic" w:ascii="Traditional Arabic" w:hAnsi="Traditional Arabic"/>
          <w:rtl w:val="true"/>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قصار الحكم</w:t>
      </w:r>
      <w:r>
        <w:rPr>
          <w:rFonts w:cs="Traditional Arabic" w:ascii="Traditional Arabic" w:hAnsi="Traditional Arabic"/>
          <w:rtl w:val="true"/>
        </w:rPr>
        <w:t xml:space="preserve">: </w:t>
      </w:r>
      <w:r>
        <w:rPr>
          <w:rFonts w:cs="Traditional Arabic" w:ascii="Traditional Arabic" w:hAnsi="Traditional Arabic"/>
        </w:rPr>
        <w:t>446</w:t>
      </w:r>
      <w:r>
        <w:rPr>
          <w:rFonts w:cs="Traditional Arabic" w:ascii="Traditional Arabic" w:hAnsi="Traditional Arabic"/>
          <w:rtl w:val="true"/>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قصار الحكم</w:t>
      </w:r>
      <w:r>
        <w:rPr>
          <w:rFonts w:cs="Traditional Arabic" w:ascii="Traditional Arabic" w:hAnsi="Traditional Arabic"/>
          <w:rtl w:val="true"/>
        </w:rPr>
        <w:t xml:space="preserve">: </w:t>
      </w:r>
      <w:r>
        <w:rPr>
          <w:rFonts w:cs="Traditional Arabic" w:ascii="Traditional Arabic" w:hAnsi="Traditional Arabic"/>
        </w:rPr>
        <w:t>465</w:t>
      </w:r>
      <w:r>
        <w:rPr>
          <w:rFonts w:cs="Traditional Arabic" w:ascii="Traditional Arabic" w:hAnsi="Traditional Arabic"/>
          <w:rtl w:val="true"/>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قصار الحكم</w:t>
      </w:r>
      <w:r>
        <w:rPr>
          <w:rFonts w:cs="Traditional Arabic" w:ascii="Traditional Arabic" w:hAnsi="Traditional Arabic"/>
          <w:rtl w:val="true"/>
        </w:rPr>
        <w:t xml:space="preserve">: </w:t>
      </w:r>
      <w:r>
        <w:rPr>
          <w:rFonts w:cs="Traditional Arabic" w:ascii="Traditional Arabic" w:hAnsi="Traditional Arabic"/>
        </w:rPr>
        <w:t>360</w:t>
      </w:r>
      <w:r>
        <w:rPr>
          <w:rFonts w:cs="Traditional Arabic" w:ascii="Traditional Arabic" w:hAnsi="Traditional Arabic"/>
          <w:rtl w:val="true"/>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الكتاب رقم</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قصار الحكم</w:t>
      </w:r>
      <w:r>
        <w:rPr>
          <w:rFonts w:cs="Traditional Arabic" w:ascii="Traditional Arabic" w:hAnsi="Traditional Arabic"/>
          <w:rtl w:val="true"/>
        </w:rPr>
        <w:t xml:space="preserve">: </w:t>
      </w:r>
      <w:r>
        <w:rPr>
          <w:rFonts w:cs="Traditional Arabic" w:ascii="Traditional Arabic" w:hAnsi="Traditional Arabic"/>
        </w:rPr>
        <w:t>451</w:t>
      </w:r>
      <w:r>
        <w:rPr>
          <w:rFonts w:cs="Traditional Arabic" w:ascii="Traditional Arabic" w:hAnsi="Traditional Arabic"/>
          <w:rtl w:val="true"/>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قصار الحكم</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كتاب رقم</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كتاب رقم</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الخطبة رقم</w:t>
      </w:r>
      <w:r>
        <w:rPr>
          <w:rFonts w:cs="Traditional Arabic" w:ascii="Traditional Arabic" w:hAnsi="Traditional Arabic"/>
          <w:rtl w:val="true"/>
        </w:rPr>
        <w:t xml:space="preserve">: </w:t>
      </w:r>
      <w:r>
        <w:rPr>
          <w:rFonts w:cs="Traditional Arabic" w:ascii="Traditional Arabic" w:hAnsi="Traditional Arabic"/>
        </w:rPr>
        <w:t>127</w:t>
      </w:r>
      <w:r>
        <w:rPr>
          <w:rFonts w:cs="Traditional Arabic" w:ascii="Traditional Arabic" w:hAnsi="Traditional Arabic"/>
          <w:rtl w:val="true"/>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حيفة السجادية، الدعاء </w:t>
      </w:r>
      <w:r>
        <w:rPr>
          <w:rFonts w:cs="Traditional Arabic" w:ascii="Traditional Arabic" w:hAnsi="Traditional Arabic"/>
        </w:rPr>
        <w:t>44</w:t>
      </w:r>
      <w:r>
        <w:rPr>
          <w:rFonts w:cs="Traditional Arabic" w:ascii="Traditional Arabic" w:hAnsi="Traditional Arabic"/>
          <w:rtl w:val="true"/>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قبال بالأعمال الحسنة فيما يُعمل مرة في السنة للسيد ابن طاووس،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420</w:t>
      </w:r>
      <w:r>
        <w:rPr>
          <w:rFonts w:cs="Traditional Arabic" w:ascii="Traditional Arabic" w:hAnsi="Traditional Arabic"/>
          <w:rtl w:val="true"/>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فس المصدر، ص </w:t>
      </w:r>
      <w:r>
        <w:rPr>
          <w:rFonts w:cs="Traditional Arabic" w:ascii="Traditional Arabic" w:hAnsi="Traditional Arabic"/>
        </w:rPr>
        <w:t>421</w:t>
      </w:r>
      <w:r>
        <w:rPr>
          <w:rFonts w:cs="Traditional Arabic" w:ascii="Traditional Arabic" w:hAnsi="Traditional Arabic"/>
          <w:rtl w:val="true"/>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ن دعاء نهار شهر رمضان، في الإقبال،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02</w:t>
      </w:r>
      <w:r>
        <w:rPr>
          <w:rFonts w:cs="Traditional Arabic" w:ascii="Traditional Arabic" w:hAnsi="Traditional Arabic"/>
          <w:rtl w:val="true"/>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دعاء وداع شهر رمضان، الصحيفة السجادية، ص </w:t>
      </w:r>
      <w:r>
        <w:rPr>
          <w:rFonts w:cs="Traditional Arabic" w:ascii="Traditional Arabic" w:hAnsi="Traditional Arabic"/>
        </w:rPr>
        <w:t>160</w:t>
      </w:r>
      <w:r>
        <w:rPr>
          <w:rFonts w:ascii="Traditional Arabic" w:hAnsi="Traditional Arabic" w:cs="Traditional Arabic"/>
          <w:rtl w:val="true"/>
        </w:rPr>
        <w:t xml:space="preserve">، الدعاء، </w:t>
      </w:r>
      <w:r>
        <w:rPr>
          <w:rFonts w:cs="Traditional Arabic" w:ascii="Traditional Arabic" w:hAnsi="Traditional Arabic"/>
        </w:rPr>
        <w:t>44</w:t>
      </w:r>
      <w:r>
        <w:rPr>
          <w:rFonts w:cs="Traditional Arabic" w:ascii="Traditional Arabic" w:hAnsi="Traditional Arabic"/>
          <w:rtl w:val="true"/>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للعلامة محمد باقر المجلسي، ج </w:t>
      </w:r>
      <w:r>
        <w:rPr>
          <w:rFonts w:cs="Traditional Arabic" w:ascii="Traditional Arabic" w:hAnsi="Traditional Arabic"/>
        </w:rPr>
        <w:t>96</w:t>
      </w:r>
      <w:r>
        <w:rPr>
          <w:rFonts w:ascii="Traditional Arabic" w:hAnsi="Traditional Arabic" w:cs="Traditional Arabic"/>
          <w:rtl w:val="true"/>
        </w:rPr>
        <w:t xml:space="preserve">، ص </w:t>
      </w:r>
      <w:r>
        <w:rPr>
          <w:rFonts w:cs="Traditional Arabic" w:ascii="Traditional Arabic" w:hAnsi="Traditional Arabic"/>
        </w:rPr>
        <w:t>362</w:t>
      </w:r>
      <w:r>
        <w:rPr>
          <w:rFonts w:ascii="Traditional Arabic" w:hAnsi="Traditional Arabic" w:cs="Traditional Arabic"/>
          <w:rtl w:val="true"/>
        </w:rPr>
        <w:t xml:space="preserve">، ح </w:t>
      </w:r>
      <w:r>
        <w:rPr>
          <w:rFonts w:cs="Traditional Arabic" w:ascii="Traditional Arabic" w:hAnsi="Traditional Arabic"/>
        </w:rPr>
        <w:t>23</w:t>
      </w:r>
      <w:r>
        <w:rPr>
          <w:rFonts w:cs="Traditional Arabic" w:ascii="Traditional Arabic" w:hAnsi="Traditional Arabic"/>
          <w:rtl w:val="true"/>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مالي الشيخ الصدوق، ص </w:t>
      </w:r>
      <w:r>
        <w:rPr>
          <w:rFonts w:cs="Traditional Arabic" w:ascii="Traditional Arabic" w:hAnsi="Traditional Arabic"/>
        </w:rPr>
        <w:t>84</w:t>
      </w:r>
      <w:r>
        <w:rPr>
          <w:rFonts w:ascii="Traditional Arabic" w:hAnsi="Traditional Arabic" w:cs="Traditional Arabic"/>
          <w:rtl w:val="true"/>
        </w:rPr>
        <w:t xml:space="preserve">، ح </w:t>
      </w:r>
      <w:r>
        <w:rPr>
          <w:rFonts w:cs="Traditional Arabic" w:ascii="Traditional Arabic" w:hAnsi="Traditional Arabic"/>
        </w:rPr>
        <w:t>4</w:t>
      </w:r>
      <w:r>
        <w:rPr>
          <w:rFonts w:cs="Traditional Arabic" w:ascii="Traditional Arabic" w:hAnsi="Traditional Arabic"/>
          <w:rtl w:val="true"/>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بحار، ج </w:t>
      </w:r>
      <w:r>
        <w:rPr>
          <w:rFonts w:cs="Traditional Arabic" w:ascii="Traditional Arabic" w:hAnsi="Traditional Arabic"/>
        </w:rPr>
        <w:t>96</w:t>
      </w:r>
      <w:r>
        <w:rPr>
          <w:rFonts w:ascii="Traditional Arabic" w:hAnsi="Traditional Arabic" w:cs="Traditional Arabic"/>
          <w:rtl w:val="true"/>
        </w:rPr>
        <w:t xml:space="preserve">، ص </w:t>
      </w:r>
      <w:r>
        <w:rPr>
          <w:rFonts w:cs="Traditional Arabic" w:ascii="Traditional Arabic" w:hAnsi="Traditional Arabic"/>
        </w:rPr>
        <w:t>342</w:t>
      </w:r>
      <w:r>
        <w:rPr>
          <w:rFonts w:cs="Traditional Arabic" w:ascii="Traditional Arabic" w:hAnsi="Traditional Arabic"/>
          <w:rtl w:val="true"/>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عمال الأشهر الثلاثة للشيخ الصدوق، ص </w:t>
      </w:r>
      <w:r>
        <w:rPr>
          <w:rFonts w:cs="Traditional Arabic" w:ascii="Traditional Arabic" w:hAnsi="Traditional Arabic"/>
        </w:rPr>
        <w:t>231</w:t>
      </w:r>
      <w:r>
        <w:rPr>
          <w:rFonts w:cs="Traditional Arabic" w:ascii="Traditional Arabic" w:hAnsi="Traditional Arabic"/>
          <w:rtl w:val="true"/>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فضائل الأشهر الثلاثة، ص </w:t>
      </w:r>
      <w:r>
        <w:rPr>
          <w:rFonts w:cs="Traditional Arabic" w:ascii="Traditional Arabic" w:hAnsi="Traditional Arabic"/>
        </w:rPr>
        <w:t>228</w:t>
      </w:r>
      <w:r>
        <w:rPr>
          <w:rFonts w:cs="Traditional Arabic" w:ascii="Traditional Arabic" w:hAnsi="Traditional Arabic"/>
          <w:rtl w:val="true"/>
        </w:rPr>
        <w:t>-</w:t>
      </w:r>
      <w:r>
        <w:rPr>
          <w:rFonts w:cs="Traditional Arabic" w:ascii="Traditional Arabic" w:hAnsi="Traditional Arabic"/>
        </w:rPr>
        <w:t>229</w:t>
      </w:r>
      <w:r>
        <w:rPr>
          <w:rFonts w:cs="Traditional Arabic" w:ascii="Traditional Arabic" w:hAnsi="Traditional Arabic"/>
          <w:rtl w:val="true"/>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انشقاق، الآية</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ج</w:t>
      </w:r>
      <w:r>
        <w:rPr>
          <w:rFonts w:cs="Traditional Arabic" w:ascii="Traditional Arabic" w:hAnsi="Traditional Arabic"/>
        </w:rPr>
        <w:t>5</w:t>
      </w:r>
      <w:r>
        <w:rPr>
          <w:rFonts w:ascii="Traditional Arabic" w:hAnsi="Traditional Arabic" w:cs="Traditional Arabic"/>
          <w:rtl w:val="true"/>
        </w:rPr>
        <w:t>، كتاب المعيشة، باب من كدّ على عياله، ح</w:t>
      </w:r>
      <w:r>
        <w:rPr>
          <w:rFonts w:cs="Traditional Arabic" w:ascii="Traditional Arabic" w:hAnsi="Traditional Arabic"/>
        </w:rPr>
        <w:t>1</w:t>
      </w:r>
      <w:r>
        <w:rPr>
          <w:rFonts w:cs="Traditional Arabic" w:ascii="Traditional Arabic" w:hAnsi="Traditional Arabic"/>
          <w:rtl w:val="true"/>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ح</w:t>
      </w:r>
      <w:r>
        <w:rPr>
          <w:rFonts w:cs="Traditional Arabic" w:ascii="Traditional Arabic" w:hAnsi="Traditional Arabic"/>
        </w:rPr>
        <w:t>2</w:t>
      </w:r>
      <w:r>
        <w:rPr>
          <w:rFonts w:cs="Traditional Arabic" w:ascii="Traditional Arabic" w:hAnsi="Traditional Arabic"/>
          <w:rtl w:val="true"/>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نن النبي، الطبطبائي، ص</w:t>
      </w:r>
      <w:r>
        <w:rPr>
          <w:rFonts w:cs="Traditional Arabic" w:ascii="Traditional Arabic" w:hAnsi="Traditional Arabic"/>
        </w:rPr>
        <w:t>117</w:t>
      </w:r>
      <w:r>
        <w:rPr>
          <w:rFonts w:cs="Traditional Arabic" w:ascii="Traditional Arabic" w:hAnsi="Traditional Arabic"/>
          <w:rtl w:val="true"/>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فينة البحار، عباس القم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15</w:t>
      </w:r>
      <w:r>
        <w:rPr>
          <w:rFonts w:cs="Traditional Arabic" w:ascii="Traditional Arabic" w:hAnsi="Traditional Arabic"/>
          <w:rtl w:val="true"/>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14</w:t>
      </w:r>
      <w:r>
        <w:rPr>
          <w:rFonts w:cs="Traditional Arabic" w:ascii="Traditional Arabic" w:hAnsi="Traditional Arabic"/>
          <w:rtl w:val="true"/>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3</w:t>
      </w:r>
      <w:r>
        <w:rPr>
          <w:rFonts w:cs="Traditional Arabic" w:ascii="Traditional Arabic" w:hAnsi="Traditional Arabic"/>
          <w:rtl w:val="true"/>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37</w:t>
      </w:r>
      <w:r>
        <w:rPr>
          <w:rFonts w:cs="Traditional Arabic" w:ascii="Traditional Arabic" w:hAnsi="Traditional Arabic"/>
          <w:rtl w:val="true"/>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40</w:t>
      </w:r>
      <w:r>
        <w:rPr>
          <w:rFonts w:cs="Traditional Arabic" w:ascii="Traditional Arabic" w:hAnsi="Traditional Arabic"/>
          <w:rtl w:val="true"/>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ص </w:t>
      </w:r>
      <w:r>
        <w:rPr>
          <w:rFonts w:cs="Traditional Arabic" w:ascii="Traditional Arabic" w:hAnsi="Traditional Arabic"/>
        </w:rPr>
        <w:t>41</w:t>
      </w:r>
      <w:r>
        <w:rPr>
          <w:rFonts w:cs="Traditional Arabic" w:ascii="Traditional Arabic" w:hAnsi="Traditional Arabic"/>
          <w:rtl w:val="true"/>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درسي، هادي، أخلاقيات أمير المؤمنين، مؤسسة الأعلمي للمطبوعات، بيروت، </w:t>
      </w:r>
      <w:r>
        <w:rPr>
          <w:rFonts w:cs="Traditional Arabic" w:ascii="Traditional Arabic" w:hAnsi="Traditional Arabic"/>
        </w:rPr>
        <w:t>1991</w:t>
      </w:r>
      <w:r>
        <w:rPr>
          <w:rFonts w:ascii="Traditional Arabic" w:hAnsi="Traditional Arabic" w:cs="Traditional Arabic"/>
          <w:rtl w:val="true"/>
        </w:rPr>
        <w:t>، ص</w:t>
      </w:r>
      <w:r>
        <w:rPr>
          <w:rFonts w:cs="Traditional Arabic" w:ascii="Traditional Arabic" w:hAnsi="Traditional Arabic"/>
        </w:rPr>
        <w:t>114</w:t>
      </w:r>
      <w:r>
        <w:rPr>
          <w:rFonts w:cs="Traditional Arabic" w:ascii="Traditional Arabic" w:hAnsi="Traditional Arabic"/>
          <w:rtl w:val="true"/>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طوسي، محمد بن حسن، تهذيب الأحكام،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325</w:t>
      </w:r>
      <w:r>
        <w:rPr>
          <w:rFonts w:cs="Traditional Arabic" w:ascii="Traditional Arabic" w:hAnsi="Traditional Arabic"/>
          <w:rtl w:val="true"/>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28</w:t>
      </w:r>
      <w:r>
        <w:rPr>
          <w:rFonts w:cs="Traditional Arabic" w:ascii="Traditional Arabic" w:hAnsi="Traditional Arabic"/>
          <w:rtl w:val="true"/>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3</w:t>
      </w:r>
      <w:r>
        <w:rPr>
          <w:rFonts w:cs="Traditional Arabic" w:ascii="Traditional Arabic" w:hAnsi="Traditional Arabic"/>
          <w:rtl w:val="true"/>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م</w:t>
      </w:r>
      <w:r>
        <w:rPr>
          <w:rFonts w:cs="Traditional Arabic" w:ascii="Traditional Arabic" w:hAnsi="Traditional Arabic"/>
          <w:rtl w:val="true"/>
        </w:rPr>
        <w:t>..</w:t>
      </w:r>
      <w:r>
        <w:rPr>
          <w:rFonts w:ascii="Traditional Arabic" w:hAnsi="Traditional Arabic" w:cs="Traditional Arabic"/>
          <w:rtl w:val="true"/>
        </w:rPr>
        <w:t>س</w:t>
      </w:r>
      <w:r>
        <w:rPr>
          <w:rFonts w:cs="Traditional Arabic" w:ascii="Traditional Arabic" w:hAnsi="Traditional Arabic"/>
          <w:rtl w:val="true"/>
        </w:rPr>
        <w:t>.</w:t>
      </w:r>
      <w:r>
        <w:rPr>
          <w:rFonts w:ascii="Traditional Arabic" w:hAnsi="Traditional Arabic" w:cs="Traditional Arabic"/>
          <w:rtl w:val="true"/>
        </w:rPr>
        <w:t>، ج</w:t>
      </w:r>
      <w:r>
        <w:rPr>
          <w:rFonts w:cs="Traditional Arabic" w:ascii="Traditional Arabic" w:hAnsi="Traditional Arabic"/>
        </w:rPr>
        <w:t>5</w:t>
      </w:r>
      <w:r>
        <w:rPr>
          <w:rFonts w:ascii="Traditional Arabic" w:hAnsi="Traditional Arabic" w:cs="Traditional Arabic"/>
          <w:rtl w:val="true"/>
        </w:rPr>
        <w:t>، كتاب المعيشة، باب ما يجب من الاقتداء بالأئمة في التعرض للرزق، ح</w:t>
      </w:r>
      <w:r>
        <w:rPr>
          <w:rFonts w:cs="Traditional Arabic" w:ascii="Traditional Arabic" w:hAnsi="Traditional Arabic"/>
        </w:rPr>
        <w:t>14</w:t>
      </w:r>
      <w:r>
        <w:rPr>
          <w:rFonts w:cs="Traditional Arabic" w:ascii="Traditional Arabic" w:hAnsi="Traditional Arabic"/>
          <w:rtl w:val="true"/>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ح</w:t>
      </w:r>
      <w:r>
        <w:rPr>
          <w:rFonts w:cs="Traditional Arabic" w:ascii="Traditional Arabic" w:hAnsi="Traditional Arabic"/>
        </w:rPr>
        <w:t>10</w:t>
      </w:r>
      <w:r>
        <w:rPr>
          <w:rFonts w:cs="Traditional Arabic" w:ascii="Traditional Arabic" w:hAnsi="Traditional Arabic"/>
          <w:rtl w:val="true"/>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ح</w:t>
      </w:r>
      <w:r>
        <w:rPr>
          <w:rFonts w:cs="Traditional Arabic" w:ascii="Traditional Arabic" w:hAnsi="Traditional Arabic"/>
        </w:rPr>
        <w:t>13</w:t>
      </w:r>
      <w:r>
        <w:rPr>
          <w:rFonts w:cs="Traditional Arabic" w:ascii="Traditional Arabic" w:hAnsi="Traditional Arabic"/>
          <w:rtl w:val="true"/>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ح</w:t>
      </w:r>
      <w:r>
        <w:rPr>
          <w:rFonts w:cs="Traditional Arabic" w:ascii="Traditional Arabic" w:hAnsi="Traditional Arabic"/>
        </w:rPr>
        <w:t>15</w:t>
      </w:r>
      <w:r>
        <w:rPr>
          <w:rFonts w:cs="Traditional Arabic" w:ascii="Traditional Arabic" w:hAnsi="Traditional Arabic"/>
          <w:rtl w:val="true"/>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05</w:t>
      </w:r>
      <w:r>
        <w:rPr>
          <w:rFonts w:cs="Traditional Arabic" w:ascii="Traditional Arabic" w:hAnsi="Traditional Arabic"/>
          <w:rtl w:val="true"/>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69</w:t>
      </w:r>
      <w:r>
        <w:rPr>
          <w:rFonts w:cs="Traditional Arabic" w:ascii="Traditional Arabic" w:hAnsi="Traditional Arabic"/>
          <w:rtl w:val="true"/>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ثال هنا على الأعمال غير المستعجلة، التي لا يضر بها التأخير، أما الأعمال المستعجلة التي يضر بها التأخير فيجب الامتثال الفوري لها، وتنفيذها بشكل مباشر</w:t>
      </w:r>
      <w:r>
        <w:rPr>
          <w:rFonts w:cs="Traditional Arabic" w:ascii="Traditional Arabic" w:hAnsi="Traditional Arabic"/>
          <w:rtl w:val="true"/>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دار المحجة البيضاء، بيروت، </w:t>
      </w:r>
      <w:r>
        <w:rPr>
          <w:rFonts w:cs="Traditional Arabic" w:ascii="Traditional Arabic" w:hAnsi="Traditional Arabic"/>
        </w:rPr>
        <w:t>2008</w:t>
      </w:r>
      <w:r>
        <w:rPr>
          <w:rFonts w:ascii="Traditional Arabic" w:hAnsi="Traditional Arabic" w:cs="Traditional Arabic"/>
          <w:rtl w:val="true"/>
        </w:rPr>
        <w:t xml:space="preserve">، الخطبة </w:t>
      </w:r>
      <w:r>
        <w:rPr>
          <w:rFonts w:cs="Traditional Arabic" w:ascii="Traditional Arabic" w:hAnsi="Traditional Arabic"/>
        </w:rPr>
        <w:t>34</w:t>
      </w:r>
      <w:r>
        <w:rPr>
          <w:rFonts w:ascii="Traditional Arabic" w:hAnsi="Traditional Arabic" w:cs="Traditional Arabic"/>
          <w:rtl w:val="true"/>
        </w:rPr>
        <w:t>، ص</w:t>
      </w:r>
      <w:r>
        <w:rPr>
          <w:rFonts w:cs="Traditional Arabic" w:ascii="Traditional Arabic" w:hAnsi="Traditional Arabic"/>
        </w:rPr>
        <w:t>95</w:t>
      </w:r>
      <w:r>
        <w:rPr>
          <w:rFonts w:cs="Traditional Arabic" w:ascii="Traditional Arabic" w:hAnsi="Traditional Arabic"/>
          <w:rtl w:val="true"/>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خطاب الإمام الخامنئي دام ظله عند لقائه جمعًا من أهالي مدينة قم المقدسة في </w:t>
      </w:r>
      <w:r>
        <w:rPr>
          <w:rFonts w:cs="Traditional Arabic" w:ascii="Traditional Arabic" w:hAnsi="Traditional Arabic"/>
        </w:rPr>
        <w:t>9/1/2011</w:t>
      </w:r>
      <w:r>
        <w:rPr>
          <w:rFonts w:cs="Traditional Arabic" w:ascii="Traditional Arabic" w:hAnsi="Traditional Arabic"/>
          <w:rtl w:val="true"/>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ن خطاب الإمام الخامنئي دام ظله عند لقائه أعضاء مجلس الشورى الإسلامي في </w:t>
      </w:r>
      <w:r>
        <w:rPr>
          <w:rFonts w:cs="Traditional Arabic" w:ascii="Traditional Arabic" w:hAnsi="Traditional Arabic"/>
        </w:rPr>
        <w:t>13/6/2012</w:t>
      </w:r>
      <w:r>
        <w:rPr>
          <w:rFonts w:cs="Traditional Arabic" w:ascii="Traditional Arabic" w:hAnsi="Traditional Arabic"/>
          <w:rtl w:val="true"/>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29</w:t>
      </w:r>
      <w:r>
        <w:rPr>
          <w:rFonts w:cs="Traditional Arabic" w:ascii="Traditional Arabic" w:hAnsi="Traditional Arabic"/>
          <w:rtl w:val="true"/>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رقان، الآية</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رازي، ناصر مكارم، الأمثل في تفسير كتاب الله المنزل، ط</w:t>
      </w:r>
      <w:r>
        <w:rPr>
          <w:rFonts w:cs="Traditional Arabic" w:ascii="Traditional Arabic" w:hAnsi="Traditional Arabic"/>
        </w:rPr>
        <w:t>2</w:t>
      </w:r>
      <w:r>
        <w:rPr>
          <w:rFonts w:ascii="Traditional Arabic" w:hAnsi="Traditional Arabic" w:cs="Traditional Arabic"/>
          <w:rtl w:val="true"/>
        </w:rPr>
        <w:t xml:space="preserve">، دار إحياء التراث العربي، بيروت، </w:t>
      </w:r>
      <w:r>
        <w:rPr>
          <w:rFonts w:cs="Traditional Arabic" w:ascii="Traditional Arabic" w:hAnsi="Traditional Arabic"/>
        </w:rPr>
        <w:t>2005</w:t>
      </w:r>
      <w:r>
        <w:rPr>
          <w:rFonts w:ascii="Traditional Arabic" w:hAnsi="Traditional Arabic" w:cs="Traditional Arabic"/>
          <w:rtl w:val="true"/>
        </w:rPr>
        <w:t>، ج</w:t>
      </w:r>
      <w:r>
        <w:rPr>
          <w:rFonts w:cs="Traditional Arabic" w:ascii="Traditional Arabic" w:hAnsi="Traditional Arabic"/>
        </w:rPr>
        <w:t>11</w:t>
      </w:r>
      <w:r>
        <w:rPr>
          <w:rFonts w:ascii="Traditional Arabic" w:hAnsi="Traditional Arabic" w:cs="Traditional Arabic"/>
          <w:rtl w:val="true"/>
        </w:rPr>
        <w:t>، ص</w:t>
      </w:r>
      <w:r>
        <w:rPr>
          <w:rFonts w:cs="Traditional Arabic" w:ascii="Traditional Arabic" w:hAnsi="Traditional Arabic"/>
        </w:rPr>
        <w:t>224</w:t>
      </w:r>
      <w:r>
        <w:rPr>
          <w:rFonts w:cs="Traditional Arabic" w:ascii="Traditional Arabic" w:hAnsi="Traditional Arabic"/>
          <w:rtl w:val="true"/>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يشهري، محمد، ميزان الحكم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4</w:t>
      </w:r>
      <w:r>
        <w:rPr>
          <w:rFonts w:ascii="Traditional Arabic" w:hAnsi="Traditional Arabic" w:cs="Traditional Arabic"/>
          <w:rtl w:val="true"/>
        </w:rPr>
        <w:t>، ح</w:t>
      </w:r>
      <w:r>
        <w:rPr>
          <w:rFonts w:cs="Traditional Arabic" w:ascii="Traditional Arabic" w:hAnsi="Traditional Arabic"/>
        </w:rPr>
        <w:t>8496</w:t>
      </w:r>
      <w:r>
        <w:rPr>
          <w:rFonts w:cs="Traditional Arabic" w:ascii="Traditional Arabic" w:hAnsi="Traditional Arabic"/>
          <w:rtl w:val="true"/>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103</w:t>
      </w:r>
      <w:r>
        <w:rPr>
          <w:rFonts w:ascii="Traditional Arabic" w:hAnsi="Traditional Arabic" w:cs="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يشهري، محمد، ميزان الحكم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ح</w:t>
      </w:r>
      <w:r>
        <w:rPr>
          <w:rFonts w:cs="Traditional Arabic" w:ascii="Traditional Arabic" w:hAnsi="Traditional Arabic"/>
        </w:rPr>
        <w:t>3937</w:t>
      </w:r>
      <w:r>
        <w:rPr>
          <w:rFonts w:cs="Traditional Arabic" w:ascii="Traditional Arabic" w:hAnsi="Traditional Arabic"/>
          <w:rtl w:val="true"/>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زق</w:t>
      </w:r>
      <w:r>
        <w:rPr>
          <w:rFonts w:cs="Traditional Arabic" w:ascii="Traditional Arabic" w:hAnsi="Traditional Arabic"/>
          <w:rtl w:val="true"/>
        </w:rPr>
        <w:t xml:space="preserve">: </w:t>
      </w:r>
      <w:r>
        <w:rPr>
          <w:rFonts w:ascii="Traditional Arabic" w:hAnsi="Traditional Arabic" w:cs="Traditional Arabic"/>
          <w:rtl w:val="true"/>
        </w:rPr>
        <w:t>الطيش عند الغضب</w:t>
      </w:r>
      <w:r>
        <w:rPr>
          <w:rFonts w:cs="Traditional Arabic" w:ascii="Traditional Arabic" w:hAnsi="Traditional Arabic"/>
          <w:rtl w:val="true"/>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كتاب الإيمان والكفر، باب الكتمان، ح</w:t>
      </w:r>
      <w:r>
        <w:rPr>
          <w:rFonts w:cs="Traditional Arabic" w:ascii="Traditional Arabic" w:hAnsi="Traditional Arabic"/>
        </w:rPr>
        <w:t>1</w:t>
      </w:r>
      <w:r>
        <w:rPr>
          <w:rFonts w:cs="Traditional Arabic" w:ascii="Traditional Arabic" w:hAnsi="Traditional Arabic"/>
          <w:rtl w:val="true"/>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كتاب الإيمان والكفر، باب الرياء، ح</w:t>
      </w:r>
      <w:r>
        <w:rPr>
          <w:rFonts w:cs="Traditional Arabic" w:ascii="Traditional Arabic" w:hAnsi="Traditional Arabic"/>
        </w:rPr>
        <w:t>8</w:t>
      </w:r>
      <w:r>
        <w:rPr>
          <w:rFonts w:cs="Traditional Arabic" w:ascii="Traditional Arabic" w:hAnsi="Traditional Arabic"/>
          <w:rtl w:val="true"/>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يشهري، محمد، ميزان الحكم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4</w:t>
      </w:r>
      <w:r>
        <w:rPr>
          <w:rFonts w:ascii="Traditional Arabic" w:hAnsi="Traditional Arabic" w:cs="Traditional Arabic"/>
          <w:rtl w:val="true"/>
        </w:rPr>
        <w:t>، ح</w:t>
      </w:r>
      <w:r>
        <w:rPr>
          <w:rFonts w:cs="Traditional Arabic" w:ascii="Traditional Arabic" w:hAnsi="Traditional Arabic"/>
        </w:rPr>
        <w:t>6856</w:t>
      </w:r>
      <w:r>
        <w:rPr>
          <w:rFonts w:cs="Traditional Arabic" w:ascii="Traditional Arabic" w:hAnsi="Traditional Arabic"/>
          <w:rtl w:val="true"/>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أبي الحديد، شرح نهج البلاغة، مركز آل البيت العالمي للمعلومات، ج</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308</w:t>
      </w:r>
      <w:r>
        <w:rPr>
          <w:rFonts w:cs="Traditional Arabic" w:ascii="Traditional Arabic" w:hAnsi="Traditional Arabic"/>
          <w:rtl w:val="true"/>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ج</w:t>
      </w:r>
      <w:r>
        <w:rPr>
          <w:rFonts w:cs="Traditional Arabic" w:ascii="Traditional Arabic" w:hAnsi="Traditional Arabic"/>
        </w:rPr>
        <w:t>2</w:t>
      </w:r>
      <w:r>
        <w:rPr>
          <w:rFonts w:ascii="Traditional Arabic" w:hAnsi="Traditional Arabic" w:cs="Traditional Arabic"/>
          <w:rtl w:val="true"/>
        </w:rPr>
        <w:t>، كتاب الإيمان والكفر، باب طلب الرئاسة، ح</w:t>
      </w:r>
      <w:r>
        <w:rPr>
          <w:rFonts w:cs="Traditional Arabic" w:ascii="Traditional Arabic" w:hAnsi="Traditional Arabic"/>
        </w:rPr>
        <w:t>4</w:t>
      </w:r>
      <w:r>
        <w:rPr>
          <w:rFonts w:cs="Traditional Arabic" w:ascii="Traditional Arabic" w:hAnsi="Traditional Arabic"/>
          <w:rtl w:val="true"/>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ريشهري، محمد، ميزان الحكمة،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ح</w:t>
      </w:r>
      <w:r>
        <w:rPr>
          <w:rFonts w:cs="Traditional Arabic" w:ascii="Traditional Arabic" w:hAnsi="Traditional Arabic"/>
        </w:rPr>
        <w:t>3034</w:t>
      </w:r>
      <w:r>
        <w:rPr>
          <w:rFonts w:cs="Traditional Arabic" w:ascii="Traditional Arabic" w:hAnsi="Traditional Arabic"/>
          <w:rtl w:val="true"/>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شاني، محسن، المحجة البيضاء في تهذيب الأحياء،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12</w:t>
      </w:r>
      <w:r>
        <w:rPr>
          <w:rFonts w:cs="Traditional Arabic" w:ascii="Traditional Arabic" w:hAnsi="Traditional Arabic"/>
          <w:rtl w:val="true"/>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2</w:t>
      </w:r>
      <w:r>
        <w:rPr>
          <w:rFonts w:ascii="Traditional Arabic" w:hAnsi="Traditional Arabic" w:cs="Traditional Arabic"/>
          <w:rtl w:val="true"/>
        </w:rPr>
        <w:t>، كتاب الإيمان والكفر، باب حب الرئاسة، ح</w:t>
      </w:r>
      <w:r>
        <w:rPr>
          <w:rFonts w:cs="Traditional Arabic" w:ascii="Traditional Arabic" w:hAnsi="Traditional Arabic"/>
        </w:rPr>
        <w:t>3</w:t>
      </w:r>
      <w:r>
        <w:rPr>
          <w:rFonts w:cs="Traditional Arabic" w:ascii="Traditional Arabic" w:hAnsi="Traditional Arabic"/>
          <w:rtl w:val="true"/>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صدوق، الخصال، مؤسسة النشر الإسلامي، قم، </w:t>
      </w:r>
      <w:r>
        <w:rPr>
          <w:rFonts w:cs="Traditional Arabic" w:ascii="Traditional Arabic" w:hAnsi="Traditional Arabic"/>
        </w:rPr>
        <w:t>1995</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30</w:t>
      </w:r>
      <w:r>
        <w:rPr>
          <w:rFonts w:cs="Traditional Arabic" w:ascii="Traditional Arabic" w:hAnsi="Traditional Arabic"/>
          <w:rtl w:val="true"/>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الشيرازي، ناصر مكارم، الأخلاق في القرآن، ط</w:t>
      </w:r>
      <w:r>
        <w:rPr>
          <w:rFonts w:cs="Traditional Arabic" w:ascii="Traditional Arabic" w:hAnsi="Traditional Arabic"/>
        </w:rPr>
        <w:t>2</w:t>
      </w:r>
      <w:r>
        <w:rPr>
          <w:rFonts w:ascii="Traditional Arabic" w:hAnsi="Traditional Arabic" w:cs="Traditional Arabic"/>
          <w:rtl w:val="true"/>
        </w:rPr>
        <w:t>، المؤسسة الإسلامية، قم، ج</w:t>
      </w:r>
      <w:r>
        <w:rPr>
          <w:rFonts w:cs="Traditional Arabic" w:ascii="Traditional Arabic" w:hAnsi="Traditional Arabic"/>
        </w:rPr>
        <w:t>3</w:t>
      </w:r>
      <w:r>
        <w:rPr>
          <w:rFonts w:ascii="Traditional Arabic" w:hAnsi="Traditional Arabic" w:cs="Traditional Arabic"/>
          <w:rtl w:val="true"/>
        </w:rPr>
        <w:t>، ص ص</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نعالج هذه المسألة في المبحث المقبل إن شاء الله</w:t>
      </w:r>
      <w:r>
        <w:rPr>
          <w:rFonts w:cs="Traditional Arabic" w:ascii="Traditional Arabic" w:hAnsi="Traditional Arabic"/>
          <w:rtl w:val="true"/>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مريم، الآية</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66</w:t>
      </w:r>
      <w:r>
        <w:rPr>
          <w:rFonts w:cs="Traditional Arabic" w:ascii="Traditional Arabic" w:hAnsi="Traditional Arabic"/>
          <w:rtl w:val="true"/>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66</w:t>
      </w:r>
      <w:r>
        <w:rPr>
          <w:rFonts w:cs="Traditional Arabic" w:ascii="Traditional Arabic" w:hAnsi="Traditional Arabic"/>
          <w:rtl w:val="true"/>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69</w:t>
      </w:r>
      <w:r>
        <w:rPr>
          <w:rFonts w:cs="Traditional Arabic" w:ascii="Traditional Arabic" w:hAnsi="Traditional Arabic"/>
          <w:rtl w:val="true"/>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توبة </w:t>
      </w:r>
      <w:r>
        <w:rPr>
          <w:rFonts w:cs="Traditional Arabic" w:ascii="Traditional Arabic" w:hAnsi="Traditional Arabic"/>
        </w:rPr>
        <w:t>122</w:t>
      </w:r>
      <w:r>
        <w:rPr>
          <w:rFonts w:cs="Traditional Arabic" w:ascii="Traditional Arabic" w:hAnsi="Traditional Arabic"/>
          <w:rtl w:val="true"/>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57</w:t>
      </w:r>
      <w:r>
        <w:rPr>
          <w:rFonts w:cs="Traditional Arabic" w:ascii="Traditional Arabic" w:hAnsi="Traditional Arabic"/>
          <w:rtl w:val="true"/>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791</w:t>
      </w:r>
      <w:r>
        <w:rPr>
          <w:rFonts w:cs="Traditional Arabic" w:ascii="Traditional Arabic" w:hAnsi="Traditional Arabic"/>
          <w:rtl w:val="true"/>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كهف </w:t>
      </w:r>
      <w:r>
        <w:rPr>
          <w:rFonts w:cs="Traditional Arabic" w:ascii="Traditional Arabic" w:hAnsi="Traditional Arabic"/>
        </w:rPr>
        <w:t>65</w:t>
      </w:r>
      <w:r>
        <w:rPr>
          <w:rFonts w:cs="Traditional Arabic" w:ascii="Traditional Arabic" w:hAnsi="Traditional Arabic"/>
          <w:rtl w:val="true"/>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080</w:t>
      </w:r>
      <w:r>
        <w:rPr>
          <w:rFonts w:cs="Traditional Arabic" w:ascii="Traditional Arabic" w:hAnsi="Traditional Arabic"/>
          <w:rtl w:val="true"/>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صدر نفسه، ص </w:t>
      </w:r>
      <w:r>
        <w:rPr>
          <w:rFonts w:cs="Traditional Arabic" w:ascii="Traditional Arabic" w:hAnsi="Traditional Arabic"/>
        </w:rPr>
        <w:t>2847</w:t>
      </w:r>
      <w:r>
        <w:rPr>
          <w:rFonts w:cs="Traditional Arabic" w:ascii="Traditional Arabic" w:hAnsi="Traditional Arabic"/>
          <w:rtl w:val="true"/>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4</w:t>
      </w:r>
      <w:r>
        <w:rPr>
          <w:rFonts w:cs="Traditional Arabic" w:ascii="Traditional Arabic" w:hAnsi="Traditional Arabic"/>
          <w:rtl w:val="true"/>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2905</w:t>
      </w:r>
      <w:r>
        <w:rPr>
          <w:rFonts w:cs="Traditional Arabic" w:ascii="Traditional Arabic" w:hAnsi="Traditional Arabic"/>
          <w:rtl w:val="true"/>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46</w:t>
      </w:r>
      <w:r>
        <w:rPr>
          <w:rFonts w:cs="Traditional Arabic" w:ascii="Traditional Arabic" w:hAnsi="Traditional Arabic"/>
          <w:rtl w:val="true"/>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انفال، الآية </w:t>
      </w:r>
      <w:r>
        <w:rPr>
          <w:rFonts w:cs="Traditional Arabic" w:ascii="Traditional Arabic" w:hAnsi="Traditional Arabic"/>
        </w:rPr>
        <w:t>28</w:t>
      </w:r>
      <w:r>
        <w:rPr>
          <w:rFonts w:cs="Traditional Arabic" w:ascii="Traditional Arabic" w:hAnsi="Traditional Arabic"/>
          <w:rtl w:val="true"/>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37</w:t>
      </w:r>
      <w:r>
        <w:rPr>
          <w:rFonts w:cs="Traditional Arabic" w:ascii="Traditional Arabic" w:hAnsi="Traditional Arabic"/>
          <w:rtl w:val="true"/>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4</w:t>
      </w:r>
      <w:r>
        <w:rPr>
          <w:rFonts w:cs="Traditional Arabic" w:ascii="Traditional Arabic" w:hAnsi="Traditional Arabic"/>
          <w:rtl w:val="true"/>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46</w:t>
      </w:r>
      <w:r>
        <w:rPr>
          <w:rFonts w:cs="Traditional Arabic" w:ascii="Traditional Arabic" w:hAnsi="Traditional Arabic"/>
          <w:rtl w:val="true"/>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إسراء،</w:t>
      </w:r>
      <w:r>
        <w:rPr>
          <w:rFonts w:ascii="Traditional Arabic" w:hAnsi="Traditional Arabic" w:cs="Traditional Arabic"/>
          <w:rtl w:val="true"/>
        </w:rPr>
        <w:t xml:space="preserve"> </w:t>
      </w:r>
      <w:r>
        <w:rPr>
          <w:rFonts w:ascii="Traditional Arabic" w:hAnsi="Traditional Arabic" w:cs="Traditional Arabic"/>
          <w:rtl w:val="true"/>
        </w:rPr>
        <w:t xml:space="preserve">ن الآية </w:t>
      </w:r>
      <w:r>
        <w:rPr>
          <w:rFonts w:cs="Traditional Arabic" w:ascii="Traditional Arabic" w:hAnsi="Traditional Arabic"/>
        </w:rPr>
        <w:t>6</w:t>
      </w:r>
      <w:r>
        <w:rPr>
          <w:rFonts w:cs="Traditional Arabic" w:ascii="Traditional Arabic" w:hAnsi="Traditional Arabic"/>
          <w:rtl w:val="true"/>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نوح، الآيات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2</w:t>
      </w:r>
      <w:r>
        <w:rPr>
          <w:rFonts w:cs="Traditional Arabic" w:ascii="Traditional Arabic" w:hAnsi="Traditional Arabic"/>
          <w:rtl w:val="true"/>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فال، الآية </w:t>
      </w:r>
      <w:r>
        <w:rPr>
          <w:rFonts w:cs="Traditional Arabic" w:ascii="Traditional Arabic" w:hAnsi="Traditional Arabic"/>
        </w:rPr>
        <w:t>28</w:t>
      </w:r>
      <w:r>
        <w:rPr>
          <w:rFonts w:cs="Traditional Arabic" w:ascii="Traditional Arabic" w:hAnsi="Traditional Arabic"/>
          <w:rtl w:val="true"/>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بقرة </w:t>
      </w:r>
      <w:r>
        <w:rPr>
          <w:rFonts w:cs="Traditional Arabic" w:ascii="Traditional Arabic" w:hAnsi="Traditional Arabic"/>
        </w:rPr>
        <w:t>247</w:t>
      </w:r>
      <w:r>
        <w:rPr>
          <w:rFonts w:cs="Traditional Arabic" w:ascii="Traditional Arabic" w:hAnsi="Traditional Arabic"/>
          <w:rtl w:val="true"/>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زخرف </w:t>
      </w:r>
      <w:r>
        <w:rPr>
          <w:rFonts w:cs="Traditional Arabic" w:ascii="Traditional Arabic" w:hAnsi="Traditional Arabic"/>
        </w:rPr>
        <w:t>31</w:t>
      </w:r>
      <w:r>
        <w:rPr>
          <w:rFonts w:cs="Traditional Arabic" w:ascii="Traditional Arabic" w:hAnsi="Traditional Arabic"/>
          <w:rtl w:val="true"/>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زخرف </w:t>
      </w:r>
      <w:r>
        <w:rPr>
          <w:rFonts w:cs="Traditional Arabic" w:ascii="Traditional Arabic" w:hAnsi="Traditional Arabic"/>
        </w:rPr>
        <w:t>32</w:t>
      </w:r>
      <w:r>
        <w:rPr>
          <w:rFonts w:cs="Traditional Arabic" w:ascii="Traditional Arabic" w:hAnsi="Traditional Arabic"/>
          <w:rtl w:val="true"/>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زخرف </w:t>
      </w:r>
      <w:r>
        <w:rPr>
          <w:rFonts w:cs="Traditional Arabic" w:ascii="Traditional Arabic" w:hAnsi="Traditional Arabic"/>
        </w:rPr>
        <w:t>53</w:t>
      </w:r>
      <w:r>
        <w:rPr>
          <w:rFonts w:cs="Traditional Arabic" w:ascii="Traditional Arabic" w:hAnsi="Traditional Arabic"/>
          <w:rtl w:val="true"/>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همزة، الآيات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5</w:t>
      </w:r>
      <w:r>
        <w:rPr>
          <w:rFonts w:cs="Traditional Arabic" w:ascii="Traditional Arabic" w:hAnsi="Traditional Arabic"/>
          <w:rtl w:val="true"/>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35</w:t>
      </w:r>
      <w:r>
        <w:rPr>
          <w:rFonts w:cs="Traditional Arabic" w:ascii="Traditional Arabic" w:hAnsi="Traditional Arabic"/>
          <w:rtl w:val="true"/>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لم، الآيتان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4</w:t>
      </w:r>
      <w:r>
        <w:rPr>
          <w:rFonts w:cs="Traditional Arabic" w:ascii="Traditional Arabic" w:hAnsi="Traditional Arabic"/>
          <w:rtl w:val="true"/>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دثر، الآيات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5</w:t>
      </w:r>
      <w:r>
        <w:rPr>
          <w:rFonts w:cs="Traditional Arabic" w:ascii="Traditional Arabic" w:hAnsi="Traditional Arabic"/>
          <w:rtl w:val="true"/>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غابن، الآية </w:t>
      </w:r>
      <w:r>
        <w:rPr>
          <w:rFonts w:cs="Traditional Arabic" w:ascii="Traditional Arabic" w:hAnsi="Traditional Arabic"/>
        </w:rPr>
        <w:t>14</w:t>
      </w:r>
      <w:r>
        <w:rPr>
          <w:rFonts w:cs="Traditional Arabic" w:ascii="Traditional Arabic" w:hAnsi="Traditional Arabic"/>
          <w:rtl w:val="true"/>
        </w:rPr>
        <w:t>.</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24</w:t>
      </w:r>
      <w:r>
        <w:rPr>
          <w:rFonts w:cs="Traditional Arabic" w:ascii="Traditional Arabic" w:hAnsi="Traditional Arabic"/>
          <w:rtl w:val="true"/>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45</w:t>
      </w:r>
      <w:r>
        <w:rPr>
          <w:rFonts w:cs="Traditional Arabic" w:ascii="Traditional Arabic" w:hAnsi="Traditional Arabic"/>
          <w:rtl w:val="true"/>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36</w:t>
      </w:r>
      <w:r>
        <w:rPr>
          <w:rFonts w:cs="Traditional Arabic" w:ascii="Traditional Arabic" w:hAnsi="Traditional Arabic"/>
          <w:rtl w:val="true"/>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78</w:t>
      </w:r>
      <w:r>
        <w:rPr>
          <w:rFonts w:cs="Traditional Arabic" w:ascii="Traditional Arabic" w:hAnsi="Traditional Arabic"/>
          <w:rtl w:val="true"/>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34</w:t>
      </w:r>
      <w:r>
        <w:rPr>
          <w:rFonts w:cs="Traditional Arabic" w:ascii="Traditional Arabic" w:hAnsi="Traditional Arabic"/>
          <w:rtl w:val="true"/>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34</w:t>
      </w:r>
      <w:r>
        <w:rPr>
          <w:rFonts w:cs="Traditional Arabic" w:ascii="Traditional Arabic" w:hAnsi="Traditional Arabic"/>
          <w:rtl w:val="true"/>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ات </w: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8</w:t>
      </w:r>
      <w:r>
        <w:rPr>
          <w:rFonts w:cs="Traditional Arabic" w:ascii="Traditional Arabic" w:hAnsi="Traditional Arabic"/>
          <w:rtl w:val="true"/>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35</w:t>
      </w:r>
      <w:r>
        <w:rPr>
          <w:rFonts w:cs="Traditional Arabic" w:ascii="Traditional Arabic" w:hAnsi="Traditional Arabic"/>
          <w:rtl w:val="true"/>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944</w:t>
      </w:r>
      <w:r>
        <w:rPr>
          <w:rFonts w:cs="Traditional Arabic" w:ascii="Traditional Arabic" w:hAnsi="Traditional Arabic"/>
          <w:rtl w:val="true"/>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944</w:t>
      </w:r>
      <w:r>
        <w:rPr>
          <w:rFonts w:cs="Traditional Arabic" w:ascii="Traditional Arabic" w:hAnsi="Traditional Arabic"/>
          <w:rtl w:val="true"/>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وافي ج</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62</w:t>
      </w:r>
      <w:r>
        <w:rPr>
          <w:rFonts w:cs="Traditional Arabic" w:ascii="Traditional Arabic" w:hAnsi="Traditional Arabic"/>
          <w:rtl w:val="true"/>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35</w:t>
      </w:r>
      <w:r>
        <w:rPr>
          <w:rFonts w:cs="Traditional Arabic" w:ascii="Traditional Arabic" w:hAnsi="Traditional Arabic"/>
          <w:rtl w:val="true"/>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35</w:t>
      </w:r>
      <w:r>
        <w:rPr>
          <w:rFonts w:cs="Traditional Arabic" w:ascii="Traditional Arabic" w:hAnsi="Traditional Arabic"/>
          <w:rtl w:val="true"/>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6</w:t>
      </w:r>
      <w:r>
        <w:rPr>
          <w:rFonts w:cs="Traditional Arabic" w:ascii="Traditional Arabic" w:hAnsi="Traditional Arabic"/>
          <w:rtl w:val="true"/>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6</w:t>
      </w:r>
      <w:r>
        <w:rPr>
          <w:rFonts w:cs="Traditional Arabic" w:ascii="Traditional Arabic" w:hAnsi="Traditional Arabic"/>
          <w:rtl w:val="true"/>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7</w:t>
      </w:r>
      <w:r>
        <w:rPr>
          <w:rFonts w:cs="Traditional Arabic" w:ascii="Traditional Arabic" w:hAnsi="Traditional Arabic"/>
          <w:rtl w:val="true"/>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7</w:t>
      </w:r>
      <w:r>
        <w:rPr>
          <w:rFonts w:cs="Traditional Arabic" w:ascii="Traditional Arabic" w:hAnsi="Traditional Arabic"/>
          <w:rtl w:val="true"/>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7</w:t>
      </w:r>
      <w:r>
        <w:rPr>
          <w:rFonts w:cs="Traditional Arabic" w:ascii="Traditional Arabic" w:hAnsi="Traditional Arabic"/>
          <w:rtl w:val="true"/>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w:t>
      </w:r>
      <w:r>
        <w:rPr>
          <w:rFonts w:cs="Traditional Arabic" w:ascii="Traditional Arabic" w:hAnsi="Traditional Arabic"/>
          <w:rtl w:val="true"/>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8</w:t>
      </w:r>
      <w:r>
        <w:rPr>
          <w:rFonts w:cs="Traditional Arabic" w:ascii="Traditional Arabic" w:hAnsi="Traditional Arabic"/>
          <w:rtl w:val="true"/>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8</w:t>
      </w:r>
      <w:r>
        <w:rPr>
          <w:rFonts w:cs="Traditional Arabic" w:ascii="Traditional Arabic" w:hAnsi="Traditional Arabic"/>
          <w:rtl w:val="true"/>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9</w:t>
      </w:r>
      <w:r>
        <w:rPr>
          <w:rFonts w:cs="Traditional Arabic" w:ascii="Traditional Arabic" w:hAnsi="Traditional Arabic"/>
          <w:rtl w:val="true"/>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79</w:t>
      </w:r>
      <w:r>
        <w:rPr>
          <w:rFonts w:cs="Traditional Arabic" w:ascii="Traditional Arabic" w:hAnsi="Traditional Arabic"/>
          <w:rtl w:val="true"/>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80</w:t>
      </w:r>
      <w:r>
        <w:rPr>
          <w:rFonts w:cs="Traditional Arabic" w:ascii="Traditional Arabic" w:hAnsi="Traditional Arabic"/>
          <w:rtl w:val="true"/>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81</w:t>
      </w:r>
      <w:r>
        <w:rPr>
          <w:rFonts w:cs="Traditional Arabic" w:ascii="Traditional Arabic" w:hAnsi="Traditional Arabic"/>
          <w:rtl w:val="true"/>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81</w:t>
      </w:r>
      <w:r>
        <w:rPr>
          <w:rFonts w:cs="Traditional Arabic" w:ascii="Traditional Arabic" w:hAnsi="Traditional Arabic"/>
          <w:rtl w:val="true"/>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82</w:t>
      </w:r>
      <w:r>
        <w:rPr>
          <w:rFonts w:cs="Traditional Arabic" w:ascii="Traditional Arabic" w:hAnsi="Traditional Arabic"/>
          <w:rtl w:val="true"/>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آل عمران، الآية </w:t>
      </w:r>
      <w:r>
        <w:rPr>
          <w:rFonts w:cs="Traditional Arabic" w:ascii="Traditional Arabic" w:hAnsi="Traditional Arabic"/>
        </w:rPr>
        <w:t>38</w:t>
      </w:r>
      <w:r>
        <w:rPr>
          <w:rFonts w:cs="Traditional Arabic" w:ascii="Traditional Arabic" w:hAnsi="Traditional Arabic"/>
          <w:rtl w:val="true"/>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21</w:t>
      </w:r>
      <w:r>
        <w:rPr>
          <w:rFonts w:cs="Traditional Arabic" w:ascii="Traditional Arabic" w:hAnsi="Traditional Arabic"/>
          <w:rtl w:val="true"/>
        </w:rPr>
        <w:t>.</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9</w:t>
      </w:r>
      <w:r>
        <w:rPr>
          <w:rFonts w:cs="Traditional Arabic" w:ascii="Traditional Arabic" w:hAnsi="Traditional Arabic"/>
          <w:rtl w:val="true"/>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37</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مريم، الآية </w:t>
      </w:r>
      <w:r>
        <w:rPr>
          <w:rFonts w:cs="Traditional Arabic" w:ascii="Traditional Arabic" w:hAnsi="Traditional Arabic"/>
        </w:rPr>
        <w:t>2</w:t>
      </w:r>
      <w:r>
        <w:rPr>
          <w:rFonts w:cs="Traditional Arabic" w:ascii="Traditional Arabic" w:hAnsi="Traditional Arabic"/>
          <w:rtl w:val="true"/>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89</w:t>
      </w:r>
      <w:r>
        <w:rPr>
          <w:rFonts w:cs="Traditional Arabic" w:ascii="Traditional Arabic" w:hAnsi="Traditional Arabic"/>
          <w:rtl w:val="true"/>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مريم، الآية </w:t>
      </w:r>
      <w:r>
        <w:rPr>
          <w:rFonts w:cs="Traditional Arabic" w:ascii="Traditional Arabic" w:hAnsi="Traditional Arabic"/>
        </w:rPr>
        <w:t>5</w:t>
      </w:r>
      <w:r>
        <w:rPr>
          <w:rFonts w:cs="Traditional Arabic" w:ascii="Traditional Arabic" w:hAnsi="Traditional Arabic"/>
          <w:rtl w:val="true"/>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28</w:t>
      </w:r>
      <w:r>
        <w:rPr>
          <w:rFonts w:cs="Traditional Arabic" w:ascii="Traditional Arabic" w:hAnsi="Traditional Arabic"/>
          <w:rtl w:val="true"/>
        </w:rPr>
        <w:t>-</w:t>
      </w:r>
      <w:r>
        <w:rPr>
          <w:rFonts w:cs="Traditional Arabic" w:ascii="Traditional Arabic" w:hAnsi="Traditional Arabic"/>
        </w:rPr>
        <w:t>129</w:t>
      </w:r>
      <w:r>
        <w:rPr>
          <w:rFonts w:cs="Traditional Arabic" w:ascii="Traditional Arabic" w:hAnsi="Traditional Arabic"/>
          <w:rtl w:val="true"/>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35</w:t>
      </w:r>
      <w:r>
        <w:rPr>
          <w:rFonts w:cs="Traditional Arabic" w:ascii="Traditional Arabic" w:hAnsi="Traditional Arabic"/>
          <w:rtl w:val="true"/>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إبراهيم، الآية </w:t>
      </w:r>
      <w:r>
        <w:rPr>
          <w:rFonts w:cs="Traditional Arabic" w:ascii="Traditional Arabic" w:hAnsi="Traditional Arabic"/>
        </w:rPr>
        <w:t>40</w:t>
      </w:r>
      <w:r>
        <w:rPr>
          <w:rFonts w:cs="Traditional Arabic" w:ascii="Traditional Arabic" w:hAnsi="Traditional Arabic"/>
          <w:rtl w:val="true"/>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24</w:t>
      </w:r>
      <w:r>
        <w:rPr>
          <w:rFonts w:cs="Traditional Arabic" w:ascii="Traditional Arabic" w:hAnsi="Traditional Arabic"/>
          <w:rtl w:val="true"/>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فرقان، الآيات </w:t>
      </w: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4</w:t>
      </w:r>
      <w:r>
        <w:rPr>
          <w:rFonts w:cs="Traditional Arabic" w:ascii="Traditional Arabic" w:hAnsi="Traditional Arabic"/>
          <w:rtl w:val="true"/>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مريم، الآيتان </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9</w:t>
      </w:r>
      <w:r>
        <w:rPr>
          <w:rFonts w:cs="Traditional Arabic" w:ascii="Traditional Arabic" w:hAnsi="Traditional Arabic"/>
          <w:rtl w:val="true"/>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عنكبوت، الآية </w:t>
      </w:r>
      <w:r>
        <w:rPr>
          <w:rFonts w:cs="Traditional Arabic" w:ascii="Traditional Arabic" w:hAnsi="Traditional Arabic"/>
        </w:rPr>
        <w:t>27</w:t>
      </w:r>
      <w:r>
        <w:rPr>
          <w:rFonts w:cs="Traditional Arabic" w:ascii="Traditional Arabic" w:hAnsi="Traditional Arabic"/>
          <w:rtl w:val="true"/>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ور، الآية </w:t>
      </w:r>
      <w:r>
        <w:rPr>
          <w:rFonts w:cs="Traditional Arabic" w:ascii="Traditional Arabic" w:hAnsi="Traditional Arabic"/>
        </w:rPr>
        <w:t>21</w:t>
      </w:r>
      <w:r>
        <w:rPr>
          <w:rFonts w:cs="Traditional Arabic" w:ascii="Traditional Arabic" w:hAnsi="Traditional Arabic"/>
          <w:rtl w:val="true"/>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طور، الآية </w:t>
      </w:r>
      <w:r>
        <w:rPr>
          <w:rFonts w:cs="Traditional Arabic" w:ascii="Traditional Arabic" w:hAnsi="Traditional Arabic"/>
        </w:rPr>
        <w:t>21</w:t>
      </w:r>
      <w:r>
        <w:rPr>
          <w:rFonts w:cs="Traditional Arabic" w:ascii="Traditional Arabic" w:hAnsi="Traditional Arabic"/>
          <w:rtl w:val="true"/>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8</w:t>
      </w:r>
      <w:r>
        <w:rPr>
          <w:rFonts w:cs="Traditional Arabic" w:ascii="Traditional Arabic" w:hAnsi="Traditional Arabic"/>
          <w:rtl w:val="true"/>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33</w:t>
      </w:r>
      <w:r>
        <w:rPr>
          <w:rFonts w:cs="Traditional Arabic" w:ascii="Traditional Arabic" w:hAnsi="Traditional Arabic"/>
          <w:rtl w:val="true"/>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22</w:t>
      </w:r>
      <w:r>
        <w:rPr>
          <w:rFonts w:cs="Traditional Arabic" w:ascii="Traditional Arabic" w:hAnsi="Traditional Arabic"/>
          <w:rtl w:val="true"/>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33</w:t>
      </w:r>
      <w:r>
        <w:rPr>
          <w:rFonts w:cs="Traditional Arabic" w:ascii="Traditional Arabic" w:hAnsi="Traditional Arabic"/>
          <w:rtl w:val="true"/>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سف، الآية </w:t>
      </w:r>
      <w:r>
        <w:rPr>
          <w:rFonts w:cs="Traditional Arabic" w:ascii="Traditional Arabic" w:hAnsi="Traditional Arabic"/>
        </w:rPr>
        <w:t>23</w:t>
      </w:r>
      <w:r>
        <w:rPr>
          <w:rFonts w:cs="Traditional Arabic" w:ascii="Traditional Arabic" w:hAnsi="Traditional Arabic"/>
          <w:rtl w:val="true"/>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10</w:t>
      </w:r>
      <w:r>
        <w:rPr>
          <w:rFonts w:cs="Traditional Arabic" w:ascii="Traditional Arabic" w:hAnsi="Traditional Arabic"/>
          <w:rtl w:val="true"/>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Pr>
        <w:t>33</w:t>
      </w:r>
      <w:r>
        <w:rPr>
          <w:rFonts w:cs="Traditional Arabic" w:ascii="Traditional Arabic" w:hAnsi="Traditional Arabic"/>
          <w:rtl w:val="true"/>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Pr>
        <w:t>34</w:t>
      </w:r>
      <w:r>
        <w:rPr>
          <w:rFonts w:cs="Traditional Arabic" w:ascii="Traditional Arabic" w:hAnsi="Traditional Arabic"/>
          <w:rtl w:val="true"/>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Pr>
        <w:t>24</w:t>
      </w:r>
      <w:r>
        <w:rPr>
          <w:rFonts w:cs="Traditional Arabic" w:ascii="Traditional Arabic" w:hAnsi="Traditional Arabic"/>
          <w:rtl w:val="true"/>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Pr>
        <w:t>26</w:t>
      </w:r>
      <w:r>
        <w:rPr>
          <w:rFonts w:cs="Traditional Arabic" w:ascii="Traditional Arabic" w:hAnsi="Traditional Arabic"/>
          <w:rtl w:val="true"/>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يوسف </w:t>
      </w:r>
      <w:r>
        <w:rPr>
          <w:rFonts w:cs="Traditional Arabic" w:ascii="Traditional Arabic" w:hAnsi="Traditional Arabic"/>
        </w:rPr>
        <w:t>33</w:t>
      </w:r>
      <w:r>
        <w:rPr>
          <w:rFonts w:cs="Traditional Arabic" w:ascii="Traditional Arabic" w:hAnsi="Traditional Arabic"/>
          <w:rtl w:val="true"/>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7</w:t>
      </w:r>
      <w:r>
        <w:rPr>
          <w:rFonts w:cs="Traditional Arabic" w:ascii="Traditional Arabic" w:hAnsi="Traditional Arabic"/>
          <w:rtl w:val="true"/>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6</w:t>
      </w:r>
      <w:r>
        <w:rPr>
          <w:rFonts w:cs="Traditional Arabic" w:ascii="Traditional Arabic" w:hAnsi="Traditional Arabic"/>
          <w:rtl w:val="true"/>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7</w:t>
      </w:r>
      <w:r>
        <w:rPr>
          <w:rFonts w:cs="Traditional Arabic" w:ascii="Traditional Arabic" w:hAnsi="Traditional Arabic"/>
          <w:rtl w:val="true"/>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7</w:t>
      </w:r>
      <w:r>
        <w:rPr>
          <w:rFonts w:cs="Traditional Arabic" w:ascii="Traditional Arabic" w:hAnsi="Traditional Arabic"/>
          <w:rtl w:val="true"/>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7</w:t>
      </w:r>
      <w:r>
        <w:rPr>
          <w:rFonts w:cs="Traditional Arabic" w:ascii="Traditional Arabic" w:hAnsi="Traditional Arabic"/>
          <w:rtl w:val="true"/>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3</w:t>
      </w:r>
      <w:r>
        <w:rPr>
          <w:rFonts w:cs="Traditional Arabic" w:ascii="Traditional Arabic" w:hAnsi="Traditional Arabic"/>
          <w:rtl w:val="true"/>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ات </w:t>
      </w:r>
      <w:r>
        <w:rPr>
          <w:rFonts w:cs="Traditional Arabic" w:ascii="Traditional Arabic" w:hAnsi="Traditional Arabic"/>
        </w:rPr>
        <w:t>249</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51</w:t>
      </w:r>
      <w:r>
        <w:rPr>
          <w:rFonts w:cs="Traditional Arabic" w:ascii="Traditional Arabic" w:hAnsi="Traditional Arabic"/>
          <w:rtl w:val="true"/>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9</w:t>
      </w:r>
      <w:r>
        <w:rPr>
          <w:rFonts w:cs="Traditional Arabic" w:ascii="Traditional Arabic" w:hAnsi="Traditional Arabic"/>
          <w:rtl w:val="true"/>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49</w:t>
      </w:r>
      <w:r>
        <w:rPr>
          <w:rFonts w:cs="Traditional Arabic" w:ascii="Traditional Arabic" w:hAnsi="Traditional Arabic"/>
          <w:rtl w:val="true"/>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50</w:t>
      </w:r>
      <w:r>
        <w:rPr>
          <w:rFonts w:cs="Traditional Arabic" w:ascii="Traditional Arabic" w:hAnsi="Traditional Arabic"/>
          <w:rtl w:val="true"/>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51</w:t>
      </w:r>
      <w:r>
        <w:rPr>
          <w:rFonts w:cs="Traditional Arabic" w:ascii="Traditional Arabic" w:hAnsi="Traditional Arabic"/>
          <w:rtl w:val="true"/>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51</w:t>
      </w:r>
      <w:r>
        <w:rPr>
          <w:rFonts w:cs="Traditional Arabic" w:ascii="Traditional Arabic" w:hAnsi="Traditional Arabic"/>
          <w:rtl w:val="true"/>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9</w:t>
      </w:r>
      <w:r>
        <w:rPr>
          <w:rFonts w:cs="Traditional Arabic" w:ascii="Traditional Arabic" w:hAnsi="Traditional Arabic"/>
          <w:rtl w:val="true"/>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تان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9</w:t>
      </w:r>
      <w:r>
        <w:rPr>
          <w:rFonts w:cs="Traditional Arabic" w:ascii="Traditional Arabic" w:hAnsi="Traditional Arabic"/>
          <w:rtl w:val="true"/>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28</w:t>
      </w:r>
      <w:r>
        <w:rPr>
          <w:rFonts w:cs="Traditional Arabic" w:ascii="Traditional Arabic" w:hAnsi="Traditional Arabic"/>
          <w:rtl w:val="true"/>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52</w:t>
      </w:r>
      <w:r>
        <w:rPr>
          <w:rFonts w:cs="Traditional Arabic" w:ascii="Traditional Arabic" w:hAnsi="Traditional Arabic"/>
          <w:rtl w:val="true"/>
        </w:rPr>
        <w:t>.</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28</w:t>
      </w:r>
      <w:r>
        <w:rPr>
          <w:rFonts w:cs="Traditional Arabic" w:ascii="Traditional Arabic" w:hAnsi="Traditional Arabic"/>
          <w:rtl w:val="true"/>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28</w:t>
      </w:r>
      <w:r>
        <w:rPr>
          <w:rFonts w:cs="Traditional Arabic" w:ascii="Traditional Arabic" w:hAnsi="Traditional Arabic"/>
          <w:rtl w:val="true"/>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29</w:t>
      </w:r>
      <w:r>
        <w:rPr>
          <w:rFonts w:cs="Traditional Arabic" w:ascii="Traditional Arabic" w:hAnsi="Traditional Arabic"/>
          <w:rtl w:val="true"/>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29</w:t>
      </w:r>
      <w:r>
        <w:rPr>
          <w:rFonts w:cs="Traditional Arabic" w:ascii="Traditional Arabic" w:hAnsi="Traditional Arabic"/>
          <w:rtl w:val="true"/>
        </w:rPr>
        <w:t>.</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كهف، الآية </w:t>
      </w:r>
      <w:r>
        <w:rPr>
          <w:rFonts w:cs="Traditional Arabic" w:ascii="Traditional Arabic" w:hAnsi="Traditional Arabic"/>
        </w:rPr>
        <w:t>29</w:t>
      </w:r>
      <w:r>
        <w:rPr>
          <w:rFonts w:cs="Traditional Arabic" w:ascii="Traditional Arabic" w:hAnsi="Traditional Arabic"/>
          <w:rtl w:val="true"/>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ات </w:t>
      </w:r>
      <w:r>
        <w:rPr>
          <w:rFonts w:cs="Traditional Arabic" w:ascii="Traditional Arabic" w:hAnsi="Traditional Arabic"/>
        </w:rPr>
        <w:t>60</w:t>
      </w:r>
      <w:r>
        <w:rPr>
          <w:rFonts w:cs="Traditional Arabic" w:ascii="Traditional Arabic" w:hAnsi="Traditional Arabic"/>
          <w:rtl w:val="true"/>
        </w:rPr>
        <w:t xml:space="preserve"> - </w:t>
      </w:r>
      <w:r>
        <w:rPr>
          <w:rFonts w:cs="Traditional Arabic" w:ascii="Traditional Arabic" w:hAnsi="Traditional Arabic"/>
        </w:rPr>
        <w:t>67</w:t>
      </w:r>
      <w:r>
        <w:rPr>
          <w:rFonts w:cs="Traditional Arabic" w:ascii="Traditional Arabic" w:hAnsi="Traditional Arabic"/>
          <w:rtl w:val="true"/>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1</w:t>
      </w:r>
      <w:r>
        <w:rPr>
          <w:rFonts w:ascii="Traditional Arabic" w:hAnsi="Traditional Arabic" w:cs="Traditional Arabic"/>
          <w:rtl w:val="true"/>
        </w:rPr>
        <w:t>،ص</w:t>
      </w:r>
      <w:r>
        <w:rPr>
          <w:rFonts w:cs="Traditional Arabic" w:ascii="Traditional Arabic" w:hAnsi="Traditional Arabic"/>
        </w:rPr>
        <w:t>33</w:t>
      </w:r>
      <w:r>
        <w:rPr>
          <w:rFonts w:cs="Traditional Arabic" w:ascii="Traditional Arabic" w:hAnsi="Traditional Arabic"/>
          <w:rtl w:val="true"/>
        </w:rPr>
        <w:t>.</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458</w:t>
      </w:r>
      <w:r>
        <w:rPr>
          <w:rFonts w:cs="Traditional Arabic" w:ascii="Traditional Arabic" w:hAnsi="Traditional Arabic"/>
          <w:rtl w:val="true"/>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459</w:t>
      </w:r>
      <w:r>
        <w:rPr>
          <w:rFonts w:cs="Traditional Arabic" w:ascii="Traditional Arabic" w:hAnsi="Traditional Arabic"/>
          <w:rtl w:val="true"/>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459</w:t>
      </w:r>
      <w:r>
        <w:rPr>
          <w:rFonts w:cs="Traditional Arabic" w:ascii="Traditional Arabic" w:hAnsi="Traditional Arabic"/>
          <w:rtl w:val="true"/>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2459</w:t>
      </w:r>
      <w:r>
        <w:rPr>
          <w:rFonts w:cs="Traditional Arabic" w:ascii="Traditional Arabic" w:hAnsi="Traditional Arabic"/>
          <w:rtl w:val="true"/>
        </w:rPr>
        <w:t>.</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1870</w:t>
      </w:r>
      <w:r>
        <w:rPr>
          <w:rFonts w:cs="Traditional Arabic" w:ascii="Traditional Arabic" w:hAnsi="Traditional Arabic"/>
          <w:rtl w:val="true"/>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1870</w:t>
      </w:r>
      <w:r>
        <w:rPr>
          <w:rFonts w:cs="Traditional Arabic" w:ascii="Traditional Arabic" w:hAnsi="Traditional Arabic"/>
          <w:rtl w:val="true"/>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2459</w:t>
      </w:r>
      <w:r>
        <w:rPr>
          <w:rFonts w:cs="Traditional Arabic" w:ascii="Traditional Arabic" w:hAnsi="Traditional Arabic"/>
          <w:rtl w:val="true"/>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841</w:t>
      </w:r>
      <w:r>
        <w:rPr>
          <w:rFonts w:cs="Traditional Arabic" w:ascii="Traditional Arabic" w:hAnsi="Traditional Arabic"/>
          <w:rtl w:val="true"/>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الشيخ الكلين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06</w:t>
      </w:r>
      <w:r>
        <w:rPr>
          <w:rFonts w:cs="Traditional Arabic" w:ascii="Traditional Arabic" w:hAnsi="Traditional Arabic"/>
          <w:rtl w:val="true"/>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7</w:t>
      </w:r>
      <w:r>
        <w:rPr>
          <w:rFonts w:cs="Traditional Arabic" w:ascii="Traditional Arabic" w:hAnsi="Traditional Arabic"/>
          <w:rtl w:val="true"/>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شرح أصول الكافي </w:t>
      </w:r>
      <w:r>
        <w:rPr>
          <w:rFonts w:cs="Traditional Arabic" w:ascii="Traditional Arabic" w:hAnsi="Traditional Arabic"/>
          <w:rtl w:val="true"/>
        </w:rPr>
        <w:t xml:space="preserve">- </w:t>
      </w:r>
      <w:r>
        <w:rPr>
          <w:rFonts w:ascii="Traditional Arabic" w:hAnsi="Traditional Arabic" w:cs="Traditional Arabic"/>
          <w:rtl w:val="true"/>
        </w:rPr>
        <w:t xml:space="preserve">مولي محمد صالح المازندراني </w:t>
      </w:r>
      <w:r>
        <w:rPr>
          <w:rFonts w:cs="Traditional Arabic" w:ascii="Traditional Arabic" w:hAnsi="Traditional Arabic"/>
          <w:rtl w:val="true"/>
        </w:rPr>
        <w:t xml:space="preserve">- </w:t>
      </w:r>
      <w:r>
        <w:rPr>
          <w:rFonts w:ascii="Traditional Arabic" w:hAnsi="Traditional Arabic" w:cs="Traditional Arabic"/>
          <w:rtl w:val="true"/>
        </w:rPr>
        <w:t xml:space="preserve">ج </w:t>
      </w:r>
      <w:r>
        <w:rPr>
          <w:rFonts w:cs="Traditional Arabic" w:ascii="Traditional Arabic" w:hAnsi="Traditional Arabic"/>
        </w:rPr>
        <w:t>2</w:t>
      </w:r>
      <w:r>
        <w:rPr>
          <w:rFonts w:cs="Traditional Arabic" w:ascii="Traditional Arabic" w:hAnsi="Traditional Arabic"/>
          <w:rtl w:val="true"/>
        </w:rPr>
        <w:t xml:space="preserve"> - </w:t>
      </w:r>
      <w:r>
        <w:rPr>
          <w:rFonts w:ascii="Traditional Arabic" w:hAnsi="Traditional Arabic" w:cs="Traditional Arabic"/>
          <w:rtl w:val="true"/>
        </w:rPr>
        <w:t xml:space="preserve">ص </w:t>
      </w:r>
      <w:r>
        <w:rPr>
          <w:rFonts w:cs="Traditional Arabic" w:ascii="Traditional Arabic" w:hAnsi="Traditional Arabic"/>
        </w:rPr>
        <w:t>33</w:t>
      </w:r>
      <w:r>
        <w:rPr>
          <w:rFonts w:cs="Traditional Arabic" w:ascii="Traditional Arabic" w:hAnsi="Traditional Arabic"/>
          <w:rtl w:val="true"/>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22</w:t>
      </w:r>
      <w:r>
        <w:rPr>
          <w:rFonts w:cs="Traditional Arabic" w:ascii="Traditional Arabic" w:hAnsi="Traditional Arabic"/>
          <w:rtl w:val="true"/>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توبة، الآية </w:t>
      </w:r>
      <w:r>
        <w:rPr>
          <w:rFonts w:cs="Traditional Arabic" w:ascii="Traditional Arabic" w:hAnsi="Traditional Arabic"/>
        </w:rPr>
        <w:t>122</w:t>
      </w:r>
      <w:r>
        <w:rPr>
          <w:rFonts w:cs="Traditional Arabic" w:ascii="Traditional Arabic" w:hAnsi="Traditional Arabic"/>
          <w:rtl w:val="true"/>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صباح المتهجد، ص </w:t>
      </w:r>
      <w:r>
        <w:rPr>
          <w:rFonts w:cs="Traditional Arabic" w:ascii="Traditional Arabic" w:hAnsi="Traditional Arabic"/>
        </w:rPr>
        <w:t>788</w:t>
      </w:r>
      <w:r>
        <w:rPr>
          <w:rFonts w:cs="Traditional Arabic" w:ascii="Traditional Arabic" w:hAnsi="Traditional Arabic"/>
          <w:rtl w:val="true"/>
        </w:rPr>
        <w:t>.</w:t>
      </w:r>
    </w:p>
  </w:footnote>
  <w:footnote w:id="3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1</w:t>
      </w:r>
      <w:r>
        <w:rPr>
          <w:rFonts w:ascii="Traditional Arabic" w:hAnsi="Traditional Arabic" w:cs="Traditional Arabic"/>
          <w:rtl w:val="true"/>
        </w:rPr>
        <w:t>،ص</w:t>
      </w:r>
      <w:r>
        <w:rPr>
          <w:rFonts w:cs="Traditional Arabic" w:ascii="Traditional Arabic" w:hAnsi="Traditional Arabic"/>
        </w:rPr>
        <w:t>31</w:t>
      </w:r>
      <w:r>
        <w:rPr>
          <w:rFonts w:cs="Traditional Arabic" w:ascii="Traditional Arabic" w:hAnsi="Traditional Arabic"/>
          <w:rtl w:val="true"/>
        </w:rPr>
        <w:t>.</w:t>
      </w:r>
    </w:p>
  </w:footnote>
  <w:footnote w:id="3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1</w:t>
      </w:r>
      <w:r>
        <w:rPr>
          <w:rFonts w:ascii="Traditional Arabic" w:hAnsi="Traditional Arabic" w:cs="Traditional Arabic"/>
          <w:rtl w:val="true"/>
        </w:rPr>
        <w:t>،ص</w:t>
      </w:r>
      <w:r>
        <w:rPr>
          <w:rFonts w:cs="Traditional Arabic" w:ascii="Traditional Arabic" w:hAnsi="Traditional Arabic"/>
        </w:rPr>
        <w:t>33</w:t>
      </w:r>
      <w:r>
        <w:rPr>
          <w:rFonts w:cs="Traditional Arabic" w:ascii="Traditional Arabic" w:hAnsi="Traditional Arabic"/>
          <w:rtl w:val="true"/>
        </w:rPr>
        <w:t>.</w:t>
      </w:r>
    </w:p>
  </w:footnote>
  <w:footnote w:id="3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33</w:t>
      </w:r>
      <w:r>
        <w:rPr>
          <w:rFonts w:cs="Traditional Arabic" w:ascii="Traditional Arabic" w:hAnsi="Traditional Arabic"/>
          <w:rtl w:val="true"/>
        </w:rPr>
        <w:t>.</w:t>
      </w:r>
    </w:p>
  </w:footnote>
  <w:footnote w:id="3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30</w:t>
      </w:r>
      <w:r>
        <w:rPr>
          <w:rFonts w:cs="Traditional Arabic" w:ascii="Traditional Arabic" w:hAnsi="Traditional Arabic"/>
          <w:rtl w:val="true"/>
        </w:rPr>
        <w:t>.</w:t>
      </w:r>
    </w:p>
  </w:footnote>
  <w:footnote w:id="3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54</w:t>
      </w:r>
      <w:r>
        <w:rPr>
          <w:rFonts w:cs="Traditional Arabic" w:ascii="Traditional Arabic" w:hAnsi="Traditional Arabic"/>
          <w:rtl w:val="true"/>
        </w:rPr>
        <w:t>.</w:t>
      </w:r>
    </w:p>
  </w:footnote>
  <w:footnote w:id="3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25</w:t>
      </w:r>
      <w:r>
        <w:rPr>
          <w:rFonts w:cs="Traditional Arabic" w:ascii="Traditional Arabic" w:hAnsi="Traditional Arabic"/>
          <w:rtl w:val="true"/>
        </w:rPr>
        <w:t>.</w:t>
      </w:r>
    </w:p>
  </w:footnote>
  <w:footnote w:id="3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31</w:t>
      </w:r>
      <w:r>
        <w:rPr>
          <w:rFonts w:cs="Traditional Arabic" w:ascii="Traditional Arabic" w:hAnsi="Traditional Arabic"/>
          <w:rtl w:val="true"/>
        </w:rPr>
        <w:t>.</w:t>
      </w:r>
    </w:p>
  </w:footnote>
  <w:footnote w:id="3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ص </w:t>
      </w:r>
      <w:r>
        <w:rPr>
          <w:rFonts w:cs="Traditional Arabic" w:ascii="Traditional Arabic" w:hAnsi="Traditional Arabic"/>
        </w:rPr>
        <w:t>77</w:t>
      </w:r>
      <w:r>
        <w:rPr>
          <w:rFonts w:cs="Traditional Arabic" w:ascii="Traditional Arabic" w:hAnsi="Traditional Arabic"/>
          <w:rtl w:val="true"/>
        </w:rPr>
        <w:t>.</w:t>
      </w:r>
    </w:p>
  </w:footnote>
  <w:footnote w:id="3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افي، الكلين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1</w:t>
      </w:r>
      <w:r>
        <w:rPr>
          <w:rFonts w:cs="Traditional Arabic" w:ascii="Traditional Arabic" w:hAnsi="Traditional Arabic"/>
          <w:rtl w:val="true"/>
        </w:rPr>
        <w:t>.</w:t>
      </w:r>
    </w:p>
  </w:footnote>
  <w:footnote w:id="3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33</w:t>
      </w:r>
      <w:r>
        <w:rPr>
          <w:rFonts w:cs="Traditional Arabic" w:ascii="Traditional Arabic" w:hAnsi="Traditional Arabic"/>
          <w:rtl w:val="true"/>
        </w:rPr>
        <w:t>.</w:t>
      </w:r>
    </w:p>
  </w:footnote>
  <w:footnote w:id="3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الآية </w:t>
      </w:r>
      <w:r>
        <w:rPr>
          <w:rFonts w:cs="Traditional Arabic" w:ascii="Traditional Arabic" w:hAnsi="Traditional Arabic"/>
        </w:rPr>
        <w:t>8</w:t>
      </w:r>
      <w:r>
        <w:rPr>
          <w:rFonts w:cs="Traditional Arabic" w:ascii="Traditional Arabic" w:hAnsi="Traditional Arabic"/>
          <w:rtl w:val="true"/>
        </w:rPr>
        <w:t>.</w:t>
      </w:r>
    </w:p>
  </w:footnote>
  <w:footnote w:id="3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49</w:t>
      </w:r>
      <w:r>
        <w:rPr>
          <w:rFonts w:cs="Traditional Arabic" w:ascii="Traditional Arabic" w:hAnsi="Traditional Arabic"/>
          <w:rtl w:val="true"/>
        </w:rPr>
        <w:t>.</w:t>
      </w:r>
    </w:p>
  </w:footnote>
  <w:footnote w:id="3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48</w:t>
      </w:r>
      <w:r>
        <w:rPr>
          <w:rFonts w:cs="Traditional Arabic" w:ascii="Traditional Arabic" w:hAnsi="Traditional Arabic"/>
          <w:rtl w:val="true"/>
        </w:rPr>
        <w:t>.</w:t>
      </w:r>
    </w:p>
  </w:footnote>
  <w:footnote w:id="3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Pr>
        <w:t>44</w:t>
      </w:r>
      <w:r>
        <w:rPr>
          <w:rFonts w:cs="Traditional Arabic" w:ascii="Traditional Arabic" w:hAnsi="Traditional Arabic"/>
          <w:rtl w:val="true"/>
        </w:rPr>
        <w:t>.</w:t>
      </w:r>
    </w:p>
  </w:footnote>
  <w:footnote w:id="3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3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65</w:t>
      </w:r>
      <w:r>
        <w:rPr>
          <w:rFonts w:cs="Traditional Arabic" w:ascii="Traditional Arabic" w:hAnsi="Traditional Arabic"/>
          <w:rtl w:val="true"/>
        </w:rPr>
        <w:t>.</w:t>
      </w:r>
    </w:p>
  </w:footnote>
  <w:footnote w:id="3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60</w:t>
      </w:r>
      <w:r>
        <w:rPr>
          <w:rFonts w:cs="Traditional Arabic" w:ascii="Traditional Arabic" w:hAnsi="Traditional Arabic"/>
          <w:rtl w:val="true"/>
        </w:rPr>
        <w:t>.</w:t>
      </w:r>
    </w:p>
  </w:footnote>
  <w:footnote w:id="3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زاب، الآية </w:t>
      </w:r>
      <w:r>
        <w:rPr>
          <w:rFonts w:cs="Traditional Arabic" w:ascii="Traditional Arabic" w:hAnsi="Traditional Arabic"/>
        </w:rPr>
        <w:t>21</w:t>
      </w:r>
      <w:r>
        <w:rPr>
          <w:rFonts w:cs="Traditional Arabic" w:ascii="Traditional Arabic" w:hAnsi="Traditional Arabic"/>
          <w:rtl w:val="true"/>
        </w:rPr>
        <w:t>.</w:t>
      </w:r>
    </w:p>
  </w:footnote>
  <w:footnote w:id="3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63</w:t>
      </w:r>
      <w:r>
        <w:rPr>
          <w:rFonts w:cs="Traditional Arabic" w:ascii="Traditional Arabic" w:hAnsi="Traditional Arabic"/>
          <w:rtl w:val="true"/>
        </w:rPr>
        <w:t>.</w:t>
      </w:r>
    </w:p>
  </w:footnote>
  <w:footnote w:id="3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انفال، الآي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 w:id="3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28</w:t>
      </w:r>
      <w:r>
        <w:rPr>
          <w:rFonts w:cs="Traditional Arabic" w:ascii="Traditional Arabic" w:hAnsi="Traditional Arabic"/>
          <w:rtl w:val="true"/>
        </w:rPr>
        <w:t>.</w:t>
      </w:r>
    </w:p>
  </w:footnote>
  <w:footnote w:id="3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ذاريات، الآية </w:t>
      </w:r>
      <w:r>
        <w:rPr>
          <w:rFonts w:cs="Traditional Arabic" w:ascii="Traditional Arabic" w:hAnsi="Traditional Arabic"/>
        </w:rPr>
        <w:t>56</w:t>
      </w:r>
      <w:r>
        <w:rPr>
          <w:rFonts w:cs="Traditional Arabic" w:ascii="Traditional Arabic" w:hAnsi="Traditional Arabic"/>
          <w:rtl w:val="true"/>
        </w:rPr>
        <w:t>.</w:t>
      </w:r>
    </w:p>
  </w:footnote>
  <w:footnote w:id="3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الآية </w:t>
      </w:r>
      <w:r>
        <w:rPr>
          <w:rFonts w:cs="Traditional Arabic" w:ascii="Traditional Arabic" w:hAnsi="Traditional Arabic"/>
        </w:rPr>
        <w:t>89</w:t>
      </w:r>
      <w:r>
        <w:rPr>
          <w:rFonts w:cs="Traditional Arabic" w:ascii="Traditional Arabic" w:hAnsi="Traditional Arabic"/>
          <w:rtl w:val="true"/>
        </w:rPr>
        <w:t>.</w:t>
      </w:r>
    </w:p>
  </w:footnote>
  <w:footnote w:id="3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ات </w:t>
      </w: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0</w:t>
      </w:r>
      <w:r>
        <w:rPr>
          <w:rFonts w:cs="Traditional Arabic" w:ascii="Traditional Arabic" w:hAnsi="Traditional Arabic"/>
          <w:rtl w:val="true"/>
        </w:rPr>
        <w:t>.</w:t>
      </w:r>
    </w:p>
  </w:footnote>
  <w:footnote w:id="3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آل عمران، الآية </w:t>
      </w:r>
      <w:r>
        <w:rPr>
          <w:rFonts w:cs="Traditional Arabic" w:ascii="Traditional Arabic" w:hAnsi="Traditional Arabic"/>
        </w:rPr>
        <w:t>110</w:t>
      </w:r>
      <w:r>
        <w:rPr>
          <w:rFonts w:cs="Traditional Arabic" w:ascii="Traditional Arabic" w:hAnsi="Traditional Arabic"/>
          <w:rtl w:val="true"/>
        </w:rPr>
        <w:t>.</w:t>
      </w:r>
    </w:p>
  </w:footnote>
  <w:footnote w:id="3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66</w:t>
      </w:r>
      <w:r>
        <w:rPr>
          <w:rFonts w:cs="Traditional Arabic" w:ascii="Traditional Arabic" w:hAnsi="Traditional Arabic"/>
          <w:rtl w:val="true"/>
        </w:rPr>
        <w:t>..</w:t>
      </w:r>
    </w:p>
  </w:footnote>
  <w:footnote w:id="3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67</w:t>
      </w:r>
      <w:r>
        <w:rPr>
          <w:rFonts w:cs="Traditional Arabic" w:ascii="Traditional Arabic" w:hAnsi="Traditional Arabic"/>
          <w:rtl w:val="true"/>
        </w:rPr>
        <w:t>.</w:t>
      </w:r>
    </w:p>
  </w:footnote>
  <w:footnote w:id="3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68</w:t>
      </w:r>
      <w:r>
        <w:rPr>
          <w:rFonts w:cs="Traditional Arabic" w:ascii="Traditional Arabic" w:hAnsi="Traditional Arabic"/>
          <w:rtl w:val="true"/>
        </w:rPr>
        <w:t>.</w:t>
      </w:r>
    </w:p>
  </w:footnote>
  <w:footnote w:id="3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69</w:t>
      </w:r>
      <w:r>
        <w:rPr>
          <w:rFonts w:cs="Traditional Arabic" w:ascii="Traditional Arabic" w:hAnsi="Traditional Arabic"/>
          <w:rtl w:val="true"/>
        </w:rPr>
        <w:t>.</w:t>
      </w:r>
    </w:p>
  </w:footnote>
  <w:footnote w:id="3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جن، الآية </w:t>
      </w:r>
      <w:r>
        <w:rPr>
          <w:rFonts w:cs="Traditional Arabic" w:ascii="Traditional Arabic" w:hAnsi="Traditional Arabic"/>
        </w:rPr>
        <w:t>16</w:t>
      </w:r>
      <w:r>
        <w:rPr>
          <w:rFonts w:cs="Traditional Arabic" w:ascii="Traditional Arabic" w:hAnsi="Traditional Arabic"/>
          <w:rtl w:val="true"/>
        </w:rPr>
        <w:t>.</w:t>
      </w:r>
    </w:p>
  </w:footnote>
  <w:footnote w:id="3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14</w:t>
      </w:r>
      <w:r>
        <w:rPr>
          <w:rFonts w:cs="Traditional Arabic" w:ascii="Traditional Arabic" w:hAnsi="Traditional Arabic"/>
          <w:rtl w:val="true"/>
        </w:rPr>
        <w:t>.</w:t>
      </w:r>
    </w:p>
  </w:footnote>
  <w:footnote w:id="3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87</w:t>
      </w:r>
      <w:r>
        <w:rPr>
          <w:rFonts w:cs="Traditional Arabic" w:ascii="Traditional Arabic" w:hAnsi="Traditional Arabic"/>
          <w:rtl w:val="true"/>
        </w:rPr>
        <w:t>.</w:t>
      </w:r>
    </w:p>
  </w:footnote>
  <w:footnote w:id="3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229</w:t>
      </w:r>
      <w:r>
        <w:rPr>
          <w:rFonts w:cs="Traditional Arabic" w:ascii="Traditional Arabic" w:hAnsi="Traditional Arabic"/>
          <w:rtl w:val="true"/>
        </w:rPr>
        <w:t>.</w:t>
      </w:r>
    </w:p>
  </w:footnote>
  <w:footnote w:id="3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15</w:t>
      </w:r>
      <w:r>
        <w:rPr>
          <w:rFonts w:cs="Traditional Arabic" w:ascii="Traditional Arabic" w:hAnsi="Traditional Arabic"/>
          <w:rtl w:val="true"/>
        </w:rPr>
        <w:t>.</w:t>
      </w:r>
    </w:p>
  </w:footnote>
  <w:footnote w:id="3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جاثية، الآية </w:t>
      </w:r>
      <w:r>
        <w:rPr>
          <w:rFonts w:cs="Traditional Arabic" w:ascii="Traditional Arabic" w:hAnsi="Traditional Arabic"/>
        </w:rPr>
        <w:t>18</w:t>
      </w:r>
      <w:r>
        <w:rPr>
          <w:rFonts w:cs="Traditional Arabic" w:ascii="Traditional Arabic" w:hAnsi="Traditional Arabic"/>
          <w:rtl w:val="true"/>
        </w:rPr>
        <w:t>.</w:t>
      </w:r>
    </w:p>
  </w:footnote>
  <w:footnote w:id="3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فرقان، الآيات </w:t>
      </w:r>
      <w:r>
        <w:rPr>
          <w:rFonts w:cs="Traditional Arabic" w:ascii="Traditional Arabic" w:hAnsi="Traditional Arabic"/>
        </w:rPr>
        <w:t>27</w:t>
      </w:r>
      <w:r>
        <w:rPr>
          <w:rFonts w:cs="Traditional Arabic" w:ascii="Traditional Arabic" w:hAnsi="Traditional Arabic"/>
          <w:rtl w:val="true"/>
        </w:rPr>
        <w:t xml:space="preserve"> - </w:t>
      </w:r>
      <w:r>
        <w:rPr>
          <w:rFonts w:cs="Traditional Arabic" w:ascii="Traditional Arabic" w:hAnsi="Traditional Arabic"/>
        </w:rPr>
        <w:t>29</w:t>
      </w:r>
    </w:p>
  </w:footnote>
  <w:footnote w:id="3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لك،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footnote>
  <w:footnote w:id="3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ة </w:t>
      </w:r>
      <w:r>
        <w:rPr>
          <w:rFonts w:cs="Traditional Arabic" w:ascii="Traditional Arabic" w:hAnsi="Traditional Arabic"/>
        </w:rPr>
        <w:t>39</w:t>
      </w:r>
      <w:r>
        <w:rPr>
          <w:rFonts w:cs="Traditional Arabic" w:ascii="Traditional Arabic" w:hAnsi="Traditional Arabic"/>
          <w:rtl w:val="true"/>
        </w:rPr>
        <w:t>.</w:t>
      </w:r>
    </w:p>
  </w:footnote>
  <w:footnote w:id="3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111</w:t>
      </w:r>
      <w:r>
        <w:rPr>
          <w:rFonts w:cs="Traditional Arabic" w:ascii="Traditional Arabic" w:hAnsi="Traditional Arabic"/>
          <w:rtl w:val="true"/>
        </w:rPr>
        <w:t>.</w:t>
      </w:r>
    </w:p>
  </w:footnote>
  <w:footnote w:id="3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37</w:t>
      </w:r>
      <w:r>
        <w:rPr>
          <w:rFonts w:cs="Traditional Arabic" w:ascii="Traditional Arabic" w:hAnsi="Traditional Arabic"/>
          <w:rtl w:val="true"/>
        </w:rPr>
        <w:t>.</w:t>
      </w:r>
    </w:p>
  </w:footnote>
  <w:footnote w:id="3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09</w:t>
      </w:r>
      <w:r>
        <w:rPr>
          <w:rFonts w:cs="Traditional Arabic" w:ascii="Traditional Arabic" w:hAnsi="Traditional Arabic"/>
          <w:rtl w:val="true"/>
        </w:rPr>
        <w:t>.</w:t>
      </w:r>
    </w:p>
  </w:footnote>
  <w:footnote w:id="3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عراف، الآية </w:t>
      </w:r>
      <w:r>
        <w:rPr>
          <w:rFonts w:cs="Traditional Arabic" w:ascii="Traditional Arabic" w:hAnsi="Traditional Arabic"/>
        </w:rPr>
        <w:t>146</w:t>
      </w:r>
      <w:r>
        <w:rPr>
          <w:rFonts w:cs="Traditional Arabic" w:ascii="Traditional Arabic" w:hAnsi="Traditional Arabic"/>
          <w:rtl w:val="true"/>
        </w:rPr>
        <w:t>.</w:t>
      </w:r>
    </w:p>
  </w:footnote>
  <w:footnote w:id="3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ورى، الآية </w:t>
      </w:r>
      <w:r>
        <w:rPr>
          <w:rFonts w:cs="Traditional Arabic" w:ascii="Traditional Arabic" w:hAnsi="Traditional Arabic"/>
        </w:rPr>
        <w:t>48</w:t>
      </w:r>
      <w:r>
        <w:rPr>
          <w:rFonts w:cs="Traditional Arabic" w:ascii="Traditional Arabic" w:hAnsi="Traditional Arabic"/>
          <w:rtl w:val="true"/>
        </w:rPr>
        <w:t>.</w:t>
      </w:r>
    </w:p>
  </w:footnote>
  <w:footnote w:id="3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طه، الآيات </w:t>
      </w:r>
      <w:r>
        <w:rPr>
          <w:rFonts w:cs="Traditional Arabic" w:ascii="Traditional Arabic" w:hAnsi="Traditional Arabic"/>
        </w:rPr>
        <w:t>99</w:t>
      </w:r>
      <w:r>
        <w:rPr>
          <w:rFonts w:cs="Traditional Arabic" w:ascii="Traditional Arabic" w:hAnsi="Traditional Arabic"/>
          <w:rtl w:val="true"/>
        </w:rPr>
        <w:t xml:space="preserve"> - </w:t>
      </w:r>
      <w:r>
        <w:rPr>
          <w:rFonts w:cs="Traditional Arabic" w:ascii="Traditional Arabic" w:hAnsi="Traditional Arabic"/>
        </w:rPr>
        <w:t>101</w:t>
      </w:r>
      <w:r>
        <w:rPr>
          <w:rFonts w:cs="Traditional Arabic" w:ascii="Traditional Arabic" w:hAnsi="Traditional Arabic"/>
          <w:rtl w:val="true"/>
        </w:rPr>
        <w:t>.</w:t>
      </w:r>
    </w:p>
  </w:footnote>
  <w:footnote w:id="3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جم، الآية </w:t>
      </w:r>
      <w:r>
        <w:rPr>
          <w:rFonts w:cs="Traditional Arabic" w:ascii="Traditional Arabic" w:hAnsi="Traditional Arabic"/>
        </w:rPr>
        <w:t>29</w:t>
      </w:r>
      <w:r>
        <w:rPr>
          <w:rFonts w:cs="Traditional Arabic" w:ascii="Traditional Arabic" w:hAnsi="Traditional Arabic"/>
          <w:rtl w:val="true"/>
        </w:rPr>
        <w:t>.</w:t>
      </w:r>
    </w:p>
  </w:footnote>
  <w:footnote w:id="3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خرف، الآية </w:t>
      </w:r>
      <w:r>
        <w:rPr>
          <w:rFonts w:cs="Traditional Arabic" w:ascii="Traditional Arabic" w:hAnsi="Traditional Arabic"/>
        </w:rPr>
        <w:t>36</w:t>
      </w:r>
      <w:r>
        <w:rPr>
          <w:rFonts w:cs="Traditional Arabic" w:ascii="Traditional Arabic" w:hAnsi="Traditional Arabic"/>
          <w:rtl w:val="true"/>
        </w:rPr>
        <w:t>.</w:t>
      </w:r>
    </w:p>
  </w:footnote>
  <w:footnote w:id="3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20</w:t>
      </w:r>
      <w:r>
        <w:rPr>
          <w:rFonts w:cs="Traditional Arabic" w:ascii="Traditional Arabic" w:hAnsi="Traditional Arabic"/>
          <w:rtl w:val="true"/>
        </w:rPr>
        <w:t>.</w:t>
      </w:r>
    </w:p>
  </w:footnote>
  <w:footnote w:id="3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صف، الآية </w:t>
      </w:r>
      <w:r>
        <w:rPr>
          <w:rFonts w:cs="Traditional Arabic" w:ascii="Traditional Arabic" w:hAnsi="Traditional Arabic"/>
        </w:rPr>
        <w:t>5</w:t>
      </w:r>
      <w:r>
        <w:rPr>
          <w:rFonts w:cs="Traditional Arabic" w:ascii="Traditional Arabic" w:hAnsi="Traditional Arabic"/>
          <w:rtl w:val="true"/>
        </w:rPr>
        <w:t>.</w:t>
      </w:r>
    </w:p>
  </w:footnote>
  <w:footnote w:id="3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غافر، الآية </w:t>
      </w:r>
      <w:r>
        <w:rPr>
          <w:rFonts w:cs="Traditional Arabic" w:ascii="Traditional Arabic" w:hAnsi="Traditional Arabic"/>
        </w:rPr>
        <w:t>63</w:t>
      </w:r>
      <w:r>
        <w:rPr>
          <w:rFonts w:cs="Traditional Arabic" w:ascii="Traditional Arabic" w:hAnsi="Traditional Arabic"/>
          <w:rtl w:val="true"/>
        </w:rPr>
        <w:t>.</w:t>
      </w:r>
    </w:p>
  </w:footnote>
  <w:footnote w:id="3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حقاف، الآية </w:t>
      </w:r>
      <w:r>
        <w:rPr>
          <w:rFonts w:cs="Traditional Arabic" w:ascii="Traditional Arabic" w:hAnsi="Traditional Arabic"/>
        </w:rPr>
        <w:t>20</w:t>
      </w:r>
      <w:r>
        <w:rPr>
          <w:rFonts w:cs="Traditional Arabic" w:ascii="Traditional Arabic" w:hAnsi="Traditional Arabic"/>
          <w:rtl w:val="true"/>
        </w:rPr>
        <w:t>.</w:t>
      </w:r>
    </w:p>
  </w:footnote>
  <w:footnote w:id="3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واقعة، الآية </w:t>
      </w:r>
      <w:r>
        <w:rPr>
          <w:rFonts w:cs="Traditional Arabic" w:ascii="Traditional Arabic" w:hAnsi="Traditional Arabic"/>
        </w:rPr>
        <w:t>45</w:t>
      </w:r>
      <w:r>
        <w:rPr>
          <w:rFonts w:cs="Traditional Arabic" w:ascii="Traditional Arabic" w:hAnsi="Traditional Arabic"/>
          <w:rtl w:val="true"/>
        </w:rPr>
        <w:t>.</w:t>
      </w:r>
    </w:p>
  </w:footnote>
  <w:footnote w:id="3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شعراء، الآية </w:t>
      </w:r>
      <w:r>
        <w:rPr>
          <w:rFonts w:cs="Traditional Arabic" w:ascii="Traditional Arabic" w:hAnsi="Traditional Arabic"/>
        </w:rPr>
        <w:t>111</w:t>
      </w:r>
      <w:r>
        <w:rPr>
          <w:rFonts w:cs="Traditional Arabic" w:ascii="Traditional Arabic" w:hAnsi="Traditional Arabic"/>
          <w:rtl w:val="true"/>
        </w:rPr>
        <w:t>.</w:t>
      </w:r>
    </w:p>
  </w:footnote>
  <w:footnote w:id="3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يونس، الآية </w:t>
      </w:r>
      <w:r>
        <w:rPr>
          <w:rFonts w:cs="Traditional Arabic" w:ascii="Traditional Arabic" w:hAnsi="Traditional Arabic"/>
        </w:rPr>
        <w:t>33</w:t>
      </w:r>
      <w:r>
        <w:rPr>
          <w:rFonts w:cs="Traditional Arabic" w:ascii="Traditional Arabic" w:hAnsi="Traditional Arabic"/>
          <w:rtl w:val="true"/>
        </w:rPr>
        <w:t>.</w:t>
      </w:r>
    </w:p>
  </w:footnote>
  <w:footnote w:id="3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عام، الآية </w:t>
      </w:r>
      <w:r>
        <w:rPr>
          <w:rFonts w:cs="Traditional Arabic" w:ascii="Traditional Arabic" w:hAnsi="Traditional Arabic"/>
        </w:rPr>
        <w:t>43</w:t>
      </w:r>
      <w:r>
        <w:rPr>
          <w:rFonts w:cs="Traditional Arabic" w:ascii="Traditional Arabic" w:hAnsi="Traditional Arabic"/>
          <w:rtl w:val="true"/>
        </w:rPr>
        <w:t>.</w:t>
      </w:r>
    </w:p>
  </w:footnote>
  <w:footnote w:id="3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محمد، الآيتان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9</w:t>
      </w:r>
      <w:r>
        <w:rPr>
          <w:rFonts w:cs="Traditional Arabic" w:ascii="Traditional Arabic" w:hAnsi="Traditional Arabic"/>
          <w:rtl w:val="true"/>
        </w:rPr>
        <w:t>.</w:t>
      </w:r>
    </w:p>
  </w:footnote>
  <w:footnote w:id="3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قصص، الآية </w:t>
      </w:r>
      <w:r>
        <w:rPr>
          <w:rFonts w:cs="Traditional Arabic" w:ascii="Traditional Arabic" w:hAnsi="Traditional Arabic"/>
        </w:rPr>
        <w:t>83</w:t>
      </w:r>
      <w:r>
        <w:rPr>
          <w:rFonts w:cs="Traditional Arabic" w:ascii="Traditional Arabic" w:hAnsi="Traditional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ar-Y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bidi="ar-Y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raditional Arabic" w:hAnsi="Traditional Arabic"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7-06-19T07:32:00Z</dcterms:modified>
  <cp:revision>595</cp:revision>
  <dc:subject/>
  <dc:title>دراسات في المذاهب الإسلامية</dc:title>
</cp:coreProperties>
</file>