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pPr>
      <w:r>
        <w:rPr>
          <w:rFonts w:cs="Traditional Arabic"/>
          <w:color w:val="000000"/>
          <w:sz w:val="72"/>
          <w:sz w:val="72"/>
          <w:szCs w:val="72"/>
          <w:rtl w:val="true"/>
          <w:lang w:bidi="ar-LB"/>
        </w:rPr>
        <w:t>روح</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وريحان</w:t>
      </w:r>
      <w:r>
        <w:rPr>
          <w:rFonts w:cs="Traditional Arabic" w:ascii="Traditional Arabic" w:hAnsi="Traditional Arabic"/>
          <w:color w:val="0099CC"/>
          <w:sz w:val="56"/>
          <w:szCs w:val="56"/>
          <w:rtl w:val="true"/>
        </w:rPr>
        <w:br/>
      </w:r>
    </w:p>
    <w:p>
      <w:pPr>
        <w:pStyle w:val="3nwanDares"/>
        <w:spacing w:lineRule="auto" w:line="240"/>
        <w:jc w:val="center"/>
        <w:rPr>
          <w:rFonts w:ascii="Traditional Arabic" w:hAnsi="Traditional Arabic" w:cs="Traditional Arabic"/>
          <w:b w:val="false"/>
          <w:b w:val="false"/>
          <w:bCs w:val="false"/>
          <w:color w:val="000000"/>
          <w:sz w:val="44"/>
          <w:szCs w:val="44"/>
        </w:rPr>
      </w:pPr>
      <w:r>
        <w:rPr>
          <w:rFonts w:ascii="Traditional Arabic" w:hAnsi="Traditional Arabic" w:cs="Traditional Arabic"/>
          <w:b w:val="false"/>
          <w:b w:val="false"/>
          <w:bCs w:val="false"/>
          <w:color w:val="000000"/>
          <w:sz w:val="44"/>
          <w:sz w:val="44"/>
          <w:szCs w:val="44"/>
          <w:rtl w:val="true"/>
        </w:rPr>
        <w:t>دروس في المعارف التعليمية</w:t>
      </w:r>
      <w:r>
        <w:br w:type="page"/>
      </w:r>
    </w:p>
    <w:p>
      <w:pPr>
        <w:pStyle w:val="3nwanDares"/>
        <w:spacing w:lineRule="auto" w:line="240"/>
        <w:jc w:val="center"/>
        <w:rPr>
          <w:rFonts w:ascii="Traditional Arabic" w:hAnsi="Traditional Arabic" w:cs="Traditional Arabic"/>
          <w:b w:val="false"/>
          <w:b w:val="false"/>
          <w:bCs w:val="false"/>
          <w:color w:val="000000"/>
          <w:sz w:val="44"/>
          <w:szCs w:val="44"/>
          <w:lang w:bidi="ar-LB"/>
        </w:rPr>
      </w:pPr>
      <w:r>
        <w:rPr>
          <w:rFonts w:cs="Traditional Arabic" w:ascii="Traditional Arabic" w:hAnsi="Traditional Arabic"/>
          <w:b w:val="false"/>
          <w:bCs w:val="false"/>
          <w:color w:val="000000"/>
          <w:sz w:val="44"/>
          <w:szCs w:val="44"/>
          <w:rtl w:val="true"/>
          <w:lang w:bidi="ar-LB"/>
        </w:rPr>
      </w:r>
    </w:p>
    <w:p>
      <w:pPr>
        <w:pStyle w:val="Normal"/>
        <w:jc w:val="left"/>
        <w:rPr>
          <w:rFonts w:cs="Traditional Arabic"/>
          <w:b/>
          <w:b/>
          <w:bCs/>
          <w:color w:val="000000"/>
          <w:sz w:val="44"/>
          <w:szCs w:val="44"/>
          <w:lang w:bidi="ar-LB"/>
        </w:rPr>
      </w:pPr>
      <w:r>
        <w:rPr>
          <w:rFonts w:cs="Traditional Arabic"/>
          <w:b/>
          <w:bCs/>
          <w:color w:val="000000"/>
          <w:sz w:val="44"/>
          <w:szCs w:val="44"/>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روح</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ريحا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عارف</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سلا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روح</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وريحان</w:t>
      </w:r>
    </w:p>
    <w:p>
      <w:pPr>
        <w:pStyle w:val="BasicParagraph"/>
        <w:jc w:val="center"/>
        <w:rPr>
          <w:rFonts w:ascii="Times New Roman" w:hAnsi="Times New Roman" w:cs="Traditional Arabic"/>
          <w:color w:val="800080"/>
          <w:sz w:val="56"/>
          <w:szCs w:val="56"/>
          <w:lang w:bidi="ar-LB"/>
        </w:rPr>
      </w:pPr>
      <w:r>
        <w:rPr>
          <w:rFonts w:ascii="Times New Roman" w:hAnsi="Times New Roman" w:cs="Traditional Arabic"/>
          <w:color w:val="800080"/>
          <w:sz w:val="96"/>
          <w:sz w:val="96"/>
          <w:szCs w:val="96"/>
          <w:rtl w:val="true"/>
          <w:lang w:bidi="ar-LB"/>
        </w:rPr>
        <w:t>دروس</w:t>
      </w:r>
      <w:r>
        <w:rPr>
          <w:rFonts w:ascii="Times New Roman" w:hAnsi="Times New Roman" w:cs="Times New Roman"/>
          <w:color w:val="800080"/>
          <w:sz w:val="96"/>
          <w:sz w:val="96"/>
          <w:szCs w:val="96"/>
          <w:rtl w:val="true"/>
          <w:lang w:bidi="ar-LB"/>
        </w:rPr>
        <w:t xml:space="preserve"> </w:t>
      </w:r>
      <w:r>
        <w:rPr>
          <w:rFonts w:ascii="Times New Roman" w:hAnsi="Times New Roman" w:cs="Traditional Arabic"/>
          <w:color w:val="800080"/>
          <w:sz w:val="96"/>
          <w:sz w:val="96"/>
          <w:szCs w:val="96"/>
          <w:rtl w:val="true"/>
          <w:lang w:bidi="ar-LB"/>
        </w:rPr>
        <w:t>في</w:t>
      </w:r>
      <w:r>
        <w:rPr>
          <w:rFonts w:ascii="Times New Roman" w:hAnsi="Times New Roman" w:cs="Times New Roman"/>
          <w:color w:val="800080"/>
          <w:sz w:val="96"/>
          <w:sz w:val="96"/>
          <w:szCs w:val="96"/>
          <w:rtl w:val="true"/>
          <w:lang w:bidi="ar-LB"/>
        </w:rPr>
        <w:t xml:space="preserve"> </w:t>
      </w:r>
      <w:r>
        <w:rPr>
          <w:rFonts w:ascii="Times New Roman" w:hAnsi="Times New Roman" w:cs="Traditional Arabic"/>
          <w:color w:val="800080"/>
          <w:sz w:val="96"/>
          <w:sz w:val="96"/>
          <w:szCs w:val="96"/>
          <w:rtl w:val="true"/>
          <w:lang w:bidi="ar-LB"/>
        </w:rPr>
        <w:t>المعارف</w:t>
      </w:r>
      <w:r>
        <w:rPr>
          <w:rFonts w:ascii="Times New Roman" w:hAnsi="Times New Roman" w:cs="Times New Roman"/>
          <w:color w:val="800080"/>
          <w:sz w:val="96"/>
          <w:sz w:val="96"/>
          <w:szCs w:val="96"/>
          <w:rtl w:val="true"/>
          <w:lang w:bidi="ar-LB"/>
        </w:rPr>
        <w:t xml:space="preserve"> </w:t>
      </w:r>
      <w:r>
        <w:rPr>
          <w:rFonts w:ascii="Times New Roman" w:hAnsi="Times New Roman" w:cs="Traditional Arabic"/>
          <w:color w:val="800080"/>
          <w:sz w:val="96"/>
          <w:sz w:val="96"/>
          <w:szCs w:val="96"/>
          <w:rtl w:val="true"/>
          <w:lang w:bidi="ar-LB"/>
        </w:rPr>
        <w:t>الإسلامية</w:t>
      </w:r>
    </w:p>
    <w:p>
      <w:pPr>
        <w:pStyle w:val="BasicParagraph"/>
        <w:jc w:val="center"/>
        <w:rPr>
          <w:rFonts w:ascii="GEFlow-Bold" w:hAnsi="GEFlow-Bold" w:cs="Traditional Arabic"/>
          <w:color w:val="800080"/>
          <w:sz w:val="56"/>
          <w:szCs w:val="56"/>
          <w:lang w:bidi="ar-LB"/>
        </w:rPr>
      </w:pPr>
      <w:r>
        <w:rPr>
          <w:rFonts w:cs="Traditional Arabic" w:ascii="GEFlow-Bold" w:hAnsi="GEFlow-Bold"/>
          <w:color w:val="800080"/>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602">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r>
        <w:rPr>
          <w:rFonts w:cs="Traditional Arabic" w:ascii="Traditional Arabic" w:hAnsi="Traditional Arabic"/>
          <w:b/>
          <w:bCs/>
          <w:sz w:val="32"/>
          <w:szCs w:val="32"/>
          <w:rtl w:val="true"/>
          <w:lang w:bidi="ar-LB"/>
        </w:rPr>
        <w:br/>
      </w:r>
    </w:p>
    <w:tbl>
      <w:tblPr>
        <w:tblW w:w="3700" w:type="pct"/>
        <w:jc w:val="center"/>
        <w:tblInd w:w="0" w:type="dxa"/>
        <w:tblLayout w:type="fixed"/>
        <w:tblCellMar>
          <w:top w:w="15" w:type="dxa"/>
          <w:left w:w="15" w:type="dxa"/>
          <w:bottom w:w="15" w:type="dxa"/>
          <w:right w:w="15" w:type="dxa"/>
        </w:tblCellMar>
      </w:tblPr>
      <w:tblGrid>
        <w:gridCol w:w="988"/>
        <w:gridCol w:w="5158"/>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6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تمهيد</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ي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لهيّ</w:t>
            </w:r>
            <w:r>
              <w:rPr>
                <w:rFonts w:ascii="Traditional Arabic" w:hAnsi="Traditional Arabic" w:cs="Traditional Arabic"/>
                <w:b/>
                <w:b/>
                <w:bCs/>
                <w:sz w:val="28"/>
                <w:sz w:val="28"/>
                <w:szCs w:val="28"/>
                <w:rtl w:val="true"/>
              </w:rPr>
              <w:t xml:space="preserve">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لم</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دل</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و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89"/>
        <w:gridCol w:w="6154"/>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ختيار</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كين</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عت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فوي</w:t>
            </w:r>
            <w:r>
              <w:rPr>
                <w:rFonts w:ascii="Traditional Arabic" w:hAnsi="Traditional Arabic" w:cs="Traditional Arabic"/>
                <w:sz w:val="28"/>
                <w:sz w:val="28"/>
                <w:szCs w:val="28"/>
                <w:rtl w:val="true"/>
                <w:lang w:bidi="ar-LB"/>
              </w:rPr>
              <w:t>ض</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ت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بوّة</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ص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ب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lang w:bidi="ar-LB"/>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ج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ج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ت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ة</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م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بوّ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ث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عم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آخرة</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rHeight w:val="645"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آ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ي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ت</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rHeight w:val="570"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ب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واح</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ظا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رزخ</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رز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وص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89"/>
        <w:gridCol w:w="6154"/>
      </w:tblGrid>
      <w:tr>
        <w:trPr/>
        <w:tc>
          <w:tcPr>
            <w:tcW w:w="7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w:t>
            </w:r>
            <w:r>
              <w:rPr>
                <w:rFonts w:ascii="Traditional Arabic" w:hAnsi="Traditional Arabic" w:cs="Traditional Arabic"/>
                <w:b/>
                <w:b/>
                <w:bCs/>
                <w:sz w:val="28"/>
                <w:sz w:val="28"/>
                <w:szCs w:val="28"/>
                <w:rtl w:val="true"/>
                <w:lang w:bidi="ar-LB"/>
              </w:rPr>
              <w:t>ي</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ع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لي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خل</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مها</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ليف</w:t>
            </w:r>
            <w:r>
              <w:rPr>
                <w:rFonts w:ascii="Traditional Arabic" w:hAnsi="Traditional Arabic" w:cs="Traditional Arabic"/>
                <w:sz w:val="28"/>
                <w:sz w:val="28"/>
                <w:szCs w:val="28"/>
                <w:rtl w:val="true"/>
              </w:rPr>
              <w:t xml:space="preserve"> </w:t>
            </w:r>
          </w:p>
        </w:tc>
      </w:tr>
      <w:tr>
        <w:trPr>
          <w:trHeight w:val="375"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ق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جع</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جع</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علمي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ب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وى</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خلّي</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اه</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اف</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خلّي</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نجا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جاس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حكامها</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ائط</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يت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تثن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س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ل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كو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ذك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ا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نزير</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89"/>
        <w:gridCol w:w="6154"/>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صل</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اع</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ر</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سات</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هِّ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حكامها</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مس</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حال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قلاب</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قال</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عيـّ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ـيب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س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ضوء</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ج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و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و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و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واق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و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و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غسال</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غسال</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غ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اب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ب</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ج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سل</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مُّ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حكامه</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وّغ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مُّ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يمـَّ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م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ـّ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مّ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م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بل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ا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ـُع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لّي</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ع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ك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كنيّ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ج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عال</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حبّ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طل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بط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8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كعات</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ياط</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89"/>
        <w:gridCol w:w="6154"/>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هو</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سي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ما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ضاء</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ف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وط</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أموم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ذ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هد</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ين</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ذرْ</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ه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ا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رّمة</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ناء</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سيقى</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سيقى</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صفيق</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حتفالات</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آ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شّ</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ط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انصيب</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بهه</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مس</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مس</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ت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ز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ختلاط</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تر</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باس</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لو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ضوا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ط</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ظيف</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واج</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ر</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لا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دَ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اق</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قع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اق</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اق</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ئن</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د</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89"/>
        <w:gridCol w:w="6154"/>
      </w:tblGrid>
      <w:tr>
        <w:trPr/>
        <w:tc>
          <w:tcPr>
            <w:tcW w:w="7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سر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رأ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رأ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ن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ر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ا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س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ي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ظائفها</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ا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ظ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ي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وج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89"/>
        <w:gridCol w:w="6154"/>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و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يَّ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cs="Traditional Arabic" w:ascii="Traditional Arabic" w:hAnsi="Traditional Arabic"/>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cs="Traditional Arabic" w:ascii="Traditional Arabic" w:hAnsi="Traditional Arabic"/>
                <w:sz w:val="28"/>
                <w:szCs w:val="28"/>
                <w:rtl w:val="true"/>
              </w:rPr>
              <w:t>)</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ر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سر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جح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نا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نا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ه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lang w:bidi="ar-LB"/>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ن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و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ه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يثار</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ف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ادتها</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احتها</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جاع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ها</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شورا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زاعات</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89"/>
        <w:gridCol w:w="6154"/>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ا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ب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ز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ه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هاد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شج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تال</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rPr>
              <w:t>ن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رميّ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إنك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ل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م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ق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p>
        </w:tc>
      </w:tr>
      <w:tr>
        <w:trPr/>
        <w:tc>
          <w:tcPr>
            <w:tcW w:w="7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مح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خلاق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سلوك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35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س</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ر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tl w:val="true"/>
              </w:rPr>
              <w:t>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6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اك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ا</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ودها</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7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ي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ئ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89"/>
        <w:gridCol w:w="6154"/>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8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ر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اوته</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ء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رأ؟</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9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صو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ش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0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صو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ذكر</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1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ثان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أرب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لاص</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توكّ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سير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عصومي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لام</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إخلاص</w:t>
            </w:r>
            <w:r>
              <w:rPr>
                <w:rFonts w:ascii="Traditional Arabic" w:hAnsi="Traditional Arabic" w:cs="Traditional Arabic"/>
                <w:sz w:val="28"/>
                <w:sz w:val="28"/>
                <w:szCs w:val="28"/>
                <w:rtl w:val="true"/>
                <w:lang w:bidi="ar-LB"/>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لتوكّل</w:t>
            </w:r>
            <w:r>
              <w:rPr>
                <w:rFonts w:ascii="Traditional Arabic" w:hAnsi="Traditional Arabic" w:cs="Traditional Arabic"/>
                <w:sz w:val="28"/>
                <w:sz w:val="28"/>
                <w:szCs w:val="28"/>
                <w:rtl w:val="true"/>
                <w:lang w:bidi="ar-LB"/>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2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ف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صو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اضع</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89"/>
        <w:gridCol w:w="6154"/>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ل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د</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ف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سامح</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3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ش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زه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صو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ز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سا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ش</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ر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4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أ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رح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صوم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أ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حبّ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5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يثار</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ثار؟</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ثار</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8</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7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ت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رّ</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نَّ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واعها</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ن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989"/>
        <w:gridCol w:w="6154"/>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ذر</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8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6</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8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بهت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ميمة</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ه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ميمة</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2</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م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نَّة</w:t>
            </w:r>
            <w:r>
              <w:rPr>
                <w:rFonts w:ascii="Traditional Arabic" w:hAnsi="Traditional Arabic" w:cs="Traditional Arabic"/>
                <w:sz w:val="28"/>
                <w:sz w:val="28"/>
                <w:szCs w:val="28"/>
                <w:rtl w:val="true"/>
              </w:rPr>
              <w:t xml:space="preserve"> </w:t>
            </w:r>
          </w:p>
        </w:tc>
      </w:tr>
      <w:tr>
        <w:trPr>
          <w:trHeight w:val="540" w:hRule="atLeast"/>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3</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ه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ميم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احبيه</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ثناء</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5</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ستم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97</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نو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ثا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ويَّة</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49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500</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واعها</w:t>
            </w:r>
            <w:r>
              <w:rPr>
                <w:rFonts w:ascii="Traditional Arabic" w:hAnsi="Traditional Arabic" w:cs="Traditional Arabic"/>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ذُّنوب</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09</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رزخ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خر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ذُّنوب</w:t>
            </w:r>
            <w:r>
              <w:rPr>
                <w:rFonts w:ascii="Traditional Arabic" w:hAnsi="Traditional Arabic" w:cs="Traditional Arabic"/>
                <w:b/>
                <w:b/>
                <w:bCs/>
                <w:sz w:val="28"/>
                <w:sz w:val="28"/>
                <w:szCs w:val="28"/>
                <w:rtl w:val="true"/>
              </w:rPr>
              <w:t xml:space="preserv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511</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زخ</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514</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ويـّ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ذُّنوب</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آل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د تختلف دوافع كلّ إنسان في طلبه ودراسته للعلوم الإسلاميّة، فذا يرغب في الردّ على الفرق المخالفة، وذاك يرى في العلم غذاءً لروحه وعقله، لِما يحويه الدين الإسلاميّ من استدلالات وبراهين يمكن أن تُسكِّن نفسه الحائرة في هذا العالم، وثالث يرى في المعارف الدينيّة منهلاً لمعرفة أسرار هذا الوجود وخفا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بقى الجامع المشترك بين هؤلاء أنّ جميعهم يبحث عن الحقيقة في هذه الدنيا، هذه الحقيقة التي تكون عاملاً حاسماً ومهمّاً في قرب الإنسان من الله، والتي ستورثه الرَوْح والراحة في الدنيا قبل الآخرة، طبقاً للقاعدة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مَّا إِن كَانَ مِنَ الْمُقَرَّبِ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وْحٌ وَرَيْحَانٌ وَجَنَّةُ نَعِيمٍ﴾</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همّيّة المعرفة الصحيحة تكمن في أنّ سلوك الإنسان في الحياة والسبيل العمليّ الذي ينتهجه في هذا العالم، إنّما هو حصيلة التصوّر الذي يحمله في ذهنه حول الأشياء، فالسلوك الإنسانيّ هو وليد ما تكوّن لديه من معرفة، وما يستتبّ له لاحقاً من اعتقاد، وما يلازمه بعد ذلك من خصائص وخصال نفسيّة وأخلاقيّة ترسم لهذا الإنسان شيئاً فشيئاً صورته الإنسانيّة التي هو عليها واق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نا، كانت إحدى أهمّ مظاهر عظمة الإسلام أنّه دعا الذي يودّون أن يتمسّكوا به ويعتنقوه، من أجل القرب من الله والنجاة، إلى أن يحصّلوا المعرفة الصحيحة بتعاليم الدين الحنيف، معتمدين بذلك على المنطق والعقل ومتسلّحين بالدليل والبرهان، بعيداً عن الاسقاطات المعرفيّة والموروثات الثقافيّة والقناعات المسبقة، بل على كلّ طالبِ هداية وباحثٍ بجدٍّ ونشاط عن الحقيقة أن يدع تقليد الآباء والأجداد جانباً، وينطلق في رحلة معرفيّة شيّقة من أجل سبر أغوار العلوم الإسلاميّة، لِما تحوي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نوز وجواهر علميّة ومعرفيّة أشدّ ما يكون الإنسان بحاجة إليها عند اشتداد وطيس ابتلاءاته الدنيويّة، وعند اشتداد ملامح عودته إلى ربّه، وبدء رحلته المعنويّة وارتباطه الوجوديّ بالله تعالى من جديد، ليصبح العِلم أنيسه في هذا العالم الموحش الأط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تعاليم الإسلام الأخلاقيّة والعقائديّة والشرعيّة وغيرها، ترتبط ارتباطاً وثيقاً بهدف كبير وعظيم، هو صناعة الإنسان المؤمن بالله، لِما للإيمان من مدخليّة ضروريّة لارتباط المخلوق بالخالق، وهذه الصناعة متوقّفة على المعرفة بالمبدأ والمعاد وما بينهما من أصول وم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دف 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ح وري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م صورةً أوّليّة وضروريّة لمعارف هذا الدين الحنيف، بطريقة تجمع بين سهولة اللغة والبيان والخالية من المصطلحات المعقّدة، والغنيّة في آنٍ بالأدلّة والبراهين الأوّليّة، والتي تصلح لأن تكون مرتكزاً للانطلاقٍ نحو فضاءات أوسع من العلم والمعرفة مع مرور الوقت وتقدّم الزّ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ركز المعارف للتأليف والتحقيق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Web"/>
        <w:bidi w:val="1"/>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Web"/>
        <w:bidi w:val="1"/>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Web"/>
        <w:bidi w:val="1"/>
        <w:jc w:val="center"/>
        <w:rPr/>
      </w:pPr>
      <w:r>
        <w:rPr>
          <w:rFonts w:ascii="Traditional Arabic" w:hAnsi="Traditional Arabic" w:cs="Traditional Arabic"/>
          <w:b/>
          <w:b/>
          <w:bCs/>
          <w:sz w:val="52"/>
          <w:sz w:val="52"/>
          <w:szCs w:val="52"/>
          <w:rtl w:val="true"/>
        </w:rPr>
        <w:t>المحور</w:t>
      </w:r>
      <w:r>
        <w:rPr>
          <w:rFonts w:ascii="Traditional Arabic" w:hAnsi="Traditional Arabic" w:cs="Traditional Arabic"/>
          <w:b/>
          <w:b/>
          <w:bCs/>
          <w:sz w:val="52"/>
          <w:sz w:val="52"/>
          <w:szCs w:val="52"/>
          <w:rtl w:val="true"/>
        </w:rPr>
        <w:t xml:space="preserve"> </w:t>
      </w:r>
      <w:r>
        <w:rPr>
          <w:rFonts w:ascii="Traditional Arabic" w:hAnsi="Traditional Arabic" w:cs="Traditional Arabic"/>
          <w:b/>
          <w:b/>
          <w:bCs/>
          <w:sz w:val="52"/>
          <w:sz w:val="52"/>
          <w:szCs w:val="52"/>
          <w:rtl w:val="true"/>
        </w:rPr>
        <w:t>الأول</w:t>
      </w:r>
      <w:r>
        <w:rPr>
          <w:rFonts w:ascii="Traditional Arabic" w:hAnsi="Traditional Arabic" w:cs="Traditional Arabic"/>
          <w:b/>
          <w:b/>
          <w:bCs/>
          <w:sz w:val="52"/>
          <w:sz w:val="52"/>
          <w:szCs w:val="52"/>
          <w:rtl w:val="true"/>
        </w:rPr>
        <w:t xml:space="preserve"> </w:t>
      </w:r>
      <w:r>
        <w:rPr>
          <w:rFonts w:ascii="Traditional Arabic" w:hAnsi="Traditional Arabic" w:cs="Traditional Arabic"/>
          <w:b/>
          <w:b/>
          <w:bCs/>
          <w:sz w:val="52"/>
          <w:sz w:val="52"/>
          <w:szCs w:val="52"/>
          <w:rtl w:val="true"/>
        </w:rPr>
        <w:t xml:space="preserve"> </w:t>
      </w:r>
    </w:p>
    <w:p>
      <w:pPr>
        <w:pStyle w:val="NormalWeb"/>
        <w:bidi w:val="1"/>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Web"/>
        <w:bidi w:val="1"/>
        <w:jc w:val="center"/>
        <w:rPr>
          <w:sz w:val="52"/>
          <w:szCs w:val="52"/>
        </w:rPr>
      </w:pPr>
      <w:r>
        <w:rPr>
          <w:rFonts w:ascii="Traditional Arabic" w:hAnsi="Traditional Arabic" w:cs="Traditional Arabic"/>
          <w:b/>
          <w:b/>
          <w:bCs/>
          <w:sz w:val="52"/>
          <w:sz w:val="52"/>
          <w:szCs w:val="52"/>
          <w:rtl w:val="true"/>
        </w:rPr>
        <w:t>العقيدة</w:t>
      </w:r>
      <w:r>
        <w:rPr>
          <w:rFonts w:ascii="Traditional Arabic" w:hAnsi="Traditional Arabic" w:cs="Traditional Arabic"/>
          <w:b/>
          <w:b/>
          <w:bCs/>
          <w:sz w:val="52"/>
          <w:sz w:val="52"/>
          <w:szCs w:val="52"/>
          <w:rtl w:val="true"/>
        </w:rPr>
        <w:t xml:space="preserve"> </w:t>
      </w:r>
      <w:r>
        <w:rPr>
          <w:rFonts w:ascii="Traditional Arabic" w:hAnsi="Traditional Arabic" w:cs="Traditional Arabic"/>
          <w:b/>
          <w:b/>
          <w:bCs/>
          <w:sz w:val="52"/>
          <w:sz w:val="52"/>
          <w:szCs w:val="52"/>
          <w:rtl w:val="true"/>
        </w:rPr>
        <w:t>الإسلا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 ب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بديهيّة الإيمان ب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 أنّ الفطرة دليلٌ على وجو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وجود الله سبحانه وتعال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عن أمير المؤمنين عليه السلام في نهج البلاغة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ول الدين معرفت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مال معرفته التصديق به وكمال التصديق به توحيده وكمال توحيده الإخلاص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طرق إلى معرفة اللَّه تعالى كثيرة، كما قيل إنّ الطرق إلى اللَّه بعدد أنفاس الخلائق، حيث يقو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كلّ شيء له آية          تدلّ على أنّه واح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ذكر بعض الأدلّة العقليّة لأصول العقائد الإسلاميّة، ونضيء على بعض الأدلّة التي لها ارتباطٌ بالآيات ال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بوجود اللَّه تعالى بديهيٌّ، لا يحتاج إلى دليل</w:t>
      </w:r>
    </w:p>
    <w:p>
      <w:pPr>
        <w:pStyle w:val="Normal"/>
        <w:jc w:val="left"/>
        <w:rPr/>
      </w:pPr>
      <w:r>
        <w:rPr>
          <w:rFonts w:ascii="Traditional Arabic" w:hAnsi="Traditional Arabic" w:cs="Traditional Arabic"/>
          <w:sz w:val="28"/>
          <w:sz w:val="28"/>
          <w:szCs w:val="28"/>
          <w:rtl w:val="true"/>
          <w:lang w:bidi="ar-LB"/>
        </w:rPr>
        <w:t>لئن ذكر علماء العقيدة والكلام العديد من الطرق لإثبات وجود اللَّه تعالى، من خلال عرضهم للأدلّة والبراهين العقليّة والمنطقيّة، إلّا أنّ القرآن الكريم يؤكّد حقيقة أنّ وجود اللَّه أمرٌ بديهيٌّ لا شكّ فيه، ومن ذلك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ي اللّهِ شَكٌّ فَاطِرِ السَّمَاوَاتِ وَالأَرْضِ﴾</w:t>
      </w:r>
      <w:r>
        <w:rPr>
          <w:rStyle w:val="FootnoteCharacters"/>
          <w:rStyle w:val="FootnoteAnchor"/>
          <w:rFonts w:ascii="Traditional Arabic" w:hAnsi="Traditional Arabic" w:cs="Traditional Arabic"/>
          <w:b/>
          <w:b/>
          <w:bCs/>
          <w:sz w:val="28"/>
          <w:sz w:val="28"/>
          <w:szCs w:val="28"/>
          <w:rtl w:val="true"/>
          <w:lang w:bidi="ar-LB"/>
        </w:rPr>
        <w:footnoteReference w:id="4"/>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اعتبر بعض العرف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جو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الم أمرًا بديهيًّا، وقالوا إنّ استنباط هذه الحقيقة من آيات القرآن والوقوف عليها لا يحتاجان إلى الاستدلال عليه والتفكير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يمكن استفادة إشارات واضحة إلى هذا الأمر من دعاء منسوب إلى الإمام الحسين عليه السلام في يوم عرفة،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يستدلّ عليك بما هو في وجوده مفتقر إليك؟</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يكون لغيرك من الظهور ما ليس لك حتى يكون هو المظهر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ى غبت حتّى تحتاج إلى دليل يدلّ ع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تى بعدت حتّى تكون الآثار هي التي توصل إ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يت عين لا تراك عليها رقيبً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عليه السلام في ختام دعائ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ن تجلّى بكمال بهائه، كيف تخفى وأنت الظاه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 كيف تغيب وأنت الرقيب الحاض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طرة دليلٌ على وجود اللَّه تعالى</w:t>
      </w:r>
    </w:p>
    <w:p>
      <w:pPr>
        <w:pStyle w:val="Normal"/>
        <w:jc w:val="left"/>
        <w:rPr/>
      </w:pPr>
      <w:r>
        <w:rPr>
          <w:rFonts w:ascii="Traditional Arabic" w:hAnsi="Traditional Arabic" w:cs="Traditional Arabic"/>
          <w:sz w:val="28"/>
          <w:sz w:val="28"/>
          <w:szCs w:val="28"/>
          <w:rtl w:val="true"/>
          <w:lang w:bidi="ar-LB"/>
        </w:rPr>
        <w:t>يذهب أكثر المفسّرين إلى أنّ فطريّة الإيمان باللَّه تعالى أمرٌ يمكن الاستفادة منه من الآيات القرآنيّة، أي إنّها تصرِّح أنّ الاعتقاد بوجود اللَّه تعالى فطريٌّ لدى الإنسان، أي إنّ الإيمان به سبحانه وتعالى عند الإنسان كسائر الغرائز المتأصّلة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يحبّ الإنسان الخير فطريًّا أو يكره الشرّ كذلك، يحبّ أن يبحث عن اللَّه ويؤمن به فط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آية، لم يجعل مسألة معرفة اللَّه والإيمان به فقط أمرًا فطريًّا، بل وصف الدين بكونه فط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يس معنى فطريّة الإيمان باللَّه تعالى أن يكون الإنسان بالضرورة متوجّهًا إلى اللَّه دائمًا، ملتفتًا إليه في جميع حالاته، إذ ربّ عوامل تتسبّب في إخفاء هذا الإحساس في خبايا النفس، وتمنع وتحجب الفطرة عن اكتشاف وجود الخالق تعالى، وعندما يرتفع ذلك الحجاب، فإذا به يسمع نداء 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ما تقع للإنسان حوادث خطيرة، كهجوم الأمواج العاتية على سفينة يركبها في عرض البحر، أو حصول عطل فنيّ في الطائرة يهدِّدها بالسقوط أو ما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واجه الإنسان المخاطر، نراه يتوجّه من فوره وبصورة تلقائيّة فطريّة إلى اللَّه تعالى، بلا حاجة إلى إعطائه دروسًا استدلاليّة على وجو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هُوَ الَّذِي يُسَيِّرُكُمْ فِي الْبَرِّ وَالْبَحْرِ حَتَّى إِذَا كُنتُمْ فِي الْفُلْكِ وَجَرَيْنَ بِهِم بِرِيحٍ طَيِّبَةٍ وَفَرِحُواْ بِهَا جَاءتْهَا رِيحٌ عَاصِفٌ وَجَاءهُمُ </w:t>
      </w:r>
      <w:r>
        <w:br w:type="page"/>
      </w:r>
    </w:p>
    <w:p>
      <w:pPr>
        <w:pStyle w:val="Normal"/>
        <w:jc w:val="left"/>
        <w:rPr/>
      </w:pPr>
      <w:r>
        <w:rPr>
          <w:rFonts w:ascii="Traditional Arabic" w:hAnsi="Traditional Arabic" w:cs="Traditional Arabic"/>
          <w:b/>
          <w:b/>
          <w:bCs/>
          <w:sz w:val="28"/>
          <w:sz w:val="28"/>
          <w:szCs w:val="28"/>
          <w:rtl w:val="true"/>
          <w:lang w:bidi="ar-LB"/>
        </w:rPr>
        <w:t xml:space="preserve">الْمَوْجُ مِن كُلِّ مَكَانٍ وَظَنُّواْ أَنَّهُمْ أُحِيطَ بِهِمْ دَعَوُاْ اللّهَ مُخْلِصِينَ لَهُ الدِّينَ لَئِنْ أَنجَيْتَنَا مِنْ هَذِهِ لَنَكُونَنِّ مِنَ الشَّاكِ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أَنجَاهُمْ إِذَا هُمْ يَبْغُونَ فِي الأَرْضِ بِغَيْرِ الْحَقِّ﴾</w:t>
      </w:r>
      <w:r>
        <w:rPr>
          <w:rStyle w:val="FootnoteCharacters"/>
          <w:rStyle w:val="FootnoteAnchor"/>
          <w:rFonts w:ascii="Traditional Arabic" w:hAnsi="Traditional Arabic" w:cs="Traditional Arabic"/>
          <w:b/>
          <w:b/>
          <w:bCs/>
          <w:sz w:val="28"/>
          <w:sz w:val="28"/>
          <w:szCs w:val="28"/>
          <w:rtl w:val="true"/>
          <w:lang w:bidi="ar-LB"/>
        </w:rPr>
        <w:footnoteReference w:id="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إِذَا رَكِبُوا فِي الْفُلْكِ دَعَوُا اللَّهَ مُخْلِصِينَ لَهُ الدِّينَ فَلَمَّا نَجَّاهُمْ إِلَى الْبَرِّ إِذَا هُمْ يُشْرِ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مَسَّ الإِنسَانَ الضُّرُّ دَعَانَا لِجَنبِهِ أَوْ قَاعِدًا أَوْ قَآئِمًا فَلَمَّا كَشَفْنَا عَنْهُ ضُرَّهُ مَرَّ كَأَن لَّمْ يَدْعُنَا إِلَى ضُرٍّ مَّسَّهُ كَذَلِكَ زُيِّنَ لِلْمُسْرِفِينَ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آيات التي تتحدَّث عن هذا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لّة وجود 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رهان الفق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يَا أَيُّهَا النَّاسُ أَنتُمُ الْفُقَرَاء إِلَى اللَّهِ وَاللَّهُ هُوَ الْغَنِيُّ الْحَمِ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يَشَأْ يُذْهِبْكُمْ وَيَأْتِ بِخَلْقٍ جَدِيدٍ﴾</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ريب أنّ فقر الشيء دليلٌ قاطعٌ على احتياجه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نيّ قو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يل حا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لا بدّ أن يكون لهذا الكون بأسره من أفاض عليه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ظواهر الكونيّة، من الذرّة، إلى المجرّة أي السماوات والأرض وما فيهما، هي جمادات فقيرة في ذاتها، كانت لا شي‏ء ثمّ وُجدت، فهي مسبوقة بالع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ي توجد لا بدّ من موجد لها، لأنّها لا يمكن أن توجِد نفسها بنفسها، وهذا الموجِد لها لا بدّ أن يكون غنيًّا، عنده القدرة على إيجادها، ويخرجها من العدم إلى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إنسان، يدخل ضمن هذه القاعدة، فإنّه في ذاته فقيرٌ، ليس غنيًّا، أي لا يقدر أن يوجِد نفسه بنفسه، بل يحتاج إلى قوّة أكبر منه توجده، لذلك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أَنتُمُ الْفُقَرَاء إِلَى اللَّهِ وَاللَّهُ هُوَ الْغَنِيُّ الْحَمِيدُ﴾</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ركَّز القرآن الكريم في مواضع متعدّدة على صف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غنيّ</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في الذات الإلهيّة المقدّسة، بحيث يمكن اعتبار ذلك إشارة ضمنيّة أو صريحة إلى هذا البره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رهان الفق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الْغَنِيُّ وَأَنتُمُ الْفُقَرَ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آيات ال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الة وجود المعلول بلا علّة</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أَمْ خُلِقُوا مِنْ غَيْرِ شَيْءٍ أَمْ هُمُ الْخَالِ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 خَلَقُوا السَّمَاوَاتِ وَالْأَرْضَ بَل لَّا يُوقِ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مْ لَهُمْ إِلَهٌ غَيْرُ اللَّهِ سُبْحَانَ اللَّهِ عَمَّا يُشْرِ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ات وما بعدها تطرح تساؤلات واحتمالات حول مبدأ الإنسان وعلّة وجود العال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كائنات البشريّة قد وُجِدت بلا علّة، بمعنى أن تكون قد وُجِدت صدفة، ومن تلقاء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طُرِح هذا السؤال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 خُلِقُوا مِنْ غَيْرِ شَيْ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هي الخالقة لنفسها، وهي الصانعة لذاتها، أي أوجدت نفسها ب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الاحتمال أشارت جم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 هُمُ الْخَالِقُ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ج ـ أن يكونوا علّةً لغيرهم من المخلوقات كالسماوات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 خَلَقُوا السَّمَاوَاتِ وَالْأَ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د ـ أن يكون الذي خلقهم وأوجدهم إله غي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مْ لَهُمْ إِلَهٌ غَيْرُ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هي الاحتمالات، وهي واضحة البطل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طلان الاحتما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بداهة أنّ لكلّ ظاهرة وحادث ومعلول موجدًا ومحدثًا وعلّة، هذا ما يقول به العقل السليم، ولو ادّعى أحدٌ وقوع معلول بلا علّة لسخر منه العق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طلان الاحتما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كذلك بديهيّ البطلان، لأنّ معنى قو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 الشيء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كون الشيء موجودًا قبل ذلك، ليتسنّى له خلق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قّف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ء وتقدّمه على نفسه، أي كان موجودًا قبل أن يوجد، وهو أمر مستح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احتما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واضح البطلان، لأنّ الإنسان العاجز عن خلق نفسه الضعيفة كيف له أن يخلق السماوات والأرض، وهي أعظم خلقًا من خلق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احتمال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لزم منه وجود شريك للباري، وهو أمر مستحيل، كما سنثبت في الدرس اللا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ون آية تدلّ على الخالق</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آية الكريمة، وفي غيرها الكثير من الآيات، يلفت القرآن الكريم نظرنا إلى ظاهرة الحياة وعش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مئات وآل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امل الخفيّة والبارزة التي ساعدت على وجود ظاهرة الحياة على هذا الكوكب، وكأنّها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اجتماع كلّ هذه العوامل والشرائط بمحض المصادفة، ومن دون وجود خالق هو الذي أوجدها ورتّبها ونظّ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نورد لكم بعض الأمثلة على دقّة النظام الك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لِقَت الأرض بجاذبيّة خاصّة، وعلى قطر خاصّ، بحيث تجذب بها المياه والهواء نحو مركزها وتحافظ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 قطر الأرض كان ربع قطرها الفعليّ لعجزت جاذبيّتها عن الاحتفاظ بالمياه والهواء على سطحها، ولارتفعت درجة الحرارة إلى حدِّ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أنّ الأرض بعدت عن الشمس بمقدار ضعف ما هي عليه الآن، لانخفضت درجة حرار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ربع حرارتها الحاليّة، ولتضاعف طول مدّة الشتاء فيها، ولتجمّدت كلّ الأحياء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نقصت المسافة بين الأرض والشمس إلى نصف ما هي عليه الآن، لبلغت الحرارة التي تتلقّاها الأرض أربعة أمثال، ولآلت الفصول إلى نصف طولها الحاليّ، ولصارت الحياة على سطح الأرض غير ممكن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تدور الأرض حول نفسها في كلّ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دورة واحدة، وهي في دورتها هذه تسير بسرعة ألف ميل في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تناقص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لغ مقدار سرعتها مئة ميل في الساعة 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ضاعف طول الليالي والأيّام إلى عشرة أضعاف ما هي عليه الآن، ولأحرقت شمس الصيف بحرارتها الملتهبة كلّ النباتات في الأيام الطويلة، ولجمّدت برودة الليالي الطويلة من جانب آخر كلّ البراعم والنباتات ال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 شعاع الشمس الواصل إلى الأرض تناقص إلى درجة النصف ممّا هو عليه الآن، لهلكت جميع أحياء الأرض من فرط الب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ضاعف هذا المقدار، لمات كلّ نبات، بل لماتت نطفة الحياة، وهي في بطن الأرض، من شدّة الح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أمثلة الكثيرة جدًّا، والتي تدلّ على ضرورة وجود الإله العليم الحكيم المدبِّر المنظّم، وتنفي وجود الكون مصادفة</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وجود اللَّه تعالى بديهيٌّ لا يحتاج إلى دليل، وهذا ما أكّده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ي اللّهِ شَكٌّ فَاطِرِ السَّمَاوَاتِ وَالأَ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طرة دليل على وجود اللَّه تعالى، وإنّ الإيمان به كسائر الغرائز المتأصّلة في النفس، كحبّ الخير وكره ال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ر هو دليلٌ قاطعٌ على الحاجة إلى غنيّ قويّ يزيل هذه الحاجة بإفاضة الوجود عليها وما تحتا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ون آية تدلّ على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فات 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عنى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راتب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صفات الإلهيّة الثبوتيّة والسلب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وحيد من أهمّ المسائل الاعتقاديّة التي تصدَّرت التعاليم السماويّة، حيث يُعدُّ أساسًا لسائر التعاليم والمعارف الإلهيّة التي جاء بها الأنبياء وال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وحيد هو أصل من أصول الدين، يجب الإيمان به، ومنكره يُعتَبر كافرًا ويخرج عن ملّة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توحيد ومرات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حيد هو الاعتقاد بأنّ اللَّه تعالى واحدٌ أحدٌ، لا شريك له، ولا شبيه ولا مث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لتوحيد مراتب عديدة يؤدّي إنكارها إلى الخروج عن الإيمان و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راتب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ذ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منه هو أنّه سبحانه واحدٌ لا نظير له، فردٌ لا مثيل له، بل لا يمكن أن يكون له نظيرٌ أو مث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دلّ على ذلك بالإضافة إلى البراهين العقليّة قوله سبحا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طِرُ السَّمَاوَاتِ وَالْأَرْضِ جَعَلَ لَكُم مِّنْ أَنفُسِكُمْ أَزْوَاجًا وَمِنَ الْأَنْعَامِ أَزْوَاجًا يَذْرَؤُكُمْ فِيهِ لَيْسَ كَمِثْلِهِ شَيْءٌ وَهُوَ السَّمِيعُ البَصِيرُ﴾</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لْ هُوَ اللَّهُ أَحَدٌ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لَّهُ الصَّمَ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مْ يَلِدْ وَلَمْ يُولَ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كُن لَّهُ كُفُوًا أَحَدٌ﴾</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غير ذلك من الآيات الدالّة على أنّه تعالى واحدٌ لا نظير له ولا </w:t>
      </w:r>
      <w:r>
        <w:br w:type="page"/>
      </w:r>
    </w:p>
    <w:p>
      <w:pPr>
        <w:pStyle w:val="Normal"/>
        <w:jc w:val="left"/>
        <w:rPr/>
      </w:pPr>
      <w:r>
        <w:rPr>
          <w:rFonts w:ascii="Traditional Arabic" w:hAnsi="Traditional Arabic" w:cs="Traditional Arabic"/>
          <w:sz w:val="28"/>
          <w:sz w:val="28"/>
          <w:szCs w:val="28"/>
          <w:rtl w:val="true"/>
          <w:lang w:bidi="ar-LB"/>
        </w:rPr>
        <w:t>مثيل، ولا ثانيَ ولا عدل، وقد كفر من ادّعى له شريكًا أو مثيلًا، أو جعله ثالث ثلاثة كما 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كَفَرَ الَّذِينَ قَالُواْ إِنَّ اللّهَ ثَالِثُ ثَلاَثَةٍ وَمَا مِنْ إِلَهٍ إِلاَّ إِلَهٌ وَاحِدٌ﴾</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للَّه تعالى شريكٌ لاختلّ‏َ نظام الكون وفسد، ولذهب كلّ إله بما خلق، كم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كَانَ فِيهِمَا آلِهَةٌ إِلَّا اللَّهُ لَفَسَدَتَ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في وصيّة أمير المؤمنين عليه السلام لولده الحس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بنيّ لو كان لربّك شريك، لأتتك رسله، ولرأيت آثار ملكه وسلطانه، ولعرفت أفعاله وصفاته، ولكنّه إله واحد كما وصف نفس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من الطبيعيّ لو كان هنالك شريكٌ للَّه تعالى، لظهرت آثاره، ولأرسل الرسل تبشّر به وتدعوَ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عدم وجود هذه الآثار، كيف نحكم بوجوده؟ فهذا يدلّ على عدم وجود شريك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خالق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منه هو أنّه ليس في الوجود خالقٌ أصيلٌ غير اللَّه، ولا فاعل مستقلّ سواه، وإنّ كلَّ ما في الكون من مجرَّات ونجوم وكواكب وأرض وجبال وبحار، وما فيها ومن فيها، وكلّ ما يُطلق عليه أنّه فاعل وسبب فهو موجودات مخلوقة للَّه تعالى، وإنّ كلّ ما ينتسب إليها من الآثار ليس لذوات هذه الأسباب، وإنّما ينتهي تأثير هذه المؤثرات إلى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هذه الأسباب والمسبّبات على الرغم من ارتباط بعضها ببعض مخلوقة لله، فإليه تنتهي العلّيّة والسببيّة، فهو علّة العلل ومسبِّ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دلّ على ذلك بالإضافة إلى الأدلّة العقليّة قوله سبحا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اللّهُ خَالِقُ كُلِّ شَيْءٍ وَهُوَ الْوَاحِدُ الْقَهَّ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عْبُدُو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غير ذلك من الآيات التي تدلّ على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ربوب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منه هو أنّ للكون مدبّرًا واحدًا، ومتصرّفًا واحدًا، لا يشاركه في التدبير شي‏ء، وأنّ تدبير الملائكة وسائر الأسباب إنّما هو بأمره سبحانه، وهذا على خلاف بعض المشركين، حيث كانوا يعتقدون بأنّ الذي يرتبط بالله تعالى إنّما هو الخلق والإيجاد والابتداء، وأمّا التدبير فقد فوِّض إلى الأجرام السماويّة والملائكة والجنّ والموجودات الروحيّة التي كانت تحكي عنها الأصنام المعبودة، وليس له أيّ دخالة في تدبير الكون وإدارته وتصريف شؤ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رَبَّكُمُ اللّهُ الَّذِي خَلَقَ السَّمَاوَاتِ وَالأَرْضَ فِي سِتَّةِ أَيَّامٍ ثُمَّ اسْتَوَى عَلَى الْعَرْشِ يُدَبِّرُ الأَمْرَ مَا مِن شَفِيعٍ إِلاَّ مِن بَعْدِ إِذْنِهِ ذَلِكُمُ اللّهُ رَبُّكُمْ فَاعْبُدُوهُ أَفَل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لّهُ الَّذِي رَفَعَ السَّمَاوَاتِ بِغَيْرِ عَمَدٍ تَرَوْنَهَا ثُمَّ اسْتَوَى عَلَى الْعَرْشِ وَسَخَّرَ الشَّمْسَ وَالْقَمَرَ كُلٌّ يَجْرِي لأَجَلٍ مُّسَمًّى يُدَبِّرُ الأَمْرَ يُفَصِّلُ الآيَاتِ لَعَلَّكُم بِلِقَاء رَبِّكُمْ تُوقِنُونَ﴾</w:t>
      </w:r>
      <w:r>
        <w:rPr>
          <w:rStyle w:val="FootnoteCharacters"/>
          <w:rStyle w:val="FootnoteAnchor"/>
          <w:rFonts w:ascii="Traditional Arabic" w:hAnsi="Traditional Arabic" w:cs="Traditional Arabic"/>
          <w:b/>
          <w:b/>
          <w:bCs/>
          <w:sz w:val="28"/>
          <w:sz w:val="28"/>
          <w:szCs w:val="28"/>
          <w:rtl w:val="true"/>
          <w:lang w:bidi="ar-LB"/>
        </w:rPr>
        <w:footnoteReference w:id="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كان هو المدبِّر وحده، فيكون معن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لْمُدَبِّرَاتِ أَمْ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هُوَ الْقَاهِرُ فَوْقَ عِبَادِهِ وَيُرْسِلُ عَلَيْكُم حَفَظَةً﴾</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ؤلاء مدبِّراتٌ بأمره وإرادته تعالى، فلا ينافي ذلك انحصار التدبير الاستقلاليّ في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دلّ القرآن الكريم على وحدة المدبّر في العالم في آيت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وْ كَانَ فِيهِمَا آلِهَةٌ إِلَّا اللَّهُ لَفَسَدَتَا فَسُبْحَانَ اللَّهِ رَبِّ الْعَرْشِ عَمَّا يَصِفُ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انَ مَعَهُ مِنْ إِلَهٍ إِذًا لَّذَهَبَ كُلُّ إِلَهٍ بِمَا خَلَقَ وَلَعَلَا بَعْضُهُمْ عَلَى بَعْضٍ سُبْحَانَ اللَّهِ عَمَّا يَصِفُونَ﴾</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يعن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صوّر المدبِّر لهذا العالم على وجو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ن يتفرّد كلّ واحد من الآلهة بتدبير مجموع الكون باستقل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صورة، يلزم تعدّد التدبير، وهذا يستلزم طروء الفساد على العالم، وذهاب الانسجام والنظام المشهود، وهذا ما يشير إليه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وْ كَانَ فِيهِمَا آلِهَةٌ إِلَّا اللَّهُ لَفَسَدَتَا﴾</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ن يدبّر كلّ واحد قسمًا من الكون الذي خلقه، وعندئذ يجب أن يكون لكلّ جانب من الجانبين نظام مستقلّ خاصّ مغاير لنظام الجانب الآخر، وغير مرتبط به أصلًا، وعندئذ يلزم انقطاع الارتباط وذهاب الانسجام والنظام من الكون، في حين أنّنا لا نرى في الكون إلّا نوعًا واحدًا من النظام يسير على قانون مترابط دقيق، يسود كلّ جوانب الكون من الذرّة إلى الم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الوجه أشا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ذًا لَّذَهَبَ كُلُّ إِلَهٍ بِمَا خَلَ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ن يتفضّل أحد هذه الآلهة على البقيّة، ويكون حاكمًا عليهم ويوحّد جهودهم وأعمالهم، ويسبغ عليها الانسجام والاتّحاد والنظام الواحد، وعندئذ يكون الإله الحقيقيّ هو هذا الحاكم دون البا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يش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عَلَا بَعْضُهُمْ عَلَى بَعْ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لو لم يكن هنالك إله واحد لتصارع الآلهة وخرب الكون وفسد وفني، لأنّ كلّ واحد يريد أن يعلوَ على الآخر، ويتفرّد في الحكم والتد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في العب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هو أن نؤمن بأنّ المستحقّ للعبادة هو اللَّه تعالى وحده، لأنّه هو الخالق، والعبوديّة من شأن الخالق الغنيّ غير المحتاج، لذلك يستحقّها وحده دون غيره، كما نقرأ في سورة الحم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نعبد وإيّاك نستع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القرآن الكريم حصر العبوديّة باللَّه تعالى،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يَا أَهْلَ الْكِتَابِ تَعَالَوْاْ إِلَى كَلَمَةٍ سَوَاء بَيْنَنَا وَبَيْنَكُمْ أَلاَّ نَعْبُدَ إِلاَّ اللّهَ وَلاَ نُشْرِكَ بِهِ شَيْئًا﴾</w:t>
      </w:r>
      <w:r>
        <w:rPr>
          <w:rStyle w:val="FootnoteCharacters"/>
          <w:rStyle w:val="FootnoteAnchor"/>
          <w:rFonts w:ascii="Traditional Arabic" w:hAnsi="Traditional Arabic" w:cs="Traditional Arabic"/>
          <w:b/>
          <w:b/>
          <w:bCs/>
          <w:sz w:val="28"/>
          <w:sz w:val="28"/>
          <w:szCs w:val="28"/>
          <w:rtl w:val="true"/>
          <w:lang w:bidi="ar-LB"/>
        </w:rPr>
        <w:footnoteReference w:id="3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الإله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صفات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صفات اللَّه سبحانه وتعالى تنقسم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ثبوتيّة والصفات 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صفات الثبوت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صفة مثبتة لجمال وكمال في الموصوف فهي صفة ثبوتيّة، أو صفة جمال وكمال، وهي كثيرة لا تنحصر، لأنّه تعالى ثابتٌ، له كلّ كمال، والخلو من الكمال نقص، وكلّ نقص منفيّ عنه تعال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صفات السلب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كلّ صفة تنفي عنه تعالى كلّ نقص، لأنّ إثبات الكمال لا يكون إلّا بنفي النقص، كما لا يتمّ إثبات الحقّ إلا بنفي الباطل، وتُسمّى هذه الصفات بصفات الجل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فات الثبوتيّة تنقسم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ذاتيّة والصفات الف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صفات الذ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كلّ صفة منتزعة من الذات نفسها، كالعلم والحياة و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فات الف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كلّ صفة منتزعة من نوع علاقة اللَّه وارتباطه بالمخلوقات، كالخالقيّة والربو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ات الثبوت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عدي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عليمٌ، لأنّه خالق كلّ شي‏ء، وخلقه على وجه الحكمة والإتقان، ولا يمكن أن يصدر هذا الإتقان إلّا عن عالمٍ وعلمه واسع شاملٌ ل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لَّهُ بِكُلِّ شَيْءٍ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Style w:val="FootnoteCharacters"/>
          <w:rStyle w:val="FootnoteAnchor"/>
          <w:rFonts w:ascii="Traditional Arabic" w:hAnsi="Traditional Arabic" w:cs="Traditional Arabic"/>
          <w:b/>
          <w:b/>
          <w:bCs/>
          <w:sz w:val="28"/>
          <w:sz w:val="28"/>
          <w:szCs w:val="28"/>
          <w:rtl w:val="true"/>
          <w:lang w:bidi="ar-LB"/>
        </w:rPr>
        <w:footnoteReference w:id="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قدّمنا من الآيات، نقف على حقيقة سعة علم اللَّه تعالى، فهو عليم بكلّ شي‏ء، لا يخفى عليه شي‏ءٌ، عالمٌ بالغيب والشهادة، بما مضى وما سيأتي، بالسرِّ وأخفى، وبكلّ‏ِ جزئيّات هذا ال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ا يَعْلَمُ مَنْ خَلَقَ وَهُوَ اللَّطِيفُ الْخَبِيرُ﴾</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ة المباركة تتحدّث عن علمه تعالى، فالذي خلق القلوب يعلم ما تكنّ فيها من أسرار، والذي خلق عباده لا يجهل أسرارهم، والذي خلق عالم الوجود جميعًا عارفٌ ومطّلعٌ على جميع أسراره، لأنّ المخلوقات تكون دائمًا تحت رعاية خالقها، وأنّه أعرف شي‏ء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دراك هذه العلاقة القائمة بين الخالق والمخلوق هو أفضل دليل على علم الخالق بالمخلوقات في كلّ زمان ومكا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إلى ذلك يشير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عزب عنه عدد قطر السماء، ولا نجومها ولا سوافي الريح في الهواء، ولا دبيب النمل على الصّفا، ولا مقيل الذَّر في الليلة الظلماء، يعلم مساقط الأوراق، وخفيّ‏َ الأحدا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علم السرائر، وخبر الضمائر، له الإحاطة بكلّ شي‏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قد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فاته سبحانه وتعالى أنّه قادرٌ، وأنّ قدرته عامّة لكلّ شي‏ء وهو تعالى مختار في فعله، إن شاء فعل وإن شاء ترك، ففعله تعالى يكون بإرادته واختي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كون شاهدٌ على عظيم قدرت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انَ اللَّهُ عَلَى كُلِّ شَيْءٍ قَدِيرًا﴾</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كَانَ اللَّهُ لِيُعْجِزَهُ مِن شَيْءٍ فِي السَّمَاوَاتِ وَلَا فِي الْأَرْضِ إِنَّهُ كَانَ عَلِيمًا قَدِ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له تعالى خالق هذا الكون الوسيع بما رحب من الكواكب والمجرّات والسماوات والأرض، وما حوته من العظمة والنظام المتناهي البديع، والتناسق الفريد بين أجز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زّ اسمه خالق الإنسان أعجوبة الخلقة الإلهيّة، والذي نفخ فيه من روح وسوّاه فأحسن خلق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تَبَارَكَ اللَّهُ أَحْسَنُ الْخَالِقِينَ﴾</w:t>
      </w:r>
      <w:r>
        <w:rPr>
          <w:rStyle w:val="FootnoteCharacters"/>
          <w:rStyle w:val="FootnoteAnchor"/>
          <w:rFonts w:ascii="Traditional Arabic" w:hAnsi="Traditional Arabic" w:cs="Traditional Arabic"/>
          <w:b/>
          <w:b/>
          <w:bCs/>
          <w:sz w:val="28"/>
          <w:sz w:val="28"/>
          <w:szCs w:val="28"/>
          <w:rtl w:val="true"/>
          <w:lang w:bidi="ar-LB"/>
        </w:rPr>
        <w:footnoteReference w:id="3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لعن اللَّه تعالى اليهود في كتابه الكريم، لأنّهم حدّوا القدرة الإلهيّة، فقالوا بمحدوديّة قدرته تعالى، وأنّ يده مغلولة، فكان الجواب الإلهيّ ل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لَتِ الْيَهُودُ يَدُ اللّهِ مَغْلُولَةٌ غُلَّتْ أَيْدِيهِمْ وَلُعِنُواْ بِمَا قَالُواْ بَلْ يَدَاهُ مَبْسُوطَتَانِ يُنفِقُ كَيْفَ يَشَاء﴾</w:t>
      </w:r>
      <w:r>
        <w:rPr>
          <w:rStyle w:val="FootnoteCharacters"/>
          <w:rStyle w:val="FootnoteAnchor"/>
          <w:rFonts w:ascii="Traditional Arabic" w:hAnsi="Traditional Arabic" w:cs="Traditional Arabic"/>
          <w:b/>
          <w:b/>
          <w:bCs/>
          <w:sz w:val="28"/>
          <w:sz w:val="28"/>
          <w:szCs w:val="28"/>
          <w:rtl w:val="true"/>
          <w:lang w:bidi="ar-LB"/>
        </w:rPr>
        <w:footnoteReference w:id="3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هو الحيّ القيوم، القديم الأزليّ، الأبديّ السرمديّ، ليس مسبوقًا بعلّة، ولا يعتريه عدم وفناء، بل هو الأوّل بلا أوّل كان قبله، والآخر بلا آخر يكون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حيٌّ، لأنّه قادرٌ وعالمٌ وكلّ من هو كذلك فإنّه 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نتفي القدرة والعلم والشعور فلم تكن هنالك 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آخر، قدرته وعلمه يكشفان عن حياته، لأنّه</w:t>
      </w:r>
      <w:r>
        <w:br w:type="page"/>
      </w:r>
    </w:p>
    <w:p>
      <w:pPr>
        <w:pStyle w:val="Normal"/>
        <w:jc w:val="left"/>
        <w:rPr/>
      </w:pPr>
      <w:r>
        <w:rPr>
          <w:rFonts w:ascii="Traditional Arabic" w:hAnsi="Traditional Arabic" w:cs="Traditional Arabic"/>
          <w:sz w:val="28"/>
          <w:sz w:val="28"/>
          <w:szCs w:val="28"/>
          <w:rtl w:val="true"/>
          <w:lang w:bidi="ar-LB"/>
        </w:rPr>
        <w:t>بطبيعة الحال لن يكون من يمتلك العلم والإرادة والقدرة موجودًا مي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ثبتنا أنّ اللَّه تعالى قادرٌ وعالمٌ فيثبت بذلك أنّه 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وَكَّلْ عَلَى الْحَيِّ الَّذِي لَا يَمُو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عزّ وجلّ مريدٌ، بمعنى أنّه تعالى يعلم متى يوجد الفعل على وجه المصلحة بقدرته واختي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لي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قدرته تعالى عامّة لكلّ شي‏ء، ولكنّه خصّص بعض الأفعال في أوقات دون أوقات، وصفات دون صفات، وذلك باختي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لو لم يكن مريدًا ومختارًا لوجدت كلّها في وقت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مَا أَمْرُهُ إِذَا أَرَادَ شَيْئًا أَنْ يَقُولَ لَهُ كُنْ فَيَكُونُ﴾</w:t>
      </w:r>
      <w:r>
        <w:rPr>
          <w:rStyle w:val="FootnoteCharacters"/>
          <w:rStyle w:val="FootnoteAnchor"/>
          <w:rFonts w:ascii="Traditional Arabic" w:hAnsi="Traditional Arabic" w:cs="Traditional Arabic"/>
          <w:b/>
          <w:b/>
          <w:bCs/>
          <w:sz w:val="28"/>
          <w:sz w:val="28"/>
          <w:szCs w:val="28"/>
          <w:rtl w:val="true"/>
          <w:lang w:bidi="ar-LB"/>
        </w:rPr>
        <w:footnoteReference w:id="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بعض الصفات الثبوتيّة وبعض الأدلّة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ات السل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عديدة،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ه تعالى ليس بمركّ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لو كان تعالى مركّبًا من أجزاء، يكون مفتقرًا إلى هذه الأجزاء ومحتاجًا إليها، ولكنّ اللَّه تعالى هو واحدٌ أحدٌ، غنيّ غير محتاج لا إلى غير ولا إلى أجز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غَنِيٌّ حَلِيمٌ﴾</w:t>
      </w:r>
      <w:r>
        <w:rPr>
          <w:rStyle w:val="FootnoteCharacters"/>
          <w:rStyle w:val="FootnoteAnchor"/>
          <w:rFonts w:ascii="Traditional Arabic" w:hAnsi="Traditional Arabic" w:cs="Traditional Arabic"/>
          <w:b/>
          <w:b/>
          <w:bCs/>
          <w:sz w:val="28"/>
          <w:sz w:val="28"/>
          <w:szCs w:val="28"/>
          <w:rtl w:val="true"/>
          <w:lang w:bidi="ar-LB"/>
        </w:rPr>
        <w:footnoteReference w:id="42"/>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له غَنِيٌّ عَنِ الْعَالَمِينَ﴾</w:t>
      </w:r>
      <w:r>
        <w:rPr>
          <w:rStyle w:val="FootnoteCharacters"/>
          <w:rStyle w:val="FootnoteAnchor"/>
          <w:rFonts w:ascii="Traditional Arabic" w:hAnsi="Traditional Arabic" w:cs="Traditional Arabic"/>
          <w:b/>
          <w:b/>
          <w:bCs/>
          <w:sz w:val="28"/>
          <w:sz w:val="28"/>
          <w:szCs w:val="28"/>
          <w:rtl w:val="true"/>
          <w:lang w:bidi="ar-LB"/>
        </w:rPr>
        <w:footnoteReference w:id="4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 تعالى ليس بج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لو كان تعالى جسمًا لافتقر إلى المكان، وقلنا إنّ اللَّه تعالى غنيّ غير محتاج إلى شي‏ء حتّى المكان والزمان،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يْسَ كَمِثْلِهِ شَيْءٌ وَهُوَ السَّمِيعُ ال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تعالى لا يُرى بالأب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عزّ وجلّ يستحيل رؤيته من خلال البصر الحسّيّ والمادّيّ، لأنّه من يُرى بالبصر لا بدّ أن يكون موجودًا في جهة ومكان، فيكون جسمًا، ونحن نفينا عنه تعالى الجسميّة وكونه محتاجًا إلى شي‏ء، يقول تعالى حينما سأله موسى عليه السلام</w:t>
      </w:r>
      <w:r>
        <w:br w:type="page"/>
      </w:r>
    </w:p>
    <w:p>
      <w:pPr>
        <w:pStyle w:val="Normal"/>
        <w:jc w:val="left"/>
        <w:rPr/>
      </w:pPr>
      <w:r>
        <w:rPr>
          <w:rFonts w:ascii="Traditional Arabic" w:hAnsi="Traditional Arabic" w:cs="Traditional Arabic"/>
          <w:sz w:val="28"/>
          <w:sz w:val="28"/>
          <w:szCs w:val="28"/>
          <w:rtl w:val="true"/>
          <w:lang w:bidi="ar-LB"/>
        </w:rPr>
        <w:t>الرؤ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رَبِّ أَرِنِي أَنظُرْ إِلَيْكَ قَالَ لَن تَرَا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تُدْرِكُهُ الأَبْصَارُ وَهُوَ يُدْرِكُ الأَبْصَارَ وَهُوَ اللَّطِيفُ الْخَبِيرُ﴾</w:t>
      </w:r>
      <w:r>
        <w:rPr>
          <w:rStyle w:val="FootnoteCharacters"/>
          <w:rStyle w:val="FootnoteAnchor"/>
          <w:rFonts w:ascii="Traditional Arabic" w:hAnsi="Traditional Arabic" w:cs="Traditional Arabic"/>
          <w:b/>
          <w:b/>
          <w:bCs/>
          <w:sz w:val="28"/>
          <w:sz w:val="28"/>
          <w:szCs w:val="28"/>
          <w:rtl w:val="true"/>
          <w:lang w:bidi="ar-LB"/>
        </w:rPr>
        <w:footnoteReference w:id="4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في كتاب التوحيد عن الأصبغ بن نباتة، عن أمير المؤمنين عليه السلام حينما سأله رجل يُدعى ذعُلب، وقا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مير المؤمنين هل رأيت ربَّك؟</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لك يا ذعُلب لم أكن بالذي أعبد ربَّا لم أ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رأيته؟ صفه ل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لك لم تره العيون بمشاهدة الأبصار، ولكن رأته القلوب بحقائق 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يس بمح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فاته تعالى أنّه غنيّ وليس محتاجًا إلى غيره، لا في ذاته ولا في صفاته، لأنّه لو كان محتاجًا إلى غيره لم يعد واجبًا، بل أصبح مم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نا الآيات التي تتحدّث عن غناه تعالى في الصفة الأولى التي ف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غَنِيٌّ حَلِيمٌ﴾</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التوحيد هو من أهمّ المسائل الاعتقاديّة التي تصدّرت التعاليم السماويّة، ويعدّ أساسًا لسائر التعاليم والمعارف الإلهيّة التي جاء بها الأنبياء والر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هو الاعتقاد بأن اللَّه تعالى واحدٌ أحدٌ، لا شريك له ولا شبيه ولا مث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وحيد مراتب عديدة، يؤدّي إنكارها إلى الخروج عن الإيمان والإسلام،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في الذات، التوحيد في الخالقيّة، التوحيد في الربوبيّة، والتوحيد في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اللَّه سبحانه وتعالى تنقسم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ثبوتيّة والصفات الس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ثبو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كلّ صفة مثبتة لجمال وكمال في الموص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ت ال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كلّ صفة تنفي عن الموصوف كلّ ن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صفات الثبو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قدرة، الحياة، والإر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صفات ال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تعالى ليس بمركّب، ليس بجسم، لا يُرى بالأبصار، وليس بمحت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ل الإله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فهوم 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دواعيَ الظلم وعدم انطباقها على ا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مفهومَي العدل والظلم في القرآن الكري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إنّ العدل هو صفةٌ من صفات اللَّه تعالى الثبوتيّة، ولكن أُفرِد ببحث مستقلّ لأهمّيّته وكثرة متعلّقاته، ويقابل العدل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عادلٌ، غير ظالم لمخلوقاته، لا يفعل قبيحًا، ولا يجور في قضائه، ولا يحيف في حكمه وابتلائه لعباده، يُثيب المطيعين، وله أن يعاقب العاصين، ولا يعاقبهم زيادة على ما يستح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حيد أن لا تتوهمه، والعدل أن لا تتّه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عدل</w:t>
      </w:r>
    </w:p>
    <w:p>
      <w:pPr>
        <w:pStyle w:val="Normal"/>
        <w:jc w:val="left"/>
        <w:rPr/>
      </w:pPr>
      <w:r>
        <w:rPr>
          <w:rFonts w:ascii="Traditional Arabic" w:hAnsi="Traditional Arabic" w:cs="Traditional Arabic"/>
          <w:sz w:val="28"/>
          <w:sz w:val="28"/>
          <w:szCs w:val="28"/>
          <w:rtl w:val="true"/>
          <w:lang w:bidi="ar-LB"/>
        </w:rPr>
        <w:t>العدل هو إعطاء كلّ ذي حقّ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هو وضع الأمور في مواضعها،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ل يضع الأمور مواضع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اعي الظ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لم ضدّ العدل، وللظلم دواعٍ ثلاثة، إذا انتفت هذه الدواعي يثبت العدل،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اعي الظلم ال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قوانين الوضعيّة التي وضعها الفكر البشريّ تحتوي على كثير من الظلم، لأنّها نابعة من الفكر البشريّ الم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هذا العقل البشري عالمًا ومدركًا لكلّ التفاصيل والنتائج، لانتفت الكثير من أسباب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ين أن </w:t>
      </w:r>
      <w:r>
        <w:br w:type="page"/>
      </w:r>
    </w:p>
    <w:p>
      <w:pPr>
        <w:pStyle w:val="Normal"/>
        <w:jc w:val="left"/>
        <w:rPr/>
      </w:pPr>
      <w:r>
        <w:rPr>
          <w:rFonts w:ascii="Traditional Arabic" w:hAnsi="Traditional Arabic" w:cs="Traditional Arabic"/>
          <w:sz w:val="28"/>
          <w:sz w:val="28"/>
          <w:szCs w:val="28"/>
          <w:rtl w:val="true"/>
          <w:lang w:bidi="ar-LB"/>
        </w:rPr>
        <w:t>اللَّه تعالى عالم، وعلمه مطلق لا ح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قدّم معنا في الصفات،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عَلِيمٌ حَلِيمٌ﴾</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اللّهَ بِكُلِّ شَيْءٍ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يَعْزُبُ عَن رَّبِّكَ مِن مِّثْقَالِ ذَرَّةٍ فِي الأَرْضِ وَلاَ فِي السَّمَاء وَلاَ أَصْغَرَ مِن ذَلِكَ وَلا أَكْبَرَ إِلاَّ فِي كِتَابٍ مُّبِينٍ﴾</w:t>
      </w:r>
      <w:r>
        <w:rPr>
          <w:rStyle w:val="FootnoteCharacters"/>
          <w:rStyle w:val="FootnoteAnchor"/>
          <w:rFonts w:ascii="Traditional Arabic" w:hAnsi="Traditional Arabic" w:cs="Traditional Arabic"/>
          <w:b/>
          <w:b/>
          <w:bCs/>
          <w:sz w:val="28"/>
          <w:sz w:val="28"/>
          <w:szCs w:val="28"/>
          <w:rtl w:val="true"/>
          <w:lang w:bidi="ar-LB"/>
        </w:rPr>
        <w:footnoteReference w:id="54"/>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لا يمكن أن يتطرّق إليه الجهل وعدم العلم، وإذا كان كذلك فلا يمكن أن يظلم، لأنّه لا يقع في الظلم إلّا من لديه نقص في المعرفة ومحدوديّة في العلم، تعالى الله عن ذلك علوًّا كب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ؤدّي الخوف إلى الظلم، سواء أكان الخوف من الغير على الحكم، أو كان الخوف من انهيار الوضع الاقتصاديّ للشخص، ممّا يدفع بالأشخاص إلى ظلم الآخرين للحفاظ على أوضاعهم ومراكزهم،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سبب يستحيل أن يكون في اللَّه تعالى، لأنّه هو القويّ العزيز مالك الملك، غلبت جبروته كلّ شي‏ء وقدرته غير متن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قَوِيٌّ عَزِيزٌ﴾</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نَّ اللَّهَ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حاجة والح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المحتاج الذي ييأس من تحصيل مطالبه بالطرق المشروعة، فإنّه قد يلجأ إلى طرق أخرى يظلم فيها نفسه بالمعصية، ويظلم الآخرين بسلب بعض حقوقهم والاعتداء عليهم، وهذا لا يمكن أن يكون في ساحة اللَّه عزَّ وجلّ،‏َ لأنّه هو الغني المطلق، وعنده خزائن السماوات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لَمُواْ أَنَّ اللّهَ غَنِيٌّ 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غَنِيٌّ عَنِ الْعَالَمِينَ﴾</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ختصّ بالحاجة والحرمان الماديّين، بل يشمل الحاجة والحرمان النفسيّين أيضًا كعقدة النقص</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ه هو العادل</w:t>
      </w:r>
    </w:p>
    <w:p>
      <w:pPr>
        <w:pStyle w:val="Normal"/>
        <w:jc w:val="left"/>
        <w:rPr/>
      </w:pPr>
      <w:r>
        <w:rPr>
          <w:rFonts w:ascii="Traditional Arabic" w:hAnsi="Traditional Arabic" w:cs="Traditional Arabic"/>
          <w:sz w:val="28"/>
          <w:sz w:val="28"/>
          <w:szCs w:val="28"/>
          <w:rtl w:val="true"/>
          <w:lang w:bidi="ar-LB"/>
        </w:rPr>
        <w:t>لا يظلم أ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إنّ الظلم يقابل العدل، وإذا نفينا الظلم عن ساحته المقدّسة نكون قد أثبتنا العدل، وهذا ما فعلناه عندما نفينا دواعيَ الظلم ع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آن، ننفي عنه الظلم تعالى من خلال القرآن الكريم، حيث وردت آياتٌ كثيرة جدًّا تنفي عنه تعالى الظلم، وتتوعّد الظالمين بالعذاب الأليم في الدنيا والآخرة، حيث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مِلَ صَالِحًا فَلِنَفْسِهِ وَمَنْ أَسَاء فَعَلَيْهَا وَمَا رَبُّكَ بِظَلَّامٍ لِّلْعَبِيدِ﴾</w:t>
      </w:r>
      <w:r>
        <w:rPr>
          <w:rStyle w:val="FootnoteCharacters"/>
          <w:rStyle w:val="FootnoteAnchor"/>
          <w:rFonts w:ascii="Traditional Arabic" w:hAnsi="Traditional Arabic" w:cs="Traditional Arabic"/>
          <w:b/>
          <w:b/>
          <w:bCs/>
          <w:sz w:val="28"/>
          <w:sz w:val="28"/>
          <w:szCs w:val="28"/>
          <w:rtl w:val="true"/>
          <w:lang w:bidi="ar-LB"/>
        </w:rPr>
        <w:footnoteReference w:id="5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ظلم من النفس وليس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اتٌ كثيرة من القرآن الكريم تسند الظلم إلى نفس الإنسان، لأنّه أعمى بصره عن الحقّ، وتجاوز حدود اللَّه تعالى، فكان ظالمًا لنفسه أوّلًا ثمّ للآخرين،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تَعَدَّ حُدُودَ اللَّهِ فَقَدْ ظَلَمَ نَفْسَهُ﴾</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ظَلَمَهُمُ اللّهُ وَلكِن كَانُواْ أَنفُسَهُمْ يَظْ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ذمّ الظالمين فكيف يكون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ذمّ‏َ الظالمين في آيات كثيرة، وووعدهم بأليم العقاب، واللَّه تعالى منزَّه عمَّا ذمّ‏َ به خ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حْسَبَنَّ اللّهَ غَافِلاً عَمَّا يَعْمَلُ الظَّالِمُونَ إِنَّمَا يُؤَخِّرُهُمْ لِيَوْمٍ تَشْخَصُ فِيهِ الأَبْصَارُ﴾</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ذِ الظَّالِمُونَ مَوْقُوفُونَ عِندَ رَبِّهِمْ يَرْجِعُ بَعْضُهُمْ إِلَى بَعْضٍ الْقَوْ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وْمَ يَعَضُّ الظَّالِمُ عَلَى يَدَيْهِ يَقُولُ يَا لَيْتَنِي اتَّخَذْتُ مَعَ الرَّسُولِ سَبِيلًا﴾</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ذه الآيات تشير إلى أنّه تعالى يرفض الظلم ولا يقبل به على الإطلاق، فكيف يمكن أن ينسب إذًا إليه مع كلّ ما فيها من قبح، وما يترتّب عليه من عذاب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عادل لا يأمر إلّا ب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سبحانه وتعالى قد أمر عباده بالعدل في آيات عديدة، والعدل هو من الصفات الحميدة والكماليّة، والعقلاء يقبّحون من يترك العد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ظلم الناس، ولا يمكن للَّه عزَّ وجلّ‏َ إلّا أن يتّصف بهذه الصفة، لأنّها صفة كمال، كما أنّه لا يمكن أن يأمر الناس بهذه الصفة الكماليّة، ولا تكون عنده، مع أنّه تعالى هو الحاوي لكلّ صفات الكمال على النحو الأتمّ والأك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يَأْمُرُكُمْ أَن تُؤدُّواْ الأَمَانَاتِ إِلَى أَهْلِهَا وَإِذَا حَكَمْتُم بَيْنَ النَّاسِ أَن تَحْكُمُواْ بِالْعَدْلِ إِنَّ اللّهَ نِعِمَّا يَعِظُكُم بِهِ إِنَّ اللّهَ كَانَ سَمِيعًا بَصِ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يَأْمُرُ بِالْعَدْلِ وَالإِحْسَانِ وَإِيتَاء ذِي الْقُرْبَى وَيَنْهَى عَنِ الْفَحْشَاء وَالْمُنكَرِ وَالْبَغْيِ﴾</w:t>
      </w:r>
      <w:r>
        <w:rPr>
          <w:rStyle w:val="FootnoteCharacters"/>
          <w:rStyle w:val="FootnoteAnchor"/>
          <w:rFonts w:ascii="Traditional Arabic" w:hAnsi="Traditional Arabic" w:cs="Traditional Arabic"/>
          <w:b/>
          <w:b/>
          <w:bCs/>
          <w:sz w:val="28"/>
          <w:sz w:val="28"/>
          <w:szCs w:val="28"/>
          <w:rtl w:val="true"/>
          <w:lang w:bidi="ar-LB"/>
        </w:rPr>
        <w:footnoteReference w:id="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وازم عدالة اللَّ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ل اللَّه سبحانه وتعالى ي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ميع أفعاله تعالى فيها حكمة وصواب، وليس فيها ظلمٌ ولا جور، ولا كذبٌ ولا عيب، لأنّه تعالى منزَّهٌ عن هذه القبائح لعلمه تعالى بها وقدرته اللّامتن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أفعاله تعالى معلَّلة بالأغراض والمصالح، لأنّه حكيم، والحكيم لا يصدر منه العبث، والعبث من فعل الضعيف،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خَلَقْنَا السَّمَاء وَالْأَرْضَ وَمَا بَيْنَهُمَا لَاعِبِينَ﴾</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 تعالى لا يكلّف أحدًا فوق طاقت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يُكَلِّفُ اللّهُ نَفْسًا إِلاَّ وُسْعَ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 تعالى لا يضلّ أحدًا من عباده، بل هداهم وهم أضلّوا أنفسهم،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ظَلَمْنَاهُمْ وَلَكِن كَانُواْ أَنفُسَهُمْ يَظْلِمُونَ﴾</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إنّهم أطاعوا كبراءهم ورؤساءهم فأضلّوهم عن طريق الحقّ وأخذوا بهم إلى طريق الباطل،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لُوا رَبَّنَا إِنَّا أَطَعْنَا سَادَتَنَا وَكُبَرَاءنَا فَأَضَلُّونَا السَّبِيلَا﴾</w:t>
      </w:r>
      <w:r>
        <w:rPr>
          <w:rStyle w:val="FootnoteCharacters"/>
          <w:rStyle w:val="FootnoteAnchor"/>
          <w:rFonts w:ascii="Traditional Arabic" w:hAnsi="Traditional Arabic" w:cs="Traditional Arabic"/>
          <w:b/>
          <w:b/>
          <w:bCs/>
          <w:sz w:val="28"/>
          <w:sz w:val="28"/>
          <w:szCs w:val="28"/>
          <w:rtl w:val="true"/>
          <w:lang w:bidi="ar-LB"/>
        </w:rPr>
        <w:footnoteReference w:id="7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ه تعالى يعامل عباده معاملة الممتحن، أي يبلوهم ليمتحنهم ويثيبهم، ويعاقبهم على </w:t>
      </w:r>
      <w:r>
        <w:br w:type="page"/>
      </w:r>
    </w:p>
    <w:p>
      <w:pPr>
        <w:pStyle w:val="Normal"/>
        <w:jc w:val="left"/>
        <w:rPr/>
      </w:pPr>
      <w:r>
        <w:rPr>
          <w:rFonts w:ascii="Traditional Arabic" w:hAnsi="Traditional Arabic" w:cs="Traditional Arabic"/>
          <w:sz w:val="28"/>
          <w:sz w:val="28"/>
          <w:szCs w:val="28"/>
          <w:rtl w:val="true"/>
          <w:lang w:bidi="ar-LB"/>
        </w:rPr>
        <w:t>أساس الاختبار، 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لَقَ الْمَوْتَ وَالْحَيَاةَ لِيَبْلُوَكُمْ أَيُّكُمْ أَحْسَنُ عَمَ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لَّه تعالى لا يعاقب الناس على فعلهم، بل يعاقبهم على أفعالهم، ولا يلومهم فيما صنعه بهم، فلا يعاقبهم على الأمور التكوينيّة، كالسواد والبياض، والطول والقصر، وكلّ ما هو غير اختياريّ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يُّهَا النَّاسُ إِنَّا خَلَقْنَاكُم مِّن ذَكَرٍ وَأُنثَى وَجَعَلْنَاكُمْ شُعُوبًا وَقَبَائِلَ لِتَعَارَفُوا إِنَّ أَكْرَمَكُمْ عِندَ اللَّهِ أَتْقَاكُمْ﴾</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لَّه تعالى أراد الطاعة من عب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أراد من عباده الخير والطاعة، وأحبّها وكره المعاصي ونبذه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 حَبَّبَ إِلَيْكُمُ الْإِيمَانَ وَزَيَّنَهُ فِي قُلُوبِكُمْ وَكَرَّهَ إِلَيْكُمُ الْكُفْرَ وَالْفُسُوقَ وَالْعِصْيَانَ أُوْلَئِكَ هُمُ الرَّاشِدُ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من الصفات الثبوتيّة للَّه تعالى، ولكن أفرد ببحث مستقلّ لأهمّيّته وكثرة متعلّق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هو إعطاء كلّ ذي حقّ حقّه،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لم ضدّ العدل ودواعي الظلم ثلاث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هل، الخوف، الحاجة والح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مور يستحيل أن تكون في اللَّه تعالى، لأنّه كما أثبتنا في الصف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لم حكيم وقادر على كلّ شي‏ء وغنيّ عن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لة اللَّه تعني أنّ جميع أفعاله حكمة وصواب، ومعلّلة بالأغراض، ولا يكلّف أحدًا فوق طا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والظلم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ظلم أحدًا، الظلم من النفس، ذمّ الظالمين، إبليس والظالمون</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بر والاختي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لمقصود بالجبر و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عقيدة الشيعة في الجبر و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سباب البلاء وتنوّعه عند الإنس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 إنّ معالم عدالة اللَّه تعالى تعني أنّه جلّ‏َ وعلا لا يضلّ أحدًا من عباده، ولا يعاقبهم على ما لا اختيار له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قولات البديهيّة خالفها جماعة من المسلمين، وجوّزوا على اللَّه تعالى ما لا يليق بعدله وعظمته، حيث وقع الكلام هل إنّ الإنسان مجبر على أفعاله، أي ليس له إرادة واختيار، وإنّ كلّ فعل يصدر منه بغير إرادته واختياره، وإنّما هو كالآلة تحرّكه قوّة أكبر منه، أم إنّ الإنسان هو مريد ومختار، يفعل بمحض إرادته واختياره ولا يجبره أحد على فع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بر عند المشركين</w:t>
      </w:r>
    </w:p>
    <w:p>
      <w:pPr>
        <w:pStyle w:val="Normal"/>
        <w:jc w:val="left"/>
        <w:rPr/>
      </w:pPr>
      <w:r>
        <w:rPr>
          <w:rFonts w:ascii="Traditional Arabic" w:hAnsi="Traditional Arabic" w:cs="Traditional Arabic"/>
          <w:sz w:val="28"/>
          <w:sz w:val="28"/>
          <w:szCs w:val="28"/>
          <w:rtl w:val="true"/>
          <w:lang w:bidi="ar-LB"/>
        </w:rPr>
        <w:t>تنصّ الآيات القرآنية على أنّ المشركين كانوا معتقدين بالجبر وسلب الاختيار، 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يَقُولُ الَّذِينَ أَشْرَكُواْ لَوْ شَاء اللّهُ مَا أَشْرَكْنَا وَلاَ آبَاؤُنَا وَلاَ حَرَّمْنَا مِن شَيْءٍ﴾</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ذكر الحكيم يردّ عليهم تلك المزاعم ب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ذَلِكَ كَذَّبَ الَّذِينَ مِن قَبْلِهِم حَتَّى ذَاقُواْ بَأْسَنَا قُلْ هَلْ عِندَكُم مِّنْ عِلْمٍ فَتُخْرِجُوهُ لَنَا إِن تَتَّبِعُونَ إِلاَّ الظَّنَّ وَإِنْ أَنتُمْ إَلاَّ تَخْرُصُ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 في آية أخرى حاكيًا كلام المشركين في تعليل ارتكابهم الفحشاء بأمر من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فَعَلُواْ فَاحِشَةً قَالُواْ وَجَدْنَا عَلَيْهَا آبَاءنَا وَاللّهُ أَمَرَنَا بِهَا قُلْ إِنَّ اللّهَ لاَ يَأْمُرُ بِالْفَحْشَاء أَتَقُولُونَ عَلَى اللّهِ مَا لاَ تَعْلَمُونَ﴾</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الُوا لَوْ شَاء الرَّحْمَنُ مَا عَبَدْنَاهُم مَّا لَهُم بِذَلِكَ مِنْ عِلْمٍ إِنْ هُمْ إِلَّا يَخْرُصُونَ﴾</w:t>
      </w:r>
      <w:r>
        <w:rPr>
          <w:rStyle w:val="FootnoteCharacters"/>
          <w:rStyle w:val="FootnoteAnchor"/>
          <w:rFonts w:ascii="Traditional Arabic" w:hAnsi="Traditional Arabic" w:cs="Traditional Arabic"/>
          <w:b/>
          <w:b/>
          <w:bCs/>
          <w:sz w:val="28"/>
          <w:sz w:val="28"/>
          <w:szCs w:val="28"/>
          <w:rtl w:val="true"/>
          <w:lang w:bidi="ar-LB"/>
        </w:rPr>
        <w:footnoteReference w:id="77"/>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اعتقاد بالجبر عند بعض المسلمين</w:t>
      </w:r>
    </w:p>
    <w:p>
      <w:pPr>
        <w:pStyle w:val="Normal"/>
        <w:jc w:val="left"/>
        <w:rPr/>
      </w:pPr>
      <w:r>
        <w:rPr>
          <w:rFonts w:ascii="Traditional Arabic" w:hAnsi="Traditional Arabic" w:cs="Traditional Arabic"/>
          <w:sz w:val="28"/>
          <w:sz w:val="28"/>
          <w:szCs w:val="28"/>
          <w:rtl w:val="true"/>
          <w:lang w:bidi="ar-LB"/>
        </w:rPr>
        <w:t>من المؤسف أنّ بعض فرق المسلمين وقعوا في شبهة الجبر التي وقع فيها المشركون، نظرًا إلى التفسير الخاطئ لبعض الآيات الكريمة التي تسند الخلق والفعل للَّه تعالى، حيث اعتبروا أنّ اللَّه تعالى هو الذي يفعل كلّ الأفعال من دون اختيار وإرادة للإنسان، وكأنّ الإنسان مجرّد آلة تتحرّك كما يريد اللَّه تعالى ويشاء،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لَّهُ خَالِقُ كُلِّ شَيْءٍ﴾</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لْ مِنْ خَالِقٍ غَيْرُ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لَقَكُمْ وَمَا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ؤلاء المسلمين لو أمعنوا النظر في كتاب اللَّه عزَّ وجلّ‏َ لوجدوا آياتٍ كثيرة تدلّ على إسناد الفعل إلى العباد، ممّا يدلّ على أنّ الإنسان مختارٌ ومريدٌ لأفعال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وَيْلٌ لِّلَّذِينَ يَكْتُبُونَ الْكِتَابَ بِأَيْدِيهِمْ ثُمَّ يَقُولُونَ هَذَا مِنْ عِندِ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يَتَّبِعُونَ إِلَّا الظَّنَّ وَمَا تَهْوَى الْأَنفُ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ات الكريمة واضحة في إسناد الأفعال إلى نفس الإنسان، حيث صرّحت بأنّهم يكتبون بإرادتهم واختيارهم، بل حتّى أنّهم يتّبعون الظنّ وأهواء أنفسهم بملء إرادتهم واختيارهم أيضًا، وأنّ التغيير منوطٌ بإراد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قرآن الكريم آيات كثيرة تدلّ على ذلك، حتّى أنّه وللأسف ظهرت فرق من المسلمين كالمعتزلة تقول إنّ الإنسان يفعل بإرادته واستقلاله من دون تعلّق لإرادة اللَّه تعالى في أفعاله، أي إنّ اللَّه فوَّض للإنسان أفعاله على نحو الاستقلال من دون تدخّل للقدرة الإلهيّة في شي‏ء من أفع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هذه العقيدة أعظم بطلانًا من الأولى، لأنّها تجعل الإنسان خالقًا في قبال اللَّه سبحانه وتعالى، كأنه شريكٌ للَّه في خلق الأفعال، واللَّه تعالى يقول في كت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تَشَاؤُونَ إِلَّا أَن يَشَاء اللَّهُ رَبُّ الْعَالَمِينَ﴾</w:t>
      </w:r>
      <w:r>
        <w:rPr>
          <w:rStyle w:val="FootnoteCharacters"/>
          <w:rStyle w:val="FootnoteAnchor"/>
          <w:rFonts w:ascii="Traditional Arabic" w:hAnsi="Traditional Arabic" w:cs="Traditional Arabic"/>
          <w:b/>
          <w:b/>
          <w:bCs/>
          <w:sz w:val="28"/>
          <w:sz w:val="28"/>
          <w:szCs w:val="28"/>
          <w:rtl w:val="true"/>
          <w:lang w:bidi="ar-LB"/>
        </w:rPr>
        <w:footnoteReference w:id="83"/>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يدة الشيعة الإماميّة بين الجبر والتفويض</w:t>
      </w:r>
    </w:p>
    <w:p>
      <w:pPr>
        <w:pStyle w:val="Normal"/>
        <w:jc w:val="left"/>
        <w:rPr/>
      </w:pPr>
      <w:r>
        <w:rPr>
          <w:rFonts w:ascii="Traditional Arabic" w:hAnsi="Traditional Arabic" w:cs="Traditional Arabic"/>
          <w:sz w:val="28"/>
          <w:sz w:val="28"/>
          <w:szCs w:val="28"/>
          <w:rtl w:val="true"/>
          <w:lang w:bidi="ar-LB"/>
        </w:rPr>
        <w:t>ذهب الشيعة الإماميّة في عقيدتهم إلى الأمر بين الأمرين، كما روي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جبر ولا تفويض بل أمر بين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لأمر بين الأم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ثل ذلك رجل رأيته على معصية فنهيته فلم ينته فتركته، ففعل تلك المعصية، فليس حيث لم يقبل منك فتركته أنت الذي أمرته بالمعص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بصريّ ل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اس مجبو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كانوا مجبورين لكانوا معذور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فوّض إلي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م منهم فعلًا فأوجد فيهم آلة الفعل، فإذا فعلوا كانوا مع الفعل مستطيع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تبيَّن أنّ عقيدة الشيعة هي لا جبر ولا تفويض ولكن أمر بين أمرين، فإنّ اللَّه تعالى هو خلق السبيل وخلق الإنسان، وأعطاه القدرة والاختيار، وكلّ ذلك متعلّق بقدرة اللَّه واختياره أيضًا، ولكن يختار اللَّه لنا ما نختاره لأنفسنا ل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هَدَيْنَاهُ السَّبِيلَ إِمَّا شَاكِرًا وَإِمَّا كَفُ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صحّت المحاسب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يَعْمَلْ سُوءًا يُجْزَ 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 حاكيًا قول الشيطان الرج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انَ لِيَ عَلَيْكُم مِّن سُلْطَانٍ إِلاَّ أَن دَعَوْتُكُمْ فَاسْتَجَبْتُمْ لِي﴾</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صحّ الثواب والعق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جَاء بِالْحَسَنَةِ فَلَهُ عَشْرُ أَمْثَالِهَا وَمَن جَاء بِالسَّيِّئَةِ فَلاَ يُجْزَى إِلاَّ مِثْلَهَا وَهُمْ لاَ يُظْ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جَاء بِالْحَسَنَةِ فَلَهُ خَيْرٌ مِّنْهَا وَهُم مِّن فَزَعٍ يَوْمَئِذٍ آ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يضًا ممّا يدلّ على ذلك الآيات التي تعلِّق أفعال العباد على مشيئتهم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مَن شَاء فَلْيُؤْمِن وَمَن شَاء فَلْيَكْفُرْ﴾</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مَن شَاء اتَّخَذَ إِلَى رَبِّهِ 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يؤيّد ذلك أيضًا الآيات التي تأمر الناس بالعمل، وإلّا لولا وجود الاختيار لكان الأمر عبثًا ولغوًا، تعالى اللَّه عن ذلك علوَّ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سَارِعُواْ إِلَى مَغْفِرَةٍ مِّن رَّبِّكُمْ وَجَنَّةٍ عَرْضُهَا السَّمَاوَاتُ وَالأَرْضُ أُعِدَّتْ لِ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يدة الجبر والسياسة</w:t>
      </w:r>
    </w:p>
    <w:p>
      <w:pPr>
        <w:pStyle w:val="Normal"/>
        <w:jc w:val="left"/>
        <w:rPr/>
      </w:pPr>
      <w:r>
        <w:rPr>
          <w:rFonts w:ascii="Traditional Arabic" w:hAnsi="Traditional Arabic" w:cs="Traditional Arabic"/>
          <w:sz w:val="28"/>
          <w:sz w:val="28"/>
          <w:szCs w:val="28"/>
          <w:rtl w:val="true"/>
          <w:lang w:bidi="ar-LB"/>
        </w:rPr>
        <w:t>إنّ عقيدة الجبر التي ظهرت عند بعض الفرق الإسلاميّة إنّما وراؤها غاية سياسيّة استغلَّها الحكّام للوصول إلى مآربهم الشخصيّة والسلطويّة، وكذلك لتبرير أفعالهم وانتهاك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هيد مطهّري رحمه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شير التاريخ إلى أنّ مسألة القضاء والقدر كانت مستمسكة صلبة وقويّة لحكّام بني أميّة الذين كانوا من المؤيّدين الأشدّاء لمسلك الجبر، وكانوا يقتلون المؤيّدين للاختيار والحريّة البشريّة بتهمة أنّهم من المعارضين للمعتقدات الدينيّة، أو كانوا يرمونهم في السجون حتّى عُرِف في ذلك الوقت أنّ الجبر والتشبيه أمويّان، والعدل والتوحيد علويّ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بو هلال العسكر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معاوية أوّل من زعم أنّ اللَّه يريد أفعال العباد ك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بن قتيب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أمر يزيد قد كان قضاء من القضاء وليس للعباد خيرة من أم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رى على هذه السياسة سائر الخلفاء الأمويّين وتبعهم العباسيّون، والسرّ في انتهاج هذه السياسة هو</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ب إرادة واختيار الناس، وإجبارهم على الانصياع للسلط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ظهار إرادة الحكّام الظالمين على أنّها إرادة اللَّه تعالى، ليبرّروا ظلمهم وجرائمهم أمام الناس، وساعدهم على ذلك علماء السوء ووعَّاظ السلا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سفة الشرور والآفّات</w:t>
      </w:r>
    </w:p>
    <w:p>
      <w:pPr>
        <w:pStyle w:val="Normal"/>
        <w:jc w:val="left"/>
        <w:rPr/>
      </w:pPr>
      <w:r>
        <w:rPr>
          <w:rFonts w:ascii="Traditional Arabic" w:hAnsi="Traditional Arabic" w:cs="Traditional Arabic"/>
          <w:sz w:val="28"/>
          <w:sz w:val="28"/>
          <w:szCs w:val="28"/>
          <w:rtl w:val="true"/>
          <w:lang w:bidi="ar-LB"/>
        </w:rPr>
        <w:t xml:space="preserve">من المسائل المتعلّقة بمبحث العدل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رور والآفّ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ي كانت محلّ تساؤل منذ القدم، وهي أنّه تعالى إذا كان عادلًا لا يظلم مثقال ذرّة، فلماذا وُجِدَت البلاءات والمصائب والآفّات التي يكون ظاهرها الشرّ في العالم؟ لماذا الاختلاف في الخلق، شخصٌ جميل وآخر قبيح، أو طويلٌ وقصير، والبعض فقراءٌ والبعض أغنياء، وغير ذلك ممّا يتراءى لنا أنّه نقصٌ وعيبٌ وشرٌّ وما إ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إنسان باعتبار ضعفه وجهله قد يتوهّم ما غايته خيرٌ شرًّا وما نهايته شرٌ خيرًا، فينظر إلى ظواهر الأمور وبداياتها، ولا ينظر إلى عمقها ونها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شير إليه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بَ عَلَيْكُمُ الْقِتَالُ وَهُوَ كُرْهٌ لَّكُمْ وَعَسَى أَن تَكْرَهُواْ شَيْئًا وَهُوَ خَيْرٌ لَّكُمْ وَعَسَى أَن تُحِبُّواْ شَيْئًا وَهُوَ شَرٌّ لَّكُمْ وَاللّهُ يَعْلَمُ وَأَنتُمْ لاَ تَعْلَمُونَ﴾</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ا يراه الإنسان أو ما يشعر به ليس هو دائمًا المعيار الحقيقيّ لفهم المصلحة الحقيقيّة للفرد والمجتمع، فربّ شي‏ء نحبّه وفيه شرّ كثير على صعيد الفرد أو المجتمع أو الأمّة، وكذلك ربّ شي‏ء نكرهه وفيه المصلحة الكبرى للفرد أو الأمّة، واللَّه تعالى هو المحيط بخفايا الأمور، ولا يستطيع البشر مهما بلغ وعيهم وفطنتهم إلّا أن يفهموا جانبًا من تلك الخفايا والمصالح البعيدة في 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مؤمن أن يعتقد أنّ كلّ الأحكام الصادرة من اللَّه تعالى هي لصالحه، تشريعيّة كانت، كالصلاة، والصوم، والجهاد والزكاة، أم تكوينيّة، كالموت، والبلاءات، والاختلاف في الخلقة والأل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يصل إلى مرحلة التسليم للَّه تعالى،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ثُمَّ لاَ يَجِدُواْ فِي أَنفُسِهِمْ حَرَجًا مِّمَّا قَضَيْتَ وَيُسَلِّمُواْ تَسْ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ما </w:t>
      </w:r>
      <w:r>
        <w:br w:type="page"/>
      </w:r>
    </w:p>
    <w:p>
      <w:pPr>
        <w:pStyle w:val="Normal"/>
        <w:jc w:val="left"/>
        <w:rPr/>
      </w:pPr>
      <w:r>
        <w:rPr>
          <w:rFonts w:ascii="Traditional Arabic" w:hAnsi="Traditional Arabic" w:cs="Traditional Arabic"/>
          <w:sz w:val="28"/>
          <w:sz w:val="28"/>
          <w:szCs w:val="28"/>
          <w:rtl w:val="true"/>
          <w:lang w:bidi="ar-LB"/>
        </w:rPr>
        <w:t>توصّل إليه الإنسان من العلوم والاكتشافات لأسرار هذا الكون إنّما هو النزر اليسير،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أُوتِيتُم مِّن الْعِلْمِ إِلاَّ قَلِيلاً﴾</w:t>
      </w:r>
      <w:r>
        <w:rPr>
          <w:rStyle w:val="FootnoteCharacters"/>
          <w:rStyle w:val="FootnoteAnchor"/>
          <w:rFonts w:ascii="Traditional Arabic" w:hAnsi="Traditional Arabic" w:cs="Traditional Arabic"/>
          <w:b/>
          <w:b/>
          <w:bCs/>
          <w:sz w:val="28"/>
          <w:sz w:val="28"/>
          <w:szCs w:val="28"/>
          <w:rtl w:val="true"/>
          <w:lang w:bidi="ar-LB"/>
        </w:rPr>
        <w:footnoteReference w:id="9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ؤكّد القرآن الكريم هذه المسأل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ئِن قُتِلْتُمْ فِي سَبِيلِ اللّهِ أَوْ مُتُّمْ لَمَغْفِرَةٌ مِّنَ اللّهِ وَرَحْمَةٌ خَيْرٌ مِّمَّا يَجْمَعُونَ﴾</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كثير من الآلام هي في واقعها خير، والإنسان أخطأ عندما اعتبرها ش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لاك وحقيقة الخيريّة وعدمها ليس بموافقتها للرغ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القرآن الكريم صورة أخرى معاكسة، وهي أنّ الشيء قد يكون بالنظر السطحيّ خيرًا، ولكنّه في الواقع شرٌّ وبلاءٌ وفتنةٌ وسببٌ لسوء العاقبة،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حْسَبَنَّ الَّذِينَ يَبْخَلُونَ بِمَا آتَاهُمُ اللّهُ مِن فَضْلِهِ هُوَ خَيْرًا لَّهُمْ بَلْ هُوَ شَرٌّ لَّهُمْ﴾</w:t>
      </w:r>
      <w:r>
        <w:rPr>
          <w:rStyle w:val="FootnoteCharacters"/>
          <w:rStyle w:val="FootnoteAnchor"/>
          <w:rFonts w:ascii="Traditional Arabic" w:hAnsi="Traditional Arabic" w:cs="Traditional Arabic"/>
          <w:b/>
          <w:b/>
          <w:bCs/>
          <w:sz w:val="28"/>
          <w:sz w:val="28"/>
          <w:szCs w:val="28"/>
          <w:rtl w:val="true"/>
          <w:lang w:bidi="ar-LB"/>
        </w:rPr>
        <w:footnoteReference w:id="10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فة ابتلاء المؤمن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لاء هو امتحان واختب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دنيا هي دار ممرّ وامتحان وبلاء، واللَّه تعالى يختبر فيها الناس بالخير وبالشرّ ليجزيَ الصابرين والعاملين،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بْلُوكُم بِالشَّرِّ وَالْخَيْرِ فِتْنَ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أَحَسِبَ النَّاسُ أَن يُتْرَكُوا أَن يَقُولُوا آمَنَّا وَهُمْ لَا يُفْتَ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فَتَنَّا الَّذِينَ مِن قَبْلِهِمْ فَلَيَعْلَمَنَّ اللَّهُ الَّذِينَ صَدَقُوا وَلَيَعْلَمَنَّ الْكَاذِبِينَ﴾</w:t>
      </w:r>
      <w:r>
        <w:rPr>
          <w:rStyle w:val="FootnoteCharacters"/>
          <w:rStyle w:val="FootnoteAnchor"/>
          <w:rFonts w:ascii="Traditional Arabic" w:hAnsi="Traditional Arabic" w:cs="Traditional Arabic"/>
          <w:b/>
          <w:b/>
          <w:bCs/>
          <w:sz w:val="28"/>
          <w:sz w:val="28"/>
          <w:szCs w:val="28"/>
          <w:rtl w:val="true"/>
          <w:lang w:bidi="ar-LB"/>
        </w:rPr>
        <w:footnoteReference w:id="10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أنّ أمير المؤمنين عليه السلام مرض، فعاده قوم ف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أصبحت يا أمير المؤمن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صبحت ب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بحان اللَّه هذا كلام مثل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بْلُوكُم بِالشَّرِّ وَالْخَيْرِ فِتْنَةً وَإِلَيْنَا تُرْجَعُونَ﴾</w:t>
      </w:r>
      <w:r>
        <w:rPr>
          <w:rStyle w:val="FootnoteCharacters"/>
          <w:rStyle w:val="FootnoteAnchor"/>
          <w:rFonts w:ascii="Traditional Arabic" w:hAnsi="Traditional Arabic" w:cs="Traditional Arabic"/>
          <w:b/>
          <w:b/>
          <w:bCs/>
          <w:sz w:val="28"/>
          <w:sz w:val="28"/>
          <w:szCs w:val="28"/>
          <w:rtl w:val="true"/>
          <w:lang w:bidi="ar-LB"/>
        </w:rPr>
        <w:footnoteReference w:id="104"/>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خير الصحة والغنى، والشرّ المرض والفقر ابتلاءٌ واختب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بتلاء تأديب للمؤم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د يكون ابتلاء المؤمن للتأديب والتذكّر دائمًا، لما في البلاءات من العبر والمواع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مؤمن إلّا وهو يذكَّر في كلّ أربعين يومًا ببلاء، إمّا في ماله، أو في ولده، أو في نفسه، فيؤجر عليه، أو همّ‏ٌ لا يدري من أين هو</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لاء تطهير لذنوب المؤم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د يكون بلاء المؤمن تطهيرًا لذنو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كاظ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لَّه في السرّاء نعمة التفضّل وفي الضرّاء نعمة التطهّ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7"/>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قم يمحو الذن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يضًا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يصيب المؤمن من وصب ولا نصب ولا سقم ولا أذى ولا همّ حتّى الهم يهمّه إلا كفّر اللَّه به خطاي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بتلاء رفع للدرج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شدّ الناس بلاءً الأنبياء، ثمّ الذين يلونهم، الأمثل فالأ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لك نوع من البلاء يكون لرفع درجة الإنسان المؤمن في الآخرة، كالذي يتعرّض له الأنبياء والأولياء، فهذا البلاء في الحقيقة هو رحمة سيجد المؤمن نتيجتها في الآخ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صّ الآيات القرآنيّة على أنّ المشركين كانوا معتقدين بالجبر وسلب الاختيار، وردَّ القرآن الكريم على مزاعمه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سَيَقُولُ الَّذِينَ أَشْرَكُواْ لَوْ شَاء اللّهُ مَا أَشْرَكْنَا وَلاَ آبَاؤُنَا وَلاَ حَرَّمْنَا مِن شَيْءٍ﴾،</w:t>
      </w:r>
      <w:r>
        <w:rPr>
          <w:rFonts w:ascii="Traditional Arabic" w:hAnsi="Traditional Arabic" w:cs="Traditional Arabic"/>
          <w:sz w:val="28"/>
          <w:sz w:val="28"/>
          <w:szCs w:val="28"/>
          <w:rtl w:val="true"/>
          <w:lang w:bidi="ar-LB"/>
        </w:rPr>
        <w:t xml:space="preserve"> 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ذَلِكَ كَذَّبَ الَّذِينَ مِن قَبْلِهِم حَتَّى ذَاقُواْ بَأْسَنَا قُلْ هَلْ عِندَكُم مِّنْ عِلْمٍ فَتُخْرِجُوهُ لَنَا إِن تَتَّبِعُونَ إِلاَّ الظَّنَّ وَإِنْ أَنتُمْ إَلاَّ تَخْرُصُ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سف أنّ بعض المسلمين وقعوا في شبهة الجبر التي وقع فيها المشركون، نظرًا إلى التفسير الخاطئ لبعض الآيات الكريمة التي تسند الخلق والفعل إ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مسلمون لو أمعنوا النظر في كتاب اللَّه تعالى لوجدوا آيات كثيرة تدلّ على إسناد الفعل إلى العباد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الشيعة في عقيدتهم إلى الأمر بين ال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الشرور والآفّات، لماذا وجدت؟ وهل هي موافقة لعدالة اللَّه تعالى؟ مسألة قد طرحت منذ ال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لضعفه وجهله قد يتوهّم ما غايته خيرٌ شرًّا وما نهايته شرٌ خيرًا، فينظر إلى ظواهر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راه الإنسان أو ما يشعر به ليس هو دائمًا المعيار الحقيقيّ لفهم المصلحة ال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يبتلي المؤمنين ليختبرهم بالخير والشرّ، وليجزي الصالحين والصابرين</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بوّ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غاية من خلق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فوائد بعثة الأنبياء وأدوا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من عصمة الأنبياء عليهم السل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سبحانه وتعالى خلق الإنسان لحكمة ومصلحة، وجعل له السبل التي تمكّنه من الوصول إلى تحقيق تلك الحكمة والمصلحة الإلهيّة، فلا يصحّ أن يطالب الإنسان بالهداية والعبادة، ولا تبيّن له السبل التي توصله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جعل الله سبحانه وتعالى الأنبياء وسيلة الخلق إليه، وجعلهم المبلّغين الذين يؤدّون رسالة الله إلى خلقه، ويبلِّغون الناس ما أراد الله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اية من خلق الإنسان</w:t>
      </w:r>
    </w:p>
    <w:p>
      <w:pPr>
        <w:pStyle w:val="Normal"/>
        <w:jc w:val="left"/>
        <w:rPr/>
      </w:pPr>
      <w:r>
        <w:rPr>
          <w:rFonts w:ascii="Traditional Arabic" w:hAnsi="Traditional Arabic" w:cs="Traditional Arabic"/>
          <w:sz w:val="28"/>
          <w:sz w:val="28"/>
          <w:szCs w:val="28"/>
          <w:rtl w:val="true"/>
          <w:lang w:bidi="ar-LB"/>
        </w:rPr>
        <w:t>اللَّه سبحانه وتعالى عليمٌ حكيمٌ، خلق الخلق لحكمة ومصلحة وهدف،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حَسِبْتُمْ أَنَّمَا خَلَقْنَاكُمْ عَبَثًا وَأَنَّكُمْ إِلَيْنَا لَا تُرْجَعُونَ﴾</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خَلَقْنَا السَّمَاوَاتِ وَالْأَرْضَ وَمَا بَيْنَهُمَا لَاعِ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شي‏ء خلق لغاية، والغاية أوضحها اللَّه تعالى في كتابه الكريم، حيث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خَلَقْتُ الْجِنَّ وَالْإِنسَ إِلَّا لِيَعْ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ادة والمعرفة هما الغاية من خلق الإنسان، كما ورد في الحديث القدسيّ أيضً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نت كنزًا مخفيًّا فأحببت أن أُعرَف فخلقت الخلق لكي أُعرَ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بادة تعني الخضوع والطاعة والانقياد للخالق بما يأمر وبما ينهى، ولكن لكي تتحقّ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عبادة والطاعة على الوجه الصحيح والمرضيّ من قبل الخالق، لا بدّ أن تكون عن معرفة ودراية، وإلّا وقعت باطلة وغير صحيحة، لأنّ الإنسان لا يستطيع أن يسلك الطريق الصحيح من دون دليل يدلّ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نبياء وتحقّق الغاية</w:t>
      </w:r>
    </w:p>
    <w:p>
      <w:pPr>
        <w:pStyle w:val="Normal"/>
        <w:jc w:val="left"/>
        <w:rPr/>
      </w:pPr>
      <w:r>
        <w:rPr>
          <w:rFonts w:ascii="Traditional Arabic" w:hAnsi="Traditional Arabic" w:cs="Traditional Arabic"/>
          <w:sz w:val="28"/>
          <w:sz w:val="28"/>
          <w:szCs w:val="28"/>
          <w:rtl w:val="true"/>
          <w:lang w:bidi="ar-LB"/>
        </w:rPr>
        <w:t xml:space="preserve">إنّ تحقيق الغاية من الخل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المعرفة والعب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وقّف على تعيين واسطة بين الخالق وبين المخلوقين، يهديهم إلى الرشاد، ويعلّمهم طرق العبادة و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كَانَ لِبَشَرٍ أَن يُكَلِّمَهُ اللَّهُ إِلَّا وَحْيًا أَوْ مِن وَرَاء حِجَابٍ أَوْ يُرْسِلَ رَسُولًا فَيُوحِيَ بِإِذْنِهِ مَا يَشَاء إِنَّهُ عَلِيٌّ 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أتي دور الن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تاريخ الإنسان بنظر القرآن الكريم مترافقٌ مع تاريخ الوحي والنبوّة، فلقد كان الوحي موجودًا بصفته برنامجَ تكاملٍ للإنسان منذ ظهور الإنسان على الأرض،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مِّنْ أُمَّةٍ إِلَّا خلَا فِيهَا نَذِ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آيات التي تؤكّد 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 في هذا السياق في نهج البلاغ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م يخل اللَّه سبحانه خلقه من نبيّ مرسل أو كتاب منزل أو حجّة بالغة أو محجّة قائ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بجميع الأنبياء عليهم السلام</w:t>
      </w:r>
    </w:p>
    <w:p>
      <w:pPr>
        <w:pStyle w:val="Normal"/>
        <w:jc w:val="left"/>
        <w:rPr/>
      </w:pPr>
      <w:r>
        <w:rPr>
          <w:rFonts w:ascii="Traditional Arabic" w:hAnsi="Traditional Arabic" w:cs="Traditional Arabic"/>
          <w:sz w:val="28"/>
          <w:sz w:val="28"/>
          <w:szCs w:val="28"/>
          <w:rtl w:val="true"/>
          <w:lang w:bidi="ar-LB"/>
        </w:rPr>
        <w:t>لا يكفي الاعتقاد بنبوّة نبيٍّ واحد أو بعض الأنبياء عليهم السلام، بل لا بدّ أن يعتقد الإنسان بنبوّة جميع الأنبياء، لأنّهم جميعًا أنبياءٌ مرسلون من قبل اللَّه تعالى، وكلّ نبيّ جاء مصدّقًا لكلام النبيّ الذي قبله،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أَوْحَيْنَا إِلَيْكَ كَمَا أَوْحَيْنَا إِلَى نُوحٍ وَالنَّبِيِّينَ مِن بَعْدِهِ وَأَوْحَيْنَا إِلَى إِبْرَاهِيمَ وَإِسْمَاعِيلَ وَإْسْحَقَ وَيَعْقُوبَ وَالأَسْبَاطِ وَعِيسَى وَأَيُّوبَ وَيُونُسَ وَهَارُونَ وَسُلَيْمَانَ وَآتَيْنَا دَاوُودَ زَبُورًا﴾</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قُولُواْ آمَنَّا بِاللّهِ وَمَآ أُنزِلَ إِلَيْنَا وَمَا أُنزِلَ إِلَى إِبْرَاهِيمَ وَإِسْمَاعِيلَ وَإِسْحَ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يَعْقُوبَ وَالأسْبَاطِ وَمَا أُوتِيَ مُوسَى وَعِيسَى وَمَا أُوتِيَ النَّبِيُّونَ مِن رَّبِّهِمْ لاَ نُفَرِّقُ بَيْنَ أَحَدٍ مِّنْهُمْ وَنَحْنُ لَهُ مُسْلِمُونَ﴾</w:t>
      </w:r>
      <w:r>
        <w:rPr>
          <w:rStyle w:val="FootnoteCharacters"/>
          <w:rStyle w:val="FootnoteAnchor"/>
          <w:rFonts w:ascii="Traditional Arabic" w:hAnsi="Traditional Arabic" w:cs="Traditional Arabic"/>
          <w:b/>
          <w:b/>
          <w:bCs/>
          <w:sz w:val="28"/>
          <w:sz w:val="28"/>
          <w:szCs w:val="28"/>
          <w:rtl w:val="true"/>
          <w:lang w:bidi="ar-LB"/>
        </w:rPr>
        <w:footnoteReference w:id="118"/>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قول تعالى في ذمّ أولئك الذين يؤمنون ببعضهم فق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هُمُ الْكَافِرُونَ حَقًّا وَأَعْتَدْنَا لِلْكَافِرِينَ عَذَابًا مُّهِينًا﴾</w:t>
      </w:r>
      <w:r>
        <w:rPr>
          <w:rStyle w:val="FootnoteCharacters"/>
          <w:rStyle w:val="FootnoteAnchor"/>
          <w:rFonts w:ascii="Traditional Arabic" w:hAnsi="Traditional Arabic" w:cs="Traditional Arabic"/>
          <w:b/>
          <w:b/>
          <w:bCs/>
          <w:sz w:val="28"/>
          <w:sz w:val="28"/>
          <w:szCs w:val="28"/>
          <w:rtl w:val="true"/>
          <w:lang w:bidi="ar-LB"/>
        </w:rPr>
        <w:footnoteReference w:id="1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وائد بعثة الأنب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لك فوائد كثيرة من بعثة الأنبياء، بالإضافة إلى تعريف الناس وهدايتهم إلى طريق تكاملهم، أهمّ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وجد الكثير من المعارف المهمّة في حياة الإنسان قد يجهلها أو يغفل عنها، وهذه المعارف بيَّنها الأنبياء للناس لتذكيرهم ال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ورد في القرآن الكريم صفة المذكِّر والذكر والذكرى والتذ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ذَكِّرْ إِنَّمَا أَنتَ مُذَكِّرٌ﴾</w:t>
      </w:r>
      <w:r>
        <w:rPr>
          <w:rStyle w:val="FootnoteCharacters"/>
          <w:rStyle w:val="FootnoteAnchor"/>
          <w:rFonts w:ascii="Traditional Arabic" w:hAnsi="Traditional Arabic" w:cs="Traditional Arabic"/>
          <w:b/>
          <w:b/>
          <w:bCs/>
          <w:sz w:val="28"/>
          <w:sz w:val="28"/>
          <w:szCs w:val="28"/>
          <w:rtl w:val="true"/>
          <w:lang w:bidi="ar-LB"/>
        </w:rPr>
        <w:footnoteReference w:id="1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ئِكَ الَّذِينَ هَدَى اللّهُ فَبِهُدَاهُمُ اقْتَدِهْ قُل لاَّ أَسْأَلُكُمْ عَلَيْهِ أَجْرًا إِنْ هُوَ إِلاَّ ذِكْرَى لِلْعَالَمِينَ﴾</w:t>
      </w:r>
      <w:r>
        <w:rPr>
          <w:rStyle w:val="FootnoteCharacters"/>
          <w:rStyle w:val="FootnoteAnchor"/>
          <w:rFonts w:ascii="Traditional Arabic" w:hAnsi="Traditional Arabic" w:cs="Traditional Arabic"/>
          <w:b/>
          <w:b/>
          <w:bCs/>
          <w:sz w:val="28"/>
          <w:sz w:val="28"/>
          <w:szCs w:val="28"/>
          <w:rtl w:val="true"/>
          <w:lang w:bidi="ar-LB"/>
        </w:rPr>
        <w:footnoteReference w:id="1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ط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أَنزَلْنَا عَلَيْكَ الْقُرْآنَ لِتَشْ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تَذْكِرَةً لِّمَن يَخْشَى﴾</w:t>
      </w:r>
      <w:r>
        <w:rPr>
          <w:rStyle w:val="FootnoteCharacters"/>
          <w:rStyle w:val="FootnoteAnchor"/>
          <w:rFonts w:ascii="Traditional Arabic" w:hAnsi="Traditional Arabic" w:cs="Traditional Arabic"/>
          <w:b/>
          <w:b/>
          <w:bCs/>
          <w:sz w:val="28"/>
          <w:sz w:val="28"/>
          <w:szCs w:val="28"/>
          <w:rtl w:val="true"/>
          <w:lang w:bidi="ar-LB"/>
        </w:rPr>
        <w:footnoteReference w:id="12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مير المؤمنين عليه السلام في نهج البلا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بعث فيهم رسله وواتر إليهم أنبياءه ليستأدوهم ميثاق فطرته ويذكروهم منسي نعمته، ويحتجّوا عليهم بالتبليغ، ويثيروا لهم دفائن العقو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وجود النبيّ بين الناس له تأثيرٌ كبيرٌ في تربية الأشخاص، باعتبار أنّ الأنبياء وصلوا إلى أعلى مراتب الكمال، فكانوا القدوة الحقيقيّة ليقتديَ بهم الناس ويتأسّوا بأفعالهم، </w:t>
      </w:r>
      <w:r>
        <w:br w:type="page"/>
      </w:r>
    </w:p>
    <w:p>
      <w:pPr>
        <w:pStyle w:val="Normal"/>
        <w:jc w:val="left"/>
        <w:rPr/>
      </w:pPr>
      <w:r>
        <w:rPr>
          <w:rFonts w:ascii="Traditional Arabic" w:hAnsi="Traditional Arabic" w:cs="Traditional Arabic"/>
          <w:sz w:val="28"/>
          <w:sz w:val="28"/>
          <w:szCs w:val="28"/>
          <w:rtl w:val="true"/>
          <w:lang w:bidi="ar-LB"/>
        </w:rPr>
        <w:t>فيقومون بتربية الناس وتزكيتهم روحيًّا،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كَانَتْ لَكُمْ أُسْوَةٌ حَسَنَةٌ فِي إِبْرَاهِيمَ وَالَّذِينَ مَعَهُ﴾</w:t>
      </w:r>
      <w:r>
        <w:rPr>
          <w:rStyle w:val="FootnoteCharacters"/>
          <w:rStyle w:val="FootnoteAnchor"/>
          <w:rFonts w:ascii="Traditional Arabic" w:hAnsi="Traditional Arabic" w:cs="Traditional Arabic"/>
          <w:b/>
          <w:b/>
          <w:bCs/>
          <w:sz w:val="28"/>
          <w:sz w:val="28"/>
          <w:szCs w:val="28"/>
          <w:rtl w:val="true"/>
          <w:lang w:bidi="ar-LB"/>
        </w:rPr>
        <w:footnoteReference w:id="1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انَ لَكُمْ فِي رَسُولِ اللَّهِ أُسْوَةٌ حَسَنَةٌ﴾</w:t>
      </w:r>
      <w:r>
        <w:rPr>
          <w:rStyle w:val="FootnoteCharacters"/>
          <w:rStyle w:val="FootnoteAnchor"/>
          <w:rFonts w:ascii="Traditional Arabic" w:hAnsi="Traditional Arabic" w:cs="Traditional Arabic"/>
          <w:b/>
          <w:b/>
          <w:bCs/>
          <w:sz w:val="28"/>
          <w:sz w:val="28"/>
          <w:szCs w:val="28"/>
          <w:rtl w:val="true"/>
          <w:lang w:bidi="ar-LB"/>
        </w:rPr>
        <w:footnoteReference w:id="1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فوائد وجود الأنبياء ممارسة القيادة السياسيّة والدينيّة والاجتماعيّة، وفضّ الخلافات والمعضلات والاضطرابات الاجتماعيّة بين الناس،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انَ النَّاسُ أُمَّةً وَاحِدَةً فَبَعَثَ اللّهُ النَّبِيِّينَ مُبَشِّرِينَ وَمُنذِرِينَ وَأَنزَلَ مَعَهُمُ الْكِتَابَ بِالْحَقِّ لِيَحْكُمَ بَيْنَ النَّاسِ فِيمَا اخْتَلَفُواْ فِيهِ﴾</w:t>
      </w:r>
      <w:r>
        <w:rPr>
          <w:rStyle w:val="FootnoteCharacters"/>
          <w:rStyle w:val="FootnoteAnchor"/>
          <w:rFonts w:ascii="Traditional Arabic" w:hAnsi="Traditional Arabic" w:cs="Traditional Arabic"/>
          <w:b/>
          <w:b/>
          <w:bCs/>
          <w:sz w:val="28"/>
          <w:sz w:val="28"/>
          <w:szCs w:val="28"/>
          <w:rtl w:val="true"/>
          <w:lang w:bidi="ar-LB"/>
        </w:rPr>
        <w:footnoteReference w:id="12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أنبياء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الكريم لم يحدّد دورًا خاصًّا للأنبياء عليهم السلام، بل إنّ دورهم مرتبطٌ بكلّ ما تحتاجه الأمّة في حياتها على الصعيدين الروحيّ والعلميّ، وعلى الصعيد الاجتماعيّ، من وضع قوانين تنظّم حياة الناس وتهديهم إلى السعادة الحقيقيّة والكمال الإنسانيّ، وكذلك يبيّنون لهم الأحكام ويحذّرونهم من الوقوع في المعاصي ومخالف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ذه بعض أدوارهم عليهم السلام التي وردت في القرآن الكر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كَمَا أَرْسَلْنَا فِيكُمْ رَسُولاً مِّنكُمْ يَتْلُو عَلَيْكُمْ آيَاتِنَا وَيُزَكِّيكُمْ وَيُعَلِّمُكُمُ الْكِتَابَ وَالْحِكْمَةَ وَيُعَلِّمُكُم مَّا لَمْ تَكُونُواْ تَعْلَمُونَ﴾</w:t>
      </w:r>
      <w:r>
        <w:rPr>
          <w:rStyle w:val="FootnoteCharacters"/>
          <w:rStyle w:val="FootnoteAnchor"/>
          <w:rFonts w:ascii="Traditional Arabic" w:hAnsi="Traditional Arabic" w:cs="Traditional Arabic"/>
          <w:b/>
          <w:b/>
          <w:bCs/>
          <w:sz w:val="28"/>
          <w:sz w:val="28"/>
          <w:szCs w:val="28"/>
          <w:rtl w:val="true"/>
          <w:lang w:bidi="ar-LB"/>
        </w:rPr>
        <w:footnoteReference w:id="1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تبشير والإنذ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نُرْسِلُ الْمُرْسَلِينَ إِلاَّ مُبَشِّرِينَ وَمُنذِرِينَ﴾</w:t>
      </w:r>
      <w:r>
        <w:rPr>
          <w:rStyle w:val="FootnoteCharacters"/>
          <w:rStyle w:val="FootnoteAnchor"/>
          <w:rFonts w:ascii="Traditional Arabic" w:hAnsi="Traditional Arabic" w:cs="Traditional Arabic"/>
          <w:b/>
          <w:b/>
          <w:bCs/>
          <w:sz w:val="28"/>
          <w:sz w:val="28"/>
          <w:szCs w:val="28"/>
          <w:rtl w:val="true"/>
          <w:lang w:bidi="ar-LB"/>
        </w:rPr>
        <w:footnoteReference w:id="1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دعوة إلى عباد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قَدْ بَعَثْنَا فِي كُلِّ أُمَّةٍ رَّسُولاً أَنِ اعْبُدُواْ اللّهَ وَاجْتَنِبُواْ الطَّاغُوتَ﴾</w:t>
      </w:r>
      <w:r>
        <w:rPr>
          <w:rStyle w:val="FootnoteCharacters"/>
          <w:rStyle w:val="FootnoteAnchor"/>
          <w:rFonts w:ascii="Traditional Arabic" w:hAnsi="Traditional Arabic" w:cs="Traditional Arabic"/>
          <w:b/>
          <w:b/>
          <w:bCs/>
          <w:sz w:val="28"/>
          <w:sz w:val="28"/>
          <w:szCs w:val="28"/>
          <w:rtl w:val="true"/>
          <w:lang w:bidi="ar-LB"/>
        </w:rPr>
        <w:footnoteReference w:id="129"/>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خراج الناس من الظلمات إلى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قَدْ أَرْسَلْنَا مُوسَى بِآيَاتِنَا أَنْ أَخْرِجْ قَوْمَكَ مِنَ الظُّلُمَاتِ إِلَى النُّورِ وَذَكِّرْهُمْ بِأَيَّامِ اللّهِ﴾</w:t>
      </w:r>
      <w:r>
        <w:rPr>
          <w:rStyle w:val="FootnoteCharacters"/>
          <w:rStyle w:val="FootnoteAnchor"/>
          <w:rFonts w:ascii="Traditional Arabic" w:hAnsi="Traditional Arabic" w:cs="Traditional Arabic"/>
          <w:b/>
          <w:b/>
          <w:bCs/>
          <w:sz w:val="28"/>
          <w:sz w:val="28"/>
          <w:szCs w:val="28"/>
          <w:rtl w:val="true"/>
          <w:lang w:bidi="ar-LB"/>
        </w:rPr>
        <w:footnoteReference w:id="13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شهادة على أعمال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ا أَرْسَلْنَاكَ شَاهِدًا وَمُبَشِّرًا وَنَذِ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إبلاغ الرسال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عَلَى الرَّسُولِ إِلاَّ الْبَلاَغُ</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كم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بَعَثَ اللّهُ النَّبِيِّينَ مُبَشِّرِينَ وَمُنذِرِينَ وَأَنزَلَ مَعَهُمُ الْكِتَابَ بِالْحَقِّ لِيَحْكُمَ بَيْنَ النَّاسِ فِيمَا اخْتَلَفُواْ فِيهِ﴾</w:t>
      </w:r>
      <w:r>
        <w:rPr>
          <w:rStyle w:val="FootnoteCharacters"/>
          <w:rStyle w:val="FootnoteAnchor"/>
          <w:rFonts w:ascii="Traditional Arabic" w:hAnsi="Traditional Arabic" w:cs="Traditional Arabic"/>
          <w:b/>
          <w:b/>
          <w:bCs/>
          <w:sz w:val="28"/>
          <w:sz w:val="28"/>
          <w:szCs w:val="28"/>
          <w:rtl w:val="true"/>
          <w:lang w:bidi="ar-LB"/>
        </w:rPr>
        <w:footnoteReference w:id="1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أسوة ال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كَانَ لَكُمْ فِي رَسُولِ اللَّهِ أُسْوَةٌ حَسَنَةٌ﴾</w:t>
      </w:r>
      <w:r>
        <w:rPr>
          <w:rStyle w:val="FootnoteCharacters"/>
          <w:rStyle w:val="FootnoteAnchor"/>
          <w:rFonts w:ascii="Traditional Arabic" w:hAnsi="Traditional Arabic" w:cs="Traditional Arabic"/>
          <w:b/>
          <w:b/>
          <w:bCs/>
          <w:sz w:val="28"/>
          <w:sz w:val="28"/>
          <w:szCs w:val="28"/>
          <w:rtl w:val="true"/>
          <w:lang w:bidi="ar-LB"/>
        </w:rPr>
        <w:footnoteReference w:id="13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ات الأنبياء عليهم السلام</w:t>
      </w:r>
    </w:p>
    <w:p>
      <w:pPr>
        <w:pStyle w:val="Normal"/>
        <w:jc w:val="left"/>
        <w:rPr/>
      </w:pPr>
      <w:r>
        <w:rPr>
          <w:rFonts w:ascii="Traditional Arabic" w:hAnsi="Traditional Arabic" w:cs="Traditional Arabic"/>
          <w:sz w:val="28"/>
          <w:sz w:val="28"/>
          <w:szCs w:val="28"/>
          <w:rtl w:val="true"/>
          <w:lang w:bidi="ar-LB"/>
        </w:rPr>
        <w:t>أخطر المناصب وأكبرها مسؤوليّة قيادة المجتمع البشريّ وهدايته إلى السعادة و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تصدّيَ لهذه المسؤوليّة الكبرى، يجب عليه أن يتمتّع بصفات وامتيازات خاصّة، كالمعرفة التامّة بإدارة الشؤون الاقتصاديّة والسياسيّة والعسكريّة والاجتماعيّة والتربويّة، بالإضافة إلى الاتّصاف بالفضائل النفسيّة والروحيّة و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نرى القرآن الكريم يركّز على هذه الناحية لأهمّيّتها على صعيد التبليغ، حيث يخاطب اللَّه سبحانه وتعالى نبيّه الكري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بِمَا رَحْمَةٍ مِّنَ اللّهِ لِنتَ لَهُمْ وَلَوْ كُنتَ فَظًّا غَلِيظَ الْقَلْبِ لاَنفَضُّواْ مِنْ حَوْلِكَ﴾</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خاطبه اللَّه تعالى وأثنى علي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كَ لَعَلى خُلُقٍ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الإضافة إلى الصفة الأهمّ والأبرز، والتي لها ارتباط وثيق بالتبليغ والهداية، وهي صفة العصمة، وسنتحدّث عنها باختص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صمة الأنبي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عص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سطة بين اللَّه وعباده أيّ النبيّ يجب أن يكون معصومًا، بمعنى أنّه يجب أن يتمتّع بملكة نفسيّة قويّة تمنعه من ارتكاب المعصية حتّى في أشدّ الظروف، وتنبع هذه الملكة من الوعي التامّ بقبح المعصية والإرادة القويّة لضبط الميول النفسيّة، وهذه تتحقّق بالعناية الإلهيّة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صمة لا تعني أنّ الإنسان مجبورٌ على العمل بمقتضاها، بل إنّ صاحبها لا يختار المعصية ولا يقع فيها لعلمه بحقيقة الذنب وآثاره، وقوّة العلم توجب قوّة الإرادة، فلا تتعلّق إرادته حينئذٍ إلّا بالط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لّة عصمة الأنبي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لك العديد من الأدلّة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نّه لو لم يكن النبيّ معصومًا لكان محلّ إنكار ومورد عتاب،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تَأْمُرُونَ النَّاسَ بِالْبِرِّ وَتَنسَوْنَ أَنفُسَكُمْ﴾</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لِمَ تَقُولُونَ مَا لَا تَفْعَ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بُرَ مَقْتًا عِندَ اللَّهِ أَن تَقُولُوا مَا لَا تَفْعَلُونَ﴾</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طبيعيّ أن يكون النبيّ معصومًا، يأتمر بما يأمر، وينتهي عمَّا ينهى، حتّى لا يُنكر عليه من أحد، وحتى يحصل الوثوق به وبتبليغه، ويُعتمد عليه في إخراج الناس من الظلمات إلى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حاء العص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عصمة م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بياء معصومون من ارتكاب الذنوب، صغيرها وكبيرها، لأنّه لو كان مرتكبًا للذنوب لأصبح ظالمًا إمّا لنفسه أو لغيره، وهو خلاف العصمة التي جُعلت شرطًا في النبوّة، كما في قوله تعالى ل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يَنَالُ عَهْدِي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عن الخطأ والاش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نبيّ لو اشتبه وأخطأ، يكون خلاف كونه هاديًا، حيث يحتمل</w:t>
      </w:r>
      <w:r>
        <w:br w:type="page"/>
      </w:r>
    </w:p>
    <w:p>
      <w:pPr>
        <w:pStyle w:val="Normal"/>
        <w:jc w:val="left"/>
        <w:rPr/>
      </w:pPr>
      <w:r>
        <w:rPr>
          <w:rFonts w:ascii="Traditional Arabic" w:hAnsi="Traditional Arabic" w:cs="Traditional Arabic"/>
          <w:sz w:val="28"/>
          <w:sz w:val="28"/>
          <w:szCs w:val="28"/>
          <w:rtl w:val="true"/>
          <w:lang w:bidi="ar-LB"/>
        </w:rPr>
        <w:t>الاشتباه حينها في كلّ قول وتبليغ وحكم، وهذا نقض للغرض الذي أرسل الأنبياء لأجله، لأنّهم عليهم السلام بُعِثوا هداة مهديّين، كم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جَعَلْنَاهُمْ أَئِمَّةً يَهْدُونَ بِأَمْرِنَا﴾</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ئِكَ الَّذِينَ هَدَى اللّهُ فَبِهُدَاهُمُ اقْتَدِهْ﴾</w:t>
      </w:r>
      <w:r>
        <w:rPr>
          <w:rStyle w:val="FootnoteCharacters"/>
          <w:rStyle w:val="FootnoteAnchor"/>
          <w:rFonts w:ascii="Traditional Arabic" w:hAnsi="Traditional Arabic" w:cs="Traditional Arabic"/>
          <w:b/>
          <w:b/>
          <w:bCs/>
          <w:sz w:val="28"/>
          <w:sz w:val="28"/>
          <w:szCs w:val="28"/>
          <w:rtl w:val="true"/>
          <w:lang w:bidi="ar-LB"/>
        </w:rPr>
        <w:footnoteReference w:id="1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سبحانه وتعالى بحقّ رسول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يَنطِقُ عَنِ الْهَوَى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هُوَ إِلَّا وَحْيٌ يُوحَى﴾</w:t>
      </w:r>
      <w:r>
        <w:rPr>
          <w:rStyle w:val="FootnoteCharacters"/>
          <w:rStyle w:val="FootnoteAnchor"/>
          <w:rFonts w:ascii="Traditional Arabic" w:hAnsi="Traditional Arabic" w:cs="Traditional Arabic"/>
          <w:b/>
          <w:b/>
          <w:bCs/>
          <w:sz w:val="28"/>
          <w:sz w:val="28"/>
          <w:szCs w:val="28"/>
          <w:rtl w:val="true"/>
          <w:lang w:bidi="ar-LB"/>
        </w:rPr>
        <w:footnoteReference w:id="14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ادة والمعرفة هما الغاية من خلق الإنسان، كما ورد في الحديث القد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كنزًا مخفيًّا فأحببت أن أُعرَف فخلقت الخلق لكي أُع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ق هذه الغاية يتوقف على تعيين واسطة بين الخالق وبين المخلوقين، يهديهم إلى الرشاد، ويعلّمهم طرق العبادة و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في الاعتقاد بنبوّة نبيّ واحد أو بعض الأنبياء، بل لا بدّ أن يعتقد الإنسان بنبوّة جميع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فوائد كثيرة من بعثة الأنبياء، بالإضافة إلى تعريف الناس وهدايتهم إلى طريق تكامله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ين الكثير من المعارف التي يجهلها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النبيّ له أثر كبير في تربية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رسة القيادة السياسيّة والدين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صدّي لمقام النبوّة عيجب أن يتمتّع بصفات وامتيازات خاصّة، كالمعرفة التامّة، والفضائل الحسنة والعصم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بوّة النبيّ محمّد بن عبد الله صلى الله عليه وآله وس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فلسفة بعثة النبيّ محمّد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بعثة النبيّ محمّد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إعجاز القرآن الكري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ث الله سبحانه وتعالى الأنبياء لهداية الناس، وقد تميّز من بين الأنبياء نوح وإبراهيم وموسى وعيسى عليهم السلام بما أنزل اللَّه عليهم من الكتب السماويّة المشتملة على الأحكام و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كتب تعرّضت للتحريف، ومنها اختفى تمامًا وغاص العالم كلّه في الظلام والجهل، حينها بعث اللَّه خاتم الأنبياء صلى الله عليه وآله وسلم في أكثر المناطق تخلّفًا وانحطاطًا وظلمًا، للناس كافّة، ورحمة ل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بعثة نبيّ الله محمّد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عِث آلاف الأنبياء عليهم السلام في مراحل تاريخيّة مختلفة وأماكن مختلفة من العالم، وقاموا بمهامّهم خير قيام في هداية البشريّة، وتربيتهم وتقوية معتقداتهم وقيمهم، ودعوا إلى التوحيد و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يَّز من بينهم نوحٌ وإبراهيمُ وموسى وعيسى عليهم السلام بأن أنزل اللَّه عليهم كتبًا سماويَّة مشتملة على الأحكام والقوانين الفرديّة والاجتماعيّة، والتعاليم والوظائف الأخلاقيّة والقانونيّة الملائمة لظروفها الز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ه الكتب تعرّضت للتحريف، ومنها ما اختفى، وعاش الناس في ضلال، لأنّهم باتوا يأخذون دينهم من رهبانهم وأحبارهم وكتبهم، مع ما فيها من تحريف، وأساطير، وتشويه لصورة الأنبياء، والنيل من مقام الربوبيّة، وتحريم ما أحل اللَّه، وتجويز ما حرَّم، فلم يعد أيّ دور يُذكر لهداية البشر، حيث غاص العالم كلّه في القرن السادس الميلاديّ في الظلام والجهل والظلم، وخمدت مشاعل الهدا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ذلك الوقت، بعث اللَّه سبحانه وتعالى خاتم الأنبياء وأفضلهم في أكثر المناطق تخلُّفًا وانحطاطًا وظلمًا وجهالةً، أرسله إلى البشر كافّة، ليحمل لهم الكتا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لهيّ الخالد، ليهديَهم إلى سبيل الرشاد، ويعلّمهم المعارف الحقيقيّة، ويقود البشر إلى السعادة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على نبوّة نبيّ الإسلام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ثبات نبوّة أيّ نبيّ يتمّ من خلال ثلاثة طرق</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سيرتهم وسلوك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بار الأنبياء الساب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ذه الطرق الثلاثة قد توفرَّت في نبوّة نبيّ الإسلام محمّد بن عبد اللَّه صلى الله عليه وآله وسلم، وتفصيلها ك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المصطفى صلى الله عليه وآله وس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أهل مكّة قد عاشروا الرسول صلى الله عليه وآله وسلم أربعين عامًا ولم يجدوا خلالها عثرة من العثرات وأيّ ضعف في حياته، بل كانت حياته مضيئة بالنور والعطاء، وكان يُشار إليه بالبنان، وبالتواضع والزهد، والصدق والأمانة، حيث لقَّبوه بالصادق الأمين، وكان مثال مكارم الأخلاق، حتّى نعته اللَّه تعالى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عَلى خُلُقٍ عَظِيمٍ﴾</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خبار الأنبياء الساب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خبر وبشَّر الأنبياء السابقون بنبوّته وبعثته صلى الله عليه وآله وسلم، وقد كان ينتظر ظهوره جماع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هل الكتاب، وكانوا يعرفون بعض العلامات الواضحة والبيّنة عليه، وكانوا يقولون للمشركين من العرب بأنّه سيبعث بالرسالة أحد أبناء إسماعيل عليه السلام يصدّق بالأنبياء السابقين، وقد آمن به بعض علماء اليهود والنصارى اعتمادًا على تلك البش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تعالى في كتابه الكريم على لسان عيسى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تَّبِعُونَ الرَّسُولَ النَّبِيَّ الأُمِّيَّ الَّذِي يَجِدُونَهُ مَكْتُوبًا عِندَهُمْ فِي التَّوْرَاةِ وَالإِنْجِيلِ يَأْمُرُهُم بِالْمَعْرُوفِ وَيَنْهَاهُمْ عَنِ الْمُنكَرِ﴾</w:t>
      </w:r>
      <w:r>
        <w:rPr>
          <w:rStyle w:val="FootnoteCharacters"/>
          <w:rStyle w:val="FootnoteAnchor"/>
          <w:rFonts w:ascii="Traditional Arabic" w:hAnsi="Traditional Arabic" w:cs="Traditional Arabic"/>
          <w:b/>
          <w:b/>
          <w:bCs/>
          <w:sz w:val="28"/>
          <w:sz w:val="28"/>
          <w:szCs w:val="28"/>
          <w:rtl w:val="true"/>
        </w:rPr>
        <w:footnoteReference w:id="1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 على لسان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نَا وَابْعَثْ فِيهِمْ رَسُولاً مِّنْهُمْ يَتْلُو عَلَيْهِمْ آيَاتِكَ وَيُعَلِّمُهُمُ الْكِتَابَ وَالْحِكْمَةَ وَيُزَكِّيهِمْ﴾</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علماء بني إسرائيل بنبيّ الإسلام صلى الله عليه وآله وسلم استنادًا إلى بشارات الأنبياء السابقين تُعدُّ دليلًا واضحًا على صحّة نبوّته صلى الله عليه وآله وسلم، وحجّة مقنعة لأهل الكتاب ولغيرهم لمشاهدتهم صدق وحصول هذه البش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جز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ناس كانوا يطلبون المعجزة من الأنبياء عند ادّعائهم النبوّة، كما حدّثنا القرآن الكريم عن قوم نبيّ اللَّه صالح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أَنتَ إِلَّا بَشَرٌ مِّثْلُنَا فَأْتِ بِآيَةٍ إِن كُنتَ مِنَ ال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خبر النبيّ عن تسلُّحه بالمعجزة ابتداءً كما حصل مع نبيّ اللَّه موسى عليه السلام مخاطبًا فرع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قِيقٌ عَلَى أَن لاَّ أَقُولَ عَلَى اللّهِ إِلاَّ الْحَقَّ قَدْ جِئْتُكُم بِبَيِّنَةٍ مِّن رَّبِّ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حدث مع النبيّ عيسى عليه السلام كما 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سُولاً إِلَى بَنِي إِسْرَائِيلَ أَنِّي قَدْ جِئْتُكُم بِآيَةٍ مِّن رَّبِّكُمْ﴾</w:t>
      </w:r>
      <w:r>
        <w:rPr>
          <w:rStyle w:val="FootnoteCharacters"/>
          <w:rStyle w:val="FootnoteAnchor"/>
          <w:rFonts w:ascii="Traditional Arabic" w:hAnsi="Traditional Arabic" w:cs="Traditional Arabic"/>
          <w:b/>
          <w:b/>
          <w:bCs/>
          <w:sz w:val="28"/>
          <w:sz w:val="28"/>
          <w:szCs w:val="28"/>
          <w:rtl w:val="true"/>
        </w:rPr>
        <w:footnoteReference w:id="15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معجزة نبيّ الإسلام</w:t>
      </w:r>
    </w:p>
    <w:p>
      <w:pPr>
        <w:pStyle w:val="Normal"/>
        <w:jc w:val="left"/>
        <w:rPr/>
      </w:pPr>
      <w:r>
        <w:rPr>
          <w:rFonts w:ascii="Traditional Arabic" w:hAnsi="Traditional Arabic" w:cs="Traditional Arabic"/>
          <w:sz w:val="28"/>
          <w:sz w:val="28"/>
          <w:szCs w:val="28"/>
          <w:rtl w:val="true"/>
        </w:rPr>
        <w:t>إنّ معجزات رسول اللَّه صلى الله عليه وآله وسلم أكثر من أن تحصى، كشقّ القمر له في مكّة عندما طلبت قريش منه آية، كما أخب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قْتَرَبَتِ السَّاعَةُ وَانشَقَّ الْقَ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يَرَوْا آيَةً يُعْرِضُوا وَيَقُولُوا سِحْرٌ مُّسْتَ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معجزات ولكن تبقى معجزته الإلهيّة الباهرة والخالدة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فالقرآن الكريم هو الكتاب السماويّ الوحيد الذي أعلن أنّه لا يمكن لأحدٍ الإتيان بمثله حتّى لو اجتمعت الإنس والجنّ، أو حتّى بعشر سورٍ أو سو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يَقُولُونَ افْتَرَاهُ قُلْ فَأْتُواْ بِعَشْرِ سُوَرٍ مِّثْلِهِ مُفْتَرَيَاتٍ وَادْعُواْ مَنِ اسْتَطَعْتُم مِّن دُونِ اللّهِ إِن كُنتُمْ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تُواْ بِسُورَةٍ مِّثْلِهِ وَادْعُواْ مَنِ اسْتَطَعْتُم مِّن دُونِ اللّهِ إِن كُنتُمْ صَادِقِينَ﴾</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عدم الاستجابة لهذا التحدّي لهو دليلٌ على إعجازه وتصديق لنبوّة صاحب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ه إعجاز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وجوه عديدة لإعجاز هذا الكتاب العظيم،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ه مع كونه مؤلّفًا من هذه الحروف الهجائيّة المحدودة عجز البشر عن الإتيان بمثل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لَّئِنِ اجْتَمَعَتِ الإِنسُ وَالْجِنُّ عَلَى أَن يَأْتُواْ بِمِثْلِ هَذَا الْقُرْآنِ لاَ يَأْتُونَ بِمِثْلِهِ وَلَوْ كَانَ بَعْضُهُمْ لِبَعْضٍ ظَهِيرًا﴾</w:t>
      </w:r>
      <w:r>
        <w:rPr>
          <w:rStyle w:val="FootnoteCharacters"/>
          <w:rStyle w:val="FootnoteAnchor"/>
          <w:rFonts w:ascii="Traditional Arabic" w:hAnsi="Traditional Arabic" w:cs="Traditional Arabic"/>
          <w:b/>
          <w:b/>
          <w:bCs/>
          <w:sz w:val="28"/>
          <w:sz w:val="28"/>
          <w:szCs w:val="28"/>
          <w:rtl w:val="true"/>
        </w:rPr>
        <w:footnoteReference w:id="1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ادة الأسلوب وأعجوبة النظم، وليس له شبيه في كتب الشعراء والبلغاء والفصح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الاختلاف والتناقض فيه، ولو كان من عند غير اللَّه لوجدوا فيه اختلافًا كثيرًا، يقول</w:t>
      </w:r>
      <w:r>
        <w:br w:type="page"/>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وَلَوْ كَانَ مِنْ عِندِ غَيْرِ اللّهِ لَوَجَدُواْ فِيهِ اخْتِلاَفًا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ماله على الآداب الكريمة والشرائع القويمة، ونظام العباد والبلاد و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ماله على ما كان مخفيًّا من الأخبار الماضية والأزمنة الغابرة، كقصص أصحاب الكهف، وسبأ، وذي القرنين والخ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شتماله على الأمور المستقبل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غلبة ال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غُلِبَتِ الرُّ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دْنَى الْأَرْضِ وَهُم مِّن بَعْدِ غَلَبِهِمْ سَيَغْلِبُونَ﴾</w:t>
      </w:r>
      <w:r>
        <w:rPr>
          <w:rStyle w:val="FootnoteCharacters"/>
          <w:rStyle w:val="FootnoteAnchor"/>
          <w:rFonts w:ascii="Traditional Arabic" w:hAnsi="Traditional Arabic" w:cs="Traditional Arabic"/>
          <w:b/>
          <w:b/>
          <w:bCs/>
          <w:sz w:val="28"/>
          <w:sz w:val="28"/>
          <w:szCs w:val="28"/>
          <w:rtl w:val="true"/>
        </w:rPr>
        <w:footnoteReference w:id="1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ه مع كلّ وجوه إعجازه، صدر من إنسان أميّ لم يتعلّم القراءة والكتاب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نَعْلَمُ أَنَّهُمْ يَقُولُونَ إِنَّمَا يُعَلِّمُهُ بَشَرٌ لِّسَانُ الَّذِي يُلْحِدُونَ إِلَيْهِ أَعْجَمِيٌّ وَهَذَا لِسَانٌ عَرَبِيٌّ مُّبِينٌ﴾</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بِيِّ الأُمِّيِّ الَّذِي يُؤْمِنُ بِاللّهِ وَكَلِمَاتِهِ وَاتَّبِعُوهُ لَعَلَّكُمْ تَهْتَدُونَ﴾</w:t>
      </w:r>
      <w:r>
        <w:rPr>
          <w:rStyle w:val="FootnoteCharacters"/>
          <w:rStyle w:val="FootnoteAnchor"/>
          <w:rFonts w:ascii="Traditional Arabic" w:hAnsi="Traditional Arabic" w:cs="Traditional Arabic"/>
          <w:b/>
          <w:b/>
          <w:bCs/>
          <w:sz w:val="28"/>
          <w:sz w:val="28"/>
          <w:szCs w:val="28"/>
          <w:rtl w:val="true"/>
        </w:rPr>
        <w:footnoteReference w:id="1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يّة الرسالة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ين الإسلاميّ هو الدين الخالد، ودعوته شاملة وعامّة غير محددة بمنطقة وغير مختصّة بقوم، وممّا يؤيّد ذلك الرسائل التي كان يبعثها الرسول صلى الله عليه وآله وسلم للرؤساء والملوك والحكام،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صر الروم، وكسرى الفرس، وحكّام مصر والشام والحبشة، ورؤساء القبائل المختلفة، حيث دعاهم جميعًا لاعتناق الإسلام، ويدلّ على ذلك أيضًا أنّ خطابات الآيات القرآنيّة متوجّهة للناس جميعًا في الغالب، 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يّها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 بني آد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 أهل الكت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كَ إِلَّا رَحْمَةً لِّلْعَالَمِينَ﴾</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رْسَلْنَاكَ إِلَّا كَافَّةً لِّلنَّاسِ بَشِيرًا وَنَذِيرًا وَلَكِنَّ أَكْثَرَ النَّاسِ لَا يَعْلَمُونَ﴾</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ظْهِرَهُ عَلَى الدِّينِ كُلِّهِ﴾</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رسالة هي خاتمة الرسالات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ا كَانَ </w:t>
      </w:r>
      <w:r>
        <w:br w:type="page"/>
      </w:r>
    </w:p>
    <w:p>
      <w:pPr>
        <w:pStyle w:val="Normal"/>
        <w:jc w:val="left"/>
        <w:rPr/>
      </w:pPr>
      <w:r>
        <w:rPr>
          <w:rFonts w:ascii="Traditional Arabic" w:hAnsi="Traditional Arabic" w:cs="Traditional Arabic"/>
          <w:b/>
          <w:b/>
          <w:bCs/>
          <w:sz w:val="28"/>
          <w:sz w:val="28"/>
          <w:szCs w:val="28"/>
          <w:rtl w:val="true"/>
        </w:rPr>
        <w:t>مُحَمَّدٌ أَبَا أَحَدٍ مِّن رِّجَالِكُمْ وَلَكِن رَّسُولَ اللَّهِ وَخَاتَمَ النَّبِ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مباركة تدلّ على أنّ النبيّ الأكرم هو خاتم الأنبياء، أي إنّ سلسلة النبوّة تنتهي بنبوّت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لإضافة إلى الكثير من الروايات الدالّة على ذلك، ك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إنّه لا نبيّ بعدي ولا أمّة بعد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صلى الله عليه وآله وسلم ل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ترضى أن تكون مني بمنزلة هارون من موسى، إلا أنّه ليس بعدي ن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على نبوّة النبيّ محمّد صلى الله عليه وآله وسلم هو سيرته وسلوكه، إخبار الأنبياء السابقين عنه والمعجزة الخال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زاته صلى الله عليه وآله وسلم أكثر من أن تحص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هو الكتاب السماويّ الوحيد الذي أعلن أنّه لا يمكن لأحد الإتيان بمثله أو بجزء منه، وللقرآن الكريم وجوه عدّة تبيّن إعجاز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ين الإسلاميّ هو الدين الخالد، ودعوته شاملة وعامّة غير محدّدة بمنطقة وغير مختصّة بقوم، وممّا يؤيّد ذلك الرسائل التي كان يبعثها الرسول صلى الله عليه وآله وسلم للرؤساء، والملوك والحكّام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صر الروم، وكسرى الفرس، وحكّام مصر والشام، والحبشة، ورؤساء القبائل المختلف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ستمراريّة الإمامة بعد النبوّة الخات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ضرورة وجود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نّ الولاية من كمال الدين وتمام النعم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مامة الإلهيّة بعد الأنبياء عليهم السلام تعتبر من القضايا العقائديّة الأساسيّة في هداية الناس وإرشادهم إلى طرق الخير والصلاح و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صيّ هو الشخص الأقدر على استكمال دور الأنبياء، وهو الذي يعمل بما وسعته الظروف المختلفة حفظ الرسالة، وصيانتها من التحريف والتش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يمتلك الصفات والمؤهّلات التي تجعله الأقدر بين الناس على قيادة رسالة النبيّ السابق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إسلام هو الدين الخاتم، فكان لا بدّ من تعيين فئة تمتلك كلّ الصفات الإلهيّة التي تمكّنها من قيادة الإسلام، وحفظه وصيانته من التشويه والتحريف والتل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يّن رسول الله صلى الله عليه وآله وسلم الأئمّة الأطهار عليهم السلام خلفاءً من بعده، بأمر من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إمامة</w:t>
      </w:r>
    </w:p>
    <w:p>
      <w:pPr>
        <w:pStyle w:val="Normal"/>
        <w:jc w:val="left"/>
        <w:rPr/>
      </w:pPr>
      <w:r>
        <w:rPr>
          <w:rFonts w:ascii="Traditional Arabic" w:hAnsi="Traditional Arabic" w:cs="Traditional Arabic"/>
          <w:sz w:val="28"/>
          <w:sz w:val="28"/>
          <w:szCs w:val="28"/>
          <w:rtl w:val="true"/>
        </w:rPr>
        <w:t>الإمامة في الل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ئاسة العامّة وكلّ من يتصدّى لرئاسة جماعة يسمّى إما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إمامة في الاصط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رئاسة والقيادة العامّة الشاملة على الأمّة الإسلاميّة في كلّ الأبعاد والجوانب الدينيّة و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ة استمرارٌ للنب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ما عرفنا أنّ النبيّ صلى الله عليه وآله وسلم هو خاتم النبيّين، وأنّ الخلافة هي سنَّة مستمرّة بين الأنبياء عليهم السلام حتى لا تخلو الأرض من حجّة، ولحفظ ما أنجزه الأنبياء، وإتمام دورهم في هداية الناس إلى كمالهم الروحيّ والأخلاقيّ، وكلّ ما يرتبط في حياتهم وآخرتهم، ويكون ذلك على يديّ إنسان يتمتّع بمواصفات النبيّ نفسها من الكفاءة والمؤهّلات، ويمتلك كلّ مناصب</w:t>
      </w:r>
      <w:r>
        <w:br w:type="page"/>
      </w:r>
    </w:p>
    <w:p>
      <w:pPr>
        <w:pStyle w:val="Normal"/>
        <w:jc w:val="left"/>
        <w:rPr/>
      </w:pPr>
      <w:r>
        <w:rPr>
          <w:rFonts w:ascii="Traditional Arabic" w:hAnsi="Traditional Arabic" w:cs="Traditional Arabic"/>
          <w:sz w:val="28"/>
          <w:sz w:val="28"/>
          <w:szCs w:val="28"/>
          <w:rtl w:val="true"/>
        </w:rPr>
        <w:t>النبيّ إلّا النبوّة و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بلى، لا تخلو الأرض من قائم للَّه بحجّة، إمّا ظاهرًا مشهورًا وإمّا خائفًا مغمورًا، لئلّا تبطل حجج اللَّه وبين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لم يدع الأرض بغير عالم، ولولا ذلك لم يعرف الحقّ من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يختار الإمام عليه السلام</w:t>
      </w:r>
    </w:p>
    <w:p>
      <w:pPr>
        <w:pStyle w:val="Normal"/>
        <w:jc w:val="left"/>
        <w:rPr/>
      </w:pPr>
      <w:r>
        <w:rPr>
          <w:rFonts w:ascii="Traditional Arabic" w:hAnsi="Traditional Arabic" w:cs="Traditional Arabic"/>
          <w:sz w:val="28"/>
          <w:sz w:val="28"/>
          <w:szCs w:val="28"/>
          <w:rtl w:val="true"/>
        </w:rPr>
        <w:t>إنّ مسألة الإمامة ليست مسألة سهلة، بل لها من الأهمّيّة والخطورة، بحيث لا يمكن أن يقوم بها وبمهامّها إلّا من اختصّه اللَّه تعالى بصفات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م يُترَك أمر اختيار أصحابها إلى الناس، بل كانوا يعيّنون من قبل اللَّه تعالى على لسان من سبقهم من الأنبياء و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 مخاطبًا النبيّ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ابْتَلَى إِبْرَاهِيمَ رَبُّهُ بِكَلِمَاتٍ فَأَتَمَّهُنَّ قَالَ إِنِّي جَاعِلُكَ لِلنَّاسِ إِمَامًا قَالَ وَمِن ذُرِّيَّتِي قَالَ لاَ يَنَالُ عَهْدِي الظَّالِمِينَ﴾</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آية الكريمة تنصّ على أنّ الظ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مرتكب للمعص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يصل إلى هذا المقام العظيم وهو مقام الإما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 على الإمام عليه السلام</w:t>
      </w:r>
    </w:p>
    <w:p>
      <w:pPr>
        <w:pStyle w:val="Normal"/>
        <w:jc w:val="left"/>
        <w:rPr/>
      </w:pPr>
      <w:r>
        <w:rPr>
          <w:rFonts w:ascii="Traditional Arabic" w:hAnsi="Traditional Arabic" w:cs="Traditional Arabic"/>
          <w:sz w:val="28"/>
          <w:sz w:val="28"/>
          <w:szCs w:val="28"/>
          <w:rtl w:val="true"/>
        </w:rPr>
        <w:t xml:space="preserve">قلنا إنّ منصب الإمامة هو استمرارٌ للنبوّة، فلذلك ما كان لرسول اللَّه صلى الله عليه وآله وسلم أن يترك المجتمع يعيش في فراغ بعد رحيله، بحيث تقع فيه الخلافات والنزاعات، ويرجع الناس إلى عهد الجاهليّة، بل إنّ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بعث رحمة للعالمين، وسيّد العقلاء الذي لا ينطق عن الهوى إن هو إلّا وحيٌ يوح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نصّ‏َ على ولاية عليّ عليه السلام وإمامته في مناسبات كثيرة منذ انطلاق الدع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قل لنا التاريخ تلك الحادثة المعروفة ب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ديث الد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دما جمع عشيرته ولم يؤازره على أمره غير الإمام علي عليه السلام، فقال عندها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ت </w:t>
      </w:r>
      <w:r>
        <w:br w:type="page"/>
      </w:r>
    </w:p>
    <w:p>
      <w:pPr>
        <w:pStyle w:val="Normal"/>
        <w:jc w:val="left"/>
        <w:rPr/>
      </w:pPr>
      <w:r>
        <w:rPr>
          <w:rFonts w:ascii="Traditional Arabic" w:hAnsi="Traditional Arabic" w:cs="Traditional Arabic"/>
          <w:b/>
          <w:b/>
          <w:bCs/>
          <w:sz w:val="28"/>
          <w:sz w:val="28"/>
          <w:szCs w:val="28"/>
          <w:rtl w:val="true"/>
        </w:rPr>
        <w:t>أخي ووصيّي ووزيري ووارثي وخليفتي من بع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0"/>
      </w:r>
      <w:r>
        <w:rPr>
          <w:rFonts w:ascii="Traditional Arabic" w:hAnsi="Traditional Arabic" w:cs="Traditional Arabic"/>
          <w:sz w:val="28"/>
          <w:sz w:val="28"/>
          <w:szCs w:val="28"/>
          <w:rtl w:val="true"/>
        </w:rPr>
        <w:t xml:space="preserve">، ثمّ أكّد على هذه الولاية في العديد من النصوص لاحقًا، إلى أن وص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ث الغ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وردناه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بالإضافة إلى الآيات الواردة في حقّ أمير المؤمنين عليه السلام، التي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وَلِيُّكُمُ اللّهُ وَرَسُولُهُ وَالَّذِينَ آمَنُواْ الَّذِينَ يُقِيمُونَ الصَّلاَةَ وَيُؤْتُونَ الزَّكَاةَ وَهُمْ رَاكِ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ذكر الكثير من المفسّرين من السنّة والشيعة أنّها نزلت بحقّ أمير المؤمنين عليه السلام عندما تصدَّق بخاتمه في أثناء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سَأَلَ سَائِلٌ بِعَذَابٍ وَاقِ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كَافِرينَ لَيْسَ لَهُ دَافِعٌ</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أسباب نزول هذه الآية المباركة، روى الثعلبيّ الذي هو من المفسّرين الس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 لمّا كان النبيّ صلى الله عليه وآله وسلم بغدير خم نادى الناس فاجتمعوا، فأخذ بيد عليّ عليه السلام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نت مولاه فعليّ مول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شاع ذلك وطار في البلاد، فبلغ الحارث بن النعمان الفهريّ، فأتى نحو النبيّ صلى الله عليه وآله وسلم على ناقته حتّى أتى الأبطح فنزل عن ناقته فأناخها وعقلها، ثمّ أتى النبيّ صلى الله عليه وآله وسلم وهو في ملأ من أصحابه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حمّد أمرتنا من اللَّه أن نشهد أن لا إله إلا اللَّه وأنّك رسول اللَّه ففعلناه، وأمرتنا أن نصليَ خمسًا فقبلناه، وأمرتناأن نصوم شهر رمضان فقبلناه، وأمرتنا أن نحجّ البيت فقبلناه، ثمّ لم ترضَ بهذا حتّى رفعت بطبعي ابن عمك وفضَّلته علينا، وقلت من كنت مولاه فعليّ مولاه، وهذا شي‏ء منك أم من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لا إله إلّا هو، من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ولَّى الحارث بن النعمان يريد راحلته وهو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إن كان ما يقول محمّد حقًا فأمطر علينا حجارة من السماء أو ائتنا بعذاب ألي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ما وصل إليها حتّى رماه ابن بحجر فسقط على هامته فقتله وأنز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أَلَ سَائِلٌ بِعَذَابٍ وَاقِعٍ﴾</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نصّ على الأئمّة الاثني عش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همّيّة موقع الإمامة وخطورته، لم يكتفِ النبيّ صلى الله عليه وآله وسلم بالنصّ على أمير المؤمنين عليه السلام فقط، بل أشار إلى الأئمّة الاثني عشر عليهم السلام في مناسبات عديدة وبصيغ مختلف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جابر بن سم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رسول اللَّه صلى الله عليه وآله وسل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زال الإسلام عزيزًا إلى اثني عشر خليف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ثمّ قال كلمة لم أفهمها، فقلت لأب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هم من قريش</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الصحابيّ الجليل جابر بن عبد اللَّه الأنصا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نزل اللَّه تبارك وتعالى على نبيّ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أَطِيعُواْ اللّهَ وَأَطِيعُواْ الرَّسُولَ وَأُوْلِي الأَمْرِ مِ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ascii="Traditional Arabic" w:hAnsi="Traditional Arabic" w:cs="Traditional Arabic"/>
          <w:sz w:val="28"/>
          <w:sz w:val="28"/>
          <w:szCs w:val="28"/>
          <w:rtl w:val="true"/>
        </w:rPr>
        <w:t xml:space="preserve"> قلت يا رسول الله قد عرّفنا اللَّه ورسوله، فمن أولي الأمر الذين قرن اللَّه طاعتهم؟،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 خلفائي وأئمّة المسلمين بعدي أوّ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 بن أبي طالب ثمّ الحسن والحسين ثمّ علي بن الحسين، ثمّ محمّد بن عليّ المعروف في التوراة بالباقر وستدركه يا جابر فإذا لقيته فأقرئه عنّي السلام، ثمّ الصادق جعفر بن محمد ثمّ موسى بن جعفر ثمّ عليّ بن موسى، ثمّ محمّد بن عليّ، ثمّ عليّ بن محمّد، ثمّ الحسن بن عليّ، ثمّ سميّي وكنيّي حجّة اللَّه في أرضه وبقيّته في عباده ابن الحسن بن عليّ الذي يفتح اللَّه على يده مشارق الأرض ومغاربها، ذاك الذي يغيب عن شيعته غيبة لا يثبت على القول في إمامته إلّا من امتحن اللَّه قلبه ب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ية تمام الدين وكمال النعمة</w:t>
      </w:r>
    </w:p>
    <w:p>
      <w:pPr>
        <w:pStyle w:val="Normal"/>
        <w:jc w:val="left"/>
        <w:rPr/>
      </w:pPr>
      <w:r>
        <w:rPr>
          <w:rFonts w:ascii="Traditional Arabic" w:hAnsi="Traditional Arabic" w:cs="Traditional Arabic"/>
          <w:sz w:val="28"/>
          <w:sz w:val="28"/>
          <w:szCs w:val="28"/>
          <w:rtl w:val="true"/>
        </w:rPr>
        <w:t>إنّ الدين قد كمل على يديّ رسول اللَّه صلى الله عليه وآله وسلم والنعمة قد تمَّت، وإنّ اللَّه تعالى قد رضيَ لنا الإسلام 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تى رضيَ اللَّه سبحانه وتعالى بهذا الدين واعتبره كاملًا وت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جواب عن هذا السؤال، نرجع إلى الحادثة التي حصلت وسبَّبت نزول هذه الآية </w:t>
      </w:r>
      <w:r>
        <w:br w:type="page"/>
      </w:r>
    </w:p>
    <w:p>
      <w:pPr>
        <w:pStyle w:val="Normal"/>
        <w:jc w:val="left"/>
        <w:rPr/>
      </w:pPr>
      <w:r>
        <w:rPr>
          <w:rFonts w:ascii="Traditional Arabic" w:hAnsi="Traditional Arabic" w:cs="Traditional Arabic"/>
          <w:sz w:val="28"/>
          <w:sz w:val="28"/>
          <w:szCs w:val="28"/>
          <w:rtl w:val="true"/>
        </w:rPr>
        <w:t>الكريمة، والتي نزلت في السنة العاشرة للهجرة، وعند عودة النبيّ صلى الله عليه وآله وسلم من حجّة الوداع، عندما نزل جبرائيل عليه السلام بالآية المبا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rStyle w:val="FootnoteCharacters"/>
          <w:rStyle w:val="FootnoteAnchor"/>
          <w:rFonts w:ascii="Traditional Arabic" w:hAnsi="Traditional Arabic" w:cs="Traditional Arabic"/>
          <w:sz w:val="28"/>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ا هو هذا البلاغ العظيم والمهمّ الذي توقّفت عليه الدعوة وصحّتها، وتوقّف عليه كمال الدين وجهاد ومعاناة النبيّ صلى الله عليه وآله وسلم والمسلمين طوال ثلاثة وعشرين عامًا، فعندها نُصب لرسول اللَّه صلى الله عليه وآله وسلم المنبر وصعد عليه و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إنّ اللَّه مولاي وأنا أولى بالمؤمنين من أنفسهم، ألا من كنت مولاه فعليّ مولاه اللهم والِ من وال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ها سلَّم المسلمون على عليّ عليه السلام بإمرة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ه تعالى ارتضى عن هذا الدين، واعتبره كاملًا عندما نصَّب الرسول صلى الله عليه وآله وسلم إمامًا وعندما جعل خليفة، يكمل دور النبوّة في الهداية وال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ت سنَّة الأنبياء السابقين عليهم السلام، فإنّهم كانوا يوصون إلى أوصياء بعدهم حتّى لا يتركوا الأمّة في فراغ، بل ليهدوا الأمة إلى سبل الخير ويعرِّفوهم طرق التكامل والرش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ين قد كمل وتمّت النعمة عندما نصّب رسول اللَّه صلى الله عليه وآله وسلم الإمام عليّ عليه السلام إمامًا وخليفة من بعده، وبذلك رضي اللَّه تعالى لنا هذا الدين العظيم واعتبره كا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ة هي القيادة والرئاسة العامّة الشاملة على الأمّة الإسلاميّة من جميع الجوا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ة مسألة خطيرة لا يمكن أن يقوم بأعبائها إلّا من اختصّه اللَّه تعالى بصفات خاصّة، ولا بدّ أن يكون منصوصًا عليه من قبل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 النبيّ صلى الله عليه وآله وسلم على وجود اثني عشر إمامًا في مناسبات عديدة، وهنالك بعض الروايات عنه صلى الله عليه وآله وسلم تنصّ على أسمائهم، كالرواية المرويّة عن جابر الأنصار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د والآخ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لبحث عن 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دلائل المعاد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لعلاقة بين مفهومي العدل والمعا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نا إنّ الله سبحانه وتعالى إنّما خلق الإنسان لهدف معيّن، وحدّد له المسار الصحيح الذي يجب أن يسير عليه، وأن يخطوَ كلّ الخطوات في اتّجاه تحقيق الهدف الإلهيّ، وبعد أن يسعى الإنسان لتحقيق ذلك الهدف، يجب أن تكون النتيجة منتظرة، وشاخصة أمام أعينه، والناس في السعي لتحقيق ذلك الهدف الإلهيّ على نحويْن، فمنهم من يسعى فعلًا مع الاتّجاه الصحيح، ومنهم من يسعى عكس هذا الاتّجاه بشكل كامل، بل يسعى إلى معارضة الاتّجاه الأوّل وتدميره، وزرع كلّ العراقيل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ا بدّ من محاكمة لكلا الاتّجاهين، لكي يتميّز المؤمن من الفاسق، ويتميّز صاحب العادل من الظالم، فجعل الله سبحانه وتعالى المعاد ليكون هو الحكم والفصل بين الاتّجاهين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بحث المعاد</w:t>
      </w:r>
    </w:p>
    <w:p>
      <w:pPr>
        <w:pStyle w:val="Normal"/>
        <w:jc w:val="left"/>
        <w:rPr/>
      </w:pPr>
      <w:r>
        <w:rPr>
          <w:rFonts w:ascii="Traditional Arabic" w:hAnsi="Traditional Arabic" w:cs="Traditional Arabic"/>
          <w:sz w:val="28"/>
          <w:sz w:val="28"/>
          <w:szCs w:val="28"/>
          <w:rtl w:val="true"/>
        </w:rPr>
        <w:t>إنّ لبحث المعاد أثرًا كبيرًا على صعيد الحياة الدنيويّة، وعلى صعيد السعادة الأخرويّة، من حيث إيجاد محفّز ودافع قويّ لسير الإنسان نحو تك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 البحث في المعاد محطّ اهتمام جميع الأديان، وفي كلّ العصور، حتّى أنَّ أحد وجوه الحكمة في بعث أصحاب الكهف هو إثبات المعاد لوجود الجدل الكبير حينها بين الناس، فكان إحياؤهم دليلًا قاطعًا أمام المنك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حَسِبْتَ أَنَّ أَصْحَابَ الْكَهْفِ وَالرَّقِيمِ كَانُوا مِنْ آيَاتِنَا عَجَ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بَعَثْنَاهُمْ لِنَعْلَمَ أَيُّ الْحِزْبَيْنِ أَحْصَى لِمَا لَبِثُوا أَمَدًا﴾</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كَذَلِكَ أَعْثَرْنَا عَلَيْهِمْ لِيَعْلَمُوا أَنَّ وَعْدَ </w:t>
      </w:r>
      <w:r>
        <w:br w:type="page"/>
      </w:r>
    </w:p>
    <w:p>
      <w:pPr>
        <w:pStyle w:val="Normal"/>
        <w:jc w:val="left"/>
        <w:rPr/>
      </w:pPr>
      <w:r>
        <w:rPr>
          <w:rFonts w:ascii="Traditional Arabic" w:hAnsi="Traditional Arabic" w:cs="Traditional Arabic"/>
          <w:b/>
          <w:b/>
          <w:bCs/>
          <w:sz w:val="28"/>
          <w:sz w:val="28"/>
          <w:szCs w:val="28"/>
          <w:rtl w:val="true"/>
        </w:rPr>
        <w:t>اللَّهِ حَقٌّ وَأَنَّ السَّاعَةَ لَا رَيْبَ فِيهَا﴾</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لقينا نظرة على القرآن الكريم، لوجدنا أنّ ثلث القرآن يتكلّم عن المعاد، أي ما يقرب من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 من مجموع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رن الله تعالى في الكثير من الآيات بين اليوم الآخر والإيمان باللّه،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الْبِرَّ مَنْ آمَنَ بِاللّهِ وَالْيَوْمِ الآخِ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إلى غير ذلك من الآيات التي ناهزت الثلاثين 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ماء المعاد في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عبَّر القرآن الكريم في مئات الآيات الكريمة بتعبيرات متنوّعة عن المعاد، وكلّ تعبير يتناول بعدًا من أبع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هذه الأسماء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3350" w:type="pct"/>
        <w:jc w:val="center"/>
        <w:tblInd w:w="0" w:type="dxa"/>
        <w:tblLayout w:type="fixed"/>
        <w:tblCellMar>
          <w:top w:w="0" w:type="dxa"/>
          <w:left w:w="0" w:type="dxa"/>
          <w:bottom w:w="0" w:type="dxa"/>
          <w:right w:w="0" w:type="dxa"/>
        </w:tblCellMar>
      </w:tblPr>
      <w:tblGrid>
        <w:gridCol w:w="2412"/>
        <w:gridCol w:w="1814"/>
        <w:gridCol w:w="1339"/>
      </w:tblGrid>
      <w:tr>
        <w:trPr/>
        <w:tc>
          <w:tcPr>
            <w:tcW w:w="2412" w:type="dxa"/>
            <w:tcBorders/>
            <w:vAlign w:val="center"/>
          </w:tcPr>
          <w:p>
            <w:pPr>
              <w:pStyle w:val="Normal"/>
              <w:spacing w:lineRule="auto" w:line="480" w:before="0" w:after="0"/>
              <w:jc w:val="left"/>
              <w:rPr/>
            </w:pPr>
            <w:r>
              <w:rPr>
                <w:sz w:val="26"/>
                <w:szCs w:val="26"/>
              </w:rPr>
              <w:t>13</w:t>
            </w:r>
            <w:r>
              <w:rPr>
                <w:sz w:val="26"/>
                <w:szCs w:val="26"/>
                <w:rtl w:val="true"/>
              </w:rPr>
              <w:t xml:space="preserve">- </w:t>
            </w:r>
            <w:r>
              <w:rPr>
                <w:sz w:val="26"/>
                <w:sz w:val="26"/>
                <w:szCs w:val="26"/>
                <w:rtl w:val="true"/>
              </w:rPr>
              <w:t>يوم الفصل</w:t>
            </w:r>
          </w:p>
        </w:tc>
        <w:tc>
          <w:tcPr>
            <w:tcW w:w="1814" w:type="dxa"/>
            <w:tcBorders/>
            <w:vAlign w:val="center"/>
          </w:tcPr>
          <w:p>
            <w:pPr>
              <w:pStyle w:val="Normal"/>
              <w:spacing w:lineRule="auto" w:line="480" w:before="0" w:after="0"/>
              <w:jc w:val="left"/>
              <w:rPr/>
            </w:pPr>
            <w:r>
              <w:rPr>
                <w:sz w:val="26"/>
                <w:szCs w:val="26"/>
              </w:rPr>
              <w:t>7</w:t>
            </w:r>
            <w:r>
              <w:rPr>
                <w:sz w:val="26"/>
                <w:szCs w:val="26"/>
                <w:rtl w:val="true"/>
              </w:rPr>
              <w:t xml:space="preserve">- </w:t>
            </w:r>
            <w:r>
              <w:rPr>
                <w:sz w:val="26"/>
                <w:sz w:val="26"/>
                <w:szCs w:val="26"/>
                <w:rtl w:val="true"/>
              </w:rPr>
              <w:t>لقاء الله</w:t>
            </w:r>
          </w:p>
        </w:tc>
        <w:tc>
          <w:tcPr>
            <w:tcW w:w="1339" w:type="dxa"/>
            <w:tcBorders/>
            <w:vAlign w:val="center"/>
          </w:tcPr>
          <w:p>
            <w:pPr>
              <w:pStyle w:val="Normal"/>
              <w:spacing w:lineRule="auto" w:line="480" w:before="0" w:after="0"/>
              <w:jc w:val="left"/>
              <w:rPr>
                <w:sz w:val="26"/>
                <w:szCs w:val="26"/>
              </w:rPr>
            </w:pPr>
            <w:r>
              <w:rPr>
                <w:sz w:val="26"/>
                <w:szCs w:val="26"/>
              </w:rPr>
              <w:t>1</w:t>
            </w:r>
            <w:r>
              <w:rPr>
                <w:sz w:val="26"/>
                <w:szCs w:val="26"/>
                <w:rtl w:val="true"/>
              </w:rPr>
              <w:t xml:space="preserve">- </w:t>
            </w:r>
            <w:r>
              <w:rPr>
                <w:sz w:val="26"/>
                <w:sz w:val="26"/>
                <w:szCs w:val="26"/>
                <w:rtl w:val="true"/>
              </w:rPr>
              <w:t>قيام</w:t>
            </w:r>
            <w:r>
              <w:rPr>
                <w:sz w:val="26"/>
                <w:sz w:val="26"/>
                <w:szCs w:val="26"/>
                <w:rtl w:val="true"/>
              </w:rPr>
              <w:t xml:space="preserve"> </w:t>
            </w:r>
            <w:r>
              <w:rPr>
                <w:sz w:val="26"/>
                <w:sz w:val="26"/>
                <w:szCs w:val="26"/>
                <w:rtl w:val="true"/>
              </w:rPr>
              <w:t>الساعة</w:t>
            </w:r>
          </w:p>
        </w:tc>
      </w:tr>
      <w:tr>
        <w:trPr/>
        <w:tc>
          <w:tcPr>
            <w:tcW w:w="2412" w:type="dxa"/>
            <w:tcBorders/>
            <w:vAlign w:val="center"/>
          </w:tcPr>
          <w:p>
            <w:pPr>
              <w:pStyle w:val="Normal"/>
              <w:spacing w:lineRule="auto" w:line="480" w:before="0" w:after="0"/>
              <w:jc w:val="left"/>
              <w:rPr/>
            </w:pPr>
            <w:r>
              <w:rPr>
                <w:sz w:val="26"/>
                <w:szCs w:val="26"/>
              </w:rPr>
              <w:t>14</w:t>
            </w:r>
            <w:r>
              <w:rPr>
                <w:sz w:val="26"/>
                <w:szCs w:val="26"/>
                <w:rtl w:val="true"/>
              </w:rPr>
              <w:t xml:space="preserve">- </w:t>
            </w:r>
            <w:r>
              <w:rPr>
                <w:sz w:val="26"/>
                <w:sz w:val="26"/>
                <w:szCs w:val="26"/>
                <w:rtl w:val="true"/>
              </w:rPr>
              <w:t>يوم</w:t>
            </w:r>
            <w:r>
              <w:rPr>
                <w:sz w:val="26"/>
                <w:sz w:val="26"/>
                <w:szCs w:val="26"/>
                <w:rtl w:val="true"/>
              </w:rPr>
              <w:t xml:space="preserve"> </w:t>
            </w:r>
            <w:r>
              <w:rPr>
                <w:sz w:val="26"/>
                <w:sz w:val="26"/>
                <w:szCs w:val="26"/>
                <w:rtl w:val="true"/>
              </w:rPr>
              <w:t>الخروج</w:t>
            </w:r>
          </w:p>
        </w:tc>
        <w:tc>
          <w:tcPr>
            <w:tcW w:w="1814" w:type="dxa"/>
            <w:tcBorders/>
            <w:vAlign w:val="center"/>
          </w:tcPr>
          <w:p>
            <w:pPr>
              <w:pStyle w:val="Normal"/>
              <w:spacing w:lineRule="auto" w:line="480" w:before="0" w:after="0"/>
              <w:jc w:val="left"/>
              <w:rPr/>
            </w:pPr>
            <w:r>
              <w:rPr>
                <w:sz w:val="26"/>
                <w:szCs w:val="26"/>
              </w:rPr>
              <w:t>8</w:t>
            </w:r>
            <w:r>
              <w:rPr>
                <w:sz w:val="26"/>
                <w:szCs w:val="26"/>
                <w:rtl w:val="true"/>
              </w:rPr>
              <w:t xml:space="preserve">- </w:t>
            </w:r>
            <w:r>
              <w:rPr>
                <w:sz w:val="26"/>
                <w:sz w:val="26"/>
                <w:szCs w:val="26"/>
                <w:rtl w:val="true"/>
              </w:rPr>
              <w:t>الرجوع</w:t>
            </w:r>
          </w:p>
        </w:tc>
        <w:tc>
          <w:tcPr>
            <w:tcW w:w="1339" w:type="dxa"/>
            <w:tcBorders/>
            <w:vAlign w:val="center"/>
          </w:tcPr>
          <w:p>
            <w:pPr>
              <w:pStyle w:val="Normal"/>
              <w:spacing w:lineRule="auto" w:line="480" w:before="0" w:after="0"/>
              <w:jc w:val="left"/>
              <w:rPr>
                <w:sz w:val="26"/>
                <w:szCs w:val="26"/>
              </w:rPr>
            </w:pPr>
            <w:r>
              <w:rPr>
                <w:sz w:val="26"/>
                <w:szCs w:val="26"/>
              </w:rPr>
              <w:t>2</w:t>
            </w:r>
            <w:r>
              <w:rPr>
                <w:sz w:val="26"/>
                <w:szCs w:val="26"/>
                <w:rtl w:val="true"/>
              </w:rPr>
              <w:t xml:space="preserve">- </w:t>
            </w:r>
            <w:r>
              <w:rPr>
                <w:sz w:val="26"/>
                <w:sz w:val="26"/>
                <w:szCs w:val="26"/>
                <w:rtl w:val="true"/>
              </w:rPr>
              <w:t>إحياء</w:t>
            </w:r>
            <w:r>
              <w:rPr>
                <w:sz w:val="26"/>
                <w:sz w:val="26"/>
                <w:szCs w:val="26"/>
                <w:rtl w:val="true"/>
              </w:rPr>
              <w:t xml:space="preserve"> </w:t>
            </w:r>
            <w:r>
              <w:rPr>
                <w:sz w:val="26"/>
                <w:sz w:val="26"/>
                <w:szCs w:val="26"/>
                <w:rtl w:val="true"/>
              </w:rPr>
              <w:t>الموتى</w:t>
            </w:r>
          </w:p>
        </w:tc>
      </w:tr>
      <w:tr>
        <w:trPr/>
        <w:tc>
          <w:tcPr>
            <w:tcW w:w="2412" w:type="dxa"/>
            <w:tcBorders/>
            <w:vAlign w:val="center"/>
          </w:tcPr>
          <w:p>
            <w:pPr>
              <w:pStyle w:val="Normal"/>
              <w:spacing w:lineRule="auto" w:line="480" w:before="0" w:after="0"/>
              <w:jc w:val="left"/>
              <w:rPr/>
            </w:pPr>
            <w:r>
              <w:rPr>
                <w:sz w:val="26"/>
                <w:szCs w:val="26"/>
              </w:rPr>
              <w:t>15</w:t>
            </w:r>
            <w:r>
              <w:rPr>
                <w:sz w:val="26"/>
                <w:szCs w:val="26"/>
                <w:rtl w:val="true"/>
              </w:rPr>
              <w:t xml:space="preserve">- </w:t>
            </w:r>
            <w:r>
              <w:rPr>
                <w:sz w:val="26"/>
                <w:sz w:val="26"/>
                <w:szCs w:val="26"/>
                <w:rtl w:val="true"/>
              </w:rPr>
              <w:t>اليوم</w:t>
            </w:r>
            <w:r>
              <w:rPr>
                <w:sz w:val="26"/>
                <w:sz w:val="26"/>
                <w:szCs w:val="26"/>
                <w:rtl w:val="true"/>
              </w:rPr>
              <w:t xml:space="preserve"> </w:t>
            </w:r>
            <w:r>
              <w:rPr>
                <w:sz w:val="26"/>
                <w:sz w:val="26"/>
                <w:szCs w:val="26"/>
                <w:rtl w:val="true"/>
              </w:rPr>
              <w:t>الموعود</w:t>
            </w:r>
          </w:p>
        </w:tc>
        <w:tc>
          <w:tcPr>
            <w:tcW w:w="1814" w:type="dxa"/>
            <w:tcBorders/>
            <w:vAlign w:val="center"/>
          </w:tcPr>
          <w:p>
            <w:pPr>
              <w:pStyle w:val="Normal"/>
              <w:spacing w:lineRule="auto" w:line="480" w:before="0" w:after="0"/>
              <w:jc w:val="left"/>
              <w:rPr/>
            </w:pPr>
            <w:r>
              <w:rPr>
                <w:sz w:val="26"/>
                <w:szCs w:val="26"/>
              </w:rPr>
              <w:t>9</w:t>
            </w:r>
            <w:r>
              <w:rPr>
                <w:sz w:val="26"/>
                <w:szCs w:val="26"/>
                <w:rtl w:val="true"/>
              </w:rPr>
              <w:t xml:space="preserve">- </w:t>
            </w:r>
            <w:r>
              <w:rPr>
                <w:sz w:val="26"/>
                <w:sz w:val="26"/>
                <w:szCs w:val="26"/>
                <w:rtl w:val="true"/>
              </w:rPr>
              <w:t>القيامة</w:t>
            </w:r>
          </w:p>
        </w:tc>
        <w:tc>
          <w:tcPr>
            <w:tcW w:w="1339" w:type="dxa"/>
            <w:tcBorders/>
            <w:vAlign w:val="center"/>
          </w:tcPr>
          <w:p>
            <w:pPr>
              <w:pStyle w:val="Normal"/>
              <w:spacing w:lineRule="auto" w:line="480" w:before="0" w:after="0"/>
              <w:jc w:val="left"/>
              <w:rPr>
                <w:sz w:val="26"/>
                <w:szCs w:val="26"/>
              </w:rPr>
            </w:pPr>
            <w:r>
              <w:rPr>
                <w:sz w:val="26"/>
                <w:szCs w:val="26"/>
              </w:rPr>
              <w:t>3</w:t>
            </w:r>
            <w:r>
              <w:rPr>
                <w:sz w:val="26"/>
                <w:szCs w:val="26"/>
                <w:rtl w:val="true"/>
              </w:rPr>
              <w:t xml:space="preserve">- </w:t>
            </w:r>
            <w:r>
              <w:rPr>
                <w:sz w:val="26"/>
                <w:sz w:val="26"/>
                <w:szCs w:val="26"/>
                <w:rtl w:val="true"/>
              </w:rPr>
              <w:t>البعث</w:t>
            </w:r>
          </w:p>
        </w:tc>
      </w:tr>
      <w:tr>
        <w:trPr/>
        <w:tc>
          <w:tcPr>
            <w:tcW w:w="2412" w:type="dxa"/>
            <w:tcBorders/>
            <w:vAlign w:val="center"/>
          </w:tcPr>
          <w:p>
            <w:pPr>
              <w:pStyle w:val="Normal"/>
              <w:spacing w:lineRule="auto" w:line="480" w:before="0" w:after="0"/>
              <w:jc w:val="left"/>
              <w:rPr/>
            </w:pPr>
            <w:r>
              <w:rPr>
                <w:sz w:val="26"/>
                <w:szCs w:val="26"/>
              </w:rPr>
              <w:t>16</w:t>
            </w:r>
            <w:r>
              <w:rPr>
                <w:sz w:val="26"/>
                <w:szCs w:val="26"/>
                <w:rtl w:val="true"/>
              </w:rPr>
              <w:t xml:space="preserve">- </w:t>
            </w:r>
            <w:r>
              <w:rPr>
                <w:sz w:val="26"/>
                <w:sz w:val="26"/>
                <w:szCs w:val="26"/>
                <w:rtl w:val="true"/>
              </w:rPr>
              <w:t>يوم</w:t>
            </w:r>
            <w:r>
              <w:rPr>
                <w:sz w:val="26"/>
                <w:sz w:val="26"/>
                <w:szCs w:val="26"/>
                <w:rtl w:val="true"/>
              </w:rPr>
              <w:t xml:space="preserve"> </w:t>
            </w:r>
            <w:r>
              <w:rPr>
                <w:sz w:val="26"/>
                <w:sz w:val="26"/>
                <w:szCs w:val="26"/>
                <w:rtl w:val="true"/>
              </w:rPr>
              <w:t>الخلود</w:t>
            </w:r>
          </w:p>
        </w:tc>
        <w:tc>
          <w:tcPr>
            <w:tcW w:w="1814" w:type="dxa"/>
            <w:tcBorders/>
            <w:vAlign w:val="center"/>
          </w:tcPr>
          <w:p>
            <w:pPr>
              <w:pStyle w:val="Normal"/>
              <w:spacing w:lineRule="auto" w:line="480" w:before="0" w:after="0"/>
              <w:jc w:val="left"/>
              <w:rPr/>
            </w:pPr>
            <w:r>
              <w:rPr>
                <w:sz w:val="26"/>
                <w:szCs w:val="26"/>
              </w:rPr>
              <w:t>10</w:t>
            </w:r>
            <w:r>
              <w:rPr>
                <w:sz w:val="26"/>
                <w:szCs w:val="26"/>
                <w:rtl w:val="true"/>
              </w:rPr>
              <w:t xml:space="preserve">- </w:t>
            </w:r>
            <w:r>
              <w:rPr>
                <w:sz w:val="26"/>
                <w:sz w:val="26"/>
                <w:szCs w:val="26"/>
                <w:rtl w:val="true"/>
              </w:rPr>
              <w:t>اليوم</w:t>
            </w:r>
            <w:r>
              <w:rPr>
                <w:sz w:val="26"/>
                <w:sz w:val="26"/>
                <w:szCs w:val="26"/>
                <w:rtl w:val="true"/>
              </w:rPr>
              <w:t xml:space="preserve"> </w:t>
            </w:r>
            <w:r>
              <w:rPr>
                <w:sz w:val="26"/>
                <w:sz w:val="26"/>
                <w:szCs w:val="26"/>
                <w:rtl w:val="true"/>
              </w:rPr>
              <w:t>الآخر</w:t>
            </w:r>
          </w:p>
        </w:tc>
        <w:tc>
          <w:tcPr>
            <w:tcW w:w="1339" w:type="dxa"/>
            <w:tcBorders/>
            <w:vAlign w:val="center"/>
          </w:tcPr>
          <w:p>
            <w:pPr>
              <w:pStyle w:val="Normal"/>
              <w:spacing w:lineRule="auto" w:line="480" w:before="0" w:after="0"/>
              <w:jc w:val="left"/>
              <w:rPr>
                <w:sz w:val="26"/>
                <w:szCs w:val="26"/>
              </w:rPr>
            </w:pPr>
            <w:r>
              <w:rPr>
                <w:sz w:val="26"/>
                <w:szCs w:val="26"/>
              </w:rPr>
              <w:t>4</w:t>
            </w:r>
            <w:r>
              <w:rPr>
                <w:sz w:val="26"/>
                <w:szCs w:val="26"/>
                <w:rtl w:val="true"/>
              </w:rPr>
              <w:t xml:space="preserve">- </w:t>
            </w:r>
            <w:r>
              <w:rPr>
                <w:sz w:val="26"/>
                <w:sz w:val="26"/>
                <w:szCs w:val="26"/>
                <w:rtl w:val="true"/>
              </w:rPr>
              <w:t>الحشر</w:t>
            </w:r>
          </w:p>
        </w:tc>
      </w:tr>
      <w:tr>
        <w:trPr/>
        <w:tc>
          <w:tcPr>
            <w:tcW w:w="2412" w:type="dxa"/>
            <w:tcBorders/>
            <w:vAlign w:val="center"/>
          </w:tcPr>
          <w:p>
            <w:pPr>
              <w:pStyle w:val="Normal"/>
              <w:spacing w:lineRule="auto" w:line="480" w:before="0" w:after="0"/>
              <w:jc w:val="left"/>
              <w:rPr/>
            </w:pPr>
            <w:r>
              <w:rPr>
                <w:sz w:val="26"/>
                <w:szCs w:val="26"/>
              </w:rPr>
              <w:t>17</w:t>
            </w:r>
            <w:r>
              <w:rPr>
                <w:sz w:val="26"/>
                <w:szCs w:val="26"/>
                <w:rtl w:val="true"/>
              </w:rPr>
              <w:t xml:space="preserve">- </w:t>
            </w:r>
            <w:r>
              <w:rPr>
                <w:sz w:val="26"/>
                <w:sz w:val="26"/>
                <w:szCs w:val="26"/>
                <w:rtl w:val="true"/>
              </w:rPr>
              <w:t>يوم</w:t>
            </w:r>
            <w:r>
              <w:rPr>
                <w:sz w:val="26"/>
                <w:sz w:val="26"/>
                <w:szCs w:val="26"/>
                <w:rtl w:val="true"/>
              </w:rPr>
              <w:t xml:space="preserve"> </w:t>
            </w:r>
            <w:r>
              <w:rPr>
                <w:sz w:val="26"/>
                <w:sz w:val="26"/>
                <w:szCs w:val="26"/>
                <w:rtl w:val="true"/>
              </w:rPr>
              <w:t>الحسرة</w:t>
            </w:r>
          </w:p>
        </w:tc>
        <w:tc>
          <w:tcPr>
            <w:tcW w:w="1814" w:type="dxa"/>
            <w:tcBorders/>
            <w:vAlign w:val="center"/>
          </w:tcPr>
          <w:p>
            <w:pPr>
              <w:pStyle w:val="Normal"/>
              <w:spacing w:lineRule="auto" w:line="480" w:before="0" w:after="0"/>
              <w:jc w:val="left"/>
              <w:rPr/>
            </w:pPr>
            <w:r>
              <w:rPr>
                <w:sz w:val="26"/>
                <w:szCs w:val="26"/>
              </w:rPr>
              <w:t>11</w:t>
            </w:r>
            <w:r>
              <w:rPr>
                <w:sz w:val="26"/>
                <w:szCs w:val="26"/>
                <w:rtl w:val="true"/>
              </w:rPr>
              <w:t xml:space="preserve">- </w:t>
            </w:r>
            <w:r>
              <w:rPr>
                <w:sz w:val="26"/>
                <w:sz w:val="26"/>
                <w:szCs w:val="26"/>
                <w:rtl w:val="true"/>
              </w:rPr>
              <w:t>يوم</w:t>
            </w:r>
            <w:r>
              <w:rPr>
                <w:sz w:val="26"/>
                <w:sz w:val="26"/>
                <w:szCs w:val="26"/>
                <w:rtl w:val="true"/>
              </w:rPr>
              <w:t xml:space="preserve"> </w:t>
            </w:r>
            <w:r>
              <w:rPr>
                <w:sz w:val="26"/>
                <w:sz w:val="26"/>
                <w:szCs w:val="26"/>
                <w:rtl w:val="true"/>
              </w:rPr>
              <w:t>الحساب</w:t>
            </w:r>
          </w:p>
        </w:tc>
        <w:tc>
          <w:tcPr>
            <w:tcW w:w="1339" w:type="dxa"/>
            <w:tcBorders/>
            <w:vAlign w:val="center"/>
          </w:tcPr>
          <w:p>
            <w:pPr>
              <w:pStyle w:val="Normal"/>
              <w:spacing w:lineRule="auto" w:line="480" w:before="0" w:after="0"/>
              <w:jc w:val="left"/>
              <w:rPr/>
            </w:pPr>
            <w:r>
              <w:rPr>
                <w:sz w:val="26"/>
                <w:szCs w:val="26"/>
              </w:rPr>
              <w:t>5</w:t>
            </w:r>
            <w:r>
              <w:rPr>
                <w:sz w:val="26"/>
                <w:szCs w:val="26"/>
                <w:rtl w:val="true"/>
              </w:rPr>
              <w:t xml:space="preserve">- </w:t>
            </w:r>
            <w:r>
              <w:rPr>
                <w:sz w:val="26"/>
                <w:sz w:val="26"/>
                <w:szCs w:val="26"/>
                <w:rtl w:val="true"/>
              </w:rPr>
              <w:t>النشر</w:t>
            </w:r>
          </w:p>
        </w:tc>
      </w:tr>
      <w:tr>
        <w:trPr/>
        <w:tc>
          <w:tcPr>
            <w:tcW w:w="2412" w:type="dxa"/>
            <w:tcBorders/>
            <w:vAlign w:val="center"/>
          </w:tcPr>
          <w:p>
            <w:pPr>
              <w:pStyle w:val="Normal"/>
              <w:spacing w:lineRule="auto" w:line="480" w:before="0" w:after="0"/>
              <w:jc w:val="left"/>
              <w:rPr/>
            </w:pPr>
            <w:r>
              <w:rPr>
                <w:sz w:val="26"/>
                <w:szCs w:val="26"/>
              </w:rPr>
              <w:t>18</w:t>
            </w:r>
            <w:r>
              <w:rPr>
                <w:sz w:val="26"/>
                <w:szCs w:val="26"/>
                <w:rtl w:val="true"/>
              </w:rPr>
              <w:t xml:space="preserve">- </w:t>
            </w:r>
            <w:r>
              <w:rPr>
                <w:sz w:val="26"/>
                <w:sz w:val="26"/>
                <w:szCs w:val="26"/>
                <w:rtl w:val="true"/>
              </w:rPr>
              <w:t>يوم</w:t>
            </w:r>
            <w:r>
              <w:rPr>
                <w:sz w:val="26"/>
                <w:sz w:val="26"/>
                <w:szCs w:val="26"/>
                <w:rtl w:val="true"/>
              </w:rPr>
              <w:t xml:space="preserve"> </w:t>
            </w:r>
            <w:r>
              <w:rPr>
                <w:sz w:val="26"/>
                <w:sz w:val="26"/>
                <w:szCs w:val="26"/>
                <w:rtl w:val="true"/>
              </w:rPr>
              <w:t>التغابن</w:t>
            </w:r>
          </w:p>
        </w:tc>
        <w:tc>
          <w:tcPr>
            <w:tcW w:w="1814" w:type="dxa"/>
            <w:tcBorders/>
            <w:vAlign w:val="center"/>
          </w:tcPr>
          <w:p>
            <w:pPr>
              <w:pStyle w:val="Normal"/>
              <w:spacing w:lineRule="auto" w:line="480" w:before="0" w:after="0"/>
              <w:jc w:val="left"/>
              <w:rPr/>
            </w:pPr>
            <w:r>
              <w:rPr>
                <w:sz w:val="26"/>
                <w:szCs w:val="26"/>
              </w:rPr>
              <w:t>12</w:t>
            </w:r>
            <w:r>
              <w:rPr>
                <w:sz w:val="26"/>
                <w:szCs w:val="26"/>
                <w:rtl w:val="true"/>
              </w:rPr>
              <w:t xml:space="preserve">- </w:t>
            </w:r>
            <w:r>
              <w:rPr>
                <w:sz w:val="26"/>
                <w:sz w:val="26"/>
                <w:szCs w:val="26"/>
                <w:rtl w:val="true"/>
              </w:rPr>
              <w:t>يوم الدين</w:t>
            </w:r>
          </w:p>
        </w:tc>
        <w:tc>
          <w:tcPr>
            <w:tcW w:w="1339" w:type="dxa"/>
            <w:tcBorders/>
            <w:vAlign w:val="center"/>
          </w:tcPr>
          <w:p>
            <w:pPr>
              <w:pStyle w:val="Normal"/>
              <w:spacing w:lineRule="auto" w:line="480" w:before="0" w:after="0"/>
              <w:jc w:val="left"/>
              <w:rPr/>
            </w:pPr>
            <w:r>
              <w:rPr>
                <w:sz w:val="26"/>
                <w:szCs w:val="26"/>
              </w:rPr>
              <w:t>6</w:t>
            </w:r>
            <w:r>
              <w:rPr>
                <w:sz w:val="26"/>
                <w:szCs w:val="26"/>
                <w:rtl w:val="true"/>
              </w:rPr>
              <w:t xml:space="preserve">- </w:t>
            </w:r>
            <w:r>
              <w:rPr>
                <w:sz w:val="26"/>
                <w:sz w:val="26"/>
                <w:szCs w:val="26"/>
                <w:rtl w:val="true"/>
              </w:rPr>
              <w:t>المعاد</w:t>
            </w:r>
            <w:r>
              <w:rPr>
                <w:sz w:val="26"/>
                <w:sz w:val="26"/>
                <w:szCs w:val="26"/>
                <w:rtl w:val="true"/>
              </w:rPr>
              <w:t xml:space="preserve"> </w:t>
            </w:r>
            <w:r>
              <w:rPr>
                <w:sz w:val="26"/>
                <w:sz w:val="26"/>
                <w:szCs w:val="26"/>
                <w:rtl w:val="true"/>
              </w:rPr>
              <w:t>والعود</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مّا يقارب السبعين اس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لائل المعاد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لك طرق كثيرة في القرآن الكريم يمكن إثبات المعاد من خل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الخلق الأو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ضَرَبَ لَنَا مَثَلًا وَنَسِيَ خَلْقَهُ قَالَ مَنْ يُحْيِي الْعِظَامَ وَهِيَ رَ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يُحْيِيهَا الَّذِي أَنشَأَهَا أَوَّلَ مَرَّةٍ وَهُوَ بِكُلِّ خَلْقٍ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هذه الآيات الكريمة، يبيّن الله تعالى إمكان إثبات المعاد بدليل أنّ الذي خلقها وكوَّنها في أوّل مرّة قادرٌ على إحيائها وخلقها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ديد مرّة ثانية، لأنّ القدرة واحدة، بل لعلّ الخلق الثانيَ أهون وأيسر بنظر المخلوقين، ولكنّ عند الله تعالى أيسر في كلّ المراحل، لأنّ قدرته متساوية لجميع ا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القدرة الإلهيّة المطلق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بحث في المعاد يأتي بعد إثبات التوحيد والصفات الثبوتيّة و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إحدى صفاته تعا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رته غير المحدو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ظهرت في خلق السماوات والأرض والمجرّات والكواكب، وتنوّع المخلوقات ودقّة النظام، وذلك كلّه لدليل على قدرت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خَلْقُ السَّمَاوَاتِ وَالْأَرْضِ أَكْبَرُ مِنْ خَلْقِ النَّاسِ وَلَكِنَّ أَكْثَرَ النَّاسِ لَا يَعْلَمُونَ﴾</w:t>
      </w:r>
      <w:r>
        <w:rPr>
          <w:rStyle w:val="FootnoteCharacters"/>
          <w:rStyle w:val="FootnoteAnchor"/>
          <w:rFonts w:ascii="Traditional Arabic" w:hAnsi="Traditional Arabic" w:cs="Traditional Arabic"/>
          <w:b/>
          <w:b/>
          <w:bCs/>
          <w:sz w:val="28"/>
          <w:sz w:val="28"/>
          <w:szCs w:val="28"/>
          <w:rtl w:val="true"/>
        </w:rPr>
        <w:footnoteReference w:id="1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سِيرُوا فِي الْأَرْضِ فَانظُرُوا كَيْفَ بَدَأَ الْخَلْقَ ثُمَّ اللَّهُ يُنشِئُ النَّشْأَةَ الْآخِرَةَ إِنَّ اللَّهَ عَلَى كُلِّ شَيْءٍ قَدِيرٌ﴾</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آيات المباركة، يقيس اللَّه تعالى إحياء الموتى بخلق السموات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خلق هذا الخلق العظيم قادرٌ على إعادة الإنسان الذي خلقه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إحياء الأرض</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حياء النباتات الميّتة هي ظاهرة أخرى من الظواهر الدالّة على المعاد، والتي أشار إليها القرآن الكريم في عدد من آ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النظام وتلك الحالة المتكرّرة والمتجدّدة في كلّ عام دليلٌ صريحٌ على المعاد، حيث إنّ كلّ من على الأرض يرى هذه النباتات كيف تموت وكيف تُحيا في كلّ عام وعند كلّ موسم، إذا تهيّأت لها ظروف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حاكم على موت هذه النباتات وعلى إحيائها هو نظام واحد في كلّ الموارد، وحتّى على الإنسان وباقي المخل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نَزَّلْنَا مِنَ السَّمَاء مَاء مُّبَارَكًا فَأَنبَتْنَا بِهِ جَنَّاتٍ وَحَبَّ الْحَصِ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خْلَ بَاسِقَاتٍ لَّهَا طَلْعٌ نَّضِ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زْقًا لِّلْعِبَادِ وَأَحْيَيْنَا بِهِ بَلْدَةً مَّيْتًا كَذَلِكَ الْخُرُوجُ﴾</w:t>
      </w:r>
      <w:r>
        <w:rPr>
          <w:rStyle w:val="FootnoteCharacters"/>
          <w:rStyle w:val="FootnoteAnchor"/>
          <w:rFonts w:ascii="Traditional Arabic" w:hAnsi="Traditional Arabic" w:cs="Traditional Arabic"/>
          <w:b/>
          <w:b/>
          <w:bCs/>
          <w:sz w:val="28"/>
          <w:sz w:val="28"/>
          <w:szCs w:val="28"/>
          <w:rtl w:val="true"/>
        </w:rPr>
        <w:footnoteReference w:id="1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تَرَى الْأَرْضَ هَامِدَةً فَإِذَا أَنزَلْنَا عَلَيْهَا الْمَاء اهْتَزَّتْ وَرَبَتْ وَأَنبَتَتْ مِن كُلِّ زَوْجٍ بَهِي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بِأَنَّ اللَّهَ هُوَ الْحَقُّ وَأَنَّهُ يُحْيِي الْمَوْتَى وَأَنَّهُ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ات أيضًا، يقيس اللَّه تعالى إحياء الإنسان بإحياء النباتات بعد موتها، لأنّها تابعة للقانون نفسه، وهو أمرٌ يحتاج إلى تأمّل وتفكُّر، ونحن لا نعتني كثيرًا بهذا التغيير في النباتات، لأنّنا اعتدنا مشاهدته في كلّ عام فصار أمرًا عاديًّا، وإلّا فإنّه تابعٌ لنظام د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تطوّر مراحل خلق الإنس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تغيّرات التي تطرأ على النطفة منذ استقرارها في الرحم حتى الولادة، وتقلّبها وتبدّلها في تلك المرحلة، خيرُ دليل على ثبوت المعاد، لأنّه نموذج من نماذ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إنسان بموته ينتقل من مرحلة إلى مرحلة أخرى،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ذَلِكَ بِأَنَّ اللَّهَ هُوَ الْحَقُّ وَأَنَّهُ يُحْيِي الْمَوْتَى وَأَنَّهُ عَلَى كُلِّ شَيْءٍ قَدِيرٌ﴾</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يَكُ نُطْفَةً مِّن مَّنِيٍّ يُمْنَ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كَانَ عَلَقَةً فَخَلَقَ فَسَ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جَعَلَ مِنْهُ الزَّوْجَيْنِ الذَّكَرَ وَالْأُنثَ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 ذَلِكَ بِقَادِرٍ عَلَى أَن يُحْيِيَ الْمَوْتَى﴾</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هذه الآيات، يشير القرآن الكريم إلى مراحل الإنسان الأرب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اب، النطفة، العلقة، المض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رحلة تُعتبر بنفسها عالمًا عجيبً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قرآنيّة على المع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إضافة إلى الأدلّة القرآنيّة التي مرَّت حول إمكان المعاد، فإنّ القرآن الكريم ذكر شواهد على المعاد في آيات وحوادث متعدّ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ة أصحاب الكهف التي ذكرناها في بداية البحث، حيث بعثهم اللَّه تعالى بع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ثلاثمئة وتسع سنوات، لكي يكونوا دليلًا حيًّا على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ذَلِكَ أَعْثَرْنَا عَلَيْهِمْ لِيَعْلَمُوا أَنَّ وَعْدَ اللَّهِ حَقٌّ وَأَنَّ السَّاعَةَ لَا رَيْبَ فِيهَا﴾</w:t>
      </w:r>
      <w:r>
        <w:rPr>
          <w:rStyle w:val="FootnoteCharacters"/>
          <w:rStyle w:val="FootnoteAnchor"/>
          <w:rFonts w:ascii="Traditional Arabic" w:hAnsi="Traditional Arabic" w:cs="Traditional Arabic"/>
          <w:b/>
          <w:b/>
          <w:bCs/>
          <w:sz w:val="28"/>
          <w:sz w:val="28"/>
          <w:szCs w:val="28"/>
          <w:rtl w:val="true"/>
        </w:rPr>
        <w:footnoteReference w:id="1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صّة النبيّ عزير عليه السلام الذي أماته اللَّه تعالى مئة عام، ثمّ بعثه عندما مرَّ على قرية مهجورة، فأراد أن يشاهد إحياء الموتى بنفسه، ليكون ذلك دليلًا قاطعًا أمام المنك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 كَالَّذِي مَرَّ عَلَى قَرْيَةٍ وَهِيَ خَاوِيَةٌ عَلَى عُرُوشِهَا قَالَ أَنَّىَ يُحْيِي هَ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Style w:val="FootnoteCharacters"/>
          <w:rStyle w:val="FootnoteAnchor"/>
          <w:rFonts w:ascii="Traditional Arabic" w:hAnsi="Traditional Arabic" w:cs="Traditional Arabic"/>
          <w:b/>
          <w:b/>
          <w:bCs/>
          <w:sz w:val="28"/>
          <w:sz w:val="28"/>
          <w:szCs w:val="28"/>
          <w:rtl w:val="true"/>
        </w:rPr>
        <w:footnoteReference w:id="1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صّة النبيّ إبراهيم عليه السلام مع الطيور الأربعة عندما طلب من اللَّه تعالى أن يريَه كيف يحيي الموتى حتى يطمئنّ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قَالَ إِبْرَاهِيمُ رَبِّ أَرِنِي كَيْفَ تُحْيِي الْمَوْتَى قَالَ أَوَلَمْ تُؤْمِن قَالَ بَلَى وَلَكِن لِّيَطْمَئِنَّ قَلْبِي قَالَ فَخُذْ أَرْبَعَةً مِّنَ الطَّيْرِ فَصُرْهُنَّ</w:t>
      </w:r>
      <w:r>
        <w:rPr>
          <w:rStyle w:val="FootnoteCharacters"/>
          <w:rStyle w:val="FootnoteAnchor"/>
          <w:rFonts w:ascii="Traditional Arabic" w:hAnsi="Traditional Arabic" w:cs="Traditional Arabic"/>
          <w:b/>
          <w:b/>
          <w:bCs/>
          <w:sz w:val="28"/>
          <w:sz w:val="28"/>
          <w:szCs w:val="28"/>
          <w:rtl w:val="true"/>
        </w:rPr>
        <w:footnoteReference w:id="193"/>
      </w:r>
      <w:r>
        <w:rPr>
          <w:rFonts w:ascii="Traditional Arabic" w:hAnsi="Traditional Arabic" w:cs="Traditional Arabic"/>
          <w:b/>
          <w:b/>
          <w:bCs/>
          <w:sz w:val="28"/>
          <w:sz w:val="28"/>
          <w:szCs w:val="28"/>
          <w:rtl w:val="true"/>
        </w:rPr>
        <w:t xml:space="preserve"> إِلَيْكَ ثُمَّ اجْعَلْ عَلَى كُلِّ جَبَلٍ مِّنْهُنَّ جُزْءًا ثُمَّ ادْعُهُنَّ يَأْتِينَكَ سَعْيًا وَاعْلَمْ أَنَّ اللّهَ عَزِيزٌ حَكِيمٌ﴾</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لإضافة إلى شواهد أخرى ذكرها القرآن الكريم، وكذلك إحياء النبيّ عيسى عليه السلام للموتى دليل واضح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ل دليلٌ على المعاد</w:t>
      </w:r>
    </w:p>
    <w:p>
      <w:pPr>
        <w:pStyle w:val="Normal"/>
        <w:jc w:val="left"/>
        <w:rPr/>
      </w:pPr>
      <w:r>
        <w:rPr>
          <w:rFonts w:ascii="Traditional Arabic" w:hAnsi="Traditional Arabic" w:cs="Traditional Arabic"/>
          <w:sz w:val="28"/>
          <w:sz w:val="28"/>
          <w:szCs w:val="28"/>
          <w:rtl w:val="true"/>
        </w:rPr>
        <w:t>إنّه من المسلّم أنّ في هذه الدنيا يوجد ظالمون ومظلومون، ولكنّ حقّهم لا يأخذونه في هذه الدنيا بصور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قتضى العدالة الإلهيّة أن يقتصّ اللَّه تعالى من الظالمين للمظلومين بمحاسبة عادلة، وهذا لا يتحقّق في الدنيا، لأنّهم قد يموتون من دون تحقّق ذلك، فلا بدّ أن يوجد عالم يحاسبون فيه، ويؤخذ الحقّ منهم، وهو عال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حَسِبَ الَّذِينَ اجْتَرَحُوا السَّيِّئَاتِ أّن نَّجْعَلَهُمْ كَالَّذِينَ آمَنُوا وَعَمِلُوا الصَّالِحَاتِ سَوَاء مَّحْيَاهُم وَمَمَاتُهُمْ سَاء مَا يَحْكُمُونَ﴾</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لك مقتضى عدالة الله سبحانه وتعالى، لأنّه لا يظلم مثقال ذرّة كما مرَّ في مبحث </w:t>
      </w:r>
      <w:r>
        <w:br w:type="page"/>
      </w:r>
    </w:p>
    <w:p>
      <w:pPr>
        <w:pStyle w:val="Normal"/>
        <w:jc w:val="left"/>
        <w:rPr/>
      </w:pPr>
      <w:r>
        <w:rPr>
          <w:rFonts w:ascii="Traditional Arabic" w:hAnsi="Traditional Arabic" w:cs="Traditional Arabic"/>
          <w:sz w:val="28"/>
          <w:sz w:val="28"/>
          <w:szCs w:val="28"/>
          <w:rtl w:val="true"/>
        </w:rPr>
        <w:t>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ضَعُ الْمَوَازِينَ الْقِسْطَ لِيَوْمِ الْقِيَامَةِ فَلَا تُظْلَمُ نَفْسٌ شَيْئًا وَإِن كَانَ مِثْقَالَ حَبَّةٍ مِّنْ خَرْدَلٍ أَتَيْنَا بِهَا وَكَفَى بِنَا حَاسِبِينَ﴾</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بعث اللّه تعالى البشر حتّى يحاس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كمة العدل الإلهيّ</w:t>
      </w:r>
    </w:p>
    <w:p>
      <w:pPr>
        <w:pStyle w:val="Normal"/>
        <w:jc w:val="left"/>
        <w:rPr/>
      </w:pPr>
      <w:r>
        <w:rPr>
          <w:rFonts w:ascii="Traditional Arabic" w:hAnsi="Traditional Arabic" w:cs="Traditional Arabic"/>
          <w:sz w:val="28"/>
          <w:sz w:val="28"/>
          <w:szCs w:val="28"/>
          <w:rtl w:val="true"/>
        </w:rPr>
        <w:t>إنّ أهمّ منزل من منازل يوم القيامة مرحلة حساب الخلائق في محكمة العدل الإلهيّ، فيسأل الإنسان فيها عن الصغيرة و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لِ هَذَا الْكِتَابِ لَا يُغَادِرُ صَغِيرَةً وَلَا كَبِيرَةً إِلَّا أَحْصَ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لٌّ لَّمَّا جَمِيعٌ لَّدَيْنَا مُحْضَرُونَ﴾</w:t>
      </w:r>
      <w:r>
        <w:rPr>
          <w:rStyle w:val="FootnoteCharacters"/>
          <w:rStyle w:val="FootnoteAnchor"/>
          <w:rFonts w:ascii="Traditional Arabic" w:hAnsi="Traditional Arabic" w:cs="Traditional Arabic"/>
          <w:b/>
          <w:b/>
          <w:bCs/>
          <w:sz w:val="28"/>
          <w:sz w:val="28"/>
          <w:szCs w:val="28"/>
          <w:rtl w:val="true"/>
        </w:rPr>
        <w:footnoteReference w:id="19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هذه الآيات تتحدّث عن حضور جميع الأمم أمام اللَّه تعالى في محكمة عدله، ليقفوا على جميع ما قدَّموه في حياتهم الدنيا، واللَّه تعالى يأخذ الحقوق، ويحكم بينهم يوم القيامة،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يَحْكُمُ بَيْنَكُمْ يَوْمَ الْقِيَامَةِ فِيمَا كُنتُمْ فِيهِ تَخْتَلِفُونَ﴾</w:t>
      </w:r>
      <w:r>
        <w:rPr>
          <w:rStyle w:val="FootnoteCharacters"/>
          <w:rStyle w:val="FootnoteAnchor"/>
          <w:rFonts w:ascii="Traditional Arabic" w:hAnsi="Traditional Arabic" w:cs="Traditional Arabic"/>
          <w:b/>
          <w:b/>
          <w:bCs/>
          <w:sz w:val="28"/>
          <w:sz w:val="28"/>
          <w:szCs w:val="28"/>
          <w:rtl w:val="true"/>
        </w:rPr>
        <w:footnoteReference w:id="199"/>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 xml:space="preserve"> ﴿وَجَاءتْ كُلُّ نَفْسٍ مَّعَهَا سَائِقٌ وَشَهِيدٌ﴾</w:t>
      </w:r>
      <w:r>
        <w:rPr>
          <w:rStyle w:val="FootnoteCharacters"/>
          <w:rStyle w:val="FootnoteAnchor"/>
          <w:rFonts w:ascii="Traditional Arabic" w:hAnsi="Traditional Arabic" w:cs="Traditional Arabic"/>
          <w:b/>
          <w:b/>
          <w:bCs/>
          <w:sz w:val="28"/>
          <w:sz w:val="28"/>
          <w:szCs w:val="28"/>
          <w:rtl w:val="true"/>
        </w:rPr>
        <w:footnoteReference w:id="2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لَّه تعالى في تلك المرحلة يُعطي البدن حتّى الجلد القدرة على التكلّم والنطق، وكلّ عضو من الأعضاء يجيب عمّا فعله، والمذنبون يعاتبون جلودهم على شهادتهم،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تَشْهَدُ عَلَيْهِمْ أَلْسِنَتُهُمْ وَأَيْدِيهِمْ وَأَرْجُلُهُم بِمَا كَانُوا يَعْمَلُونَ﴾</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يبونهم بأنّ الأمر وكلّ شي‏ء بيد اللَّه وقدر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زان الأعمال</w:t>
      </w:r>
    </w:p>
    <w:p>
      <w:pPr>
        <w:pStyle w:val="Normal"/>
        <w:jc w:val="left"/>
        <w:rPr/>
      </w:pPr>
      <w:r>
        <w:rPr>
          <w:rFonts w:ascii="Traditional Arabic" w:hAnsi="Traditional Arabic" w:cs="Traditional Arabic"/>
          <w:sz w:val="28"/>
          <w:sz w:val="28"/>
          <w:szCs w:val="28"/>
          <w:rtl w:val="true"/>
        </w:rPr>
        <w:t>عند ذلك، توضع الموازين الدقيقة لتزن أعمال العباد، صغيرها وكبيره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ضَعُ الْمَوَازِينَ الْقِسْطَ لِيَوْمِ الْقِيَامَةِ فَلَا تُظْلَمُ نَفْسٌ شَيْئًا وَإِن كَانَ مِثْقَالَ حَبَّةٍ مِّنْ خَرْدَلٍ أَتَيْنَا بِهَا وَكَفَى بِنَا حَاسِبِينَ﴾</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لّ شي‏ء يوزن بهذا الميزان، سواء أكان كبيرًا أم صغيرًا، حتى وإن كان بمقدار حبّة خردل فسوف يأتي بها اللَّه تعالى، وقيل إنّ ما يوزن هو صحيفة الأعمال، وإنّ الميزان هم الأنبياء والأوصياء</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الروايات أيضًا أنّ أمير المؤمنين عليّ بن أبي طالب عليه السلام هو ميزان الأعمال، لذلك نقول في الزيارة المطلقة ل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لام على ميزان الأعم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ascii="Traditional Arabic" w:hAnsi="Traditional Arabic" w:cs="Traditional Arabic"/>
          <w:sz w:val="28"/>
          <w:sz w:val="28"/>
          <w:szCs w:val="28"/>
          <w:rtl w:val="true"/>
        </w:rPr>
        <w:t>، وهو قسيم الجنّة والنار، كما ورد عن الإمام الصادق عليه السلام للمفضل بن عمر عندما سئ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صار أمير المؤمنين عليّ بن أبي طالب قسيم الجنّة والنا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حبّه إيمان وبغضه كفر، وإنّما خلقت الجنّة لأهل الإيمان وخلقت النار لأهل الكفر فهو عليه السلام قسيم الجنّة و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بحث المعاد أثرًا كبيرًا على صعيد الحياة الدنيويّة والأخرويّة، فإنّه يوجد محفّزًا للاهتمام و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ثلث الآيات القرآنيّة تتحدّث عن المعاد وخصوصيّاته، وما يقرب من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عاد أسماءٌ عدّة في القرآن الكريم،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يام الساعة، إحياء الموتى، البعث، الحشر،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لك طرق كثيرة في القرآن الكريم يمكن إثبات المعاد من خلاله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خلق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قدرة الإلهيّة المط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إحياء الموت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تطوّر مراحل خلق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بالإضافة إلى نماذج واقعيّة كثيرة ذكرت في القرآن الكريم لأناس ماتوا ورجع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نبيّ عزير عليه السلام وأصحاب الكه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مو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قيقة الموت والبرز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حوال المؤمنين والفاسقين عند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خصوصيّات عالم البرزخ</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إنّ الله سبحانه وتعالى جعل الموت سنّة إلهيّة تجري في كلّ المخلوقات، وقهر بهذه السنّة كلّ المخلوقات، فهو الحيّ القيّوم الذي لا يموت، والموت لا يعني الفناء والاندثار، والتحوّل إلى سراب، بل الموت عبارة عن انتقال من عالم الدنيا إلى عالم الآخرة، ومع هذا تجد الكثير من الناس يفرّون منه هربًا وفزعًا لعدم فهمهم لحقيقة هذا الأمر، أو لخوفهم من سوء وعاقبة أعمالهم التي عملوا بها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الموت يأتي على الإنسان عالم البرزخ الذي يمهّد للإنسان الانتقال إلى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ت حقيقة لا مفرَّ منها</w:t>
      </w:r>
    </w:p>
    <w:p>
      <w:pPr>
        <w:pStyle w:val="Normal"/>
        <w:jc w:val="left"/>
        <w:rPr/>
      </w:pPr>
      <w:r>
        <w:rPr>
          <w:rFonts w:ascii="Traditional Arabic" w:hAnsi="Traditional Arabic" w:cs="Traditional Arabic"/>
          <w:sz w:val="28"/>
          <w:sz w:val="28"/>
          <w:szCs w:val="28"/>
          <w:rtl w:val="true"/>
        </w:rPr>
        <w:t>إنّ الموت هو حقيقة لا مفرَّ منها ولا مهرب، وكلّ إنسان يُذعن بأنّ مصيره إلى التراب في آخر المطاف، ولكنّ كثيرًا من الناس يتعاملون مع الموت معاملة الشكّ، مع أنّهم لا يرتاب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خلق اللَّه عزَّ وجلّ‏َ يقينًا لا شكّ فيه أشبه بشكّ لا يقين فيه من الموت</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ضافرت الآيات الكريمة التي تتحدّث عن حتميّة الموت، وأنّ اللَّه تعالى هو الواحد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 نَفْسٍ ذَائِقَةُ الْمَوْ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كَ مَيِّتٌ وَإِنَّهُم مَّيِّتُ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لّ أمّة ونفس جعل اللَّه سبحانه وتعالى أجلًا، وإذا جاء الأجل لا يمكن الهروب </w:t>
      </w:r>
      <w:r>
        <w:br w:type="page"/>
      </w:r>
    </w:p>
    <w:p>
      <w:pPr>
        <w:pStyle w:val="Normal"/>
        <w:jc w:val="left"/>
        <w:rPr/>
      </w:pP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اءتْ سَكْرَةُ الْمَوْتِ بِالْحَقِّ ذَلِكَ مَا كُنتَ مِنْهُ تَحِيدُ﴾</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حدّثنا القرآن الكريم عن أولئك الذين يفرُّون من الموت ماذا أصابهم،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مْ تَرَ إِلَى الَّذِينَ خَرَجُواْ مِن دِيَارِهِمْ وَهُمْ أُلُوفٌ حَذَرَ الْمَوْتِ فَقَالَ لَهُمُ اللّهُ مُوتُواْ﴾</w:t>
      </w:r>
      <w:r>
        <w:rPr>
          <w:rStyle w:val="FootnoteCharacters"/>
          <w:rStyle w:val="FootnoteAnchor"/>
          <w:rFonts w:ascii="Traditional Arabic" w:hAnsi="Traditional Arabic" w:cs="Traditional Arabic"/>
          <w:b/>
          <w:b/>
          <w:bCs/>
          <w:sz w:val="28"/>
          <w:sz w:val="28"/>
          <w:szCs w:val="28"/>
          <w:rtl w:val="true"/>
        </w:rPr>
        <w:footnoteReference w:id="2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ت ليس زوالًا وانعدامًا للإنسان، بل هو الحياة الحقيقيّة، لأنّ الإنسان خلق في هذه الدنيا ليبقى ويتكامل لا لينعدم وي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خلقتم للفناء بل خلقتم للبقاء وإنّما تنقلون من دار إلى د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ي الأرواح باقية حيّة في عالم آخر وفي دار غير هذه الدار، وإنّ كلّ ما حصل بالموت هو أنّ الأرواح فارقت الأبدان،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حْسَبَنَّ الَّذِينَ قُتِلُواْ فِي سَبِيلِ اللّهِ أَمْوَاتًا بَلْ أَحْيَاء عِندَ رَبِّهِمْ يُرْزَ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ئل الإمام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الموت الذي جهلو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ظم سرور يرد على المؤمنين إذا نقلوا عن دار النكد إلى نعيم الأبد، وأعظم ثبور يرد على الكافرين إذا نقلوا عن جنّتهم إلى نار لا تبيد ولا تنف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نيا سجن المؤمن وجنّة الكافر والموت جسر هؤلاء إلى جنّاتهم وجسر هؤلاء إلى جحيم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الخوف من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موت صورةً مريعةً عند الناس عامّة، وإنّ لهذا الخوف منشأً ولم يأتِ من فراغ وبلا 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لخيص أسباب الخوف ب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ل بحقيقة الموت وما ينتظر الإنسان بعد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عرف الإنسان حقيقة الموت، </w:t>
      </w:r>
      <w:r>
        <w:br w:type="page"/>
      </w:r>
    </w:p>
    <w:p>
      <w:pPr>
        <w:pStyle w:val="Normal"/>
        <w:jc w:val="left"/>
        <w:rPr/>
      </w:pPr>
      <w:r>
        <w:rPr>
          <w:rFonts w:ascii="Traditional Arabic" w:hAnsi="Traditional Arabic" w:cs="Traditional Arabic"/>
          <w:sz w:val="28"/>
          <w:sz w:val="28"/>
          <w:szCs w:val="28"/>
          <w:rtl w:val="true"/>
        </w:rPr>
        <w:t>وأنّه ليس انعدامًا، وإنّما هو قنطرة تعبر بنا من عالم إلى عالم، وأنّ الحياة الحقيقيّة هي في الآخرة، لو علم الإنسان ذلك وكان من المؤمنين المطيعين، فبالطبع ستتغيّر نظرته ورؤيته حول الموت، لأنّ الموت هو مخلوق من قبل اللَّه تعالى، كما أنّ الحياة مخلوقة كما عبّر اللَّه تعالى عنها، وهذا التعبير يعني الإيجاد وليس الانع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خَلَقَ الْمَوْتَ وَالْحَيَاةَ لِيَبْلُوَكُمْ أَيُّكُمْ أَحْسَنُ عَمَلًا﴾</w:t>
      </w:r>
      <w:r>
        <w:rPr>
          <w:rStyle w:val="FootnoteCharacters"/>
          <w:rStyle w:val="FootnoteAnchor"/>
          <w:rFonts w:ascii="Traditional Arabic" w:hAnsi="Traditional Arabic" w:cs="Traditional Arabic"/>
          <w:b/>
          <w:b/>
          <w:bCs/>
          <w:sz w:val="28"/>
          <w:sz w:val="28"/>
          <w:szCs w:val="28"/>
          <w:rtl w:val="true"/>
        </w:rPr>
        <w:footnoteReference w:id="2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رتكاب الذنوب في عالم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إنسان إذا قصَّر في واجباته، وارتكب الذنوب والآثام، ولم يطهِّر نفسه، فإنّه حتمًا سيخاف من الموت وربّما سيكرهه أيضًا، لأنّه يخاف أن ينتقل من نعيم إلى ج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تَتَوَفَّاهُمُ الْمَلائِكَةُ ظَالِمِي أَنفُسِهِمْ فَأَلْقَوُاْ السَّلَمَ مَا كُنَّا نَعْمَلُ مِن سُوءٍ بَلَى إِنَّ اللّهَ عَلِيمٌ بِمَا كُنتُمْ تَعْمَلُونَ﴾</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ن حال المؤمنين ف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تَتَوَفَّاهُمُ الْمَلائِكَةُ ظَالِمِي أَنفُسِهِمْ فَأَلْقَوُاْ السَّلَمَ مَا كُنَّا نَعْمَلُ مِن سُوءٍ بَلَى إِنَّ اللّهَ عَلِيمٌ بِمَا كُنتُمْ تَعْمَلُونَ﴾</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مران الدنيا ونسيان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فلة عن الحياة الآخرة، والانشداد الدائم إلى عالم الدنيا والعمل لها من خلال التكاثر والتفاخر بالمال والبنين، سيؤدّي مع الوقت إلى كراهة النفس لترك ما عمّرته في هذا العالم، والانتقال إلى عالم آخر لم يكن حاضرًا في حسابها، ولم تعمل لأجله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عْلَمُواْ أَنَّمَا أَمْوَالُكُمْ وَأَوْلاَدُكُمْ فِتْنَةٌ وَأَنَّ اللّهَ عِندَهُ أَجْرٌ عَظِيمٌ﴾</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هَاكُمُ التَّكَاثُ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زُرْتُمُ الْمَقَابِ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 رجلًا جاء إلى رسول اللَّه صلى الله عليه وآله وسل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رسول اللَّه ما لي لا أحبّ المو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ك م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قدَّمت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ثمّ لا تحبّ الم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للإمام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رسول الله ما بالنا نكره الموت ولا نحبّ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قال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كم أخربتم آخرتكم وعمرتم دنياكم وأنتم تكرهون النقلة من العمران إلى الخر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بض الأرو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آيات الواردة في هذا المجال على ثلاثة أقس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هو الذي يقبض الأر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يَتَوَفَّى الْأَنفُسَ حِينَ مَوْتِهَا وَالَّتِي لَمْ تَمُتْ فِي مَنَامِهَا﴾</w:t>
      </w:r>
      <w:r>
        <w:rPr>
          <w:rStyle w:val="FootnoteCharacters"/>
          <w:rStyle w:val="FootnoteAnchor"/>
          <w:rFonts w:ascii="Traditional Arabic" w:hAnsi="Traditional Arabic" w:cs="Traditional Arabic"/>
          <w:b/>
          <w:b/>
          <w:bCs/>
          <w:sz w:val="28"/>
          <w:sz w:val="28"/>
          <w:szCs w:val="28"/>
          <w:rtl w:val="true"/>
        </w:rPr>
        <w:footnoteReference w:id="2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تولّى ذلك الملائكة،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تَّىَ إِذَا جَاء أَحَدَكُمُ الْمَوْتُ تَوَفَّتْهُ رُسُلُنَا وَهُمْ لاَ يُفَرِّطُ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و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تَتَوَفَّاهُمُ الْمَلآئِكَةُ طَيِّ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تولّى ذلك ملك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يَتَوَفَّاكُم مَّلَكُ الْمَوْتِ الَّذِي وُكِّلَ بِكُمْ﴾</w:t>
      </w:r>
      <w:r>
        <w:rPr>
          <w:rStyle w:val="FootnoteCharacters"/>
          <w:rStyle w:val="FootnoteAnchor"/>
          <w:rFonts w:ascii="Traditional Arabic" w:hAnsi="Traditional Arabic" w:cs="Traditional Arabic"/>
          <w:b/>
          <w:b/>
          <w:bCs/>
          <w:sz w:val="28"/>
          <w:sz w:val="28"/>
          <w:szCs w:val="28"/>
          <w:rtl w:val="true"/>
        </w:rPr>
        <w:footnoteReference w:id="2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رح الإمام الصادق عليه السلام هذه الآيات المباركة، عندما سُئِل عنها،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بارك وتعالى جعل لملك الموت أعوانًا من الملائكة يقبضون الأرواح، بمنزلة صاحب الشرطة له أعوان من الأنس يبعثهم في حوائجه، فتتوفّاهم الملائكة ويتوفّاهم ملك الموت من الملائكة مع ما يقبض هو ويتوفّاها اللَّه عزَّ وجلّ‏َ من ملك الم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ل المؤمنين والظالمين عند سكرات 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ال المؤمنين لا يشبه حال الظالمين عند حلول الموت وسكراته، لأنّ نتائج أعمالهم واعتقاداتهم سوف تظهر تدريجيًّا في هذه اللحظة، وتبدأ الحسرة والندامة، أو الفرح والسر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ل الظالمين عند المو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ذِينَ تَتَوَفَّاهُمُ الْمَلائِكَةُ ظَالِمِي أَنفُسِهِمْ فَأَلْقَوُاْ السَّلَمَ مَا كُنَّا نَعْمَلُ مِن سُوءٍ بَلَى إِنَّ اللّهَ عَلِيمٌ بِمَا كُنتُمْ تَعْمَ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دْخُلُواْ أَبْوَابَ جَهَنَّمَ خَالِدِينَ فِيهَا فَلَبِئْسَ مَثْوَى الْمُتَكَبِّرِينَ﴾</w:t>
      </w:r>
      <w:r>
        <w:rPr>
          <w:rStyle w:val="FootnoteCharacters"/>
          <w:rStyle w:val="FootnoteAnchor"/>
          <w:rFonts w:ascii="Traditional Arabic" w:hAnsi="Traditional Arabic" w:cs="Traditional Arabic"/>
          <w:b/>
          <w:b/>
          <w:bCs/>
          <w:sz w:val="28"/>
          <w:sz w:val="28"/>
          <w:szCs w:val="28"/>
          <w:rtl w:val="true"/>
        </w:rPr>
        <w:footnoteReference w:id="2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توضح هذه الآية المباركة حال الظالمين كيف أنّهم حتّى عند الموت لم يكونوا خاضعين للَّه تعالى، وكذبوا ونفوا أنّهم كانوا يعملون السوء، لذا أتى في ذيل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ى إِنَّ اللّهَ عَلِ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مر بهم إ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كَيْفَ إِذَا تَوَفَّتْهُمْ الْمَلَائِكَةُ يَضْرِبُونَ وُجُوهَهُمْ وَأَدْبَارَهُمْ﴾</w:t>
      </w:r>
      <w:r>
        <w:rPr>
          <w:rStyle w:val="FootnoteCharacters"/>
          <w:rStyle w:val="FootnoteAnchor"/>
          <w:rFonts w:ascii="Traditional Arabic" w:hAnsi="Traditional Arabic" w:cs="Traditional Arabic"/>
          <w:b/>
          <w:b/>
          <w:bCs/>
          <w:sz w:val="28"/>
          <w:sz w:val="28"/>
          <w:szCs w:val="28"/>
          <w:rtl w:val="true"/>
        </w:rPr>
        <w:footnoteReference w:id="2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آية تبيِّن حالهم عند الموت بأنّ الملائكة تستقبلهم بالضرب على وجوههم وأدب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ل المؤمنين عند المو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قبال حال الظالمين، يأتي المشهد الآخر وهو حال المؤمنين الذين يستقبلون الموت بكلّ اطمئنان،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تَتَوَفَّاهُمُ الْمَلآئِكَةُ طَيِّبِينَ يَقُولُونَ سَلامٌ عَلَيْكُمُ ادْخُلُواْ الْجَنَّةَ بِمَا كُنتُمْ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ينادي منادٍ من قبل ربّ العزة من بطنان العرش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جِعِي إِلَى رَبِّكِ رَاضِيَةً مَّرْ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دْخُلِي فِي 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حقيقة لا مفرَّ منها ولا مهرب، وكلّ إنسان يذعن أنّ مسيره إلى التراب، ولكنّ كثيرًا من الناس يتعاملون معه معاملة الريب والش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يس زوالًا وانعدامًا للإنسان، بل هو الحياة الحقيقيّة، لأنّ الإنسان خلق في هذه الدنيا ليبقى ويتكامل، لا لينعدم وي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واردة حول من يقبض الأرواح على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هو الذي يقبض الأرو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ولّى ذلك الملائ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تولّى ذلك ملك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موت صورةً مريعةً عند الناس عامّة، وإنّ لذلك أسبابه ومناش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لم البرزخ</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برزخ وحقي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قيقة البرزخ في الآيات و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 خصائص عالم البرزخ</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برزخ</w:t>
      </w:r>
    </w:p>
    <w:p>
      <w:pPr>
        <w:pStyle w:val="Normal"/>
        <w:jc w:val="left"/>
        <w:rPr/>
      </w:pPr>
      <w:r>
        <w:rPr>
          <w:rFonts w:ascii="Traditional Arabic" w:hAnsi="Traditional Arabic" w:cs="Traditional Arabic"/>
          <w:sz w:val="28"/>
          <w:sz w:val="28"/>
          <w:szCs w:val="28"/>
          <w:rtl w:val="true"/>
        </w:rPr>
        <w:t>البرزخ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ائل بين شيئين أو مرحلتين، ف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يْنَهُمَا بَرْزَخٌ لَّا يَبْغِيَ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رزخ 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ه هنا هو العالم الذي يتوسّط بين الدنيا وعالم الآخرة، أي إنّ الروح بعد انفصالها عن الجسم وقبل عودتها إليه يوم القيامة، فإنّها سوف تبقى في عالم يتوسّط العالمين يسمّى عالم البرز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رزخ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ت في القرآن الكريم آيات عدّة تتحدّث عن عالم البرزخ، وتعرَّضت هذه الآيات إلى ذكر بعض الخصوصيّات،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آ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تَّى إِذَا جَاء أَحَدَهُمُ الْمَوْتُ قَالَ رَبِّ ا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ي أَعْمَلُ صَالِحًا فِيمَا تَرَكْتُ كَلَّا إِنَّهَا كَلِمَةٌ هُوَ قَائِلُهَا وَمِن وَرَائِهِم بَرْزَخٌ إِلَى يَوْمِ يُبْعَثُونَ﴾</w:t>
      </w:r>
      <w:r>
        <w:rPr>
          <w:rStyle w:val="FootnoteCharacters"/>
          <w:rStyle w:val="FootnoteAnchor"/>
          <w:rFonts w:ascii="Traditional Arabic" w:hAnsi="Traditional Arabic" w:cs="Traditional Arabic"/>
          <w:b/>
          <w:b/>
          <w:bCs/>
          <w:sz w:val="28"/>
          <w:sz w:val="28"/>
          <w:szCs w:val="28"/>
          <w:rtl w:val="true"/>
        </w:rPr>
        <w:footnoteReference w:id="2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في هذه الآية المباركة، يذكر اللّه تعالى حال الكفّار والظلمة بعد الموت مباشرة، وبداية دخولهم في عالم البرزخ وقد طلبوا العودة إلى دار الدنيا للعمل الصالح، حيث أدركوا حجم الخسارة التي وقعو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شير إلى ذلك أمير المؤمنين‏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اس نيام فإذا ماتوا انتبه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أتي الجواب من اللّه تعالى، بعدم العودة وبداية العالم الجديد الذي هو عالم البرزخ، ويبقون فيه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الحديث عن الإمام الصادق‏</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خوَّف عليكم في 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ه الرا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برزخ</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قبر منذ حين موته إلى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ثان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قُولُواْ لِمَنْ يُقْتَلُ فِي سَبيلِ اللّهِ أَمْوَاتٌ بَلْ أَحْيَاء وَلَكِن لاَّ تَشْعُرُونَ﴾</w:t>
      </w:r>
      <w:r>
        <w:rPr>
          <w:rStyle w:val="FootnoteCharacters"/>
          <w:rStyle w:val="FootnoteAnchor"/>
          <w:rFonts w:ascii="Traditional Arabic" w:hAnsi="Traditional Arabic" w:cs="Traditional Arabic"/>
          <w:b/>
          <w:b/>
          <w:bCs/>
          <w:sz w:val="28"/>
          <w:sz w:val="28"/>
          <w:szCs w:val="28"/>
          <w:rtl w:val="true"/>
        </w:rPr>
        <w:footnoteReference w:id="2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آية الثالث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اَ تَحْسَبَنَّ الَّذِينَ قُتِلُواْ فِي سَبِيلِ اللّهِ أَمْوَاتًا بَلْ أَحْيَاء عِندَ رَبِّهِمْ يُرْزَ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حِينَ بِمَا آتَاهُمُ اللّهُ مِن فَضْلِهِ وَيَسْتَبْشِرُونَ بِالَّذِينَ لَمْ يَلْحَقُواْ بِهِم مِّنْ خَلْفِهِمْ أَلاَّ خَوْفٌ عَلَيْهِمْ وَلاَ هُمْ يَحْزَنُونَ﴾</w:t>
      </w:r>
      <w:r>
        <w:rPr>
          <w:rStyle w:val="FootnoteCharacters"/>
          <w:rStyle w:val="FootnoteAnchor"/>
          <w:rFonts w:ascii="Traditional Arabic" w:hAnsi="Traditional Arabic" w:cs="Traditional Arabic"/>
          <w:b/>
          <w:b/>
          <w:bCs/>
          <w:sz w:val="28"/>
          <w:sz w:val="28"/>
          <w:szCs w:val="28"/>
          <w:rtl w:val="true"/>
        </w:rPr>
        <w:footnoteReference w:id="2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تان الآيتان تتحدّثان عن الشهداء والذين يُقتلون في سبيل اللّه تعالى، وعن بعض التفاصيل في حياتهم من الفرح والاستبشار والحياة والرزق، وعدم الخوف والحزن، وهما تدلاّن على عالم البرزخ بالبيان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آيتين تتحدّثان عن الحياة بعد الموت، فأين هي هذه الحياة؟ بالطبع، ليست في الدنيا، لأنّ الكلام بعد الموت، وليست في الآخرة أي يوم القيامة لأنّها لم تأت بعد، فالنتيجة إنّهم أحياءٌ في عالم متوسّط بين الدنيا والآخرة، وهذه الحياة متناسبة مع تلك النشأة وآثارها، وهذا ما سمّاه القرآن وأهل البيت عليهم السلام بالبرز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احظ في هاتين الآيتين أنّ اللّه تعالى يتكلّم عن حياة الشهداء، ولكن هذا لا ينفي حياة غيرهم، بل لعلّ‏َ اللّه تعالى خصَّص ذكر الشهداء إمّا لمدخليّة أسباب النزول، حيث نزلتا بحقّ شهداء بدر وأحد، وإمّا لأنّ الآيتين تبيّنان فضل الشهداء وكيفيّة حياتهم البرزخيّة من النعيم والرزق الكريم الذي اختصّوا به وميّزوا به عن سواهم من الأم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نَّارُ يُعْرَضُونَ عَلَيْهَا غُدُوًّا وَعَشِيًّا وَيَوْمَ تَقُومُ السَّاعَةُ أَدْخِلُوا آلَ فِرْعَوْنَ أَشَدَّ الْعَذَ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آية المباركة إشارة واضحة إلى عالم البرزخ، حيث تتحدّث عن آل فرعون كيف يتعذّبون في عالم البرزخ، فيعرضون على النار صباحًا ومساءً، ويدلّ على ذلك ذيل الآ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تحدّثت عن دخولهم في النار عند قيام الساعة المعبَّر عنه بأشدّ العذاب، وصار يظهر الفرق بين العالمين والعذابين حيث إنّهم في عالم البرزخ يعرضون عرضًا على النار أي لا يدخلونها، فيعذّبون فيها عن بعد ومن وهجها كما لو مرَّ إنسان بجانب نار ودنا منها، فإنه قد يحرق نفسه من وهجها، وبالمقابل لو مرَّ إنسان بجانب بستان ملي‏ء بالأشجار، فإنّه من نسيمه يشعر بالانتعاش حتّى لو لم يدخله، أمّا يوم القيامة فإنّهم يدخلون إلى النار ويلقاهم أشدّ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رُوِيَ عن النبيّ صلى الله عليه وآله وسلم ما يؤيّد هذا المعن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حدكم إذا مات عرض عليه مقعده بالغداة والعشي، فإن كان من أهل الجنّة فمن الجنّة، وإن كان من أهل النار فمن النار، يقال هذا مقعد حين يبعثك اللّه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9"/>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قبر إمّا روضة من رياض الجنّة أو حفرة من حفر الني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يلَ ادْخُلِ الْجَنَّةَ قَالَ يَا لَيْتَ قَوْمِي 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ا غَفَرَ لِي رَبِّي وَجَعَلَنِي مِنَ الْمُكْرَ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 المباركة تتحدّث عن مؤمن آل يس الذي ساند ودعم رسل السيّد المسيح عليه السلام، والذين بعثوا إلى مدينة إنطاكية، ودعا الناس ونصحهم باتّباع الرسل، لكنّ هؤلاء القوم لم يكترثوا به وقتلوه، وبعد قتله قيل له ادخل الجنّة قال يا ليت قومي يعل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تدلّ على عالم البرزخ بالبيان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نّة عرضت عليه مباشرة بعد قتله، بدليل أنّ قومه ما زالوا أحياءً، وتمنّى لهم أن يعلموا بما و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إنّ هذه الجنّة هي ليست جنّة القيامة، لأنّ القيامة لم يأت موعدها بعد، وليست هذه الجنّة في الدنيا قطعًا لذهابه بموته عن هذه الدنيا، فلا بدّ أن يكون هنالك عالمٌ آخر، فينحصر ذلك في عالم 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تشير بشكل واضح إلى نعيم القبر والبرزخ بالنسبة إلى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كتفي بهذا المقدار من ذكر الآيات التي يمكن إثبات عالم البرزخ من خلالها، ولكي يكتمل البحث نشير إلى بعض الروايات الواردة في هذا المج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رزخ في الأحاديث الشريفة</w:t>
      </w:r>
    </w:p>
    <w:p>
      <w:pPr>
        <w:pStyle w:val="Normal"/>
        <w:jc w:val="left"/>
        <w:rPr/>
      </w:pPr>
      <w:r>
        <w:rPr>
          <w:rFonts w:ascii="Traditional Arabic" w:hAnsi="Traditional Arabic" w:cs="Traditional Arabic"/>
          <w:sz w:val="28"/>
          <w:sz w:val="28"/>
          <w:szCs w:val="28"/>
          <w:rtl w:val="true"/>
        </w:rPr>
        <w:t>إنّ الروايات التي تتحدّث عن عالم البرزخ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 المشهور ع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عندما ألقوا بأجساد قتلى مشركي مكّة الذين قتلوا في غزوة بدر في أحد الآبار وقف النبيّ على البئر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هل القليب</w:t>
      </w:r>
      <w:r>
        <w:rPr>
          <w:rStyle w:val="FootnoteCharacters"/>
          <w:rStyle w:val="FootnoteAnchor"/>
          <w:rFonts w:ascii="Traditional Arabic" w:hAnsi="Traditional Arabic" w:cs="Traditional Arabic"/>
          <w:b/>
          <w:b/>
          <w:bCs/>
          <w:sz w:val="28"/>
          <w:sz w:val="28"/>
          <w:szCs w:val="28"/>
          <w:rtl w:val="true"/>
        </w:rPr>
        <w:footnoteReference w:id="242"/>
      </w:r>
      <w:r>
        <w:rPr>
          <w:rFonts w:ascii="Traditional Arabic" w:hAnsi="Traditional Arabic" w:cs="Traditional Arabic"/>
          <w:b/>
          <w:b/>
          <w:bCs/>
          <w:sz w:val="28"/>
          <w:sz w:val="28"/>
          <w:szCs w:val="28"/>
          <w:rtl w:val="true"/>
        </w:rPr>
        <w:t xml:space="preserve"> هل وجدتم ما وعد ربّكم حقًا؟ فإنّي وجدت ما وعدني ربّي حقً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رسول اللّه هل يسمع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نتم بأسمع لما أقول منهم، ولكن اليوم لا يجيب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كر أمير المؤمنين‏ في نهج البلاغة أنّه عندما كان عائدًا من حرب صفّين، وقف على مقبرة تقع خلف باب الكوفة، وتحدّث إلى الأموات بهذه الكلما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م لنا فرط سابق ونحن لكم تبع لاحق، أمّا الدور فقد سكنت وأمّا الأزواج فقد نكحت، وأمّا الأموال فقد قسمت، هذا خبر ما عندنا فما خبر ما عند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التفت إلى أصحاب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لو أذن لهم في الكلام لأخبروكم أنّ خير الزاد التق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صادق‏ أنّه عندما سُئل عن أرواح المؤمنين أج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حجرات في الجنّة يأكلون من طعامها ويشربون من شرابها، ويقولون ربّنا أقم الساعة لنا وأنجز لنا ما وعدت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وصيّات عالم البرزخ</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لم يتعرّض إلّا لبعض حالات عالم البرزخ، كالحياة، والفرح، والاستبشار، وعدم الخوف بالنسبة إلى المؤمنين مقابل العذاب الذي يعيشه الظالمون، والعرض على النار في الصباح والم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خصوصيّات التفصيليّة لعالم البرزخ، فإنّ القرآن الكريم لم يتعرّض لذكرها، بل تعرَّضت لها الروايات عن النبيّ وأهل بيته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كر بعضً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ؤال في الق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وضع الميت في القبر، يأتيه الملكان فيسألانه عن ربّه ودينه ونبيّه وأئمّته وكتابه</w:t>
      </w:r>
      <w:r>
        <w:br w:type="page"/>
      </w:r>
    </w:p>
    <w:p>
      <w:pPr>
        <w:pStyle w:val="Normal"/>
        <w:jc w:val="left"/>
        <w:rPr/>
      </w:pPr>
      <w:r>
        <w:rPr>
          <w:rFonts w:ascii="Traditional Arabic" w:hAnsi="Traditional Arabic" w:cs="Traditional Arabic"/>
          <w:sz w:val="28"/>
          <w:sz w:val="28"/>
          <w:szCs w:val="28"/>
          <w:rtl w:val="true"/>
        </w:rPr>
        <w:t>وقبلته، وكيف قضى عمره وأنفق ماله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إمام عليّ بن الحسين عليهما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إنّ أوّل ما يسألانك عن ربّك الذي كنت تعبده، وعن نبيّك الذي أرسل إليك، وعن دينك الذي كنت تدين به، وعن كتابك الذي كنت تتلوه، وعن إمامك الذي كنت تتولّاه، ثمّ عن عمرك فيما أفنيته ومالك من أين اكتسبته وفيما أتلف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غطة القب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ذكر ضغطة القبر في الأحاديث كثيرًا، وهي تكون على البعض أشدّ منها على بعضها الآخر، وتعتبر كفّارة ل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ندما دفن الصحابيّ سعد بن معاذ</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ليس من مؤمن إلّا وله ضُ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يقو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ضغطة القبر للمؤمن كفّارة لما كان منه من تضييع ال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ذي لا يدفن في الأرض يضغطه الهواء كالمصلوب أو الماء كالغ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رواية عن الإمام الصاد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بّ الأرض هو ربّ الهواء فيوحي اللّه عزّ وجلّ إلى الهواء فيضغطه ضغطة أشدّ من ضغطة الق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زاو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إمام الصاد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ؤمن ليزور أهله فيرى ما يحبّ ويستر عنه ما يكره وإنّ الكافر ليزور أهله فيرى ما يكره ويستر عنه ما يح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فاع الأرواح بأعمال الآخر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وجد روايات كثيرة تدلّ على أنّ عمل الخير عن أرواح الأموات تنفعهم في عالمهم البرزخيّ، وتصل إليهم على شكل هد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في الرواية أنّ المسيح‏ مرَّ على أحد القبور، فوجد صاحبه في العذاب، وعندما مرَّ في العام القابل وجده في النع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سأل اللّه تعالى عن ذلك</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وطب بأنّ السبب هو فعل خيرٍ أدّاه ابن مؤمن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زخ لغة هو الحائل بين شيئين أو مرحلتين، ف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يْنَهُمَا بَرْزَخٌ لَّا يَبْغِيَا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في القرآن الكريم آياتٌ عدّة تتحدّث عن عالم البرزخ، وتعرّضت إلى ذكر بعض الخصوصيّات كحال المؤمنين وحال الكافرين وأحوال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بر إمّا روضة من رياض الجنّة أو حفرة من حفر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أحاديث كثيرة تحدّثت عن أحوال البرزخ وعقباته وجنّاته، وحال المؤمنين وانتفاعهم بأعمال الآخرين، والتزاور بينهم، وكذلك حال الكافرين وسؤالهم، وضغطة القبر وغير ذلك</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محور الثاني</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أحكام الشر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تقل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شروط التكليف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قليد، ويعدّد شروط مرجع التقل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إثبات الاجتهاد والأعلم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د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عادة عقلاء الناس جميعاً أن يرجعوا إلى أصحاب الاختصاص الموثوق بهم في مختلف أمور حياتهم، فالمريض يرجع إلى الطبيب المتخصّص، ومن أراد أن يبني منزلاً يرجع إلى المهن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اهل بأيّ اختصاص يرجع إلى العال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بنفسه يجري في الأمور الدينية أيضاً، فنرى أنّ الجاهل بالأمور الدينية ليصحّح رؤيته وأفكاره، والجاهل بالأحكام الشرعية يرجع إلى العالم بها، ليقتدي به ويعمل وفق فتواه، ونفس رجوع العامّيّ إلى العالم ليأخذ عنه يُعرف بالتق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دف الإنسان من أصل ذلك الرجوعِ هو تأمين الحياة السعيدة، والبعيدة عن الخطأ والالتباس والاشتباه، فيما يصبو إلى العم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ما أنّ الإنسان يحتاج إلى من يرشده إلى تأمين السعادة الدنيوية الحقيقية، فكذلك يرمو إلى السعي إلى من يرشده إلى السعادة الأخروية الحقيقية، وهذا ما بيّنه الإمام الصادق جعفر بن 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عن أبيه، عن آبائه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تُ لمن يحتمي من الطعام مخافة الداء، كيف لا يحتمي من الذنوب مخافة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باب الوحيد الذي يمكن للإنسان أن يدخله ليصل إلى مبتغاه هو في معرفة أصول الدين وفهمها، والالتزام العملي بالفروع من خلال التقليد، لأنّ التقليد هو المفتاح الأساس لمعرفة كل الأحكام الشرعية، والعمل بها، فليس بمقدور كل إنسان أن يترك حياته ويذهب للتفقه في الأحكام الفقهية، ويتفرغ لذلك، بل مَن لم يكن قادر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الغالب في عا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جع في ذلك إلى أهل الاختصاص والمعرفة، وهم العلماء المجتهدون في أحكام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ئل التي يجب تعلّم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علّم أجزاء العبادات الواجبة على المكلَّفة، وشروطها، وموانعها، ومقدّم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علّم مسائل الشّكّ والسهو وغيرها ممّا هو محلّ الابتلاء غالباً، إلّا إذا اطمأنّت من نفسها بعدم الابتلاء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تكل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sz w:val="26"/>
          <w:szCs w:val="26"/>
          <w:rtl w:val="true"/>
        </w:rPr>
        <w:drawing>
          <wp:inline distT="0" distB="0" distL="0" distR="0">
            <wp:extent cx="3811270"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811270" cy="191389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كلّ فتاة اجتمعت فيها شروط التكليف أن تلتزم بأحكام الله تعالى، ومع فقدها أو فقد واحد منها لا تكون مكلّفة ب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شروط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كليف على المجنونة إذا كان جنونها مطبقاً، وكذا على المجنونة إدوارياً</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rPr>
        <w:t xml:space="preserve"> في حال ال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حال الإفاقة، فيجب عليها الالتزام بالأحكام الشر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وقات إفاق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و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كليف على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قّق البلوغ بتحقُّق إحدى العلام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ات الشعر الخشن على الع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المنيّ بالاحتلام أو غيره</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كمال تسع سنوات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ريّة</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ا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م الذي تراه الفتاة قبل إتمام التاسعة من عمرها ليس من علامات البلوغ، كما أنَّه ليس بحي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ليد وشروط المرج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ليد هو العمل استناداً إلى فتوى فقيه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فقيه هو المجتهد الجامع لشروط الإفتاء والمرج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شروط</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يكون قادراً على استنب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خ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شرعيّ من مصادره</w:t>
      </w:r>
      <w:r>
        <w:rPr>
          <w:rStyle w:val="FootnoteCharacters"/>
          <w:rStyle w:val="FootnoteAnchor"/>
          <w:rFonts w:ascii="Traditional Arabic" w:hAnsi="Traditional Arabic" w:cs="Traditional Arabic"/>
          <w:sz w:val="28"/>
          <w:sz w:val="28"/>
          <w:szCs w:val="28"/>
          <w:rtl w:val="true"/>
        </w:rPr>
        <w:footnoteReference w:id="255"/>
      </w:r>
      <w:r>
        <w:rPr>
          <w:rFonts w:ascii="Traditional Arabic" w:hAnsi="Traditional Arabic" w:cs="Traditional Arabic"/>
          <w:sz w:val="28"/>
          <w:sz w:val="28"/>
          <w:szCs w:val="28"/>
          <w:rtl w:val="true"/>
        </w:rPr>
        <w:t>، مع العلم والمعرفة بأوضاع أهل زمانه الّتي لها مدخليّة في الحكم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صحّ تقليد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حالة النفسانيّة الباعثة دوماً على ملازمة التقوى، المانعة من ارتكاب المحرّمات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في في إحرازها حُسْنُ الظاهر الكاشفُ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ترط في مرجع التقليد مضاف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طُ على النفس الطاغية، وعدمُ الحرص على الدنيا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صحّ تقليد المجتهد الميّت ابتداءً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يجوز البقاء على تقليد الميت الجامع للشروط إذا كانت تقلّده قبل وفاته، إلّا إذا كان الحيّ أعلم، فالأحوط وجوباً العد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عدلت المكلّفة بعد موت مرجعها إلى أعلم الأحياء، فلا يجوز على الأحوط وجوباً لها الرجوع مجدّداً إلى ال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لمي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قليد المجتهد الأعلم على الأحوط وجوباً، وهو الأقدر على استنباط الأحكام الشرعيّة من أدلّ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مرج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b/>
          <w:bCs/>
          <w:sz w:val="26"/>
          <w:szCs w:val="26"/>
          <w:rtl w:val="true"/>
        </w:rPr>
        <w:drawing>
          <wp:inline distT="0" distB="0" distL="0" distR="0">
            <wp:extent cx="2856230"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856230" cy="275336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ليد الميّ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تقليد الميّت ابتداءً على الأحوط وجوباً، نعم يجوز البقاء على تقليده بعد تحقّقه بالعمل ببعض المسائل مطلقاً، فيجوز تقليده في كلّ المسائل، ولو في المسائل الّتي لم يعمل بها، ولكن لا يجوز البقاء على تقليد الميّت إلّا بعد الاعتماد على فتوى الحيّ في جواز الب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ملت المكلفة عملاً على طبق فتوى مَن تقلّده، فمات ذلك المجتهد، فقلّدت من يقول ببطلانه، فيجوز لها البناء على صحّة الأعمال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بات الاجتهاد والأعل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ثبت الاجتهاد، والأعلميّة أيضاّ، بإحدى الوسائل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بار، إذا كانت المكلّفة من أهل الخبرة، وقادر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عدلين من أهل الخبر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اع المفيد للعلم أو الاطمئنان</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ثبوت الفتو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sz w:val="26"/>
          <w:szCs w:val="26"/>
          <w:rtl w:val="true"/>
        </w:rPr>
        <w:drawing>
          <wp:inline distT="0" distB="0" distL="0" distR="0">
            <wp:extent cx="4762500"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762500" cy="1561465"/>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تخلّ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ق بين أنواع المياه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صّل أحكام تطهير أقسام الماء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حكام التخلّي والاستنج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مياه</w:t>
      </w:r>
      <w:r>
        <w:rPr>
          <w:rStyle w:val="FootnoteCharacters"/>
          <w:rStyle w:val="FootnoteAnchor"/>
          <w:rFonts w:ascii="Traditional Arabic" w:hAnsi="Traditional Arabic" w:cs="Traditional Arabic"/>
          <w:b/>
          <w:b/>
          <w:bCs/>
          <w:sz w:val="28"/>
          <w:sz w:val="28"/>
          <w:szCs w:val="28"/>
          <w:rtl w:val="true"/>
        </w:rPr>
        <w:footnoteReference w:id="25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sz w:val="26"/>
          <w:szCs w:val="26"/>
          <w:rtl w:val="true"/>
        </w:rPr>
        <w:drawing>
          <wp:inline distT="0" distB="0" distL="0" distR="0">
            <wp:extent cx="3808730" cy="195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808730" cy="195199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اء نو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 ومضاف</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ء المطلق</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و ما يصحُّ إطلاق لفظ الماء عليه من دون إضافته إلى شي‏ء، كمياه الأنهار والبح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ء المضا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عتصِر من الأجسام، كماء الرمّان، أو الممتزج بغيره ممّا يُخرِجه عن صدق اسم الماء، كماء السكّر والم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ماء المطل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نابع الس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بع بغير جري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بئر النابعة، وليست بئر الج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ك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سم إلى نو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 وهو ما بلغ وزنه </w:t>
      </w:r>
      <w:r>
        <w:rPr>
          <w:rFonts w:cs="Traditional Arabic" w:ascii="Traditional Arabic" w:hAnsi="Traditional Arabic"/>
          <w:sz w:val="28"/>
          <w:szCs w:val="28"/>
        </w:rPr>
        <w:t>377</w:t>
      </w:r>
      <w:r>
        <w:rPr>
          <w:rFonts w:ascii="Traditional Arabic" w:hAnsi="Traditional Arabic" w:cs="Traditional Arabic"/>
          <w:sz w:val="28"/>
          <w:sz w:val="28"/>
          <w:szCs w:val="28"/>
        </w:rPr>
        <w:t>،</w:t>
      </w:r>
      <w:r>
        <w:rPr>
          <w:rFonts w:cs="Traditional Arabic" w:ascii="Traditional Arabic" w:hAnsi="Traditional Arabic"/>
          <w:sz w:val="28"/>
          <w:szCs w:val="28"/>
        </w:rPr>
        <w:t>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غ أو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المساحة هو ما بلغ ثلاثة وأربعين شبراً إلّا ثمن شبر، الطول ضرب العرض ضرب الارت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كُرّ، وهو ما كان أقلّ من ذلك، ويُسمّى بالماء الق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ماء المضا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المضاف طاهر في نفسه، غير مطهّر لغيره، لا من الحدث ولا من الخب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اقى الماء المضاف نجساً يتنجّس جميعه، إلّا إذا كان جارياً من العالي إلى السافل ولو بنحو الانحدار مع الدفع بقوّة، فإنّ النجاسة تختصّ بموضع الملاق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نجّس الماء المضاف لا يمكن تطهيره مع بقائه مضاف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ماء المطل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المطلق طاهر في نفسه ومطهّر لغيره من الحدث والخب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جّس الماء المطلق بجميع أقسامه فيما إذا تغيّر بسبب ملاقاة النجاسة أحدُ أوصافه الثلاث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ون والطعم والرائ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تبَر تأثّر الماء بأوصاف النجاسة لا المتنجّس، فلو تنجّس القميص بدم قليل، ثمّ وُضع في ماء كُرّ ونحوه، فتغيّر الماء بسبب لون القميص لا الدم، فلا يتنجّس الماء طالما بقي على إطل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الجاري والراكد المتّصل بالجاري والراكد الكُرّ وماءِ المطر حالَ نزوله من السماء لا ينجُس بالملاقاة إلّا بالتغيّر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القليل غير المتَّصل بمادّة ينجُس بمجرّد ملاقاة النجاسة، وإن لم تتغيّر أوص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ق الكثير المتنجِّس يطهر بالامتزاج بالمعتصم بعد زوال ت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ء المطلق القليل المتنجِّس يطهر بالامتزاج بالماء المعتص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جاري والكُ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حكام التخ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رأة حالَ التخلّي، وفي سائر الأحوال، ستر العورة عن الناظر المحترَم، رجلاً كان الناظر أو امرأة، حتّى عن الناظر المجنون والطفل المميِّزَ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ورة في المرأة أثناء التخ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سبة للرجل من محارمها و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بل والدبر، والأحوط وجوباً الاجتناب عن الشعر النابت في أطراف العورة، ناظراً ومنظ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sz w:val="26"/>
          <w:szCs w:val="26"/>
          <w:rtl w:val="true"/>
        </w:rPr>
        <w:drawing>
          <wp:inline distT="0" distB="0" distL="0" distR="0">
            <wp:extent cx="476123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6" r="-8" b="-56"/>
                    <a:stretch>
                      <a:fillRect/>
                    </a:stretch>
                  </pic:blipFill>
                  <pic:spPr bwMode="auto">
                    <a:xfrm>
                      <a:off x="0" y="0"/>
                      <a:ext cx="4761230" cy="628015"/>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استنج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ن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طهير مخرج البول والغ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طهر مخرج البول إلا بالم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في في طهارة مخرج البول الغَسلُ بالماء الكثير مرّة واحدة بعد زوال عين النجاسة، أو بالماء القليل مرّتين على الأحوط وجوباً، وفي مخرج الغائط يجب الغسل حتّى زوال عين النجاسة وآثارها</w:t>
      </w:r>
      <w:r>
        <w:rPr>
          <w:rStyle w:val="FootnoteCharacters"/>
          <w:rStyle w:val="FootnoteAnchor"/>
          <w:rFonts w:ascii="Traditional Arabic" w:hAnsi="Traditional Arabic" w:cs="Traditional Arabic"/>
          <w:sz w:val="28"/>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غسل موضع الغائط بالماء حتى ينقى، ويمكن مسحه بالأحجار أو الخرق ونحوها من الأجسام القالعة للنجاسة، والغسلُ أفضل، والجمع بين الغسل والمسح أكمل، هذا إذا لم تتعدَّ النجاسةُ الموض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يّن الغَسل بالماء في مخرج الغائط، ولا يجزي المسح في حا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دَّى الغائط المخرجَ الطب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صل إلى المحلّ نجاسة من الخارج، أو خرج مع الغائط نجاسة أخرى، كالدم مث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رط في الجسم القالع للنج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راً أو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طا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جا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رم الاستنجاء بالأجسام المحترَمة في الشريعة المقدَّ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خبز، والأحجار الكريمة، والورق المكتوب عليه أسماء الجلالة وآيات قرآنيـّ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الاستنجاء بالرَّوث</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xml:space="preserve"> والعظم على الأح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ستنجى المكلّف بالأجسام المحترمة، أو بالعظم والروث، فالأحوط وجوباً عدم البناء على حصول الطهارة، فيلزم عليه التطهير بجسم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المسح حتّى يحصل النق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فة المخر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جب أن يكون المسح بثلاث قطعات من القماش أو الأحجار، أو بثلاث جهات من القطعة ال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تكفِ القطع الثلاث يمسح بقطع أخرى إلى أن يحصل النق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جاسات وأحكام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نجاسات وشروط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ذكر الأحكام الشرعية المترتّبة على النجاس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نجاسات المعفوّ عنها في الصلا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دت الشريعة الإسلاميّة النجاس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 و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ول والغائط</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ول والغائط من الحيوان ذي النفس السائلة وغير المأكول اللحم</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xml:space="preserve"> نج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ظر التفصيل مع الأمثلة في الجد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ئط الحيوان المأكول اللحم طاهر، وكذلك ب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لات الطي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ول والغ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ة، وإن كانت غير مأكولة اللحم، كفضلات الدجاج والغراب والصقر وغيرها</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5150" w:type="pct"/>
        <w:jc w:val="center"/>
        <w:tblInd w:w="0" w:type="dxa"/>
        <w:tblLayout w:type="fixed"/>
        <w:tblCellMar>
          <w:top w:w="15" w:type="dxa"/>
          <w:left w:w="15" w:type="dxa"/>
          <w:bottom w:w="15" w:type="dxa"/>
          <w:right w:w="15" w:type="dxa"/>
        </w:tblCellMar>
      </w:tblPr>
      <w:tblGrid>
        <w:gridCol w:w="1941"/>
        <w:gridCol w:w="2117"/>
        <w:gridCol w:w="1589"/>
        <w:gridCol w:w="1411"/>
        <w:gridCol w:w="1497"/>
      </w:tblGrid>
      <w:tr>
        <w:trPr/>
        <w:tc>
          <w:tcPr>
            <w:tcW w:w="85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بول</w:t>
            </w:r>
            <w:r>
              <w:rPr>
                <w:b/>
                <w:b/>
                <w:bCs/>
                <w:sz w:val="26"/>
                <w:sz w:val="26"/>
                <w:szCs w:val="26"/>
                <w:rtl w:val="true"/>
              </w:rPr>
              <w:t xml:space="preserve"> </w:t>
            </w:r>
            <w:r>
              <w:rPr>
                <w:rFonts w:ascii="Traditional Arabic" w:hAnsi="Traditional Arabic" w:cs="Traditional Arabic"/>
                <w:b/>
                <w:b/>
                <w:bCs/>
                <w:sz w:val="28"/>
                <w:sz w:val="28"/>
                <w:szCs w:val="28"/>
                <w:rtl w:val="true"/>
              </w:rPr>
              <w:t>والغائط</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وان ليس له نــفـــــس ســائلة</w:t>
            </w:r>
            <w:r>
              <w:rPr>
                <w:rFonts w:cs="Traditional Arabic" w:ascii="Traditional Arabic" w:hAnsi="Traditional Arabic"/>
                <w:b/>
                <w:bCs/>
                <w:sz w:val="28"/>
                <w:szCs w:val="28"/>
                <w:rtl w:val="true"/>
              </w:rPr>
              <w:br/>
              <w:t>)</w:t>
            </w:r>
            <w:r>
              <w:rPr>
                <w:rFonts w:ascii="Traditional Arabic" w:hAnsi="Traditional Arabic" w:cs="Traditional Arabic"/>
                <w:b/>
                <w:b/>
                <w:bCs/>
                <w:sz w:val="28"/>
                <w:sz w:val="28"/>
                <w:szCs w:val="28"/>
                <w:rtl w:val="true"/>
              </w:rPr>
              <w:t>مأكول اللحم أو 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أكول اللحم</w:t>
            </w:r>
            <w:r>
              <w:rPr>
                <w:rFonts w:cs="Traditional Arabic" w:ascii="Traditional Arabic" w:hAnsi="Traditional Arabic"/>
                <w:b/>
                <w:bCs/>
                <w:sz w:val="28"/>
                <w:szCs w:val="28"/>
                <w:rtl w:val="true"/>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حيوان غير مأكول اللحم ذو نفس سائلة</w:t>
            </w:r>
            <w:r>
              <w:rPr>
                <w:rFonts w:ascii="Traditional Arabic" w:hAnsi="Traditional Arabic" w:cs="Traditional Arabic"/>
                <w:b/>
                <w:b/>
                <w:bCs/>
                <w:sz w:val="28"/>
                <w:sz w:val="28"/>
                <w:szCs w:val="28"/>
                <w:rtl w:val="true"/>
              </w:rPr>
              <w:t xml:space="preserve">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وان مأكول اللــحـــم ذو نفــس ســــائلة</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سان</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مصدرهما</w:t>
            </w:r>
            <w:r>
              <w:rPr>
                <w:rFonts w:ascii="Traditional Arabic" w:hAnsi="Traditional Arabic" w:cs="Traditional Arabic"/>
                <w:b/>
                <w:b/>
                <w:bCs/>
                <w:sz w:val="28"/>
                <w:sz w:val="28"/>
                <w:szCs w:val="28"/>
                <w:rtl w:val="true"/>
              </w:rPr>
              <w:t xml:space="preserve"> </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م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رصار</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ذ</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ن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جاج</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ل‏</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ه</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اهر</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جس</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اه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جس</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ه</w:t>
            </w:r>
          </w:p>
        </w:tc>
      </w:tr>
    </w:tbl>
    <w:p>
      <w:pPr>
        <w:pStyle w:val="Normal"/>
        <w:jc w:val="left"/>
        <w:rPr>
          <w:rFonts w:ascii="Traditional Arabic" w:hAnsi="Traditional Arabic" w:cs="Traditional Arabic"/>
          <w:b/>
          <w:b/>
          <w:bCs/>
          <w:sz w:val="28"/>
          <w:szCs w:val="28"/>
        </w:rPr>
      </w:pPr>
      <w:r>
        <w:br w:type="page"/>
      </w:r>
      <w:r>
        <w:rPr>
          <w:rFonts w:ascii="Traditional Arabic" w:hAnsi="Traditional Arabic" w:cs="Traditional Arabic"/>
          <w:b/>
          <w:b/>
          <w:bCs/>
          <w:sz w:val="28"/>
          <w:sz w:val="28"/>
          <w:szCs w:val="28"/>
          <w:rtl w:val="true"/>
        </w:rPr>
        <w:t>الثالث والرابع و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م والمنيّ والميت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نجسة إذا كانت من الإنسان، أو من الحيوانات ذات النفس السائلة، نعم نجاسة المنيّ من الحيوان ذي النفس السائلة مبنيّة على الاحتياط، سواء أكان الحيوان مأكول اللحم أم 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التفصيل مع الأمثلة في الجد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دخلت إبرة في الشريان ولاقت الدم، ثم أُخرجت الإبرة من دون أيّ أثرٍ للدم عليها، فإنّها تكون محكومة بالطهارة، لأنّ التنجيس لا يحصل في باطن جسم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م المتخلّف في الذبيحة طاهر، فلو ذبحت الشاة مثلاً، وخرج منها الدم المتعارف خروجه، ثم طُهِّر المذبح، فإنّ كلّ دم تراه المكلّفة بعد ذلك داخلَ الذبيحة محكوم بالطهارة، ولكن لا يجوز أكله إلّا إذا صار مستهلكاً مع غيره</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طة الدم في البيضة طاهرة، ولكن يحرم أكلها إلّا إذا استهلكت مع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ق الجنب من الحرام طاهر، ولكنّ الأحوط وجوباً عدم الصلا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ثنيات الميتة النج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ثنى من الميتة النجس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تة الإنسان المسلم بعد إتمام غسله بالأغسال الثلاثة، فإنّها تطهر ب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سد الشهيد الذي أصيب واستُشهد في أرض المعركة طاهر على تفصيل في مح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جزء في الحيوان لا تحلّه الحياة، كالشعر والسنّ والظفر والصوف والوبر والقرن وغيرها، فإنّها طاهرة، ما عدا أجزاء الكلب والخنزير، فكلّها نج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نفصل بنفسه من القشور من جلد اليدين ومن الشفاه والبثور وغيرها محكوم ب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جلود مشكوكة التذك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وردة من البلاد الإسلاميّة محكومة بالطهارة ويجوز الصلاة 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وردة من غير البلاد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م عدم تذكيتها فهي نجسة ولا يجوز الصلا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شكّ في كونها مذكَّاة أم لا فهي طاهرة، ولكن لا يجوز الصلا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4850" w:type="pct"/>
        <w:jc w:val="center"/>
        <w:tblInd w:w="0" w:type="dxa"/>
        <w:tblLayout w:type="fixed"/>
        <w:tblCellMar>
          <w:top w:w="15" w:type="dxa"/>
          <w:left w:w="15" w:type="dxa"/>
          <w:bottom w:w="15" w:type="dxa"/>
          <w:right w:w="15" w:type="dxa"/>
        </w:tblCellMar>
      </w:tblPr>
      <w:tblGrid>
        <w:gridCol w:w="1898"/>
        <w:gridCol w:w="1535"/>
        <w:gridCol w:w="1222"/>
        <w:gridCol w:w="1746"/>
        <w:gridCol w:w="1655"/>
      </w:tblGrid>
      <w:tr>
        <w:trPr/>
        <w:tc>
          <w:tcPr>
            <w:tcW w:w="80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م والمنيّ والميتة</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حيوان ليس له نــفـــــس ســائلة</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أكول اللحم أو 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أكول اللحم</w:t>
            </w:r>
            <w:r>
              <w:rPr>
                <w:rFonts w:cs="Traditional Arabic" w:ascii="Traditional Arabic" w:hAnsi="Traditional Arabic"/>
                <w:b/>
                <w:bCs/>
                <w:sz w:val="28"/>
                <w:szCs w:val="28"/>
                <w:rtl w:val="true"/>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حيوان غير مأكول اللحم ذو نفس سائلة</w:t>
            </w:r>
            <w:r>
              <w:rPr>
                <w:rFonts w:ascii="Traditional Arabic" w:hAnsi="Traditional Arabic" w:cs="Traditional Arabic"/>
                <w:b/>
                <w:b/>
                <w:bCs/>
                <w:sz w:val="28"/>
                <w:sz w:val="28"/>
                <w:szCs w:val="28"/>
                <w:rtl w:val="true"/>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يوان مأكول اللــحـــم ذو نفــس ســــائلة</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سا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مصدرهما</w:t>
            </w:r>
            <w:r>
              <w:rPr>
                <w:rFonts w:ascii="Traditional Arabic" w:hAnsi="Traditional Arabic" w:cs="Traditional Arabic"/>
                <w:b/>
                <w:b/>
                <w:bCs/>
                <w:sz w:val="28"/>
                <w:sz w:val="28"/>
                <w:szCs w:val="28"/>
                <w:rtl w:val="true"/>
              </w:rPr>
              <w:t xml:space="preserve">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ز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م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فأ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نب</w:t>
            </w:r>
            <w:r>
              <w:rPr>
                <w:rFonts w:ascii="Traditional Arabic" w:hAnsi="Traditional Arabic" w:cs="Traditional Arabic"/>
                <w:sz w:val="28"/>
                <w:sz w:val="28"/>
                <w:szCs w:val="28"/>
                <w:rtl w:val="true"/>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ز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ار</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ر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ه</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اهر</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نجس</w:t>
            </w:r>
            <w:r>
              <w:rPr>
                <w:rFonts w:ascii="Traditional Arabic" w:hAnsi="Traditional Arabic" w:cs="Traditional Arabic"/>
                <w:sz w:val="28"/>
                <w:sz w:val="28"/>
                <w:szCs w:val="28"/>
                <w:rtl w:val="true"/>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نجس</w:t>
            </w:r>
            <w:r>
              <w:rPr>
                <w:rFonts w:ascii="Traditional Arabic" w:hAnsi="Traditional Arabic" w:cs="Traditional Arabic"/>
                <w:sz w:val="28"/>
                <w:sz w:val="28"/>
                <w:szCs w:val="28"/>
                <w:rtl w:val="true"/>
              </w:rPr>
              <w:t xml:space="preserv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نجس</w:t>
            </w:r>
            <w:r>
              <w:rPr>
                <w:rFonts w:ascii="Traditional Arabic" w:hAnsi="Traditional Arabic" w:cs="Traditional Arabic"/>
                <w:sz w:val="28"/>
                <w:sz w:val="28"/>
                <w:szCs w:val="28"/>
                <w:rtl w:val="true"/>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حكمه</w:t>
            </w:r>
            <w:r>
              <w:rPr>
                <w:rFonts w:ascii="Traditional Arabic" w:hAnsi="Traditional Arabic" w:cs="Traditional Arabic"/>
                <w:b/>
                <w:b/>
                <w:bCs/>
                <w:sz w:val="28"/>
                <w:sz w:val="28"/>
                <w:szCs w:val="28"/>
                <w:rtl w:val="true"/>
              </w:rPr>
              <w:t xml:space="preserve"> </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ادس و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لب والخنزير</w:t>
      </w:r>
      <w:r>
        <w:rPr>
          <w:rFonts w:cs="Traditional Arabic" w:ascii="Traditional Arabic" w:hAnsi="Traditional Arabic"/>
          <w:b/>
          <w:bCs/>
          <w:sz w:val="28"/>
          <w:szCs w:val="28"/>
          <w:rtl w:val="true"/>
        </w:rPr>
        <w:t>:</w:t>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ب والخنزير البريّان نجسان بجميع أجزائ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ن البحر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الأجزاء الّتي لا تحلّها الحياة، كالشعر والأنياب واللع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sz w:val="26"/>
          <w:szCs w:val="26"/>
          <w:rtl w:val="true"/>
        </w:rPr>
        <w:drawing>
          <wp:inline distT="0" distB="0" distL="0" distR="0">
            <wp:extent cx="476123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6" r="-8" b="-56"/>
                    <a:stretch>
                      <a:fillRect/>
                    </a:stretch>
                  </pic:blipFill>
                  <pic:spPr bwMode="auto">
                    <a:xfrm>
                      <a:off x="0" y="0"/>
                      <a:ext cx="4761230" cy="64770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كر المائع بالأص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سكر المائع بالأصل</w:t>
      </w:r>
      <w:r>
        <w:rPr>
          <w:rStyle w:val="FootnoteCharacters"/>
          <w:rStyle w:val="FootnoteAnchor"/>
          <w:rFonts w:ascii="Traditional Arabic" w:hAnsi="Traditional Arabic" w:cs="Traditional Arabic"/>
          <w:sz w:val="28"/>
          <w:sz w:val="28"/>
          <w:szCs w:val="28"/>
          <w:rtl w:val="true"/>
        </w:rPr>
        <w:footnoteReference w:id="263"/>
      </w:r>
      <w:r>
        <w:rPr>
          <w:rFonts w:ascii="Traditional Arabic" w:hAnsi="Traditional Arabic" w:cs="Traditional Arabic"/>
          <w:sz w:val="28"/>
          <w:sz w:val="28"/>
          <w:szCs w:val="28"/>
          <w:rtl w:val="true"/>
        </w:rPr>
        <w:t xml:space="preserve"> نجس بجميع أقسامه على الأحوط وجوباً، كالخمر، وكذا باقي المسكرات المائعة</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قّاع</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اع نجس، سواء أسْكر أو لم يُسكر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كر الجامد بالأصل كالحشيشة طاهر، لكن لا يجوز تنا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ير العنبيّ إذا غلى بالنار ولم يذهب ثلثاه فشربه حرام، ولكنّه ليس نجس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اف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من لم ينتحل أيّ دينٍ أصلاً، أو انتحل ديناً غير الإسلام، أو انتحل الإسلام وجحد ما يُعلم من الدين ضر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صل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يرجع جحوده إلى إنكار الرسالة أو تكذيب النبيّ صلى الله عليه وآله وسلم، أو تنقيص شريعته المطهَّرة، أو صدر منه ما يقتضي كفره من قولٍ أو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افر على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ينكر وجو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ص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ينص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ء ل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عتبر أمير المؤمنين عليه السلام، أو أحد الأئمة الأطهار عليهم السلام إ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لّ من ينتمي إلى دين إلهيّ، ويعتبر نفسه من أمّة نبيّ من أنبياء الله تعالى، ويكون له كتاب من الكتب السماويّة النازلة على الأنبياء عليهم السلام، كاليهود والنصارى والصابئة والزاردشت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رد من هذه الأقسام محكوم بالنجاسة الذاتيّة، إلّا القسم الأخير، وهو الكافر الكتابيّ، فإنّه ط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نجاس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صحّة الصلاة، واجبة كانت أو مست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ارة بدن المصلي وتوابعه من شعره وظفره ونحوهما، ولو كانت النجاسة بمقدار رأس الإ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ارة ثيابه كذلك، إلا الثياب التي لا تتمّ بها الصلاة، كما سيأ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صحّة الصلاة طهارة محلّ السجود، وهو المكان الذي توضع عليه الجبهة، دون غيره من مواضع الس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تنجيس المسجد، ويجب المبادرة إلى إزالة النجاسة وتطهيرهُ، حتّى على غير الشخص الّذي نجّسه، وكذلك يحرم تنجيس الأماكن المقدّسة والمصحف الشريف والتربة الحسينيّة وكتب الأحاديث عن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كّ إنسان بوجود الرطوبة المسرية، يحكم بعدم النج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ء الملاقي للنجاسة مع الرطوبة المسرية يتنجّس، وهذا المتنجّس إذا لاقى شيئاً طاهراً مع الرطوبة المسرية ينجِّس أيضاً، أمّا المتنجّس الثاني فينجِّس الثالث على الأحوط وجوباً، وما بع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 وما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جّ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ت النجاسة بإخبار ذي اليد، من قبيل المرأة أو الخادمة إذا أخبرت بنجاسة ما في يدها من ثياب الزوج أو أثاث البيت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sz w:val="26"/>
          <w:szCs w:val="26"/>
          <w:rtl w:val="true"/>
        </w:rPr>
        <w:drawing>
          <wp:inline distT="0" distB="0" distL="0" distR="0">
            <wp:extent cx="4759960" cy="270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759960" cy="270637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طهِّرات وأحكام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مطهِّ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التطهير ب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حكام التطهير بكل مطهِّ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هّ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رق في كيفيّة التطهير بين الماء القليل والماء الكرّ، لذلك نستعرض موارد التطهير في هذا الجدول لبيان أحكام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5450" w:type="pct"/>
        <w:jc w:val="center"/>
        <w:tblInd w:w="0" w:type="dxa"/>
        <w:tblLayout w:type="fixed"/>
        <w:tblCellMar>
          <w:top w:w="15" w:type="dxa"/>
          <w:left w:w="15" w:type="dxa"/>
          <w:bottom w:w="15" w:type="dxa"/>
          <w:right w:w="15" w:type="dxa"/>
        </w:tblCellMar>
      </w:tblPr>
      <w:tblGrid>
        <w:gridCol w:w="2527"/>
        <w:gridCol w:w="1058"/>
        <w:gridCol w:w="1940"/>
        <w:gridCol w:w="1235"/>
        <w:gridCol w:w="1234"/>
        <w:gridCol w:w="1059"/>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حظات</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بالقليل</w:t>
            </w:r>
            <w:r>
              <w:rPr>
                <w:rFonts w:ascii="Traditional Arabic" w:hAnsi="Traditional Arabic" w:cs="Traditional Arabic"/>
                <w:b/>
                <w:b/>
                <w:bCs/>
                <w:sz w:val="28"/>
                <w:sz w:val="28"/>
                <w:szCs w:val="28"/>
                <w:rtl w:val="true"/>
              </w:rPr>
              <w:t xml:space="preserve">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الجاري والكُرّ</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بالمطر</w:t>
            </w:r>
            <w:r>
              <w:rPr>
                <w:rFonts w:ascii="Traditional Arabic" w:hAnsi="Traditional Arabic" w:cs="Traditional Arabic"/>
                <w:b/>
                <w:b/>
                <w:bCs/>
                <w:sz w:val="28"/>
                <w:sz w:val="28"/>
                <w:szCs w:val="28"/>
                <w:rtl w:val="true"/>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نوع النجاسة</w:t>
            </w:r>
            <w:r>
              <w:rPr>
                <w:rFonts w:ascii="Traditional Arabic" w:hAnsi="Traditional Arabic" w:cs="Traditional Arabic"/>
                <w:b/>
                <w:b/>
                <w:bCs/>
                <w:sz w:val="28"/>
                <w:sz w:val="28"/>
                <w:szCs w:val="28"/>
                <w:rtl w:val="true"/>
              </w:rPr>
              <w:t xml:space="preserv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متنجّس</w:t>
            </w:r>
            <w:r>
              <w:rPr>
                <w:rFonts w:ascii="Traditional Arabic" w:hAnsi="Traditional Arabic" w:cs="Traditional Arabic"/>
                <w:b/>
                <w:b/>
                <w:bCs/>
                <w:sz w:val="28"/>
                <w:sz w:val="28"/>
                <w:szCs w:val="28"/>
                <w:rtl w:val="true"/>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ذهاب أوصاف النجاسة المذكور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طهر</w:t>
            </w:r>
            <w:r>
              <w:rPr>
                <w:rFonts w:ascii="Traditional Arabic" w:hAnsi="Traditional Arabic" w:cs="Traditional Arabic"/>
                <w:sz w:val="28"/>
                <w:sz w:val="28"/>
                <w:szCs w:val="28"/>
                <w:rtl w:val="true"/>
              </w:rPr>
              <w:t xml:space="preserve">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الامتزاج</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امتزاج</w:t>
            </w:r>
            <w:r>
              <w:rPr>
                <w:rFonts w:ascii="Traditional Arabic" w:hAnsi="Traditional Arabic" w:cs="Traditional Arabic"/>
                <w:sz w:val="28"/>
                <w:sz w:val="28"/>
                <w:szCs w:val="28"/>
                <w:rtl w:val="true"/>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 نجاسة</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ماء</w:t>
            </w:r>
            <w:r>
              <w:rPr>
                <w:rFonts w:ascii="Traditional Arabic" w:hAnsi="Traditional Arabic" w:cs="Traditional Arabic"/>
                <w:b/>
                <w:b/>
                <w:bCs/>
                <w:sz w:val="28"/>
                <w:sz w:val="28"/>
                <w:szCs w:val="28"/>
                <w:rtl w:val="true"/>
              </w:rPr>
              <w:t xml:space="preserve"> </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التعفير بال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حوط وجوباً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فير أن تمسحه بال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لص أوّلاً ثم تغس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ضع الماء عليه بم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رجه عن صدق اسم الترا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رّتان</w:t>
            </w:r>
            <w:r>
              <w:rPr>
                <w:rFonts w:ascii="Traditional Arabic" w:hAnsi="Traditional Arabic" w:cs="Traditional Arabic"/>
                <w:sz w:val="28"/>
                <w:sz w:val="28"/>
                <w:szCs w:val="28"/>
                <w:rtl w:val="true"/>
              </w:rPr>
              <w:t xml:space="preserve">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رّة واحدة</w:t>
            </w:r>
            <w:r>
              <w:rPr>
                <w:rFonts w:ascii="Traditional Arabic" w:hAnsi="Traditional Arabic" w:cs="Traditional Arabic"/>
                <w:sz w:val="28"/>
                <w:sz w:val="28"/>
                <w:szCs w:val="28"/>
                <w:rtl w:val="true"/>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ة واحدة</w:t>
            </w:r>
            <w:r>
              <w:rPr>
                <w:rFonts w:ascii="Traditional Arabic" w:hAnsi="Traditional Arabic" w:cs="Traditional Arabic"/>
                <w:sz w:val="28"/>
                <w:sz w:val="28"/>
                <w:szCs w:val="28"/>
                <w:rtl w:val="true"/>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وغ الكلب</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نية</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إزالة عين النجاس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بع مرّات</w:t>
            </w:r>
            <w:r>
              <w:rPr>
                <w:rFonts w:ascii="Traditional Arabic" w:hAnsi="Traditional Arabic" w:cs="Traditional Arabic"/>
                <w:sz w:val="28"/>
                <w:sz w:val="28"/>
                <w:szCs w:val="28"/>
                <w:rtl w:val="true"/>
              </w:rPr>
              <w:t xml:space="preserve">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بع مرّات على الأحوط وجوباً</w:t>
            </w:r>
            <w:r>
              <w:rPr>
                <w:rFonts w:ascii="Traditional Arabic" w:hAnsi="Traditional Arabic" w:cs="Traditional Arabic"/>
                <w:sz w:val="28"/>
                <w:sz w:val="28"/>
                <w:szCs w:val="28"/>
                <w:rtl w:val="true"/>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رّة واحدة</w:t>
            </w:r>
            <w:r>
              <w:rPr>
                <w:rFonts w:ascii="Traditional Arabic" w:hAnsi="Traditional Arabic" w:cs="Traditional Arabic"/>
                <w:sz w:val="28"/>
                <w:sz w:val="28"/>
                <w:szCs w:val="28"/>
                <w:rtl w:val="true"/>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وت الجرذ وشرب الخنزير</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إزالة عين النجاس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 مرّات</w:t>
            </w:r>
            <w:r>
              <w:rPr>
                <w:rFonts w:ascii="Traditional Arabic" w:hAnsi="Traditional Arabic" w:cs="Traditional Arabic"/>
                <w:sz w:val="28"/>
                <w:sz w:val="28"/>
                <w:szCs w:val="28"/>
                <w:rtl w:val="true"/>
              </w:rPr>
              <w:t xml:space="preserve">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رّة واحدة</w:t>
            </w:r>
            <w:r>
              <w:rPr>
                <w:rFonts w:ascii="Traditional Arabic" w:hAnsi="Traditional Arabic" w:cs="Traditional Arabic"/>
                <w:sz w:val="28"/>
                <w:sz w:val="28"/>
                <w:szCs w:val="28"/>
                <w:rtl w:val="true"/>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ة واحدة</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نجاسات الأخرى</w:t>
            </w:r>
            <w:r>
              <w:rPr>
                <w:rFonts w:ascii="Traditional Arabic" w:hAnsi="Traditional Arabic" w:cs="Traditional Arabic"/>
                <w:sz w:val="28"/>
                <w:sz w:val="28"/>
                <w:szCs w:val="28"/>
                <w:rtl w:val="true"/>
              </w:rPr>
              <w:t xml:space="preserve"> </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5500" w:type="pct"/>
        <w:jc w:val="center"/>
        <w:tblInd w:w="0" w:type="dxa"/>
        <w:tblLayout w:type="fixed"/>
        <w:tblCellMar>
          <w:top w:w="15" w:type="dxa"/>
          <w:left w:w="15" w:type="dxa"/>
          <w:bottom w:w="15" w:type="dxa"/>
          <w:right w:w="15" w:type="dxa"/>
        </w:tblCellMar>
      </w:tblPr>
      <w:tblGrid>
        <w:gridCol w:w="1275"/>
        <w:gridCol w:w="1374"/>
        <w:gridCol w:w="1769"/>
        <w:gridCol w:w="1533"/>
        <w:gridCol w:w="1590"/>
        <w:gridCol w:w="159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احظات</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بالقليل</w:t>
            </w:r>
            <w:r>
              <w:rPr>
                <w:rFonts w:ascii="Traditional Arabic" w:hAnsi="Traditional Arabic" w:cs="Traditional Arabic"/>
                <w:b/>
                <w:b/>
                <w:bCs/>
                <w:sz w:val="28"/>
                <w:sz w:val="28"/>
                <w:szCs w:val="28"/>
                <w:rtl w:val="true"/>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الجاري والكُرّ</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بالمطر</w:t>
            </w:r>
            <w:r>
              <w:rPr>
                <w:rFonts w:ascii="Traditional Arabic" w:hAnsi="Traditional Arabic" w:cs="Traditional Arabic"/>
                <w:b/>
                <w:b/>
                <w:bCs/>
                <w:sz w:val="28"/>
                <w:sz w:val="28"/>
                <w:szCs w:val="28"/>
                <w:rtl w:val="true"/>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نوع النجاسة</w:t>
            </w:r>
            <w:r>
              <w:rPr>
                <w:rFonts w:ascii="Traditional Arabic" w:hAnsi="Traditional Arabic" w:cs="Traditional Arabic"/>
                <w:b/>
                <w:b/>
                <w:bCs/>
                <w:sz w:val="28"/>
                <w:sz w:val="28"/>
                <w:szCs w:val="28"/>
                <w:rtl w:val="true"/>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متنجّس</w:t>
            </w:r>
            <w:r>
              <w:rPr>
                <w:rFonts w:ascii="Traditional Arabic" w:hAnsi="Traditional Arabic" w:cs="Traditional Arabic"/>
                <w:b/>
                <w:b/>
                <w:bCs/>
                <w:sz w:val="28"/>
                <w:sz w:val="28"/>
                <w:szCs w:val="28"/>
                <w:rtl w:val="true"/>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إز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 النجاسة</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تان مع العصر ونحوه</w:t>
            </w:r>
            <w:r>
              <w:rPr>
                <w:rFonts w:ascii="Traditional Arabic" w:hAnsi="Traditional Arabic" w:cs="Traditional Arabic"/>
                <w:sz w:val="28"/>
                <w:sz w:val="28"/>
                <w:szCs w:val="28"/>
                <w:rtl w:val="true"/>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ة واحدة مع خروج ماء الغسالة</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كفي استيلاؤه على المتنج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بالبول</w:t>
            </w:r>
            <w:r>
              <w:rPr>
                <w:rFonts w:ascii="Traditional Arabic" w:hAnsi="Traditional Arabic" w:cs="Traditional Arabic"/>
                <w:sz w:val="28"/>
                <w:sz w:val="28"/>
                <w:szCs w:val="28"/>
                <w:rtl w:val="true"/>
              </w:rPr>
              <w:t xml:space="preserve"> </w:t>
            </w:r>
          </w:p>
        </w:tc>
        <w:tc>
          <w:tcPr>
            <w:tcW w:w="15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ياب ونحوها</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إزالة عين النجاسة</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رّة واحدة مع العصر ونحوه</w:t>
            </w:r>
            <w:r>
              <w:rPr>
                <w:rFonts w:ascii="Traditional Arabic" w:hAnsi="Traditional Arabic" w:cs="Traditional Arabic"/>
                <w:sz w:val="28"/>
                <w:sz w:val="28"/>
                <w:szCs w:val="28"/>
                <w:rtl w:val="true"/>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ة واحدة مع خروج ماء الغسالة</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ة واحدة دون عصر</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غير البول</w:t>
            </w:r>
          </w:p>
        </w:tc>
        <w:tc>
          <w:tcPr>
            <w:tcW w:w="1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إز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 النجاسة</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رّتان</w:t>
            </w:r>
            <w:r>
              <w:rPr>
                <w:rFonts w:ascii="Traditional Arabic" w:hAnsi="Traditional Arabic" w:cs="Traditional Arabic"/>
                <w:sz w:val="28"/>
                <w:sz w:val="28"/>
                <w:szCs w:val="28"/>
                <w:rtl w:val="true"/>
              </w:rPr>
              <w:t xml:space="preserve">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ة واحدة</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ة واحد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بالبول</w:t>
            </w:r>
            <w:r>
              <w:rPr>
                <w:rFonts w:ascii="Traditional Arabic" w:hAnsi="Traditional Arabic" w:cs="Traditional Arabic"/>
                <w:sz w:val="28"/>
                <w:sz w:val="28"/>
                <w:szCs w:val="28"/>
                <w:rtl w:val="true"/>
              </w:rPr>
              <w:t xml:space="preserve"> </w:t>
            </w:r>
          </w:p>
        </w:tc>
        <w:tc>
          <w:tcPr>
            <w:tcW w:w="159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شياء الأخرى كالبدن ونحوه</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إزالة عين النجاسة</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ة واحدة</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ة واحدة</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ة واحدة</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غير البول</w:t>
            </w:r>
          </w:p>
        </w:tc>
        <w:tc>
          <w:tcPr>
            <w:tcW w:w="1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لا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خصوص العصر في تطهير القماش وأمثاله ممّا يقبل العصر إذا كان التطهير بالماء الكرّ أو الجاري، بل يكفي أيّ عمل يوجب خروج الماء من الداخل، ولو كان مثل التحريك العن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هّ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ر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تطهّر باطن القدم وأسفل الحذاء، ولكن بشروط،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نجاسة عليهما حاصلة من المشي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ال عين النجاسة ع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ول المشي على الأرض بمقدار عشر خطوات تقريباً، أو المسح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أرض جافّة حين المسح أو المشي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أرض ط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المفروشة بمثل الزفت لا تطهّر باطن القدم وكعب الحذاء بالمشي ع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هّ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م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هّر الشمسُ الأرضَ، وكلّ ما لا يُنقل، مثل البناء وما اتّصل به كالحائط، وما أُثبت فيه كالأخشاب والأبواب ونحوها، وكذلك تطهّر الأشجار وما عليها من الأوراق والثمار قبل قط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هـّر الشمس هذه الأمور بالشروط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ال عين النجاسة عن الشيء المتنجّ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كان المتنجّس رطباً رطوبة مسرية حين شروق الشمس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ند جفاف المكان المتنجس، بل يبوسته، إلى إشراق الشمس عليه دون واسط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هّر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حا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حالة هي تحوّل الجسم النجس أو المتنجّس إلى جسم آخر، كالخشب المتنجّس يصبح رماداً، والماء يصبح بخاراً، والكلب يصبح رما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غيَّرت بعض أوصاف النجس أو المتنجّس من دون تحقّق الاستحالة واقعاً، فإنّه يبقى على حالته من التنجّس، كالحليب المتنجّس إذا صار جبناً، أو الماء المتنجّس إذا صار ثلج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هّر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قل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نقلب الخمر خلّاً بنفسه أو بعلاج، فإنّه يطهر مع الإناء الّذي حصل فيه الانقلاب، إلّا إذا لاقى نجاسة خارجيّة فإنّه لا يطهرُ، حتّى لو صار خلّاً على الأحو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هّر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تق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نتقل شيء نجس إلى جسم طاهر، بحيث أصبح جزءاً منه فإنّه يطهر، مثل دم الإنسان الّذي ينتقل إلى البعوض، فإنّه يُحكم بطهارته إذا انفصلت البعوضة عن جسم الإنسان وصار الدم جزءاً 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هّر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عيـّ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سلم الكافر، أباً كان أو أمّاً أو جدّاً، يتبعه أولاده غير البالغين في الإسلام والطهارة، ويتبع الميّتَ بعد تمام غُسله آلاتُ التغسيل والخرقةُ الّتي تستر عورته، وكذلك المغتسَلُ الّذي يُغسَّل عليه ويدا الم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هّر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سلم الكافر، كما إذا نطق بشه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هد أن لا إله إلَّا الله، وأنَّ محمّداً رسو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قصد الإسلام، فإنّه يصبح طاهراً ذاتاً، أمّا النجاسة العرضيّة الّتي تكون على جسمه كالبول والخمر وغيرهما من النجاسات، فتحتاج إلى التطهير ب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هّر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ـ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بة المسلم عن بيته وغيره تعتبر من المطهّرات لثيابه وفراشه وأوانيه ومنزله وكلّ توابعه، فتعاملها معاملة الطاهرة، بشروط 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علم ببقاء النج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واضعُ اليد على النجس عالماً بالنج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ذو اليد عالماً بأحكام الطهارة والنج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امل ذو اليد مع الشيء الذي تنجّس معاملة الط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طهّر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وال عين النجا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سبة إلى بواطن الإنسان، كالدم في الفم وبين الأسنان، أو عن جسم الحيوانات، كمنقار الدجاج المتنجّس، وفم الهرّ الملوَّث بالدم، فإنّه يطهر بمجرّد زوال عين النجاس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ضو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ضَّئ بشكل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ذكر شروط صحّة الوض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نواقض الوضوء</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sz w:val="26"/>
          <w:szCs w:val="26"/>
          <w:rtl w:val="true"/>
        </w:rPr>
        <w:drawing>
          <wp:inline distT="0" distB="0" distL="0" distR="0">
            <wp:extent cx="3808730" cy="1266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3808730" cy="126619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جبات الوضو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ند الوضوء أمر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وجه واليدين، على التفصيل 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غس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ط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صاص الشعر إلى أسفل الذق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ع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رت عليه الإبهام والوسط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غسل اليد اليمنى واليسرى من المرفق إلى رؤوس الأص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اط في صدق الغسل إيصال الماء إلى تمام العضو، باليد أو بغيرها، ولكن المسح باليد الرطبة وحده غير ك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الرأس والقدمين، على التفصيل الآ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سح مقدَّمه، ويجوز الن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وط وجوباً أن يكون المسح على الرأس باليد اليمن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رج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سحهما من رؤوس الأصابع إلى مفصل الساق، والأحوط وجوباً عدم النكس</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وضو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 الماء غَرْفَتين أو أكثر على الوجه واليدين لا إشكال فيه، لكن غسلهما أزيد من مرّتين غير جائ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المسح على الشعر المستعار إلّا إذا كان في رفعه حرج ومشقّة لا تتحمّل عادة، فيجوز المسح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المسح على الجوارب مهما كانت شفّ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نزع الحذاء لأجل مسح الرجلين صعباً جدّاً وحرجاً على المك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أصحاب الاحتياجات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ح عليه مجزٍ و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المسح بمقدار يصدق عليه عرفاً أنَّه مسح، والأحوط استحباباً المسح على الرأس والقدمين بمقدار إصبع من اليد عرضاً، وأحوط منه المسح بمقدار ثلاثة أصا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ب المسح على بش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س، بل يكفي المسح على مقدّم الرأ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sz w:val="26"/>
          <w:szCs w:val="26"/>
          <w:rtl w:val="true"/>
        </w:rPr>
        <w:drawing>
          <wp:inline distT="0" distB="0" distL="0" distR="0">
            <wp:extent cx="4761230" cy="64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6" r="-8" b="-56"/>
                    <a:stretch>
                      <a:fillRect/>
                    </a:stretch>
                  </pic:blipFill>
                  <pic:spPr bwMode="auto">
                    <a:xfrm>
                      <a:off x="0" y="0"/>
                      <a:ext cx="4761230" cy="64770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صحّة الوضو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متوضّئ</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صد وإرادة الفعل قربة إلى الله تعالى، فلو قامت المكلّفة بعمليّة الوضوء وهي غافلة وغير ملتفتة لعملها، فلا يصحّ منها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شترط فيها التل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جب في أوّل العمل، يجب استدامتها إلى آ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ء بنيَّة الكون على الطهارة راجح شرعاً، وتجوز الصلاة بالوضوء الاستحب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وضّأت قبيل دخول وقت صلاة الظهر مثلاً بنيَّة الظهر، فيصحّ وضوؤها وصلا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جود الحاجب على أعضاء الوض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روط عدم وجود حاجب على أعضاء الوضوء، والحاجب هو ما له جرم على البدن يمنع من وصول الماء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هون الّتي يفرزها الجسم بشكل طبيعيّ على الشعر والبشرة لا تُعدّ حاجباً، إلَّا إذا كانت بمقدار تراها المكلّفة مانعة من وصول الماء إلى البشرة و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شم على الجسد إذا كان مجرَّد لون ولا يمنع من وصول الماء إلى البشرة فالوضوء صحيح، وكذا لو كان الوشم تحت الج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ر إذا كان له جرم يمنع من وصول الماء إلى البشرة فهو حاجب، وإلا فلا إشكا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خيص المواضيع في هذه الأمور بيد المك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sz w:val="26"/>
          <w:szCs w:val="26"/>
          <w:rtl w:val="true"/>
        </w:rPr>
        <w:drawing>
          <wp:inline distT="0" distB="0" distL="0" distR="0">
            <wp:extent cx="4761230"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9" r="-8" b="-39"/>
                    <a:stretch>
                      <a:fillRect/>
                    </a:stretch>
                  </pic:blipFill>
                  <pic:spPr bwMode="auto">
                    <a:xfrm>
                      <a:off x="0" y="0"/>
                      <a:ext cx="4761230" cy="942975"/>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أعضاء المسح طاهرة وج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رط أن تكون أعضاء المس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أس والقد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شترط أن تكون ج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يس عليها رطوبة مس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حتّى يكون التأثير من الماسح على الممسوح، دون العك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ماء الوضو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شترط في الماء المستعمل في الوضوء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ها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ضّأت المكلّفة بماء متنجّس يقع وضوؤها باطلاً، بلا فرق بين حالة العلم والجهل والنسي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كشف للمكلّفة بطلان وضوئها بعد مدّة زمنيّة، وكانت قد أدّت أعمالاً عباديّة بهذا الوضوء، فيجب عليها إعادة هذه الأعمال المشروطة ب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طلاق الم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ضّؤ بالماء المضاف مبطل للوضوء، سواء أكان الوضوء عن جهل أم عن نس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باحة الم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وضّأت بماء مغصوب وغير مأذون التصرّف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جاهلة بالغصب، فالوضوء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ناسية للغصب فوضوؤها صحيح، سواء أكانت هي الغاصبة أم لم ت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عالمة فوضوؤها 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وضو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ت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رتيب في عمليّة الوضوء، بأن تغسل الوجه أوّلاً، ثمَّ تغسل اليدين اليمنى فاليسرى، ثمَّ تمسح مقدّم الرأس باليد اليمنى على الأحوط وجوباً، ثمَّ تمسح القدم اليمنى ثم اليسرى بما تشاء من يديها، ولا يجوز تقديم الرجل اليسرى على اليمنى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ل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لا تؤخِّر غسل العضو اللاحق، بحيث يحصل بسبب التأخير جفاف جميع الأعضاء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ابعت في وضوئها عُرفاً، ولكن حصل الجفاف بسبب شدّة الحرارة والهواء، لم يبطل وضوؤ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طل الوضوء عند الإخلال بالموالاة، ولو كان نسي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ش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كلّفة أن تباشر بنفسها أعمال الوضوء، ولا يصحّ لغيرها أن يوضِّئها في حالة الاختيار والقدرة على فعل ذلك ب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م تستطِع أن تباشر الوضوء بنفسها، يجوز لغيرها أن يوضّئها، لكن يجب في المسح على الرأس والرجلين أن يمسح عليها المُسْتَنَاب بِيَدِ المكلّفة العاجزة إن</w:t>
      </w:r>
      <w:r>
        <w:br w:type="page"/>
      </w:r>
    </w:p>
    <w:p>
      <w:pPr>
        <w:pStyle w:val="Normal"/>
        <w:jc w:val="left"/>
        <w:rPr/>
      </w:pPr>
      <w:r>
        <w:rPr>
          <w:rFonts w:ascii="Traditional Arabic" w:hAnsi="Traditional Arabic" w:cs="Traditional Arabic"/>
          <w:sz w:val="28"/>
          <w:sz w:val="28"/>
          <w:szCs w:val="28"/>
          <w:rtl w:val="true"/>
        </w:rPr>
        <w:t>استطاع ذلك، وإلّا فيمسح المستناب عليهما برطوبة يد المكلّفة</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sz w:val="26"/>
          <w:szCs w:val="26"/>
          <w:rtl w:val="true"/>
        </w:rPr>
        <w:drawing>
          <wp:inline distT="0" distB="0" distL="0" distR="0">
            <wp:extent cx="4761230" cy="64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6" r="-8" b="-56"/>
                    <a:stretch>
                      <a:fillRect/>
                    </a:stretch>
                  </pic:blipFill>
                  <pic:spPr bwMode="auto">
                    <a:xfrm>
                      <a:off x="0" y="0"/>
                      <a:ext cx="4761230" cy="647700"/>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نكس‏</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نكس في غسل الوجه واليدين وفي مسح القدمين، بل يجب غسل الوجه من الأعلى إلى الأسفل</w:t>
      </w:r>
      <w:r>
        <w:rPr>
          <w:rStyle w:val="FootnoteCharacters"/>
          <w:rStyle w:val="FootnoteAnchor"/>
          <w:rFonts w:ascii="Traditional Arabic" w:hAnsi="Traditional Arabic" w:cs="Traditional Arabic"/>
          <w:sz w:val="28"/>
          <w:sz w:val="28"/>
          <w:szCs w:val="28"/>
          <w:rtl w:val="true"/>
        </w:rPr>
        <w:footnoteReference w:id="269"/>
      </w:r>
      <w:r>
        <w:rPr>
          <w:rFonts w:ascii="Traditional Arabic" w:hAnsi="Traditional Arabic" w:cs="Traditional Arabic"/>
          <w:sz w:val="28"/>
          <w:sz w:val="28"/>
          <w:szCs w:val="28"/>
          <w:rtl w:val="true"/>
        </w:rPr>
        <w:t>، وغسل اليدين من المرفق إلى رؤوس الأصابع، ومسح القدمين من رؤوس الأصابع إلى مفصل الساق، فلا يجوز النكس على الأحوط وجوباً، أمّا الرأس فيجوز فيه النكس في المسح، وإن كان الأحوط استحباباً المسح عليه من الأعلى إلى قصاص 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اقض الوضو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تقض الوضوء بأحد الأمور الآت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 والثان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البول والغ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قض الوضوء بخروج البول والغائط من المخرج الطبيعيّ أو م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بطلان الوضوء بالبول والغائط بين قليله وكث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ال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الريح من الدبر إذا كان من المعدة أو الأم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ذهِب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جنون والسكر والإغماء، فإنّه ينقض الوضوء، سواء مع العمد حصل هذا الأمر أم بد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امس</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م الغالب على حاسّتي السمع والبصر يبطل الوضوء، وينتقض الوضوء بالنوم، سواءً أعن اختيار حصل أم عن اضط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دس</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 ال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 ميتة الإنسان بعد برده وقبل إتمام غسله ينقض الوض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 بدن الشهيد الّذي لا يُغَسَّل لا يبطل الوض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نابة والحيض والنف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واقض الوضوء أيضاً كلّ ما يوجب الغسل، كالجنابة والحيض والنف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وضو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يقَّنت الحدث وشكّت‏َ في الطهارة تبني على الحدث وتتطهَّر، ومن تيقَّنت الطهارة وشكَّت في الحدث تبني على 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على غير المتوضّئة مسّ اسم الجلالة وسائر صفاته تعالى وأسمائه، والأحوط وجوباً إلحاق أسماء الأنبياء والأوصياء وأسماء أهل البيت والسيّدة الزهراء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حدِثة لبس القلادة التي نُقش عليها آيات قرآنية أو أسماء الأنبياء والأئمّة عليهم السلام، إلّا أنَّه لا يجوز أن يلامس النقش 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لفظ الجلالة ضمن اسم مركّب لأشخ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يجوز مسّه من دون طها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غس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باب الجن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ا يحرم على الج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واجبات الغس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أغس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قسم الأغسال إلى قسم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غسال الواج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غسل الحيض، وغسل النفاس، وغسل الجنابة، وغسل مسّ الميت، وغسل الأم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غسال المستح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لى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سال زمان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سل يومي العي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طر والأض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سل ليالي الأفراد من شهر رمض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يلة الأولى والثالثة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سل يوم المبع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سابع والعشرون من ر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سال مكان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دخول حرم م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دخول المسجد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دخول حرم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دخول المسجد النب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سال فعل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إ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طو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تو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سل الجنا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الجنا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ب الجنابة أمر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وج المنيّ بأيّ سبب كان، سواء أكان في حالة النوم أم اليقظ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قّق بغيبوبة الحشفة في القبل أو الدبر، سواء أكان الجماع حلالاً أم حر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ائل في الجنا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خرج المنيّ وجب الغسل من الجنابة للعبادة التي يُشترط فيها الطهارة من الجنابة، كالصوم والصلاة والطو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رّك المنيّ في الداخل ولم يخرج، فلا تحصل الجنابة، ولا يجب ال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قّق الدخول، ولو بمقدار الحشفة، وجب الغسل، حتى ولو لم يخرج المنيّ، أو لم تتحقق ذروة الل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تا الجنابة في المرأة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وة، وخروج الس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صلت المرأة إلى الشهوة وخرجت منها رطوبة، تحقّقت لديها الجنابة، ووجب عليها الغسل، ولكن إذا شكّت في وصولها إلى الحالة المذكورة أو في خروج الرطوبة، فلا شيء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ة غسل الجنابة أثناء الحيض محلّ إشكال، فالأحوط وجوباً إعادته بعد الن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على المرأة غسل جنابة وغسل حيض، وجب عليها غسل الجنابة مضافاً إلى غسل الحيض، ويجوز لها في مقام العمل أن تكتفي بغسل الجنابة فقط، لكن الأحوط استحباباً أن تنوي الغسلين أثناء الغس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غسل الجن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Arial" w:ascii="Arial" w:hAnsi="Arial"/>
          <w:sz w:val="26"/>
          <w:szCs w:val="26"/>
          <w:rtl w:val="true"/>
        </w:rPr>
        <w:drawing>
          <wp:inline distT="0" distB="0" distL="0" distR="0">
            <wp:extent cx="3808730" cy="1266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3808730" cy="126619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غسل الجنابة كيفيّتا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سل الترت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قَّق ب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سل تمام الرأ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ه العن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جب غسل بعض الجسد مقدّمة للعلم بأنّ الرقبة قد غُسلت بتم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غسل تمام النصف الأيمن، مُدخلة لبعض الأيسر وبعض العنق مقدّمة للعلم بأنّ تمام النصف الأيمن قد 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غسل تمام النصف الأيسر، مُدخلة لبعض الأيمن والعنق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تيب المذكور بين الجانبين الأيمن والأيسر مبنيٌ على الاحتياط الوجو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Arial" w:ascii="Arial" w:hAnsi="Arial"/>
          <w:b/>
          <w:bCs/>
          <w:sz w:val="26"/>
          <w:szCs w:val="26"/>
          <w:rtl w:val="true"/>
        </w:rPr>
        <w:drawing>
          <wp:inline distT="0" distB="0" distL="0" distR="0">
            <wp:extent cx="4761230"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9" r="-8" b="-39"/>
                    <a:stretch>
                      <a:fillRect/>
                    </a:stretch>
                  </pic:blipFill>
                  <pic:spPr bwMode="auto">
                    <a:xfrm>
                      <a:off x="0" y="0"/>
                      <a:ext cx="4761230" cy="942975"/>
                    </a:xfrm>
                    <a:prstGeom prst="rect">
                      <a:avLst/>
                    </a:prstGeom>
                  </pic:spPr>
                </pic:pic>
              </a:graphicData>
            </a:graphic>
          </wp:inline>
        </w:drawing>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يحرم على الجن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رم على المكلّفة الجنب أمو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 اسم الجل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ائر صفاته وأسمائه تعالى الخاصّة به، وغير الخاصّة به إن كتبت غير الخاصّة صفة له تعالى، ك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 كتابة القرآن الكريم، وكلّ ما يتعلّق به من حرك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 أسماء الأنبياء والأئمّة والسيّدة الزهراء عليهم السلام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خول إلى المسجد الحرام والمسجد النبويِّ الشريف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ول المساجد والمكث فيها، إلّا إذا كان الدخول بنحو الاجتياز، بأن تدخل من باب وتخرج من باب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شي‏ء في المس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في حال الاجتياز أو من خار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حرم أخذ شي‏ء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آيات السجدة من سور العزائم الأرب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ق، النجم، السجدة، فصّل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حرم قراءة باقي الآيات منها</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جبات الغسل</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ي على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جبات المُغْتَسِ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ب النيّة في الغسل كما مرَّ في الوضوء، ولا يشترط فيها التلفُّ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الغسل مع وجود حاجب يمنع وصول الماء إلى البشرة، كما مرَّ في أحكام الوض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سل لتطهير البدن يجب أن ينفصل عن الاغتسال للجنابة، ولكن لا يجب تطهير كلّ البدن قبل الشروع بالغسل، بل يكفي في غسل كلّ عضو أن يكون طاهراً حينه، وعليه، فلو طهَّرت العضوَ قبل غسله كان الغسل صحيحاً، أمّا لو لم تطهِّر العضو قبل غسله، فالغسل باطل مع تنجّس ماء ال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جتمعت على المكلّفة أغسال متعدّدة، مستحبّة أو واجبة، فإن كان بين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سل الجنابة وقصدته، فيكفيها عن بقيّة الأغس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يصال الماء إلى تمام بشرة الرأس، والأحوط وجوباً غسل تمام الشعر، بل يجب غسل الشعر الدقيق الصغير الذي يعدّ جزءاً من 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ماء الغس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الماء الّذي تغتسل به أن يك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غس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غسل الجنابة المباشرةُ من قِبَل المكلّفة في حال الاختيار، أمّا في حال الاضطرار فيسقط شرط المباشرة، ويجوز لغيرها أن يغسّلها مع مراعاة أحكام النظر وستر الع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شترط الموالاة في الغسل الترتيبيّ، فيجوز للمكلّفة الجنب أن تغسل رأسها ورقبتها، ثمّ بعد سا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د وتغسل القسم الأيمن من البدن، ثمّ بعد ذلك الأي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الترتيب في الغسل الارتماسيّ، فيجوز الارتماس ابتداءً من الرأس أو ابتداءً من الرجلين، ولكن يجب أن يحصل ارتماس الجسد في الماء دفعة واحدة عُر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جنابة هو الغسل الوحيد، بين الأغسال الواجبة والمستحبّة، الّذي يجزِي عن الوضو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مُّم وأحكام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سوِّغات التيم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يمّم بشكل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شروط التيمم وما يُتيمَّم ب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وّغات التيمُّ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ه تحصيل الطهارة بالتراب ونحوه بدل الماء، عند وجود مانع من استعمال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وا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جود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يق الوقت عن استعمال الماء في الوضوء أو ال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وف من الوصول إلى ا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نفس أو العيال أو المال، من اللصوص أو السب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ج والمشقّة في استعمال ا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حالات البرد الشديد الّذي لا يُحتمل، أو حصول الإهانة في تحص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 استعمال الماء مضرّاً بالمكلف، سواء أوجب حدوث مرض، أو زيادته، أو بطء برئ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جود الرمد المانع من استعمال الماء إذا كان مكشو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مكّن من استعمال الماء لمانع شرعيّ، كوجوب استعماله في غسل نجاسة مما لا يقوم غير الماء مق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يُتيمـَّم 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sz w:val="26"/>
          <w:szCs w:val="26"/>
          <w:rtl w:val="true"/>
        </w:rPr>
        <w:drawing>
          <wp:inline distT="0" distB="0" distL="0" distR="0">
            <wp:extent cx="4759960" cy="1151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4759960" cy="115189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على ثلاث مراتب، متقدّم بعضها على بعض،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رتب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صعيد، أي مطلق وجه الأرض، من التراب والصخور والرمل، و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س بالتيمّم بالاسمنت والموزاييك، وإن كان الأحوط استحباباً الترك، ويصحّ التيمّم على كلّ ما هو من الأرض، كأحجار الكلس والجصّ، بل لا يبعد صحّة التيمّم على المطبوخ منها أيضاً ومن الآجر أيضاً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رتب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فقدت الصعيد، تتيمّم بالغبار بعد تجميعه، فإن لم يمكن تجميعه تتيمّم على شيء فيه غ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رتب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فقدت الغبار، تتيمّم بالوحل، نعم لو أمكن تجفيف الوحل فيجب، ويكون من المرتب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تيم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b/>
          <w:bCs/>
          <w:sz w:val="26"/>
          <w:szCs w:val="26"/>
          <w:rtl w:val="true"/>
        </w:rPr>
        <w:drawing>
          <wp:inline distT="0" distB="0" distL="0" distR="0">
            <wp:extent cx="4762500" cy="4648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4762500" cy="4648835"/>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ـّة التيمّم‏</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باطن الكفّين دفعة واحدة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تمام الجبهة والجبينين باليدين معاً، من منبت الشعر إلى الحاجبين وأعلى الأنف، ابتداءً من الأعلى إلى الأسفل، والأحوط وجوباً المسح على الحاجبي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ظاهر الكفّ اليمنى بباطن الكفّ اليس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ظاهر الكفّ اليسرى بباطن الكفّ اليم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وط وجوباً ضرب الأرض مرّةً ثانية، ومسح ظاهر الكفّ اليمنى بباطن الكفّ اليسرى، وظاهر الكفّ اليسرى بباطن الكفّ اليم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ع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ترتيب كلّ الآثار الشرعيّة للتيمّم البديل عن الوضوء أو الغسل، كالصلاة والدخول إلى المساجد، ومسّ أسماء الله والآيات القرآنيّة وغيرها، إلّا إذا كان التيمّم بسبب ضيق الوقت، فإنّه لا يجوز فيه إلّا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مكّن المكلّفة من الوضوء والتيمّم، فالأحوط وجوباً الصلاة في الوقت، ثمّ القضاء خارج الوقت مع الوضوء، أو التيمّم مع تعذّر الوض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مات الصل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قسام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وقات الصلاة الواجبة وفق شروطها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شروط لباس المصلّي ومكان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ص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قسم الصلاة إلى قسم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الواجبة، وعددها خمس،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اليوم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ح، الظهر، العصر، المغرب، الع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الولد الذكَر الأكبر عن والده، والأحوط وجوباً القضاء عن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جمعة، ووجوبُها تخييريّ، بمعنى أنّ المكلّفة مخيّرة بينها وبين صلاة ال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طواف الوا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التي التزمتها المكلّفة بنذر أو إجار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اة الأم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لاة على ال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لاة المستحبـّ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ا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ي كثيرة، منها</w:t>
      </w:r>
      <w:r>
        <w:rPr>
          <w:rFonts w:cs="Traditional Arabic" w:ascii="Traditional Arabic" w:hAnsi="Traditional Arabic"/>
          <w:b/>
          <w:bCs/>
          <w:sz w:val="28"/>
          <w:szCs w:val="28"/>
          <w:rtl w:val="true"/>
        </w:rPr>
        <w:t>:</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افل الصلاة اليومية، وهي</w:t>
      </w:r>
      <w:r>
        <w:rPr>
          <w:rFonts w:cs="Traditional Arabic" w:ascii="Traditional Arabic" w:hAnsi="Traditional Arabic"/>
          <w:sz w:val="28"/>
          <w:szCs w:val="28"/>
          <w:rtl w:val="true"/>
        </w:rPr>
        <w:t>:</w:t>
      </w:r>
    </w:p>
    <w:tbl>
      <w:tblPr>
        <w:tblW w:w="5350" w:type="pct"/>
        <w:jc w:val="left"/>
        <w:tblInd w:w="-90" w:type="dxa"/>
        <w:tblLayout w:type="fixed"/>
        <w:tblCellMar>
          <w:top w:w="15" w:type="dxa"/>
          <w:left w:w="15" w:type="dxa"/>
          <w:bottom w:w="15" w:type="dxa"/>
          <w:right w:w="15" w:type="dxa"/>
        </w:tblCellMar>
      </w:tblPr>
      <w:tblGrid>
        <w:gridCol w:w="4443"/>
        <w:gridCol w:w="4444"/>
      </w:tblGrid>
      <w:tr>
        <w:trPr>
          <w:trHeight w:val="397" w:hRule="atLeast"/>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Traditional Arabic" w:hAnsi="Traditional Arabic" w:cs="Traditional Arabic"/>
                <w:sz w:val="28"/>
                <w:sz w:val="28"/>
                <w:szCs w:val="28"/>
                <w:rtl w:val="true"/>
              </w:rPr>
              <w:t>ركعتان قبل صلاة الصبح</w:t>
            </w:r>
            <w:r>
              <w:rPr>
                <w:rFonts w:cs="Traditional Arabic" w:ascii="Traditional Arabic" w:hAnsi="Traditional Arabic"/>
                <w:sz w:val="28"/>
                <w:szCs w:val="28"/>
                <w:rtl w:val="true"/>
              </w:rPr>
              <w:t>.</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Traditional Arabic" w:hAnsi="Traditional Arabic" w:cs="Traditional Arabic"/>
                <w:sz w:val="28"/>
                <w:sz w:val="28"/>
                <w:szCs w:val="28"/>
                <w:rtl w:val="true"/>
              </w:rPr>
              <w:t>نافلة الصبح</w:t>
            </w:r>
            <w:r>
              <w:rPr>
                <w:rFonts w:ascii="Traditional Arabic" w:hAnsi="Traditional Arabic" w:cs="Traditional Arabic"/>
                <w:sz w:val="28"/>
                <w:sz w:val="28"/>
                <w:szCs w:val="28"/>
                <w:rtl w:val="true"/>
              </w:rPr>
              <w:t xml:space="preserve"> </w:t>
            </w:r>
          </w:p>
        </w:tc>
      </w:tr>
      <w:tr>
        <w:trPr>
          <w:trHeight w:val="397" w:hRule="atLeast"/>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اني ركعات قبل صلاة الظهر</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Traditional Arabic" w:hAnsi="Traditional Arabic" w:cs="Traditional Arabic"/>
                <w:sz w:val="28"/>
                <w:sz w:val="28"/>
                <w:szCs w:val="28"/>
                <w:rtl w:val="true"/>
              </w:rPr>
              <w:t>نافلة الظهر</w:t>
            </w:r>
            <w:r>
              <w:rPr>
                <w:rFonts w:ascii="Traditional Arabic" w:hAnsi="Traditional Arabic" w:cs="Traditional Arabic"/>
                <w:sz w:val="28"/>
                <w:sz w:val="28"/>
                <w:szCs w:val="28"/>
                <w:rtl w:val="true"/>
              </w:rPr>
              <w:t xml:space="preserve"> </w:t>
            </w:r>
          </w:p>
        </w:tc>
      </w:tr>
      <w:tr>
        <w:trPr>
          <w:trHeight w:val="397" w:hRule="atLeast"/>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اني ركعات قبل صلاة العصر</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ascii="Traditional Arabic" w:hAnsi="Traditional Arabic" w:cs="Traditional Arabic"/>
                <w:sz w:val="28"/>
                <w:sz w:val="28"/>
                <w:szCs w:val="28"/>
                <w:rtl w:val="true"/>
              </w:rPr>
              <w:t>نافلة العصر</w:t>
            </w:r>
            <w:r>
              <w:rPr>
                <w:rFonts w:ascii="Traditional Arabic" w:hAnsi="Traditional Arabic" w:cs="Traditional Arabic"/>
                <w:sz w:val="28"/>
                <w:sz w:val="28"/>
                <w:szCs w:val="28"/>
                <w:rtl w:val="true"/>
              </w:rPr>
              <w:t xml:space="preserve"> </w:t>
            </w:r>
          </w:p>
        </w:tc>
      </w:tr>
      <w:tr>
        <w:trPr>
          <w:trHeight w:val="385" w:hRule="atLeast"/>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بع ركعات بعد صلاة المغرب</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فلة المغرب</w:t>
            </w:r>
          </w:p>
        </w:tc>
      </w:tr>
      <w:tr>
        <w:trPr>
          <w:trHeight w:val="319" w:hRule="atLeast"/>
        </w:trPr>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ركعتان من جلوس بعد صلاة العشاء،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تيرة</w:t>
            </w:r>
            <w:r>
              <w:rPr>
                <w:rFonts w:cs="Traditional Arabic" w:ascii="Traditional Arabic" w:hAnsi="Traditional Arabic"/>
                <w:sz w:val="28"/>
                <w:szCs w:val="28"/>
                <w:rtl w:val="true"/>
              </w:rPr>
              <w:t>)</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فلة العشاء</w:t>
            </w:r>
          </w:p>
        </w:tc>
      </w:tr>
    </w:tbl>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عشرة رك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ليل ثمان ركعات، ثمّ ركعتا الشفع، ثمّ ركعة الوتر، وهي مع الشفع أفضل مِن صلاة الليل، وركعتا الفجر أفضل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كلّها تسمّى بالرواتب، ومجموعها أربعٌ وثلاثون رك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غـُفَيلة</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ركع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ت الصلاة</w:t>
      </w:r>
    </w:p>
    <w:p>
      <w:pPr>
        <w:pStyle w:val="Normal"/>
        <w:jc w:val="left"/>
        <w:rPr/>
      </w:pPr>
      <w:r>
        <w:rPr>
          <w:rFonts w:ascii="Traditional Arabic" w:hAnsi="Traditional Arabic" w:cs="Traditional Arabic"/>
          <w:sz w:val="28"/>
          <w:sz w:val="28"/>
          <w:szCs w:val="28"/>
          <w:rtl w:val="true"/>
        </w:rPr>
        <w:t>يعتبر في جواز الدخول في الصلاة أن تعلم المكلّفة بدخول وقت الصلاة</w:t>
      </w:r>
      <w:r>
        <w:rPr>
          <w:rStyle w:val="FootnoteCharacters"/>
          <w:rStyle w:val="FootnoteAnchor"/>
          <w:rFonts w:ascii="Traditional Arabic" w:hAnsi="Traditional Arabic" w:cs="Traditional Arabic"/>
          <w:sz w:val="28"/>
          <w:sz w:val="28"/>
          <w:szCs w:val="28"/>
          <w:rtl w:val="true"/>
        </w:rPr>
        <w:footnoteReference w:id="272"/>
      </w:r>
      <w:r>
        <w:rPr>
          <w:rFonts w:ascii="Traditional Arabic" w:hAnsi="Traditional Arabic" w:cs="Traditional Arabic"/>
          <w:sz w:val="28"/>
          <w:sz w:val="28"/>
          <w:szCs w:val="28"/>
          <w:rtl w:val="true"/>
        </w:rPr>
        <w:t>، ويجب تحصيل العلم أو الاطمئنان بدخول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أوقات الصلوات فهي على النحو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 الصب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ها من طلوع الفجر الصادق</w:t>
      </w:r>
      <w:r>
        <w:rPr>
          <w:rStyle w:val="FootnoteCharacters"/>
          <w:rStyle w:val="FootnoteAnchor"/>
          <w:rFonts w:ascii="Traditional Arabic" w:hAnsi="Traditional Arabic" w:cs="Traditional Arabic"/>
          <w:sz w:val="28"/>
          <w:sz w:val="28"/>
          <w:szCs w:val="28"/>
          <w:rtl w:val="true"/>
        </w:rPr>
        <w:footnoteReference w:id="273"/>
      </w:r>
      <w:r>
        <w:rPr>
          <w:rFonts w:ascii="Traditional Arabic" w:hAnsi="Traditional Arabic" w:cs="Traditional Arabic"/>
          <w:sz w:val="28"/>
          <w:sz w:val="28"/>
          <w:szCs w:val="28"/>
          <w:rtl w:val="true"/>
        </w:rPr>
        <w:t xml:space="preserve"> إلى طلوع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تا الظهر والعص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هما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زوال إلى المغرب، وتختصّ الظهر بأوّله بمقدار أدائها، والعصر بآخره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تا المغرب والعش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 العشاءين للمختارة من المغرب إلى نصف الليل، ويختص المغرب بأوله بمقدار أدائها، والعشاء بآخره كذلك بحسب حاله، وما بين المغرب ونصف الليل مشترك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ض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وط وجوباً لمن أخرّتَهما عن نصف الليل اضطراراً لنوم أو نسيان أو حيض أو غيرها، أو عمداً، الإتيان بهما إلى طلوع الفجر بقصد ما في الذ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حقّق المغرب بزوال الحمرة المشر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تظهر في جهة الشرق بعد غياب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ب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وجّه إلى القبلة، وهي المكان الواقع فيه البيت العتيق، أثناء الصلاة الواجبة، وكذلك الصلاة المستحبّة، إذا أتت بها المكلّفة على الأرض حال الاستق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ذَّر على المكلّفة معرفة جهة القبلة بالعلم واليقين، تعمل بظنّها، وإذا تعذَّر الظنّ عندها تصلّي إلى الجهات الأربع على الأحوط وجوباً، ومع ضيق الوقت تصلّي بالمقدار الذي يسع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حّ الاعتماد على الشاخص أو بوصلة القبلة إذا حصل منها الاطمئنان للمكلّفة بجهة الق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تر والساتر في الصل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cs="Arial" w:ascii="Arial" w:hAnsi="Arial"/>
          <w:b/>
          <w:bCs/>
          <w:sz w:val="26"/>
          <w:szCs w:val="26"/>
          <w:rtl w:val="true"/>
        </w:rPr>
        <w:drawing>
          <wp:inline distT="0" distB="0" distL="0" distR="0">
            <wp:extent cx="4761230" cy="1532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4" r="-8" b="-24"/>
                    <a:stretch>
                      <a:fillRect/>
                    </a:stretch>
                  </pic:blipFill>
                  <pic:spPr bwMode="auto">
                    <a:xfrm>
                      <a:off x="0" y="0"/>
                      <a:ext cx="4761230" cy="153289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باس في الصلا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شترط في لباس المصلّية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ها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في لباس المصلي أن يكون طاهراً، فلا تصحّ الصلاة في الثوب المتنجّسن مع العلم بالنجاس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ثنى من ذلك كلّ ما لا تتمّ به الصلاة منفر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صلّت بالنجاسة في بدنها أو لباسها جاهلة بوجودها فيهما، ثم بعد الفراغ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لاة التفتت إلى نجاستهما فصلاتها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كانت عالمة بالنجاسة سابقاً ثم نسيتها وصلّت فصلاته باط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تفت المصلّي إلى تنجّس بدنه أو لباسه أثناء الصلاة، فإن أمكنه إزالة النجاسة بدون أن يأتي بما ينافي الصلاة وجب عليه إزالتها، ويكمل صلاته، وإن لم يتمكّن من إزالة النجاسة مع حفظ هيئة الصلاة، وكان لديه متّسع من الوقت وجب قطع الصلاة واستئنافها من جديد بالبدن واللباس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يـُعفى في الص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ـُعفى في الصلاة عن أمو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م الجروح والقروح</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xml:space="preserve"> في البدن أو اللباس حتّى تبرأ، إذا لم يمكن إزالته أو تطهيره أو تبديله لاستلزامه الحرج والمش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م في البدن واللباس إن كانت سعته أقلّ من عقدة السبّابة، ولكن يشترط فيه أن لا يكون من دم الميتة أو نجسَ العين أو غيرَ مأكول أو دمَ الحيض، والأحوط وجوباً أن لا يكون من دم النفاس والاستحا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ا لا تتمّ فيه الصلاة منفر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جوارب والقفّازات والحزام والخاتم والسوار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يُعفى عمّا كان مُتَّخذاً من نجس العين كالمي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صار من البواطن والتوابع للبد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خيط النجس أو المتنجس الّذي خيط به الجر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معفوّ عنه في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باح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لباس المصلّي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باحاً غير مغصوب، بأن يكون إمَّا ملكاً لها أو مأذونة في التصرّف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من حيوان مذكّ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كان اللباس من أجزاء الحيوان، كالج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من حيوان مأكول اللح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كان اللباس من أجزاء الحيوان، وإن كانت لا تحلّها الحياة، كالصوف والو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حّ الصلاة بأجزاء ما لا يؤكل لحمه، حتّى الأجزاء التي لا تحلّها الحياة، كوبر ال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رأة أن ترتدي الذهب أو الحرير الخالص أثناء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 المص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في مكان المصلّية عدّة أمو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باح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ا فرق بين غصبيّة المكان، أو ما تقف عليه مثل الحصير والسجَّاد، فالصلاة على جميع هذه الأمور باط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ر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مراعاة الاستقرار أثناء الصلاة حال الاختيار، فلا تصحّ الصلاة في مكان متزلزل كالقارب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الَ الاضطرار، بحيث لا تتمكّن من الاستقرار مطلقاً داخل الوقت، فيسقط هذا الشرط، وتصحّ صل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ها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رط يختصّ بموضع سجود الجبهة فقط، أمّا في بقية أعضاء السجود، فلا يشترط الطهارة، إذا لم يكن هناك رطوبة مسرية تنقل النجاسة إلى اللباس أو 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Arial" w:ascii="Arial" w:hAnsi="Arial"/>
          <w:b/>
          <w:bCs/>
          <w:sz w:val="26"/>
          <w:szCs w:val="26"/>
          <w:rtl w:val="true"/>
        </w:rPr>
        <w:drawing>
          <wp:inline distT="0" distB="0" distL="0" distR="0">
            <wp:extent cx="4761230"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9" r="-8" b="-39"/>
                    <a:stretch>
                      <a:fillRect/>
                    </a:stretch>
                  </pic:blipFill>
                  <pic:spPr bwMode="auto">
                    <a:xfrm>
                      <a:off x="0" y="0"/>
                      <a:ext cx="4761230" cy="942975"/>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سجود على المحارم الورقيّة المصنَّعة إذا كانت قرطاساً، والتشخيص على المك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يجوز السجود على الإسمنت والبل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زاي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ما يُسجد عليه أن تتمكن المكلّفة من تثبيت الجبهة عليه، فلا يصحّ السجود على الوحل غير المتماسك، ولا على التراب الذي لا تستقرّ الجبهة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موضع سجود الجبهة أن لا يكون أعلى أو أدنى من موضع الركبتين وإبهامي الرجلين بأكثر من أربعة أصابع مضم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عال الصل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أجزاء الصلاة الركنية والع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 التطبيق الشروط المعتبرة في القراءة والأذ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بط الشروط التفصيلية الخاصة بأركان الصلا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جزاء الركنيّة وغير الرك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ألـّف الصلاة من أحد عشر جزءاً، وهذه الأجزاء على قسمين</w:t>
      </w:r>
      <w:r>
        <w:rPr>
          <w:rFonts w:cs="Traditional Arabic" w:ascii="Traditional Arabic" w:hAnsi="Traditional Arabic"/>
          <w:sz w:val="28"/>
          <w:szCs w:val="28"/>
          <w:rtl w:val="true"/>
        </w:rPr>
        <w:t>:</w:t>
      </w:r>
    </w:p>
    <w:p>
      <w:pPr>
        <w:pStyle w:val="Normal"/>
        <w:jc w:val="left"/>
        <w:rPr/>
      </w:pPr>
      <w:r>
        <w:rPr>
          <w:rtl w:val="true"/>
        </w:rPr>
        <w:t>القسم الأول</w:t>
      </w:r>
      <w:r>
        <w:rPr>
          <w:rtl w:val="true"/>
        </w:rPr>
        <w:t xml:space="preserve">: </w:t>
      </w:r>
      <w:r>
        <w:rPr>
          <w:rtl w:val="true"/>
        </w:rPr>
        <w:t xml:space="preserve">الأجزاء الركنيّة </w:t>
      </w:r>
      <w:r>
        <w:rPr>
          <w:rtl w:val="true"/>
        </w:rPr>
        <w:t>(</w:t>
      </w:r>
      <w:r>
        <w:rPr>
          <w:rtl w:val="true"/>
        </w:rPr>
        <w:t>الأركان</w:t>
      </w:r>
      <w:r>
        <w:rPr>
          <w:rtl w:val="true"/>
        </w:rPr>
        <w:t>):</w:t>
      </w:r>
    </w:p>
    <w:tbl>
      <w:tblPr>
        <w:bidiVisual w:val="true"/>
        <w:tblW w:w="9134" w:type="dxa"/>
        <w:jc w:val="right"/>
        <w:tblInd w:w="0" w:type="dxa"/>
        <w:tblLayout w:type="fixed"/>
        <w:tblCellMar>
          <w:top w:w="0" w:type="dxa"/>
          <w:left w:w="108" w:type="dxa"/>
          <w:bottom w:w="0" w:type="dxa"/>
          <w:right w:w="108" w:type="dxa"/>
        </w:tblCellMar>
      </w:tblPr>
      <w:tblGrid>
        <w:gridCol w:w="1021"/>
        <w:gridCol w:w="1515"/>
        <w:gridCol w:w="2818"/>
        <w:gridCol w:w="1421"/>
        <w:gridCol w:w="2359"/>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جزاء الركنيّة</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بيرة الإحرا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ي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ل تكبيرة الإحرام، والقيام السابق للركوع</w:t>
            </w:r>
            <w:r>
              <w:rPr>
                <w:rFonts w:cs="Traditional Arabic" w:ascii="Traditional Arabic" w:hAnsi="Traditional Arabic"/>
                <w:sz w:val="28"/>
                <w:szCs w:val="28"/>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جدتان معاً</w:t>
            </w:r>
            <w:r>
              <w:rPr>
                <w:rFonts w:cs="Traditional Arabic" w:ascii="Traditional Arabic" w:hAnsi="Traditional Arabic"/>
                <w:sz w:val="28"/>
                <w:szCs w:val="28"/>
                <w:rtl w:val="true"/>
              </w:rPr>
              <w:t>)</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ها</w:t>
            </w:r>
          </w:p>
        </w:tc>
      </w:tr>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بطل الصلاة بزيادتها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انها عمداً أو سهواً</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جزاء غير الركنيّة</w:t>
      </w:r>
      <w:r>
        <w:rPr>
          <w:rFonts w:cs="Traditional Arabic" w:ascii="Traditional Arabic" w:hAnsi="Traditional Arabic"/>
          <w:b/>
          <w:bCs/>
          <w:sz w:val="28"/>
          <w:szCs w:val="28"/>
          <w:rtl w:val="true"/>
        </w:rPr>
        <w:t>:</w:t>
      </w:r>
    </w:p>
    <w:tbl>
      <w:tblPr>
        <w:bidiVisual w:val="true"/>
        <w:tblW w:w="9138" w:type="dxa"/>
        <w:jc w:val="right"/>
        <w:tblInd w:w="0" w:type="dxa"/>
        <w:tblLayout w:type="fixed"/>
        <w:tblCellMar>
          <w:top w:w="0" w:type="dxa"/>
          <w:left w:w="108" w:type="dxa"/>
          <w:bottom w:w="0" w:type="dxa"/>
          <w:right w:w="108" w:type="dxa"/>
        </w:tblCellMar>
      </w:tblPr>
      <w:tblGrid>
        <w:gridCol w:w="1394"/>
        <w:gridCol w:w="2818"/>
        <w:gridCol w:w="4926"/>
      </w:tblGrid>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جزاء غير الركنيّة</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هد</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أثناء القراءة والتسبيحات</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بعد الركوع</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ها</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تبطل الصلاة بزيادتها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نقصانها عمداً </w:t>
            </w:r>
            <w:r>
              <w:rPr>
                <w:rFonts w:ascii="Traditional Arabic" w:hAnsi="Traditional Arabic" w:cs="Traditional Arabic"/>
                <w:sz w:val="28"/>
                <w:sz w:val="28"/>
                <w:szCs w:val="28"/>
                <w:rtl w:val="true"/>
              </w:rPr>
              <w:t>فقط</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جبات الصل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يـّ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عبارة عن قصد الفعل والقربة إلى الله، فلا يشترط فيها التلفُّظ، ولا الإخطار بالبال تفص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فيها التقرُّب إلى الله تعالى، وتعيين نوع الصلاة ولو إجما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كبيرة الإحر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ور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يجب أن تأتي بها حال القيام منتصبةً، ولا يجوز وصلها بما قبلها على الأحوط وجوباً، بل تلفظ منفر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رفع اليدين أثناء التكبير إلى الأذنين، أو حيالَ الوجه، مبتدئة بالتكبير بابتداء الرفع، ومنتهية بانته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ع الإمكان الاعتدالُ في القيام والانتصاب بحسب حال المص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القادرة على القيام إن كانت تحتمل القدرة على القيام في آخر الوقت، فالأحوط وجوباً الانتظار، ولو أتت بها في أوّل وقتها من جلوس بسبب عدم القدرة على القيام، ولم يرتفع العذر إلى آخر الوقت، فالصلاة صحيحة، ولا يجب إعادتها وإذا تيقّنت باستمرار العذر إلى آخر الوقت، فصلّت في أوّله من جلوس، ثمّ اتفق ارتفاعه آخر الوقت، وجبت الإ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قدر المصلّية على القيام بأيّ شكل من الأشكال، ولو مستندة إلى شي‏ء، فتصلّي بحسب الترتيب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sz w:val="26"/>
          <w:szCs w:val="26"/>
          <w:rtl w:val="true"/>
        </w:rPr>
        <w:drawing>
          <wp:inline distT="0" distB="0" distL="0" distR="0">
            <wp:extent cx="4761230" cy="2123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4761230" cy="2123440"/>
                    </a:xfrm>
                    <a:prstGeom prst="rect">
                      <a:avLst/>
                    </a:prstGeom>
                  </pic:spPr>
                </pic:pic>
              </a:graphicData>
            </a:graphic>
          </wp:inline>
        </w:drawing>
      </w:r>
      <w:r>
        <w:rPr>
          <w:rFonts w:eastAsia="Traditional Arabic" w:cs="Traditional Arabic" w:ascii="Traditional Arabic" w:hAnsi="Traditional Arabic"/>
          <w:sz w:val="28"/>
          <w:szCs w:val="28"/>
          <w:rtl w:val="true"/>
        </w:rPr>
        <w:t xml:space="preserve"> </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في الركعتين الأولى والثانية من كلّ صل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يضة أو ن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سورة الفاتحة، ويجب، في خصوص الفريضة، قراءة سورة كاملة بعدها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تعيين البسملة للسورة، فلو بسملت ثمّ عيّنت سورة صحّ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قراءة سور العزائم في الصل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ق، النجم، فصّلت، السج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رأت إحدى سور العزائم في الصلاة، ووصلت إلى آية السجدة وقرأتها، فالأحوط وجوباً أن تسجد سجود التلاوة وهي في الصلاة، ثم تقوم وتكمل صلاتها، وبعد ذلك تعيد الصلاة، وأمَّا إذا لم تقرأ آية السجدة، فالأحوط وجوباً ترك السورة وقراءة غيرها، ثم تكمل الصلاة وتعي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يجب الإخفات في القراءة في صلاتيّ الظهر و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خيّر المرأة بين الجهر والإخفات في الصلوات الجهرية مع عدم وجود الأج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ميزان في الإخفات ترك جوهر الصوت، بل هو عدم إظهار جوهر الصوت، في مقابل الجهر الذي ميزانه إظهار جوهر الص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مل ثلاثة 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الذي يحلّ محلّ القراءة في الركعتين الثالثة والرابعة، وصور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بحانَ اللهِ، والحمدُ للهِ، ولا إلهَ إلّاَ اللهُ، و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احدة، والأحوط استحباباً ثلاث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ستبداله بقراءة الحمد دون الس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جب في الرك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لّفة مخيَّرة فيه بين 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 ربّي العظيم وبحم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ة واحد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لق الذكر، مثل سبحان الله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جب أن يكون مساوياً 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جب في الس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كلّفة مخيّرة أيضاً بين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 ربّي الأعلى وبحم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ة واحد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لق الذكر، مثل سبحان الله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جب أن يكون مساوياً ل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بحا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ك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ف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نحني المكلّفة، بقصد الركوع والخضوع لله تعالى، بمقدار تصل فيه رؤوس أصابع يديها إلى ركبتيها</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فيه الذكر كما 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الطمأنينة في الأذكار الواجبة والمستحبّة التي يؤتى بها في حالة خاصّة، كالركوع والس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جو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 السجود بأن تضع المكلّفة جبهتها على الأرض على هيئة السجود الخاصّة المعروفة، بقصد الخضوع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في صحّته وضع بقية المساجد الستة على الأرض</w:t>
      </w:r>
      <w:r>
        <w:rPr>
          <w:rStyle w:val="FootnoteCharacters"/>
          <w:rStyle w:val="FootnoteAnchor"/>
          <w:rFonts w:ascii="Traditional Arabic" w:hAnsi="Traditional Arabic" w:cs="Traditional Arabic"/>
          <w:sz w:val="28"/>
          <w:sz w:val="28"/>
          <w:szCs w:val="28"/>
          <w:rtl w:val="true"/>
        </w:rPr>
        <w:footnoteReference w:id="277"/>
      </w:r>
      <w:r>
        <w:rPr>
          <w:rFonts w:ascii="Traditional Arabic" w:hAnsi="Traditional Arabic" w:cs="Traditional Arabic"/>
          <w:sz w:val="28"/>
          <w:sz w:val="28"/>
          <w:szCs w:val="28"/>
          <w:rtl w:val="true"/>
        </w:rPr>
        <w:t>،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تا الكفّين، والركبتان، ورأسا إبهاميّ القد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والطمأنينة شرطان أيضاً هنا كما في الركوع، ويجب أن تكون الأعضاء السبعة في أماكنها حال الذِكر، فلو أرادت المصلّية تحريك يدها مثلاً، فعليها أن تسكت أوّلاً، ثمّ تحرّك يدها وتعيدها إلى الأرض، وبعدها تكمل الذِكر</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هـّ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اجب فيه أن تقو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أن لا إله إلَّا الله</w:t>
      </w:r>
      <w:r>
        <w:rPr>
          <w:rStyle w:val="FootnoteCharacters"/>
          <w:rStyle w:val="FootnoteAnchor"/>
          <w:rFonts w:ascii="Traditional Arabic" w:hAnsi="Traditional Arabic" w:cs="Traditional Arabic"/>
          <w:sz w:val="28"/>
          <w:sz w:val="28"/>
          <w:szCs w:val="28"/>
          <w:rtl w:val="true"/>
        </w:rPr>
        <w:footnoteReference w:id="279"/>
      </w:r>
      <w:r>
        <w:rPr>
          <w:rFonts w:ascii="Traditional Arabic" w:hAnsi="Traditional Arabic" w:cs="Traditional Arabic"/>
          <w:sz w:val="28"/>
          <w:sz w:val="28"/>
          <w:szCs w:val="28"/>
          <w:rtl w:val="true"/>
        </w:rPr>
        <w:t>، وحده لا شريك له، وأشهدُ أنَّ محمّداً عبدُهُ ورسولُهُ، اللهمَّ صلّ‏ِ على محمّدٍ وآل 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شهّد حال الجلوس مطمئنةً في المواضع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ثنائيّة مرّة واحدة في الركعة الث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ثلاثيّة مرّتين، واحدة في الركعة الثانية، والأخرى في الثال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رباعيّة مرّتين، واحدة في الركعة الثانية، والأخرى في الرا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سليم حال الجلوس مطمئنّةً في الركعة الأخيرة بعد التشهّ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غة الأفضل للتسليم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لام علينا وعلى عباد الله الصالحين، السلام عليكم ورحمة الله وبرك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أفع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تيب بين أفعال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عدم الفصل بين أفعالها على وجه تنمحي صورتها، بحيث يصحّ سلب الاسم ع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ا يسمّى مجموع هذه الأفعال صلاةً، بل أفعالاً متفرّ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واء أكان ذلك بين الأفعال، كالفصل الطويل بين الفاتحة والسورة، أم في الفعل نفسه، كقراءة الفاتحة مثلاً، فلا يصحّ الفصل الطويل بين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عال المستح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ستحبّ في الركعة الثانية قبل الركوع، ويكون بمطلق الذِكر و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ق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بعد الفراغ من الصلاة مباشرة، ولو كانت نافلة، ويتأكّد بعد الفر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 الاشتغالُ بالدعاء والذكر وقراءة القرآن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فضل قراءة التعقيبات الواردة عن أهل البيت عليهم السلام، ولا سيّما تسبيح الصدّيقة الطاهرة الزهراء عليها السلام، وه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بع وثلاثون تكب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لاث وثلاثون تحم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لاث وثلاثون تسبي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 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طلات الصل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شكّ في الصل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بطلات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كم الشكّ في أصل الصلاة وفي عدد الرك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كيفيّة صلاة الاحتياط، وسجدتي السهو، وقضاء الأجزاء المنس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بطلات الصلا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بطلات الصلا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بطل إذا وقع عمداً أو سهو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بطل إذا وقع عمداً فقط</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بطل عن عمدٍ أو سهوٍ</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ث الأكبر والأص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مبطِل للصلاة، ولو وقع عند حرف الميم من التسليم، أي في آخر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محو صورة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رقص والتص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ركن أو نقص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اً أو سهو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بطل عن عمدٍ فقط</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جزء أو نقص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ير الأر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وضع إحدى اليدين على الأخرى، فلو فعلت المصلّية ذلك بقصد أنّه من أفعال الصلاة لبطل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لت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ارة يكون بكل البدن إلى اليمين أو اليسار أو الخلف، أو ما بين اليمين واليسار بحيث تخرج به عن استقبال القبلة، فإذا تعمّدت ذلك تبطل صلاتها، بل تبطل صلاتها إذا خرج البدن عمّا بين اليمين واليسار أيضاً، ولو كان سهواً أو قس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خرى يكون الالتفات بالوجه فقط مع بقاء البدن مستقبل القبلة، فهنا إذا كان الالتفاتُ يسيراً فلا تبطل الصلاة، ولكنه مكروه، وأمَّا إذا كان فاحشاً بحيث تجعل صفحة وجهها بحذاء يمين القبلة أو يسارها، فإنه مبطل لو تعمّدته، بل الأحوط وجوباً البطلان لو فعلت ذلك سهواً أيض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لا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فيه 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لفَّظت بحرف واحد، ولم يكن له معنى، ولم تقصد به إفهام الآخرين شيئاً معيّناً، فهو غير مبطل، وأمَّا إذا كان له معنىً وقصدته فتبطل الصلاة، بل تبطل حتى وإن لم تقصده على الأح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د التلفّظ بحرفين فصاعداً مبطِل مطلقاً، سواء أَفْهَمَت بهما أم لم تُفهم، بل لو لم يكن لهما معنىً ولكنها قصدت التفهيم على الأح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سلَّم شخص على المصلِّية، وجب عليها ردّ السلام أثناء الصلاة بالصيغة نفسها،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راعاة ما ي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مصلّية مقصودةً بالسل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السلام بالصيغة الشر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يك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مكّن المصلّية من إسماع المسلِّم الج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هق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ضحك المشتمل على الصوت والترجيع، أو على الصوت وحده على الأحوط، أمّا التبسّم فهو غير مبط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ه البكاء مع صوت، فهو مب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قهراً كما إذا كان لفوات أمر دنيويّ، كخسارة المال مثلاً، فهو مُبطل ل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كل والشر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ا قليلين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 آمين بعد الفاتحة عمد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ن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استج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ا مع التقيّة فلا بأس به</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شكّ في الصلا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 في أصل الصلا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 في أفعال الصلا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 في عدد الركعا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كوك التي لا اعتبار بها</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كّ في أصل الصل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كّت‏َ أنها صلَّت أم لا فهنا صورت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شكّ بعد خروج وقت الصلاة المشكوك بها، فلا شي‏ء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ذلك قبل خروج الوقت، فعليها أداء ما تشكّ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شكّت، أثناء صلاة العصر، أنّها قد صلَّت الظهر أم لا، فإن كان في الوقت المختصّ بالعصر لم تلتفت، وإن كان في الوقت المشترك بين الظهر والعصر تبني على عدم الإتيان بالظهر، فتعدل بنيّة الصلاة التي بيدها إلى الظهر، وتكملها على أنّها الظهر، ثمّ تأتي بالعصر بع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كّت في بقاء الوقت وعدمه تبني على ب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شكّت‏َ مثلاً في بقاء النهار وعدمه، فهنا تبني على بقاء النهار، وتأتي بالصلاة التي لم تص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ظنّ هنا كحكم الشكّ، فلو ظنّت‏َ المكلّفة بإتيان صلاة الظهر، ولم تعلم به، وجب عليها الإتيان بها مع الشروط المت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ة الشكّ</w:t>
      </w:r>
      <w:r>
        <w:rPr>
          <w:rStyle w:val="FootnoteCharacters"/>
          <w:rStyle w:val="FootnoteAnchor"/>
          <w:rFonts w:ascii="Traditional Arabic" w:hAnsi="Traditional Arabic" w:cs="Traditional Arabic"/>
          <w:sz w:val="28"/>
          <w:sz w:val="28"/>
          <w:szCs w:val="28"/>
          <w:rtl w:val="true"/>
        </w:rPr>
        <w:footnoteReference w:id="282"/>
      </w:r>
      <w:r>
        <w:rPr>
          <w:rFonts w:ascii="Traditional Arabic" w:hAnsi="Traditional Arabic" w:cs="Traditional Arabic"/>
          <w:sz w:val="28"/>
          <w:sz w:val="28"/>
          <w:szCs w:val="28"/>
          <w:rtl w:val="true"/>
        </w:rPr>
        <w:t xml:space="preserve"> في أصل الصلاة عليها الاعتناء بشكّ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واسية</w:t>
      </w:r>
      <w:r>
        <w:rPr>
          <w:rStyle w:val="FootnoteCharacters"/>
          <w:rStyle w:val="FootnoteAnchor"/>
          <w:rFonts w:ascii="Traditional Arabic" w:hAnsi="Traditional Arabic" w:cs="Traditional Arabic"/>
          <w:sz w:val="28"/>
          <w:sz w:val="28"/>
          <w:szCs w:val="28"/>
          <w:rtl w:val="true"/>
        </w:rPr>
        <w:footnoteReference w:id="283"/>
      </w:r>
      <w:r>
        <w:rPr>
          <w:rFonts w:ascii="Traditional Arabic" w:hAnsi="Traditional Arabic" w:cs="Traditional Arabic"/>
          <w:sz w:val="28"/>
          <w:sz w:val="28"/>
          <w:szCs w:val="28"/>
          <w:rtl w:val="true"/>
        </w:rPr>
        <w:t xml:space="preserve"> لا تعتني بشكّها، وإن كان داخل الوقت، بمعنى أنّه حتّى لو شكّت‏َ المُوَسْوَسَة أنّها صلَّت أم لا، فإنّها تبني على الإتيان ب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كّ في أفعال الصل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شكّت‏َ في فعل من أفعال الصلاة أنّها قد أتت به أم لا، سواء أكان ركناً أم غيره، فهنا صورت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شكّ في الفعل قبل الدخول في فعل آخر بعده، فهنا وجب الإتيان بالمشكوك به، كما لو شكَّت في أنّها قد قرأت الفاتحة أم لا، ولم تبدأ بعدُ بقراءة السورة الّتي تلي الفاتحة، فهنا يجب عليها قراءة الفاتح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شكّ في الفعل بعد الدخول في فعل آخر بعده، فهنا لا شي‏ء عليها، وتبني على الإتيان به، كما لو شكّت في أنّها قد قرأت الفاتحة أم لا وهي في الرك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عملت الشاكّة بما يجب عليها حسب القاعدة التي مرَّت، ثم تبيّن بعد ذلك في الصلاة أو بعد الانتهاء منها أنّها قد أتت بما كانت قد شكّت‏َ به، فهنا مور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ما أتت به مرّة ثانية ركناً فصلاتها باطلة، كما لو شكَّت‏ أنّها أتت بالركوع، ولم تدخل في فعل بعده، فأتت به، ثمّ علمت بعد ذلك أنّها قد أتت بالركوع، فهنا تبطل الصلاة، لزيادة الر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ما أتت به مرّة ثانية جزءاً غير ركنيّ فصلاتها صحيحة، ولو كان الجزء الزائد مما يوجب سجود السهو، فيجب عليها سجود السهو بعد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sz w:val="26"/>
          <w:szCs w:val="26"/>
          <w:rtl w:val="true"/>
        </w:rPr>
        <w:drawing>
          <wp:inline distT="0" distB="0" distL="0" distR="0">
            <wp:extent cx="476123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9" r="-8" b="-59"/>
                    <a:stretch>
                      <a:fillRect/>
                    </a:stretch>
                  </pic:blipFill>
                  <pic:spPr bwMode="auto">
                    <a:xfrm>
                      <a:off x="0" y="0"/>
                      <a:ext cx="4761230" cy="609600"/>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كّ في عدد الركع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كّ في عدد ركعات الصلاة له صورت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ذلك في الصلاة الثنائيّة كالصبح، أو الظهر والعصر والعشاء حال السفر الموجب للقصر أو الثلاثيّة كالمغرب، وهو مبطل للصلاة مطلقاً أينما و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ذلك في الصلاة الرباعيّة، وفيه أ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ا يمكن علاجه، وهو مبطل للصلاة، أبرز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شكّ بين الركعة الأولى و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شكّ بين الركعة الثانية وأيّ ركعة أخرى قبل إكمال السجدتين، أي قبل رفع الرأس من السجدة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مكن علاجه، وهو في الجدول الآ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5000" w:type="pct"/>
        <w:jc w:val="center"/>
        <w:tblInd w:w="0" w:type="dxa"/>
        <w:tblLayout w:type="fixed"/>
        <w:tblCellMar>
          <w:top w:w="15" w:type="dxa"/>
          <w:left w:w="15" w:type="dxa"/>
          <w:bottom w:w="15" w:type="dxa"/>
          <w:right w:w="15" w:type="dxa"/>
        </w:tblCellMar>
      </w:tblPr>
      <w:tblGrid>
        <w:gridCol w:w="5381"/>
        <w:gridCol w:w="1243"/>
        <w:gridCol w:w="1682"/>
      </w:tblGrid>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لاج</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حالته</w:t>
            </w:r>
            <w:r>
              <w:rPr>
                <w:rFonts w:ascii="Traditional Arabic" w:hAnsi="Traditional Arabic" w:cs="Traditional Arabic"/>
                <w:b/>
                <w:b/>
                <w:bCs/>
                <w:sz w:val="28"/>
                <w:sz w:val="28"/>
                <w:szCs w:val="28"/>
                <w:rtl w:val="true"/>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صورة الشكّ</w:t>
            </w:r>
            <w:r>
              <w:rPr>
                <w:rFonts w:ascii="Traditional Arabic" w:hAnsi="Traditional Arabic" w:cs="Traditional Arabic"/>
                <w:b/>
                <w:b/>
                <w:bCs/>
                <w:sz w:val="28"/>
                <w:sz w:val="28"/>
                <w:szCs w:val="28"/>
                <w:rtl w:val="true"/>
              </w:rPr>
              <w:t xml:space="preserve"> </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بني على الثالثة، وتكمل صلاتها، وتأتي بركعة احتياط من قيام، أو ركعتين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وس</w:t>
            </w:r>
            <w:r>
              <w:rPr>
                <w:rFonts w:cs="Traditional Arabic" w:ascii="Traditional Arabic" w:hAnsi="Traditional Arabic"/>
                <w:sz w:val="28"/>
                <w:szCs w:val="28"/>
                <w:rtl w:val="true"/>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إتمام السجدتين</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بني على الرابعة، وتكمل صلاتها، وتأتي بركعتي احتياط من قيام وركعتين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وس، وتقدّم ركعتي القيام على ركعتي الجلوس‏</w:t>
            </w:r>
            <w:r>
              <w:rPr>
                <w:rFonts w:cs="Traditional Arabic" w:ascii="Traditional Arabic" w:hAnsi="Traditional Arabic"/>
                <w:sz w:val="28"/>
                <w:szCs w:val="28"/>
                <w:rtl w:val="true"/>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بعد إتمام السجدتين‏</w:t>
            </w:r>
            <w:r>
              <w:rPr>
                <w:rFonts w:ascii="Traditional Arabic" w:hAnsi="Traditional Arabic" w:cs="Traditional Arabic"/>
                <w:sz w:val="28"/>
                <w:sz w:val="28"/>
                <w:szCs w:val="28"/>
                <w:rtl w:val="true"/>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ني على الرابعة، وتكمل صلاتها، وتأتي بركعتي احتياط من قيام</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بعد إتمام السجدتين‏</w:t>
            </w:r>
            <w:r>
              <w:rPr>
                <w:rFonts w:ascii="Traditional Arabic" w:hAnsi="Traditional Arabic" w:cs="Traditional Arabic"/>
                <w:sz w:val="28"/>
                <w:sz w:val="28"/>
                <w:szCs w:val="28"/>
                <w:rtl w:val="true"/>
              </w:rPr>
              <w:t xml:space="preserve">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ني على الرابعة، وتكمل صلاتها، وتأتي بركعة احتياط من قيام أو ركعتين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وس</w:t>
            </w:r>
            <w:r>
              <w:rPr>
                <w:rFonts w:cs="Traditional Arabic" w:ascii="Traditional Arabic" w:hAnsi="Traditional Arabic"/>
                <w:sz w:val="28"/>
                <w:szCs w:val="28"/>
                <w:rtl w:val="true"/>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أيّ موضع كان‏</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بني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 وتكمل صل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أتي بسجدتي السهو</w:t>
            </w:r>
            <w:r>
              <w:rPr>
                <w:rFonts w:cs="Traditional Arabic" w:ascii="Traditional Arabic" w:hAnsi="Traditional Arabic"/>
                <w:sz w:val="28"/>
                <w:szCs w:val="28"/>
                <w:rtl w:val="true"/>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رفع الرأس‏ من السجدة الأخيرة</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هدم قيامها، وتبني على الرابعة، وتكمل صلاتها، وتأتي بركعة احتياط من 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 ركعتين من جلوس</w:t>
            </w:r>
            <w:r>
              <w:rPr>
                <w:rFonts w:cs="Traditional Arabic" w:ascii="Traditional Arabic" w:hAnsi="Traditional Arabic"/>
                <w:sz w:val="28"/>
                <w:szCs w:val="28"/>
                <w:rtl w:val="true"/>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ال القيام</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هدم قيامها، وتبني على الرابعة، وتكمل صلاتها، وتأتي بركعتي احتياط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 وركعتين من جلوس‏</w:t>
            </w:r>
            <w:r>
              <w:rPr>
                <w:rFonts w:cs="Traditional Arabic" w:ascii="Traditional Arabic" w:hAnsi="Traditional Arabic"/>
                <w:sz w:val="28"/>
                <w:szCs w:val="28"/>
                <w:rtl w:val="true"/>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ال القيام</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tc>
      </w:tr>
      <w:tr>
        <w:trPr/>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ل القيام‏ ته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ها، وتبني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 وتكمل صل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أتي بركعتي احتياط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w:t>
            </w:r>
            <w:r>
              <w:rPr>
                <w:rFonts w:cs="Traditional Arabic" w:ascii="Traditional Arabic" w:hAnsi="Traditional Arabic"/>
                <w:sz w:val="28"/>
                <w:szCs w:val="28"/>
                <w:rtl w:val="true"/>
              </w:rPr>
              <w: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ال القيام</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احتيا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sz w:val="26"/>
          <w:szCs w:val="26"/>
          <w:rtl w:val="true"/>
        </w:rPr>
        <w:drawing>
          <wp:inline distT="0" distB="0" distL="0" distR="0">
            <wp:extent cx="476123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9" r="-8" b="-59"/>
                    <a:stretch>
                      <a:fillRect/>
                    </a:stretch>
                  </pic:blipFill>
                  <pic:spPr bwMode="auto">
                    <a:xfrm>
                      <a:off x="0" y="0"/>
                      <a:ext cx="4761230" cy="609600"/>
                    </a:xfrm>
                    <a:prstGeom prst="rect">
                      <a:avLst/>
                    </a:prstGeom>
                  </pic:spPr>
                </pic:pic>
              </a:graphicData>
            </a:graphic>
          </wp:inline>
        </w:drawing>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ورت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ركع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بيرة الإ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فاتحة فقط إخفاتاً، حتّى البسملة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الس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هّد و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كانت ركعتين فهي كصلاة الصبح من دون قراءة السورة بعد الفاتحة، ولكنّ البسملة للفاتحة يجب أن تكون إخفا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احتياط واجبة لا يجوز تركها واستئناف الصلاة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إتيان بصلاة الاحتياط بعد التسليم مباشرة وبدون فصل، فلو فصلت أو أتت بالمنافي فالأحوط وجوباً الإتيان بها ثمّ إعادة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قنوت في صلاة الاحتياط، حتّى وإن كانت ركع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جود السهو</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ود بعد النيّة مباشرة، على غير المأكول والملبوس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رأس من السجود، والسجود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رأس ثمّ التشهّد و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جب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أثناء الصلاة سهو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ان السجدة الواحدة وفوات محلّ تداركها</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ان التشهّد وفوات محلّ تداركه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 في غير محلّه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ـ الشكّ بين الركعتين الرابعة والخامسة بعد إكمال السجد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نحو ما مرَّ مع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ورته</w:t>
      </w:r>
    </w:p>
    <w:p>
      <w:pPr>
        <w:pStyle w:val="Normal"/>
        <w:jc w:val="left"/>
        <w:rPr>
          <w:rFonts w:ascii="Traditional Arabic" w:hAnsi="Traditional Arabic" w:cs="Traditional Arabic"/>
          <w:sz w:val="28"/>
          <w:szCs w:val="28"/>
        </w:rPr>
      </w:pPr>
      <w:r>
        <w:rPr>
          <w:b/>
          <w:bCs/>
          <w:sz w:val="26"/>
          <w:szCs w:val="26"/>
          <w:rtl w:val="true"/>
        </w:rPr>
        <w:drawing>
          <wp:inline distT="0" distB="0" distL="0" distR="0">
            <wp:extent cx="4761230" cy="1543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4" r="-8" b="-24"/>
                    <a:stretch>
                      <a:fillRect/>
                    </a:stretch>
                  </pic:blipFill>
                  <pic:spPr bwMode="auto">
                    <a:xfrm>
                      <a:off x="0" y="0"/>
                      <a:ext cx="4761230" cy="1543685"/>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ود السهو واجب، لا يجوز تر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ه بعد الانتهاء من الصلاة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ركته عمداً أثمت، ولا تبطل صلاتها، ويجب الإتيان به ما دامت 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ركته سهواً أتت به عندما تتذكَّر، وإن طال الز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دّد السجود بتعدّد موج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جزاء المن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قضى من أجزاء الصلاة المنسية إلَّا السجدة الواحدة، وكذلك التشهّد على الأحوط وجو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نسيت السجدة أو التشهد، ولم تذكر إلا بعد الدخول في الرك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ي بالجزء المنسيّ بعد الانتهاء من الصلاة، وقبل الإتيان بسجدتيّ السهو أو بالمنافي، ولا يحتاجان في القضاء إلى تكبير وتسليم، بل بعد النيّة تأتي بالتشهّد أو الس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 الجماعة ـ صلاة الآيات ـ صلاة القض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حكام صلاة الجماع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شروط وجوب صلاة الآيات وكيفيّة إقا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وارد وجوب صلاة القض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اة الجما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من المستحبّات الأكيدة في الفرائض، وخصوصاً اليوميّة، ويتأكّد استحبابها في الجهريّة كالصبح والعشاءين، ولها ثواب 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sz w:val="26"/>
          <w:szCs w:val="26"/>
          <w:rtl w:val="true"/>
        </w:rPr>
        <w:drawing>
          <wp:inline distT="0" distB="0" distL="0" distR="0">
            <wp:extent cx="2856230" cy="2856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2856230" cy="285623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صيل أحكام الشرو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في في إحراز العدالة حسنُ الظاهر الكاشفُ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حّ إمامة المرأة للرجل، وتجوز إمامة المرأة في صلاة الجماعة للنساء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مأم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ب نيّة الجماعة من المأمومة حتّى تصحّ صلاتها، فلو لم تنوِ الاقتداء بصلاة الجماعة فلا تصحّ جماعتها، بل تقع صلاتها فراد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عرفة الإمام في صلاة ال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وحدة إمام ال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صلاة الجماعة</w:t>
      </w:r>
    </w:p>
    <w:p>
      <w:pPr>
        <w:pStyle w:val="Normal"/>
        <w:jc w:val="left"/>
        <w:rPr/>
      </w:pPr>
      <w:r>
        <w:rPr>
          <w:rFonts w:ascii="Traditional Arabic" w:hAnsi="Traditional Arabic" w:cs="Traditional Arabic"/>
          <w:b/>
          <w:b/>
          <w:bCs/>
          <w:sz w:val="28"/>
          <w:sz w:val="28"/>
          <w:szCs w:val="28"/>
          <w:rtl w:val="true"/>
        </w:rPr>
        <w:t>أ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تقدّم المأمومة على الإمام، بل الأحوط وجوباً تأخّرها عنه ولو يسير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مسافة في التباعد بين موقف الإمام وموضع سجود المأمومة، بحيث لا يكون أكثر من خطوة متعارفة، وكذلك الأمر بين المأمومات أنفسهنَّ من جهة الطول والع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علو موقفُ الإمام موقفَ المأمومات، أمَّا علوّ موقف المأمومة عن موقف الإمام أو موقف المأمومات فلا إشكال فيه، رجالاً ونساءً، بشرط عدم كون العلوّ مفرِطاً وغير مت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بوجود الحائل بين الرجال والنساء في صلاة الجماعة، وأمَّا وجود الحائل بين النساء أنفسهن فإنّه لا يصحّ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صلاة الجما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رط أن لا يقلّ عدد الجماعة عن اث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والمأم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أمومة متابعة الإمام في الأفعال، فلا يجوز لها التقدّم عليه بأيّ فعل من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بَّرت المأمومة سهواً قبل الإمام فهي بالخ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تكمل صلاتها منفردة وتتمّها، أو تعدل بها إلى النافلة وتتمّها ركعتين، ثمَّ تعاود الدخول في ال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قدَّمت المأمومة على الإمام سهواً، فتارةً يكون التقدّم في الأجزاء غير الركنية، وأخرى في الأركان ما عدا تكبيرة الإحرام، فإن كان في الأجزاء غير الركنية فلا شي‏ء عليها، وصحَّت صلاتها، وتُتابع مع الإم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التقدّم في الأركان، كأن رفعت رأسها من الركوع قبل الإمام، فإن كان الإمام لا يزال راكعاً فعليها العودة إلى الركوع، ولا تضرّ الزيادة الركنيَّة في هذه الحالة، وأمّا إذا رفع الإمام رأسه من الركوع، فتتابع المأمومة الصلاة جماعة ولا شي‏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لو حصل هذا الأمر بالسجود، فإن سجدت قبل الإمام، فإنّ عليها العود إلى الجلوس ثمّ السجود مع الإمام، وتصحّ صلاتها 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حمّل الإمام عن المأمومة في صلاة الجماعة إلَّا القراءة في الركعتين الأوليين، أمّا كلّ الأقوال والأذكار في الصلاة فتبقى واجبة على المأم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sz w:val="26"/>
          <w:szCs w:val="26"/>
          <w:rtl w:val="true"/>
        </w:rPr>
        <w:drawing>
          <wp:inline distT="0" distB="0" distL="0" distR="0">
            <wp:extent cx="4761230" cy="146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5" r="-8" b="-25"/>
                    <a:stretch>
                      <a:fillRect/>
                    </a:stretch>
                  </pic:blipFill>
                  <pic:spPr bwMode="auto">
                    <a:xfrm>
                      <a:off x="0" y="0"/>
                      <a:ext cx="4761230" cy="1466850"/>
                    </a:xfrm>
                    <a:prstGeom prst="rect">
                      <a:avLst/>
                    </a:prstGeom>
                  </pic:spPr>
                </pic:pic>
              </a:graphicData>
            </a:graphic>
          </wp:inline>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آي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ب صلاة الآ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واجبة عند حدوث إحدى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وف الشمس، ولو جزئ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وف القمر، ولو جزئيّ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لز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آية مخوّفة عند غالب الناس، كالريح السوداء أو الخسف أو الصيحة أو ال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ـّة صلاة الآ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اة الآيات مؤلّفة من ركعتين، في كلّ ركعة خمس ركوعات وسجد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ا كيفيّتان، وهي على الشكل الآت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بيرة الإ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ع خمس مرّات بعد أن تقرأ قبل كلّ ركوع الفاتحة مع سورة 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انتهاء من الركعة الأولى تقوم للثانية، وتفعل كما فعلت في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ال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ي مثل الأولى، إلّا أنّها تقرأ قبل الركوع الأوّل الفاتحة مع آية واحدة من سورة أخرى</w:t>
      </w:r>
      <w:r>
        <w:rPr>
          <w:rStyle w:val="FootnoteCharacters"/>
          <w:rStyle w:val="FootnoteAnchor"/>
          <w:rFonts w:ascii="Traditional Arabic" w:hAnsi="Traditional Arabic" w:cs="Traditional Arabic"/>
          <w:sz w:val="28"/>
          <w:sz w:val="28"/>
          <w:szCs w:val="28"/>
          <w:rtl w:val="true"/>
        </w:rPr>
        <w:footnoteReference w:id="285"/>
      </w:r>
      <w:r>
        <w:rPr>
          <w:rFonts w:ascii="Traditional Arabic" w:hAnsi="Traditional Arabic" w:cs="Traditional Arabic"/>
          <w:sz w:val="28"/>
          <w:sz w:val="28"/>
          <w:szCs w:val="28"/>
          <w:rtl w:val="true"/>
        </w:rPr>
        <w:t>، ثمّ تقرأ قبل كلّ ركوع بعضاً آخر من تلك السورة بدون الفاتحة حتّى تنهيها قبل الركوع الخامس، وعندها لا يكون هناك قراءة لسورة الفاتحة إلّا مرّة في كلّ ركعة، ثمّ تفعل في الركعة الثانية كما فعلت في الركعة الأولى، ثمّ تتشهّد وت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ت صلاة الآ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كسوف والخسوف أداؤها من حين بدء الآية إلى حين الشروع في الانجلاء، ولو أخّرت عنه أتت بها بنيّة القربة المطلقة إلى تمام الانج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زلزلة والآيات الأخرى تجب المبادرة إليها بعد التمكّن من أدائها فوراً، ولو أخّرت أتت بها بنيّة الأداء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صلاة الآ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كرّر صلاة الآيات بتكرّر موج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فيها الجماعة والجهر بالقراء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تجب صلاة الآيات فقط على من كانت في بلد الآية والبلد المتّصل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ينطبق من أحكام وشروط على الفرائض اليوميّة ينطبق هنا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طهارة والإباحة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من لم تعلم بالآية إلّا بعد انتهائها فلها حال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ت زلزالاً أو آية مخوّفة، فهنا 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لم بها في الوقت المتّصل مباشرة بالآية، فيجب عليها إتي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لم بها بعد الوقت المتّصل بالآية، فلا يجب عليها الإتيان بها، وإن كان الأحوط استحباب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ت كسوفاً أو خسوفاً، وهنا صورت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جزئيّاً، فلا شي‏ء علي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كلّيّاً، فعليها الق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قض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قض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قضاء الصلاة اليوميّة التي فاتت عن عمد أو سهو أو جهل، ولا يجب على الصبيّة أن تقضي ما فاتها قبل تكليفها، ولا على المجنونة، ولا على المُغمى عليها إذا لم يكن الإغماء بفع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ئمة يجب أن تقضي ما فاتها من الصلوات أثناء نومها، وكذلك المغمى عليها إذا كان الإغماء بفعلها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بلغت الصبيّة أو أفاقت المجنونة والمغمى عليها، ولم يبقَ من الوقت إلا مقدار ركعة واحدة ولو مع التيمّم، وجب عليها الأداء، وإلّا تقضي هذه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sz w:val="26"/>
          <w:szCs w:val="26"/>
          <w:rtl w:val="true"/>
        </w:rPr>
        <w:drawing>
          <wp:inline distT="0" distB="0" distL="0" distR="0">
            <wp:extent cx="4761230"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9" r="-8" b="-59"/>
                    <a:stretch>
                      <a:fillRect/>
                    </a:stretch>
                  </pic:blipFill>
                  <pic:spPr bwMode="auto">
                    <a:xfrm>
                      <a:off x="0" y="0"/>
                      <a:ext cx="4761230" cy="60960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ت صلاة القض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ب الفورية في القضاء، بل هو واجب موسَّع ما دام العمر، إذا لم يُعتَبر تهاوناً ومسامحة في أداء التكا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قضاء الفرائض في كلّ وقت، من ليل أو نهار أو سفر أو حضر، وتصلّي في السفر ما فاتها في الحضر تماماً، وتصلّي في الحضر ما فاتها في السفر قص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ت في أوّل الوقت حاضرة وفي آخره مسافرة، أو بالعكس، فالعبرة بحال الفوت، أي آخر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افل والصلوات المستحبّة تحتسب قضاءً عن الصلوات الفائ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مت المكلّفة بفوات صلوات، ولم تعلم مقدارها، فيجوز لها الاكتفاء بالقدر المتيقَّن، كما لو شكّت بأنّ الفائت عشر صلوات أو خمس عشرة، فيجوز في هذه الحالة الاكتفاء بعشر صلوات، وإن كان الأحوط استحباباً الإتيان بالخمس الب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تقديم صلاة القضاء على الفريضة، بل الأحوط استحباباً تقديم الفائتة، خصوصاً فائتة اليوم نفسه، على الفريضة، كتقديم قضاء الصبح على صلاة الظهر من اليوم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ـّة صلاة القض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دّدت الفوائت، فالأحوط استحباباً تقديم السابق على اللاحق، أمّا ما يعتبر فيه الترتيب في أدائه شرعاً، كالظهرين والعشاءين من اليوم نفسه، فيجب فيه الترتيب</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دّمت في القضاء بما يخالف الترتيب بين المرتّبتين، فإن كانت جاهلة عن قصور فلا ت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جد طريقتان لقضاء الصلوات الفائت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حوط استحباباً اتّباع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ضي كلّ يوم بيومه على نحو الصلاة اليو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صلّي كلّ فرض عدداً معيّناً، ثمّ تصلّي الفرض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أن تصلّي الصبح خمس مرّات، ثمّ الظهر والعصر خمس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مراعاة الترتيب الذي ذكرناه بين الظهرين والعشاء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م تتمكن من الصلاة التامّة لعذر، وعلمت بارتفاع العذر بعد ذلك، فالأحوط وجوباً تأخير القضاء إلى زمان رَفع العذر، ويجوز لها البدار إذا علمت بعدم ارتفاعه إلى آخر الع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مين ـ النَّذرْ ـ العه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يمين وأقس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شروط انعقاد اليمين، وشروط الحالف، وأحكام الي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شروط انعقاد النذر، وشروط الناذر، وأحكام النذ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م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سام الي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طلق عليها الحلف والقسم، وهي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ع تأكيداً وتحقيقاً للإخبار بوقوع شي‏ء في الماضي، أو الحال، أو المستقبل، كقول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لهِ لقد حصل ك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ن المناشدة، وهي ما يُقرَن بها الطلبُ والسؤال، ويقصد بها حثُّ المسؤول على إنجاح المقصود، كقول السائ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ألك باللهِ أن تفعل كذ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ن العقد، وهي أن تحلف المكلَّفة لتأكيد وتحقيق ما بَنَتْ عليه والتزمت به، من إيقاع أمر أو تركه في الزمان الآتي، كقو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أصوم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ي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b/>
          <w:bCs/>
          <w:sz w:val="26"/>
          <w:szCs w:val="26"/>
          <w:rtl w:val="true"/>
        </w:rPr>
        <w:drawing>
          <wp:inline distT="0" distB="0" distL="0" distR="0">
            <wp:extent cx="4759960" cy="1722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0" r="-7" b="-20"/>
                    <a:stretch>
                      <a:fillRect/>
                    </a:stretch>
                  </pic:blipFill>
                  <pic:spPr bwMode="auto">
                    <a:xfrm>
                      <a:off x="0" y="0"/>
                      <a:ext cx="4759960" cy="1722755"/>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نعقاد الي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وط انعقاد اليمين أربع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باللفظ أو ما يقوم مقامه، كإشارة الأخرس، ولا تنعقد با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حلف بالله تعالى، فكلّ ما صدق عرفاً أنّه حلف به تعالى انعقدت اليمي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متعلّق اليمين مرج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يمين تنعقد لو تعلّقت بفعل واجب أو مستحبّ، أو بترك حرام أو مكروه، ولا تنعقد لو تعلقت بفعل حرام أو مكروه، أو بترك واجب أو مست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مباح المتساوي الطرف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عل والت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كان الفعل أو الترك راجحاً عقلائيّاً انعقدت اليمين إذا تعلّقت بالراجح، وإذا تساوى طرفاه بحسب الدنيا فتنعق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تنعقد إذا تعلقت بالمرج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متعلّق اليمين مقدوراً، وإذا كان مقدوراً ثمّ طرأ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ز انحلّت اليمين إذا كان العجز مستوعباً لتمام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يغة اليم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نعقد اليمين لو أنشأتها بصيغتي القسم والحلف، كأن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سم ب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لف ب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بصي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قّ‏ِ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جلا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ظ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عقد اليمين بإنشائها بحروفها</w:t>
      </w:r>
      <w:r>
        <w:rPr>
          <w:rStyle w:val="FootnoteCharacters"/>
          <w:rStyle w:val="FootnoteAnchor"/>
          <w:rFonts w:ascii="Traditional Arabic" w:hAnsi="Traditional Arabic" w:cs="Traditional Arabic"/>
          <w:sz w:val="28"/>
          <w:sz w:val="28"/>
          <w:szCs w:val="28"/>
          <w:rtl w:val="true"/>
        </w:rPr>
        <w:footnoteReference w:id="287"/>
      </w:r>
      <w:r>
        <w:rPr>
          <w:rFonts w:ascii="Traditional Arabic" w:hAnsi="Traditional Arabic" w:cs="Traditional Arabic"/>
          <w:sz w:val="28"/>
          <w:sz w:val="28"/>
          <w:szCs w:val="28"/>
          <w:rtl w:val="true"/>
        </w:rPr>
        <w:t>، كأن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للهِ</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sz w:val="26"/>
          <w:szCs w:val="26"/>
          <w:rtl w:val="true"/>
        </w:rPr>
        <w:drawing>
          <wp:inline distT="0" distB="0" distL="0" distR="0">
            <wp:extent cx="476123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9" r="-8" b="-59"/>
                    <a:stretch>
                      <a:fillRect/>
                    </a:stretch>
                  </pic:blipFill>
                  <pic:spPr bwMode="auto">
                    <a:xfrm>
                      <a:off x="0" y="0"/>
                      <a:ext cx="4761230" cy="60960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حال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في الحالفة خمسة شروط،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اء الحَجْر في متعلَّق اليمين، فلا تنعقد اليمين من المحجور عليها فيما حُجر عليها فيه، وتنعقد فيما لا حَجْر عليه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مسائ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عقد يمين الابن والابنة من دون إذن الأ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عقد يمين الزوجة من دون إذن الز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عقدت اليمين بشروطها يجوز للأب أو الزوج حلّ اليمين، فإذا حلّها ارتفع أثرها، فلا حنث ولا كفّار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ي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لّقت اليمين على مشيئة الله تعالى، بأن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لأفعلنّ كذا، إن شاء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لمقصود التعليق على مشيئته تعالى، لا مجرّد التبرّك بهذه الكلمة، فلا تنعقد الي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ة اليمين جهلاً، أو نسياناً، أو اضطراراً، أو إكراهاً، لا حنث فيها، ولا كفّ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 الحنث بالمخالفة مرّة واحدة، فلو حنثت انحلّت اليمين، ولو كرّرت المخالفة لم تحنث إلاّ مرّة واحدة، فلا تتكرّر الكفّ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فّارة الي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b/>
          <w:bCs/>
          <w:sz w:val="26"/>
          <w:szCs w:val="26"/>
          <w:rtl w:val="true"/>
        </w:rPr>
        <w:drawing>
          <wp:inline distT="0" distB="0" distL="0" distR="0">
            <wp:extent cx="476123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9" r="-8" b="-59"/>
                    <a:stretch>
                      <a:fillRect/>
                    </a:stretch>
                  </pic:blipFill>
                  <pic:spPr bwMode="auto">
                    <a:xfrm>
                      <a:off x="0" y="0"/>
                      <a:ext cx="4761230" cy="609600"/>
                    </a:xfrm>
                    <a:prstGeom prst="rect">
                      <a:avLst/>
                    </a:prstGeom>
                  </pic:spPr>
                </pic:pic>
              </a:graphicData>
            </a:graphic>
          </wp:inline>
        </w:drawing>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ذ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التزام بعملٍ لله تعالى على نحو مخصوص، ولا ينعقد بمجرّد النية، بل لا بدّ فيه من الصيغ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نذر</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غة، فلا تكفي النيّة وحدَها من دون إنشائه بالصيغة، وهي ما كان مفادها جعل فعل أو ترك على ذمّتها لله تعالى، بأن تقول مث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له عليَّ أن أصوم، أو أن أترك استماع الغن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ا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ذرت لله أن أ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أ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هِ عليّ نذر</w:t>
      </w:r>
      <w:r>
        <w:br w:type="page"/>
      </w:r>
    </w:p>
    <w:p>
      <w:pPr>
        <w:pStyle w:val="Normal"/>
        <w:jc w:val="left"/>
        <w:rPr/>
      </w:pPr>
      <w:r>
        <w:rPr>
          <w:rFonts w:ascii="Traditional Arabic" w:hAnsi="Traditional Arabic" w:cs="Traditional Arabic"/>
          <w:b/>
          <w:b/>
          <w:bCs/>
          <w:sz w:val="28"/>
          <w:sz w:val="28"/>
          <w:szCs w:val="28"/>
          <w:rtl w:val="true"/>
        </w:rPr>
        <w:t>صوم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نعقد أيضاً، ولا يضر فيه زيادة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يغة</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نّذر بالله تعالى، فلا ينعقد بغيره، على ما مرّ في اليمين دون ف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متعلَّق النذر، فلا ينعقد لو لم يكن المتعلّقُ مقد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تعلّق طاعة لله تعالى، من صلاة، أو صوم ونحوهما، أو يكون المتعلّق أمراً نَدَبَ إليه الشرع، ويصحّ التقرّب به، كزيارة المؤمنين، وغيرها، فينعقد النذر بفعل كلّ واجب أو مندوب، وبترك كلّ حرام أو مكروه، أمّا الم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صدت بنذرها معنىً راجحاً انعقد، كما لو نذرت أكل طعام، وقصدت بأكله التقوّي على العبادة، أو نذرت ترك أكل طعام، وقصدت بتركه منع النفس عن 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تعلّق النذر فعل الناذر، فلو نذرت أن تفعل أمراً وكان متعلّقه شخصاً آخر، كأن تحلق شعر رأس ابنها مثلاً، ففي انعقاده إشكال، فلا يترك الاحتيا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 الناذ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وغ،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د،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فاء الحجر في متعلّق الن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إذن الأب في انعقاد نذر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sz w:val="26"/>
          <w:szCs w:val="26"/>
          <w:rtl w:val="true"/>
        </w:rPr>
        <w:drawing>
          <wp:inline distT="0" distB="0" distL="0" distR="0">
            <wp:extent cx="4761230" cy="942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9" r="-8" b="-39"/>
                    <a:stretch>
                      <a:fillRect/>
                    </a:stretch>
                  </pic:blipFill>
                  <pic:spPr bwMode="auto">
                    <a:xfrm>
                      <a:off x="0" y="0"/>
                      <a:ext cx="4761230" cy="942975"/>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سام النذ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ذر ثلاثة أقسام، وينعقد بأقسامه الثلاثة،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ر برٍّ، و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ر المجازاة، وهو ما عُلّق على أمر، إمّا شكراً لنعمة أخرويّة أو دنيويّة، كأن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زقتُ ولداً فللَّهِ عليّ كذ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إمّا استدفاعاً لبليّة، كأن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شفى الله مريضي فللَّه عليّ كذا</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ر زجر، وهو ما عُلّق على فعل حرام أو مكروه، زجراً للنفس عن ارتكا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ر تبرّع، وهو ما كان مطلقاً غير معلّق على شي‏ء، كأن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هِ عليّ أن أصوم غ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نذ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لتزام بما تعهّدت به في النذر كما تعهّدت به، فلا يجوز التبديل ولا التغيير، ولا إضافة أمور أخرى إليه بعد انعق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نذرت صوماً ولم تعيّن العدد، يكفي صوم يوم واحد، وكذا في الصلاة يكفي صلاة واحدة، ولو مستحبة، إلا أن تكون قصدت غير الروا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افل اليو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يجزي إلا الإتيان بركع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نذرت صدقة ولم تعيّن جنسها ومقدارها، يكفي أقلّ ما يصدق عليه ال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نذرت صوم م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عشرة أيّام، أو شهر، أو 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قيّدت بالتتابع أو التفريق تعيّن ذلك، وإن لم تقيّد تخيّرت بين التتابع والتف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لو نذرت زيارة أحد الأئمّة عليهم السلام أو بعض الصالحين، وجب، ويكفي الحضور والسلام على المز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نذرت شيئاً لأحد الأئمة عليهم السلام، فإن كان النذر لشخص المعصوم، جاز صرفه في وجوه البرّ بقصد إهداء ثوابه إليه، وإن كان النذر للمقام نفسه، فيجب صرفه فيه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عجزت الناذرة عن المنذور في وقته إن كان مؤقّتاً، أو عجزت مطلقاً إن لم يكن مؤقّتاً ينحلّ نذرها، ويسقط عنها، ولا شي‏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نذرت صوماً فعجزت عنه تصدّقت عن كلّ يوم بثلاثة أرباع الكيلو من 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فّارة النذر</w:t>
      </w:r>
    </w:p>
    <w:p>
      <w:pPr>
        <w:pStyle w:val="Normal"/>
        <w:jc w:val="left"/>
        <w:rPr/>
      </w:pPr>
      <w:r>
        <w:rPr>
          <w:rFonts w:ascii="Traditional Arabic" w:hAnsi="Traditional Arabic" w:cs="Traditional Arabic"/>
          <w:sz w:val="28"/>
          <w:sz w:val="28"/>
          <w:szCs w:val="28"/>
          <w:rtl w:val="true"/>
        </w:rPr>
        <w:t>كفّارة حنث النذر ككفارة حنث اليمين المتقدّمة، مضافاً إلى أن متعلّق النذر إن كان صوماً فيجب قضاؤه أيضاً، وإن كان صلاة فالأحوط وجوباً قضاؤها</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ه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عهد إلى صيغة، فلا ينعقد بمجرد ال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ورة الصي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هدت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 عه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العهد مطلقاً غير معلّق على شي‏ء، ويقع معلّقاً على شرطٍ كالنذ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فيما عاهدتْ عليه أن لا يكون مرجوحاً ديناً أو دنياً، ولا يعتبر فيه الرجحان، فهو كاليمين من هذه ال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ة العهد بعد انعقاده توجب الكفّارة مع الإثم، وكفارتها كفارة من أفطر يوماً من شهر رمضان</w:t>
      </w:r>
      <w:r>
        <w:rPr>
          <w:rStyle w:val="FootnoteCharacters"/>
          <w:rStyle w:val="FootnoteAnchor"/>
          <w:rFonts w:ascii="Traditional Arabic" w:hAnsi="Traditional Arabic" w:cs="Traditional Arabic"/>
          <w:sz w:val="28"/>
          <w:sz w:val="28"/>
          <w:szCs w:val="28"/>
          <w:rtl w:val="true"/>
        </w:rPr>
        <w:footnoteReference w:id="2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sz w:val="26"/>
          <w:szCs w:val="26"/>
          <w:rtl w:val="true"/>
        </w:rPr>
        <w:drawing>
          <wp:inline distT="0" distB="0" distL="0" distR="0">
            <wp:extent cx="2857500" cy="1380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4" r="-12" b="-24"/>
                    <a:stretch>
                      <a:fillRect/>
                    </a:stretch>
                  </pic:blipFill>
                  <pic:spPr bwMode="auto">
                    <a:xfrm>
                      <a:off x="0" y="0"/>
                      <a:ext cx="2857500" cy="1380490"/>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كاسب المحرّ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ناء، آلات القمار، الغشّ، اليانصيب، السِّح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حكام الغناء والموسيق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الأحكام الشرعية للعب بآلات التس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أحكام الشرعية للسحر ونحو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ناء</w:t>
      </w:r>
    </w:p>
    <w:p>
      <w:pPr>
        <w:pStyle w:val="Normal"/>
        <w:jc w:val="left"/>
        <w:rPr/>
      </w:pPr>
      <w:r>
        <w:rPr>
          <w:rFonts w:ascii="Traditional Arabic" w:hAnsi="Traditional Arabic" w:cs="Traditional Arabic"/>
          <w:sz w:val="28"/>
          <w:sz w:val="28"/>
          <w:szCs w:val="28"/>
          <w:rtl w:val="true"/>
        </w:rPr>
        <w:t>هو مدّ الصوت وترجيعه بكيفيّة لهويّة مضلّة عن سبيل الله تعالى، وتناسب مجالس اللهو و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رم على المغنّية والمستمعة</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سيق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سيقى هي العزف على آلاتها بكيفيّة لهويّة مضلّة عن سبيل الله تعالى، ومتناسبة مع مجالس أهل اللهو و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ان العزف على الآلات الموسيقية على الشكل المتعارف في مجالس اللهو والعصيان فهي محرّمة على عازفتها وعلى مستمعتها أيضاً، أمَّا إذا لم يكن على ذلك النحو فهي جائزة في نفسها، ولا بأس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يكون لشخصية العازفة أو للكلام المصحوب بالألحان أو للمكان أو لسائر الظروف الأخرى مدخلية في اندراج الموسيقى تحت الموسيقى اللهوية المحرّمة، أو تحت عنوان الحرام الآخر، كما إذا صارت لأجل تلك الأمور مؤدّية إلى ترتّب مف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غناء والموسيق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دُّ في نظر العرف من الموسيقى اللهوية المضلِّة عن سبيل الله تعالى والمتناسبة مع مجالس اللهو والباطل، فهي الموسيقى المحرّمة، بلا فرق في ذلك بين الموسيقى الكلاسيكي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فرق في الغناء المحرّم بين استعمال الغناء في كلامٍ باطل وبين استعماله في كلام ح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قراءة القرآن، والدعاء، والمرثيّة، وغيره، من شعر أو نثر، بل يتضاعف عقابه لو استعمله فيما يطاع به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في الغناء والموسيقى المحرّمَين بين مجلس زفاف العروس النسائي وغيره من المجالس</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فعل الغناء واستماعه والتكسّب به، سواء أكان من الرجل أم من المرأة، وسواء أكان بنحو مباشر أم غير مباشر، وسواء أكان مصحوباً باستعمال آلات اللهو أم لم يك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قص والتصفي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ص الرجال حرام على الأحوط، وأمَّا رقص المرأة أمام النساء، فإن صدق عليه عنوان الل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إذا تحوّل مجلس النساء إلى مجلس ر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حوط وجوباً تركه، وفي غير هذه الصورة إذا كان بكيفيّة تثير الشهوة، أو كان مستلزماً لفعل محرّم، أو لترتّب مفسدة، أو كان أمام الرجال الأجانب، فلا يجوز القيام به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مشاركة في مجالس الرقص إذا كانت تأييداً لفعل الآخرين الحرام، أو استلزمت فعل محرّم، وحينئذٍ إذا كان ترك ذلك المجلس اعتراضاً على العمل الحرام مصداقاً للنهي عن المنكر فهو وا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ص المرأة أمام الأجانب حرام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رقص الزوجة لزوجها وبالعكس من دون ارتكاب 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بكة إذا صدق عليها عرفاً أنها رقص فحكمها حكم الرقص الم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نساء التصفيق في مجالس الأفراح النسائية كالأعراس على النحو المتعارف، حتى وإن سمعه الأجنبي، ما لم يكن مما تترتب عليه مفس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ضور في المجالس العامة والاحتفال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حضور في المجالس العامة والاحتفالات ما لم يكن المجلس بنحو يصدق عليه مجلس لهو محرّم، ومجلس معصية، ولم يكن في الحضور فيه مفسدة، أو يعدّ عرفاً تأييداً لفعل ما لا يجوز 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حضور في مجالس الغناء والموسيقى المحرّمين فيما إذا أدّى ذلك إلى الاستماع إليها أو إلى تأيي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احتفالات والمناسبات الدينية في أوقاتها المناسبة من أفضل الأعمال، ومن المستحبات المؤكّدة، ولكن يجب على القيّمين الاجتناب عن إيذاء الآخرين، ومزاحمة الجيران بحسب المق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ذر من أيّ عمل يكون محرّماً في نفسه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عب بآلات التس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Arial" w:ascii="Arial" w:hAnsi="Arial"/>
          <w:b/>
          <w:bCs/>
          <w:sz w:val="26"/>
          <w:szCs w:val="26"/>
          <w:rtl w:val="true"/>
        </w:rPr>
        <w:drawing>
          <wp:inline distT="0" distB="0" distL="0" distR="0">
            <wp:extent cx="4759960" cy="1381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6" r="-7" b="-26"/>
                    <a:stretch>
                      <a:fillRect/>
                    </a:stretch>
                  </pic:blipFill>
                  <pic:spPr bwMode="auto">
                    <a:xfrm>
                      <a:off x="0" y="0"/>
                      <a:ext cx="4759960" cy="1381125"/>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شّ</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الغشّ بما يخفى في البيع والشراء، كمزج الحليب بالماء، وخلط الطعام الجيّد بالردي‏ء، ومزج الدهن بالشحم، ونحو ذلك، من دون الإع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شّ، وإن كان حراماً، ولكنه لا يوجب فساد المعاملة رأساً، بل للمشترية بعد الاطّلاع الخيارُ بين الإبقاء وبين الف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لو كان الغشّ بإظهار الشيء على خلاف جن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يع المموَّه بالذهب على أنّه ذهب،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دت المعاملة رأس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طاقات اليانصي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صحّ بيع وشراء بطاقات اليانصيب، ولا تملّك الفائزة الجائزة، ولا يحقّ لها استلام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حر وما يشبه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ح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سحر ما يُعمل من كتابة أو تكلّم أو دخنة أو تصوير أو نفث أو عقد ونحو ذلك ما يؤثّر في بدن المسحور أو قلبه أو عقله، فيؤثّر في إحضاره أو إنامته أو إغمائه أو تحبيبه أو تبغيضه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حر حرام فعله وتعليمه وتعلّمه والتكسّب به</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xml:space="preserve"> استخدام الملائكة، وإحضار الجنّ وتسخيرهم، وإحضار الأرواح وتسخيرها،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بذة من السحر، وهي م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ا خفّة اليد، وسرعة الحركة، ممّا يؤدّي إلى أن يرى الشي‏ء على غير ما هو عليه في الواقع</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ها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كهانة تعاطي الإخبار عن الكائنات في مستقبل الزمان، بزعم أنّه يُخبر عن بعض الجانّ، أو يزعم أنه يعرف الأمور بمقدمات وأسباب يستدلّ بها على مواق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هانة حرام، ويحرم أخذ الأجر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ج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إخبار على نحو القطع والجزم عن حوادث الكون، من الرخص والغلاء، والجدب والخصب، وغير ذلك من الخير والشرّ، اعتماداً على الحركات الفلكيّة، والاتّصالات الكوكبيّة، معتقداً تأثيرها في هذا العالم على نحو الاستقلال، أو الاشتراك مع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 عمّا يقول الظالم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تنجيم حرام، والتكسّب به 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إخبار عن الخسوف والكسوف، وولادة الهلال، ونحو ذلك، بعد كونه ناشئاً عن أصول وقواعد سديد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نظر واللم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حكام ال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حكام الل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تزم بأحكام النظر واللم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نظر واللم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وج والزوج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كلّ من الزوجين أن يمسّ كلّ عضو من جسد الآخر، ظاهره وباطنه، بأيّ عضو من بدنه، بدون است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كلّ منهما النظر إلى جميع بدن الآخر، بدون است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زوجة أن تستجيب لزوجها بحقّه في الاستمتاع إن لم تكن مريضة مرضاً يمنع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مشاهدة الأفلام الإباحية، مع الزوج أو بدونه، وإن كان بقصد التعلّم، لما يترتّب عليه من مفسدة، فإنّ المشاهدة لا تنفكّ عن النظر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 ولمس المحارم والمماث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رأة النظر إلى بدن مماثلتها، ما عدا العورة، بدون تلذذ وريبة، وأمّا معها فيحرم، والمراد بالعورة في المرأة القبل والد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رأة أن تنظر إلى بدن محارمها بدون تلذذ وريبة، ما عدا العورة، والمراد بالمحارم من يحرم نكاحهم عليها من جهة النسب أو الرضاع أو المص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Arial" w:ascii="Arial" w:hAnsi="Arial"/>
          <w:sz w:val="26"/>
          <w:szCs w:val="26"/>
          <w:rtl w:val="true"/>
        </w:rPr>
        <w:drawing>
          <wp:inline distT="0" distB="0" distL="0" distR="0">
            <wp:extent cx="4761230" cy="637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57" r="-8" b="-57"/>
                    <a:stretch>
                      <a:fillRect/>
                    </a:stretch>
                  </pic:blipFill>
                  <pic:spPr bwMode="auto">
                    <a:xfrm>
                      <a:off x="0" y="0"/>
                      <a:ext cx="4761230" cy="637540"/>
                    </a:xfrm>
                    <a:prstGeom prst="rect">
                      <a:avLst/>
                    </a:prstGeom>
                  </pic:spPr>
                </pic:pic>
              </a:graphicData>
            </a:graphic>
          </wp:inline>
        </w:drawing>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واللمس للأجن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رأة أن تستر كامل جسدها عن الناظر الأجنبي، عدا ما استثني، وهما الوجه والكفّ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ه والك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نع من النظر إلى الوجه والكفين من بدن الأجنبية إذا لم يكن بتلذّذ وريبة، وإلا فلا يجوز ال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رجل سماع صوت الأجنبية، وأن تُسمِع هي صوتَها للرجل، مع عدم التلذّذ والريبة، وإلا فيحرم السماع والإس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جرت الخنثى عملية تغيير الجنس فأصبحت رجلاً واقعاً، فيجب على المرأة التستر عنه، أمّا إذا صارت أنثى فلا يجب التستر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واللمس للأجن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رجل أن يستر من جسده العورتين فقط، ولا يجب عليه التستر عن النساء، وإن حرم عليهنّ النظر إلى غير ما اعتاد كشفه، كالفخذين والظهر ونحوهما، وإن وجب عليه الستر من باب 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للأجن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مرأة النظر إلى جسد الرجل حتى بدون تلذّذ وريبة، ويستثنى ما تعارف كشفه كالرأس والرقبة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نع من نظر المرأة إلى وجه الرجل ورأسه ورقبته ويديه إلى المرفقين، من دون قصد التلذذ والر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اهدة المرأة للعب الرج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ة قدم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يرتدون الملابس القص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جزء من الفخذ، وقد يخلعون القميص أحياناً، إذا كان بالبث المباشر، أو كان بقصد التلذذ والريبة، أو كان فيه خوف الفتنة والفساد فلا تجوز، وإلا فلا بأس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Arial" w:ascii="Arial" w:hAnsi="Arial"/>
          <w:sz w:val="26"/>
          <w:szCs w:val="26"/>
          <w:rtl w:val="true"/>
        </w:rPr>
        <w:drawing>
          <wp:inline distT="0" distB="0" distL="0" distR="0">
            <wp:extent cx="4761230" cy="895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40" r="-8" b="-40"/>
                    <a:stretch>
                      <a:fillRect/>
                    </a:stretch>
                  </pic:blipFill>
                  <pic:spPr bwMode="auto">
                    <a:xfrm>
                      <a:off x="0" y="0"/>
                      <a:ext cx="4761230" cy="895350"/>
                    </a:xfrm>
                    <a:prstGeom prst="rect">
                      <a:avLst/>
                    </a:prstGeom>
                  </pic:spPr>
                </pic:pic>
              </a:graphicData>
            </a:graphic>
          </wp:inline>
        </w:drawing>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سلام على الأجنبي إذا لم يترتب على ذلك ريبة أو خوف الفت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مصافحة الأج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كان مجنو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في البين حاجب، حتى لو كان في ترك المصافحة وقوع في الحرج الشديد أمام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 ولمس المميِّ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نظر واللمس لغير المميّز، إلا إذا أدى ذلك إلى إثارة الشهوة، بمعنى أن المميّز خارج عن أحكام النظر واللمس بغير 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على المرأة التستر عن المميّز، نعم إذا بلغ مبلغاً يترتب على النظر منه ثوران الشهوة فعلاً فيجب التستر عنه، بل الأحوط وجوباً ذلك حتى لو كان سيؤدّي ذلك إلى إثارة الشهوة مستقب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اد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رد جواز النظر أو اللم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ثنى من حرمة النظر والل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معالجة مع عدم وجود الطبيب المماثل، كمعرفة النبض وجبر الكسر ونحوها إذا لم تمكن بآ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 الضرورة، كما إذا توقف استنقاذ المكلّف من الغرق على النظر والل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تصر في المقامين على مقدار الضر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ستر والزينة والاختلا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عرّف إلى أحكام الستر والح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عي الأحكام الشرعية للز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هم أحكام الاختلاط المحرّم وتلتزم ب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ست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على المرأة البالغة التستّر أمام الأجا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المح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مام بدنها، ما عدا الوجه والكفين، وهنا عدّة أحكام،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 الوجه الجائز كشفه هو نفسه حدّه في الوضوء، وهو من منبت الشعر إلى طرف الذق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كّ الأس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لاً، وما دارت عليه الإبهام والوسطى ع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ب ستر شي‏ء من الوجه من باب المقدمة الع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أكّد أنّها سترت ما يجب ست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 الكفّين الجائز كشفهما من أطراف الأصابع إلى الز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صل بين الكفّ والذ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ستر شي‏ء من الكفّين من باب المقدّمة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على المرأة ستر الوجه والكفين إلا إذا خافت الفتنة والفس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لبا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في لباس المرأة أن لا يحاكي تفاصيل الج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نع من ارتداء أنواع الثياب التي تشتمل على لون واحد أو عدة ألوان، ما لم يكن ملفتاً لنظر الأجنبي، أو عُدّ زينة عرفاً، أو كان يؤدّي إلى ترتب مف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الاستفادة من الجورب النسائي الشفاف الذي لا يستر القدمين في البيع أو الشراء واللباس، ما لم تلبسه المرأة أمام الأجانب، ولم يكن ترويجاً للثقافة الغربية، أو مغايراً للآداب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شكال في ارتداء المرأة الأحذية بلون واحد أو ألوان متعددة، ما لم يكن ملفتاً، أو يؤدي إلى ترتب مفسدة، أو يعدّ زينةً عرف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وط وجوباً عدم جواز لبس المرأة الألبسةَ المختصّة ب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اس الش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لباس الذي لا يُتوقع من الشخص أن يرتديه، من أجل لونه أو كيفية خياطته، أو من أجل كونه خَلِقاً أو غير ذلك، بحيث لو ارتداه بمرأى من الناس ومنظرهم لَلَفت أنظارهم إلى نفسه، وأشير إليه بالب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مرأة مأمونة من نظر الرجال الأجانب ومن ترتب المفاسد، فلا بأس بارتدائها الملابس الضيقة، أو الحاكية لتفاصيل الجسد، أو الملابس الخلاعية في الأعراس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رأة بيع الألبسة الرجالية الداخلية، ما لم يكن مستلزماً لترتب مفاسد أخلاقية و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نع شرعاً على المرأة من استيراد الألبسة الأجنبية وبيعها وشرائها واستعمالها، ما لم يعدّ نشراً للثقافية الغربية، أو تشبّهاً بثقافة الغرب، أو منافياً للعفّة والآداب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كام الاختلاط والخلو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ط هو اجتماع الرجال والنساء في مكان واحد، سواء في بيت أو سوق أو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لقاء لأحد الجنسين مع الآخر هو نوع من أنواع الاختل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ة المحرّمة هي إذا اجتمع الرجل والمرأة في مكان ليس في معرض دخول أو رؤية الغير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الرجل والمرأة يخافان الوقوع في الحرام، فيجب أن يتركا ال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رأة إسماع صوتها للأجانب إذا لم يكن فيه خوف 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حرم عليها المكالمة مع الرجال بكيفيّة مهيّجة، بترقيق القول، وتليين الكلام، وتحسين الص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للمرأة الركوب في سيارة سائقها الأج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لديها سائق خاص، أو كانت تعمل في مؤسسة 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إيصالها إلى منزلها، ما لم يصدق عليه الخلوة، وكانت تأمن من الوقوع في الحرام أو المفسدة والري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وابط الاختلاط</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مرأة والرجل عند الاضطرار إلى الاختلاط مراعاة الأمور الآتية التي تساعد على جعل الاختلاط غير محرّم، وهي تقريباً الأحكام الفقهية السابقة، ولكن نوردها من باب التوضيح أكثر،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sz w:val="26"/>
          <w:szCs w:val="26"/>
          <w:rtl w:val="true"/>
        </w:rPr>
        <w:drawing>
          <wp:inline distT="0" distB="0" distL="0" distR="0">
            <wp:extent cx="3808730" cy="3735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 r="-9" b="-9"/>
                    <a:stretch>
                      <a:fillRect/>
                    </a:stretch>
                  </pic:blipFill>
                  <pic:spPr bwMode="auto">
                    <a:xfrm>
                      <a:off x="0" y="0"/>
                      <a:ext cx="3808730" cy="373507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صي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نظر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هما ترك النظر المحرّم على التفصيل الم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معان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لا يطيل الرجل النظر إلى المرأة، وكذا العكس، والغضّ هو الخفض والنقصان من الطرف، وغضّ البصر يعني عدم التحديق والإمعان في الشي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تبرّج و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للمرأة ترك التبرج والزينة بجميع أقسامهما في حال الاختلاط ووجود الناظر الأج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رائحة وال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رأة ترك الطيب الذي تنبعث منه الرائحة، إذا كان يؤدي إلى الريبة أو حصول مف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مصاف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حرم على المرأة أن تصافح الأجنبي، كما يحرم على الرجل أن يصافح الأجن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مزاح وال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ترك المزاح والضحك حال الاختلاط، حيث إنّ ذلك لا ينفكّ عن حصول المفسدة بين الطرفين، ولو أدّى إلى المفسدة أو الفتنة والريبة فلا يج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خضوع ف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معنى أن يتمّ تأدية الكلام بطريقة تحتوي على الميوعة، مما يثير الريبة بين الط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كام الزي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ط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ظيف</w:t>
      </w:r>
    </w:p>
    <w:p>
      <w:pPr>
        <w:pStyle w:val="Normal"/>
        <w:jc w:val="left"/>
        <w:rPr/>
      </w:pPr>
      <w:r>
        <w:rPr>
          <w:rFonts w:ascii="Traditional Arabic" w:hAnsi="Traditional Arabic" w:cs="Traditional Arabic"/>
          <w:sz w:val="28"/>
          <w:sz w:val="28"/>
          <w:szCs w:val="28"/>
          <w:rtl w:val="true"/>
        </w:rPr>
        <w:t>مدح الإسلام التزيّن للمرأة بل وجعله من الأمور الواجبة عليها مع الزوج، لكن ضمن دائرة محدّدة من الناس، روي 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مرأة سألته عن حقوق الزوج على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رأة أن تتطيّب بأطيب طيبها، وتلبس أحسن ثيابها، وتتزيّن بأحسن زينتها</w:t>
      </w:r>
      <w:r>
        <w:rPr>
          <w:rFonts w:cs="Traditional Arabic" w:ascii="Traditional Arabic" w:hAnsi="Traditional Arabic"/>
          <w:b/>
          <w:bCs/>
          <w:sz w:val="28"/>
          <w:szCs w:val="28"/>
          <w:rtl w:val="true"/>
        </w:rPr>
        <w:t>... "</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غنى بالزوجة فيما بينها وبين زوجها الموافق لها عن ثلاث خصال وه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ظهار العشق له بالخلابة، والهـيئة الحسنـة لهـا في ع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من هذا أنّ الزينة ممدوحة، بل واجبة أحياناً، ولكنّها محرّمة في موارد أخرى، وهذا ما سنوضحه ضمن أحكام الزينة الشرعية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إظهار كل ما يعدّ زينة عرفاً إذا أدّى إلى ترتب مفسدة، أو كان ملفتاً لنظر الأجنب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ستخدام جمع أنواع الطيب، إلا إذا ترتبت عليها مفسدة، أو كانت ملفتة لنظر الأجنبي، فلا يجو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ستخدام مساحيق التجميل التي تؤدي إلى تكبير الشفاه والخدود عن الحد الطبيعي إذا لم تعدّ زينة عرفاً، وإلا فلا يجوز إظهارها أمام الأج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ستخدام كريمات تفتيح البشرة، ما لم تكن ملفتة لنظر الأجنبي أو عدّت زينة عر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رأة حفّ حواجبها، ولا إشكال في ذلك، إلا إذا عدّ زينة عرفاً، فيجب عليها ستره عن الأج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 الحاجب في نفسه جائز، إلا إذا عدّ زينة عرفاً، فيحرم إظهارها أمام الأج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وضع الحنّاء على الجسد إذا لم يُعدّ إظهارها زينة عرفاً، وإلا حرم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وشم على الجسد في نفسه جائز، إلا إذا عدّ إظهاره زينة عرفاً، وإن كان لا ينبغي للمؤمنة فعل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قد الزواج</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حكام عقد الزواج وشرو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حكام أولياء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أحكام المه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غة العق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حقّق التزويج بمجرّد الرضا القلبيّ من الطرفين، كما لا يتحقّق بالكتابة، ولا بالإشارة المفهمة من غير الأخرس، بل لا بدّ من صيغة خاصّة يتلفّظ بها الطرفان ليتحقّق الزواج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كّب عقد النكاح من إيجاب من الزوجة وقبول من الزوج، ولا يصحّ الإيجاب من الزوج والقبول من 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حقّق الإيجاب من الزوجة بعدة صِيَغ، كأن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حْتُكَ نَفْسِي، زَوَّجْتُكَ نفسي،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دّ في الإيجاب من أن يكون ب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كح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ب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وّج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عدم الفصل المعتدّ به بين الإيجاب وال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زوجين أن يُجريا العقد بنفسَيهما، دون حاجة إلى التوكيل، ويجوز التوكيل في عقد النكاح بأن يأخذ الوكيل وكالة الإيجاب من الزوجة، ولا يشترط في الوكالة صيغة خاصّة، بل تقع الوكالة بأيّ وسيلة مفهمة، ولا يشترط أن تكون باللغة العربيّة، بل تصحّ الوكالة بأيّ لغة مفه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عق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sz w:val="26"/>
          <w:szCs w:val="26"/>
          <w:rtl w:val="true"/>
        </w:rPr>
        <w:drawing>
          <wp:inline distT="0" distB="0" distL="0" distR="0">
            <wp:extent cx="3332480" cy="3569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2" r="-13" b="-12"/>
                    <a:stretch>
                      <a:fillRect/>
                    </a:stretch>
                  </pic:blipFill>
                  <pic:spPr bwMode="auto">
                    <a:xfrm>
                      <a:off x="0" y="0"/>
                      <a:ext cx="3332480" cy="356997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صيل ذل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صد إلى إيجاد مضمونه، وهو يتوقّف على فهم معاني الألفاظ الواردة في العقد، ك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وّج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قاصداً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ك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وّ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شاءَ عقد الزواج، وليس الإخبار والحك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لاة، بمعنى عدم الفصل المعتدّ به بين الإيجاب وال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جيز، بمعنى عدم تعليق العقد على فعلٍ أو مجيء زمان، فلو قالت الزوجة مث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وّجتك نفسي على المهر المعلوم بشرط مجيء زي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طل العقد، ولا يصحّ حتّى لو جاء 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الزوج والزوجة، بحيث يمتازان عن 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يار، فلا يصحّ العقد ممّن أُكرهت على التزو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رضيت المكرَهه فيما بَعْدُ بالعقد صحّ، من دون حاجة إلى تجديد 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صحّ للزوجة أن تشترط على زوجها في عقد الزواج أن لا يتزوّج عليها، فإذا أجري العقد مع هذا الشرط يبطل الشرط، ويصحّ العقد بلا شر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ياء العق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b/>
          <w:bCs/>
          <w:sz w:val="26"/>
          <w:szCs w:val="26"/>
          <w:rtl w:val="true"/>
        </w:rPr>
        <w:drawing>
          <wp:inline distT="0" distB="0" distL="0" distR="0">
            <wp:extent cx="4445000" cy="1372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1" r="-10" b="-31"/>
                    <a:stretch>
                      <a:fillRect/>
                    </a:stretch>
                  </pic:blipFill>
                  <pic:spPr bwMode="auto">
                    <a:xfrm>
                      <a:off x="0" y="0"/>
                      <a:ext cx="4445000" cy="137287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ب، والجدّ من طرف الأ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 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عداً، لهم ولاية النكاح على البنت البالغة الرشيدة</w:t>
      </w:r>
      <w:r>
        <w:rPr>
          <w:rStyle w:val="FootnoteCharacters"/>
          <w:rStyle w:val="FootnoteAnchor"/>
          <w:rFonts w:ascii="Traditional Arabic" w:hAnsi="Traditional Arabic" w:cs="Traditional Arabic"/>
          <w:sz w:val="28"/>
          <w:sz w:val="28"/>
          <w:szCs w:val="28"/>
          <w:rtl w:val="true"/>
        </w:rPr>
        <w:footnoteReference w:id="298"/>
      </w:r>
      <w:r>
        <w:rPr>
          <w:rFonts w:ascii="Traditional Arabic" w:hAnsi="Traditional Arabic" w:cs="Traditional Arabic"/>
          <w:sz w:val="28"/>
          <w:sz w:val="28"/>
          <w:szCs w:val="28"/>
          <w:rtl w:val="true"/>
        </w:rPr>
        <w:t xml:space="preserve"> البكر، فيجب عليها أن تستأذن الوليّ على الأحوط وجو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ت الأب والجدّ للأب، تستقلّ البالغة الرشيدة البكر في تزويج نفسها، ويستحبّ لها أن تستأذن أخاها، ومع تعدّد الأخ يستحبّ أن تستأذن أخاها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اية للأمّ ولا للعمّ والخال والأخ وأولادهم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زوّجت البالغة البكر الرشيدة بإذن وليّها، إلّا أنّ بكارتها بقيت، ثمّ طلّقها زوجها، أو مات، وأرادت الزواج من جديد، فالأحوط وجوباً استئذان و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اية للأب والجدّ للأب على البالغة الرشيدة إذا كانت ثيّباً فيما لو زالت بكارتها بالوطء، نعم يستحبّ لها أن تستأذن أباها أو جدّها، وإن لم يكونا فأخاها، ومع تعدّد الأخ يستحبّ استئذان الأخ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ر</w:t>
      </w:r>
    </w:p>
    <w:p>
      <w:pPr>
        <w:pStyle w:val="Normal"/>
        <w:jc w:val="left"/>
        <w:rPr/>
      </w:pPr>
      <w:r>
        <w:rPr>
          <w:rFonts w:ascii="Traditional Arabic" w:hAnsi="Traditional Arabic" w:cs="Traditional Arabic"/>
          <w:sz w:val="28"/>
          <w:sz w:val="28"/>
          <w:szCs w:val="28"/>
          <w:rtl w:val="true"/>
        </w:rPr>
        <w:t>ويقال له الصداق</w:t>
      </w:r>
      <w:r>
        <w:rPr>
          <w:rStyle w:val="FootnoteCharacters"/>
          <w:rStyle w:val="FootnoteAnchor"/>
          <w:rFonts w:ascii="Traditional Arabic" w:hAnsi="Traditional Arabic" w:cs="Traditional Arabic"/>
          <w:sz w:val="28"/>
          <w:sz w:val="28"/>
          <w:szCs w:val="28"/>
          <w:rtl w:val="true"/>
        </w:rPr>
        <w:footnoteReference w:id="299"/>
      </w:r>
      <w:r>
        <w:rPr>
          <w:rFonts w:ascii="Traditional Arabic" w:hAnsi="Traditional Arabic" w:cs="Traditional Arabic"/>
          <w:sz w:val="28"/>
          <w:sz w:val="28"/>
          <w:szCs w:val="28"/>
          <w:rtl w:val="true"/>
        </w:rPr>
        <w:t>، ويشترط فيه أن يكون ممّا يَسمح الشرع الحنيف بتملّكه، من عين أو منفعة، كما يُشترط فيه أن يكون مما يُتموّل عرفاً، فلا يصحّ جعله ثواباً على عمل، كقراءة القرآن مث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يين المه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تعيين المهر بما يخرجه عن الإبهام، وتكفي المشاه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دّر المهر بقدر، بل يصحّ كلّ ما تراضى عليه الزوجان، كثيراً كان أو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وز أن يجعل المهر كلّه حالّاً بلا أجل، ويجوز أن يجعله كلّه مؤجَّلاً، ويجوز أن يجعل بعضه حالّاً وبعضه مؤ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b/>
          <w:bCs/>
          <w:sz w:val="26"/>
          <w:szCs w:val="26"/>
          <w:rtl w:val="true"/>
        </w:rPr>
        <w:drawing>
          <wp:inline distT="0" distB="0" distL="0" distR="0">
            <wp:extent cx="4761230"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59" r="-8" b="-59"/>
                    <a:stretch>
                      <a:fillRect/>
                    </a:stretch>
                  </pic:blipFill>
                  <pic:spPr bwMode="auto">
                    <a:xfrm>
                      <a:off x="0" y="0"/>
                      <a:ext cx="4761230" cy="60960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قاق المه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لك المرأة المهر بمجرّد العقد، وتستقرّ ملكيّتها له بتمامه بعد الدخول بها قبلاّ أو د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يس لها المطالبة به إن كان مؤجّلاً، إلا عند حلول أج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ر حقّ للزوجة، يجوز لها أخذه، كما يجوز لها أن تبرئ ذمّة زوجها منه أو من بع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حقّ الزوجة المهر المؤجَّل إذا طلّقها زوجها أو مات، كما وتستحقّ المؤجّل إذا ماتت، وينتقل إلى ورثت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لاق و العِدَ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شروط ال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واع ال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ذكر أنواع العِدَد وأحكامَ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طل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في صحّة الطلاق أمر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المطلَّق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ور شاهدين عدلين ذَكَرين يسمعان إنشاء ال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مطلَّ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ط في الزوجة التي يراد تطليقها ثلاثة شروط</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زوجة دائم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من الحيض والنفاس حال الطلاق، إلّا فيما استثن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مستبرأة بحيضة بعد المواقعة، فلا يصحّ طلاقها لو طلّقها في طهر جامعها فيه، أو في طهر لم يجامعها فيه ولكنّه جامعها في الحيض السابق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رد صحّة الطلاق في طهر المواق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حّ طلاق الزوجة في طهر قد جامعها زوجها فيه في أربعة موار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ائس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يرة، مع كون الدخول بها حرا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م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رابة، بشرط أن يكون طلاقها بعد مضيّ ثلاثة أشهر من زمان آخر م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رابة هي المرأة التي تكون في سنّ من تحيض، ولكنّها لا تحيض لخِلقة أو عارض</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غة الطل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ع الطلاق إلّا بصيغة خاصّة، و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طا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انة زوجةُ موكّلي فلانٍ طا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الصيغة باللغة العربية مع الإمكان، ومع العجز عن اللغة العربيّة يصحّ بما يرادف العربيّة من سائر اللغ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طلا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b/>
          <w:bCs/>
          <w:sz w:val="26"/>
          <w:szCs w:val="26"/>
          <w:rtl w:val="true"/>
        </w:rPr>
        <w:drawing>
          <wp:inline distT="0" distB="0" distL="0" distR="0">
            <wp:extent cx="3331845" cy="1018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31" r="-10" b="-31"/>
                    <a:stretch>
                      <a:fillRect/>
                    </a:stretch>
                  </pic:blipFill>
                  <pic:spPr bwMode="auto">
                    <a:xfrm>
                      <a:off x="0" y="0"/>
                      <a:ext cx="3331845" cy="1018540"/>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ه الطلاق الرَّج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ما يحقّ للزوج فيه أن يُرجع زوجته إليه ما دامت في العدّة، بلا فرق بين رضاها وعدمه، ولا يحتاج في إرجاعها إلى عقد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طلاق الرج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الرجعة بالقول والفعل، ويكون القول بكلّ لفظ دلّ على إنشاء الرجوع، ك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اجَعْتُكِ إلى زوا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فعل بأن يفعل بزوجته ما لا يحلّ إلّا للزوج، كالتقبيل واللمس والنظر بشهوة، قَصَدَ به الرجوع أم لم يقص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تبر الإشهاد في الرج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قة بالطلاق الرجعيّ بحكم الزوجة في الآثار، فيجب على الزوج المطلِّق أن ينفق على مطلّقته، سواء أكانت حاملاً أم لم ت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لها على زوجها السُّكنى والكسوة ما لم تَصِرْ ناش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ت أحدهما في العدّة الرجعيّة يتوار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للمطلَّقة رجعيّاً أن تخرج من بيت زوجها أثناء عدّتها إلّا بإذنه، نعم يجوز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ا الخروج بدون إذنه لضرورة أو لواجب مض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ما لا يحقّ للزوج فيه أن يُرجع زوجته إليه إلّا بعقد جديد وبرضاها، أو برجوعها في البذل في مثل الخُلع والمباراة في العدّة، فيُرجعها إذا أ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قسم آخر من البائن لا يجوز فيه الرجوع أصلاً ولو بعقد جديد، كما س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طلاق البائن</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sz w:val="28"/>
          <w:szCs w:val="28"/>
        </w:rPr>
      </w:pPr>
      <w:r>
        <w:rPr>
          <w:sz w:val="26"/>
          <w:szCs w:val="26"/>
          <w:rtl w:val="true"/>
        </w:rPr>
        <w:drawing>
          <wp:inline distT="0" distB="0" distL="0" distR="0">
            <wp:extent cx="3332480" cy="3582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2" r="-13" b="-12"/>
                    <a:stretch>
                      <a:fillRect/>
                    </a:stretch>
                  </pic:blipFill>
                  <pic:spPr bwMode="auto">
                    <a:xfrm>
                      <a:off x="0" y="0"/>
                      <a:ext cx="3332480" cy="3582035"/>
                    </a:xfrm>
                    <a:prstGeom prst="rect">
                      <a:avLst/>
                    </a:prstGeom>
                  </pic:spPr>
                </pic:pic>
              </a:graphicData>
            </a:graphic>
          </wp:inline>
        </w:drawing>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لاق البائن سبعة أقس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الصغيرة، ولا عدّ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اليائسة، ولا عدّ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غير المدخول بها، ولا عدّ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اق الخُلع مع عدم رجوع الزوجة عمّا بذلته للزو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خُلع طلاق الزوجة الكارهة لزوجها، مع بذلها فداءً ليطلّ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لاق الثالث إذا رجع الزوج بعد الطلاق الأوّل وبعد الطلاق الثاني، ب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ق في الرجوع بين كونه بعقد جديد أو بإرجاع في العدّة الرجعيّة، وهكذا الطلاق السادس والت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ير الطلاق الرجعيّ بائناً إذا انقضت العدّة ولم يرجع الزوج إلى زوجته أثناءَ ال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ة الوفا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ت الزوج وجب على زوجته عدّة الوفاة، بلا فرق بين الصغيرة واليائسة وغيرهما، والمدخول بها وغيرها، والحامل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غير الحامل أربعة أشهر وعشرة أيّام هل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الحامل المتوفّى عنها زوجها أو المطلَّقة رجعيّاً وقد توفّى زوجها في عدّتها، أبعدُ الأجلين من المدّة ووضع الحمل، فتأخذ بالأطول منهما، فلو وضعت حملها قبل أربعة أشهر وعشرة أيّام فعدّتها تنتهي بانتهاء الأربعة أشهر والعشرة أيّام، وإذا انقضت الأربعة أشهر والعشرة أيّام قبل وضع الحمل فتنتهي عدّتها بوضع الح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أ عدّة الوفاة من حين وصول خبر الوفاة إلى الزوجة، فلو مات الزوج ولم تعلم الزوجة إلّا بعد مدّة، ولو طويلة، فعندما يصلها خبر وفاته تبدأ بال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يجب الحداد على المرأة ما دامت في عدّة الوف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في مدّة الحداد ترك الزينة في البدن واللباس، كالتكحُّل والتطيّب والخضاب وسائر وسائل التجميل، وتترك لباس 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تترك كل ما يعدّ زينة تتزيّن بها للزوج، وفي الأوقات المناسبة له في العادة، كالأعياد والأعراس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التزيّن بحسب الأشخاص والأزمان والبلاد، فيُلاحَظ في كلّ بلد ما هو المعتاد والمتعارف فيه للتز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للمرأة في مدّة الحداد تنظيف بدنها ولباسها، وتسريح شعرها وتقليم أظافرها، وافتراشها بالفراش الفاخر، والسكن في منزل مزيّن، وتزيين أولاد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دَمها، والخروج للعمل وتأمين حوائجها، ولكلّ أمر راجح كالحجّ والزيارة وعيادة المرضى وزيارة أرحامها، ولا سيّما والدَ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ة المطلَّ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دّة على الصغيرة غير البال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ائ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دّة على اليائسة، حتّى لو كانت مدخولاً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المدخو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دّة على غير المدخول بها قُبُلاً ودبراً، مهما كان عم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الح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الحامل تنتهي بوضع الحمل، حتّى لو كان الوضع بعد الفراق عن الزوج بلا ف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عدّة الح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طُلّقت الحائ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الح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خول بها، ففيها ثلاثُ 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تحيض فعدّتها ثلاثة أطهار، والطهر الذي وقع الطلاق فيه يُحسَب من الثلاثة، وتنقضي عدّتها عند بدء الحيض بعد انقضاء الطهر الثال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ت لا تحيض وهي في سنّ من تحي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غة غير يائ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تها ثلاثة أشهر هل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تحيض ولكنّ الطهر الفاصل بين حيضتين ثلاثة أشهر أو أزيد، فتكون عدّتها ثلاثة أ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sz w:val="26"/>
          <w:szCs w:val="26"/>
          <w:rtl w:val="true"/>
        </w:rPr>
        <w:drawing>
          <wp:inline distT="0" distB="0" distL="0" distR="0">
            <wp:extent cx="4759960" cy="1570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2" r="-7" b="-22"/>
                    <a:stretch>
                      <a:fillRect/>
                    </a:stretch>
                  </pic:blipFill>
                  <pic:spPr bwMode="auto">
                    <a:xfrm>
                      <a:off x="0" y="0"/>
                      <a:ext cx="4759960" cy="1570990"/>
                    </a:xfrm>
                    <a:prstGeom prst="rect">
                      <a:avLst/>
                    </a:prstGeom>
                  </pic:spPr>
                </pic:pic>
              </a:graphicData>
            </a:graphic>
          </wp:inline>
        </w:drawing>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محور الثالث</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مرأة والأسرة</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ة المرأة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كانة المرأة في المجتمعات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كانة المرأة ودورها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حقوق المرأة في الإ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المرأة العنصر الإنساني المكمّل للحياة البشريّة، فمنذ أن خلق الله سبحانه وتعالى آدم، خلق معه زوجه حوّاء، فلا تكامل للحياة إلا بوجود المخلوق الثّاني، وهو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المجتمعات الإنسانية الفاسدة سارت عكس الأهداف الإلهية المرجوّة من خلق الإنسان، وكذلك من خلق العنصر المكمّل له، فاعتبرت أنّ المرأة هي كائن ضعيف، لا يمتلك أي اعتبار، بل هي مجرّد مخلوق يقع تحت تملُّك الرجل وتصرّ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ا بزغ نور الإسلام، أضحت المرأة في كنف الشريعة الإسلاميّة معززةً مكرَّمة، شامخة، فهي مكرّمة ببُعدها الإنس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منحها حقوقها الإنسانية، وهي مخاطبة بالتّكاليف الإلهيّة كالرّجل، ولديها حقوق وعلى عاتقها أدوارٌ وواجبات في الميادين المختلفة من الحياة الاجتماعيّة والسياسيّة والاقتصاديّة، وغيرها من الميادين في مسيرة التّكامل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حت المرأة كما وصفها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مزُ تحقق آمال البش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ويّة الإنسانيّة للمرأة</w:t>
      </w:r>
    </w:p>
    <w:p>
      <w:pPr>
        <w:pStyle w:val="Normal"/>
        <w:jc w:val="left"/>
        <w:rPr/>
      </w:pPr>
      <w:r>
        <w:rPr>
          <w:rFonts w:ascii="Traditional Arabic" w:hAnsi="Traditional Arabic" w:cs="Traditional Arabic"/>
          <w:sz w:val="28"/>
          <w:sz w:val="28"/>
          <w:szCs w:val="28"/>
          <w:rtl w:val="true"/>
        </w:rPr>
        <w:t>خلق الله الإنسان وصوّره في أحسن تقويم،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خَلَقْنَ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إِنسَانَ فِي أَحْسَنِ تَقْوِيمٍ﴾</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ق منه الذكر والأنثى،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جَعَلَ مِنْهُ الزَّوْجَيْنِ الذَّكَرَ وَالْأُنثَ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مرأة شريكة الرجل في نيل نعمة الوجود، نشأت معه من نفسٍ واحدة وبحقيقة</w:t>
      </w:r>
      <w:r>
        <w:br w:type="page"/>
      </w:r>
    </w:p>
    <w:p>
      <w:pPr>
        <w:pStyle w:val="Normal"/>
        <w:jc w:val="left"/>
        <w:rPr/>
      </w:pPr>
      <w:r>
        <w:rPr>
          <w:rFonts w:ascii="Traditional Arabic" w:hAnsi="Traditional Arabic" w:cs="Traditional Arabic"/>
          <w:sz w:val="28"/>
          <w:sz w:val="28"/>
          <w:szCs w:val="28"/>
          <w:rtl w:val="true"/>
        </w:rPr>
        <w:t>وجوهر إنسانيّ واحد، وهذا ما تشير إليه الآية الكريمة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هُوَ الَّذِيَ أَنشَأَكُم مِّن نَّفْسٍ وَاحِدَةٍ فَمُسْتَقَرٌّ وَمُسْتَوْدَعٌ</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رأة في أصل خلقتها التكوينيّة، كائنٌ مركبٌ من جسد وروح، متقوّمٌ ببُعدين، هما البُعد المادي والبُعد المعنو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عد الجسديّ الذي يعطي الهويّة الأنثويّة للمرأة، وتتميَّز به عن الرجل، وهذا البُعد هو البُعد الطبيعي التكويني المادّي، والمحدّد منذ الولادة فلا يخضع للاختيار، ولا تحدّده الظّروف البيئيّة، أو العوامل التاريخيّة والاجتماعيّة والثقافيّة، أي لا يحتاج إليها لتمامه وكماله، فالمرأة تعلم أنّها أنثى بفطرتها، وتحدّد إلى أيِّ جنس من البشر تنتمي بالعقل والإدراك والشعور، وقبل دخول أي عنصر ينمّي لها هذا البُعد الوجوديّ الأنثو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معنو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عد الرّوحي، والفكري والعاطفي والنّفسي، والعقلي الذي يشترك فيه الرجل والمرأة على حدٍّ سواء، ويتميّزان به عن سائر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بُعد الذي يملك قابليّة حمل القيَم الأخلاقيّة والإنسانيّة، ويشكّل المعيار في درجة الت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أة تتّخذ هويّتها وشخصيّتها على أساس التّلازم بين هذين البُعدين، وانعكاس كلّ منهما على الآخر، حيث أنّه لا يمكن الفصل بين البُعد المادّي بما هو أنثوي والبُعد المعنوي الروحي والفكري بمقتضى الفطرة والوج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طلاقاً من هذين البُعدين، تتحدّد وظائف المرأة وترتسم معالم أدوارها في مسيرة التكامل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إشارة هنا إلى أنّ التّمايز بين الرجل والمرأة أمرٌ واقع، ولكنه ليس محلّاً للأشرفية والأفضلية الإنسانية لأحدهما على الآخر، بل لِما يقتضيه تقسيم الوظائف والأدوار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ة المرأة في الثقافة الغ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لّ المرأة في الثقافية الغربية مكانةً خطيرة، لا تنسجم مع طبيعتها ونشأتها، وكذلك لا تنسجم مع الغاية والهدف الذي خلق الله سبحانه وتعالى لأجله المرأة، بل لقد أوصل</w:t>
      </w:r>
      <w:r>
        <w:br w:type="page"/>
      </w:r>
    </w:p>
    <w:p>
      <w:pPr>
        <w:pStyle w:val="Normal"/>
        <w:jc w:val="left"/>
        <w:rPr/>
      </w:pPr>
      <w:r>
        <w:rPr>
          <w:rFonts w:ascii="Traditional Arabic" w:hAnsi="Traditional Arabic" w:cs="Traditional Arabic"/>
          <w:sz w:val="28"/>
          <w:sz w:val="28"/>
          <w:szCs w:val="28"/>
          <w:rtl w:val="true"/>
        </w:rPr>
        <w:t>الغرب المرأة إلى مستويات البأس والشقاء الاجتماعي والمعنوي والروحي، حيث كانت تعتبر سلعة بيد الرجال، 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يعلم المطّلعون على الآداب الغربية والقصص والأشعار والرّوايات والمسرحيات الأوروبية، أنَّ الثقافة الأوروبية منذ القرون الوسطى وما سبقها إلى أواخر القرن الحالي، كانت تنظر إلى المرأة على أنها موجود من الدرجة الثانية، وكلّ ادّعاء يخالف هذه النظرة، فهو ادّعاء باط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جل في الآداب الأوروبية هو السيّد والمالك لناصية المر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دما تتزوج المرأة في ظلّ تلك الثقافة الأوروبية، لا تصبح هي وحدها مُلكاً للزوج، وإنما تصبح جميع ممتلكاتها وأموالها وكلّ ما لديها من أبيها ومن عائلتها مُلكاً للزوج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مكن للغربيّين إنكاره لأنه كان في صلب ثقافت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ت العلاقات بين الرجال والنساء عندهم، حتى في ذلك العصر، مُباحةً إلى حدٍّ ما</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تى أوائل هذا القرن، أي حتى العقدين الثاني والثالث من هذا القرن الميلادي ـ لم يكن للنساء في البلدان الغربية حقّ التملُّك بمعناه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مرأة إذا تزوجت لا يجوز لها التصرُّف بثروتها بدون إذن زوجها</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ستمرّت الثقافة الغربية تسير على هذه الوتيرة حتى أواسط القرن الحالي، علماً أن هناك حركات قد ظهرت تحت عنوان تحرير المرأة، وبدأت نشاطها منذ أواخر القرن الميلادي التاسع عشر</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ساس الثقافة الغربية كان ولا زال حتى عصرنا الحالي مبني على جعل المرأة بضاعةً لمُتعة الرجل</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محيط الاجتماعي الغربي، تشكّلت الثقافة التي تعتبر أنّ المرأة هي طرفٌ يُنتفع به ويُستفاد منه، من جانب الطرف المن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إنّ هذا موجود اليوم في الثقافة الغربية، والآخرون قلّدوه وساروا على هذا الطريق، وصار الأمر هكذ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حدّث أحد بخلاف ذلك لقامو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غربيّين يتحمّلون المسؤولية الجسيمة أمام المرأة، فلقد خانوا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حضارة الغربيّة لم تمنح المرأة شيئاً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أدّى بالغربيّين إلى حافّة الهاوية وساق الحضارة الغربية إلى شفا الانهيار، هو ما تفشّى في المحيط النسوي من انحراف وتحلُّل وابتذ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ا بالإضافة إلى الانهيار الأخلاقي الكبير الذي أَبعد المرأة عن دورها الحقيقي في الوجود، حيث أُريد لها أن تكون نسخة أخرى عن الرجل الذكر، ما أفقدها دورها الأُسري الفاعل، وفتح لها أبواب الحر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دعوا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سقطتها في الهاوية وحرفتها عن فطر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قد جرّوا المرأة إلى الابتذال وأفسدوها حتى داخل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ي الصحف الأمريكية والأوربية والفنون القضائية، تُطلعنا دائماً على ارتفاع نسبة تعذيب المرأة، ومعاملتها بوحشيّة، بل وقتلها وتعذيبها بأبشع الأساليب</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ائج ظلم المرأة في الغر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اوي بُنيان الأس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أُولى أو ربّما إحدى أوائل النتائج السلبيّة لهذا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ظلم المرأة في الغ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تلاشي العائلة، فقد تهاوى بُنيانها، وعندما يتزلزل بُنيان العائلة في مجتمعٍ ما ويتهاوى، تتأصّل المفاسد</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عُ حياء المرأة وكرامت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لقد قاموا بأمرٍ، جعلوا فيه إحدى أهم وظائف ا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م نقل الأهمّ على الإطل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تبرّج وإبراز جمالها بهدف تلذّذ الرجال، حتى أصبحت هذه من الخصائص الحتميّة واللّازمة للمرأة، ويطلقون عليه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نما يُطلقون على نقيض هذا التوجّه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حتجاب المرأة وحجابها، هو تكريمٌ لها، كما هو احترامٌ وحُرم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طّموا هذه الحُرمة، ويُمعنون في تحطيمها يوماً بعد يوم، مُطلقين على ذلك مُسمّيات عدّة</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موّ ظاهرة المتاجرة بالنس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عالمنا اليوم وطبق التقرير الصادرٌ عن الأمم المتحدة، وهو تقرير لمركزٍ ر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كثر التجارات نموّاً في العالم، هي المتاجرة بالنّساء وتهريب النّساء</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فاع معدّل الأطفال الّلاشرعي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فظاهرة الأطفال الّلاشرعيين هي نتيجة ظاهرة الحياة المشتركة التي تحصل بدون زواج، أي هي في الحقيقة عبارة عن إبادة لمؤسسة العائلة والبيئة الحميمة والدافئة للأسرة وبركاتها، وحرمان الإنسان من هذه البركات، والتي هي جميعاً ناشئة من المشكل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جهل الغرب لحقيقة المرأ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ة المرأة عند العرب قبل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رأة عند العرب في الجاهلية لم تلقَ التكريم اللائق بها، بل كانت مُهانةً ومحتقرة، حيث كانت البيئة العربية تَعتبر المرأة مُلكاً خاصاً بالرجل، وأنّ الرجل بيده كلّ مقاليد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المرأة أقلّ من الرجل قوّة، أصبحت منزلتها أقلّ من منزلته، إذ كان الرجل يحمل السّيف دفاعاً عن القبيلة في الحروب التي كانت لا تنقطع، طلباً لبسط الحماية وتوسيع النّفوذ، أو لتأمين المراعي وحماية القبيلة، وكانت المرأة تشكّل عندهم حالة من الخوف والرّعب من السّبي والع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كانوا حريصين على كثرة إنجاب البنين، في حين يكرهون ولادة الإناث، لأنهنّ لا يستطعنَ أن يمنعن الحمى، ولا يحمين الديار، ولا فائدة منهنّ عندما تتأزّم الأمور، وهنّ بعد ذلك هدف للعدوّ إذا أغار يقصدهنّ أوّل ما يقصد، فيكون السّبي الذي يورث القبيلة الذلّ والقهر ويجلِّلها بالعار، حيث كانت تؤخذ غنيمة حرب، فتصبح مِلكاً لمن أسرها، له أن يبيعها أو يحتفظ بها</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للعرب عادة اتجاه المرأ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 البنات، تعدّد أنواع النكاح الفاسد، والذي لا تتمثّل فيه أدنى القوانين والأخلاق الإنسانية، وتعدّد الزّوجات بلا حدود، والطّلاق بلا 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نبٍ آخر، كانت تُحرم المرأة من الميراث، ولا يُعطى لها المال في حال يُت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في ظلّ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تها وموقع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زغ نور الإسلام، وقدّم رسول الله صلى الله عليه وآله وسلم شريعةً إلهية متكاملة، أزاحت ستار الظُّلم عن المرأة، ورفعت مكانتها، لتجعلها أحد شطري البُنية الإنساني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في محكم كتابه العزي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نَّاسُ إِنَّا خَلَقْنَاكُم مِّن ذَكَرٍ وَأُنثَى وَجَعَلْنَاكُمْ شُعُوبًا وَقَبَائِلَ</w:t>
      </w:r>
      <w:r>
        <w:br w:type="page"/>
      </w:r>
    </w:p>
    <w:p>
      <w:pPr>
        <w:pStyle w:val="Normal"/>
        <w:jc w:val="left"/>
        <w:rPr/>
      </w:pPr>
      <w:r>
        <w:rPr>
          <w:rFonts w:ascii="Traditional Arabic" w:hAnsi="Traditional Arabic" w:cs="Traditional Arabic"/>
          <w:b/>
          <w:b/>
          <w:bCs/>
          <w:sz w:val="28"/>
          <w:sz w:val="28"/>
          <w:szCs w:val="28"/>
          <w:rtl w:val="true"/>
        </w:rPr>
        <w:t>لِتَعَارَفُوا إِنَّ أَكْرَمَكُمْ عِندَ اللَّهِ أَتْقَاكُمْ إِنَّ اللَّهَ عَلِيمٌ 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ثى والذّكر يشكّلان المجتمع الإنساني دون فرق بينهما، والمرأة صنو الرجل في الخلق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سول الله صلى الله عليه وآله وسلم يقرّر هذه الحقيقة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النّساء شقائق الرج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نثى في المنظور الإسلامي ذات خِلقة مستقلّة مماثلة لخلقة الذكر في استقلالها، على خلاف ما ورد قي سفر التكوين في التوراة، من أنّ الأنثى خُلقت من ضلع من أضلاع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بدأ في الخلقة جليٌ في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Style w:val="FootnoteCharacters"/>
          <w:rStyle w:val="FootnoteAnchor"/>
          <w:rFonts w:ascii="Traditional Arabic" w:hAnsi="Traditional Arabic" w:cs="Traditional Arabic"/>
          <w:sz w:val="28"/>
          <w:sz w:val="28"/>
          <w:szCs w:val="28"/>
          <w:rtl w:val="true"/>
        </w:rPr>
        <w:footnoteReference w:id="31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نّفس الواحدة، هي آدم وزوجها حوّاء، وإليهما ينتهي نسل المجتمع الإنساني، ومعنى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خَلَقَ مِنْ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 خُلق من جنسها، كالقو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تم من فضة أي من جنس الفضة، فالزّوجان متماثلان، ولولا التّماثل لما استقامت الحيا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والمسؤول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لقد شملت العناية الإلهية الإنسان لمّا جعلته أفضل الخلائق، وسخّرت له الشمس والقمر، ولا تختصّ هذه الكرامة بالذَكَر فحسب، بل هي عامّة تشمل الأنثى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كَرَّمْنَا بَنِي آدَمَ وَحَمَلْنَاهُمْ فِي الْبَرِّ وَالْبَحْرِ وَرَزَقْنَاهُم مِّنَ الطَّيِّبَاتِ وَفَضَّلْنَاهُمْ عَلَى كَثِيرٍ مِّمَّنْ خَلَقْنَا تَفْضِيلاً﴾</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رامة الإلهية في الآية مُنِحَت لجميع بني آدم، ولم تلحظ الذكورة أو الأنو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هذه الكرامة العامّة، جعل الذكر والأنثى في كفّة واحدة في ميزان المسؤولية والتّكليف الإلهي، كذلك في ميزان الثواب والعقاب 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ال</w:t>
      </w:r>
      <w:r>
        <w:br w:type="page"/>
      </w:r>
    </w:p>
    <w:p>
      <w:pPr>
        <w:pStyle w:val="Normal"/>
        <w:jc w:val="left"/>
        <w:rPr/>
      </w:pP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عَمِلَ سَيِّئَةً فَلَا يُجْزَى إِلَّا مِثْلَهَا وَمَنْ عَمِلَ صَالِحًا مِّن ذَكَرٍ أَوْ أُنثَى وَهُوَ مُؤْمِنٌ فَأُوْلَئِكَ يَدْخُلُونَ الْجَنَّةَ يُرْزَقُونَ فِيهَا بِغَيْرِ حِسَ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طاؤها الحقو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قابل هذه التّكاليف والمسؤولية المُلقاة على عاتق الأنثى، بَنَت الشريعة السّمحاء منظومةً حقوقية متكاملة للمرأة، على خلاف المجتمعات الغابرة، فمنحتها حق التعلّم، والعمل، والتملّك، والوراثة والتوريث، واختيار الزو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ا من الحقوق الناظرة لإنسانيّة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يات الأحكام، والرّوايات المتضافرة، كفيلةٌ ببيان هذه الحقوق، كما سيأتي بي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بعاد الإنسانية والاجتماعية للمرأ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نّظر إلى المرأة من خلال ثلاثة أبعاد، لأجل أن تّتضح الرّؤية الإسلاميّ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إنساني والتّكامل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مُراد هنا دور المرأة بصفتها إنساناً في طريق التّكامل المعنوي و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بُعد، لا تفاوت بين الرجل والمرأة، إذ كانت هنالك نساء جليلات وبارزات مثلما كان هنالك رجال كبار وبارزون</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إلى مسألة التقرّب من الله، هناك نس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زهراء وزينب وم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مهنّ فوق قدرة أمثالنا على الوصف وال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ة الشريفة من سورة الأحزاب، لا فرق بين المرأة والرجل، ولعلّ المقصود ضرب التصوّرات الجاهلية حول المرأ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w:t>
      </w:r>
      <w:r>
        <w:br w:type="page"/>
      </w:r>
    </w:p>
    <w:p>
      <w:pPr>
        <w:pStyle w:val="Normal"/>
        <w:jc w:val="left"/>
        <w:rPr/>
      </w:pPr>
      <w:r>
        <w:rPr>
          <w:rFonts w:ascii="Traditional Arabic" w:hAnsi="Traditional Arabic" w:cs="Traditional Arabic"/>
          <w:b/>
          <w:b/>
          <w:bCs/>
          <w:sz w:val="28"/>
          <w:sz w:val="28"/>
          <w:szCs w:val="28"/>
          <w:rtl w:val="true"/>
        </w:rPr>
        <w:t>وَالصَّائِمِينَ وَالصَّائِمَاتِ وَالْحَافِظِينَ فُرُوجَهُمْ وَالْحَافِظَاتِ وَالذَّاكِرِينَ اللَّهَ كَثِيرًا وَالذَّاكِرَاتِ أَعَدَّ اللَّهُ لَهُم مَّغْفِرَةً وَأَجْرًا عَظِيمًا﴾</w:t>
      </w:r>
      <w:r>
        <w:rPr>
          <w:rStyle w:val="FootnoteCharacters"/>
          <w:rStyle w:val="FootnoteAnchor"/>
          <w:rFonts w:ascii="Traditional Arabic" w:hAnsi="Traditional Arabic" w:cs="Traditional Arabic"/>
          <w:b/>
          <w:b/>
          <w:bCs/>
          <w:sz w:val="28"/>
          <w:sz w:val="28"/>
          <w:szCs w:val="28"/>
          <w:rtl w:val="true"/>
        </w:rPr>
        <w:footnoteReference w:id="3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اجتما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حيث يُنظر إلى دور المرأة في مجال النشاطات الاجتماعية والسياسية والعلمية والاقتصادية، فباب هذه الّنشاطات مشرّع أمام المرأة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شاء أحدٌ حرمان المرأة من مزاولة النشاط العلمي، والسّعي الاقتصادي والسياسي والاجتماعي، فإنما يتكلّم خلافاً لحُ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انع من مزاولة هذه الأعمال بالقَدر الذي تُبيحه القدرة الجسديّة، وتستدعيه الحاجات والضّرو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رع المقدّس لا يمانع في بذل الجهود الاقتصادية والاجتماعية والسياسية قدر المستط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المرأة بطبيعة الحال أرقّ جسدياً من الرجل، لذلك فإنّ لهذه الحالة ضروراتها، وفرض العمل الثّقيل على المرأة ظلم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لا يوصي بهذا، ولكنه في الوقت نفسه، لا يمنع ممارسة النشاط العلمي والجهد الاقتصادي والسياسي والاجتماعي</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الأُس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نظر إلى المرأة بصفتها عضواً في الأسرة، وهو الأهمّ من ك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طِ الإسلام الرجل إذناً بالتسلُّط على المرأة، وفرض شيء عليها خارج الحدود الواردة في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ت للرجل حقوق محدودة في الأسرة من باب كمال الحكمة والمصلحة، وكلّ من يتّضح له ذلك يؤمن حتماً أن قد جُعل للمرأة في مقابل ذلك ومن باب المصلحة، حقوقاً أيضاً</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هذه الحقوق، حق المرأة بالتعلّم، حيث إنّ الرسول الأكرم صلى الله عليه وآله وسلم قد نادى بوجوب طلب العلم للرجل والمرأة على حدٍ سو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لب العلم فريضة على كلّ م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طاب الرسول عام، فكلمة مسلم تشمل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واية أخرى </w:t>
      </w:r>
      <w:r>
        <w:br w:type="page"/>
      </w:r>
    </w:p>
    <w:p>
      <w:pPr>
        <w:pStyle w:val="Normal"/>
        <w:jc w:val="left"/>
        <w:rPr/>
      </w:pPr>
      <w:r>
        <w:rPr>
          <w:rFonts w:ascii="Traditional Arabic" w:hAnsi="Traditional Arabic" w:cs="Traditional Arabic"/>
          <w:sz w:val="28"/>
          <w:sz w:val="28"/>
          <w:szCs w:val="28"/>
          <w:rtl w:val="true"/>
        </w:rPr>
        <w:t>يوصي أمير المؤمنين عليه السلام ابنه محمد بن الحنفية بالمرأة ف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أَةَ رَيْحَانَةٌ وَلَيْسَتْ بِقَهْرَمَانَةٍ، فَدَارِهَا عَلَى كُلِّ حَالٍ، وَأَحْسِنِ الصُّحْبَةَ لَهَا، لِيَصْفُوَ عَيْشُ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وق المرأة في الإسلا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قرّ الإسلام للمرأة بالحقوق، واعتبر بأنّ للمرأة حقوقاً كما للرجل، والاختلاف بينهما، إنَّما يقع لأسباب متعدّدة يعتبرها الإسلام ضروريّة لكي لا يقع الظّلم على كِلا الطرفين، ومن جملة تلك الحقوق، 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وق الاقتصاديّ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ي على قسم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مُ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منح للمرأة حقّ التملّك والاستقلال الاقتصاديّ منذ أربعة عشر قرناً، وأعلن القرآن الكريم، ذلك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لرِّجَالِ نَصِيبٌ مِّمَّا اكْتَسَبُواْ وَلِلنِّسَاء نَصِيبٌ مِّمَّا اكْتَسَبْ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هذه القاعدة سمح الإسلام لها بالعمل، والتملّك حاصل عملها، سواءً في ذلك الأعمال الّتي يُمكن إنجازها داخل البيت، أو تلك الّتي تحتاج إلى الخروج من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إ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بالميراث من الحقوق الاقتصادية الّتي اعترف بها الإسلام للمرأة، عندما أطلق القرآن قواعد الإرث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رِّجَالِ نَصيِبٌ مِّمَّا تَرَكَ الْوَالِدَانِ وَالأَقْرَبُونَ وَلِلنِّسَاء نَصِيبٌ مِّمَّا تَرَكَ الْوَالِدَانِ وَالأَقْرَبُونَ مِمَّا قَلَّ مِنْهُ أَوْ كَثُرَ نَصِيبًا مَّفْرُوضًا﴾</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وق السياس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تّع المرأة في النظام الإسلاميّ بحقوق سياسيّة مساوية للرجل سوى في بعض الموارد الخاصّة الإستثنائية، ولا يكتفي الإسلام بإثبات الحقوق السياسيّة العامّة للمرأة، بل يعتبرها مكلَّفة ك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هذه الحقوق والواجبات هو ما 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اء كالرجال مسؤولات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خاذ موقف من قادة المجتمع الإسلاميّ من خلال وجوب البيعة، يقول الله سبحانه في القرآن الكر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Style w:val="FootnoteCharacters"/>
          <w:rStyle w:val="FootnoteAnchor"/>
          <w:rFonts w:ascii="Traditional Arabic" w:hAnsi="Traditional Arabic" w:cs="Traditional Arabic"/>
          <w:b/>
          <w:b/>
          <w:bCs/>
          <w:sz w:val="28"/>
          <w:sz w:val="28"/>
          <w:szCs w:val="28"/>
          <w:rtl w:val="true"/>
        </w:rPr>
        <w:footnoteReference w:id="3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انتقلنا إلى سائر شؤون المجتمع، نلاحظ أنَّ الإسلام حفظ للمرأة حقّها، بل وكلّفها كما كلّف الرجل بالإهتمام بشؤون المجتمع، وكلُّ أشكال المشاركة النسائيّة في العمل السياسيّ والشأن العامّ والعمل الحزبي، والمشاركة في اللقاءات السياسيّة، وصلاة الجمعة، وغيرها من الأنشطة ذات الطابع الاجتماعي العام، كلّ هذه الأنشطة مقيَّد بقيدٍ واحد هو حفظ المرأة لعفافها وكرامتها، ومع توفّر هذا القيد لا تُمنع من ممارسة أيِّ دور عامّاً كان أم خاصّ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وق القضائ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حقوق المهمّة في أيّ مجتمع الحقوقُ المرتبطة با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ضمن الإسلام للمرأة حقّ التّرافع أمام القضاء كائناً من كان الخ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منع المرأة من رفع أمرها إلى القضاء، حتّى لو كان الخصم زوجاً أو أب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الأس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أهمّ الحقوق ذات الطابع الأسريّ، حقّ تأسيس الأسرة بالزواج واختيار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صبح قرار تأسيس حياة مشتركة مع رجل آخر قراراً خاصّاً بالمرأة، فهي الّتي تستطيع اتّخاذ قرار الزواج ممّن تراه مناسباً لها، ولها أنْ ترفض ذلك لو رأته غير مناسب، مع لحاظ سلسلة ولي العقد الأب والجد من جهة 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 الإسلام بعض القيود على أشكال من الزواج عدّها غير أخلاقيّة، وألغى كلّ حالات الزواج الّتي تتمّ بالإكراه ودون موافقة الزوجة</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شريكة الرّجل في نيل نعمة الوجود، نشأت معه من نفسٍ واحدة وبحقيقة وجوهر إنسانيّ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لّ المرأة في الثقافة الغربيّة مكانةً لا تنسجم مع طبيعتها، ولا تنسجم مع الغاية والهدف الذي خلق الله سبحانه وتعالى لأجله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وصل الغرب المرأة إلى مستويات البأس والشّقاء الاجتماعي والمعنوي والرّوحي، حيث باتت تُعدّ سلعة بيد ال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وصلت المجتمعات الغربيّة المرأة إلى مستوى متدنٍ من الانحراف الأخلاقي، والابتذال، وأفسدوها حتّى داخل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رة الغرب إلى المرأة وتعاملهم معها أدّى إلى تهاوي بُنيان الأسرة، نزعُ حياء المرأة وكرامتها، نموّ ظاهرة المتاجرة بالنّساء، وارتفاع معدّل الأطفال اللّاشرع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هر عن العرب قبل الإسلام نظرتهم المتخلّفة اتجاه المرأة، وقد ترجمت بوأد البنات، تعدّد أنواع النّكاح الفاسد، تعدّد الزّوجات بلا حدود، وكذلك ال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نبٍ آخر، حرمان المرأة من المير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مرأة في ظلّ الإسلام مكانة موازية لمكانة الرجل، إذ يشكّلان المجتمع الإنساني دون فرق بينهما، والمرأة صنو الرّجل في الخلق و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الإسلام الذّكر والأنثى في كفّة واحدة في ميزان المسؤولية والتّكليف الإلهي، كذلك في ميزان الثـّواب والعقاب 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 الإسلام بأنّ للمرأة حقوقاً كما للرّجل، والاختلاف بينهما، إنَّما يقع لأسباب متعدّدة يعدّها الإسلام ضروريّة لكي لا يقع الظّلم على كِلا الطرفين، ومن جملة تلك الحق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وق الاقتصاديّة، الحقوق السياسيّة، الحقوق القضائيّة، حقوق الأسر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بناء الأس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زواج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مقاصد بناء الأسرة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قوِّمات الحياة الزوج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الأسرة هي إحدي المؤسّسات الهامّة في المجتمع البشريّ، بل تُعدّ أولي المؤسّسات الاجتماعيّة وأکثرها نشاطاً وتفاعلاً، حيث تؤدّي دورًا لا يمکن إنکاره في اتّزان الأفراد، وازدهار المجتمعات والأمم، وتُمثّل النّظام الأمثل لتلبية الحوائج المادّيّة والنفسيّة والمعنويّة للإنسان، بما تُشكّله من بيئة صالحة لتأمين الأمن، والإستقرار النفسيّ لأعضائها، وتربية الأجيال الجديدة وفق القيم والآداب الصّحيحة والسّليمة، وإشباع الأبعاد العاطفيّة والمعنويّة ل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بر الدين الإسلاميّ، أنّ الأسرة هي أحبّ مؤسّسة بشريّة عند الله، وقد روي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بُنِي في الإسلام أحبّ إلى الله من التزوي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زّواج في الإسلام</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زّواج هو الوسيلة المشروعة الوحيدة لتشكيل الأسرة، وهو الإرتباط المشروع بين الرجل والمرأة، وهو طريق التّناسل والحفاظ على الجنس البشريّ من الإنقراض، وهو باب التواصل وسبب الأُلفة والمحبة، والمعونة على العفّة وال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ه يتحصّن الرجل والمرأة من جميع ألوان الإضطراب النفسيّ، والإنحراف الجنسيّ، فقد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Style w:val="FootnoteCharacters"/>
          <w:rStyle w:val="FootnoteAnchor"/>
          <w:rFonts w:ascii="Traditional Arabic" w:hAnsi="Traditional Arabic" w:cs="Traditional Arabic"/>
          <w:b/>
          <w:b/>
          <w:bCs/>
          <w:sz w:val="28"/>
          <w:sz w:val="28"/>
          <w:szCs w:val="28"/>
          <w:rtl w:val="true"/>
        </w:rPr>
        <w:footnoteReference w:id="3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زّواج تأثيراتٌ إيجابيّة على الرجل والمرأة وعلى المجتمع، فهو الوسيلة للإنجاب</w:t>
      </w:r>
      <w:r>
        <w:br w:type="page"/>
      </w:r>
    </w:p>
    <w:p>
      <w:pPr>
        <w:pStyle w:val="Normal"/>
        <w:jc w:val="left"/>
        <w:rPr/>
      </w:pPr>
      <w:r>
        <w:rPr>
          <w:rFonts w:ascii="Traditional Arabic" w:hAnsi="Traditional Arabic" w:cs="Traditional Arabic"/>
          <w:sz w:val="28"/>
          <w:sz w:val="28"/>
          <w:szCs w:val="28"/>
          <w:rtl w:val="true"/>
        </w:rPr>
        <w:t>وتكثير النّ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اكحوا تكثّروا، فإنّي أُباهي بكم الأمم، حتى بالسق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يمنع المؤمن أن يتّخذ أهلًا، لعلَّ الله أن يرزقه نسمة، تثقل الأرض بلا إله إلاّ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هو ضمان لإحراز نصف الدّين، لأنّه الحصن الواقي من جميع ألوان الإنحراف والإضطراب العقليّ والنفسيّ و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قي الإنسان من الرذيلة والخطيئة، ويخلق أجواء الإستقرار في العقل والقلب والإرادة، لينطلق الإنسان متعاليًا عن قيود الأهواء والشّهوات، التي تكبّله وتشغله عن أداء دوره في الحياة، وعن ارتقائه الروحيّ، وإسهامه في تحقيق الهدف الّذي خُلق من أج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زوّج أحرز نصف دينه، فليتقِّ الله في النّصف الباق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جعفر بن محمد الصادق 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كعتان يصلّيهما المتزوِّج أفضل من سبعين ركعة يصلّيهما الأعز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أهميّة النّكاح فقد جعله رسول الله صلى الله عليه وآله وسلم في المرتبة الثّانية من مراتب الفوائد المعنويّة، فقد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ستفاد امرؤٌ مسلم فائدة بعد الإسلام أفضل من زوجة مسلمة تسرّه إذا نظر إليها، وتطيعه إذا أمرها، وتحفظه إذا غاب عنها في نفسها وما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اب من أبواب الرّزق بأسبابه الطبيعيّة المقرونة بالرعاية الإلهيّة،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خّذوا الأهل، فإنّه أرزق ل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لزّواج مرحلة مُهمّة من مراحل تکوين الأسرة، وحدثٌ مفصليٌّ وثابتٌ أکثر من أيّ تقليد أو حادثة تمرّ في حياة الإنسان، سواءً کانت فرديّة، معيشيّة، أو 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ظى</w:t>
      </w:r>
      <w:r>
        <w:br w:type="page"/>
      </w:r>
    </w:p>
    <w:p>
      <w:pPr>
        <w:pStyle w:val="Normal"/>
        <w:jc w:val="left"/>
        <w:rPr/>
      </w:pPr>
      <w:r>
        <w:rPr>
          <w:rFonts w:ascii="Traditional Arabic" w:hAnsi="Traditional Arabic" w:cs="Traditional Arabic"/>
          <w:sz w:val="28"/>
          <w:sz w:val="28"/>
          <w:szCs w:val="28"/>
          <w:rtl w:val="true"/>
        </w:rPr>
        <w:t xml:space="preserve">بنوع من القدسيّة في الدّيانات السماويّة، ويتمتّ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اسًا مع سائر العلاقات الإنس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مةٍ لا تُض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واج يُغطّي الأبعاد المعيشيّة، الاقتصادية، العاطفيّة، النفسيّة، والاجتماعية للحياة</w:t>
      </w:r>
      <w:r>
        <w:rPr>
          <w:rStyle w:val="FootnoteCharacters"/>
          <w:rStyle w:val="FootnoteAnchor"/>
          <w:rFonts w:ascii="Traditional Arabic" w:hAnsi="Traditional Arabic" w:cs="Traditional Arabic"/>
          <w:sz w:val="28"/>
          <w:sz w:val="28"/>
          <w:szCs w:val="28"/>
          <w:rtl w:val="true"/>
        </w:rPr>
        <w:footnoteReference w:id="33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بر الإسلام أنّ الزّواج هو عقد ذو محدّدات خاصّة، وأنّه مقارنة مع سائر الدّيانات، قد حدّد شروطًا أکثر للمسلم والمسلمة، بيْد أنّه يرتّب الأثر على الزّواج في الديان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بناء الأس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ت الشريعة الإسلاميّة الأسرة عنايةً فائقة، لإدراكها أهميّة الدّور الذي ينبغي أن تلعبه هذه المؤسّسة في السّاح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طوي البناء التحتّي للنظرية الإسلاميّة على تحديد دور الرجل والمرأة في المؤسّسة العائلية، وذلك بتفصيل التكليف الشرعيّ فيما يخصّ واجبات الزوجين وحقوقهما أولاً، وحقوق بقية الأفراد في المؤسسة العائلية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سرة هي القاعدة الأساس للمجتمع، والخلية الأساس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يس بمعنى أنّه إذا كانت هذه الخليّة سليمة، فإنّ السلامة ستُرى في بقية الأجزاء، أو أنّها إذا فسُدت فإنّ باقي الأجزاء ستفسد بتبعيّتها، بل بمعنى أنّها إذا كانت سليمة، فإنّ الجسم سيكون سا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ساس، لا يمكن للمجتمع الإسلامي أن يتقدّم، ما لم يَنعم البلد بمؤسسة أُسرية سليمة وحيويّة ونش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مكان للتقدّم في المجالات المختلفة والمجالات الثقافية خاصةً بدون أُسر جيدة</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اصد تأسيس الأس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أسرة في الإسلام مقاصد وغايات عدَّة،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قصد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محلّاً لإشباع الحاجات الجنسيّة لكلٍّ من الرجل والمرأة، فكلٌّ منهما بعد البلوغ تظهر لديه ميول نحو الجنس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لم يذمّ هذا الميل و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فضه، بل اعترف به وأضفى أحكاماً لتنظيم تلك العلاقة، وذلك أنَّ هذا الميل كغيره من الميول الّتي أودعها الله في الفطرة الإنسانيّة لحكمة خاصّة، ولا يُمكن أن يخلق الله شيئاً أو يُعطي هذا الشيء خصوصيّة دون أن يكون وراء هذه الخصوصيّة حكمة وهد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قصد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ينة، وتحقّق الأنس والهدوء الروحيّ بين الزوج والزوجة، حيث إنّ كلّاً منهما يشعر بأنّه وحده يملك عواطف لا تُصرف أو تُشبع إلّا بالعثور على شريك ل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تحقّق إلّا في أجواء الإستقرار الأسريّ حيث تعمّ المودّة، ويسود الهدوء، ويسكنُ كلّ من الرجل والمرأة إلى الآخر،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قصد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باع غريزة حبّ البقاء، وهي من الغرائز الإنسانيّة الأصيلة، ويتحقّق ذلك من خلال الذريّة واستمرار النّسل، فالولد عندما يحلّ ضيفاً على الأسرة، يُضفي عليها لوناً مختلفاً ولذّة من نوعٍ خاصٍّ، ويؤدّي في الوقت نفسه إلى تبدّل العلاقات داخل الأسرة، ويُدخلها في مرحلة جديدة مختلفة عمّا كانت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قصد 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المجتمع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لنا سابقاً بأنّ الأسرة هي الأساس في تشكيل المجتمع البشري، فلا يمكن أن يتحقق المجتمع إلا من خلال وجود الأسرة، ويجب أن تُبنى الأسرة على أُسس صحيحة منذ بداية تأسيسها في المجتمع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هدف الأسرة إلى بناء المجتمع الإنساني المسلم، والحضاري والمتقدم، والذي يهدف إلى الحفاظ على المقدّرات الإلهية، وتسخيرها لخدمة صالح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وّمات الحياة الزوج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دّة والمح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تسود الحياةَ الزوجيَّة روح المودّة والمحبَّة والصَّفاء، لأنَّ الحياةَ الخالية من الحبّ لا معنى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دَّة من وجهة نظر القرآن، هي الحبّ الفعّال، لا ذلك الحبّ الذي يطفو على السّطح كالزَ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يُوجب أن نبرز عواطفنا تجاه من نُحبّهم، وهو أمر</w:t>
      </w:r>
      <w:r>
        <w:br w:type="page"/>
      </w:r>
    </w:p>
    <w:p>
      <w:pPr>
        <w:pStyle w:val="Normal"/>
        <w:jc w:val="left"/>
        <w:rPr/>
      </w:pPr>
      <w:r>
        <w:rPr>
          <w:rFonts w:ascii="Traditional Arabic" w:hAnsi="Traditional Arabic" w:cs="Traditional Arabic"/>
          <w:sz w:val="28"/>
          <w:sz w:val="28"/>
          <w:szCs w:val="28"/>
          <w:rtl w:val="true"/>
        </w:rPr>
        <w:t>تتجلّى ضرورته في الحياة الزوجيَّة، فالمرأة، ـ كما يؤكِّد الحديث الشريف،لا تنسى كلمة الحبّ التي ينطقها زوجها أبداً،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ول الرجل للمرأة إنّي أحبّك لا يذهب من قلبها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ascii="Traditional Arabic" w:hAnsi="Traditional Arabic" w:cs="Traditional Arabic"/>
          <w:sz w:val="28"/>
          <w:sz w:val="28"/>
          <w:szCs w:val="28"/>
          <w:rtl w:val="true"/>
        </w:rPr>
        <w:t>، وهذا من الأمور المتبادلة بين الط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بدو للبعض جهلاً، أنّ إظهار العاطفة بين الزوجين أمرٌ يدعو إلى السُّخرية، انطلاقاً من كون المسألة واضحة لا تحتاج إلى دليل، ولكن حقيقة الأمر على العكس من ذلك تماماً، فعلى الرغم من وجود العاطفة والحبّ بين الزوجين، إلا أنّ التعبير عنه أمرٌ في غاية الضرورة، حيث يعزّز من قوّة العلاقات الزوجيَّة ويزيدها متانةً ورسوخ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اون والتفاه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أساس الحياة الزوجيَّة يقوم على التعاون، ومساعدة كلّ من الزوجين للآخر في جوٍّ من الدعم المتبادل، وبذل أقصى الجهود، لأجل حلّ المشاكل، وتقديم الخدمات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علم أنّ النساء شتّى، فامرأة ولود ودود تُعين زوجها على دهره لدنياه وآخرته ولا تُعين الدَّهر عليه، وامرأةٌ عقيمةٌ لا ذات جمال ولا تُعين زوجها على خير، وامرأة صخَّابة ولَّاجة همَّازة تستقلُّ الكثير ولا تقبل اليسير وإيّاك أن تغترَّ بمن هذه صف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رواية إشارة لطيفة إلى ضرورة أن تكون المرأة متعاونة مع زوجها، فتعينه على دنياه، كما تعينه على آخ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اراة وضبط النف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ؤدّي اختلاف المشارب والأذواق بين الزوجين إلى ظهور الإختلافات والنّزاعات بينهما، بل يمكنن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ياة الزوجيَّة التي لا تشهد اختلافاً في الآراء ووجهات النّظر بين الطرفين، أمرٌ خيالي بعيد عن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صي الإسلام في حالة بروز نزاعٍ عائليٍّ أن يلجأَ أحد الطّرفين إلى الصّمت، وأن يغضّ الطّرف عن أخطاء الطرف الآخر، وأن يتعامل معه بما يرضي الله تعالى ورسو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اة الزوجيَّة ترافقها المشاكل، ولا يمكن تحمّلها إلا بالصبر، وضبط النّفس، والتّسامح، وغضّ الطرف قليلاً عن أخطاء الطّرف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ثّت الروايات الشريفة كثيراً على ضبط النفس والصّبر عند وقوع الخلاف، قولاً كان أم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سعد بن عمر الجلا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ما امرأة باتت وزوجها عليها ساخط في حق لم تقبل منها 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مظهر والزي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ضّروري جدّاً أن يراعي الزوجان زينتهما ومظهرهما، وأن يُحاولا الظّهور بالمظهر اللائق أحدهما أمام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العديد من النّسوة الّلاواتي انحرفن عن جادّة العفّة، بسبب إهمال أزواجهنّ لهذا الجانب الحسّاس من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تهيئة ممّا يزيد من عفّة النساء، ولقد ترك النّساء العفّة بترك أزواجهنّ الته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ورد عن الإمام الصادق عليه السلام توصية للرجل بعدم ترك زوجته من دون 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نبغي للمرأة أن تعطِّل نفسها، ولو أن تعلّق في عنقها قل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ذلك يجب على الرجل أن يتهيّأ لزوجته كما تتهيّأ هي له، فقد روي عن الإمام جعفر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تهيأ أحدكم لزوجته كما يجب أن تتهيأ 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ثمَّ وضّح الإمام جعفر بن محمد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كلام رسول الله صلى الله عليه وآله وسل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عني التنظ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إمكانيات الشريك</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كَلِّفُ اللّهُ نَفْسًا إِلاَّ وُسْعَهَا﴾</w:t>
      </w:r>
      <w:r>
        <w:rPr>
          <w:rStyle w:val="FootnoteCharacters"/>
          <w:rStyle w:val="FootnoteAnchor"/>
          <w:rFonts w:ascii="Traditional Arabic" w:hAnsi="Traditional Arabic" w:cs="Traditional Arabic"/>
          <w:sz w:val="28"/>
          <w:sz w:val="28"/>
          <w:szCs w:val="28"/>
          <w:rtl w:val="true"/>
        </w:rPr>
        <w:footnoteReference w:id="3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زوجة أن تراعي إمكانيات الزوج في النفقة وغيرها، فلا تكلّف الزوج ما لا يطيقه من أمر النّفقة، فإنّ رسول الله صلى الله عليه وآله وسلم قال في هذا الصّد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ما امرأة أدخلت على زوجها في أمر النفقة وكلّفته ما لا يطيق، لا يقبل</w:t>
      </w:r>
      <w:r>
        <w:br w:type="page"/>
      </w:r>
    </w:p>
    <w:p>
      <w:pPr>
        <w:pStyle w:val="Normal"/>
        <w:jc w:val="left"/>
        <w:rPr/>
      </w:pPr>
      <w:r>
        <w:rPr>
          <w:rFonts w:ascii="Traditional Arabic" w:hAnsi="Traditional Arabic" w:cs="Traditional Arabic"/>
          <w:b/>
          <w:b/>
          <w:bCs/>
          <w:sz w:val="28"/>
          <w:sz w:val="28"/>
          <w:szCs w:val="28"/>
          <w:rtl w:val="true"/>
        </w:rPr>
        <w:t>الله منها صرفاً ولا عدلاً إلّا أن تتوب وترجع وتطلب منه طاق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عمَ الواعظ في ذلك ما ورد في سيرة الزّهراء سيدة نساء العالمين، ففي الخبر عن أبي سعيد الخدر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بح علي بن أبي طالب عليه السلام ذات يوم ساغباً، فقال يا فاطمة هل عندك شيء تغذّينيه؟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والذي أكرم أبي بالنبوّة وأكرمك بالوصية ما أصبح الغداة عندي شيء، وما كان شيء أَطعمنا مذ يومين إلا شيء كنت أؤثرك به على نفسي وعلى ابنيَّ هذين الحسن والحسين، فقال 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ط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كنت أعلمتيني فأبغيكم شيئاً،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الحسن إني لأستحي من إلهي أن أكلّفك ما لا تقدر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حال بالنسبة للزَّوج، عليه أن يراعي إمكانات زوجته النّفسية والجسديّة والعاطفيّة، لأنّ الله لا يكلِّف نفساً إلا طاقتها وإمكاناتها، وهي سنّة الحياة التي لا تقبل الجدل، ومن يعاندها فلا محالة سوف يقع في الأخطاء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أن يُقَدِّر ظروفها في المرض والعافية، والقوّة والضعف، والّليل والنهار، وشغلها وفراغها، وغير ذلك، لأنّها قوانين الخِلْقَة، وكلّ إنسان له مزاجه، وله تداعياته النفسية، وله كرهه وحبّه، وانزعاجه ورضاه، وقلقه وطمأنين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كرام وحسن الخُل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من أُسس العلاقة الزوجية، الإكرام والرحمة المتبادلان، فقد روي عن الإمام علي بن الحس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غنى بالزوج عن ثلاثة أشياء في ما بينه وبين زوجته، و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فقة، ليجتلب بها موافقتها ومحبّتها وهواها، وحُسن خلقه معها، واستعماله استمالة قلبها بالهيئة الحسنة في عينها، وتوسعته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تّخذ زوجة فليكرم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زّواج هو الوسيلة المشروعة الوحيدة لتشكيل الأسرة، وهو الارتباط المشروع بين الرّجل والمرأة، وهو طريق التّناسل والحفاظ على الجنس البشريّ من الانقراض، وهو باب التّواصل وسبب الأُلفة والمحبّة، والمعونة على العفّة والفضيلة فبه يتحصّن الرّجل والمرأة من جميع ألوان الإضطراب النفسيّ والجن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سرة في الإسلام مقاصد وغايات ع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كون محلّاً لإشباع الحاجات المختلفة لكلٍّ م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جاد السّكينة، وتحقّق الأنس والهدوء الروحيّ بين الزّوج والزّوجة، حيث يشعر كلٌّ منهما بأنّه وحده يملك عواطف لا تُصرف أو تُشبع إلّا بالعثور على شريك ل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وّمات الحياة الزّ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سود الحياةَ الزّوجيَّة روح المودّة والمحبَّة والصَّفاء، لأنَّ الحياةَ الخالية من الحبّ لا معنى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اس الحياة الزّوجيَّة يقوم على التّعاون، ومساعدة كلّ من الزّوجين للآخر في جوٍّ من الدّعم المتبادل، وبذل أقصى الجهود، لأجل حلّ المشاكل، وتقديم الخدمات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صي الإسلام في حالة بروز نزاعٍ عائليٍّ أن يلجأَ أحد الطّرفين إلى الصّمت، وأن يغضّ الطّرف عن أخطاء الطرف الآخر، وأن يتعامل معه بما يرضي الله تعالى ورسو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مظهر و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ضّروري جدّاً أن يراعي الزّوجان زينتهما ومظهرهما، وأن يُحاول كلٌّ منهما الظّهور بالمظهر اللّائق أمام شري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إمكانيّات الشّر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زّوجة أن تراعي إمكانيات الزّوج في النّفقة وغيرها، فلا تكلّف الزّوج ما لا يطيقه من أمر النّف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مرأة في الأسرة ووظائف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ورة الفت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زوجة والأم ونشاطهما داخل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وظيفة المرأة في الأس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رأة تؤدِّي دوراً أُسرياً محورياً في الأسرة، يتمثّل بتأمين السّكينة والاستقرار، والمودّة والرحمة والدفء، وإيجاد البيئة الأُسرية السّليمة والملائمة لصناعة الإنسان الصالح، ويتنوّع دورها انطلاقاً من كونها أمّاً، أو ابنة، أو أخ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حتّم على المرأة المسؤولية الكبرى والحسّاسة تجاه إخوتها، وزوجها، والمجتمع، لأن حساسية المسؤولية تفرض حساسية ال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جب أن تكون تربية الأبناء تربية إسلامية خالصة، لكي تكون هذه التربية المنطلق الصحيح لبناء الأسرة الإسلاميّة الصّحيحة، والتي من خلالها يتمّ تشكيل المجتمع السليم والمعاف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فت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ور الفتاة في الأسرة يتمحور حول مسأ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ات الفتاة تجاه الوالدين، وواجباتها تجاه أخواتها، وأفراد أسرتها، ويُمكن بيان هذان الدوران من خلال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فتاة تجاه الوال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منهج الإسلامي حقوقاً وواجبات على جميع أفراد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باء وأمهات وأبناء وإخ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ر بمراعاتها من أجل إشاعة الإستقرار والطمأنينة في أجواء الأسرة، والتقيّد بها يّسهم في تعميق الأواصر وتمتين العلاقات، وينفي كلّ أنواع المشاحنات والخلافات المحتملة، التي تؤثّر سلباً على جوّ الاستقرار الذي يحيط بالأسرة، وبالتالي تؤثّر على استقرار المجتمع المتكوّن من مجموعة من الأُسر، ومن الواجبات المترتّبة على الفتاة تجاه والديها الأمور الآتية</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 الوالدين والإحسان إ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 القرآن حقوق الوالدين ضمن مستوي المسؤوليات الإلهية الكبرى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ضَى رَبُّكَ أَلاَّ تَعْبُدُواْ إِلاَّ إِيَّاهُ وَبِالْوَالِدَيْنِ إِحْسَانًا﴾</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ية أخرى ﴿</w:t>
      </w:r>
      <w:r>
        <w:rPr>
          <w:rFonts w:ascii="Traditional Arabic" w:hAnsi="Traditional Arabic" w:cs="Traditional Arabic"/>
          <w:b/>
          <w:b/>
          <w:bCs/>
          <w:sz w:val="28"/>
          <w:sz w:val="28"/>
          <w:szCs w:val="28"/>
          <w:rtl w:val="true"/>
        </w:rPr>
        <w:t>أَنِ اشْكُرْ لِي وَلِوَالِدَيْكَ إِلَيَّ الْمَ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3"/>
      </w:r>
      <w:r>
        <w:rPr>
          <w:rFonts w:ascii="Traditional Arabic" w:hAnsi="Traditional Arabic" w:cs="Traditional Arabic"/>
          <w:sz w:val="28"/>
          <w:sz w:val="28"/>
          <w:szCs w:val="28"/>
          <w:rtl w:val="true"/>
        </w:rPr>
        <w:t xml:space="preserve"> واعتبر أنّ برّ الوالدين والإحسان إليهما، هو من التشريعات الرئيسة والمهمّة، وهو ما يفسّر اقتران الحكم والأمر بالإحسان إلى الوالدين وشكرهما بتوحيد الله وشكره في الآ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رضي الله مرهونٌ برضي الوالدين، وغضبه نابع من استي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ضَا اللَّهِ مَعَ رِضَا الْوَالِدَيْنِ‏، وَسَخَطُ اللَّهِ مَعَ سَخَطِ الْوَ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خصيص الأ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ت بعض الروايات أنّ الإحسان للأمّ يعادل ضعف الإحسان ل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مُوسَى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صِي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كَ ثَلَاثَ مَ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يكَ بِأُمِّكَ مَرَّتَيْ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وْصِ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صِيكَ بِأَبِيكَ، فَكَانَ لِأَجْلِ ذَلِكَ يُقَالُ إِنَّ لِلْأُمِّ ثُلُثَيِ‏ الْبِرِّ وَلِلْأَبِ الثُّلُ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وصف القرآن معاناة الأم، ترغيباً للأبناء ببرّها والتعامل الحسن معها، </w:t>
      </w:r>
      <w:r>
        <w:rPr>
          <w:rFonts w:ascii="Traditional Arabic" w:hAnsi="Traditional Arabic" w:cs="Traditional Arabic"/>
          <w:b/>
          <w:b/>
          <w:bCs/>
          <w:sz w:val="28"/>
          <w:sz w:val="28"/>
          <w:szCs w:val="28"/>
          <w:rtl w:val="true"/>
        </w:rPr>
        <w:t>﴿وَوَصَّيْنَا الْإِنسَانَ بِوَالِدَيْهِ حَمَلَتْهُ أُمُّهُ وَهْنًا عَلَى وَهْنٍ وَفِصَالُهُ فِي عَامَيْنِ﴾</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حَمَلَتْهُ أُمُّهُ كُرْهًا وَوَضَعَتْهُ كُ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نبي صلى الله عليه وآله وسلم أيضاً عن حقوق الأ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تى لو أمضيت معها خادماً أيّاماً بعدد حصى الصحراء وقطرات المطر لن تستطيع أن تردّ حتى ما عانته لك في أيّام الح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8"/>
      </w:r>
      <w:r>
        <w:rPr>
          <w:rFonts w:ascii="Traditional Arabic" w:hAnsi="Traditional Arabic" w:cs="Traditional Arabic"/>
          <w:sz w:val="28"/>
          <w:sz w:val="28"/>
          <w:szCs w:val="28"/>
          <w:rtl w:val="true"/>
        </w:rPr>
        <w:t>، من هنا وجب على الفتاة تخصيص الأم ومضاعفة البرّ، والمعاملة الحس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آداب الكلام والمحادثة مع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تعلّق بالمحادثة مع الوالدين، حيث اشترط الإسلام أن يكون صوت الأبناء منخفضاً وهادئاً ولطيف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ترفع صوتك فوق أصوات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ascii="Traditional Arabic" w:hAnsi="Traditional Arabic" w:cs="Traditional Arabic"/>
          <w:sz w:val="28"/>
          <w:sz w:val="28"/>
          <w:szCs w:val="28"/>
          <w:rtl w:val="true"/>
        </w:rPr>
        <w:t xml:space="preserve">، بعيداً عن أيّ ضجيج أو صراخ، فقد نهى القرآن حتى من التفوّه ب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اه الوالدين،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قُل لَّهُمَآ أُفٍّ﴾</w:t>
      </w:r>
      <w:r>
        <w:rPr>
          <w:rStyle w:val="FootnoteCharacters"/>
          <w:rStyle w:val="FootnoteAnchor"/>
          <w:rFonts w:ascii="Traditional Arabic" w:hAnsi="Traditional Arabic" w:cs="Traditional Arabic"/>
          <w:sz w:val="28"/>
          <w:sz w:val="28"/>
          <w:szCs w:val="28"/>
          <w:rtl w:val="true"/>
        </w:rPr>
        <w:footnoteReference w:id="3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جب مخاطبتهما باحترام وتبجيل، فلا يُستحسن مخاطبتهما إلّا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عتبرته الشريعة حقّاً من حقوق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آله وسلم فِي وَصِيَّتِهِ لِ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 الْوَالِدِ عَلَى وَلَدِهِ أَنْ لَا يُسَمِّيَهُ‏ بِاسْ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أنّ هاتين الكلم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 و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ران عن عمق الرّابط الروحي والعرقي بين الإبنة ووالد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جد أنّ النبي صلى الله عليه وآله وسلم كان يطلب من السيدة فاطمة الزهراء عليها السلام أن تُخاطبه بالأب، وليس بتسميات أخري كرسول الله مثلاً فكان صلى الله عليه وآله وسلم يخاطبها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قولك يا أباه، أحبّ إلي قلبي وارضي لل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 للوالدين واحترا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همّ شيء في التعامل غير الكلامي هو التحلّي بالتواضع أمام الوالدين، وقد استخدم القرآن استعارة جم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تواضع أمام الوالدين، ﴿</w:t>
      </w:r>
      <w:r>
        <w:rPr>
          <w:rFonts w:ascii="Traditional Arabic" w:hAnsi="Traditional Arabic" w:cs="Traditional Arabic"/>
          <w:b/>
          <w:b/>
          <w:bCs/>
          <w:sz w:val="28"/>
          <w:sz w:val="28"/>
          <w:szCs w:val="28"/>
          <w:rtl w:val="true"/>
        </w:rPr>
        <w:t>وَاخْفِضْ لَهُمَا جَنَاحَ الذُّلِّ مِنَ ال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ليس من اللائق أن تسبق الفتاة والديها في الجري</w:t>
      </w:r>
      <w:r>
        <w:rPr>
          <w:rStyle w:val="FootnoteCharacters"/>
          <w:rStyle w:val="FootnoteAnchor"/>
          <w:rFonts w:ascii="Traditional Arabic" w:hAnsi="Traditional Arabic" w:cs="Traditional Arabic"/>
          <w:sz w:val="28"/>
          <w:sz w:val="28"/>
          <w:szCs w:val="28"/>
          <w:rtl w:val="true"/>
        </w:rPr>
        <w:footnoteReference w:id="364"/>
      </w:r>
      <w:r>
        <w:rPr>
          <w:rFonts w:ascii="Traditional Arabic" w:hAnsi="Traditional Arabic" w:cs="Traditional Arabic"/>
          <w:sz w:val="28"/>
          <w:sz w:val="28"/>
          <w:szCs w:val="28"/>
          <w:rtl w:val="true"/>
        </w:rPr>
        <w:t>، أو تجلس قبلهما</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أو تتّكئ عليهما</w:t>
      </w:r>
      <w:r>
        <w:rPr>
          <w:rStyle w:val="FootnoteCharacters"/>
          <w:rStyle w:val="FootnoteAnchor"/>
          <w:rFonts w:ascii="Traditional Arabic" w:hAnsi="Traditional Arabic" w:cs="Traditional Arabic"/>
          <w:sz w:val="28"/>
          <w:sz w:val="28"/>
          <w:szCs w:val="28"/>
          <w:rtl w:val="true"/>
        </w:rPr>
        <w:footnoteReference w:id="36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علي الأبن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محادثتهم للآ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ذكروا والديهما باحترام متجنّبين المساس بهما، وأن يغمراهما بالدعاء، وإن لم يكونا في الدرب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إلى الوالدين بمحبة وعط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نبغي للإبنة أن ترمق والديها بنظرة حادّة، متحاملة </w:t>
      </w:r>
      <w:r>
        <w:br w:type="page"/>
      </w:r>
    </w:p>
    <w:p>
      <w:pPr>
        <w:pStyle w:val="Normal"/>
        <w:jc w:val="left"/>
        <w:rPr/>
      </w:pPr>
      <w:r>
        <w:rPr>
          <w:rFonts w:ascii="Traditional Arabic" w:hAnsi="Traditional Arabic" w:cs="Traditional Arabic"/>
          <w:sz w:val="28"/>
          <w:sz w:val="28"/>
          <w:szCs w:val="28"/>
          <w:rtl w:val="true"/>
        </w:rPr>
        <w:t>عليهما، وإن كانا فعلاً قد مارسا ظلماً بحقّها، بل لا بدَّ لها من النّظر إليهما بعطف ومحبّة، حيث سيُكتب لها الأجر والثواب وتُفتح لها أبواب 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تقبيل الوالدين أيضاً عملاً عبادياً</w:t>
      </w:r>
      <w:r>
        <w:rPr>
          <w:rStyle w:val="FootnoteCharacters"/>
          <w:rStyle w:val="FootnoteAnchor"/>
          <w:rFonts w:ascii="Traditional Arabic" w:hAnsi="Traditional Arabic" w:cs="Traditional Arabic"/>
          <w:sz w:val="28"/>
          <w:sz w:val="28"/>
          <w:szCs w:val="28"/>
          <w:rtl w:val="true"/>
        </w:rPr>
        <w:footnoteReference w:id="367"/>
      </w:r>
      <w:r>
        <w:rPr>
          <w:rFonts w:ascii="Traditional Arabic" w:hAnsi="Traditional Arabic" w:cs="Traditional Arabic"/>
          <w:sz w:val="28"/>
          <w:sz w:val="28"/>
          <w:szCs w:val="28"/>
          <w:rtl w:val="true"/>
        </w:rPr>
        <w:t>، ثم ليس علي الإبن أن يغتاظ من والديه أو يقطع صلته معهما</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رعة إلى تلبية جميع حوائج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الدين كلّما تقدّما في السن ابتُليا بمشاكل صحيّة عديدة، وبالتّالي يجب مساعدتهما، لذا شدّدت النّصوص الدينيّة علي العناية بهما من قِبَل الأبناء</w:t>
      </w:r>
      <w:r>
        <w:rPr>
          <w:rStyle w:val="FootnoteCharacters"/>
          <w:rStyle w:val="FootnoteAnchor"/>
          <w:rFonts w:ascii="Traditional Arabic" w:hAnsi="Traditional Arabic" w:cs="Traditional Arabic"/>
          <w:sz w:val="28"/>
          <w:sz w:val="28"/>
          <w:szCs w:val="28"/>
          <w:rtl w:val="true"/>
        </w:rPr>
        <w:footnoteReference w:id="369"/>
      </w:r>
      <w:r>
        <w:rPr>
          <w:rFonts w:ascii="Traditional Arabic" w:hAnsi="Traditional Arabic" w:cs="Traditional Arabic"/>
          <w:sz w:val="28"/>
          <w:sz w:val="28"/>
          <w:szCs w:val="28"/>
          <w:rtl w:val="true"/>
        </w:rPr>
        <w:t>، وأوصت بشكلٍ عام أن يسارع الأبناء في تأمين احتياجات والديهم قبل أن يطلبا منهم ذلك</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بْرَاهِيمَ بْنِ شُعَيْبٍ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لْتُ لِأَبِي عَبْدِ اللَّهِعليه السلام إِنَّ أَبِي قَدْ كَبِرَ جِدّاً وَضَعُفَ، فَنَحْنُ نَحْمِلُهُ إِذَا أَرَادَ الْحَاجَ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سْتَطَعْتَ أَنْ تَلِيَ ذَلِكَ مِنْهُ فَافْعَلْ وَلَقِّمْهُ بِيَدِكَ فَإِنَّهُ جُنَّةٌ لَكَ غَ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قة الفتاة بإخوت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صّلة الأخويّة النسبيّة هي من مصاديق صلة الرحم في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لت الشريعة أهمية كبرى لصلة الرحم في العلاقات الأسرية وأكدّت عليها، بل جعلتها أفضل الأعمال بعد الإيمان بالله عزّ وجل، حيث يُر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جُلًا جَاءَ إِلَى رَسُولِ اللَّ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مَا أَفْضَلُ الْأَعْمَالِ؟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بِ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مَاذَا؟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ةُ الرَّحِ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جلّى هذه العلاقة الرحمية بمراعاة الإلتزام بصلة الرّحم، والحفاظ على الصّلة الأخوية النسبيّة وفق ما ورد ضمن تعاليم الشّريعة الإسلاميّة المقدّس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بّة والمواس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حبة والموّدة تشكلّ عماد العلاقة الأخوية، ومعيار الأخو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جد أنَّ أمير المؤمنين عليه السلام قال في حديثه لكميل بن زياد النخع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كميل إن لم تحبَّ أخاك فلست أخ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نجد أنَّ دور الفتاة المسلمة يتجلّى </w:t>
      </w:r>
      <w:r>
        <w:br w:type="page"/>
      </w:r>
    </w:p>
    <w:p>
      <w:pPr>
        <w:pStyle w:val="Normal"/>
        <w:jc w:val="left"/>
        <w:rPr/>
      </w:pPr>
      <w:r>
        <w:rPr>
          <w:rFonts w:ascii="Traditional Arabic" w:hAnsi="Traditional Arabic" w:cs="Traditional Arabic"/>
          <w:sz w:val="28"/>
          <w:sz w:val="28"/>
          <w:szCs w:val="28"/>
          <w:rtl w:val="true"/>
        </w:rPr>
        <w:t>في إظهار المحبة والعاطفة والحنان لأخوتها والإهتمام بشؤونهم، وتلبية حوائجهم، ومواساتهم في شتّى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م القُدوة في هذا الأمر، ما ورد في سيرة السّيدة زينب عليها السلام في علاقتها بأخيها الإمام الحسين عليه السلام، ففي أصعب اللحظات والظروف، في أرض كربلاء كان يأتي الإمام عليه السلام إلى الحوراء زينب عليها السلام ليبثّ همّه وحز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ت زينب كمواسٍ وصديقٍ وشخصٍ لم يشعر الإمام الحسين عليه السلام مع وجوده بالوحدة أو بالتّ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رء ليُشاهد مثل هذا الدّور في وجه زينب عليها السلام وفي كلماتها وفي حركا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و والتسام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توتّر العلاقات بين الأخوة نتيجة موقف إنفعالي معيّن، أو بسبب مشكلة ما، ويؤدّي هذا الأمر إلى شرخ وتنافر قد يصل إلى المعاداة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نبغي للفتاة أن تحرص على تجنّب حدوث أيّ خللٍ أو صدع في علاقتها الأخوية، فتعمل على مقابلة الغضب بالهدوء والتسامح وكظم الغيظ، وتبادر إلى العفو والمسامحة، ليشملها حينئذٍ الثناء الإلهي، حيث امتدح الله عزّ وجل في كتابه العزيز الكاظمين الغيظ والعافين عن الناس، واعتبر ذلك إحساناً منهم وعطفاً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كَاظِمِينَ الْغَيْظَ وَالْعَافِينَ عَنِ النَّاسِ وَاللّهُ يُحِبُّ الْمُحْسِنِينَ﴾</w:t>
      </w:r>
      <w:r>
        <w:rPr>
          <w:rStyle w:val="FootnoteCharacters"/>
          <w:rStyle w:val="FootnoteAnchor"/>
          <w:rFonts w:ascii="Traditional Arabic" w:hAnsi="Traditional Arabic" w:cs="Traditional Arabic"/>
          <w:b/>
          <w:b/>
          <w:bCs/>
          <w:sz w:val="28"/>
          <w:sz w:val="28"/>
          <w:szCs w:val="28"/>
          <w:rtl w:val="true"/>
        </w:rPr>
        <w:footnoteReference w:id="3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ثار والتض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ف الله عز وجلّ المؤمنين في كتابه العزيز، ف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ؤْثِرُونَ عَلَى أَنفُسِهِمْ وَلَوْ كَانَ بِهِمْ خَصَاصَةٌ﴾</w:t>
      </w:r>
      <w:r>
        <w:rPr>
          <w:rStyle w:val="FootnoteCharacters"/>
          <w:rStyle w:val="FootnoteAnchor"/>
          <w:rFonts w:ascii="Traditional Arabic" w:hAnsi="Traditional Arabic" w:cs="Traditional Arabic"/>
          <w:sz w:val="28"/>
          <w:sz w:val="28"/>
          <w:szCs w:val="28"/>
          <w:rtl w:val="true"/>
        </w:rPr>
        <w:footnoteReference w:id="3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ثار صفةٌ أخلاقية مُلازمة لمن عمِر قلبه بالإيمان، فالإيثار مكرمةٌ وفضيلٌة حثَّ عليها الشارع المقدس، وأكدّ على ضرورة اكتس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إيثار هو تقديم الآخر على النّفس، في البذل والع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مفهوم الآية الكريمة،السّابق ذكرها، يتضمّن دعوةً بجعل الإيثار حاكماً على العلاقة بين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دعوة القرآنية تشمل الأسرة الواحدة، ومجتمع الأرحام الذي تربطه العلاقات النّسبية، فضلاً عن العلاقات السّبب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يجدر بالفتاة المؤمنة أن تجعل الإيثار والتضحية عنواناً لعلاقتها الأخوية، وتمسُّكاً بالتعاليم القرآنية، وتقدّم بعض التّنازلات والتّضحيات لكسب قلوبهم والظّفر بهم ف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عْجَزُ النَّاسِ‏ مَنْ عَجَزَ عَنِ اكْتِسَابِ الْإِخْوَانِ وَأَعْجَزُ مِنْهُ مَنْ ضَيَّعَ مَنْ ظَفِرَ بِهِ مِ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كان المقصود بالإخوان في الرواية الأخوة بالمعنى العام، إلا أنّ المورد ينطبق على الأخوة النسبية بالأولوية، فتشملهن الدعوة إلى اكتساب إخوته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زوجة</w:t>
      </w:r>
    </w:p>
    <w:p>
      <w:pPr>
        <w:pStyle w:val="Normal"/>
        <w:jc w:val="left"/>
        <w:rPr/>
      </w:pPr>
      <w:r>
        <w:rPr>
          <w:rFonts w:ascii="Traditional Arabic" w:hAnsi="Traditional Arabic" w:cs="Traditional Arabic"/>
          <w:sz w:val="28"/>
          <w:sz w:val="28"/>
          <w:szCs w:val="28"/>
          <w:rtl w:val="true"/>
        </w:rPr>
        <w:t xml:space="preserve">الأصل في الزوا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ذكرنا سا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حصيل الأنس والسّكينة بين الزوجين، وتحت هذا العنوان يندرج الحب والصّبر والتضحية والإيثار والتودُّد، وغيرها من مستلزمات العيش في مكان مغلق، وتحته يندرج الجمال والأناقة والنظافة وغيرها من ضرورات الج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Style w:val="FootnoteCharacters"/>
          <w:rStyle w:val="FootnoteAnchor"/>
          <w:rFonts w:ascii="Traditional Arabic" w:hAnsi="Traditional Arabic" w:cs="Traditional Arabic"/>
          <w:b/>
          <w:b/>
          <w:bCs/>
          <w:sz w:val="28"/>
          <w:sz w:val="28"/>
          <w:szCs w:val="28"/>
          <w:rtl w:val="true"/>
        </w:rPr>
        <w:footnoteReference w:id="3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ذا، يُعتبر دور الزوجة من أهمّ الأدوار المُلقاة على عاتق المرأة، والتي تُضاهي الجهاد لدي الرّجال صعوبة و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ياق 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هاد المرأة حسن التبعّ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صبر المرأة وثباتها أمام المشاكل، ودعمها لزوجها والتّكافل معه دينياً واجتماعياً واقتصادياً، يخلق جوّاً مناسباً لإقامة علاقات أسرية ناجحة، ويحقّق السكينة والأُنس لكلا الزو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مَ الواعظ في ذلك ما ورد في سيرة الزهراء عليها السلام أنها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الحسن، إني لأستحي من إلهي أن أكلّفكَ ما لا تقدرُ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يدة الزهراء عليها السلام هي المثل الأعلى للمرأة المس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القائد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حياتها العائلية والزوجية وفي إدارتها لشؤون البيت وفي حياتها الأُسرية، مثالاً تحتذي به الفتاة أو ربّة البيت، أو من تشرّفت توّاً وأصبحت ربّة 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أ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كلً من الأبوين دوره وموقعه ووظيفته في الأسرة، إلاّ أنّ للأم الدور الأكثر حساسية وأهميّة في العمليّة التربويّة الأسرية، وفي الإحاطة العاطفية لأسرتها، وفي تأمين بيئة أسرية سليمة ومستقيمة تتكفّل ببناء الأجي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مرأة المسلمة أن تسعى في طريق الحكمة والعلم، وفي طريق بناء الذّات، معنويًّا وأخلاقيًّا، وأن تكون في البيت سكناً للزّوج والأولاد، وراحة للحياة الزوجيّة، وتُربّي في حضنها الحنون والرّؤوف، وبكلماتها اللطيفة والحنونة، أولادًا مهذّبين بلا عُقد، وذوي روحيّة حسنة وسليمة، وتُربّي رجال المجتمع ونسائه وشخصيّ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أم أفضل من يبني، فقد يصنع أكبر العلماء آلة إلكترونية معقّدة جدًّا مثلًا، أو يصنعون أجهزة للصّعود إلى الفضاء، أو صواريخ عابرة للقارّات، ولكن كلّ هذا لا يُعادل أهميّة بناء إنسانٍ سامٍ، وهو عمل لا يتمكّن منه إلا الأ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يفة المرأة في الأس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بير المنزل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الخامن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همّ وظائف المرأة، التدبير المنزليّ، الجميع يعلم أنّني لا أؤمن بفكرة أن لا تعمل المرأة في المجالات الاجتماعيّة والسياسيّة، لا، لا مشكلة في ذلك، لكن إن قصدنا بذلك تحقير التدبير المنزليّ، فهذا 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دبير المنزليّ عملٌ عظيم، عملٌ مهمّ، عملٌ حسّاس، عملٌ لبناء المستقبل، فإنجاب الأطفال جهادٌ عظيم، ونحن للأسف بسبب أخطائنا، أو عدم دقّتنا، غفلنا عنه لمدّةٍ من الزمن، ونشهد مخاطر هذه الغفلة في أيّامنا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هذا الأمر مراراً، إنّ هرم البلاد، وانخفاض جيل الشّباب في الأعوام القادمة، سيترك آثاره المستقبليّة السيّئة، حينها لن نتمكّن من معالج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يمكننا تدارك الأمر</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ج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جاب الأبناء من أهمّ أشكال الجهاد بالنسبة إلى النساء ووظائف النساء، لأنّ الإنجاب هو في الحقيقة ف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فهي التي تتحمّل مشاقّه ومصاعبه وآلامه، وهي التي منحها الله تعالى أدوات ولوازم تربية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لم يعطِ أداة التربية هذه إلى الرجل، إنّما جعلها لدى السيّدات، فأعطاها الصّبر والتحمّل، ومنحها العاطفة والأحاسيس، وأعطاها القامة والتركيب الجسميّ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هذا فنّ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نغفل عن هذا الأمر في مجتمعنا، عندها سنتقدّم إلى الأمام</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أبن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الإمام الخامن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السّير في هذا الطريق إلى نهايته، ومن أهمّ أُسسه هو تشكيل العائلة، وحفظ حريم العائلة والأنس بالعائلة وإفشاء ال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تولّاه ربّة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طيع الأمّ أن تُربّي أولادها على أفضل نحو، تربية الأمّ لأولادها ليست كالتّربية على مقاعد الدراسة، بل هو بالتصرّف، بالكلام، بالعاطفة، بالملاطفة، بغناء هدهدة ما قبل النوم، ب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تربي أولادها بالحياة والعيش، فكلّما كانت المرأة أصلح، أعقل، أذكى، كلّما كانت التربية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البرمجة ووضع الخطط في البلاد، من أجل رفع مستوى الإيمان، العلم والذكاء لدى السيّد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ور الفتاة في الأسرة يتمحور حول برّ الوالدين والإحسان إليهما، وتخصيص الأمّ، ومراعاة آداب الكلام والمحادثة مع الوالدين، والتّواضع للوالدين واحترامهما، والنّظر إلى الوالدين بمحبة وعطف، والمسارعة إلى تلبية جميع حوائج الو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جلّى علاقة الفتاة بإخوتها من خلال الالتزام بصلة الرّحم، والحفاظ على الصّلة الأخوية، ويبرز ذلك في المحبّة والمواساة، العفو والتّسامح، الإيثار والتّض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دور الزّوجة من أهمّ الأدوار المُلقاة على عاتق المرأة، والتي تُضاهي الجهاد لدي الرّجال صعوبة و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أمّ الدّور الأكثر حساسية، وأهميّة في العمليّة التربويّة الأُسريّة، وفي الإحاطة العاطفيّة لأسرتها، وفي تأمين بيئة أُسريّة سليمة ومستقيمة تتكفّل ببناء الأجيال ال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ظائف المرأة المهمة في الأُسرة هو التّدبير المنزليّ، فتركه يسبّب مشاكل عائليّة كبيرة على جميع مستويات الحياة الاقتصاديّة والتّربوية في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إنجاب الأبناء من أهمّ أشكال الجهاد بالنّسبة إلى النساء، لأنّ الإنجاب هو في الحقيقة ف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فهي التي تتحمّل مشاقّه ومصاعبه وآلامه، وهي التي منحها الله تعالى أدوات ولوازم تربية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أُسسه تشكيل العائلة، وحفظ حريمها والأنس بها وإفشاء المودّ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طيع الأمّ أن تُربّي أولادها على أفضل نحو، وكلّما كانت المرأة أصلح وأعقل وأذكى، كلّما كانت التّربية أفضل</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قيادة الحياة الزوج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نى القوَّاميّة للرجل على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واجبات الزوج تجاه الزو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واجبات الزوجة تجاه ز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اج الأسرة إلى قوانين وقواعد تُنظّم العلاقة بين أفرادها، حيث إنّها وحدة اجتماعية مكوّنة من مجموعة من الأشخاص، وإذا لم تُنظّم العلاقة بينهم وفق قواعد واضحة، فسوف يؤدّي ذلك إلى الهرَج والمرَج والفوضى العا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ن جهة، ومن جهة أخرى، تُبنى الأسرة على أساس آخر هو الحبّ والعاطفة المتبادَلة بين أعض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ذلك، ينبغي التوفيق بين القوانين وبين المودّة كأساسين لإدارة الأسرة وتنظيم شؤونها، بحيث لا تتحوّل إلى مؤسّسة قانونيّة جافَّة ولا تُصبح محلّاً للفوض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اميَّة في الحياة الزوجيَّة؟</w:t>
      </w:r>
    </w:p>
    <w:p>
      <w:pPr>
        <w:pStyle w:val="Normal"/>
        <w:jc w:val="left"/>
        <w:rPr/>
      </w:pPr>
      <w:r>
        <w:rPr>
          <w:rFonts w:ascii="Traditional Arabic" w:hAnsi="Traditional Arabic" w:cs="Traditional Arabic"/>
          <w:sz w:val="28"/>
          <w:sz w:val="28"/>
          <w:szCs w:val="28"/>
          <w:rtl w:val="true"/>
        </w:rPr>
        <w:t>يقول تعالى في كتابه المجي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جَالُ قَوَّامُونَ عَلَى النِّسَاء بِمَا فَضَّلَ اللّهُ بَعْضَهُمْ عَلَى بَعْضٍ وَبِمَا أَنفَقُواْ مِنْ أَمْوَالِهِمْ﴾</w:t>
      </w:r>
      <w:r>
        <w:rPr>
          <w:rStyle w:val="FootnoteCharacters"/>
          <w:rStyle w:val="FootnoteAnchor"/>
          <w:rFonts w:ascii="Traditional Arabic" w:hAnsi="Traditional Arabic" w:cs="Traditional Arabic"/>
          <w:b/>
          <w:b/>
          <w:bCs/>
          <w:sz w:val="28"/>
          <w:sz w:val="28"/>
          <w:szCs w:val="28"/>
          <w:rtl w:val="true"/>
        </w:rPr>
        <w:footnoteReference w:id="3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قوامة من قام على الشيء يقوم قي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افظ عليه وراعى مصالحه، ومن ذلك القيِّم، وهو الذي يقوم على شأن شيء ويليه، ويصل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م هو السيّد، وسائس الأمر، وقيّم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قوّمهم ويسوس أمورهم، وقيّم المرأة هو زوجها أو وليها، لأنه يقوم بأمرها، وما تحتاج</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سَّم الله تعالى الأدوار بين الزوجين بعدله وحكمته، لما فيه من مصلحة وخير ومنفعة، فمنح الرجل حق القواميَّةّ، أي قيِّمون على النِّساء في السياسة والتّدبير قيام الولاة على الرع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وضيح هذه العبارة لا بدَّ من الالتفات إلى أنّ العائلة هي وحدة اجتماعية صغيرة، وهي كالسفينة التي لابدَّ لها من قبطان يقودها بحذر، وترتكز قوّاميّة الرجل على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أ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مَا فَضَّلَ اللّهُ بَعْضَهُمْ عَلَى بَعْ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لم يقلْ القرآن الكر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ما فضل الرّجال على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ما فضل بعضهم على بعضه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المقصود أنَّ الّرجال متفوّقون على النساء في بعض الأمور، والنّساء متفوقات على الرّجال في أمور أخرى، أيّ أنّ هناك ميزة عمليّة يمتاز بها الرجل تجعله مؤهّلاً لموضوع القوّاميّة، تتعلّق بالصفات الموجودة عادةً عند الرجل كقوّة الجسد، وحسن التدبير، والأخرى الموجودة عند المرأة كقوة العاطفة، و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صَّ سبحانه وتعالى كلاًّ منهما بدورٍ معين، فأودع في المرأة الأمومة، الحنان، العاطفة، الحبّ، والاهتمام بتربيَّة الأبن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 وللرجل دوره الخارجي والاجتماعي، بأن يعمل ويكدح ويتعب من أجل صيانة أسرته، وحمايتها، والإنفاق عليها، بما يليق بشأنها وكرامتها وحالها، من المسكن والملبس، والأطعمة والأشربة، والعيش معه بسلام وأ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 وهذان الدوران يتكاملان من أجل الوصول إلى الهدف، بإيجاد خليفة الله على الأرض ذاك النّس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سيد القائد علي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 يعتبر الرجل قوّام، والمرأة ريحانة، وليس هذا تجرّؤاً على الرجل ولا على المرأة، ولا تضييعاً لحقّ المرأة، ولا تضييعاً لحقّ الرجل، بل الرّؤية الصّحيحة لطبيعة كلٍّ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يزانهما متساوٍ، أيّ عندما نضع الجنس الّلطيف الجميل، ومانح السّكينة والجمال المعنويّ لمحيط الحياة في كفّة، ونضع صاحب الإدارة والعمل والمعتمد والمتحرّك، وملاذ المرأة في الكفّة الأخرى للميزان، تتساوى هاتان الكفّتان، ليس ذاك راجحاً على هذا، ولا هذا راجحاً على ذ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سلام قد منح الرجل حق الحاكميَّة وليس حق التَّحكم، أيّ حق الحكومة والرئاسة العادلة وليس حق التّعسف والّتسلط</w:t>
      </w:r>
      <w:r>
        <w:rPr>
          <w:rStyle w:val="FootnoteCharacters"/>
          <w:rStyle w:val="FootnoteAnchor"/>
          <w:rFonts w:ascii="Traditional Arabic" w:hAnsi="Traditional Arabic" w:cs="Traditional Arabic"/>
          <w:sz w:val="28"/>
          <w:sz w:val="28"/>
          <w:szCs w:val="28"/>
          <w:rtl w:val="true"/>
        </w:rPr>
        <w:footnoteReference w:id="3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ثان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مَا أَنفَقُواْ مِنْ أَمْوَالِ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من المهر والنفقة، فنفقة البيت واجبة على الرجل لا على المرأة، ومن الطبيعيّ أنّ من يتحمّل وجوب الإنفاق على أيّ مشروع يكون الأحقّ بالإشراف عليه، ولكن ماذا لو كانت المرأة تعمل كالرجل هل تنتفي القيو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اب سماحة القائد الخامنئي دام ظله عن هذا الإشكال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نجني سوى الخطأ وإتلاف البستان الذي بُني على الجمال والإحسان، لا نحصد شيئاً غير ذلك، تنقطع المنافع المطلوبة منهما، وتنتشر اللامبالاة في محيط الأُسرة، ويُفقد تودُّد كلٍّ من الرجلوالمرأة إلى الآخر، وتضيع كلُّ تلك المحبّة والعشق الذي هو أساس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دث أحياناً أنْ أخذ الرجل دور المرأة في البيت، وأصبحت المرأة هي الحاكم المطلق، تتأمّر على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علْ هذا ولا تفعلْ ذلك، والرجل يُسلِّم لها خانعاً، فإنَّ رجل كهذا لا يصلحُ ملاذاً للمرأة، فهي بحاجة إلى ملاذٍ قو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قوق الزوجية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ع الإسلام حقوقاً وواجبات على جميع أفراد الأسرة، وأمر بمراعاتها من أجل إشاعة الاستقرار والطمأنينة في أجواء الأسرة، والتقيّد بها بما يُسهم في تعميق الأواصر وتمتين العلاقات، وينفي كل أنواع المشاحنات والخلافات المُحتملة، والتي تؤثّر سلباً على جوّ الإستقرار الذي يحيط بالأسرة، وبالتالي تؤثّر على استقرار المجتمع المتكوّن من مجموعة من الأُ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أنّ الإسلام قد وضع مجموعة كبيرة من الحقوق والواجبات بين الزوجين، وهي بمثابة النظام الداخليّ للحياة الزوجية، ومنها ما هو معنويّ، ومنها ما هو 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أصل في العلاقات الزوجية والأسرية أن تقوم على المحبّة، والمودّة، والإيثار، وسعي كلّ طرف لإسعاد الأطراف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ذلك لا يمنع من أن يُقنّن الإسلام قوانين وتشريعات ملزمة، ويوجب على كلّ المكوّنات الأسرية القر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يدة، بمجموعة من الحقوق والواجباتٍ تجاه بعضهم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صّن هذا النظام الأسريّ بتوجيهات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إرشادات أخلاقية واسعة تغطّي كلّ تفاصيل الحياة الأ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صد بالواجبات الأعمّ من الواجب الشرعيّ، ليشمل المستحبّ وما به الكمال، وتنقسم هذه الحقوق بشكل متبادل بين الرجل والمرأة إلى قسمين، و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جبات الزوج تجاه الزوج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وق الزوج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زوجة في الإسلام مجموعة من الحقوق التي ينبغي للزوج مراعاتها، بعضها واجب وبعضها من الأمور الأخلاقية التي تؤدّي إلى تحسين العلاقة الزوجي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معاش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زواجُ بدايةُ مرحلة جديدة من المعاشرة تنتهي في ظلالها انتقال الرجل والمرأة إلى بيت واحد وحياة واحدة، ويبدأ عهد جديد من الأُلفة والأنس بينهما، وعلى أثر ذلك يحصل بالتّدريج التقارب بين أفكار الزوجين ورؤاهما، كذلك الأمر بالنسبة لتوجّهاتهما والخطط المستقبلية لحياتهما ال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ثّ الإسلام على معاشرة الرجل للمرأة بالمعروف، وذلك لأن الحياة الزوجية السليمة هي الحياة التي يعيش فيها الزوجان بتناغم وتفاهم كبيرين، والعنوان الأبرز لهم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سيء أحدهما للآخر، بل يحرصان على أن يكون الإحسان والعشرة الحسنة هو الهدف الحاكم على سير الحياة الزوجية بينه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اشِرُوهُنَّ بِالْمَعْرُوفِ فَإِن كَرِهْتُمُوهُنَّ فَعَسَى أَن تَكْرَهُواْ شَيْئًا وَيَجْعَلَ اللّهُ فِيهِ خَيْرًا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رسول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كم خيركم لنسائه، وأنا خيركم لنسائ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علي بن أبي طالب عليه السلام في وصيّته لمحمد بن الحنف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أة ريحانة وليست بقهرمانة، فدارها على كلِّ حال، وأحسن الصحبة لها، فيصفو عيش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دم استخدام القس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ى الرسول الأكرم صلى الله عليه وآله وسلم عن استخدام القسوة مع المرأة، وجعل من حقّ الزوجة عدم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ضربها والصياح في وجهها، ففي جوابه على سؤال خولة بنت الأسود حول حقّ المرأ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كِ عليه أن يُطعمك ممّا يأكل، ويكسوك ممّا يلبس، ولا يلطم، ولا يصيح في وجه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ق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ثبت الإسلام للمرأة وجوب المهر بالزواج، كذلك يثبت لها على الرجل حقّ النفقة وتأمين معاشها بالشكل الّلائق بحالها ع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حقّ مُكتسب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بين المهر والنفقة، أنّ المهر لا يُقيّد وجوبه بأيّ قيد بل يكفي في ثبوته إنشاء عقد الزواج ثم الانتقال إلى بيت الزوجية، كما هو مبيّن في الكتب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نفقة، فإنّها حقّ تثبت بالانتقال إلى بيت الزوجية، وتحقّق شروط ثبوت النفقة فيها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قّ لا يقتصر على فترة الزواج، بل يثبت أيضاً حتّى في حالات الطلاق ما دامت المرأة في العِدّة الرجعية لزو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ضافاً إلى ذلك، فإنَّ الواجب على الزوج النفقة على زوجته ولو كانت غنيَّة،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رِّجَالُ قَوَّامُونَ عَلَى النِّسَاء بِمَا فَضَّلَ اللّهُ بَعْضَهُمْ عَلَى بَعْضٍ وَبِمَا أَنفَقُواْ مِنْ أَمْوَالِهِمْ﴾</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فقه تجب النفقة في الكسوة والطعام، والسّكن، وجميـع ما تحتاجه في حياتها العادية، ويتناسب مع مستواها العائليّ ع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شير إلى بعض هذه الحقوق ما روي عن إسحاق بن عمّ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حقّ المرأة على زوجها الـذي إذا فعله كان محسن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شبعها ويكسوها، وإن جهلت غفر 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على الزوج قضاء النفقة الزوجية فيما لو أهمل أو قصّر في نفقة زوجته، وإلا لأصبح ديناً في ذمته وجب عليه أو على ورثته ر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على إساء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بتلى الزوج نتيجة ظروف صحيّة أو نفسيّة أو اجتماعيّة أو غيرها، تطرأ على الزوجة، بسوء خلقها، وتعكّر مزا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يس من الصحيح أن يتّخذ الزوج نفس</w:t>
      </w:r>
      <w:r>
        <w:br w:type="page"/>
      </w:r>
    </w:p>
    <w:p>
      <w:pPr>
        <w:pStyle w:val="Normal"/>
        <w:jc w:val="left"/>
        <w:rPr/>
      </w:pPr>
      <w:r>
        <w:rPr>
          <w:rFonts w:ascii="Traditional Arabic" w:hAnsi="Traditional Arabic" w:cs="Traditional Arabic"/>
          <w:sz w:val="28"/>
          <w:sz w:val="28"/>
          <w:szCs w:val="28"/>
          <w:rtl w:val="true"/>
        </w:rPr>
        <w:t>الموقف السلبيّ، بل لا بدّ له من مساعدتها، والعمل على تهيئة البيئة المناسبة لمعالجتها والعودة إلى حياتها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حثّت الروايات الزوج على الصّبر على إساءة الزوجة، قولاً كانت أم فعلاً، وقد أكَّد رسول الله صلى الله عليه وآله وسلم على الصّبر على سوء خلق الزوج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صبر على سوء خلق امرأته أعطاه الله بكل مرّة يصبر عليها من الثواب مثل ما أعطى أيوب على بلا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ان ذلك من سيرة الأئمة الأطهارعليه السلام، فقد 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ت امرأة عند أبي عليه السلام تؤذيه فيغفر 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قاعدة العامة هنا كما روي عن الرسـ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اني جبرئيـل بالمرأة حتّى ظننت أنه لا ينبغي طلاقها إلّا من فاحشة مبيّ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جبات الزوجة تجاه الزو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 الزو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للزوج على الزوجة حقوق يجب عليها مراعاته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تبعّ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كّدت الروايات على مراعاة حقّ الزوج، واتّباع الأساليب الشيّقة في إدامة أواصر الحبّ والوئام، وخلق أجواء الانسجام والمعاشرة الحسنة داخل الأسرة، ولذا ورد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هاد المرأة حسن التب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ورد عن رسول الله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ؤدّي المرأة حقّ الله عزَّ وجلَّ حتّى تؤدّي حقّ زوج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امنئي دام ظله في هذا الص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هاد المرأة حسن التب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ثواب ذلك الشاب المجاهد الذي وضع دمه على كفّه وذهب إلى ميدان الحرب يُعطى لهذه المرأة، لأنّ هذا العمل لا يقّل تعباً ع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إنّ التبعّلَ أمرٌ صعبٌ جداً،</w:t>
      </w:r>
      <w:r>
        <w:br w:type="page"/>
      </w:r>
    </w:p>
    <w:p>
      <w:pPr>
        <w:pStyle w:val="Normal"/>
        <w:jc w:val="left"/>
        <w:rPr/>
      </w:pPr>
      <w:r>
        <w:rPr>
          <w:rFonts w:ascii="Traditional Arabic" w:hAnsi="Traditional Arabic" w:cs="Traditional Arabic"/>
          <w:sz w:val="28"/>
          <w:sz w:val="28"/>
          <w:szCs w:val="28"/>
          <w:rtl w:val="true"/>
        </w:rPr>
        <w:t xml:space="preserve">مع توقّعاتهم، انتظاراتهم، مع سوء أخلاقهم، وصوتهم الم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ات بعض الرج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ستطاعت المرأة مع هذه الظروف أن تحافظ على محيط المنزل دافئاً، ملؤه السّكينة والهدوء، فذلك فنّ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قاً 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رع من ذلك الجهاد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دٌ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ردنا البحث العمليّ عن مصاديق حسن التبعّل نجد أنّها كثيرة، نذكر منها بعض ما ورد في الرواي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فعل ما يسخط زوج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للزوجة أن تعمل ما يسخط زوجها ويؤلمه فيما يتعلّق بالحقوق العائدة إليه، كإدخال بيته من يكرهه، أو سوء خُلقها معه، أو إسماعه الكلمات المثيرة وغير الل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ما امرأة آذت زوجها بلسانها لم يقبل منها صرفاً ولا عدلاً ولا حسنة من عملها حتّى ترض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تقبال الزوج وإرض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ثّ صلى الله عليه وآله وسلم المرأة على إصلاح شؤون البيت واستقبال الزوج بأحسن استقبال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قّ الرجل على المرأة إنارة السراج، وإصلاح الطعام، وأن تستقبله عند باب بيتها فترحّب به، وأن تقدّم إليه الطشت والمند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على أذى الزو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زوجة أن تصبر على أذى الزوج، فلا تقابل الأذى بالأذى والإساءة بالإساءة، قال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جهاد المرأة أن تصبر على ما ترى من أذى زوجها وغي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كون عفي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ـون المرأة عفيفة في نفسها ومحافظة على ش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فّة المرأة هي العمود الفقريّ للحياة الزوجية وحتّى لو كان الزوج منحرفاً، فإنه لا يرغب أن تكون زوجته غير عف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عفّة من الزوجة رباط مقدّس بينها وبين زوجها، تسيّج به حياتها الزوجية السعيدة، وتنشر عليها شآبيب الرحمة والعطف والح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w:t>
      </w:r>
      <w:r>
        <w:br w:type="page"/>
      </w:r>
    </w:p>
    <w:p>
      <w:pPr>
        <w:pStyle w:val="Normal"/>
        <w:jc w:val="left"/>
        <w:rPr/>
      </w:pPr>
      <w:r>
        <w:rPr>
          <w:rFonts w:ascii="Traditional Arabic" w:hAnsi="Traditional Arabic" w:cs="Traditional Arabic"/>
          <w:sz w:val="28"/>
          <w:sz w:val="28"/>
          <w:szCs w:val="28"/>
          <w:rtl w:val="true"/>
        </w:rPr>
        <w:t>العفّة مصراع من مصارع الحياة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عبد الله بشيء أفضل من عفّة بطن وف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فّة من أهم الصفات السلوكية والأخلاقية التي يجب أن تتّصف بها المرأة، وهذا ما أكّده رسول الله صلى الله عليه وآله وسلم، فقد روي عن جابر بن عبد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ند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ير نسائكم الولود الودود العفيفة، العزيزة في أهلها، الذليلة مع بعلها، المتبرّجة مع زوجها، الحصان على غيره التي تسمع قوله وتطيع أمره، وإذا خلا بها بذلت له ما يريد منها ولم تبذل كتبذل الر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 أن تعينه على حياته وترض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غضبـه فعن الرسـ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ـل لامرأة أغضبت زوجها، وطوبى لامرأة رضي عنها زوج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لاثة لا يرفع لهم 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آبق، وامرأة زوجها عليها ساخط، والمسبل ازاره خيل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قّ الزوج على زوجته أن تتجنّب كلّ شيء يؤدّي إلى سخطه وإثارته وغضبه، وتنكيد عيشته واستق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اذ إلى قلب زوج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حبّ، والمودة، والرحمة، والكلمة الطيبة، وتفقّدها لزوجها في حضوره، وغيبته، واستقباله، وتوديعه، ورعايته حال مرضه وتع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علَّ وجه الإنسان هو الأقدر بين أعضاء الجسد على التَّعبير الموصِل للهدف، فبشاشة الوجه، والنّظرة المليئة بالحبّ والعاطفة كفيلان بجلب حبِّ الآخر ومو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رد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شاشة حِبالة المو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بر الرسول الأكرم صلى الله عليه وآله وسلم، أنَّ تقرَّب الزوجين من بعضهما بلغة الجسد هو محلٌّ ومهبطٌ لرحمة الله تعالى، ف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نظر العبد إلى وجه زوجه، ونظرت إليه نظر الله إليهما نظرة رحمة، فإذا أخد بكفِّها وأخذت بكفِّه، تساقطت ذنوبهما من خلال أصابع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عد عن رتابة الحي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زوجة أن لا تقع في فخّ الملل والروتين اليوميّ للحياة، والدخول في عملية تجدّد وتطوير دائم، والظّهور بصور ومواقف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وصي به ديننا الحنيف، كالتجدّد والتجمّل في المظهر بحيث تتهيأ بالشكل الجذَّاب، والرائحة الطيبة، على سبيل المثال لا الحصر، حيث ورد في الرواية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ظهار العشق له بالخلابة،والهيئة الحسنة لها في ع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فظة على أمور النظافة و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أكل، والمشرب، والملبس والمسكن، لما لها من آثار روحيَّة، ومعنويَّة، وماديَّة، في الحياة الأسريَّة، كما ورد في الأخبار والأحكام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 الأبناء على بِرّ والدهم ورعايته واطلاعه على تفاصيل أحوالهم وأخبارهم، فقد ورد عن الإمام جعفر بن محمد الصادق عن أبيه 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 الله والدا أعان ولده على ب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تمّ التّنسيق والتّشاور، وتبادل الآراء، فتوطيد العلاقة بين الأب والأبناء يزيد من تماسك الأسرة، ويعكس أشعة الحبّ المتبادلة بين الزوج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طّاعة التي تنطلق من احترام الزوج، وتقدير مكانته التي منحها له الإسلام في تدبيره لشوؤن المرأة ورعايته لأحوالها، وقد ورد التأكيد كثيراً على قضية الطاعة للزوج، فقد ورد 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ن القسم المصلح للمرء المسلم أن تكون له امرأة، إذا نظر إليها سرّته، وإنّ غاب عنها حفظته، وإن أمرها أطاع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إنّما تجب طاعة الزوج في غير معصية، فقد روي عن الفضل بن أبي قرة،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رجل إلى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ظني بحرفين، فكتب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حاول أمراً </w:t>
      </w:r>
      <w:r>
        <w:br w:type="page"/>
      </w:r>
    </w:p>
    <w:p>
      <w:pPr>
        <w:pStyle w:val="Normal"/>
        <w:jc w:val="left"/>
        <w:rPr/>
      </w:pPr>
      <w:r>
        <w:rPr>
          <w:rFonts w:ascii="Traditional Arabic" w:hAnsi="Traditional Arabic" w:cs="Traditional Arabic"/>
          <w:b/>
          <w:b/>
          <w:bCs/>
          <w:sz w:val="28"/>
          <w:sz w:val="28"/>
          <w:szCs w:val="28"/>
          <w:rtl w:val="true"/>
        </w:rPr>
        <w:t>بمعصية الله كان أفوت لما يرجو وأسرع لمجيئ ما يحذ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ذكر رسول الله صلى الله عليه وآله وسلم أنّ طاعة الزوج في سياق ذكره لسائر العبادات والطاعات، التي توجب دخول الجنة،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صلّت المرأة خَمسها، وصامت شهرها، وأحصنت فرجها، وأطاعت بعلها، فلتدخل من أيّ أبواب الجنة شاء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زيّن والتجمّ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مسائل الضرورية والمهمة جداً في الحياة الزوجية، وهو اهتمام الزوجة بمسألة التزيّن والتجمّل للزوج، وقد أكَّدت الروايات على ذلك كثيراً، ومنحته حيّزاً مهمَّاً جداً من أجل أن تبقى الحياة الزوجية مُصانة من قبل الطرفين، وفي رواية عن الإمام أبي عبدالله الصادق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امرأة إلى رسول الله صلى الله عليه وآله وسلم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حقّ الزوج على المرأ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ذلك</w:t>
      </w:r>
      <w:r>
        <w:rPr>
          <w:rStyle w:val="FootnoteCharacters"/>
          <w:rStyle w:val="FootnoteAnchor"/>
          <w:rFonts w:ascii="Traditional Arabic" w:hAnsi="Traditional Arabic" w:cs="Traditional Arabic"/>
          <w:sz w:val="28"/>
          <w:sz w:val="28"/>
          <w:szCs w:val="28"/>
          <w:rtl w:val="true"/>
        </w:rPr>
        <w:footnoteReference w:id="415"/>
      </w:r>
      <w:r>
        <w:rPr>
          <w:rFonts w:ascii="Traditional Arabic" w:hAnsi="Traditional Arabic" w:cs="Traditional Arabic"/>
          <w:sz w:val="28"/>
          <w:sz w:val="28"/>
          <w:szCs w:val="28"/>
          <w:rtl w:val="true"/>
        </w:rPr>
        <w:t>،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برني عن شيء منه ف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عليها أن تتطيّب بأطيب طيبها، وتلبس أحسن ثيابها، وتزين بأحسن زينتها، وتعرض نفسها عليه غدوة وعشية، وأكثر من ذلك حقوقه ع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جملة مصاديق الزينة أيضاً تقليم بالأظافر، قال رسول الله صلى الله عليه وآله وسلم للنس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ترك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ظافيرك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أزين لك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ذلك الخضاب والكحل، فقد روي أنه صلى الله عليه وآله وسلم لعن السّلتاء من النساء، والمر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لتاء هي التي لا تخ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هاء هي التي لا تكتحل</w:t>
      </w:r>
      <w:r>
        <w:rPr>
          <w:rStyle w:val="FootnoteCharacters"/>
          <w:rStyle w:val="FootnoteAnchor"/>
          <w:rFonts w:ascii="Traditional Arabic" w:hAnsi="Traditional Arabic" w:cs="Traditional Arabic"/>
          <w:sz w:val="28"/>
          <w:sz w:val="28"/>
          <w:szCs w:val="28"/>
          <w:rtl w:val="true"/>
        </w:rPr>
        <w:footnoteReference w:id="4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ضح من الأدلّة التي تنهى عن التزيّن أمام غير الزوج والمحارم، أنّ الزينة المحلّلة، تنحصر في موارد محصورة بالزوج والأرح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الخاصّ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علاقة الخاصّة هي حقٌ واجب ومشترك بين الزوجين، وكما أكّدت النصوص على الزوج عدم ترك هذا الواجب لزوجته، حرصت أيضاً على أن لا تهمل الزوجة حقّ زوجها في هذه القضية الحسّاسة والمهمّة بالنّسبة إلى الزو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ت امرأة إلى رسول الله صلى الله عليه وآله وسلم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الزوج على المرأ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جيبه إلى حاجته وإن كانت على قت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ن هذا الحقّ، فقد حذّر رسول الله صلى الله عليه وآله وسلم المرأة من أمرين، وهم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منع الزوجة زوجها من العلاقة الخاصة، ف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بي بصير، عن أبي جعف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رسول الله صلى الله عليه وآله وسلم ل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طولن صلاتكن لتمنعن أزواجك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و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مرأة أتت رسول الله صلى الله عليه وآله وسلم لبعض الحاجة، فقا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ك من المسوّفات، 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المسوّفات يا رسول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التي يدعوها زوجها لبعض الحاجة فلا تزال تسوّفه حتى ينعس زوجها فينام فتلك التي لا تزال الملائكة تلعنها حتى يستيقظ زوج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ذه التلبية مشروطة بعدم وجود الموانع كالمانع القهريّ كالمرض، أو الشرعيّ كالحي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الأسرار بينه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فظ الأسرار بين الزوجين من الأمور المهمّة في استمرار الحياة الزوجية، فيجب على كلّ واحـد منهما أن يحفظ كرامة الآخر في أسراره، وخصوصاً فيما يرجـع إلى الجانب الجن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ت الروايات على لزوم كتمان ذلك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أكثر الناس اطّلاعاً على أسرار الرجل هو زوجته، والعكس صحيح، خصوصاً تلك التي ترجع إلى الجوانب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ئذ يجب عليهما المحافظة على أسـرار بعضهما البعض، وعدم إفشائها لأيّ ك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يرة الزوجة الإيجا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يرة بذاتها هي صفة شريفة وممدوحة، ودليل صحّة وعافية، ولكن إذا استُعملت في غير محلّها أو خرجت عن حدودها وطورها انقلبت إلى مرض، وأدّت إلى الخروج عن ضوابط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يث تشير بعض الروايات إلى أنّ هذه الغيرة إذا كانت في غير محلّها قد توصل المرأة إلى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ذّر منه أمير المؤمنين عليه السلام في وصيّته لابنه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تغاير في غير موضع الغيرة، فإنّ ذلك يدعو الصحيحة منهنَّ إلى السَقَم، ولكنْ أحكِمْ أمرهنَّ، فإن رأيت عيباً فعجل النكيرَ على الكبيرِ والصغ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دما تتحدّث الروايات عن الغيرة عند المرأة فإنّه يُقصد الجانب السلبيّ منها، الذي له آثار سلبيّة ومؤذية، لا تلك الحالة ال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رجلاً ذكر للإمام الصاد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ه السلام امرأته فأحسن عليها الثناء، فقال له أبو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غرته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غرها، فأغارها فثبتت، فقال لأبي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قد أغرتها فثبتت،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كما تق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أسباب الغيرة عند المرأة فتختلف باختلاف أسبابها النفسية وغير النفسية، فيمكن أن يكون منشؤها إيجابيّاً، كما أشارت الرواية عن الإمام الصادق عليه السلام، حيث سأله أحد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رأة تغار على الرجل تؤذ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من الح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 أن يكون منشأ الغيرة سلبيّاً، كما أشارت الرواية عن الإمام الباقر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ة النساء الحسد، والحسد هو أصل الكف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نساء إذا غِرن غضبن، وإذا غضبن كفرن، إلّا المسلمات منه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تائج كثيراً ما تكون آثار الغيرة سلبيّة ومدّمرة، فالتي تغار تفق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ل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قّلها، </w:t>
      </w:r>
      <w:r>
        <w:br w:type="page"/>
      </w:r>
    </w:p>
    <w:p>
      <w:pPr>
        <w:pStyle w:val="Normal"/>
        <w:jc w:val="left"/>
        <w:rPr/>
      </w:pPr>
      <w:r>
        <w:rPr>
          <w:rFonts w:ascii="Traditional Arabic" w:hAnsi="Traditional Arabic" w:cs="Traditional Arabic"/>
          <w:sz w:val="28"/>
          <w:sz w:val="28"/>
          <w:szCs w:val="28"/>
          <w:rtl w:val="true"/>
        </w:rPr>
        <w:t>ويصبح الغضب والتوتر حاكمين على تصرّفاتها، وتفقد الواقعية في تقييم الأمور، والعقلانية في الت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رواية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غيراء لاتبصر أعلى الوادي من أسف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فقد الإنسان بصيرته سيكون عرضة لكلّ أنواع المشاكل والسلبيّ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مة في الحياة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سَّم الله تعالى الأدوار بين الزّوجين بعدله وحكمته، فمنح الرّجل حقّ القوامة، أي قيِّمون على النِّساء في السياسة والتّدبير قيام الولاة على ال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م قوامة الرجل في الأسرة على أساس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مَا فَضَّلَ اللّهُ بَعْضَهُمْ عَلَى بَعْ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المقصود أنَّ الّرجال متفوّقون على النساء في بعض الأمور، والنّساء متفوّقات على الرّجال في أمور أخرى، أيّ أنّ هناك ميزة عمليّة يمتاز بها الرجل تجعله مؤهّلاً لموضوع القوامة، تتعلّق بالصّفات الموجودة عادةً عند الرجل كقوّة الجسد، وحُسن التّدبير، والأخرى الموجودة عند المرأة كقوّة العاطفة، والصَّ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بِمَا أَنفَقُواْ مِنْ أَمْوَا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المهر والنّفقة، فنفقة البيت واجبة على الرّجل لا على المرأة، ومن الطبيعيّ أنّ من يتحمّل وجوب الإنفاق على أيّ مشروع يكون الأحقّ بالإشراف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وق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حقوق الزّوجية في الإسلام إلى قسم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جبات الزّوج تجاه الزّو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وق 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وجة في الإسلام مجموعة من الحقوق التي ينبغي للزّوج مراعاتها، بعضها واجب وبعضها من الأمور الأخلاقيّة التي تؤدّي إلى تحسين العلاقة الزّوجي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معاشرة، عدم استخدام القسوة، النّفقة، الصّبر على إسائ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جبات الزّوجة تجاه الزّو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وق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زّوج على الزّوجة حقوقاً يجب عليها مراعاتها،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تبعّل، من مصاديق حُسن التب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فعل ما يُسخط زوجها، إستقبال الزّوج وإرضائه، الصّبر على أذى الزّوج، أن تكون عفيفة، أن تُعينه على حياته وتُرضيه، النَّفاذ إلى قلب زوجها، البُعد عن رتابة الحياة، المحافظة على أمور النّظافة و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يّن والت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 ـ العلاق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 ـ حفظ الأسرار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ة الزّوجة الإيجاب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والتربية الأسر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دور المرأة في التربية الأ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قوق ا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المحاور التربوية في تربية الأبن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أثّر الأبناء في مرحلة الطفولة بوالديهم أكثر من الآخرين، فيتقبّلون دينهم ومذهبهم وأخلاقهم وتوجّهاتهم الفكرية والثقافية، ويتطبّعون بعاداتهم وتقاليدهم في الحياة العائلية، والحيا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تلعب الأم دوراً محوريّاً حسَّاساً في تربية الأبناء، حيث إنها تجالسهم وقتاً أطول من مجالسة الوالد لهم، وتراهم يكبرون أمام أعينها في كلّ يوم، وهي تشرف على كلّ شؤونهم وتصرفاتهم، وتقلّباتهم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طِّفل يتأثّر أكثر بإحساسات الأمّ وعواطفها وأفك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ن هذا التّواجد، كان التأثّر بالأم أكبر من جهة، ومن جهة أخرى، كان دور الأم أكبر في العملية التربوية للأبناء، ولهذا يجب أن تحرص الأم، انطلاقاً من مسؤوليتها، على تربية الأبناء تربية إسلامية صحيحة، ليكون الأبناء فاعلين في المجتمع، ومؤثّرين فيه بشكلٍ عملي ناج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رأ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ان التربية الأسرية الناجحة</w:t>
      </w:r>
    </w:p>
    <w:p>
      <w:pPr>
        <w:pStyle w:val="Normal"/>
        <w:jc w:val="left"/>
        <w:rPr/>
      </w:pPr>
      <w:r>
        <w:rPr>
          <w:rFonts w:ascii="Traditional Arabic" w:hAnsi="Traditional Arabic" w:cs="Traditional Arabic"/>
          <w:sz w:val="28"/>
          <w:sz w:val="28"/>
          <w:szCs w:val="28"/>
          <w:rtl w:val="true"/>
        </w:rPr>
        <w:t xml:space="preserve">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في اللغة بمعنى التنمية والتنش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لفظ استُفيد منه قليلاً في الآيات والأحاديث، ولكن في المقابل استُخدِم لفظ التزكية والتأديب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مل كلمتا التزكية والتربية المعنى ذاته، لأنّ التزكية مثل التربية هي بمعنى التنشئة، والتزكية من جذر الزكاة</w:t>
      </w:r>
      <w:r>
        <w:rPr>
          <w:rStyle w:val="FootnoteCharacters"/>
          <w:rStyle w:val="FootnoteAnchor"/>
          <w:rFonts w:ascii="Traditional Arabic" w:hAnsi="Traditional Arabic" w:cs="Traditional Arabic"/>
          <w:sz w:val="28"/>
          <w:sz w:val="28"/>
          <w:szCs w:val="28"/>
          <w:rtl w:val="true"/>
        </w:rPr>
        <w:footnoteReference w:id="4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وردت تعريفاتٌ عدّة للتربية، وكلّها تعتبر أنّ التربية عمليةٌ تُوجِ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يراتٍ في الفرد، من خلال الاستفادة من استعداداته وقابل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إذا ما أضيف العامل الغائيُّ إلى هذه العملية، يمكن القول إنّ التربية عبارةٌ عن تهيئة الأرضية والعوامل لأجل تفتُّح استعدادات الإنسان وإيصالِها من القوّة إلى الفعل في الاتّجاه المنش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ربية كوظيفة بنيوية وتغييرية، موضوعها الإنسان والمجتمع، يشارك في إيجاد وترسيخ وترشيد مبانيها وأُسسها مجموعة من العناصر والمؤثّ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 هي أهمّ هذه العناصر، باعتبارها مصدر الحنان والعاطفة، ومركز التوجيه والحرص والعناية بكلّ حاجيات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أن يولَد الطِّفل – مث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كون الأمّ أوّل فردٍ من أفراد العائلة يتواصل معه بنحو مباشر، وهذه العلاقة لا تؤثِّر فقط في مجال تلبية احتياجات الطِّفل، بل أيضاً تؤثِّر على حالاته النفسيّة والعاط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نفس وجود الأمّ وقيامها بوظيفتها له الكثير من الآثار المباشرة على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تشير إليه الأبحاث التي أجراها أطباء الأطفال النفسيون حول انعدام التّوازن ال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كُ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حدار معدّل الذكاء، وتناقص النشاط والحركة، السّطحية في التّفاعل العاطفيّ، العدوانيّة، عدم التّركيز، عدم القدرة على تحليل المسائل وتجريد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مكن عدّها جميعها من النتائج السّلبية لغياب ا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اضح أن العاطفة التي تمنحها الأمّ لأبنائها، هي من أكثر العوامل التربوية على صعيد تكامل الطِّفل ونموّه واستقر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 تبرز عواطفها تجاه ولدها أكثر من الأب غالباً، وتحرص أكثر على تكامله ونموّه، وهذا يحكي عن أهمّية وجود الأمّ لنموّ الطِّفل واستق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سجّاد عليه السلام في سياق بيان جانبٍ ممّا تبذله الأمّ من جهدٍ ومشقّة في سبيل تربية وتكامل أبنائ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ك لا تطيق شكرها إلّا بعون الله وتوفي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تيجة، إنّ الأم هي قلب المجتمع، ومركز حياته وبقائه، فكما أنّ القلب في الجسم البشريّ هو مركز حياة، وديمومة بقاء و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فإنّ الأم قلب هي المجتمع، فإذا صلُحت صلح المجتمع، وإذا فسُدت فس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أة تمثّل نصف المجتمع من الناحية العددية وتلد وتربّي النصف الآخر منه، فتكون بمثابة كلّ المجتمع ومدرسة تربوية 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كس عنوان حضارته، وعنوان قوّته ومقدار تقدّمه ورفعته، حتّى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كلّ رجل عظيم امرأة، وكذلك إذا فسدت المرأة تكون مصدر فساد المجتمع وضي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في هذا الصّد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طفل يتعلّم في حجر الأمّ ومنها أكثر مما يتعلّم من المعلّم ومن الرفاق اللذين يجدهم فيما بعد، وأكثر ممّا يناله في المجتم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ي حضن الأمّ يقبل أكثر الأشياء، لأنّ محبَّتَه لأمّه لا تعدلها محبَّة، وقول الأمّ أوْقع في قلبه وأبلغ في عق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ستطعتم أن تربّوا هؤلاء الأطفال بحيث يكونون من البداية يريدون الله، وكلّ اهتمامهم نحو الله، ولو تمكّنتم من إلقاء وتلقين عبودية الله والصلة مع الله لهؤلاء الأطفال، والأطفال يقبلون بسرعة، إذا ألقيتم إليهم التربية الإلهية وعبودية الله الذي كلّ شي‏ء له، وقبِلوا ذلك، فإنكم قدّمتم إلى المجتمع خدمة وبعد ذلك سيكون لتعبكم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قدّر الله، لو قدّم شي‏ء خلاف هذا لهذه الأمانة، وأياً كان الذي قام بهذا، فإنه يكون قد ارتكب خيانة، وهذه الخيانة غير جميع الخيانات، هذه خيانة بالإنسان وخيانة بالإسلام وخيانة لعبود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إظهار نورانية الأطفال النورانيين لتتفتّح مواه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تتصدّون لأمر جليل قوموا بتربيتهم تربية إسلامية صحيحة حتى ينال بلد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 سعا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وق الأبناء</w:t>
      </w:r>
    </w:p>
    <w:p>
      <w:pPr>
        <w:pStyle w:val="Normal"/>
        <w:jc w:val="left"/>
        <w:rPr/>
      </w:pPr>
      <w:r>
        <w:rPr>
          <w:rFonts w:ascii="Traditional Arabic" w:hAnsi="Traditional Arabic" w:cs="Traditional Arabic"/>
          <w:sz w:val="28"/>
          <w:sz w:val="28"/>
          <w:szCs w:val="28"/>
          <w:rtl w:val="true"/>
        </w:rPr>
        <w:t>يقول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حقّ ولدك فأن تعلم أنه منك ومضاف إليك في عاجل الدنيا بخيره وشرّه، وأنّك مسؤول عمّا ولّيته من حسن الأدب، والدّلالة على ربّه عزّ وجلّ، والمعونة له على طاعته فيك وفي نفسه، فمثاب على ذلك ومعاقب، فاعمل في أمره عمل المتزين بحسن أثره عليه في عاجل الدنيا، المعذور إلى ربه فيما بينك وبينه بحسن القيام عليه، والأخذ له منه ولا قوّة إلّا ب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حدّد الإمام عليه السلام المسؤولية التربوية بأمرين رئيسيين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أد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دب هنا عنوان عامّ يشمل العديد من المفاهيم والقِيم والمسلكيّات والسُّنن التي ينبغي أن يتربّى الولد عليها منذ الصغر لتنطبع في شخصيته، وتتحوّل شيئاً فشيئاً إلى سلوك طبيعيّ كقيم الصدق، والأمانة، والحقّ والإيثار، والنّشاط وتحمل المسؤول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ينمو حسن الأدب أو سوؤه مع الطفولة، ويستمرّ مع الإنسان حتّى المراحل العمر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ني أبي بثلا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من يصحب صاحب السوء لا يسلم، ومن لا يقيّد ألفاظه يندم، ومن يدخل مداخل السّوء ي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الة على ر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رف ربّه سلك سُبل الصلاح في الدنيا، وفهم فلسفة حياته ووجوده، واستفاد من نِعم الدنيا بما يرضي ربّه، ويجب هنا اعتماد الأسلوب التدريجيّ في التّربية على معرفة الله تعالى، والتركيز في المرحلة الأولى على إبراز جنبة الرحمة الإلهية، وتفصيل نعمه علينا، واهتمامه بنا، وتفضيلنا على الخ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عد عن أسلوب التخويف والتهديد بالعذاب والنار والأفاعي والعقا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المتدا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حتّى لا تنطبّع صور الخوف في ذهن الولد، وتتأسّس العلاقة مع ربّه على أساسها، وهذا لا يعني إغفال عذاب يوم القيامة الذي جعله الله ل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انع من مثل هذه الأساليب بعد تخطّي مرحلة الطفولة من باب الوعظ</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تربية الأبن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ايز التربوي بين الجنس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صائص النظام التربويّ في الإسلام أنّه يتوجّه إلى الجنسين معاً، الذكر والأنثى، وهما من جهة أصل خِلْقَة الإنسان على حدّ سواء، مفطوران على التوحيد وتفاوتهما من ناحية التكاليف والمسؤوليات، وبالتالي سيتفاوت برنامج تربي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ختلا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ود منشؤه إلى ثلاثة أنواع من الاختلافات، الاختلاف الجسماني، والاختلاف في العاطفة والإحساس، والاختلاف في التكاليف ومسؤوليات الحياة، فيجب على الوالدين الانتباه إلى خصوصيات كلّ جنس من أفراد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تقدير الأبناء واحترامهم، ومعاشرتهم بإحسان، ومراعاة شخصيّاتهم من المسائل المهمّة في العمليّة التربويّة، فالأبناء الذين ينعمون بقدرٍ كافٍ من الإكرام والاحترام في العائلة، يتمتّعون بروحيّة سليمة وطبيعية وتوازنٍ نفسيّ، ولديهم استعدادٌ أكبر لتقبّل التربية الدينيّة والأخلاقيّة، روي عن الرسول الأكرم صلى الله عليه وآله وسلم أنّه كان يأمر أتباع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كرموا أولادكم، وأحسنوا آدابهم، يُغفر ل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دي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تشارك كلّ من الفتاة والصبي في حقّهما بأصل التربية الدينيّة والأخلاقيّة، ولكن بالالتفات إلى أنّ الفتيات يصلن أبكر إلى سنّ التكليف، لذا يتوجّب تعليمهنّ التكاليف الشرعيّة والعباديّة، وحمْلهن على أداء هذه التكاليف قبل سنّ التاسعة، حتى لا يغدو أداء الفرائض الدينيّة أمراً شاقّاً وعسيراً عليهنّ عندما يتك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ورد التأكيد في الروايات على ضرورة تعليم الإسلام وأحكامه للأبناء،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وا صبيانكم من علمنا ما ينفعهم الله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رسول الأكرم صلى الله عليه وآله وسلم أنه قال بشأن تعليم الأولاد الصلا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رُوا صبيانكم بالصلاة إذا بلغوا سب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أخلاق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من الضروري أيضاً الاعتناء بالتربية على المستوى الأخلاقيّ، حتى يكون أداء الأعمال الأخلاقية سهلاً، ولكي يخلص الأبناء من الرذائل الأخلاقية، ويتحلّون بالأخلاق الحسنة، وينقل القرآن الكريم بعض وصايا لقمان لابنه، وهو يعظه، فيقو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أَقِمِ الصَّلَاةَ</w:t>
      </w:r>
      <w:r>
        <w:br w:type="page"/>
      </w:r>
    </w:p>
    <w:p>
      <w:pPr>
        <w:pStyle w:val="Normal"/>
        <w:jc w:val="left"/>
        <w:rPr/>
      </w:pPr>
      <w:r>
        <w:rPr>
          <w:rFonts w:ascii="Traditional Arabic" w:hAnsi="Traditional Arabic" w:cs="Traditional Arabic"/>
          <w:b/>
          <w:b/>
          <w:bCs/>
          <w:sz w:val="28"/>
          <w:sz w:val="28"/>
          <w:szCs w:val="28"/>
          <w:rtl w:val="true"/>
        </w:rPr>
        <w:t xml:space="preserve">وَأْمُرْ بِالْمَعْرُوفِ وَانْهَ عَنِ الْمُنكَرِ وَاصْبِرْ عَلَى مَا أَصَابَكَ إِنَّ ذَلِكَ مِنْ عَزْمِ الْأُمُ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صَعِّرْ خَدَّكَ لِلنَّاسِ وَلَا تَمْشِ فِي الْأَرْضِ مَرَحًا إِنَّ اللَّهَ لَا يُحِبُّ كُلَّ مُخْتَالٍ فَخُ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قْصِدْ فِي مَشْيِكَ وَاغْضُضْ مِن صَوْتِكَ إِنَّ أَنكَرَ الْأَصْوَاتِ لَصَوْتُ الْحَمِيرِ﴾</w:t>
      </w:r>
      <w:r>
        <w:rPr>
          <w:rStyle w:val="FootnoteCharacters"/>
          <w:rStyle w:val="FootnoteAnchor"/>
          <w:rFonts w:ascii="Traditional Arabic" w:hAnsi="Traditional Arabic" w:cs="Traditional Arabic"/>
          <w:b/>
          <w:b/>
          <w:bCs/>
          <w:sz w:val="28"/>
          <w:sz w:val="28"/>
          <w:szCs w:val="28"/>
          <w:rtl w:val="true"/>
        </w:rPr>
        <w:footnoteReference w:id="4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كان هذا من سيرة أهل البيت عليه السلام يوصي الإمام علي عليه السلام، ابنه الإمام الحسن المجتبى عليه السلام فيقو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حْيِ قلبك بالموعظ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وارد المهمة في التربية الأخلاقية والقيمية التربية على الصدق، التضحية، الوفاء، الإيثار، النظافة، حب الآ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قيم ينبغي تنشئة الأطفال عليها، فالقيم الحسنة هي الخطاب الجامع بين البشر مهما اختلفوا، وهي النافذة الأهم وبوابة العبور نحو التوجيه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عمار الصغيرة، ربّما لن يستطيع الطفل أن يَعي أهمية عمل ما أو سلوك ديني كالصلاة ووجوبها مثلًا، فهو غير قادر على إدراك ماهيّة الدين، إلّا أنّه قادر على فهم وتطبيق قيمة شكر المنعم وحسنها وإن بطريقة خاصة به، فباستعمال بوّابة القيم نستطيع زرع القيم الدينية في نفوس الأطفال، وإيصالهم إلى مرحلة اعتناقها وجعلها كضوابط في حياتهم، ونُسبغ عليها الطابع الديني فيما بعد، بعد تكامل قدرة استيع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ا نبالغ إن قلنا أن ّالتربية وفق القيم الدينية يجب أن تكون بمنزلة القُطب من الرحى في العملية التربوية، وينبغي أن يتحّول كلّ مفهوم نريد زرعه عند أطفالنا، إلى قيمة جميلة ونظهر جمالها أمامه بالوسائل التي سبق الحديث عنها، فسرعان ما يتبنّاها وتتكوّن شخصيته على أساسها، ما يؤدّي إلى تربية إنسان قيمي يخرج إلى المجتمع بقيمه الجميلة، فيساهم في خلق مجتمع قائم على القيم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نحو التربية التي لا فرق فيها بين الصّبي والفتاة، وإن وجد فهو باستعمال الأسلوب الأنسب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عاطف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صود من العاطفة هو الاستعداد والميل الفطريّ الداخليّ الذي يشكّل دعا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انب الوجداني عند الإنسان، وعلى أساس هذا الاستعداد الفطريّ، يستطيع الإنسان أن يُظهر ميوله الباطنيّة، منطلقاً من المحبّة والعطف لأبناء جِلْدَته، ومن خلال هذا الطريق يؤسّس معهم لعلاقةٍ قلبيّة وأنس وأُ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ائلة، هي المؤسّسة الأولى التي ينبغي أن تنمو فيها العواطف الإنسانيّة عند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حبّة التي تُنثر على الطِّفل من قِبَل الأمّ والأقارب، كالأب، والأخت، والأخ، لا يمكن أن يتلقّاها من أيّ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لأيّ حاضنة أو ممرّضة أو قابلة، أن تلعب دور الأمّ الطبيعيّ في حياة الطِّفل، وأن تشغل مك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دما تحضن الأمّ طفلها بمحبّةٍ عارمةٍ وترضعه، أو عندما تناغيه وتحاكيه بكلّ كيانها، فيقفز بَريقُ العشق والمحبّة من عينيها، وينفذ إلى أعماق وجود طفلها، وحينما تبقى الأمّ إلى جانب طفلها طوال الليلِ تلاطفه، وتذيقه حلاوة المحبّة، وترسل حرارة العشق والعاطفة إلى كلّ ذرّة من ذرّات وجوده، فإنَّ حرارة العشق والعاطفة المنطبعة نفسها تنمّي بذور العاطفة في وجود الطِّفل، وتعرّفه على إكسير العشق وكيمياء 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مصاديق التربية العاطفية في السلوك مع الأطفال حدّثنا الإمام الصادقعليه السلام عن أسلوب والده الإمام الباقرعليه السلام في تعامله مع أحد أبنائه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إنّي لأصانع بعض ولدي، وأجلسه على فخذي، وأكثر له المحبّة، وأكثر له الشكر، وإنّ الحقّ لغيره من ولدي، ولكن محافظة عليه منه ومن غيره، لئلّا يصنعوا به ما فُعل بيوسف وإخوته، وما أنزل الله سورة يوسف إلّا أمثالاً لكيلا يحسد بعضنا بعضاً، كما حسد يوسفَ إخوتُه وبغوا عليه فجعلها حجّة ورح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الأساليب العمليّة التي تساعد على إبراز الرحمة والعطف تجاه الأبناء، الت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طفة الولد بالمسح عل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في سيرة الرسول الأكرم صلى الله عليه وآله وسلم العمليّة، أنّه كان كلّ يوم صباحاً يلاطف أبناءه بالمسح على رؤوس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كان النبي صلى الله عليه وآله وسلم إذا </w:t>
      </w:r>
      <w:r>
        <w:br w:type="page"/>
      </w:r>
    </w:p>
    <w:p>
      <w:pPr>
        <w:pStyle w:val="Normal"/>
        <w:jc w:val="left"/>
        <w:rPr/>
      </w:pPr>
      <w:r>
        <w:rPr>
          <w:rFonts w:ascii="Traditional Arabic" w:hAnsi="Traditional Arabic" w:cs="Traditional Arabic"/>
          <w:b/>
          <w:b/>
          <w:bCs/>
          <w:sz w:val="28"/>
          <w:sz w:val="28"/>
          <w:szCs w:val="28"/>
          <w:rtl w:val="true"/>
        </w:rPr>
        <w:t>أصبح مسح على رؤوس ولده وولد ول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ضان الول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ضعنِي فِي حِجْرِهِ وأنا وليدٌ يَضُمُّنِي إلى صدرِهِ، وَيَكْنُفُنِي في فراشه، وَيُمسُّني جسدهُ، وَيُشمُّني عَرْفَهُ، وكان يَمْضَغُ الشَّيْءَ ثُمَّ يُلْقمُن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ب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من قبلة أولادكم، فإنّ لكم بكلّ قبلة درجة في الجنّة، مسيرة خمسمائة ع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ات يوم قبّل الرسول الأكرم صلى الله عليه وآله وسلم ولده الإمام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قرع بن حا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ديّ عشرة أبناء وحتى الآن لم أُقبّل أحد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الرسول صلى الله عليه وآله وسلم إليه 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لا يَرحم لا يُر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اعبة الأول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له ولد ص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هـ الإنصاف والعدا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دلوا بين أولادكم كما تحبّون أن يعدلوا بينكم في البرّ واللط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جنس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أمّ أن تعمل جاهدة على المحافظة على سلوك الأبناء من خلال تربيتهم تربية صحيحة، والانتباه إلى خطورة هذه القضيّة الأساسية والحسّاسة لديهم، فمن جهة الابنة، على الأّم أن تقف إلى جانبها خصوصا التي بلغت سنّ التكليف حديثاً بكلّ عطفٍ ومحبّة، وأن تكون دائماً موضع أسرارها ومرشدة لها، تطلعها على ما تحتاجه من معرفة، وبخصوص الابن أن يراعي الأب تربيته في هذا الجانب، وتعمل على توعيته وإرشاده، ومن هذه الأمور التي ينبغي مراعاتها والإلفات إلي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للوالدين أن يراعيا في شؤون الحياة العائليّة كافّة أص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يهيّئا البيئة المناسبة لتربية أولادهما تربية صحيحة وإسلامية، من خلال المحافظة على الحياء في المحيط العائليّ، حيث يُراعيا الّلباس الإسلاميّ في حدّه المعقول أمام الأولاد أو أمام محارمهم من إخوتهنّ أو آبائهنّ، من أجل إزالة أيّ نوعٍ من العوامل الممهّدة للخطأ والانحراف بين ا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ستخدام الألفاظ البذيئ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والدين أن يراعيا في كلامها الأدب واللياقة وحسن الأخلاق، وأن يتجنّبا استخدام ألفاظٍ وكلمات تشير بأيّ نحو إلى مسائل تتعلّق بالجنس، وأن لا ينقلا أيّ قصص أو طرائف تتعلّق بالأمور الجنسيّة، ولو عن طريق المُزاح واللع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صل بين الفتية والفت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ي عن الإمام الصادق عليه السلا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فرّق بينهم في المضاجع لع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قبة الدائمة لعلاقات الأبن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أن تخرج علاقات الأولاد فيما بينهم عن مراقبة 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مراقبة العلاقات بين الأولاد، وخاصّة بعد عمر الخمس والست سنوات، وعمر مرحلة التعليم ال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إظهار المراقبة الكافية، كي لا يقع الأولاد في علاقات مشبوهة وبعيدة عن الأن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للأسف، يكون الأولاد أحياناً مورد استغلال مِنْ قِبَل مَنْ هم أكبر سنّاً، فيحرفونهم، ومن الممكن أن يلوّث ولدٌ واحدٌ منحرف عشرات الأولاد الآخرين ويحر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أس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ختلاف بين الفتاة والصبي في التربية الأسريّة يرتبط بالوظائف التي ينبغي لهما أداؤها في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فقاً للشريعة الإسلاميّة والواقع التكويني والاجتماعي والعرف السائد أيضاً، فأنّ البنت تتزوج باكراّ أو لنقُل بنحوٍ أبكر من الص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قع على عاتق الأهل والمربّين أن يعرّفوا الفتاة أكثر على طبيعة سير الحياة، وكيفيّة التدبير المنزليِّ وترب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ناء، وأن يذكِّروها ب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قصد هنا أن تؤدّي الفتيات تلك الوظائف بنحو جدّي منذ سنّ الطِّفولة، ولكن مرادنا أن نؤسّس للأدوار منذ البداية، حتى تكون منسجمةً مع اختلاف دنيا المرأة عن دنيا الرجل في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الاجتما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ا يتعلّق بالشأن الاجتماعي على كلّ من الفتاة والفتى أن يطَّلعا على وظائفهما وواجباتهما الاجتماعية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يضاً يوجد اختلاف وتفاوتٌ في وظائفهما الاجتماعيّة، وينبغي أن يكون حضورهما في المجتمع على أساس الضوابط التي حدّده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يرى أنّ حضور المرأة في الساحة الاجتماعية مشروطٌ بعدّة شرائط يجب أن تُراعى، من قبيل مراعاة السّتر والحجاب الإسلامي، وعدم الاختلاط مع الرجال، ورعاية الموازين الشرعية في العلاق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ينبغي أن تعرف الفتاة انّه عند عدم وجود حضور نسائي في مجلس معين لا ينبغي عليها الجلوس، وأنّ لباسها يجب أن يكون محتشمًا دومًا، حتى أمام المحارم وحتى في صغرها، وإن كان موضوع الاحتشام مطلوبًا من الجنسين، إلا أنّ ضوابطه أكثر عند الفتيات كما هو مع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اجتماعية الحسّاسة هو انتقاء الأصدقاء، فالأصدقاء والرفاق هم قدوةٌ سلوكيّة وتربويّة لأبن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رغب الفتيان والفتيات بنحوٍ طبيعيّ في إقامة علاقات صداقة، ويحبّون أن يتّخذوا من هم في سنّهم أصدقاءً لهم، وأن يعمّقوا أواصر الصداقة معهم، ولكن لبراءتهم، ولغلبة انفعالاتهم، وعدم الالتفات إلى مصالحهم، فإنّه من الممكن أن تشتبه عليهم الأمور في انتخاب الأصدقاء، فينتقون أفراداً غير مناسبين لمعاش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تكمن وظيفة الوالدين، والأم على وجه الخصوص، في أنْ يساعداهم، وأن يوضّحا لهم خطر رفقاء السّوء، والأضرار الناجمة عن مصادقتهم، وأن يحذّراهم بأسلوب منطقيّ واستدلالي ومحبِّ من معاشرة الأفراد غير الصالحين، والإفراط في الصدا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دّد الإمام عليه السلام المسؤولية التّربوية بأمرين رئيسيين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دب هنا عنوان عامّ يشمل العديد من المفاهيم والقِيم والمسلكيّات والسُّنن التي ينبغي أن يتربّى الولد عليها منذ الصّغر لتنطبع في شخ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الة على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إرشاد الأبناء إلى العقيدة الإسلاميّة 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تربية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راعَى أصول التّربية في العملية التربويّة من خ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شارك كلّ من الفتاة والصّبي في حقّهما بالتّربية الدينيّة، فلا بدّ من تعريفهم على الأحكام الشرعيّة، ولكن بالالتفات إلى أنّ الفتيات يبلغنَ سنّ التّكليف قبل الف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عتناء بالتّربية على المستوى الأخلاقيّ، ولكي يتخلّص الأبناء من الرّذائل الأخلاقية، ويتحلَّوا بالأخلاق الحسن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عاط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من العاطفة هو الاستعداد والميل الفطريّ الداخليّ الذي يشكّل دعامة الجانب الوجداني عند الإن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عائلة هي المؤسّسة الأولى التي ينبغي أن تنمو فيها العواطف الإنسانيّة عند الأطفال، ومن جملة الأساليب العمليّة التي تساعد على إبراز الرّحمة والعطف تجاه الأبناء، ما 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طفة الولد بالمسح على رأسه، إحتضان الولد، التّقبيل، ملاعبة الأولاد، الإنصاف و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أمّ أن تعمل جاهدةً على المحافظة على سلوك الأبناء من خلال تربيتهم تربية صحيحة، وينبغي مراعاة بعض الأمو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ء، عدم استخدام الألفاظ البذيئة، الفصل بين الفتية والفتيات، المراقبة الدّائمة لعلاقات الأ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أ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بين الفتاة والصّبي في التربية الأُسريّة يرتبط بالوظائف التي ينبغي لهما أداؤها في المستقبل، وهذا يقع على عاتق الأهل والمربّين بأن يعرّفوا الفتاة أكثر على طبيعة سَيْر الحياة، وكيفيّة التّدبير المنزليِّ وتربية الأبناء، وأن يذكِّروها بأهم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يتعلّق بالشأن الاجتماعي على كلّ من الفتاة والفتى، أن يطَّلعا على وظائفهما وواجباتهما الاجتماعية بدقَّ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الزهراء عليها السلام قدوة المرأة المسل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جانب العباديّ والعلميّ في شخصية السيدة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تفاصيل عقد قران السيدة الزهراء عليها السلام من الإمام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ظاهر الزهد لدى السيدة فاطمة عليها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ناول في هذا الدرس بعضاً من الجوانب الجليلة والعظيمة من حياة السيدة فاطمة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واج السيدة فاط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د قران البتو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مالات فاطمة الرفيعة من ناحية، وكونها بنت رسول الله صلى الله عليه وآله وسلم من ناحية أخرى، وشرف نسبها من ناحية ثالثة، كانت سبباً في سعي الكثير من كبار أصحاب الرسول صلى الله عليه وآله وسلم لخطبتها، إلاّ أنّ الرسول صلى الله عليه وآله وسلم رفض تزويجها، وغالباً ما كان يكرّر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رها إلى ر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خطبها العديد من الرجال الذين كانوا يتمتّعون بشأنية اجتماعية ومالية عالية، إلا أنّه يجب أن تُشخّص وتُطبّق المُثل الإسلاميّة في زواج فاطمة عليها السلام، فهي النموذج الأمثل للمرأة المسلمة التي ينبغي أن تختار من يليق بها ديناً وخ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ما كان حديث زواج فاطمة يدور على ألسن أهل المدينة، إذ أُذيع فجأةً أنّ رسول الله صلى الله عليه وآله وسلم لن يزوّجها من غير عليّ بن أبي طالب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بن أبي طالب عليه السلام الذي خلت يده من المال، ومن كلِّ ثروة دنيوية، ولم يكن يتحلّى بأيٍّ من الميزات التي تُقيم لها الجاهلية وزناً، لكنّه كان يتمتع بإيمان وقيم إسلامية أصلية، تملأ كيانه من مفرق رأسه إلى أخمصَي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حقّق القوم علموا أنَّ وحياً سماوياً قد أمر الرسول صلى الله عليه وآله وسلم بعقد هذا الزواج التاريخيّ المبارك، إضافةً إلى أنّه صلى الله عليه وآله وسلم قال</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اني مَلَ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إنّ الله يقرئك السلام، ويقول 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قد زوّجت فاطمة ابنتك من عليٍّ بن أبي طالب في الملأ الأعلى، فزوّجها منه في 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دخل أمير المؤمنين عليّ عليه السلام على رسول الله صلى الله عليه وآله وسلم، وقد أخذ الحياء منه مأخذه، جلس بين يديه صلى الله عليه وآله وسلم ولم يستطع التكلّم، لجلالة وهيبة صاحب الرسالة صلى الله عليه وآله وسلم فقال 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اء بك؟ ألك حاجة؟ فسكت أمير المؤمنين عليه السلام، 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ك جئت تخطب فاطمة؟ فقا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قال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بقك آخرون إلى خطبتها مني، وإنّي كلما عرضت الأمر عليها لم تظهر موافقتها، دعني أحدّثها في شأ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هذا الزواج قد عُقد في السماء ويجب أن يتمّ، إلاّ أنّ احترام حرية المرأة في اختيار زوجها عموماً، وشخصية فاطمة عليها السلام خصوصاً تُحتّم على الرسول صلى الله عليه وآله وسلم، أن يتشاور معها عليها السلام في هذا الأمر قبل البتّ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ها ذهب النبّي صلى الله عليه وآله وسلم لفاطمة عليها السلام و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 بن أبي طالب ممّن قد عرفتِ قرابته وفضله في الإسلام، وإنّي سألت ربّي أن يزوّجك خير خلقه وأحبّهم إليه، وقد ذكر من أمرك شيئاً، فما ترين؟ فسكتت، فخرج رسول الله صلى الله عليه وآله وسلم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وتها إقر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ها تمّ عقد القران بواسطة الرسول صلى الله عليه وآله وسلم</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ر فاط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لا شك فيه أنّ زواج أفضل رجال العالم بسيدة نساء العالم وابنة رسول الله صلى الله عليه وآله وسلم، يجب أن يكون مثلاً رائعاً، مثالاً لكلَّ العصور والأزمنة، لذا توجه الرسول صلى الله عليه وآله وسلم إلى أمير المؤمنين عليّ عليه السلام ب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الحسن فهل معك شيء أزوّجك به؟ فقا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اك أبي وأمي والله ما يخفى عليك من أمري شيء، أَملك سيفي، درعي، وناضحي، وما </w:t>
      </w:r>
      <w:r>
        <w:br w:type="page"/>
      </w:r>
    </w:p>
    <w:p>
      <w:pPr>
        <w:pStyle w:val="Normal"/>
        <w:jc w:val="left"/>
        <w:rPr/>
      </w:pPr>
      <w:r>
        <w:rPr>
          <w:rFonts w:ascii="Traditional Arabic" w:hAnsi="Traditional Arabic" w:cs="Traditional Arabic"/>
          <w:sz w:val="28"/>
          <w:sz w:val="28"/>
          <w:szCs w:val="28"/>
          <w:rtl w:val="true"/>
        </w:rPr>
        <w:t>أملك شيئاً غير هذا، فقال ل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 أمّا سيفك فلا غنى بك عنه، تجاهد به في سبيل الله، وتقاتل به أعداء الله، وناضحك تنضح به على نخلك وأهلك، وتحمل عليه رحلك في سفرك، ولكنّي قد زوّجتك بالدرع ورضيت بها م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رأ في رواية أخرى أنّ الزهراء عليها السلام طلبت من أبيها صلى الله عليه وآله وسلم، أن يكون مهرها الشفاعة في المذنبين من أمّة محمد صلى الله عليه وآله وسلم، فنزل جبرئيل عليه السلام على الرسول صلى الله عليه وآله وسلم مخبراً بتلبية الله سبحانه وتعالى لطلب فاطمة عليها السلام</w:t>
      </w:r>
      <w:r>
        <w:rPr>
          <w:rStyle w:val="FootnoteCharacters"/>
          <w:rStyle w:val="FootnoteAnchor"/>
          <w:rFonts w:ascii="Traditional Arabic" w:hAnsi="Traditional Arabic" w:cs="Traditional Arabic"/>
          <w:sz w:val="28"/>
          <w:sz w:val="28"/>
          <w:szCs w:val="28"/>
          <w:rtl w:val="true"/>
        </w:rPr>
        <w:footnoteReference w:id="4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بّما أنّ أغلى قيمة ذكرها التاريخ لهذا الدرع كانت خمسمِئة درهم، هذا من ناحية، ومن ناحية أخرى نقرأ في الحديث أنّ فاطمة عليها السلام سألت النبيّ صلى الله عليه وآله وسلم، أن يكون صداقها الشفاعة لأمّته يوم القيامة، فنزل جبريل عليه السلام، ومعه رقعة من حرير مكتوب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له مهر فاطمة الزهراء شفاعة المذنبين من أمّة أبيها</w:t>
      </w:r>
      <w:r>
        <w:rPr>
          <w:rStyle w:val="FootnoteCharacters"/>
          <w:rStyle w:val="FootnoteAnchor"/>
          <w:rFonts w:ascii="Traditional Arabic" w:hAnsi="Traditional Arabic" w:cs="Traditional Arabic"/>
          <w:sz w:val="28"/>
          <w:sz w:val="28"/>
          <w:szCs w:val="28"/>
          <w:rtl w:val="true"/>
        </w:rPr>
        <w:footnoteReference w:id="4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 وبهذا الشكل يجب أن تُحطّم القيم الخاطئة، لتحلَّ محلها القيم الأصيلة، وهكذا يجب أن تكون سير وأعراف ذوي الإيمان من الرجال والنساء، وعلى هذا النهج تكون حياة القادة الحقيقيين لعبا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ز فاطمة عليها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ر، الجهاز، ومراسم الزفاف هي المشاكل الكبرى الثلاث التي تواجه العوائل بشأن الزواج، وهي المشاكل التي تطغى أحياناً على الحياة الزوجية فتجعل الزوجين يعيشان الأَمرّين طيلة عمر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مر رسول الله فقد بيع الدرع بأربعمِئة وسبعين درهماً، ثمّ جاء علي عليه السلام بالمهر إلى الرسول، فقسّم الرسول صلى الله عليه وآله وسلم المال إلى ثلاثة أقسام، حيث قبض قبضةً منه ودفعها إلى بلال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تع لفاطمة طيباً، ثمّ قبض بكلتا يديه مقداراً من ذلك المال ودفعه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اعة قائل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وا به ما يصلح فاطمة من ثياب وأثاث للبيت، ودفع مبلغاً آخر لأمِّ أيمن لتشتري به أمتعةً ل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جهاز العرس الذي يُهيّأ بهذا القدر من المال، لا بدَّ أن يكون بسيطاً رخيص الث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ت كتب التاريخ أنّ جهاز سيدة نساء العالمين قد تكوَّن من ثمانية عشر نوعاً من الحاجيات، كلّها من ذلك المال، ونذكر هنا أهمّ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طيفة سوداء خيبرية، قميص بسبعة دراهم، سرير مزمّل بشريط، أربع مرافق من أُدم الطائف، حشوها أذخر</w:t>
      </w:r>
      <w:r>
        <w:rPr>
          <w:rStyle w:val="FootnoteCharacters"/>
          <w:rStyle w:val="FootnoteAnchor"/>
          <w:rFonts w:ascii="Traditional Arabic" w:hAnsi="Traditional Arabic" w:cs="Traditional Arabic"/>
          <w:sz w:val="28"/>
          <w:sz w:val="28"/>
          <w:szCs w:val="28"/>
          <w:rtl w:val="true"/>
        </w:rPr>
        <w:footnoteReference w:id="4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تر من صوف حصير هجير، رحى يدوية، سقاء من أدم، مخضب من نحاس، قعب للبن وشنّ للماء، جرّة خض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سم الزفا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رى نبيّ الرحمة احتفالاً بهذا الزواج الذي اختاره الله سبحانه وتعالى، وبهذه العائلة التي كان لها الدور الأهم في تاريخ الإسلام، والتي انحدر منها النسل الطيب وأئمة الهدى، خلفاء الله في أرضه، فأغضبت مراسم الاحتفال تلك أعداء المسلمين، ورفعت رأس الموالين عالياً، وجعلت الخصوم يفكّرون بمعنى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رت كلٌّ من أمّ أيمن وأمّ سلمة وهما امرأتان ذواتا منزلة رفيعة في الإسلام، كما كانتا شغفتين بفاطمة الزهراء، عند رسول الله في بيت عائشة مع باقي زوجاته، فأحدقن به وق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يناك بآبائنا وأمهاتنا يا رسول الله، وقد اجتمعنا لأمر لو أنَّ خديجة في الأحياء لقرّت بذلك ع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أمّ 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ذكرنا خديجة بكى رسول الله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خديجة وأين مثل خديجة؟ صدّقتني حين كذَّبني الناس، ووازرتني على دين الله، وأعانتني عليه بمالها، إنّ الله عز وجلّ أمرني أن أبشّر خديجة ببيت في الجنة من قص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صخب فيه ولا نص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أمّ 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يناك بآبائنا وأمّهاتنا يا رسول الله، إنّك لم تذكر من خديجة أمراً إلاّ وقد كانت كذلك غير أنّها قد مضت إلى ربّها، فهنّأها الله بذلك وجمع بيننا وبينها في درجات جنته ورضوانه ورحمته، يا رسول الله، وهذا أخوك في الدنيا، وابن عمّك في النسب علي بن أبى طالب، يجب أن تدخل عليه زوجته فاطمة، وتجمع بها ش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مّ سلمة، فما بال عليّ عليه السلام لا يسألني ذ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عه الحياء منك يا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 أمّ 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 رس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طلقي إلى عليِّ فأتيني به، فخرجت من عند رسول الله فإذا عليّ ينتظرني، ليسألني عن جواب رسول الله، فلمّا رآ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اءك يا أمّ أيم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ب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ت عليه وقمن أزواجه فدخلن البيت، وجلست بين يديه مطرقاً نحو الأرض حياءً منه، فقال أتحبُّ أن تدخل عليك زوجتك؟ فقلت وأنا م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داك أبي وأم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كرامة يا أبا الحسن أدخلها عليك في ليلتنا هذه، أو في ليلة غد إن شاء الله، فقمت فرحاً مسروراً، وأمر أزواجه أن يزيّنَ فاطمة ويطيّبنَها ويفرشنَ لها بيتاً، ليُدخلنَها على بعلها، ففعل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ذ رسول الله من الدراهم التي سلّمها إلى أمّ سلمة عشرة دراهم فدفعها إ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 سمناً وتمراً وأقطاً، فاشتريت وأقبلت به إلى رسول الله، فحسر عن ذراعيه ودعا بسفرة من أدم، وجعل يشدخ التمر والسمن، ويخلطهما بالأقط حتّى اتّخذه حي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 ادعُ مَن أحببت، فخرجت إلى المسجد وأصحاب رسول الله متوافرون،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يبوا رسول الله، فقاموا جميعاً وأقبلوا نحو النبيّ، فأخبرته بأنّ القوم كثير، فجلّل السفرة بمندي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خل عليَّ عشرة بعد عشرة، ففعلت، وجعلوايأكلون ويخرجون ولا ينقص الطعام، حتّى لقد أكل من ذلك الحيس سبعمِئة رجل وامرأة ببركة ال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دعا بابنته فاطمة، ودعا بعليِّ، فأخذ عليّاً بيمينه وفاطمة بشماله، </w:t>
      </w:r>
      <w:r>
        <w:br w:type="page"/>
      </w:r>
    </w:p>
    <w:p>
      <w:pPr>
        <w:pStyle w:val="Normal"/>
        <w:jc w:val="left"/>
        <w:rPr/>
      </w:pPr>
      <w:r>
        <w:rPr>
          <w:rFonts w:ascii="Traditional Arabic" w:hAnsi="Traditional Arabic" w:cs="Traditional Arabic"/>
          <w:sz w:val="28"/>
          <w:sz w:val="28"/>
          <w:szCs w:val="28"/>
          <w:rtl w:val="true"/>
        </w:rPr>
        <w:t>وجعلهما إلى صدره، فقبّل بين أعينهما، ودفع فاطمة إلى عل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 نِعمَ الزوجة زوجتك، ثمّ أقبل على فاطم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 نِعمَ البعل بعلك، ثمَّ قام يمشي بينهما حتى أدخلهما بيتهما الذي هُيئ لهما، ثمّ خرج من عندهما فأخذ بعضادتي البا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كما الله وطهّر نسلكما، أنا سِلمٌ لمَن سالمكما، وحرب لمَن حاربكما، أستودعكما الله واستخلفه عليك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اهر من شخصية السيدة فاطمة عليه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انة العلميّة لفاطمة عليها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إنّ حبّ أولياء الله لشخص دون الآخر ليس حبّاً عاديّاً، فلا بد أن يكون قائماً على أسس مهمة منها العلم والإيمان والتقوى، وما علاقة الرسول الكريم صلى الله عليه وآله وسلم القوية بابنته فاطمة الزهراء عليها السلام، إلاّ دليل على تمتّعها بتلك الصفات الفاضلة، إضافةً إلى ذلك، وعندما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الصلاة و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طمة أفضل نساء العال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نساء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4"/>
      </w:r>
      <w:r>
        <w:rPr>
          <w:rFonts w:ascii="Traditional Arabic" w:hAnsi="Traditional Arabic" w:cs="Traditional Arabic"/>
          <w:sz w:val="28"/>
          <w:sz w:val="28"/>
          <w:szCs w:val="28"/>
          <w:rtl w:val="true"/>
        </w:rPr>
        <w:t>، والتي ذكرنا أسانيدها من قبل، فإنّ هذا بحدِّ ذاته دليل على أنّها أعلم نساء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وةً على ذلك فقد وردت في المصادر الإسلاميّة المعروفة روايات مهمةٌ، تكشف عن المقام العلمي الرفيع لهذه السيدة العظ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روي أنّ رسول الله صلى الله عليه وآله وسلم سأل عن أمر يختصّ بالنساء، 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تكون أدنى من ربِّها؟ فسار الإمام علي عليه السلام إلى السيدة فاطمة، فأخبره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 إليه فأعلمه أنّ أدنى ما تكون من ربِّها أن تلزم قعر بيتها، فانطلق فأخبر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من تلقاء نفسك ي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ه أنّ فاطمة عليها السلامأخب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 إنّ فاطمة بضعة مني عليها السلام</w:t>
      </w:r>
      <w:r>
        <w:rPr>
          <w:rStyle w:val="FootnoteCharacters"/>
          <w:rStyle w:val="FootnoteAnchor"/>
          <w:rFonts w:ascii="Traditional Arabic" w:hAnsi="Traditional Arabic" w:cs="Traditional Arabic"/>
          <w:sz w:val="28"/>
          <w:sz w:val="28"/>
          <w:szCs w:val="28"/>
          <w:rtl w:val="true"/>
        </w:rPr>
        <w:footnoteReference w:id="4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اضح من الحديث أنّ علياً عليه السلام قد أخذ عن فاطمة عليه السلام أمراً يختصّ بالنساء من باب أنّ خير النساء تعرف ما هو خير لهنّ، وليست من جهة عدم علم الإمام عليه السلام ومعرف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ادة فاط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انت فاطمة عليها السلام تنهج في الصلاة من خيفة الله تعالى، ويقول رسول الله صلى الله عليه وآله وسلم عن صلاة فاط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ابنتي فاطمة فإنها سيدة نساء العالم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تى قامت في محرابها بين يدي ربها جل جلاله زهر نورها لملائكة السماء كما يزهر نور الكواكب لأهل الأرض، ويقول الله عزّ وجلّ لملائكته، يا ملائكتي انظروا إلى أمَتي فاطمة سيدة إمائي قائمة بين يدي، ترتعد فرائصها من خيفتي، وقد أقبلت بقلبها على عبادتي، أشهدكم أني قد أمّنْتُ شيعتَها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ي أنّه لمّا ولدت فاطمة عليها السلام نطقت بهذا الذكر المقدّ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هد أن لا إله إلا الله وأنّ أبي رسول الله سيّد الأنب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دل على أن هذه المرأة العظيمة قد اكتنفتها الرحمة والعناية الإلهية منذ اللحظة الأولى في حياتها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هد فاطمة عليها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بالاستناد إلى الحديث النبويّ الشري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 الدنيا رأس كلّ خطيئ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8"/>
      </w:r>
      <w:r>
        <w:rPr>
          <w:rFonts w:ascii="Traditional Arabic" w:hAnsi="Traditional Arabic" w:cs="Traditional Arabic"/>
          <w:sz w:val="28"/>
          <w:sz w:val="28"/>
          <w:szCs w:val="28"/>
          <w:rtl w:val="true"/>
        </w:rPr>
        <w:t>، وإلى ما تمخّضت عنه تجاربنا ومشاهداتنا في الحياة، فإنَّ كلَّ التجاوزات، الجنايات، الأكاذيب، الخيانات، الظلم، كانت نتيجةً لحب المال والجاه وال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تّضح أنّ الزهد والورع هما أساس التقوى والطهارة وال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يجب معرفة ماهية الزهد، فالزهد لا يعني ترك الدنيا، والرهبنة والاعتزال عن المجتمع، بل أنّ حقيقة الزهد هي الحرية وعدم الوقوع في شراك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حدّ قول القرآن الكريم في تعريفه للز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يْلَا تَأْسَوْا عَلَى مَا فَاتَكُمْ وَلَا تَفْرَحُوا بِمَا آتَاكُمْ﴾</w:t>
      </w:r>
      <w:r>
        <w:rPr>
          <w:rStyle w:val="FootnoteCharacters"/>
          <w:rStyle w:val="FootnoteAnchor"/>
          <w:rFonts w:ascii="Traditional Arabic" w:hAnsi="Traditional Arabic" w:cs="Traditional Arabic"/>
          <w:b/>
          <w:b/>
          <w:bCs/>
          <w:sz w:val="28"/>
          <w:sz w:val="28"/>
          <w:szCs w:val="28"/>
          <w:rtl w:val="true"/>
        </w:rPr>
        <w:footnoteReference w:id="45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روي أنّه صلى الله عليه وآله وسلم كان إذا قَدم من سفر أتى فاطمة، وأطال المكث عندها، ففي مرة صنعت لها مسكينِ من ورق وقلادة وقرطين، وستر باب بيتها، فقَدم صلى الله عليه وآله وسلم ودخل عليها، ثمّ خرج وقد عُرف الغضب في وجهه، حتى جلس على المنبر فظنت أنّه إنّما فعل ذلك لمّا رأى ما صنعته، فأرسلت به إليه ليجعله في سبيل الل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علت فداها أبو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لاث مر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ت الدنيا من محمد ولا من آل محمد، ولو كانت الدنيا تعدل عند الله في الخير جناح بعوضة ما سقى منها كافراً شربة ماء</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صلى الله عليه وآله وسلم ع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يكون ثمن السوارين والقرطين الفضيين والعقد الفضيّ زهيداً، والأزهد ثمناً منها ذلك الستار الذي يعلّقه الإنسان على باب الغرفة، غير أنّ الرسول صلى الله عليه وآله وسلم كان يعتبر أنّ ذلك ليس من شأن فاطمة عليها السلام، بل يرى أنّ فضيلتها وكرامتها تكمن في خصالها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وّ العفّة والطها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نطالع روايةً تدلُّ على سموها وعفتها، حيث تنقل أسماء بنت عميس هذه القصة ال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فاطمة عليها السلام لأسماء بنت عمي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سماء، إنّي استقبحت ما يُصنع بالنساء، إنّه يُطرح على المرأة الثوب فيصفّها، وقالت أ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بنة رسول الله، أَلا أُريك شيئاً رأيته بأرض الحبشة؟ فدعت بجرائد رطبة فحنّتها، ثمّ طرحت عليها ثوباً، فقالت فاطمة عليها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حسن هذا وأجمله، تُعرف به المرأة من الرجل، فإذا أنا مت فاغسليني أنتِ وعلي ولا يدخل عليَّ أح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جاء في نهاية هذا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فاطمة عليها السلام لمّا رأت النعش تبسّمت، وما رُؤيت مبتسمةً بعد النبيّ صلى الله عليه وآله وسلم ق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تها لزوجها وأولاد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فانيها في القيام على شؤون بيتها، حيث تحضن طفلها في إحدى يديها، وفي الأخرى </w:t>
      </w:r>
      <w:r>
        <w:br w:type="page"/>
      </w:r>
    </w:p>
    <w:p>
      <w:pPr>
        <w:pStyle w:val="Normal"/>
        <w:jc w:val="left"/>
        <w:rPr/>
      </w:pPr>
      <w:r>
        <w:rPr>
          <w:rFonts w:ascii="Traditional Arabic" w:hAnsi="Traditional Arabic" w:cs="Traditional Arabic"/>
          <w:sz w:val="28"/>
          <w:sz w:val="28"/>
          <w:szCs w:val="28"/>
          <w:rtl w:val="true"/>
        </w:rPr>
        <w:t>تطحن الشعير لتهيّئ لهم الخبز، شاهد صادق على زهدها العالي وإيمانها الصادق، ويشير الحديث التالي إلى هذا المعن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طحنت فاطمة بنت رسول الله صلى الله عليه وآله وسلم، حتى مجُلَت يدها، وربا وأثّر قطب الرحى في يد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نس بن مالك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بلالاً بطّأ عن صلاة الصبح، فقال له النبيّ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حب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رت بفاطمة وهي تطحن، والصبي يبكي، فقلت لها إن شئتِ كفيتك الرحى وكفيتِني الصبيّ، وإن شئتِ كفيتك الصبيّ وكفيتِني الرحى، فقال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ا أَرفق بابني م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ذاك حبسني، ف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حمتها يرحمك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جاعة والشه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فضائل الأخلاقية التي تتحلّى بها سيدة النساء، الشجاعة والشهامة، في دفاعها عن أبيها الرسول الكريم صلى الله عليه وآله وسلم ضد مشركي مكة، كما أنّ مجيئها إلى ميدان أُحُد، وتضميدها جراح الرسول صلى الله عليه وآله وسلم، لم يكن ليخفى عن أيّ أحد، وهذا ما أثبتته الأحاديث التي ذكرناها آنف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السيّدة الزهراء عليها السلام بشخصيّتها الفريدة من بين نساء المسلمين، فهي ابنة النبيّ المصطفى صلى الله عليه وآله وسلم، وصاحبة الكمالات المعنويّة الرّف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لّع الكثير من الصّحابة إلى مصاهرة النبيّ صلى الله عليه وآله وسلم إلا أنّه كان يعبّر ب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رها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ت السيّدة الزهراء عليها السلام من الإمام عليّ بن أبي طالب عليه السلام بأمر من الله سبحانه وتعالى، فاقترن النّور بالنّور، وعمّ الفرح والسرور الأرض وال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سّدت السيّدة الزهراء عليها السلام مثالاً عظيماً للمرأة المسلمة، وذلك من خلال مهرها الذي لم يكن مهراً مرتفعاً، حتى عُدّ مهر السنّة، وطلبأن يكون مهرها معنو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رى نبي الرّحمة احتفالاً بهذا الزّواج الميمون، وبهذه العائلة التي كان لها الدّور الأهمّ في تاريخ الإسلام، والتي انحدر منها النّسل الطّيب وأئمّة الهدى، خلفاء الله في أر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يّدة الزهراء عليها السلام مقام علميّ رفيع، فقد أخذت العلم من النبيّ صلى الله عليه وآله وسلم وتتلمذت على يديه، وورد في العديد من الرّوايات بيان لهذا المقام العلميّ الرّف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ضت فاطمة عليها السلام حياتها في الصّلاة والعبادة والتهجّد 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سمت حياة السيّدة الزهراء عليها السلام بالعفّة والطّهارة والحياء، فهي ممّن أذهب الله سبحانه وتعالى عنهم الرّجس، وكان من حيائها أنها أوصت أن توضع في النّعش عند وف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عليها السلام تتفانى في القيام بشؤون دارها، وتربية أبنائ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 زينب عليها السلام قدوة الجهاد والإيث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جانب المعرفيّ في شخصية السيدة زينب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حالة العفاف التي تميّزت بها شخصية السيدة زينب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برزت سمة الشجاعة في حياة السيدة زينب عليها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ناول في هذا الدرس بعض الجوانب الشخصية التي تميّزت بها السيدة زينب كامرأة مناضلة وصابرة وعاب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عي والمعرفة في شخصية السيدة زينب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امنئي في كلمة له حول السيدة زينب عليها السلام إ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ظمة السيدة زينب الكبرى وقيمتها لا تكمن في صبرها وتحمّلها فقط، فكلّ النسوة اللاتي كنّ في ذلك المخيم صبرن، ولو لم يصبرن فماذا كنّ سيفعلن؟ إن قيمة السيدة زينب الكبرى وأهميتها تكمن في معرفتها ووعيها، حيث كانت تدرك ما كانت تفعله، وتدرك أيّ عمل عظيم تقوم به من خلال حضورها في تلك الواقعة وصبرها على ما جرى ف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و لم تكن هناك لما بلغتنا هذه القضية، حيث كان السكوت والتعتيم الإعلاميّ يلفّان الأوضاع، ويقلبان الحقّ باطلاً والباطل حقاً، وكان بيان السيدة زينب وخطبها أول من أزاح تلك الظلمة وذلك التعتيم، حيث كان كالبرق الساطع في الظلمة الدا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تعرف ماذا ت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إنّ السيدة زينب هي التي صنعت حادثة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بحاجة لهذا الوعي عند نسائنا، لتعلم أم الشهيد معنى صبرها ومدى تأثيره وأهميته في إعداد الإنسان، ولتعلم زوجة الشهيد أي دور لها وأي أهمية، ولتعلم الفتاة العفيفة الطاهرة أي دور وأهمية لعفّتها وطهارتها في بناء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ن اللاتي يضبطن أحاسيسهنّ، ويحفظن قلوبهنّ، ويحرّكن أدمغتهنّ وأفكارهنّ من أجل الله ويصرفن طاقاتهنّ في سبيله، ليعلمن</w:t>
      </w:r>
      <w:r>
        <w:br w:type="page"/>
      </w:r>
    </w:p>
    <w:p>
      <w:pPr>
        <w:pStyle w:val="Normal"/>
        <w:jc w:val="left"/>
        <w:rPr/>
      </w:pPr>
      <w:r>
        <w:rPr>
          <w:rFonts w:ascii="Traditional Arabic" w:hAnsi="Traditional Arabic" w:cs="Traditional Arabic"/>
          <w:sz w:val="28"/>
          <w:sz w:val="28"/>
          <w:szCs w:val="28"/>
          <w:rtl w:val="true"/>
        </w:rPr>
        <w:t>قيمتهنّ وأهميت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على المرأة أن تعلم أن صبرها ومقاومتها وكلامها ونظراتها وسكوتها وإنفاقها في سبيل الله بل وحتّى إمساكها عن الإنفاق حيث يجب الإمساك كلّ ذلك إنّما هو لسبب وج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سيكون عملها مفيداً وذا مع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فاف السيدة زينب عليه السلام</w:t>
      </w:r>
    </w:p>
    <w:p>
      <w:pPr>
        <w:pStyle w:val="Normal"/>
        <w:jc w:val="left"/>
        <w:rPr/>
      </w:pPr>
      <w:r>
        <w:rPr>
          <w:rFonts w:ascii="Traditional Arabic" w:hAnsi="Traditional Arabic" w:cs="Traditional Arabic"/>
          <w:sz w:val="28"/>
          <w:sz w:val="28"/>
          <w:szCs w:val="28"/>
          <w:rtl w:val="true"/>
        </w:rPr>
        <w:t>إنها ربيبة بيت النبوّة، وسليلة الإمامة، عاشت يظلّلها العفاف من كلّ طرف، ويطوّقها الشرفُ من كل 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يحيى الماز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تُ في جوار أمير المؤمنين عليه السلام مدّةً مديدة، وبالقرب من البيت الذي تسكنه زينب ابنته، فوالله ما رأيتُ لها شخصاً، ولا سمعتُ لها صوتاً، وكانت إذا أرادت الخروج لزيارة جدّها رسول الله صلى الله عليه وآله وسلم تخرج ليلاً، والحسنُ عن يمينها والحسين عن شمالها، وأمير المؤمنين أمامها، فإذا قربت من القبر الشريف سبقها أمير المؤمنين فأخمد ضوء القناديل، فسأله الحسنُ مرّة عن ذل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شى أن ينظر أحد إلى شخص أختك زين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إذا كانت سلام الله عليها قد خرجت إلى كربلاء مع الركب الحسينيّ المجاهد، فإنّما خرجت لضرورة اقتضتها مصلحة الدين، لتشاطر أخاها وإمامها الحسين عليه السلام في نهضته وثورته، وإلاّ فإنّ السبي كان من النوائب التي لا تطاق، والنوازل التي تتزلزل منها الجبال بعد فاجعة الطفّ بأحداثها المؤلمة، وقد تحمّلتها زينب لتُكمل ما شرع به سيّدُ الشهداء عليه السلام، فخطبت ـ وهي الخَفِرة ـ في أهل الكوفة، وفي مجلس عبيد الله بن زياد وفي قصر يزيد لتكشف الحقائق، وتبصّر الناس وتعيد الأمّة الضالة إلى طريق الهداية، ولذا قالت زينب عليها السّلام ليزيد في مجلس قص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ئنْ جرّتْ عليَّ الدواهي مخاطبتَك، إنّي لأستصغرُ قَدْرك، وأستعظمُ تقريعك، وأستكثر توبيخك، لكنّ العيون عبرى، والصدور ح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عبادتها</w:t>
      </w:r>
    </w:p>
    <w:p>
      <w:pPr>
        <w:pStyle w:val="Normal"/>
        <w:jc w:val="left"/>
        <w:rPr/>
      </w:pPr>
      <w:r>
        <w:rPr>
          <w:rFonts w:ascii="Traditional Arabic" w:hAnsi="Traditional Arabic" w:cs="Traditional Arabic"/>
          <w:sz w:val="28"/>
          <w:sz w:val="28"/>
          <w:szCs w:val="28"/>
          <w:rtl w:val="true"/>
        </w:rPr>
        <w:t>العبادة هداية اختصّ الله بها عباده المخلصين، فوهب لهم الجدَّ في خشيته، والدوام في الاتّصال بخدمته، حتّى سرحوا إليه في ميادين السابقين، وأسرعوا إليه في المبادرين، إذ كانت أعمالهم وأورادهم كلها ورداً واحداً، وحالهم في خدمته سرمداً، فجعل ألسنتهم بذكره لَهِجة، وقلوبهم بحبِّه مُت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نهم فاطمة الزهراء صلوات الله عليها، وثانيتهما في ذلك ابنتها العقيلة زينب سلام الله عليها، فكانت تؤدّي نوافل الليالي كاملة في أوقاتها، حتّى أنَّ الحسين عليه السلام عندما ودّع عياله الوداع الأخير يوم عاشوراء قال 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ختاه، لا تنسيني في نافلة الل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دق ظنه وصدقت هي طاعة لله، فلم تترك تهجّدها حتّى ليلة الحادي عشر من المحرّم وأجساد أهلها مضرجةٌ بدمائها إلى جانبها، فصلّت من جلوس وقد هدّها المصاب ـ كما روى الإمام عليّ بن الحسين عليه السلام، والعيال في هول وفزع وحزن مرير، وكذا وهي في طريق ال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قل أنّ السيّدة زينب مع تلك المصائب والمحن النازلة بها في طريقها إلى الشام ما تَرَكت نوافلها اللي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صاح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فصاحة سيدتنا زينب تجمع ـ إلى قوّة العبارة وحسن الأسلوب ـ عنصرين شري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والشجاعة، لذا هيمنت كلماتُها على السامعين وجعلتهم حيارى بمَ يُجيبون، والأمثلة في ذلك وا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حذيم الأس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م أرَ واللهِ خَفِرةً قطّ أنطقَ منها، كأنّها تنطق وتُفْرغ عن لسان عليّ عليه السلام، وقد أشارت إلى الن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أهل الكوفة بعد فاجعة كربلاء وقد جيء بها 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أنصتوا، فارتدّت الأنفاس، وسكنت الأجراس، ث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دُ يا أهل الكوفة، يا أهل الختل، والغدر والخذل، أتبكون؟ فلا رقأت العبرة، ولا هدأت الز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يكم إلاّ الصلف، والعجب، والشنف، والكذب، وملق الإماء، وغمز الأعداء؟ ثمّ أنشأت تقو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 xml:space="preserve">ماذا تقولون إذ قـال النـبيُّ لكـ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ماذا صنعتم وأنـتم آخـر الأمـمِ</w:t>
      </w:r>
    </w:p>
    <w:p>
      <w:pPr>
        <w:pStyle w:val="Normal"/>
        <w:jc w:val="left"/>
        <w:rPr/>
      </w:pPr>
      <w:r>
        <w:rPr>
          <w:rFonts w:ascii="Traditional Arabic" w:hAnsi="Traditional Arabic" w:cs="Traditional Arabic"/>
          <w:b/>
          <w:b/>
          <w:bCs/>
          <w:sz w:val="28"/>
          <w:sz w:val="28"/>
          <w:szCs w:val="28"/>
          <w:rtl w:val="true"/>
        </w:rPr>
        <w:t xml:space="preserve">بأهـلِ بيتـي وأولادي وتكرمتـ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م أُسارى ومنهم ضُرِّجوا بـدمِ</w:t>
      </w:r>
    </w:p>
    <w:p>
      <w:pPr>
        <w:pStyle w:val="Normal"/>
        <w:jc w:val="left"/>
        <w:rPr/>
      </w:pPr>
      <w:r>
        <w:rPr>
          <w:rFonts w:ascii="Traditional Arabic" w:hAnsi="Traditional Arabic" w:cs="Traditional Arabic"/>
          <w:b/>
          <w:b/>
          <w:bCs/>
          <w:sz w:val="28"/>
          <w:sz w:val="28"/>
          <w:szCs w:val="28"/>
          <w:rtl w:val="true"/>
        </w:rPr>
        <w:t xml:space="preserve">ما كان ذاك جزائي إذ نصحتُ لك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ن تُخْلفوني بسوءٍ في ذوي رَحِ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حذ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أيت الناس حيارى قد ردّوا أيديَهم في أفواههم، فالتفتُّ إلى شيخ في جانبي يبكي وقد اخضلّت لحيته من البكاء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بي وأمي، كهولُهم خير كهول، ونساؤُهم خيرُ نساء، وشبابهم خير شباب، ونسلُهم نسل كريم، وفضلهم فضل عظيم</w:t>
      </w:r>
      <w:r>
        <w:rPr>
          <w:rStyle w:val="FootnoteCharacters"/>
          <w:rStyle w:val="FootnoteAnchor"/>
          <w:rFonts w:ascii="Traditional Arabic" w:hAnsi="Traditional Arabic" w:cs="Traditional Arabic"/>
          <w:sz w:val="28"/>
          <w:sz w:val="28"/>
          <w:szCs w:val="28"/>
          <w:rtl w:val="true"/>
        </w:rPr>
        <w:footnoteReference w:id="4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ن جيء بالسبايا إلى قصر ابن زياد أخذ يستعرض عائلة رسول الله صلى الله عليه وآله وسلم بالسؤال عن أفرادها، ثمّ 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منحازة عن النساء؟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نب بنتُ عل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فضحكم وقتلكم، وأكذب أُحدوث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ته سلام الله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مدُ لله الذي أكرمنا بنبيه محمّد صلى الله عليه وآله وسلم، وطهّرنا من الرجس تطهيراً، إنّما يُفتَضح الفاسق، ويكذب الفاجر، وهو غير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أيتِ فِعلَ الله بأهل بيتك؟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رأيت إلاّ جميلاً، هؤلاء قوم كتب الله عليهم القتلَ فبرزوا إلى مضاجعهم، وسيجمع الله بينك وبينهم فتُحاجَّ وتُخاصَ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نظر لمن الفلج يومئذ، ثكلتك أمك يا ابن مرجانة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ضب ابن زياد واستشاط من كلامها معه في ذلك المحتش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نما جيء بالسبايا إلى الشام، وأُدخلن إلى قصر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ت العقيلة زينب عليها السّلام خطبتها المعروفة في مجلسه، وكان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ن العدل يا ابن الط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ديرُك حرائرَك وإماءَك، وسوقُك بنات رسول الله سب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فالعجبُ كلّ العجب، لقتل حزب الله النجباء، بحزب الشيطان الط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د كيدك، واسع سعيك، وناصب جهدك، فوالله لا تمحو ذِكرَنا، ولا تُميتُ وح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شجاع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ثّلت هذه البطولة العلوية بجميع صورها وألوانها عند حفيدة الرسول وعقيلة بني هاشم السيّدة زي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ام الله عل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ها لمّا مثلت أمام الإرهابيّ المجرم سليل الأدعياء ابن مرجانة احتقرته واستهانت به، فاندفع الأثيم يظهر الشماتة بلسانه الألكن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فضحكم، وقتلكم، وكذّب اُحدوث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برت حفيدة الرسول بشجاعة وصلابة قائ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الَّذِي أَكْرَمَنَا بِنَبِيِّهِ، وَطَهَّرَنَا مِنَ الرِّجْسِ تَطْهِيراً، إِنَّمَا يَفْتَضِحُ الْفَاسِقُ وَيَكْذِبُ الْفَاجِرُ، وَهُوَ غَيْرُنا، وَهُوَ غَيرنَا يَا بْنَ مَرْجَ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لت هذا القول الصارم الذي هو أمضى من السلاح، وهي والمخدَّرات من آل محمّد في قيد الأسر، وقد رفعت فوق رؤوسهن رؤوس حماتهن، وشهرت عليهنّ سيوف الملح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قد أنزلت العقي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ذه الكل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غية من عرشه إلى قبره، وعرّفته أمام خدمه وعبيده أنّه المفتضح والمنهزم، وأنّ أخاها هو المنتصر، ولم يجد ابن مرجانة كلاماً يقوله سوى التشفّي بقتل عترة رسول الله صلى الله عليه وآله وسل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أيت صنع الله بأخ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نطلقت عقيلة بن هاشم ببسالة وصمود، فأجابت بكلمات الظفر والنصر لها ولأخيها قائ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رَأَيْتُ إِلاّ جَميلاً، هؤُلاءَ قَوْمُ كَتَبَ اللهُ عَلَيْهِمُ الْقَتَلَ، فَبَرَزُوا إِلى مَضَاجِعِهِمْ، وَسَيَجْمَعُ اللهُ بَيْنكَ وَبَيْنَهُمْ، فَتَحَاحُّ وَتُخَاصَمُ، فَانْظُرْ لِمَنِ الْفَلجُ يَوْمَئِذٍ، ثَكَلَتْكَ اُمُّكَ يَا بْنَ مَرْجَ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أيتم هذا التبكيت الموجع؟ أرأيتم هذه الشجاعة العلوية؟ فقد سجلت حفيدة الرسول صلى الله عليه وآله وسلم بموقفها وكلماتها فخراً للإسلام وعزاً للمسلمين ومجداً خالداً للأسرة النب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وقفها في بلاط يزيد، وموقفها مع الشاميّ وخطابها الثوريّ الخالد فقد هزّ العرش الأمويّ، وكشف الواقع الجاهليّ ليزيد ومن مكّنه من رقاب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ها</w:t>
      </w:r>
    </w:p>
    <w:p>
      <w:pPr>
        <w:pStyle w:val="Normal"/>
        <w:jc w:val="left"/>
        <w:rPr/>
      </w:pPr>
      <w:r>
        <w:rPr>
          <w:rFonts w:ascii="Traditional Arabic" w:hAnsi="Traditional Arabic" w:cs="Traditional Arabic"/>
          <w:sz w:val="28"/>
          <w:sz w:val="28"/>
          <w:szCs w:val="28"/>
          <w:rtl w:val="true"/>
        </w:rPr>
        <w:t>رُوي أنّ العقيلة زينب عليها السّلام خَطَبت في الكوفة خُطبتَها الغرّاء فتركت أهل الكوفة يَموجُ بعضُهم في بعض، قد رَدُّوا أيديهم في أفواههم، حيارى يبكون وقد تمثّل لهم هولُ الجناية التي اقترفوها، قال الإمام زين العابدين عليه السلام لعمّته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بحمد الله عالِمةٌ غيرُ مُعلَّمة، فَهِمةٌ غيرُ مُفهَّمة</w:t>
      </w:r>
      <w:r>
        <w:rPr>
          <w:rStyle w:val="FootnoteCharacters"/>
          <w:rStyle w:val="FootnoteAnchor"/>
          <w:rFonts w:ascii="Traditional Arabic" w:hAnsi="Traditional Arabic" w:cs="Traditional Arabic"/>
          <w:sz w:val="28"/>
          <w:sz w:val="28"/>
          <w:szCs w:val="28"/>
          <w:rtl w:val="true"/>
        </w:rPr>
        <w:footnoteReference w:id="4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ام الإمام زين العابدين عليه السلام يدلّ ـ بما لا غبار عليه ـ على المنزلة العلميّة الرفيعة التي ارتقت إليها عقيلة الهاشميّين عليها السّلام، فهي عالمة بالعلم اللدُنّيّ المُفاض من قِبل ربّ العزّة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حياتها الاجتماع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واج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كان الإمام أمير المؤمنين عليه السلام يَرغَبُ أن يتزوّج بناته من أبناء عُمومت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د عقيل وأولاد جعفر، ولعلّ السبب في ذلك هو كلام رسول الله صلى الله عليه وآله وسلم ـ حينَ نظر إلى أولاد الإمام عليّ وأولاد جعفر بن أبي طالب ـ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تُنا لبَنينا، وبَنونا لبَنات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صلت الموافقة على الزواج من عبد الله بن جعفر، وتمّ العقد المبارك في جوّ عائلي يَغمره الودّ والمحبّة، وزُفّت السيدة زينب عليها السلام إلى دار زوجها عبد الله بن جعفر بكلّ إجلال و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بد الله فتىً من أنبل فتيان بني هاشم وأحبّهم إلى الإمام وأقربهم إليه، وهو من أعلام النبلاء والكرماء في دنيا العرب والإسلام، وسيّد من سادات بني هاشم، يقول فيه معاو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و </w:t>
      </w:r>
      <w:r>
        <w:br w:type="page"/>
      </w:r>
    </w:p>
    <w:p>
      <w:pPr>
        <w:pStyle w:val="Normal"/>
        <w:jc w:val="left"/>
        <w:rPr/>
      </w:pPr>
      <w:r>
        <w:rPr>
          <w:rFonts w:ascii="Traditional Arabic" w:hAnsi="Traditional Arabic" w:cs="Traditional Arabic"/>
          <w:sz w:val="28"/>
          <w:sz w:val="28"/>
          <w:szCs w:val="28"/>
          <w:rtl w:val="true"/>
        </w:rPr>
        <w:t>أهلٌ لكلّ شرفٍ، والله ما سابقه أحدٌ إلى شرف إلاّ وسب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ان يُ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حر الج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7"/>
      </w:r>
      <w:r>
        <w:rPr>
          <w:rFonts w:ascii="Traditional Arabic" w:hAnsi="Traditional Arabic" w:cs="Traditional Arabic"/>
          <w:sz w:val="28"/>
          <w:sz w:val="28"/>
          <w:szCs w:val="28"/>
          <w:rtl w:val="true"/>
        </w:rPr>
        <w:t>،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في الإسلام أسخى منه</w:t>
      </w:r>
      <w:r>
        <w:rPr>
          <w:rStyle w:val="FootnoteCharacters"/>
          <w:rStyle w:val="FootnoteAnchor"/>
          <w:rFonts w:ascii="Traditional Arabic" w:hAnsi="Traditional Arabic" w:cs="Traditional Arabic"/>
          <w:sz w:val="28"/>
          <w:sz w:val="28"/>
          <w:szCs w:val="28"/>
          <w:rtl w:val="true"/>
        </w:rPr>
        <w:footnoteReference w:id="478"/>
      </w:r>
      <w:r>
        <w:rPr>
          <w:rFonts w:ascii="Traditional Arabic" w:hAnsi="Traditional Arabic" w:cs="Traditional Arabic"/>
          <w:sz w:val="28"/>
          <w:sz w:val="28"/>
          <w:szCs w:val="28"/>
          <w:rtl w:val="true"/>
        </w:rPr>
        <w:t>، مدحه نصيب فأجزل له في العطاء،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طي لهذا الأسود مثل هذ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أسود فشعره أبيض، ولقد استحقّ بما قال أكثر مما نال، وهل أعطيناه إلاّ ما يبلى، وأعطانا مدحاً يروى، وثناءً يبقى</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وتب على كثرة برّه وإحسانه إلى الناس،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عوّدني عادة، وعوّدت الناس عادة، فأخاف إن قطعتها قطعت ع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ل الرواة بوادر كثيرة من كرمه وسخائه، وقد وسّع الله عليه لدعاء النبيّ صلى الله عليه وآله وسلم له فكان من أثرى أهل المدينة، ومضافاً إلى سخائه فقد كان من ذوي الفضيلة، فقد روى عن عمه الإمام أمير المؤمنين عليه السلام وعن الحسن والحسين عليهما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يمة السيّدة زينب الكبرى وأهمّيتها تكمن في معرفتها ووعيها، حيث كانت تدرك ما كانت تفعله، وتدرك أيّ عمل عظيم تقوم به من خلال حضورها في تلك الواقعة وصبرها على ما جرى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فاف السيّدة زينب عليها السلام وطهارتها وضعاها في قمّة المجد، فقد كانت ربيبة بيت النبوّة، وسليلة الإمامة، عاشت يظلّلها العفاف من كلّ طرف، ويطوّقها الشّرفُ من كلّ جهة، فهي التي لم يبِن لها ظلّ طوال حياتها في المدينة، وهي التي خرجت مع أخيها الإمام الحسين عليه السلام إلى كربلاء يطوّقها الشّرف و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يّدة زينب عليها السلام تجسّد الدّرجة العالية في عبادة الله سبحانه وتعالى، وكانت تقضي أيّامها في عبادة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فصاحة السيّدة زينب تجمع إلى قوّة العبارة وحُسن الأسلوب، عنصرَين شريفين هما المعرفة والشّجاعة، لذا هيمنت كلماتُها على السّامعين وجعلتهم حيارى بمَ يُجيبون، فهي الّتي خطبت في الكوفة خطبتها البليغة، وكذلك في بلاد الشّ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جاعة والبطولة العلويّة بجميع صورها وألوانها تجلّت عند حفيدة الرّسول وعقيلة بني هاشم السيّدة زينب عليها السلام، فهي الّتي خاطبت عبيد الله بن زياد، وكذلك يزيد بن معاوية، وهذا يكشف عن شجاعتها وثباتها، وقوّة موق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صف الإمام زين العابدينعليه السلام السيّدة زينب عليها السلام بوفرة العلم،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بحمد الله عالِمةٌ غيرُ مُعلَّمة، فَهِمةٌ غيرُ مُف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 السيّدة زينب عليها السلام نموذجاً يُقتدى به في الحياة الزّوجية، فقد تزوّجت من ابن عمّها عبدالله بن جعفر، وأسّست منزلاً تعمُّه أجواء الإيمان والتّقوى والعبادة لله سبحانه وتعالى، وقد أنجبت أبناءً صالحين سقطوا شهداء بين يدي الإمام الحسين عليه السلام في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مرأة في عاشور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دّور العامّ للمرأة في النّز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دور المرأة في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بعض المواقف البطولية للمرأة في كربل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خذ الإمام الحسين عليه السلام النّساء معه كي يؤدين أدواراً مهمّة لنصرة الثّورة، أو بالأحرى لقد كانت أدوار النّساء ضمن البرنامج التّخطيطي لقائد الثّورة الّذي لم يكن يفكّر بأنّه سينُهي المواجهة بعدم مبايعته ليزيد، ومن ثمّ استشهاده بل كان لابدّ من توجيه الأمّة إلى قيم جديدة وتربويّات 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لهذه المهمَّة الصّعبة من يؤدّيها سوى هؤلاء النّساء وعلى رأسهنّ السيّدة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ير إلى ثقته الكاملة بأُخته وبأنّ هؤلاء النّساء هنّ موضع اعتماد، وهنّ قادرات على أداء التّكاليف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بقى هذه النّساء رمزاً للبشريّة جمعاء، وخصوصاً للمرأة التي تبحث في كلّ عصر عن نماذج يُقتدى بها، وتسير في هد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ضور العامّ للمرأة في النّزاع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المرأة في مناطق النـّزاعات غالباً ما يكون عامل تحريك للرأي العامّ وعامل تعريف بجرائم العدوّ، ولهذا نجد أنّ الإعلام إذا ما أراد أن يُظهر بطش الحاكم وطغيانه فانه يعرض صوراً لنساء معذبات أو مقتولات أو أطفالاً يبكون ويستصرخون ويصرخ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 من الممكن أن تهزّ الضّمير الاجتماعي وتحدِث فيه حركة باتجاه المطلوب، بمعنى أنّ وجود المرأة في النّـزاعات المسلّحة والحروب غالباً ما يكون عاملاً لكشف وحشيّة العدو ومجازره وبش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ا أن نستعرض في ذاكرتنا ما كان يبثّ من صور عن المعارك التي شهدها القرن المنصرم وبداياته والتي يَستعمل فيها الإعلام مونتاجاً خاصاً لعرض بكاء الأمّهات وذهول الزّوجات وأنين الب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هتزّت الكوفة لمّا جاء ركب الحسين عليه السل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رتجّت لمرأى الأطفال الذين ارتعدت فرائصهم واصفرّت وجوههم، وماجت للحرائر المخدّرات اللّواتي ارتسم الحزن على وجوههنّ وبان ثقل الدّموع في مآقيهنّ، وازداد الألم حينما جادت عليهنّ الكوفيّات بالإزر والمقانع، وضجّ النّاس بالبكاء والعويل حينما أزيح السّتار عن القناع الأموي، فهؤلاء لسنَ سبايا الخوارج والديلم كما قال ابن زياد، إنما سبايا آ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ضور المرأة في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قعة الطّف كانت بحاجة إلى تواجد المرأة كي تنجح الثّورة، وبحاجة إلى حضور نسائي متميّز لا يجزي عنه الرّج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علوم أنّ الإمام لو اصطحب الكثير من الرّجال، ليس معلوماً أن يقوموا بالدّور المطلوب منهم بكامله، وبهذا جاء حمل النّساء كدلالة على تخطيط مستقبليّ للثّورة فيما يمكن أن تؤدّيه النساء من أدوار تدور ضمن مصلحة الإسلام الكبرى والإيمان بمبادئ الإمام في الإصلاح والتّغيير، فهو إذن اجتياز للدّائرة المحدّدة التي تشمل حياة المرأة الخاصّة، ولكنها لا تلغي شخصيّة المرأة نفسها أو أهدافها الممتدّة في الحياة أو مسؤوليّاتها ال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الحضور النّسائي متميزاً في نساء عُرِفن بالعلم والمعرفة والبلاغة والفصاحة والصّبر الجميل إلى غير ذلك، وبذلك نجح الرّ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وأنص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ضحيته كما نجحت 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بليغ والإعلام الموجّه، ولم تكن الأدوار التقليديّة للنّساء كالأمومة والزّوجيّة عائقاً أمام تحقيق نجاح أوسع ضمن دائرة الأهداف العامّة أبداً، بل كانت هذه الأدوار سبباً لإضفاء مزيد من الحزن والتفجّع على ما جرى في الطّفوف، فهؤلاء النّساء قدّمن الغالي والنّفيس، بل ضحّين بالولد والأخ والزّوج، لنصرة الثّورة في زمن تقاعس فيه الأشاوس من الرّجال عن نصرة الإمام الذي كانوا يسمعون استغا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تحولت الأدوار التقليديّة الّتي تضجر منها المرأة المعاصرة إلى أدوار رساليّة ومحطّات انطلاق لرسم هويّة ثائرة للمرأة المسلمة في 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مجموع هذه النّساء إضافة إلى الأطفال يؤلّف قافلة سبايا أهل البيت، الذ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وا بعد مقتل الحسين وهجوم الأعداء على الخيام، ثمّ قُبض عليهم وسيقوا في قافلة السّبايا إلى الكوفة ومنها إلى الشّ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نظرنا إلى خلفيّة تلك الطّاهرات الّلاتي جئنَ إلى أرض المعركة، نلاحظ أن فيهنّ الأمّ والجدّة، والأخت والشّقيقة، والعمّة والخالة، والإبنة والحفيدة، والزّوجة والسّرية، ويجب التمعّن بأنّ لكلّ منهنّ مهمّة ربّما تختلف تماماً عن مهمّة الأخرى، ولكن يجمعهنّ الإيمان بأرقى مفاهيمه الإنسانية والّتي جاء بها الإسلام ولخّصها في شخص الإمام الحسين عليه السلام وأهد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زينب بنت عليّ بن أبي طالب عليهما السلام والمواقف الصّلبة</w:t>
      </w:r>
    </w:p>
    <w:p>
      <w:pPr>
        <w:pStyle w:val="Normal"/>
        <w:jc w:val="left"/>
        <w:rPr/>
      </w:pPr>
      <w:r>
        <w:rPr>
          <w:rFonts w:ascii="Traditional Arabic" w:hAnsi="Traditional Arabic" w:cs="Traditional Arabic"/>
          <w:sz w:val="28"/>
          <w:sz w:val="28"/>
          <w:szCs w:val="28"/>
          <w:rtl w:val="true"/>
        </w:rPr>
        <w:t>المرأة الّتي أبَت إلا المشاركة في النّهضة، تلك الزّوجة الوفيّة، والأمّ الحنونة، والعمّة العطوفة، والخالة الرّؤوفة، والأخت المسؤولة الّتي كانت قدوة ليس للنّساء فحسب بل وللرّجال أيضاً، أخذت على عاتقها أدواراً مختلفة يَصعب على المرء حصرها، ولكن سنشير إلى جانب منها ألا وهو تفعيل وتكريس الأهداف الّتي من أجلها نهض الإمام الحسين عليه السلام وذلك بعد شهادته عليه السلام، وإن شئت فقل إنّ تكميل ذلك الدّور واستمراريّته قد وقع على عاتقها، ولا يمكن نسيان هذا الدّور الفاعل، ولولا جهودها لما أثمرت تلك النّهضة المباركة بهذا الشّكل الذي أثمر، وقد أبت السيّدة زينب عليها السلام إلا أن تشارك شقيقها الحسين عليه السلام، فقد ذكر المؤرّخون أن ابن عبّاس جاء إلى الحسين عليه السلام ناصحاً ومودعاً وهو بأرض الحجاز ليثنيه عن السّفر إلى العراق، ولكنّه وجد نفسه أمام إصرار الإمام عليه السلام الذي لا محيص عنه، فطلب منه عليه السلام أن لا يأخذ معه النّساء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يا حسين، إن كان لابد من السّير إلى الكوفة فلا تَسر بأهلك ونسائك، فسمعته السيّدة زينب عليها السلام عليها السّلام فانبرت تخاط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عبّاس تشير على سيّدنا وشيخنا أن يخلفنا ههنا ويمضي وحده ؟ لا والله بل نحيا معه ونموت معه وهل أبقى الزّمان لنا غيره</w:t>
      </w:r>
      <w:r>
        <w:rPr>
          <w:rStyle w:val="FootnoteCharacters"/>
          <w:rStyle w:val="FootnoteAnchor"/>
          <w:rFonts w:ascii="Traditional Arabic" w:hAnsi="Traditional Arabic" w:cs="Traditional Arabic"/>
          <w:sz w:val="28"/>
          <w:sz w:val="28"/>
          <w:szCs w:val="28"/>
          <w:rtl w:val="true"/>
        </w:rPr>
        <w:footnoteReference w:id="4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ريّة بنت مسعود الخزرجيّة وتجهيز ابنها للشّه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نموذج المرأة التي تجهّز ابنها للشّهادة، كانت بحريّة ممن حضرن كربلاء مع زوجها جنادة بن كعب الخزرجي فخرج الزّوج وقاتل قتال الأبطال بين يدي أبي عبد الله الحسين عليه السلام، ولمّا لم تمتلك بحريّة وسيلة أخرى للدّفاع عن الحق المتمثّل بالحسينعليه السلام، جاءت إلى ابنها عمر، الذي لم يتجاوز العقد الأوّل من عمره، فألبسته لامة الحرب وقلّدته السّيف، وتحدّثت معه بأمر القتال بين يدي أبي عبد الله، والنّواميس التي يدافع عنها، وحثّته على ذلك وقالت فيما ق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يا بنيّ وانصر الحسين عليه السلاموقاتل بين يدي ابن رسول الله، فلما جهّزته خرج ووقف أمام الحسين عليه السلام يستأذنه للقتال، فلم يأذن له فأعاد عليه الاستئذان، فقال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هذا غلام قتل أبوه في المعركة، ولعلّ أمّه تكره ذلك</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ال عم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بن رسول ألله إنّ أمّي هي التي أمرتني وقد قلّدتني هذا السّيف وألبستني لامة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ها سمح له الحسين عليه السلام فذهب إلى ميدان القتال وهو ينشد ما يختلج بقلبه قائلاً من المتقار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أميري حسين ونِعم الأمير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سرور فؤاد البشير النّذير</w:t>
      </w:r>
    </w:p>
    <w:p>
      <w:pPr>
        <w:pStyle w:val="Normal"/>
        <w:jc w:val="left"/>
        <w:rPr/>
      </w:pPr>
      <w:r>
        <w:rPr>
          <w:rFonts w:ascii="Traditional Arabic" w:hAnsi="Traditional Arabic" w:cs="Traditional Arabic"/>
          <w:b/>
          <w:b/>
          <w:bCs/>
          <w:sz w:val="28"/>
          <w:sz w:val="28"/>
          <w:szCs w:val="28"/>
          <w:rtl w:val="true"/>
        </w:rPr>
        <w:t xml:space="preserve">عليّ وفاطمة والدا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فهل تعلمون له من نظير</w:t>
      </w:r>
    </w:p>
    <w:p>
      <w:pPr>
        <w:pStyle w:val="Normal"/>
        <w:jc w:val="left"/>
        <w:rPr/>
      </w:pPr>
      <w:r>
        <w:rPr>
          <w:rFonts w:ascii="Traditional Arabic" w:hAnsi="Traditional Arabic" w:cs="Traditional Arabic"/>
          <w:b/>
          <w:b/>
          <w:bCs/>
          <w:sz w:val="28"/>
          <w:sz w:val="28"/>
          <w:szCs w:val="28"/>
          <w:rtl w:val="true"/>
        </w:rPr>
        <w:t xml:space="preserve">له طلعة مثل شمس الضّحى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له غرة مثل بدر المن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قاتل حتى قُتل وقُطع رأسه فرُمي به إلى جهة الحسين عليه السلام، فأخذته أمّه وضربت به رجلاً أو رجلين فقتلتهما، وحفّ إليها الحسين عليه السلام فأرجعها إلى الخيمة</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ا ترى يمتلك قلباً مفعماً بالإيمان والشّج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لهم بنت عمرو الكوفيّة والتّشجيع على الولاء والقت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موذج المرأة الّتي وضعت زوجها على الطّريق، لم يكن زوجها زهير بن القين البجليّ من الموالين لأهل البيت عليهم السّلام، بل كان على الخطّ العثمانيّ الّذي يقع على النّقيض من خطّ أهل البيت عليهم السّلام، ولكنّ الطّريق جمع بينه وبين الإمام الحسين عليه السلام، </w:t>
      </w:r>
      <w:r>
        <w:br w:type="page"/>
      </w:r>
    </w:p>
    <w:p>
      <w:pPr>
        <w:pStyle w:val="Normal"/>
        <w:jc w:val="left"/>
        <w:rPr/>
      </w:pPr>
      <w:r>
        <w:rPr>
          <w:rFonts w:ascii="Traditional Arabic" w:hAnsi="Traditional Arabic" w:cs="Traditional Arabic"/>
          <w:sz w:val="28"/>
          <w:sz w:val="28"/>
          <w:szCs w:val="28"/>
          <w:rtl w:val="true"/>
        </w:rPr>
        <w:t>وهما في طريقهما إلى الكوفة، وما كانت إلّا ساعة فإذا برسول الحسين عليه السلام على باب خيمة زهير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ا عبدالله بعثني إليك لتأتيه، فساد صمت رهيب في مجلس زهير، حيث كان يكره زهير وقومه مسايرة الحسين عليه السلام وهو في الطّريق فكيف بهم ورسول الحسين يدعوهم للُقياه، وفي هذه اللحظة مزّقت دلهم تلك المرأة الحكيمة والمؤمنة، أجواء الصّمت والذّهول، والتفتت إلى زوجها مفجّرة بكلماتها بركاناً من الدُّرر التي أثّرت على القلوب، حيث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هير أيبعث إليك ابن رسول الله ثمّ لا تأتيه، سبحان الله، لو تأتيه فسمعت كلامه، ثم انصرفت، فما كان من زهير إلا أن قّرر الذّهاب إلى أبي عبدالله عليه السلام ويستمع إليه، وفجأة وجد زهير نفسه في مجلس الحسين عليه السلام، حيث حملته رجلاه إليه، ولمّا حاوره الحسين عليه السلام وبيّن أهداف نهضته، إنقلب زهير واتّخذ قراراً حاسماً، وصمّم على الالتحاق بركب ريحانة الرّسول صلى الله عليه وآله وسلم، فعاد إلى قومه مستبشراً قد أَسفر وجهه والتفت إلى زوجته ليطلّقها ويلحقها بأهلها، لا كرهاً بها بل حبّاً لها، موطّناً نفسه للشّهادة، فبشّرها بقراره الشّجاع، والتحاقه بركب الحقّ فقامت إليه زوجته تودّعه باكية لتقول له بكلّ 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ر الله لك أسألك أن تذكُرني في القيامة عند جدّ الحسين</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ودّع زهير كلّ متاع الدّنيا ليقول ل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الله لو كانت الدّنيا لنا باقية وكنّا مخلّدين إلا أنّ فراقها في نصرتك وموآساتك لآثرنا الخروج معك على الإقامة ف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والله لوددت أنّي قُتلت ثمّ نُشرت ثمّ قُتلت حتى أقتل هكذا ألف قتلة، وأنّ ألله يدفع بذاك القتل عن نفسك وعن أنفس هؤلاء الفتية من أهل بيت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طلّق زهير زوجته والدّنيا، وطلّقت زوجته حلاوة الدّنيا وبهجتها وأذعنت لقرار زوجها خوفاً من أن يتردّد عن الشّهادة، فمن يا ترى كان وراء تحوّل زه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ار بنت مالك الحضرميّة وإنكار الظّل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موذج المرأة الّتي رفضت بعلها، فقد استُندب الخولي بن يزيد الأصبحي ليحمل رأس </w:t>
      </w:r>
      <w:r>
        <w:br w:type="page"/>
      </w:r>
    </w:p>
    <w:p>
      <w:pPr>
        <w:pStyle w:val="Normal"/>
        <w:jc w:val="left"/>
        <w:rPr/>
      </w:pPr>
      <w:r>
        <w:rPr>
          <w:rFonts w:ascii="Traditional Arabic" w:hAnsi="Traditional Arabic" w:cs="Traditional Arabic"/>
          <w:sz w:val="28"/>
          <w:sz w:val="28"/>
          <w:szCs w:val="28"/>
          <w:rtl w:val="true"/>
        </w:rPr>
        <w:t>الحسين عليه السلام إلى الطّاغية عبيد الله بن زياد، وكان علىعجلٍ من أمره للوصول إلى دار الإمارة لينال الجائزة إلا أنّه وصلها متأخّراً حيث خيّم الظّلام وأغلقت الكوفة أبوابها فاضطرّ إلى المضيّ إلى داره ليستريح ليلته ويعود في الصّباح الباكر، ولمّا دخل بيته سألته زوجته نوّار عما يخبؤه في التّنور، فقال لها بعد حوار 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ئتك بغنى الدّهر، هذا رأس الحسين عليه السلام معك في الدّ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ك جاء النّاس بالذّهب والفضّة وجئت برأس إبن رسول الله، لا والله لا يجمع رأسي ورأسك في بيت أبداً، ثمّ أضافت 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 وأخذت عموداً وأوجعته ضرباً،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أنا لك بزوجة، ولا أنت لي ببعل</w:t>
      </w:r>
      <w:r>
        <w:rPr>
          <w:rStyle w:val="FootnoteCharacters"/>
          <w:rStyle w:val="FootnoteAnchor"/>
          <w:rFonts w:ascii="Traditional Arabic" w:hAnsi="Traditional Arabic" w:cs="Traditional Arabic"/>
          <w:sz w:val="28"/>
          <w:sz w:val="28"/>
          <w:szCs w:val="28"/>
          <w:rtl w:val="true"/>
        </w:rPr>
        <w:footnoteReference w:id="4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فارقته لتعلّم الآخرين درساً في التّعامل مع الظّالمين وإن كان الظّالم وليّ نعمتهم، وبالفعل أتبعتها ضرّتها عيوف الأسديّة حيث هي الأخرى رفضت الخولي فبات بلا مأوى، فمن يا ترى استنكر فعلة 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ريّة بنت منقذ العبدي وحماية المجاهدين</w:t>
      </w:r>
    </w:p>
    <w:p>
      <w:pPr>
        <w:pStyle w:val="Normal"/>
        <w:jc w:val="left"/>
        <w:rPr/>
      </w:pPr>
      <w:r>
        <w:rPr>
          <w:rFonts w:ascii="Traditional Arabic" w:hAnsi="Traditional Arabic" w:cs="Traditional Arabic"/>
          <w:sz w:val="28"/>
          <w:sz w:val="28"/>
          <w:szCs w:val="28"/>
          <w:rtl w:val="true"/>
        </w:rPr>
        <w:t>نموذج المرأة التي موّلت الثّائرين، كانت ماريّة أرملة استُشهد زوجها في معركة الجمل نصرةً لأمير المؤمنين عليه السلام، ومع هذا فقد كانت موالية للحقّ دون أيّ مللٍ وكلل، وكانت تحوز على مكانة مرموقة في المجتمع البصري وتمتلك أموالاً طائلة، ولمّا بدأ الصّراع العلويّ الأموي على أشُدّه، فَتحت بيتها للزّعماء الموالين للبيت العلويّ ليكون نادياً فكرياً يناقش فيه الزّعماء قضايا الأمّة، ومركز اتّصال وتواصل لدعم المعارضة، فقد قال الطّبر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تمع ناس من الشّيعة بالبصرة في منزل امرأة من عبد القيس يقال لها ماريّة ابنة سعد أو منقذ أيّاماً، وكانت تشيّع، وكان منزلها لهم مألفاً يتحدّثون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المرأة في مناطق النـّزاعات غالباً ما يكون عامل تحريك للرّأي العامّ وعامل تعريف بجرائم العدوّ، ولهذا نجد أنّ الإعلام إذا ما أراد أن يُظهر بطش الحاكم وطغيانه فإنّه يعرض صوراً لنساء معذبات أو مقتولات أو أطفالاً يبكون ويستصرخون ويصرخ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اقعة الطّف كانت بحاجة إلى تواجد المرأة كي تنجح الثّورة، وبحاجة إلى حضور نسائيّ متميّز لا يجزي عنه الرّجل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علوم أن الإمام لو اصطحب الكثير من الرجال فلن يقوموا بالدّور الذي ستقوم به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ضور النّسائي متميّزاً في نساء عُرفن بالعلم والمعرفة والبلاغة والفصاحة والصّبر ال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غير ذلك، وبذلك نجح الإمام وأنصاره في تضحيته كما نجحت 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تّبليغ والإعلام الم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قف بطوليّة للمرأة في كربل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زينب بنت عليّ بن أبي طالب عليهما السلام والمواقف الصّل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ريّة بنت مسعود الخزرجيّة وتجهيز ابنها ل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هم بنت عمرو الكوفيّة والتّشجيع على الولاء و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ار بنت مالك الحضرميّة وإنكار الظّ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ماريّة بنت منقذ العبدي وحماية المجاهدين</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محور الرابع</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مفاهيم الأخلاقية والسلوكية</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اد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أهميّة معرفة النّفس كمقدّمة لمعرف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راتب النّفس والخصائص الأساسيّة لكلِّ مر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جهاد النّفس وتزكيتها من وجهة نظر الشَّرع</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معرفة النّفس‏</w:t>
      </w:r>
    </w:p>
    <w:p>
      <w:pPr>
        <w:pStyle w:val="Normal"/>
        <w:jc w:val="left"/>
        <w:rPr/>
      </w:pPr>
      <w:r>
        <w:rPr>
          <w:rFonts w:ascii="Traditional Arabic" w:hAnsi="Traditional Arabic" w:cs="Traditional Arabic"/>
          <w:sz w:val="28"/>
          <w:sz w:val="28"/>
          <w:szCs w:val="28"/>
          <w:rtl w:val="true"/>
        </w:rPr>
        <w:t>الحديث عن نفس الإنسان حديث له عدّة جوانب، فمن جهة لا بدّ من الحديث عن خصائص هذه النّفس، ومن جهة أخرى يمكن الحديث عن قواها الّتي أودعها الله تعالى فيها، إضافةً للحديث عن سُبل 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تحدَّث عن هذه النِّقاط الثَّلاث بشيء من التَّفصيل، إذ إنّ معرفة هذه النِّقاط الثَّلاث أمر أساس في علم الأخلاق، ففي الحديث الشّريف عن الرسول الأكرم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عرف نفسه عرف 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صارت معرفة النّفس وإصلاحها من أهمّ الأمور في علم الأخلاق، بل إنّ علم الأخلاق هو علم تهذيب النّفس بالدرجة الأولى للوصول بها إلى الكمال المرجوّ لها، ولا أدَلُّ على ذلك من حديث الرّسول الأكرم صلى الله عليه وآله وسلم، حين دخل عليه رجل اسمه مجاشع،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لطّريق إلى معرفة الحقّ؟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نف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الطّريق إلى موافقة الحقّ؟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ة النّف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الطّريق إلى رضا الح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خط النّف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الطّريق إلى وصل الحقّ؟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 النّف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الطّريق إلى طاعة الحق؟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يان النّف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الطّريق إلى ذكر الحقّ؟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ان النّف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الطّريق إلى قرب الحقّ؟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اعد من النّف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الطّريق إلى أُنس الحقّ؟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شة من النّف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الطّريق إلى ذلك؟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انة بالحقّ على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نّفس</w:t>
      </w:r>
    </w:p>
    <w:p>
      <w:pPr>
        <w:pStyle w:val="Normal"/>
        <w:jc w:val="left"/>
        <w:rPr/>
      </w:pPr>
      <w:r>
        <w:rPr>
          <w:rFonts w:ascii="Traditional Arabic" w:hAnsi="Traditional Arabic" w:cs="Traditional Arabic"/>
          <w:sz w:val="28"/>
          <w:sz w:val="28"/>
          <w:szCs w:val="28"/>
          <w:rtl w:val="true"/>
        </w:rPr>
        <w:t>تتميّز النّفس التي أكرم الله تعالى بها الإنسان عن غيرها من المخلوقات بأنّها جمعت العقل مضافاً إلى الغريزة والشّهوة، خلافاً للحيوانات الّتي وضع الله فيها الغريزة والشّهوة، أو الملائكة الّتي أكرمها الله بعقلٍ دون غريزةٍ وشه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الإنسان لا بدّ وأن يستخدم العقل في تعديل المتطلَّبات الّتي تمليها الشّهوة والغريزة، حتّى يسلك حدّ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دما نطالع الآيات القرآنيّة الّتي تحدَّثت عن النّفس، نراها تحدّثت عن ثلاث حالات من حالات النّفس، كما أنّها وصفتها بصفات مختلف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رة بالسّو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له تعالى، في مُحكم بي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بَرِّىءُ نَفْسِي إِنَّ النَّفْسَ لأَمَّارَةٌ بِالسُّوءِ إِلاَّ مَا رَحِمَ رَبِّيَ إِنَّ رَبِّي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فس الأمّارة بالسُّوء هي الّتي تتَّبع هواها، بحيث لا ترى أمامها سوى ما تتمنَّى الحصول عليه من الشّهوات، بدون أيِّ التفات للشّريعة أو للمفاسد الدُّنيويَّة و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اتّباع النّفس الأمّارة بالسّوء يَجلب الظُّلم والضَّلال،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 لَّمْ يَسْتَجِيبُوا لَكَ فَاعْلَمْ أَنَّمَا يَتَّبِعُونَ أَهْوَاءهُمْ وَمَنْ أَضَلُّ مِمَّنِ اتَّبَعَ هَوَاهُ بِغَيْرِ هُدًى مِّنَ اللَّهِ إِنَّ اللَّهَ لَا يَهْدِي الْقَوْمَ الظَّالِمِينَ﴾</w:t>
      </w:r>
      <w:r>
        <w:rPr>
          <w:rStyle w:val="FootnoteCharacters"/>
          <w:rStyle w:val="FootnoteAnchor"/>
          <w:rFonts w:ascii="Traditional Arabic" w:hAnsi="Traditional Arabic" w:cs="Traditional Arabic"/>
          <w:b/>
          <w:b/>
          <w:bCs/>
          <w:sz w:val="28"/>
          <w:sz w:val="28"/>
          <w:szCs w:val="28"/>
          <w:rtl w:val="true"/>
        </w:rPr>
        <w:footnoteReference w:id="4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س اللّوا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له تعالى في محكم آيات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لَا أُقْسِمُ بِيَوْمِ الْقِيَ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قْسِمُ بِالنَّفْسِ اللَّوَّامَةِ﴾</w:t>
      </w:r>
      <w:r>
        <w:rPr>
          <w:rStyle w:val="FootnoteCharacters"/>
          <w:rStyle w:val="FootnoteAnchor"/>
          <w:rFonts w:ascii="Traditional Arabic" w:hAnsi="Traditional Arabic" w:cs="Traditional Arabic"/>
          <w:b/>
          <w:b/>
          <w:bCs/>
          <w:sz w:val="28"/>
          <w:sz w:val="28"/>
          <w:szCs w:val="28"/>
          <w:rtl w:val="true"/>
        </w:rPr>
        <w:footnoteReference w:id="4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مراد بالنّفس اللّوامة، هي نفس الإنسان المؤمن الّتي تلومه في الدُّنيا على المعصية، والتَّثاقل في أداء الطّاعات</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طلق علماء النّفس عليها اسم الضّمير، الّذي يؤنِّب الإنسان على ما فعله من القبائ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س المطمئ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جِعِي إِلَى رَبِّكِ رَاضِيَةً مَّرْ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دْخُلِي فِي 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w:t>
      </w:r>
      <w:r>
        <w:rPr>
          <w:rStyle w:val="FootnoteCharacters"/>
          <w:rStyle w:val="FootnoteAnchor"/>
          <w:rFonts w:ascii="Traditional Arabic" w:hAnsi="Traditional Arabic" w:cs="Traditional Arabic"/>
          <w:b/>
          <w:b/>
          <w:bCs/>
          <w:sz w:val="28"/>
          <w:sz w:val="28"/>
          <w:szCs w:val="28"/>
          <w:rtl w:val="true"/>
        </w:rPr>
        <w:footnoteReference w:id="4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النّفس المطمئنَّة كما وصفها العلّامة الطّباطبائي في تفس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التي تسكن إلى ربِّها وترضى بما رضي به، فترى نفسها عبداً لا يملك لنفسه شيئاً من خير أو شر،ّ أو نفع أو ضرّ، وترى الدُّنيا دار مجاز، وما يستقبله فيها من غنى أو فقر أو أي نفع وضرّ، هو ابتلاءٌ وامتحان إلهي، فلا يدعوها تواتر النِّعم عليها إلى الطُّغيان وإكثار الفساد والعلوُّ والاستكبار، ولا يُوقعها الفقر والفقدان في الكفر وترك الشُّكر، بل هي في مستقَرٍّ من العبوديّة، لا تنحرف عن مستقيم صراطه بإفراطٍ أو تفري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وصيفها بالرّاضية، لأنّ اطمئنانها إلى ربِّها يستلزم رضاها بما قدَّر وقضى تكويناً أو حَكَم به تشريعاً، فلا تُسخطها سانحة ولا تُزيغها معصية، وإذا رضي العبد من ربه رضي الرّب منه، إذ لا يُسخطه تعالى إلّا خروج العبد من زيّ‏ِالعبوديَّة، فإذا لزِم طريق العبوديّة استوجب ذلك رضا ربِّه، ولذا عقَّب قو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ض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ذر من النّفس الأمّا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عرفنا النّفس الأمّارة بالسّوء وميزتها، لا بدّ من مواجهتها وعدم الُّركون إليها، إذ إنَّ لُبَّ علم الأخلاق، هو قهر النّفس الأمّارة وكبحُ جماحِها، لأنّها لا ترى إلّا ما تريد وتشتهي، ولو خلَّفت كلُّ شي‏ءٍ خراباً من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نّفس الأمّارة خطيرةً لهذه الدرجة، فلا بدّ من أن نجد لها علاجاً لإصلاحها، وتليين طبعها الشّرس، فما هي الطّرق الممكنة لإنجاز هذه المهمّ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ر مقدّمة لإصلاح النّفس‏</w:t>
      </w:r>
    </w:p>
    <w:p>
      <w:pPr>
        <w:pStyle w:val="Normal"/>
        <w:jc w:val="left"/>
        <w:rPr/>
      </w:pPr>
      <w:r>
        <w:rPr>
          <w:rFonts w:ascii="Traditional Arabic" w:hAnsi="Traditional Arabic" w:cs="Traditional Arabic"/>
          <w:sz w:val="28"/>
          <w:sz w:val="28"/>
          <w:szCs w:val="28"/>
          <w:rtl w:val="true"/>
        </w:rPr>
        <w:t>إنّ المسالك والطُّرق إلى الله كثيرة، بل هي بعدد أنفاس الخلائق، إلا أنّها كلّها تبدأ من خلال تهذيب النَّفس وتزكيتها وإصلاحها، ﴿</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هَمَهَا فُجُورَهَا وَتَقْ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أَفْلَحَ مَن زَكَّ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ابَ مَن دَسَّاهَا﴾</w:t>
      </w:r>
      <w:r>
        <w:rPr>
          <w:rStyle w:val="FootnoteCharacters"/>
          <w:rStyle w:val="FootnoteAnchor"/>
          <w:rFonts w:ascii="Traditional Arabic" w:hAnsi="Traditional Arabic" w:cs="Traditional Arabic"/>
          <w:sz w:val="28"/>
          <w:sz w:val="28"/>
          <w:szCs w:val="28"/>
          <w:rtl w:val="true"/>
        </w:rPr>
        <w:footnoteReference w:id="4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نبغي بالدّرجة الأولى على من يريد إصلاح نفسه، أن يرغِّب نفسه بالأعمال الصّالحة، ويكون ذلك من خلال التَّفكُّر في الأعمال وما تستتبع من رضا أو سخط للمولى العزيز، وما يترتَّب عليها من آثار في الآخرة، فتطمع النَّفس بثواب الآخرة، وتخاف من عقاب الأعمال الق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ما أن كثيراً من النّاس يميلون إلى الرِّبح السَّريع، ويفضّلون الرِّبح القريب ولو كان قليلاً وتافهاً، على الرِّبح البعيد ولو كان كبيراً وعظيماً، وهذه حقيقة في الإنسان قد ذكرها الله تعالى في كتابه حيث يقول جلّ شأ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لَّا بَلْ تُحِبُّونَ الْعَاجِ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ذَرُونَ الْآخِ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7"/>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دْعُ الإِنسَانُ بِالشَّرِّ دُعَاءهُ بِالْخَيْرِ وَكَانَ الإِنسَانُ عَجُولاً﴾</w:t>
      </w:r>
      <w:r>
        <w:rPr>
          <w:rStyle w:val="FootnoteCharacters"/>
          <w:rStyle w:val="FootnoteAnchor"/>
          <w:rFonts w:ascii="Traditional Arabic" w:hAnsi="Traditional Arabic" w:cs="Traditional Arabic"/>
          <w:sz w:val="28"/>
          <w:sz w:val="28"/>
          <w:szCs w:val="28"/>
          <w:rtl w:val="true"/>
        </w:rPr>
        <w:footnoteReference w:id="4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بسبب شقاء هذا الإنسان، تراه يستعجل ما يتصوَّره ربحاً في الدُّنيا ويترك فوز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تَّضح دور العقل في السَّيطرة على الأهواء النفسيَّة السّيئة، فلا بدّ من التّنبيه الدّائم للنّفس على الدّوام، لما وعد به الله تعالى أهل طاعته، وحذَّر منه أهل معصيته، لأنّ مجرّد عدم الالتفات إلى الجانب الأخرويّ من الأعمال والاستغراق في أمور الدُّنيا وتفاصيلها، يُدخل الإنسان في نفق الغفلة المُظلم ولا يستيقظ منه إلّا بعد الموت في الكثير من الأحيان، ولعلّ هذا هو المراد من قول الإمام عليّ أمير المؤمن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اس نيام فإذا ماتوا انتبه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كيفيّة التفكُّر في أمر الدُّنيا وزوالها، فهو كما يُروى أن الإمام الباقر عليه السلام قال لصاحبه جابر في حديثٍ طوي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ا جا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ؤمنين لم يطمئنُّوا إلى الدُّنيا ببقائهم</w:t>
      </w:r>
      <w:r>
        <w:br w:type="page"/>
      </w:r>
    </w:p>
    <w:p>
      <w:pPr>
        <w:pStyle w:val="Normal"/>
        <w:jc w:val="left"/>
        <w:rPr/>
      </w:pPr>
      <w:r>
        <w:rPr>
          <w:rFonts w:ascii="Traditional Arabic" w:hAnsi="Traditional Arabic" w:cs="Traditional Arabic"/>
          <w:sz w:val="28"/>
          <w:sz w:val="28"/>
          <w:szCs w:val="28"/>
          <w:rtl w:val="true"/>
        </w:rPr>
        <w:t>فيها، ولم يأمنوا قدومهم الآخرة، يا جابر الآخرة دار قرار، والدُّنيا دار فناء وزوال، ولكنّ أهل الدنيا أهل غفلة، وكأنَّ المؤمنين هم الفقهاء أهل فكرة وعبرة، لم يصمَّهم عن ذكر الله ما سمعوا بآذانهم، ولم يَعمِهم عن ذكر الله ما رأوا من الزِّينة، ففازوا بثواب الآخرة كما فازوا بذلك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يا جابر،أن أهل التَّقوى أيسر أهل الدُّنيا مؤنة، وأكثرهم لك معونة، تذكر فيعينونك، وإن نسيت ذكَّروك، قوّالون بأمر الله، قوّامون على أمر الله قطعوا محبّتهم بمحبة ربّهم، ووحشوا الدُّنيا لطاعة مليكهم، ونظروا إلى الله تعالى، وإلى محبَّته بقلوبهم، وعلموا أنّ ذلك هو المنظور إليه لعظيم شأنه، فأنزل الدُّنيا كمنزل نزلته ثمّ ارتحلت عنه، أو كمال وجدته في منامك واستيقظت، وليس معك منه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إصلاح النّفس يبدأ من التفكّر والخروج من نوم الغفلة عن الآخرة بالدَّرج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تهذيب النّفس</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علاج النّفس تارةً يكون بإيجاد المانع فيها من فعل الذُّنوب، كأن يخوّف الإنسان نفسه بالنّار وغضب الجبّار، وفي هذه الحالة يكون الدَّافع إلى الذَّنب موجوداً في النَّفس، إلّا أنّه هنالك مانع من الوقوع فيه، وهو ما ذكرناه من الخوف وغيره من ال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رةً يكون علاجها بإلغاء الدّافع أساساً، بحيث لا تطلب النَّفس الذَّنب، إذ لا رغبة له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يقة الأولى هي من خصائص المسالك الأخرى، لا مسلك الح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طَّريقة الثّانية، وهي قلع الدَّوافع من النّفس، فهي من مختصَّات مسلك الحبّ الإلهيّ ولهذا المسلك والطّريق ركنان أساس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كن المعرفة والع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أن يصل الإنسان من خلال علمه إلى مرحلة يُدرك فيها معنى التّوحيد بكلّ أبعاده، ومن خلال هذه المعرفة بالتّوحيد لا يلتفت الإنسان لهذه الرَّذائل، ولا يتوجّه بعد ذلك إلى النّاس، ولا يطمع بما في أيديهم، لأنّه عرِف حقّ المعرفة، أنّ الغنيّ منهم لا يملك، ولا يعط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منع، إلّا بإذن الله تعالى، فلا يرج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يّ منهم خارج عن قوّة الله، فلا يخاف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كان الإمام الخمينيّ قدس سرّه من المصاديق البارزة في هذا المضمار، إذ لم يَخَف طواغيت العالم، بل خاف مالك الملوك وجبَّار الجبابرة، فأخاف الله تعالى منه طواغيت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كن 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جرد العلم لا يكفي في هذا المجال، فبعد أن يتعلَّم الإنسان التّوحيد، يجب أن يكون توحيده عمليّاً لا نظريّاً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يق إلى التَّوحيد العملي هو حبّ الله تعالى، فإنّ الإنسان إذا أحب شيئاً أطاعه وعبده، بل إنّ من أثار الحبّ، الطّاعة و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لاصة الأمر، إنّ على الإنسان أن يجعل قلبه متعلِّقاً بالله تعالى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جَعَلَ اللَّهُ لِرَجُلٍ مِّن قَلْبَيْنِ فِي جَوْفِهِ﴾</w:t>
      </w:r>
      <w:r>
        <w:rPr>
          <w:rStyle w:val="FootnoteCharacters"/>
          <w:rStyle w:val="FootnoteAnchor"/>
          <w:rFonts w:ascii="Traditional Arabic" w:hAnsi="Traditional Arabic" w:cs="Traditional Arabic"/>
          <w:sz w:val="28"/>
          <w:sz w:val="28"/>
          <w:szCs w:val="28"/>
          <w:rtl w:val="true"/>
        </w:rPr>
        <w:footnoteReference w:id="5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يجتمع حبّ الله تعالى وحبّ الدّنيا في قلب واحد، وإذا حصلت المحبّة في قلب الإنسان لله أخذ إيمانه في الاشتداد والازدياد، وانجذبت نفسه إلى التّفكير في ناحية ربِّه، واستحضار أسمائه الحسنى، وصفاته الجميلة المنزَّهة عن النَّقص والشَّيْن، ولا تزال تزيد نفسه انجذاباً، وتترقَّى مراتبه حتّى صار يعبد الله كأنّه ير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أخذ الحبّ في الاشتداد، لأنّ الإنسان مفطور على حبّ الجميل،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آمَنُواْ أَشَدُّ حُبًّا لِّلّهِ﴾</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يتَّبع الرّسول صلى الله عليه وآله وسلم في جميع حركاته وسكناته، لأنّ حبّ الشّي‏ء يوجب حبّ آثاره، والرّسول من آثاره وآياته، ولا يزال يشتدُّ هذا الحبّ ثمّ يشتدّ حتى ينقطع إليه من كلّ شي‏ء، ولا يحبّ إلا ربّه، ولا يخضع قلبه إلّا لوجهه، فانّ هذا العبد لا يعثر بشي‏ء، ولا يقف على شي‏ء وعنده شي‏ء من الجمال والحسن، إلّا وجد أن ما عنده أنموذج يحكي ما عند الله من كمال لا ينفد، وجمالٍ لا يتناهى، وحُسنٍ لا يُحدّ، فله الحُسنُ والجمال والكمال والبهاء، فيستولي سلطان الحبّ على قل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نّفس وإصلاحها من أهمّ الأمور في علم الأخلاق، بل إنّ عل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لم تهذيب النّفس بالدرجة الأولى للوصول بها إلى الكمال المرجوّ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طالع الآيات القرآنيّة الّتي تحدَّثت عن النّفس نراها تحدّثت عن ثلاث حالات من حالات النّفس، هي النّفس الأمَّارة، واللّوامة، والمطمئ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بّ علم الأخلاق هو قهر النّفس الأمّارة بالسّوء وكبح جماحها، لأنّها لا ترى إلّا ما تريد وتشت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صلاح النّفس واجب يبدأ من التذكُّر والخروج من نوم الغفلة عن الآخرة بالدَّرج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ك الحبّ الإلهيّ أفضل طريق لتهذيب النّفس، وله ركنان أسا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معرفة من جهة، والعمل والمخالفة العمليّة للنّفس من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ية الله وأولي الأم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لأصل في موضوع الحاك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قصود من ولاية الأنبياء والرّسل و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تّسلسل في الولاية من الله، إلى الأنبياء والرُّسل، ثمّ الأئمّة، فالعلم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العقل السّليم يقضي بضرورة وجود الحكومة، فالإنسان مدنيّ الطّبع، ووجود الحكومة أمرٌ ضروري، وذلك لتنظيم علاقاته وإدارة سلوكه وتدبير شؤونه الحي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في أنّها تحتاج إلى قيّم وحاكم يديرها ويترأّسها، ويكون مسلَّطاً مبسوط اليد، فلمن تكون هذه الحاكميّة على الأفراد؟ ومن أين تنشأ؟</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اكميّة لله جلّ وعلا</w:t>
      </w:r>
    </w:p>
    <w:p>
      <w:pPr>
        <w:pStyle w:val="Normal"/>
        <w:jc w:val="left"/>
        <w:rPr/>
      </w:pPr>
      <w:r>
        <w:rPr>
          <w:rFonts w:ascii="Traditional Arabic" w:hAnsi="Traditional Arabic" w:cs="Traditional Arabic"/>
          <w:sz w:val="28"/>
          <w:sz w:val="28"/>
          <w:szCs w:val="28"/>
          <w:rtl w:val="true"/>
        </w:rPr>
        <w:t>إن للإسلام نظرته الخاصّة في موضوع الحاكميّة، حيث يرى الإسلام أنّ هذا الحقّ ينحصر بالله تعالى، فهو مبدأ الوجود، والإنسان محتاج إليه في أصل وجوده، وبقاؤه متوقّف عليه، فالله جلّ وعلا هو المالك الحقيقيّ للإنسان، وبالتالي هو الوليّ والحاكم الواقعي له، ويجب على الإنسان إطاعة مَن منحه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كثير من الآيات الكريمة التي تشير إلى هذه الرّؤية،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لّهِ مُلْكُ السَّمَاوَاتِ وَالأَرْضِ وَاللّهُ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هذه الآية إلى أنّ الله هو مالك كلّ شي وهو عليه قدير، ومن لوازم مملوكيّة الإنسان لله ومالكيّة الله عزّ وجلّ للإنسان، أن يكون تدبير أمور المجتمع بيده فقط، والجميع مطيع لأمره خاضع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كان آخر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حُكْمُ إِلاَّ لِلّهِ أَمَرَ أَلاَّ تَعْبُدُواْ إِلاَّ إِيَّا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جاءت النّصوص كثيرة وواضحة في الكتاب الكريم، بوجوب طاعة الله تبارك وتعالى، </w:t>
      </w:r>
      <w:r>
        <w:rPr>
          <w:rFonts w:ascii="Traditional Arabic" w:hAnsi="Traditional Arabic" w:cs="Traditional Arabic"/>
          <w:b/>
          <w:b/>
          <w:bCs/>
          <w:sz w:val="28"/>
          <w:sz w:val="28"/>
          <w:szCs w:val="28"/>
          <w:rtl w:val="true"/>
        </w:rPr>
        <w:t>﴿وَأَطِيعُواْ اللّهَ وَالرَّسُولَ لَعَلَّكُمْ تُرْحَمُونَ﴾</w:t>
      </w:r>
      <w:r>
        <w:rPr>
          <w:rStyle w:val="FootnoteCharacters"/>
          <w:rStyle w:val="FootnoteAnchor"/>
          <w:rFonts w:ascii="Traditional Arabic" w:hAnsi="Traditional Arabic" w:cs="Traditional Arabic"/>
          <w:sz w:val="28"/>
          <w:sz w:val="28"/>
          <w:szCs w:val="28"/>
          <w:rtl w:val="true"/>
        </w:rPr>
        <w:footnoteReference w:id="50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فيما يعني الحاكميّة لله جلّ وعلا، فالأصل أنّه لا حاكميّة لفردٍ على فرد، وأنّ الحكم يكون لله فقط، ولكن السّؤال الذي يطرح نفسه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عطى الله هذه الحاكميّة لأحدٍ من عباده؟ وإنْ كان كذلك، فما هو الدّليل؟ وما هي حدود هذه الحاك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إمام الخامن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ه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اية تعني الحاكميّة وقيادة المجتمع الإسلامي، ومن الطّبيعي أنّها أمرٌ مغاير للولاية والقيادة والحكومة في المجتمع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مجتمع في الإسلام مختصّة بالله تعالى، ليس لأيّ إنسان الحقّ في تولّي إدارة أمور الآخرين، فهذا الحقّ مختصّ بالله المتعال والمُنشِئ والعالِم بالمصالح، والمالك لأمور النّاس، والمالك لجميع ذرّات عال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شّعور نفسه في المجتمع الإسلاميّ أمرٌ قلّ نظيره، فأيّ سلطة، وأيّ سيف حادّ، وأيّ ثروة، وحتّى أيّ قوّة علميّة وإداريّة، لا تعطي لأحد الحقَّ بأن يكون المالك والمقرّر لمصير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له سبحانه تعالى يُعمِل هذه الولاية والحاكميّة من قنواتٍ خاصّة، أي عندما يُنتخب الحاكم الإسلامي ووليّ أمر المسلمين، سواءً على أساس تعيين الشّخص، كما حدث طبقاً لعقيدتنا بالنسبة إلى أمير المؤمنين والأئمّة عليهم السلام، أو على أساس المعايير والضّوابط، عندما تُعطى له هذه الصلاحيّة بأنْ يدير أمور الناس، فإنّ هذه الولاية أيضاً هي ولاية الله، هذا الحقّ هو حقّ الله، وهذه هي السّلطة والحكم الإلهيّان اللذان يجريان ف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ما كان وي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الولاية الإلهيّة والسّلطة الإلهيّة، ليس له أيّ حقّ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فسها مسألة مهمّة جداً، وحاسمة في مصير المجتمع الإسلا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الأنبياء والرُّسل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تاج الإنسان في حياته الاجتماعيّة المدنيّة إلى برنامجٍ ومرشدٍ لسلوك طريق الحياة، وضمان السّعادة الحقيقيّة والوصول إلى الكمال المنشود، وهو بنفسه عاجز عن اكتشاف طريق التّكامل، كما يعجز عن تطبيقه وتنفيذه على نفسه وعلى الآخرين، فهو كما يحتاج</w:t>
      </w:r>
      <w:r>
        <w:br w:type="page"/>
      </w:r>
    </w:p>
    <w:p>
      <w:pPr>
        <w:pStyle w:val="Normal"/>
        <w:jc w:val="left"/>
        <w:rPr/>
      </w:pPr>
      <w:r>
        <w:rPr>
          <w:rFonts w:ascii="Traditional Arabic" w:hAnsi="Traditional Arabic" w:cs="Traditional Arabic"/>
          <w:sz w:val="28"/>
          <w:sz w:val="28"/>
          <w:szCs w:val="28"/>
          <w:rtl w:val="true"/>
        </w:rPr>
        <w:t>إلى الله في أصل وجوده وخروجه من حيّز العدم، كذلك يحتاج إليه تعالى في معرفة ذلك الطريق وس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إنّ الله أرسل الأنبياء والرُّسل، لهداية الناس، وإخراجهم من غيّهم والظلامات، إلى نور الهدى والإيمان، فهم رسل الله إلينا، والدعاة إليه، وقد اصطفاهم الله من بين خلقه، لعلمه بصلاحهم وحُسن سريرتهم وقدرتهم على تحمّل عبء الدّعوة ومشقّاتها، فاكتنفهم وأحاطهم بالعصمة، </w:t>
      </w:r>
      <w:r>
        <w:rPr>
          <w:rFonts w:ascii="Traditional Arabic" w:hAnsi="Traditional Arabic" w:cs="Traditional Arabic"/>
          <w:b/>
          <w:b/>
          <w:bCs/>
          <w:sz w:val="28"/>
          <w:sz w:val="28"/>
          <w:szCs w:val="28"/>
          <w:rtl w:val="true"/>
        </w:rPr>
        <w:t>﴿أُوْلَئِكَ الَّذِينَ هَدَى اللّهُ فَبِهُدَاهُمُ اقْتَ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ن دعوتهم بالمعجزات، وفرَض على الناس طاعتهم، بل إنّه جعل طاعتهم من طاعته، كيف لا؟ وهم الذين أرسلهم لبيان شريعته وأحكامه، والعمل على تثبيتها وتطبي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بيّن الله ذلك في كتابه الكريم، في مواضع عديدة، وبأساليب دلاليّة وبلاغيّة مختلفة، حيث تدلّ الآيات إلى أنّ الله قد فوّض إليهم مرتبةً من الولاية، وعلى النّاس أن تُطيعهم وتنصاع لهذه الولاية،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 مِن رَّسُولٍ إِلاَّ لِيُطَاعَ بِإِذْنِ اللّهِ﴾</w:t>
      </w:r>
      <w:r>
        <w:rPr>
          <w:rStyle w:val="FootnoteCharacters"/>
          <w:rStyle w:val="FootnoteAnchor"/>
          <w:rFonts w:ascii="Traditional Arabic" w:hAnsi="Traditional Arabic" w:cs="Traditional Arabic"/>
          <w:b/>
          <w:b/>
          <w:bCs/>
          <w:sz w:val="28"/>
          <w:sz w:val="28"/>
          <w:szCs w:val="28"/>
          <w:rtl w:val="true"/>
        </w:rPr>
        <w:footnoteReference w:id="5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خاطب الله رسوله الأعظ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نزَلْنَا إِلَيْكَ الْكِتَابَ بِالْحَقِّ لِتَحْكُمَ بَيْنَ النَّاسِ بِمَا أَرَاكَ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عَلْنَاهُمْ أَئِمَّةً يَهْدُونَ بِأَمْرِنَا وَأَوْحَيْنَا إِلَيْهِمْ فِعْلَ الْخَيْرَاتِ وَإِقَامَ الصَّلَاةِ وَإِيتَاء الزَّكَاةِ وَكَانُوا لَنَا عَابِدِينَ﴾</w:t>
      </w:r>
      <w:r>
        <w:rPr>
          <w:rStyle w:val="FootnoteCharacters"/>
          <w:rStyle w:val="FootnoteAnchor"/>
          <w:rFonts w:ascii="Traditional Arabic" w:hAnsi="Traditional Arabic" w:cs="Traditional Arabic"/>
          <w:sz w:val="28"/>
          <w:sz w:val="28"/>
          <w:szCs w:val="28"/>
          <w:rtl w:val="true"/>
        </w:rPr>
        <w:footnoteReference w:id="5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في خطاب بقيّة الرسل،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دَاوُودُ إِنَّا جَعَلْنَاكَ خَلِيفَةً فِي الْأَرْضِ فَاحْكُم بَيْنَ النَّاسِ بِالْحَقِّ﴾</w:t>
      </w:r>
      <w:r>
        <w:rPr>
          <w:rStyle w:val="FootnoteCharacters"/>
          <w:rStyle w:val="FootnoteAnchor"/>
          <w:rFonts w:ascii="Traditional Arabic" w:hAnsi="Traditional Arabic" w:cs="Traditional Arabic"/>
          <w:b/>
          <w:b/>
          <w:bCs/>
          <w:sz w:val="28"/>
          <w:sz w:val="28"/>
          <w:szCs w:val="28"/>
          <w:rtl w:val="true"/>
        </w:rPr>
        <w:footnoteReference w:id="5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هذه الآيات وغيرها، واضحة الدلالة في وجوب الطّاعة للرُّسل، وبأنّهم أئمّة للنّاس، وخلفاء الله في أرضه، وما يصدر عنهم من أفعال وأقوال إنّما هو وحيٌ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نطِقُ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وَ إِلَّا وَحْيٌ يُو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هُ شَدِيدُ الْقُ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الأئمّة المعصومين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رحيل الرّسول الأعظم صلى الله عليه وآله وسلم عن هذه الدُّنيا، أُغلِق باب الوحي الإلهيّ، فهو سيّد الأنبياء وخات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سالة الإسلاميّة هي الرّسالة الخاتمة والنّاسخة لجميع الرّسالات قبل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ا بدّ من تعيين خليفة بعد الرّسول الأعظم صلى الله عليه وآله وسلم، يقوم بتولّي مهامه في قيادة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عقيدة الإماميّة، فإنّ الرّسول صلى الله عليه وآله وسلم عَيّن في حياته الإمام عليّ عليه السلام خليفةً له، وذلك بأمرٍ إلهيّ، فاستودعه العلوم والمعارف ليقوم بحفظ الشريعة وأحكام الإسلام، ونشرها وتبليغها، كما عيّن بعد أمير المؤمنين عليه السلام أحدَ عشرَ معصوماً لمقام الخلافة، ومسؤوليّة الدعوة والتبليغ، يدافعون عن الإسلام، ويعملون على تنفيذ أحكامه وقوانينه، مع مراعاة متطلّبات الأوضاع والظروف المحيطة، ومقتضيات الزمان والمكان، وهذا المنصب قد جعله الله عزَّ وجلَّ لهم، وإطاعتهم واجبة بأمر من الله ورسوله </w:t>
      </w:r>
      <w:r>
        <w:rPr>
          <w:rFonts w:ascii="Traditional Arabic" w:hAnsi="Traditional Arabic" w:cs="Traditional Arabic"/>
          <w:b/>
          <w:b/>
          <w:bCs/>
          <w:sz w:val="28"/>
          <w:sz w:val="28"/>
          <w:szCs w:val="28"/>
          <w:rtl w:val="true"/>
        </w:rPr>
        <w:t>﴿إِنَّمَا وَلِيُّكُمُ اللّهُ وَرَسُولُهُ وَالَّذِينَ آمَنُواْ الَّذِينَ يُقِيمُونَ الصَّلاَةَ وَيُؤْتُونَ الزَّكَاةَ وَهُمْ رَاكِعُونَ﴾</w:t>
      </w:r>
      <w:r>
        <w:rPr>
          <w:rStyle w:val="FootnoteCharacters"/>
          <w:rStyle w:val="FootnoteAnchor"/>
          <w:rFonts w:ascii="Traditional Arabic" w:hAnsi="Traditional Arabic" w:cs="Traditional Arabic"/>
          <w:sz w:val="28"/>
          <w:sz w:val="28"/>
          <w:szCs w:val="28"/>
          <w:rtl w:val="true"/>
        </w:rPr>
        <w:footnoteReference w:id="5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شير الآية في ختامها إلى حادثة تاريخيّة حصلت مع أمير المؤمنين عليه السلام، فقد ورد في سبب نز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صلى الله عليه وآله وسلم سأل أصحابه بعد نزو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نكم تصدَّق في ركوعه؟ فأجابه الفقير الذي وصلته الصّدقة بأنّه أمير المؤمنين عليه السلام، وقد ورد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قوم فرضَ الله عزَّ وجلَّ طاعت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ليست ناظرة إلى بيان حكم من الأحكام، والتصدّقُ أثناء الصلاة، ولا سيّما أثناء الرّكوع، ليس من مستحبّات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تيجة هي أنّ من اختاره الله عزَّ وجلَّ لتكون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ما هم الأنبياء والأئمّة عليهم السلام، بمعنى أنّ لهم حقّ إدارة شؤون المجتمع، وإنّ طاعتهم واجبة بأمرٍ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السنّة النبويّة الشريفة روايات تتحدّث عن خلفاء رسول الله صلى الله عليه وآله وسلم، منها ما دلّ على كونهم من قريش، ومنها ما دلّ على كونهم من بني هاشم، وبعضها ذكر عددهم وأسماءهم، نذك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ابر بن سمر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مع أبي عند النبيّ صلى الله عليه وآله وسلم، فسمعته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كون بعدي اثنا عشر أمي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مّ أخفى صوته، فقلت ل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أخفى رسول الله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هم من قري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عاد الولاية وحدودها</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أبعاد التي تشملها الولاية للنبي صلى الله عليه وآله وسلم والأئمّة هي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ويض النبي صلى الله عليه وآله وسلم في تشريع الأحك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صل تشريع الأحكام بيد الله عزَّ وجلَّ، ولكنّه في بعض الموارد جعل تشريعَ سلسلة من الأحكام بيد النبي صلى الله عليه وآله وسلم، لبيان عظمته صلى الله عليه وآله وسلم، وهذه الموارد إنّما كانت تحت إرادة الله وإمض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يضاً قد يَصدر من النبي مجموعة من الأوامر لأجل تطبيق وإجراء الأحكام الكلّية الإلهيّة، وقد جعل عزَّ وجلَّ أمر اختيارها وتشريعها للنبي صلى الله عليه وآله وسلم، وجعل طاعتها والالتزام بها واجباً كسائر الأحكام الإلهيّة،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آتَاكُمُ الرَّسُولُ فَخُذُوهُ وَمَا نَهَاكُمْ عَنْهُ فَانتَهُ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فرض الصلاة ركعتين ركعتين عشر ركعات، فأضاف رسول الله صلى الله عليه وآله وسلم إلى الركعتين ركعتين، وإلى المغرب ركعة، فصارت عديلَ الفريضة، لا يجوز تركهنّ إلّا في سفر، وأفرد الركعة في المغرب فتركها قائمة في السفر والحضر، فأجاز الله عزَّ وجلَّ ذلك ك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رض الله في السنّة صوم شهر رمضان، وسنَّ رسول الله صلى الله عليه وآله وسلم صوم شعبان وثلاثة أيّام في كلّ شهر مثليّ الفريضة، فأجاز الله عزَّ وجلَّ له ذلك ك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عامة الدينيّة والسياس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بُعد الثاني في الولاية، هي القيادة السياسيّة والاجتماعية للنبي صلى الله عليه وآله وسلم والأئمّة الأطهار عليهم السلام، من قِبل الله عزَّ وجلَّ في جميع الشؤون السياسيّة والاجتماعيّة والاقتصاديّة، والمجتمع الإسلامي، حيث إنّ طاعتهم في هذه الأمور واجبة، ومعصيتهم م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تُثبته الروايات والآيات، إذ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طِيعُواْ اللّهَ وَأَطِيعُواْ الرَّسُولَ وَأُوْلِي الأَمْرِ مِنكُمْ﴾</w:t>
      </w:r>
      <w:r>
        <w:rPr>
          <w:rStyle w:val="FootnoteCharacters"/>
          <w:rStyle w:val="FootnoteAnchor"/>
          <w:rFonts w:ascii="Traditional Arabic" w:hAnsi="Traditional Arabic" w:cs="Traditional Arabic"/>
          <w:b/>
          <w:b/>
          <w:bCs/>
          <w:sz w:val="28"/>
          <w:sz w:val="28"/>
          <w:szCs w:val="28"/>
          <w:rtl w:val="true"/>
        </w:rPr>
        <w:footnoteReference w:id="51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رسول الله صلى الله عليه وآله وسلم في يوم الغدير عندما عيَّن عليّاً عليه السلام لمقام الخلا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 من وليّكم وأولى بكم من أنفسكم؟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نت مولاه فعليّ مول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جعيّة في أمور القضاء وفصل الخصو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مناصب التي جعلها الله عزَّ وجلَّ للنبي صلى الله عليه وآله وسلم والأئمّة، الولايةُ في القضاء وفصل الخص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ذا المنصب هو فرع من الزعامة الدينيّة لهؤلاء، والنّاس مأمورون بالرّجوع إليهم والتّسليم لهم، ويؤكّد ذلك السيرة القائمة من النبي صلى الله عليه وآله وسلم وعليّ عليه السلام،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sz w:val="28"/>
          <w:sz w:val="28"/>
          <w:szCs w:val="28"/>
          <w:rtl w:val="true"/>
        </w:rPr>
        <w:footnoteReference w:id="5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وا الحكومة، فإنّ الحكومة إنّما هي للإمام العالم بالقضاء، العادل في المسلمين، لنبيّ أو وصيّ ن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جعيّة الدي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أئمّة أهل البيت عليهم السلام هم مرجع العلم والمعرفة والدّين، وما يُؤخذ عن غيرهم باطل، والحقّ لا يؤخذ إلَّا من عندهم، وهذا ما دلَّت عليه الرّوايات والأحاديث الشريفة، فعن الإمام أبي جعفر عليه السلام لرجل من أهل الكوفة، عن قو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لوني عما شئتم، فلا تسألوني عن شيء إلا أنبأتكم ب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ليس أحد عنده علم شيء إلا خرج من عند أمير المؤمنين عليه السلام، فليذهب الناس حيث شاؤوا، فوالله ليس الأمر إلا من هاهنا، وأشار بيده إلى بي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أبي جعفر عليه السلام أيضاً لسلمة بن كهيل والحكم بن عتي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قا وغرّبا، فلا تجدان علماً صحيحاً إلا شيئاً خرج من عندنا أهلَ ال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اء حَمَلة المسؤو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مرّت الخلافة بعد رسول الله صلى الله عليه وآله وسلم في وُلده الأطهار عليهم السلام حتى شهادة الإمام الحادي عشر، الإمام الحسن العسكريّ عليه السلام، وانتقلت مواريث الإمامة إلى ولده صاحب العصر عجل الله تعالى فرجه الشريف، وكانت الغيبة الصغرى بوساطة السّفراء الأربعة بين الإمام وبين النّاس، ثمّ كانت الغيب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خلّف الأئمّة الأطهار عليهم السلام مئات الألوف من الأحاديث والروايات في شتّى المعارف والمجالات الإسلاميّة، كما تخرّج على أيديهم آلاف العلماء والشخصيّات القادرة على استيعاب المعارف الدينيّة العالية، وتحمّل مسؤوليّة تطبيق الأحكام والقوانين الإلهيّة، والقيام بنشرها وتبليغها، والدفاع عن الإسلام و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مَد الرسول صلى الله عليه وآله وسلم والأئمّة عليهم السلام بعده إلى تربية أعداد كبيرة من هذه العناصر الواعية العالمة، لكي تتحمّل مسؤولية التّبليغ والهداية و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كثير من الأحاديث التي تشير إلى ضرروة قيام العلماء بالتصدّي وتحمّل مسؤولية ومهام الإمامة في عصر الغيب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لَمَاءَ وَرَثَةُ الأَنْبِيَاءِ، وذَاكَ أَنَّ الأَنْبِيَاءَ لَمْ يُورِثُوا دِرْهَماً ولَا دِينَاراً، وإِنَّمَا أَوْرَثُوا أَحَادِيثَ مِنْ أَحَادِيثِهِمْ، فَمَنْ أَخَذَ بِشَيْءٍ مِنْهَا فَقَدْ أَخَذَ حَظَّاً وَافِراً، فَانْظُرُوا عِلْمَكُمْ هَذَا عَمَّنْ تَأْخُذُونَه، فَإِنَّ فِينَا أَهْلَ الْبَيْتِ فِي كُلِّ خَلَفٍ عُدُولاً يَنْفُونَ عَنْه تَحْرِيفَ الْغَالِينَ وانْتِحَالَ الْمُبْطِلِينَ وتَأْوِيلَ الْجَاهِ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ثل العلماء في الأرض كمَثل النّجوم في السماء، يُهْتدَى بها في ظلمات البرِّ والبحر، فإذا طُمِست أوشك أن تضلّ الهد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ير دليلٍ على تنصيب العلماء لمهام الولاية في عصر الغيبة الكبرى، هو ما ورد في توقيع صاحب الزمان عليه السلام ردّاً على مكاتبة إسحاق بن يعقو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حوادث الواقعة فارجعوا فيها إلى رواة حديثنا، فإنّهم حجّتي عليكم، وأنا حجّ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دليلٍ نقليّ على الولاية العامّة للفقهاء في عصر الغيبة الكب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إسلام أنّ حقّ الحاكميّة منحصر بالله تعالى، فهو مبدأ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محتاج إليه في أصل وجوده، وبقاؤه متوقّف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جلّ وعلا هو المالك الحقيقيّ للإنسان، وبالتّالي هو الوليّ والحاكم الواقعيّ له، ويجب على الإنسان إطاعة من منحهُ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هو عدم ولاية فرد على فرد، والحاكميّة أوّلاً وآخراً هي لله الخا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قد جعل ولايةً لرُسله على النّاس، وهم مفترضو الطّاعة من قِبَله، ويجب على النّاس الاقتداء بهم وبهديهم، والالتزام بأوامرهم، لأنّها أوام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الرسول صلى الله عليه وآله وسلم في حياته الإمام عليّاً عليه السلام خليفةً له، وذلك بأمرٍ إلهيّ، كما عيّن بعد أمير المؤمنين عليه السلام أحدَ عشرَ معصوماً لمقام الخلافة، ومسؤوليّة الدّعوة والتّبليغ، وهذا المنصب قد جعله الله عزَّ وجلَّ لهم، وإطاعتهم واجبة بأمر من الله ورسول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ربية على الولا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حاب النبي والأئمة عليهم السلام نموذج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صفات الولائيّة لأصحاب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واقف ولائيّة لبعض أصحاب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بعض المواقف الولائيّة لبعض أصحاب الأئمّة الأطهار عليهم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إنّ القيادة الصالحة والحكيمة المتمثّلة بشخص الرّسول الأعظم صلى الله عليه وآله وسلم، لهو عنصر أساس في موضوع النّصر الإلهيّ في بدر، وفي ذلك 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ا إذا احمرّ البأس، اتّقينا برسول الله صلى الله عليه وآله وسلم، فلم يكن أحد منّا أقرب إلى العدوّ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8"/>
      </w:r>
      <w:r>
        <w:rPr>
          <w:rFonts w:ascii="Traditional Arabic" w:hAnsi="Traditional Arabic" w:cs="Traditional Arabic"/>
          <w:sz w:val="28"/>
          <w:sz w:val="28"/>
          <w:szCs w:val="28"/>
          <w:rtl w:val="true"/>
        </w:rPr>
        <w:t>، مضافاً إلى عنصرٍ آخر تجسّد في الالتزام والطّاعة والانصياع الكامل والتامّ لأوامر الرسول صلى الله عليه وآله وسلم وخططه، والمصداق الأبرز للعنصر الثاني، هو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ين المصداقين اقتدى الأصحاب منذ رسول الله صلى الله عليه وآله وسلم حتى عهد الإمام عليعليه السلام وغيره من الأئمة الأطهار، فنرى أن لهم مواقف ولائيّة متعددة، تبيّن مدى الارتباط الوثيق بينهم وبين صاحب الولاية الحق، والذي يُعتبر القدوة والأسوة في حركتهم وتوجّهه نحو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أصحاب الولا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متاز الأصحاب بصفات ومزايا كثيرة، نذكر منها ما يدلّ على ولائهم المطلق للمعصوم عليه السلام، و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اقف أصحاب المعصومين عليهم السلام لم تكن نابعةً من عواطف جيّاشة فحسب، بل إنّها كانت ترتكز على معرفة يقينيّة قاطعة، تعتبر أنّ الطاعة لوليّ الأمر، حتى لو كان فيها بذلٌ للأرواح، هي السّبيل الوحيد لحفظ الدّين والإسلام، لذلك تراهم يرفضون أيّ أمانٍ يضمن لهم نجاتهم وحياتهم، ويصدّون أيّ خوف يمنعهم من الوصول إلى غايتهم، فترى الأحاسيس والعواطف تتحوّل إلى إدراك ووعي على مستوى الرسالة والقض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همّ المزايا والصفات التي اتّصف بها الأصحاب، هو الإخلاص بأرقى معانيه، فتراهم حين اشتدّ البأس، وعاينوا الحتوف والمنايا، ثبتوا مخلصين موقن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خلاص لله تعالى لا يكون إلا برضى المعصومعليه السلام، الإخلاص الذي يبيع الدنيا وحطامها بالنعيم الأبديّ في جنان الخلد مع الأو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اقف التفاني في حياة الأصحاب كثيرةٌ جداً، فأصحاب النبي صلى الله عليه وآله وسلم الذي دافعوا عنه حتى الموت، وكذلك في معارك الإمام عليعليه السلام كموقف مالك الأشتر يوم صفّين، وفي كربلاء، حتى قدّم الأصحاب أرواحهم دفاعاً عن الدّين، ودفاعاً عن أهل البيتعليه السلام، وكلٌّ عبّر عن ذلك بأسلوبه وبي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سيد العمليّ لل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ةٌ هي المواقف التي لم تخرج من حيّز الكلام والتّنظير إلى حيّز الواقع والتطبيق العمليّ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بت أصحاب النبي صلى الله عليه وآله وسلم، وأصحاب الإمام عليعليه السلام والحسن الحسين وكلّ الأئمة عليهم السلام، صدقهم ووفائهم وثباتهم من خلال دمائهم وأرواحهم التي رخُصت أمام إمام زما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قف ولائيّة عند أصحاب النّبي محمد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أصحاب النبي صلى الله عليه وآله وسلم مواقف كثيرة جداً، تبيّن لنا مدى الوعي والإدراك الموجدان عند أولئك الأشخاص الذين آمنوا بالنبي صلى الله عليه وآله وسلم ورسالته، من هذه المواقف نذك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المقداد بن الأسو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للمقداد بن الأسود موقف يُبرز هذه الطاعة الكاملة لرسول الله صلى الله عليه وآله وسلم، وذلك عندما أتاه خبرٌ عن قريش ومسيرهم ليمنعوا عِيرهم، فاستشار الناسَ وأخبرهم عن قريش، فقام المقداد بن عمرو،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 امضِ لأمر الله، فنحن 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نقول لك كما قالت بنوا إسرائيل لنبيّ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ذْهَبْ أَنتَ وَرَبُّكَ فَقَاتِلا إِنَّا هَاهُنَا قَاعِدُونَ﴾</w:t>
      </w:r>
      <w:r>
        <w:rPr>
          <w:rStyle w:val="FootnoteCharacters"/>
          <w:rStyle w:val="FootnoteAnchor"/>
          <w:rFonts w:ascii="Traditional Arabic" w:hAnsi="Traditional Arabic" w:cs="Traditional Arabic"/>
          <w:b/>
          <w:b/>
          <w:bCs/>
          <w:sz w:val="28"/>
          <w:sz w:val="28"/>
          <w:szCs w:val="28"/>
          <w:rtl w:val="true"/>
        </w:rPr>
        <w:footnoteReference w:id="529"/>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لكن اذهب أنت وربُّك فقاتلا إنّا معكما مقا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بعثك بالحقّ، لو سرتَ بنا إلى بُرك الغماد لسِرنا مع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برك الغماد من وراء مكة بخمس ليالٍ من وراء الساحل ممّا يلي البحر، وهو </w:t>
      </w:r>
      <w:r>
        <w:br w:type="page"/>
      </w:r>
    </w:p>
    <w:p>
      <w:pPr>
        <w:pStyle w:val="Normal"/>
        <w:jc w:val="left"/>
        <w:rPr/>
      </w:pPr>
      <w:r>
        <w:rPr>
          <w:rFonts w:ascii="Traditional Arabic" w:hAnsi="Traditional Arabic" w:cs="Traditional Arabic"/>
          <w:sz w:val="28"/>
          <w:sz w:val="28"/>
          <w:szCs w:val="28"/>
          <w:rtl w:val="true"/>
        </w:rPr>
        <w:t>على ثمان ليال من مكّة إلى الي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ه رسول الله صلى الله عليه وآله وسلم خيراً، ودعا له ب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سعد بن معاذ</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لِسعد بن معاذ موقفٌ مماثلٌ، جسّد فيه موقف الأنصار مع الرّسول الأعظم صلى الله عليه وآله وسلم، عندما خاطبهم الرّسول صلى الله عليه وآله وسل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يروا عليّ أيّها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ام سعد بن معاذ،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أجيب عن الأنصار، كأنّك يا رسول الله تريد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ك عسى أن تكون خرجت عن أمرٍ قد أُوحي إليك في غيره، وإنّا قد آمنّا بك وصدّقناك، وشهدنا أنّ كلّ ما جئت به حقٌّ، وأعطيناك مواثيقنا وعهودنا على السّمع والطّاعة، فامضِ يا نبيّ الله، فوالذي بعثك بالحقّ، لو استعرضتَ هذا البحر فخضتَه لخضناه معك، ما بقي منّا رجل، وَصِلْ مَنْ شئت، واقطعْ مَنْ شئت، وخُذْ من أموالنا ما شئت، وما أخذتَ من أموالنا أحبُّ إلينا ممّا ترك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نفسي بيده، ما سلكتُ هذا الطريق قطّ، وما لي به من علمٍ، وما نكره أن يلقانا عدوّنا غداً، إنّا لصبرٌ عند الحرب، صدقٌ عند اللقاء، لعلّ الله يُريك منّا ما تقرّ به عي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ي هذين الموقفين دلالةً واضحة على مدى التّسليم والطّاعة للوليّ، ومدى تأثير ذلك في تحقيق النّصر وصنعه، فهذا الإيمان بالله تعالى، والثّقة التامّة برسوله، عاملان أساسان في هزيمة قريش وانتصار المسلمين في بدر، والذي شكّل مفاجأة غير مُتوقَّعة، وصلت أصداؤها إلى الحبش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قف ولائية عند أصحاب الأئمة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ي بن حاتم الطائيّ وإنصافُه للإمام علي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أنَّ عدي بن حاتم الطائيّ وكان قد أُصيب بعينه يوم معركة الجمل، واستُشهد أولاده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ف وطراف وطرفة مع أمير المؤمنين عليه السلام، دخل ذات يوم على معاوية بن أبي سفيان، وعنده عبد الله بن الزّبير، فقال له ابن الزّبي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طريف، متى ذهبت</w:t>
      </w:r>
      <w:r>
        <w:br w:type="page"/>
      </w:r>
    </w:p>
    <w:p>
      <w:pPr>
        <w:pStyle w:val="Normal"/>
        <w:jc w:val="left"/>
        <w:rPr/>
      </w:pPr>
      <w:r>
        <w:rPr>
          <w:rFonts w:ascii="Traditional Arabic" w:hAnsi="Traditional Arabic" w:cs="Traditional Arabic"/>
          <w:b/>
          <w:b/>
          <w:bCs/>
          <w:sz w:val="28"/>
          <w:sz w:val="28"/>
          <w:szCs w:val="28"/>
          <w:rtl w:val="true"/>
        </w:rPr>
        <w:t>عين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فرّ أبوك منهزماً فقُتل، وضُربتَ على قفاك وأنت هارب، وأنا مع الحق، وأنت مع الباط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معا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فعل الطّرف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ني طريفاً وطرافاً وطرفة أبناء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لوا مع أمير المؤمنين عليه السلام، 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نصفَك عليَّ إذ قَدّم أبناءك وأخّر أبناء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أنا ما أنصفته، قُتل وبقيتُ بع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ار بن ياسر ومعركةُ ص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روي أنَّ عمّار بن ياسر ارتجز بعض هذه الأبيات قبل شهادته في معركة صفّين، وفيها تتجلّى أسمى آيات العشق العلو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 xml:space="preserve">كَلّا وربِّ البيت لا أبرح أج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 أموت أو أرى ما أشتهي</w:t>
      </w:r>
    </w:p>
    <w:p>
      <w:pPr>
        <w:pStyle w:val="Normal"/>
        <w:jc w:val="left"/>
        <w:rPr/>
      </w:pPr>
      <w:r>
        <w:rPr>
          <w:rFonts w:ascii="Traditional Arabic" w:hAnsi="Traditional Arabic" w:cs="Traditional Arabic"/>
          <w:b/>
          <w:b/>
          <w:bCs/>
          <w:sz w:val="28"/>
          <w:sz w:val="28"/>
          <w:szCs w:val="28"/>
          <w:rtl w:val="true"/>
        </w:rPr>
        <w:t xml:space="preserve">لا أفتأ الدّهر أحامي عن عل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صهرِ الرسول ذي الأمانات الوفي</w:t>
      </w:r>
    </w:p>
    <w:p>
      <w:pPr>
        <w:pStyle w:val="Normal"/>
        <w:jc w:val="left"/>
        <w:rPr/>
      </w:pPr>
      <w:r>
        <w:rPr>
          <w:rFonts w:ascii="Traditional Arabic" w:hAnsi="Traditional Arabic" w:cs="Traditional Arabic"/>
          <w:b/>
          <w:b/>
          <w:bCs/>
          <w:sz w:val="28"/>
          <w:sz w:val="28"/>
          <w:szCs w:val="28"/>
          <w:rtl w:val="true"/>
        </w:rPr>
        <w:t xml:space="preserve">ينصرنا ربّ السماوات العل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يقطع الهام بحدّ المشرفي</w:t>
      </w:r>
    </w:p>
    <w:p>
      <w:pPr>
        <w:pStyle w:val="Normal"/>
        <w:jc w:val="left"/>
        <w:rPr/>
      </w:pPr>
      <w:r>
        <w:rPr>
          <w:rFonts w:ascii="Traditional Arabic" w:hAnsi="Traditional Arabic" w:cs="Traditional Arabic"/>
          <w:b/>
          <w:b/>
          <w:bCs/>
          <w:sz w:val="28"/>
          <w:sz w:val="28"/>
          <w:szCs w:val="28"/>
          <w:rtl w:val="true"/>
        </w:rPr>
        <w:t xml:space="preserve">يمنحنا النّصر على من يبتغي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ظلماً علينا جاهداً ما يأتلي</w:t>
      </w:r>
      <w:r>
        <w:rPr>
          <w:rStyle w:val="FootnoteCharacters"/>
          <w:rStyle w:val="FootnoteAnchor"/>
          <w:rFonts w:ascii="Traditional Arabic" w:hAnsi="Traditional Arabic" w:cs="Traditional Arabic"/>
          <w:b/>
          <w:b/>
          <w:bCs/>
          <w:sz w:val="28"/>
          <w:sz w:val="28"/>
          <w:szCs w:val="28"/>
          <w:rtl w:val="true"/>
        </w:rPr>
        <w:footnoteReference w:id="5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ريّ والصبرُ على الولا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حسّان العجليّ، عن قنوا بنت رشيد الهج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يني بما سمعتِ من أبيك،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من أب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ثني أمير المؤمنين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شيد، كيف صبرك إذا أرسل إليك دعيّ بني أُميّة فقطع يديك ورجليك ولسانك؟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آخر ذلك الجنّ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ا رُشيد، أنت معي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ما ذهبت الأيّام حتّى أرسل إليه الدعيّ عبيد الله بن زياد، فدعاه إلى البراءة من أمير المؤمنين عليه السلام، فأبى أن يتبرّأ منه، فقال له الد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أيّ ميتة قال لك تمو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خليلي أنّك تدعوني إلى البراءة منه فلا أتبرّأ منه، فتُقدّمني فتقطع يديّ ورجليّ ولسان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كذبنّ قوله فيك، قدّموه فاقطعوا يديه ورجليه، واتركوا لسانه، فحملت طوائفه</w:t>
      </w:r>
      <w:r>
        <w:rPr>
          <w:rStyle w:val="FootnoteCharacters"/>
          <w:rStyle w:val="FootnoteAnchor"/>
          <w:rFonts w:ascii="Traditional Arabic" w:hAnsi="Traditional Arabic" w:cs="Traditional Arabic"/>
          <w:sz w:val="28"/>
          <w:sz w:val="28"/>
          <w:szCs w:val="28"/>
          <w:rtl w:val="true"/>
        </w:rPr>
        <w:footnoteReference w:id="534"/>
      </w:r>
      <w:r>
        <w:rPr>
          <w:rFonts w:ascii="Traditional Arabic" w:hAnsi="Traditional Arabic" w:cs="Traditional Arabic"/>
          <w:sz w:val="28"/>
          <w:sz w:val="28"/>
          <w:szCs w:val="28"/>
          <w:rtl w:val="true"/>
        </w:rPr>
        <w:t xml:space="preserve"> لمّا قطعت يداه ورجلاه،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ه، كيف تجد ألماً لما أصابك؟</w:t>
      </w:r>
      <w:r>
        <w:br w:type="page"/>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ا بنية إلّا كالزّحام بين الناس، فلمّا حملناه وأخرجناه من القصر، اجتمع الناس حو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ئتوني بصحيفة ودواة أكتب لكم ما يكون إلى أن تقوم الساعة، فإنّ للقوم بقية لم يأخذوها منّي بعد، فأتوه بصحيفة فكتب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م الله الرحمن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لعينٌ فأخبره أنّه يكتب للناس ما يكون إلى أن تقوم الساعة، فأرسل إليه الحجّام حتّى قطع لسانه فم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مسلم بن عوسج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م إليه مسلم بن عوسج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خلي عنك، ولَمَّا نُعذَرْ إلى الله سبحانه في أداء ح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حتى أَطعن في صدورهم برُمحي، وأضربهم بسيفي ما ثبت قائمه في يدي، ولو لم يكن معي سلاح أقاتلهم به، لقذفتهم ب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نُخْلِيْكَ حتىيعلمَ الله أنْ قد حفظنا غيبة رسول الله صلى الله عليه وآله وسلم 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و علمت أنّي أُقتل ثمّ أحيا ثمّ أُحرق ثمّ أحيا ثمّ أذرّى، يُفعل ذلك بي سبعين مرّة ما فارقتك حتى ألقى حِمامي دونك، فكيف لا أفعل ذلك وإنّما هي قت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هي الكرامة التي لا انقضاء لها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مَّا نعذر إلى الله سبحانه في أداء حقِّ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ها دلالةً واضحة على إيمان مسلم بن عوسجة، واعتقاده بالسّلسلة الهرميّة ل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بتعبيره هذا، يدلّ على معرفته التامّة بأنّ طاعة الوليّ هي طاعة لله ولرسوله صلى الله عليه وآله وسلم، ثمّ يجسّد هذه المعرفة والوعي بالتّسليم المطلق عندما يصوّر فرضيّة قتله وحرقه، وأنّه لو فعلوا هذا به سبعين مرّة لما فارق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زهير بن الق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م زهير بن القين البجليّ رحمة الله علي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وددتُ أنّي قُتِلت ثمّ نُشِرت ثمّ قُتِلت، حتى أقتل هكذا ألفَ مرّة، وأنّ الله تعالى يدفع بذلك القتل عن نفسك، وعن أنفس هؤلاء الفتيان من أهل بي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محمّد بن الحضر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يل لمحمد بن الحضر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ع الحسين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 ابنك بثغر ال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له أحتسبه ونفسي، ما كنت أحبُّ أنْ يُؤسر، ولا أن أبقى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مع قوله الحسين عليه السلام، ف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حم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في حلٍّ من بيعتي، فاعمل في فكاك اب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تني السّباع حيّاً إن فارق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صحاب الأئمةعليه السلام مواقف كثيرة جداً، يمكن أن تراجع في حياة كلّ إمام منهم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صفوان بن مهران الجم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ى عن صفوان بن مهران الجما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بي الحسن الأول عليه السلام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فوان كلّ شيء منك حسنٌ جميل ما خلا شيئاً واحد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أيّ شي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راؤك جِمالَك من هذا الرجل يعني هارو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ما أكريته أشراً ولا بطراً ولا لصيد ولا للهو، ولكني أكريه لهذا الطريق يعني طريق مكة، ولا أتولّاه بنفسي ولكن أنصب غلمان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فوان أيقع كراؤك عليه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جعلت فدا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حب بقائهم حتى يخرج كراؤ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حبّ بقائهم فهو منهم، ومن كان منهم كان ورد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ف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ت وبِعتُ جِمالي عن آخرها، فبلغ ذلك إلى هارون، فدعاني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فوان بلَغني أنك بِعتَ جمال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شيخ كبير وإنّ الغلمان لا يفون بالا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هات هيهات أني لأعلم من أشار عليك بهذا موسى بن جعفر،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ي ولموسى بن جعف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 هذا عنك فوالله لولا حُسن ص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 الأصحاب الولائيّة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ي، الإخلاص، التّفاني، الحزم، الإرادة الصّلبة، والتّجسيد العمليّ للموا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أصحاب النبيّ صلى الله عليه وآله وسلم مواقف كثيرة جداً، تبيّن لنا مدى الوعي والإدراك الموجودَين عند أولئك الأشخاص الذين آمنوا بالنبيّ صلى الله عليه وآله وسلم ورسالته، من هذه المواقف الكثيرة مواقف الإمام عليعليه السلام في حروبه وثباته مع النبيّ عليه السلام وموقف المقداد، وموقف سعد بن معاذ، وغيرها ال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أصحاب الأئمّة الأطهار عليهم السلام مواقف ولائيّة عدي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ي بن حاتم الطائيّ وإنصافُه للإمام علي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ر بن ياسر ومعركةُ ص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ريّ والصبرُ على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 مسلم بن عوس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 موقف زهير بن ال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 محمّد بن الحضر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 صفوان بن مهران الجمّال</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الكريم وآداب تلاو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فضل تلاوة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آداب الظاهريّة للق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خّص الآداب الباطنيّة للقراء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غنى للمسلم عن مصاحبة القرآن وتلاوته، حيث يعيش الإنسان فيه مع الله تعالى ويقتبس من ن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اوة عبادة يُثاب عليها المؤمن ويؤجر على كلّ حرف يقر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نقرأ القرآن، وكيف نستفيد من آياته؟ هل نقرؤه لمجرّد التلاوة؟ أم نقرؤه لنجعله نوراً لنا في ظلمات الجهل والدنيا، فيُسدّد وجهتنا ويُحسّن مسلك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جر يتفاوت على قدر ما في التلاوة من تدبُّر، وعلى قدر ما يؤدّي التدبّر إلى الغاية المطلوبة والهدف الم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طلوب أن تتحوّل تلاوة القرآن والاستماع لآياته إلى تأثّر وخشوع وخضوع لحضرة الباري سبحانه وتعالى، وهذا يتجلّى في مقام العمل هدياً وسلوكاً والتزاماً بأوامر الله عزّ وجلّ ونواه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قراءَة القرآن</w:t>
      </w:r>
    </w:p>
    <w:p>
      <w:pPr>
        <w:pStyle w:val="Normal"/>
        <w:jc w:val="left"/>
        <w:rPr/>
      </w:pPr>
      <w:r>
        <w:rPr>
          <w:rFonts w:ascii="Traditional Arabic" w:hAnsi="Traditional Arabic" w:cs="Traditional Arabic"/>
          <w:sz w:val="28"/>
          <w:sz w:val="28"/>
          <w:szCs w:val="28"/>
          <w:rtl w:val="true"/>
        </w:rPr>
        <w:t>إعتبر النبي صلى الله عليه وآله وسلم أنّ قراءة القرآن، أفضل العبادة، فورد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عبادة قراءَةُ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نظرنا إلى بعض الآثار الأخروية، نجد أنّ قراءة القرآن كفّارةٌ للذنوب، وسترٌ من الن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سلمان عليك بقراءَة القرآن فإنَّ قراءَته كفّارة للذن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ترٌ من 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نٌ من العذ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تب لمن يقرأ بكلِّ آيةٍ ثوابَمائة ش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طى بكلِّ سورةٍ ثوابَ نبيّ مرس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زَّلُ على صاحبه الرَّح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ستغفر له</w:t>
      </w:r>
      <w:r>
        <w:br w:type="page"/>
      </w:r>
    </w:p>
    <w:p>
      <w:pPr>
        <w:pStyle w:val="Normal"/>
        <w:jc w:val="left"/>
        <w:rPr/>
      </w:pPr>
      <w:r>
        <w:rPr>
          <w:rFonts w:ascii="Traditional Arabic" w:hAnsi="Traditional Arabic" w:cs="Traditional Arabic"/>
          <w:sz w:val="28"/>
          <w:sz w:val="28"/>
          <w:szCs w:val="28"/>
          <w:rtl w:val="true"/>
        </w:rPr>
        <w:t>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اقت إليه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ضي عنه 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ؤمن إِذا قرأَ القرآن نَظَرَ اللهُ إِليه بالرحمة، وأَعطاه بكلِّ حرفٍ نوراً على الصرا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لقراء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والنّظر في المصحف</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بعض الرّوايات ما يُفيد أفضليّة قراءة القرآن مطالعة على قرائته حف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هذه الأفضليّة في الآثار المترتّبة، وقد ذكرنا في الدّرس السابق بعضاً منها، ونُضيف ما ورد عن الرسول الأعظ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عبادة أمّتي تلاوة القرآن نظ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جعفر بن محمَّ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القرآن في المصحف مُتِّعَ ببصره، وخُفِّفَ عن والديه وإنْ كانا كاف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ءة تلاو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إمام علي بن أبي طالب عليه السلام، في وصيَّةٍ لولده محمَّد بن الحنف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يك بتلاوة القرآن في ليلك ونهارك، ولزوم فرائضه وشرائعه، وحلاله وحرامه، وأَمره ونهيه، والتهجّد به، والتِّلاوة في ليلك ونهارك، فإنَّه عهد من الله تعالى إِلى خلقه، فهو واجب على كلّ مسلم أَنْ ينظر كلّ يوم في عه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 يجب أن نقرأ؟</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فت الرّوايات وتنوّعت في ذكر مقدار ما ينبغي أن يقرأه الإنسان من القرآن الكريم يو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رواية مثلاً عن رسول الله صلى الله عليه وآله وسلم يقول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رأَ عشر آياتٍ في ليلةٍ لم يُكتب من الغا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رأَ خمسين آية كُتب مِن الذاك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رأَ مائة آية كُتِب مِن القا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رأَ مائتي آية كُتب مِن الخاش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رأَ ثلاثمَّائة آية كُتب</w:t>
      </w:r>
      <w:r>
        <w:br w:type="page"/>
      </w:r>
    </w:p>
    <w:p>
      <w:pPr>
        <w:pStyle w:val="Normal"/>
        <w:jc w:val="left"/>
        <w:rPr/>
      </w:pPr>
      <w:r>
        <w:rPr>
          <w:rFonts w:ascii="Traditional Arabic" w:hAnsi="Traditional Arabic" w:cs="Traditional Arabic"/>
          <w:sz w:val="28"/>
          <w:sz w:val="28"/>
          <w:szCs w:val="28"/>
          <w:rtl w:val="true"/>
        </w:rPr>
        <w:t>مِن الفائ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قرأَ خمسمائة آية كُتب من المجت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قرأَ أَلف آية كُتب له قنط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نطار خمسون أَلف مثقال ذهب، والمثقال أَربعة وعشرين قيراطاً، أَصغرها مثل جبل أُحُد، أكبرها ما بين السّماءِ والأ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عن الإمام الصادق جعفر بن محمَّ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مائة آية يُصلِّي بها في ليلةٍ، كَتب الله عزّ وجلّ له بها قنوت ل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قرأَ مائتي آية في غير صلاة، كَتب الله له في الّلوح قنطاراً من الحس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نطار أَلف ومائتا أُوقية والأوقية أَعظم من جبل أُ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تلاوة القرآن الكري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ظاهرية لتلاوة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ت آداب متعدّدة لتلاوة القرآن، منها ما هو ظاهري، ومنها ما هو باطني، ونحن نذكر أهم هذه الآداب،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ها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مقصود بالطهارة الخلوّ من الحدث الأكبر والأصغر بالوضوء أو الغسل أو التيمّم بدلاً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المولى ثواب قراءة القرآن ثواباً مضاعفاً، ف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ستمع القرآن كُتب له بكلّ حرف حسنة ومن قرأ على وضوء كان له بكلّ حرف خمس وعشرون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ف الف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فم هو طريق القرآن، ولا يليق بطريق القرآن إلّا أن يكون طيّباً نظ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رسول الله 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فوا طريق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ما طريق القرآ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واه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السّو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أبي عبد الله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أحبّ للرجل إذا قام بالّليل أن يستاك وأن يشمّ الطيب فإنّ الملك يأتي الرّجل إذا قام بالليل حتّى يضع فاه على فيه، فما خرج من القرآن من شي‏ء دخل جوف ذلك الم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دء بالاستعاذ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 ﴿</w:t>
      </w:r>
      <w:r>
        <w:rPr>
          <w:rFonts w:ascii="Traditional Arabic" w:hAnsi="Traditional Arabic" w:cs="Traditional Arabic"/>
          <w:b/>
          <w:b/>
          <w:bCs/>
          <w:sz w:val="28"/>
          <w:sz w:val="28"/>
          <w:szCs w:val="28"/>
          <w:rtl w:val="true"/>
        </w:rPr>
        <w:t>فَإِذَا قَرَأْتَ الْقُرْآنَ فَاسْتَعِذْ بِاللّهِ مِنَ الشَّيْطَانِ الرَّجِ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كمال الأدب أن يشرَع القارئ في القراءة بالاستعاذة، ويقصِد بها تطهير القلب من تلوّثات الوسوسة الصّارفة عن ذكر الله تعالى، وختم القراء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 الله العليّ العظيم، ويدعو بالمأثور في بدء التّلاوة وبعد الفراغ منها كما كان يفعل 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تيل بصوت حسن</w:t>
      </w:r>
      <w:r>
        <w:rPr>
          <w:rFonts w:cs="Traditional Arabic" w:ascii="Traditional Arabic" w:hAnsi="Traditional Arabic"/>
          <w:b/>
          <w:bCs/>
          <w:sz w:val="28"/>
          <w:szCs w:val="28"/>
          <w:rtl w:val="true"/>
        </w:rPr>
        <w:t>: ‏</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رَتِّلِ الْقُرْآنَ تَرْتِ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تيل هو بيان الحروف وإظهارها، والوقوف في الأماكن المحدّدة للوقف، لكي لا يحصل خلل في معاني الآيات، وفي ف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رتيل كما في بيان الإمام الصّادق عليه السلام ه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تتمكّث فيه، وتُحسّن به صو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قصود من حُسن الصّوت ما 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ن أحسن الناس صوتاً بالقرآن، الّذي إذا سمعتموه يقرأ حسبتموه يخشى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 عليّ بن الحس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وات الله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سن النَّاس صوتاً بالقرآن، وكان السقَّاؤونَ يمرُّون فيقفون ببابه يسمعون قراءَته، وكان أَبو جعفر الباقر عليه السلام أَحسن النَّاس صوتاً،أَي في قراءَة القر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 القراء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الإضافة لخصوصيّة الأماكن المقدّسة والمساجد، ينبغي للمسلم أنْ يقرأَ القرآن في بيته لما في ذلك من أثرٍ هام، 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يت الذي يُقرأ فيه القرآن ويُذكر الله فيه، تكثر بركته، وتحضره الملائكة، وتهجره الشياطين، ويُضيء لأهل السماء كما تُضيء الكواكب لأهل الأرض، وإنّ البيت الذي لا يُقرأ فيه القرآن ولا يُذكر الله فيه تقلّ بركته وتهجره الملائكة وتحضره الشياط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داب الباطنيّة لتلاوة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في القراء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آداب المفيدة في تلاوة القرآن الكريم الإخلاص، وقد وردت بذلك رواي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ما رُوي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اء القرآن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قرأ القرآن فاتّخذه بضاعة واستدرّ به الملوك واستطال به على الناس، ورجل قرأ القرآن فحفظ حروفه وضيّع حدوده وأقامه إقامة القدح، فلا كثّر الله هؤلاء من حملة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جل قرأ القرآن فوضع دواء القرآن على داء قلبه فأسهر به ليله وأظمأ به نهاره وقام به في مساجده وتجافى به عن فراشه فبأولئك يدفع الله العزيز الجبّار البلاء، وبأولئك يُديل الله من الأعداء، وبأولئك يُنزّل الله الغيث من السماء، فوالله لَهؤلاء في قرّاء القرآن أعزّ من الكبريت الأح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داب المهمَّة لقراءة الكتاب الإلهيّ التي يشترك فيه العالِم والعامّي، وتترتّب عليها النتائج الحسنة، ويوجب نورانيَّة القلب، وحياة الباطن، الت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وقوفٌ على فهم عظمةِ القرآن وجلاله وكبر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وإن كان بحسب الحقيقة خارجاً عن نطاق البيان وفوق طاقة البشر، لأنّ فهم عظمة كلّ شيء بفهم حقيقته، وحقيقة القرآن لا تحص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حد، إلّا الخلّص من أولياء الله، الذين اشتركوا في روحانيّة رسولِ الله صلى الله عليه وآله وسلم وأهلِ بيته الأطهار، وفنوا فيهم من خلال التبعيّة التّامة لهم صلوات الله وسلامه عليهم أجمعين، إلا أنّ الإشارة الإجماليَّة إلى عظمة هذا الكتاب المنزّل، هي في متناول جميع البشر وموجِبة لفوائد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بّر في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Style w:val="FootnoteCharacters"/>
          <w:rStyle w:val="FootnoteAnchor"/>
          <w:rFonts w:ascii="Traditional Arabic" w:hAnsi="Traditional Arabic" w:cs="Traditional Arabic"/>
          <w:sz w:val="28"/>
          <w:sz w:val="28"/>
          <w:szCs w:val="28"/>
          <w:rtl w:val="true"/>
        </w:rPr>
        <w:footnoteReference w:id="5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اءة الّتي لا تدبُّر فيها لا خي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مْ يَأْنِ لِلَّذِينَ آمَنُوا أَن تَخْشَعَ قُلُوبُهُمْ لِذِكْرِ اللَّهِ وَمَا نَزَلَ مِنَ الْحَقِّ وَلَا يَكُونُوا كَالَّذِينَ أُوتُوا الْكِتَابَ مِن قَبْلُ فَطَا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يْهِمُ الْأَمَدُ فَقَسَتْ قُلُوبُهُمْ وَكَثِيرٌ مِّنْهُمْ 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رسول الله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لأعجب كيف لا أَشيب إذا قرأت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آداب المهمّة لقراءة القرآن،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ثُرت الدّعوة إلى التفكّر في القرآن الشريف،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Style w:val="FootnoteCharacters"/>
          <w:rStyle w:val="FootnoteAnchor"/>
          <w:rFonts w:ascii="Traditional Arabic" w:hAnsi="Traditional Arabic" w:cs="Traditional Arabic"/>
          <w:b/>
          <w:b/>
          <w:bCs/>
          <w:sz w:val="28"/>
          <w:sz w:val="28"/>
          <w:szCs w:val="28"/>
          <w:rtl w:val="true"/>
        </w:rPr>
        <w:footnoteReference w:id="5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ثّر والخش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نبغي لقارى‏ء القرآن أن يستقبل القبلة، ويجلس بتأدّبٍ وخشوع، ويُقبل على التلاوة متفرّغ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ولُونَ سُبْحَانَ رَبِّنَا إِن كَانَ وَعْدُ رَبِّنَا لَمَفْعُ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خِرُّونَ لِلأَذْقَانِ يَبْكُونَ وَيَزِيدُهُمْ خُشُوعًا﴾</w:t>
      </w:r>
      <w:r>
        <w:rPr>
          <w:rStyle w:val="FootnoteCharacters"/>
          <w:rStyle w:val="FootnoteAnchor"/>
          <w:rFonts w:ascii="Traditional Arabic" w:hAnsi="Traditional Arabic" w:cs="Traditional Arabic"/>
          <w:b/>
          <w:b/>
          <w:bCs/>
          <w:sz w:val="28"/>
          <w:sz w:val="28"/>
          <w:szCs w:val="28"/>
          <w:rtl w:val="true"/>
        </w:rPr>
        <w:footnoteReference w:id="5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جاء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رى‏ء القرآن يحتاج إلى ثلاثة أش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ب خاشع، وبدنُ فارغ، وموضعٍ خ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خشع لله قلبه فرّ منه الشيطان الرج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كاء والحز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آداب قراءة القرآن وتلاوته أنْ يستشعر المرء حالةَ الحُزن والخش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محمَّد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قرآن نزل بالحزن، فإذا قرأتموه فابكوا فإنَّ لم تبكوا فتباك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ورد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القرآن ولم يخضع لله، ولم يرقّ قلبه، ولا يكتسي حزناً ووجلاً في سرّه، فقد استهان بعظيم شأن الله تعالى، فانظر كيف تقرأ كتاب ربّك ومنشور ولايتك، وكيف تجيب أوامره ونواهيه وكيف تمتثل حدو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طبي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آداب المهمّة لقراءة القرآن الّتي تُنيل الإنسان نتائج كثيرة، واستفادةً غير محدودة، التطب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راد أن يأخذ من القرآن الشريف الحظّ الوافر، فلا بدّ له أن يُطبّق كلّ آية شريفة على حالات نفسه، حتّى يستفيد استفاد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يّته أنه عندما يتفكّر الإنسان في كلّ آية من الآيات الشريفة، عليه أثناء التفكّر وبعدَه أن يطبّق مفاد هذه الآيات الشريفة على نفسه، فيرفع نقصانه بواسطة هذا التّطبيق، ويشفي أمراضه من خل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ذّرت الأحاديث الشريفة بشدّة من قارئ القرآن، الذي لا يعمل بقراءته ولا يقوم بتطبيق الآيات على نفسه، ف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علّم القرآن فلم يعمل به، وآثر عليه حبّ الدّنيا وزينتها، استوجب سخط الله، وكان في الدرجة مع اليهود والنّصارى، النّصارى الذي ينبذون كتاب الله وراء ظهو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ضل القرآن الكريم لا يمكن وصفه ببضع كلمات، فهو كلام الله سبحانه وتعالى، وهو عظيم بعظمة الله عزّ وجل، ورغم ذلك فقد وصف النبيّ الأكرم صلى الله عليه وآله وسلم قراءته بأنها أفضل العبادة، ووصف في بعض الرّوايات أنها تكفير للذّنوب والسّيئ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يّة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قراءة القرآن الكريم من خلال النّظر إليه وهذا هو أفضل أنواع القراءة، وكذلك يقرأ القرآن الكريم على نحو التّلاوة والتّرتيل والتّجو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ت الروايات على ضرورة قراءة القرآن الكريم في كلّ يوم، ووضعت ميزاناً لمقدار القراءة بقراءة آية واحدة، أو عشر آيات، أو أكثر حتّى قراءة القرآن الكريم بأك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تلاوة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قرآن الكريم آداباً لتلاوته، وهي ع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داب الظّاهرية لتلاو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تنظيف الفم، البدء بالاستعاذة، التّرتيل بصوت حسن، حُسن اختيار مكان الق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داب الباطنيّة لتلاو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 في القراءة، التّعظيم، التدبّر في القرآن، التفكّر، التأثّر والخشية، البكاء والحزن‏، والتّطبيق</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بالقرآن في سيرة المعصومين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المقصود بفهم حقائق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النماذج التي تبيّن خشية المعصومين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ال الإمام الكاظم عليه السلام كيف كان وهو ساجد كما ورد في الرواية التي تحكي ذلك</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ف نتناول في هذا الدرس إن شاء الله جوانب أخرى ممّا اهتمّ وتميّز به المعصومون في أعمالهم وصفاتهم العبادية، وأبرزها التمسّك بالقرآن الكريم، وحالة الخشوع والسجود لله التي كانت سمة بارزة في حياتهم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القرآن الكر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س ب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قرآن الكريم هو خاتمة الأسفار السماوية التي جاءت لهداية البشر وتحقيق سعادتهم، والذي ليس له نظير في الحاضر والمستقبل، ولن يكون له مثيل كذلك، قال الله عزّ وجلّ ع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هُ فِي أُمِّ الْكِتَابِ لَدَيْنَا لَعَلِيٌّ 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يتمتّع بهذه الدرجة الرفيعة والمكانة التي لا نظير لها فلا سبيل لغير المعارف الحقّة والطاهرة للوصول إلى محضره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مَسُّهُ إِلَّا الْمُطَهَّ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طهّ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وا سوى أهل البيت عليهم السلام كما ذك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رِيدُ اللَّهُ لِيُذْهِبَ عَنكُمُ الرِّجْسَ أَهْلَ الْبَيْتِ وَيُطَهِّرَكُمْ تَطْهِيرًا﴾</w:t>
      </w:r>
      <w:r>
        <w:rPr>
          <w:rStyle w:val="FootnoteCharacters"/>
          <w:rStyle w:val="FootnoteAnchor"/>
          <w:rFonts w:ascii="Traditional Arabic" w:hAnsi="Traditional Arabic" w:cs="Traditional Arabic"/>
          <w:sz w:val="28"/>
          <w:sz w:val="28"/>
          <w:szCs w:val="28"/>
          <w:rtl w:val="true"/>
        </w:rPr>
        <w:footnoteReference w:id="5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نطلق فإنّ النبيّ الأكرم صلى الله عليه وآله وسلم وفي أواخر عمره الشريف عرّف القرآن والعترة على أنّ كلّاً منهما عدْلٌ للآخر، وقد جاء في حديث الثقلين المتواتر عن الشيعة والسنّ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وإنّهما لن يفترقا حتى يردا عليَّ الحو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المراد من أنّ أهل البيت عليهم السلام يأنسون بالقرآن هو أنّه لا نظير لهم في معرفة حدود القرآن ولا يطّلع على أسراره وحقائقه أحدٌ سواهم، وكما أنّ القرآن والعترة كلٌّ منهما عدْلٌ للآخر فهما كذلك مقترنان ولا يفترقان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م حقائق القرآ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سطع نور القرآن على قلب النبيّ الكريم صلى الله عليه وآله وسلم، تلك الشخصية التي لا نظير لها في الخلق، وفي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نَزَلَ بِهِ الرُّوحُ الْأَ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قَلْبِكَ لِتَكُونَ مِنَ الْمُنذِ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بأنّ النبيّ الكريم صلى الله عليه وآله وسلم مطلّعٌ على جميع الأسرار والحقائق القرآنية وإلا فإنّ القرآن سيكون ناقصاً، وهذا أمرٌ غير ممكن، ومن ناحية أُخرى من المؤكّد أنَّ النبيّ صلى الله عليه وآله وسلم قد نقل تلك الحقائق والأسرار الإلهية إلى خلفائه المعصومين عليهم السلام، وهذا ما ورد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ا ـ رسولُ الله ـ اللهَ عزّ وجلّ أن يُعلّمني فهمها وحفظها فما نسيت آية من كتاب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خبرني ربيّ عزّ وجلّ أنّه قد استجاب لي فيك وفي شركائك الذين يكونون من بعدك،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ن شركائي من بعد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قرنهم الله عزّ وجلّ بنفسه وبي،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طيعوا الله وأطيعوا الرسول وأولي الأمر من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ن ه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وصياء منّي إلى أن يردوا عليّ الحوض، كلّهم هادٍ مهتدٍ، لا يضرّهم من خذلهم هم مع القرآن والقرآن معه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مّ بيّن النبيّ صلى الله عليه وآله وسلم أسماءهم إلى الإمام الثاني عشر</w:t>
      </w:r>
      <w:r>
        <w:rPr>
          <w:rStyle w:val="FootnoteCharacters"/>
          <w:rStyle w:val="FootnoteAnchor"/>
          <w:rFonts w:ascii="Traditional Arabic" w:hAnsi="Traditional Arabic" w:cs="Traditional Arabic"/>
          <w:sz w:val="28"/>
          <w:sz w:val="28"/>
          <w:szCs w:val="28"/>
          <w:rtl w:val="true"/>
        </w:rPr>
        <w:footnoteReference w:id="5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ذكر النبيّ صلى الله عليه وآله وسلم نظيراً لذلك في أصحابه كما أنّه لم يدّع أحد من هؤلاء الأصحاب مثل هذا المقام ولم تصل إلينا أخبار تدلّ على أنّ أحداً غير أهل البيت عليهم السلام لديه علم ومعرفة واسعة وإحاطة تامّة وعميقة بتلك العلوم والأسرار والحقائق أو في تفسير القرآن وتأويله بالنحو الذي هم مطلّعون علي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لقرآن ظاهر وباطن وتفسير وتأويل وقد جاء ﴿</w:t>
      </w:r>
      <w:r>
        <w:rPr>
          <w:rFonts w:ascii="Traditional Arabic" w:hAnsi="Traditional Arabic" w:cs="Traditional Arabic"/>
          <w:b/>
          <w:b/>
          <w:bCs/>
          <w:sz w:val="28"/>
          <w:sz w:val="28"/>
          <w:szCs w:val="28"/>
          <w:rtl w:val="true"/>
        </w:rPr>
        <w:t>تِبْيَانًا لِّ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ظهر هذه الأفعال من أشخاص يُعبِّر عنهم القرآن بأنّ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اسخون في الع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يَعْلَمُ تَأْوِيلَهُ إِلاَّ اللّهُ وَالرَّاسِخُونَ فِي الْعِ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ط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اسخون في الع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لفظ الجلا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كي عن عظمة هؤلاء ومكانتهم وسعة علومهم، وليس في الأمة الإسلاميّة أحد له هذه المكانة سوى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هل البيت عليهم السلام هم وحدهم من أدرك الحقائق القرآنية وفهمها وعرف تفسيرها وتأويلها على حقيقتها، وقد قاموا بهذا الواجب خير قيام، ويجب على الآخرين أن يتعلّموا ويأخذوا علوم التفسير والتأويل والشرح والبيان القرآنيّ على حقيقته من أهل هذا البيت الطاهر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اوة القرآن بإخلاص</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ربط البشر بالعرش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مر الله عزّ وجلّ ب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قْرَؤُوا مَا تَيَسَّرَ مِنَ الْقُرْآنِ﴾</w:t>
      </w:r>
      <w:r>
        <w:rPr>
          <w:rStyle w:val="FootnoteCharacters"/>
          <w:rStyle w:val="FootnoteAnchor"/>
          <w:rFonts w:ascii="Traditional Arabic" w:hAnsi="Traditional Arabic" w:cs="Traditional Arabic"/>
          <w:sz w:val="28"/>
          <w:sz w:val="28"/>
          <w:szCs w:val="28"/>
          <w:rtl w:val="true"/>
        </w:rPr>
        <w:footnoteReference w:id="5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ء القرآن كما كانوا ملازمين للقرآن في البعد المعرفيّ والاطّلاع على الأسرار والحقائق فهم كانوا في الظاهر أيضاً توأماً له ولم يكونوا أبداً يغفلون عن تلاوة كتاب الله وسماعه كما كانوا دائماً يترنّمون به بصوت حزين وج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ذا النبيّ صلى الله عليه وآله وسلم كان يقرأ في كل ليلة قبل أن ينام المسبّ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د والحشر والصف والجمعة والتغابن والأع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كذلك السجدة والمُلك، وأحياناً كان يُتلى على مسامعه فيستمع وتذرف عيناه دمعاً</w:t>
      </w:r>
      <w:r>
        <w:rPr>
          <w:rStyle w:val="FootnoteCharacters"/>
          <w:rStyle w:val="FootnoteAnchor"/>
          <w:rFonts w:ascii="Traditional Arabic" w:hAnsi="Traditional Arabic" w:cs="Traditional Arabic"/>
          <w:sz w:val="28"/>
          <w:sz w:val="28"/>
          <w:szCs w:val="28"/>
          <w:rtl w:val="true"/>
        </w:rPr>
        <w:footnoteReference w:id="5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الإمام عليه السلام يكثر بالليل في فراشه من تلاوة القرآن، فإذا مرّ بآية فيها ذكرُ جنةٍ أو نارٍ بكى، وسأل اللهَ الجنّة وتعوّذ به من النار</w:t>
      </w:r>
      <w:r>
        <w:rPr>
          <w:rStyle w:val="FootnoteCharacters"/>
          <w:rStyle w:val="FootnoteAnchor"/>
          <w:rFonts w:ascii="Traditional Arabic" w:hAnsi="Traditional Arabic" w:cs="Traditional Arabic"/>
          <w:sz w:val="28"/>
          <w:sz w:val="28"/>
          <w:szCs w:val="28"/>
          <w:rtl w:val="true"/>
        </w:rPr>
        <w:footnoteReference w:id="57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جم ذات ليلةٍ جماعة المتوكّل العبّاسيّ على دار الإمام الهادي عليه السلام فلم يجدوا فيها شيئاً ووجدوه في بيت مغلق عليه، وعليه مدرعة من صوف، وهو جالس على الرمل والحصا وهو متوجّه إلى الله تعالى يتلو آيات من القرآن</w:t>
      </w:r>
      <w:r>
        <w:rPr>
          <w:rStyle w:val="FootnoteCharacters"/>
          <w:rStyle w:val="FootnoteAnchor"/>
          <w:rFonts w:ascii="Traditional Arabic" w:hAnsi="Traditional Arabic" w:cs="Traditional Arabic"/>
          <w:sz w:val="28"/>
          <w:sz w:val="28"/>
          <w:szCs w:val="28"/>
          <w:rtl w:val="true"/>
        </w:rPr>
        <w:footnoteReference w:id="5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صومون عليهم السلام كانوا يتلون كتاب الله عزّ وجلّ طوال حياتهم بما يُناسب حالهم ومقامهم، وتاريخهم وكلماتهم وخطبهم مُفْعمةٌ بروح الآيات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ملفتة في قراءة أهل البيت عليهم السلام هي أن أصواتهم كانت جذّابة أكثر من أيّ صوت آخر وكانت أصواتهم من أحسن وأجمل الأصوات على الإط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روي عليّ بن محمد النوفليّ عن أبي الحس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كرت الصوت عنده فقال إن عليّ بن الحسين عليهما السلام كان يقرأ فربّما مرّ به المارّ فصعق من حسن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إمام لو أظهر من ذلك شيئاً لما احتمله الناس من حسنه،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رسول الله صلى الله عليه وآله وسلم يصلي بالناس ويرفع صوته بالقرآ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سول الله صلى الله عليه وآله وسلم كان يحمل الناس من خلفه ما يطيقونه</w:t>
      </w:r>
      <w:r>
        <w:rPr>
          <w:rStyle w:val="FootnoteCharacters"/>
          <w:rStyle w:val="FootnoteAnchor"/>
          <w:rFonts w:ascii="Traditional Arabic" w:hAnsi="Traditional Arabic" w:cs="Traditional Arabic"/>
          <w:sz w:val="28"/>
          <w:sz w:val="28"/>
          <w:szCs w:val="28"/>
          <w:rtl w:val="true"/>
        </w:rPr>
        <w:footnoteReference w:id="5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سجام والتناسق بين القرآن والعم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ما سلف فإنّ العترة توأم القرآن ولا يمكن أن تخالف العترة كتاب الله في أدنى مسألة، بل لا مثيل لأهل البيت عليهم السلام في التمسُّك بالقرآن، وكلّ أعمالهم وحركاتهم وسكناتهم منسجمة ومتناغمة مع القرآن في المجالات الحياتية كافة من سياسية واقتصادية وعسكرية وتجارية وفردية و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حدّ تعبير الشيخ جوادي آ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ؤمن أنّ القرآن هو نفس حقيقة النبيّ صلى الله عليه وآله وسلم والعكس صحيح، ولو شئنا أن نكتب حول أخلاق النبيّ صلى الله عليه وآله وسلم وسيرته وأفكاره وعقيدته وعمله فنصل إلى أنّه هو القرآن، ولو أردنا أن نجسّد القرآن بصورة إنسان كامل فسيكون النبيّ هو تلك الصورة، وبناءً على ذلك النبيّ صلى الله عليه وآله وسلم هو القرآن الناطق والقرآن هو نبيٌّ صامتٌ، وقد 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خُلقه القرآ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كلّ ما لدى النبيّ صلى الله عليه وآله وسلم هو من القرآن وكلّ ما أمر به كتاب الله فقد عمل به رسول الله صلى الله عليه وآله وسل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ورثته المعصومون عليهم السلام كانوا كذلك، فقد عبّر الإمام الخمينيّ الراحل قدس سره عنهم بأنّ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تاب الله التكوين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ذي أنزله الله كاملاً من عنده، وليس لأهل هذا البيت نظيرٌ في ملازمة الكتاب التدوينيّ الذي هو القرآن ولا في حمله ومعرفته</w:t>
      </w:r>
      <w:r>
        <w:rPr>
          <w:rStyle w:val="FootnoteCharacters"/>
          <w:rStyle w:val="FootnoteAnchor"/>
          <w:rFonts w:ascii="Traditional Arabic" w:hAnsi="Traditional Arabic" w:cs="Traditional Arabic"/>
          <w:sz w:val="28"/>
          <w:sz w:val="28"/>
          <w:szCs w:val="28"/>
          <w:rtl w:val="true"/>
        </w:rPr>
        <w:footnoteReference w:id="5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يجدُر ذكره أنه لا يوجد علمٌ ومعرفةٌ بالقرآن وأسراره وألغازه وأحكامه وفهمه على حقيقته عند أحدٍ من النّاس سوى أهل بيت العصمة والطهارة عليهم السلام، وإن كان لدى بعض الناس مثل هذا العلم فليس لديه قدرة على العم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شية من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من السمات البارزة في حياة المعصومين عليه السلام، ويمكن القول إنّها الدافع الأساس الذي جعلهم متميّزين عن غيرهم من الناس في عبادتهم وتوجّه قلوبهم إلى الله، بل وفي علاقتهم مع الناس ومع ما حولهم 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وي عن الحسين بن عليّ عليهما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خبر طويل يذكر فيه حالاته صلى الله عليه وآله وسلم –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كان يبكي حتّى يبتلّ مصلَّاه خشية من اللَّه عزّ وجلّ من غير ج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رسول الله صلى الله عليه وآله وسلم عند عائشة ليلته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لم تتعب نفسك وقد غفر الله لك ما تقدم من ذنبك وما تأخ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ائشة ألا أكون عبداً شكو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روى عن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أنّه كان إذا انشغل بالصلاة لم يعد يشعر بما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صابه سهم في رجله، وأرادوا إخراجه فصبروا حتّى ينشغل في صلاته ثمّ أخرجوه حتّى لا يحسّ بالألم، ففي أمالي 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شام بن عروة، عن أبيه عروة بن الزب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جلوساً في مجلس في مسجد رسول الله صلى الله عليه وآله وسلم فتذاكرنا أعمال أهل بدر وبيعة الرضوان، فقال أبو الدر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وم، ألا أخبركم بأقلّ القوم مالاً، وأكثرهم ورعاً، وأشدهم اجتهاداً في العباد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إن كان في جماعة أه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لس إلّا معرض عنه بوجهه، ثمّ انتدب له رجل من الأنصار،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ويمر، لقد تكلمت بكلمة ما وافقك عليها أحد منذ أتيت بها، فقال أبو الدر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وم، إني قائل ما رأيت، وليقل كلّ قوم منكم ما رأوا، شهدت علي بن أبي طالب عليه السلام بشويحطات النجار، وقد اعتزل عن مواليه، واختفى ممن يليه، واستتر بمغيلات النخل، فافتقدته وبعد علي مكانه،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ق بمنزله، فإذا أنا بصوت حزين ونغمة شجي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كم من موبقة حملت عني فقابلتها بنعمتك، وكم من جريرة تكرمت عن كشفها بكرمك، إلهي إن طال في عصيانك عمري، وعظم في الصحف ذنبي، فما أنا مؤمّل غير غفرانك، ولا أنا براج غير رضوا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غلني الصوت واقتفيت الأثر، فإذا هو عليّ بن أبي طالب عليه السلام بعينه، فاستترت له، وأخملت الحركة، فركع ركعات في جوف الليل الغابر، ثم فزع إلى الدعاء والبكاء والبثّ والشكوى، فكان مما ناجى به الله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أفكّر في عفوك، فتهون عليّ خطيئتي، ثمّ أذكر العظيم من أخذك فتعظم عليّ بل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إن أنا قرأت في الصحف سيّئة أنا ناسيها وأنت محصيها،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ه، فيا له من مأخوذ لا تنجيه عشريته، ولا تنفعه قبيلته، يرحمه الملا إذا أذن فيه بالن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ه من نار تنضج الأكباد والكلى، آه من نار نزّاعة للشوى، آه من غمرة من ملهبات لظ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نعم في البكاء، فلم أسمع له حساً ولا حركة،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 عليه النوم لطول السهر، أوقظه لصلاة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الدرداء فأتيته فإذا هو كالخشبة الملقاة، فحرّكته فلم يتحرّك وزويته فلم ينزو،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 مات والله عليّ بن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يت منزله مبادراً أنعاه إليهم، فقالت 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درداء، ما كان من شأنه ومن قصته؟ فأخبرتها الخبر،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و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درداء الغشية التي تأخذه من خشية الله، ثم أتوه بماء فنضحوه على وجهه، فأفاق ونظر إليّ وأنا أبك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 بكاؤك، يا أبا الدرداء؟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أراه تنزله ب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درداء، فكيف لو رأيتني ودعي بي إلى الحساب، وأيقن أهل الجرائم بالعذاب، واحتوشتني ملائكة غلاظ وزبانية فظ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فت بين يدي الملك الجبار، قد أسلمني الأحباء، ورحمني أهل الدنيا، لكنت أشدّ رحمة لي بين</w:t>
      </w:r>
      <w:r>
        <w:br w:type="page"/>
      </w:r>
    </w:p>
    <w:p>
      <w:pPr>
        <w:pStyle w:val="Normal"/>
        <w:jc w:val="left"/>
        <w:rPr/>
      </w:pPr>
      <w:r>
        <w:rPr>
          <w:rFonts w:ascii="Traditional Arabic" w:hAnsi="Traditional Arabic" w:cs="Traditional Arabic"/>
          <w:sz w:val="28"/>
          <w:sz w:val="28"/>
          <w:szCs w:val="28"/>
          <w:rtl w:val="true"/>
        </w:rPr>
        <w:t>يدي من لا تخفى عليه خ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بو الدر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ما رأيت ذلك لأحد من أصحاب رسول الل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جود 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الكثير عن لسان المعصومين عليه السلام في أهمية السجود ومدى تأثيره على علاقة الإنسان بالله تعالى، لذلك نجد النبيّ صلى الله عليه وآله وسلم والأئمة يولونه اهتمامًا كبيرًا في حياتهم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ذكر هنا بعض ما روي في هذا الشأن بحقّ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 أحمد بن عبد الله الغرويّ عن أب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الفضل بن الربيع وهو جالس على سطح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ن فدنوت حتّى حاذيته، ثمّ 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ف إلى بيت الدار فأشرفت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ى في البيت؟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باً مطروح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حسناً، فتأملت ونظرت فتيقنت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ساجد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ه؟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ا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ولا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جاهل علىّ؟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تجاهل ولكني لا اعرف لي مول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بو الحسن موسى بن جعفر عليهما السلام أنّى أتفقده الليل والنهار فلا أجده في وقت من الأوقات إلا على الحال التي أخبرك بها إنّه يصلى الفجر فيعقّب ساعة دبر الصلاة إلى أن تطلع الشمس ثم يسجد سجدة فلا يزال ساجداً حتى تزول الشمس وقد وكل من يترصّد له الزوال فلست أدري متى يقول الغ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زالت الشمس، إذ يثب فيبتدئ الصلاة من غير أن يحدث فأعلم أنّه لم ينم في سجوده ولا أغفى ولا يزال إلى أن يفرغ من صلاة العصر فإذا صلّى سجد سجدة فلا يزال ساجداً إلى أن تغيب الشمس فإذا غابت الشمس وثب من سجدته فصلّى المغرب من غير أن يحدث حدثاً ويستمرّ بصلاته وتعقيبه إلى أن يصلّي العتمة فإذا صلّى العتمة أفطر على شيء يؤتى به ثمّ يجدّد الوضوء ثم يسجد ثم يرفع رأسه فينام نومة خفيفة ثم يقوم فيجدّد الوضوء ثم يقوم فلا يزال يصلي في جوف الليل حتّى يطلع الفجر فلست أدري متى يقول الغلام أن الفجر قد طلع، إذ قد وثب هو لصلاة الفجر فهذا دأ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ق الله ولا تحدثنّ في أمره حدثاً يكون فيه </w:t>
      </w:r>
      <w:r>
        <w:br w:type="page"/>
      </w:r>
    </w:p>
    <w:p>
      <w:pPr>
        <w:pStyle w:val="Normal"/>
        <w:jc w:val="left"/>
        <w:rPr/>
      </w:pPr>
      <w:r>
        <w:rPr>
          <w:rFonts w:ascii="Traditional Arabic" w:hAnsi="Traditional Arabic" w:cs="Traditional Arabic"/>
          <w:sz w:val="28"/>
          <w:sz w:val="28"/>
          <w:szCs w:val="28"/>
          <w:rtl w:val="true"/>
        </w:rPr>
        <w:t>زوال النعمة فقد تعلم أنّه لم يفعل أحد بأحد منهم سوءاً إلا كانت نعمته زائل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رسلوا إليّ غير مرّة يأمروني بقتله فلم أجبهم إلى ذلك وأعلمتهم أني لا افعل ذلك ولو قتلوني ما أجبتهم إلى ما سألوني، فلما كان بعد ذلك حوّل عليه السلام إلى الفضل بن يحيى البرمكيّ فحبس عنده أياماً فكان الفضل بن الربيع يبعث إليه في كل يوم مائدة حتّى مضى ثلاثة أيام ولياليها فلمّا كانت الليلة الرابعة قدمت مائدة للفضل بن يحيى فرفع عليه السلام يده إلى السما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إنّك تعلم أنّي لو أكلت قبل اليوم كنت قد أعنت على نفسي فأكل فمرض فلما كان الغد جاءه الطبيب فعرض عليه خضرة في بطن راحته وكان السمّ الذي سمّ به قد اجتمع في ذلك الموضع فانصرف الطبيب إليه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هو أعلم بما فعلتم به منكم، ثمّ توفّي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 النبيّ صلى الله عليه وآله وسلم على أهمية القرآن الكريم، وعلى ضرورة التّمسك به والّلوذ به، وذلك من خلال الأحاديث الصّادرة عنه، والتي كان من أبرزها حديث الثّق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أنّ أهل البيت عليهم السلام يأنسون بالقرآن، هو أنّه لا نظير لهم في معرفة حدود القرآن ولا يطّلع على أسراره وحقائقه أحدٌ سواهم، وكما أنّ القرآن والعترة كلٌّ منهما عدْلٌ للآخر، فهما كذلك مقترنان ولا يفترقان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الكريم صلى الله عليه وآله وسلم والأئمة الأطهار عليهم السلام مطّلعون على جميع الأسرار والحقائق القرآنية، فهم القرآن النّاطق الّذي يوضّح للأمّة معالم الكتاب العزيز، وهم الذين يبيّنون أسرارَه وخفاياه، ويشرحون للنّاس المقصود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صلى الله عليه وآله وسلم وأهل البيت عليهم السلام هم وحدهم من أدرك الحقائق القرآنية وفهمها وعرف تفسيرها وتأويلها على حقيقتها، وقد قاموا بهذا الواجب خير قيام، ويجب على الآخرين أن يتعلّموا ويأخذوا علوم التّفسير والتّأويل والشّرح والبيان القرآنيّ على حقيقته من أهل هذا البيت الطّاهر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صلى الله عليه وآله وسلم والأئمة المعصومين عليهم السلام كانوا يتلون كتاب الله عزّ وجلّ طوال حياتهم بما يُناسب حالهم ومقامهم، وتاريخهم وكلماتهم وخطبهم مُفْعمةٌ بروح الآيات القرآنية، فقد ورد عنهم الكثير من الرّوايات التي تبيّن فضل السّورة القرآنيّة، مضافاً إلى الرّوايات الّتي تبيّن أحوالهم عند قراءة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 الله عليه وآله وسلم والأئمة عليهم السلام في توافق تامّ مع القرآن الكريم، فإنّ أعمالهم وحركاتهم وسكناتهم منسجمة ومتناغمة مع القرآن في المجالات الحياتية كافّة من سياسيّة وإقتصاديّة وعسكريّة وتجاريّة وفرديّة و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شية من الله سبحانه وتعالى تُعدُّ من السّمات البارزة في حياة المعصومين عليهم السلام، ويمكن القول إنّها الدّافع الأساس الذي جعلهم متميّزين عن غيرهم من النّاس في عبادتهم وتوجّه قلوبهم إلى الله، بل وفي علاقتهم مع النّاس ومع ما حولهم عامّة، وكذا الحال في سجودهم وعبادتهم، حتى أنّهم كانوا يقضون أوقاتاً طويلة في السّجود لل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 والذكر في سيرة المعصومين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ال المعصومين عليهم السلام وهم في صلاتهم بين يدي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أهميّة الذكر وحقيق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النماذج التي تظهر حال المعصومين في ذكر 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م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ناول في هذا الدرس أبرز الجوانب العبادية للمعصومين عليهم السلام، وكيف كان تطبيقهم لها حتّى تميّزوا وارتقوا بها إلى أعلى درجات العاب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صلاة</w:t>
      </w:r>
    </w:p>
    <w:p>
      <w:pPr>
        <w:pStyle w:val="Normal"/>
        <w:jc w:val="left"/>
        <w:rPr/>
      </w:pPr>
      <w:r>
        <w:rPr>
          <w:rFonts w:ascii="Traditional Arabic" w:hAnsi="Traditional Arabic" w:cs="Traditional Arabic"/>
          <w:sz w:val="28"/>
          <w:sz w:val="28"/>
          <w:szCs w:val="28"/>
          <w:rtl w:val="true"/>
        </w:rPr>
        <w:t xml:space="preserve">كان المعصومون عليهم السلام من أفضل المصلّين، كما أنّهم في الأمور الأُخرى كانوا 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وحتّى ضربات سيوفهم كانت أفضل من عبادة جميع أفراد الأمة</w:t>
      </w:r>
      <w:r>
        <w:rPr>
          <w:rStyle w:val="FootnoteCharacters"/>
          <w:rStyle w:val="FootnoteAnchor"/>
          <w:rFonts w:ascii="Traditional Arabic" w:hAnsi="Traditional Arabic" w:cs="Traditional Arabic"/>
          <w:sz w:val="28"/>
          <w:sz w:val="28"/>
          <w:szCs w:val="28"/>
          <w:rtl w:val="true"/>
        </w:rPr>
        <w:footnoteReference w:id="5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وا عليهم السلام يأتون بالفرد الأكمل من الصلاة كونهم مطّلعين بصورة تامّة على أحكامها وآدابها وأسرارها، وفي أوقات الصلاة يجدون ذواتهم في محضر الحقّ جلّ وعلا، ويكونون بكلّ وجودهم خاضعين وخاشعين لله ولا يلتفتون لأحد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عاجزون عن فهم وإدراك مشاعرهم الباطنية أثناء مناجاتهم وصلاتهم، ولكن يحكي الوالهون وعشّاق الحقّ عنهم بعض الحالات الظاهرية الجميلة التي تخرج بحدود معيّنة من مكنون نفثاتهم الباطنية حيث 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إناء بالذي فيه ينض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رسول الله صلى الله عليه وآله وسلم لا يؤثر على الصلاة عشاءً ولا غيره، وكان إذا دخل وقتها كأنّه لا يعرف أهلاً ولا حمي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ذلك كان إذا وقف للصلاة تغيّر لونه خوفاً من الله عزّ وجلّ</w:t>
      </w:r>
      <w:r>
        <w:rPr>
          <w:rStyle w:val="FootnoteCharacters"/>
          <w:rStyle w:val="FootnoteAnchor"/>
          <w:rFonts w:ascii="Traditional Arabic" w:hAnsi="Traditional Arabic" w:cs="Traditional Arabic"/>
          <w:sz w:val="28"/>
          <w:sz w:val="28"/>
          <w:szCs w:val="28"/>
          <w:rtl w:val="true"/>
        </w:rPr>
        <w:footnoteReference w:id="587"/>
      </w:r>
      <w:r>
        <w:rPr>
          <w:rFonts w:ascii="Traditional Arabic" w:hAnsi="Traditional Arabic" w:cs="Traditional Arabic"/>
          <w:sz w:val="28"/>
          <w:sz w:val="28"/>
          <w:szCs w:val="28"/>
          <w:rtl w:val="true"/>
        </w:rPr>
        <w:t>، وكان أمير المؤمنين عليه السلام إذا أخذ في الوضوء تغيّر وجهه من خيفة الله</w:t>
      </w:r>
      <w:r>
        <w:rPr>
          <w:rStyle w:val="FootnoteCharacters"/>
          <w:rStyle w:val="FootnoteAnchor"/>
          <w:rFonts w:ascii="Traditional Arabic" w:hAnsi="Traditional Arabic" w:cs="Traditional Arabic"/>
          <w:sz w:val="28"/>
          <w:sz w:val="28"/>
          <w:szCs w:val="28"/>
          <w:rtl w:val="true"/>
        </w:rPr>
        <w:footnoteReference w:id="58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كان الإمام الحسن المجتبى عليه السلام إذا فرغ من وضوئه تغيّر لونُه، فقيل له في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على من أراد أن يدخل على ذي العرش أن يتغيّر لونه</w:t>
      </w:r>
      <w:r>
        <w:rPr>
          <w:rStyle w:val="FootnoteCharacters"/>
          <w:rStyle w:val="FootnoteAnchor"/>
          <w:rFonts w:ascii="Traditional Arabic" w:hAnsi="Traditional Arabic" w:cs="Traditional Arabic"/>
          <w:sz w:val="28"/>
          <w:sz w:val="28"/>
          <w:szCs w:val="28"/>
          <w:rtl w:val="true"/>
        </w:rPr>
        <w:footnoteReference w:id="5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تّى بلحاظ الكمية فإنّ أهل البيت عليهم السلام كانوا يعبدون الله ويصلّون كثيراً، وهو ما صرَّحت به كتب السير والتاريخ، فصلاة الل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واجبة على النبيّ صلى الله عليه وآله وسلم وكان يؤدّيها على مراحل من أوقات الليل، وكان أمير المؤمنين عليه السلام يصلّي كل ليلة ألف ركعة وهكذا كان يفعل السجّادعليه السلام وكذلك الإمام الحسين عليه السلام وبقية الأئمة عليهم السلام</w:t>
      </w:r>
      <w:r>
        <w:rPr>
          <w:rStyle w:val="FootnoteCharacters"/>
          <w:rStyle w:val="FootnoteAnchor"/>
          <w:rFonts w:ascii="Traditional Arabic" w:hAnsi="Traditional Arabic" w:cs="Traditional Arabic"/>
          <w:sz w:val="28"/>
          <w:sz w:val="28"/>
          <w:szCs w:val="28"/>
          <w:rtl w:val="true"/>
        </w:rPr>
        <w:footnoteReference w:id="5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قامة الصلاة</w:t>
      </w:r>
    </w:p>
    <w:p>
      <w:pPr>
        <w:pStyle w:val="Normal"/>
        <w:jc w:val="left"/>
        <w:rPr/>
      </w:pPr>
      <w:r>
        <w:rPr>
          <w:rFonts w:ascii="Traditional Arabic" w:hAnsi="Traditional Arabic" w:cs="Traditional Arabic"/>
          <w:sz w:val="28"/>
          <w:sz w:val="28"/>
          <w:szCs w:val="28"/>
          <w:rtl w:val="true"/>
        </w:rPr>
        <w:t>من اللازم على كلّ مسلم، فضلاً عن أدائه للصلاة، أن يأمر الآخرين بها وأن تكون الصلاة مدداً لهم كما 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رْ أَهْلَكَ بِالصَّلَاةِ وَاصْطَبِرْ عَلَيْهَا لَا نَسْأَلُكَ رِزْقًا نَّحْنُ نَرْزُقُكَ وَالْعَاقِبَةُ لِلتَّقْوَى﴾</w:t>
      </w:r>
      <w:r>
        <w:rPr>
          <w:rStyle w:val="FootnoteCharacters"/>
          <w:rStyle w:val="FootnoteAnchor"/>
          <w:rFonts w:ascii="Traditional Arabic" w:hAnsi="Traditional Arabic" w:cs="Traditional Arabic"/>
          <w:b/>
          <w:b/>
          <w:bCs/>
          <w:sz w:val="28"/>
          <w:sz w:val="28"/>
          <w:szCs w:val="28"/>
          <w:rtl w:val="true"/>
        </w:rPr>
        <w:footnoteReference w:id="5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من الواضح جدّاً أنّ أول من أقام الصلاة هو شخص النبيّ العظيم صلى الله عليه وآله وسلم وأهل بيته عليهم السلام، بحيث كان النبيّ صلى الله عليه وآله وسلم وأمير المؤمنين عليه السلام وخديجة يُصلّون جماعةً وحدهم مدّةً من الزمان، ودخل أبو طالب عليه السلام ذات يومٍ ومعه ابنُه جعفر منزلَ النبيّ صلى الله عليه وآله وسلم فنظر إلى رسول الله صلى الله عليه وآله وسلم وعليّ بجنبه يُصلّيان، فقال ل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جعفر صل</w:t>
      </w:r>
      <w:r>
        <w:rPr>
          <w:rStyle w:val="FootnoteCharacters"/>
          <w:rStyle w:val="FootnoteAnchor"/>
          <w:rFonts w:ascii="Traditional Arabic" w:hAnsi="Traditional Arabic" w:cs="Traditional Arabic"/>
          <w:sz w:val="28"/>
          <w:sz w:val="28"/>
          <w:szCs w:val="28"/>
          <w:rtl w:val="true"/>
        </w:rPr>
        <w:footnoteReference w:id="592"/>
      </w:r>
      <w:r>
        <w:rPr>
          <w:rFonts w:ascii="Traditional Arabic" w:hAnsi="Traditional Arabic" w:cs="Traditional Arabic"/>
          <w:sz w:val="28"/>
          <w:sz w:val="28"/>
          <w:szCs w:val="28"/>
          <w:rtl w:val="true"/>
        </w:rPr>
        <w:t xml:space="preserve"> جناح ابن عمّك، فوقف جعفر بن أبي طالب من الجانب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رة أهل البيت عليهم السلام تحكي أنّهم كانوا دائماً يعطون الأولوية المطلقة للصلاة، ولم يحصل أن صدر منهم تقصير في ذلك أبداً، وكانوا يطلبون من القريب والبعيد أداء الصلاة على أكمل وجه ويؤكّدون على الإتيان بها كذلك قدر المُستط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أنّ الإمام علياً عليه السلام كان يوماً في حرب صفّين مشتغلاً بالحرب والقتال وهو</w:t>
      </w:r>
      <w:r>
        <w:br w:type="page"/>
      </w:r>
    </w:p>
    <w:p>
      <w:pPr>
        <w:pStyle w:val="Normal"/>
        <w:jc w:val="left"/>
        <w:rPr/>
      </w:pPr>
      <w:r>
        <w:rPr>
          <w:rFonts w:ascii="Traditional Arabic" w:hAnsi="Traditional Arabic" w:cs="Traditional Arabic"/>
          <w:sz w:val="28"/>
          <w:sz w:val="28"/>
          <w:szCs w:val="28"/>
          <w:rtl w:val="true"/>
        </w:rPr>
        <w:t>مع ذلك بين الصفّين ويراقب الشمس، فقال له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ما هذا الفع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إلى الزوال حتّى نُصلّي، فقال له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ذا وقت الصلاة؟ إنّ عندنا لشغلاً بالقتال عن الصلاة، 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نقاتلهم؟ إنّما نُقاتلهم على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وصيّة له في آخر لحظات عمره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 الله في الصلاة فإنّها خير العمل، إنّها عمود دي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دّى سيد الشهداء الإمام الحسين عليه السلام الأعداء ظهر يوم عاشوراء ونادى للصلاة جماعة في ميدان المعركة والسهام تنهال عليهم من كل حدَب وص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آخر ما تحدّث عنه الإمام الصادق عليه السلام هو حول الصلاة حيث حذّر كلّ أصحابه وأهل بيت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شفاعتنا لا تنال مستخفّاً بال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يبعث على الحسرة والأسف أنّ دسائس الدنيويين الخونة لم تسمح لأهل البيت عليهم السلام أن يتسلّموا زمام الأمور، فحرموهم من حقّهم الذي لا ينكره أحدٌ من النّاس، ولولا وقوع تلك المآسي لشهدت الدنيا انتشاراً واسعاً لدين الله عزّ وجلّ على أحسن وجه وَلَفَاحَ وانبعث أريج القيم المعنوية والعرفان الإسلاميّ وارتفع نحو العلى وطُبِّقت أحكام الإسلام وانتشر العدل وصدح صوت التوحيد في أسماع العال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حقّ أن المعصومين عليهم السلام كانوا المصداق الكامل لهذا الوحي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ذِينَ </w:t>
      </w:r>
      <w:r>
        <w:rPr>
          <w:rFonts w:ascii="Traditional Arabic" w:hAnsi="Traditional Arabic" w:cs="Traditional Arabic"/>
          <w:b/>
          <w:b/>
          <w:bCs/>
          <w:sz w:val="28"/>
          <w:sz w:val="28"/>
          <w:szCs w:val="28"/>
          <w:rtl w:val="true"/>
        </w:rPr>
        <w:t>إِن مَّكَّنَّاهُمْ فِي الْأَرْضِ أَقَامُوا الصَّلَاةَ وَآتَوُا الزَّكَاةَ وَأَمَرُوا بِالْمَعْرُوفِ وَنَهَوْا عَنِ الْمُنكَرِ وَلِلَّهِ عَاقِبَةُ الْأُمُورِ﴾</w:t>
      </w:r>
      <w:r>
        <w:rPr>
          <w:rStyle w:val="FootnoteCharacters"/>
          <w:rStyle w:val="FootnoteAnchor"/>
          <w:rFonts w:ascii="Traditional Arabic" w:hAnsi="Traditional Arabic" w:cs="Traditional Arabic"/>
          <w:b/>
          <w:b/>
          <w:bCs/>
          <w:sz w:val="28"/>
          <w:sz w:val="28"/>
          <w:szCs w:val="28"/>
          <w:rtl w:val="true"/>
        </w:rPr>
        <w:footnoteReference w:id="5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ك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ذ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له سبحانه وتعالى هو الخالق والمبدع وهو مصدر كلّ إحسان في هذا العالم، ولا </w:t>
      </w:r>
      <w:r>
        <w:br w:type="page"/>
      </w:r>
    </w:p>
    <w:p>
      <w:pPr>
        <w:pStyle w:val="Normal"/>
        <w:jc w:val="left"/>
        <w:rPr/>
      </w:pPr>
      <w:r>
        <w:rPr>
          <w:rFonts w:ascii="Traditional Arabic" w:hAnsi="Traditional Arabic" w:cs="Traditional Arabic"/>
          <w:sz w:val="28"/>
          <w:sz w:val="28"/>
          <w:szCs w:val="28"/>
          <w:rtl w:val="true"/>
        </w:rPr>
        <w:t>يصل الخير ولا تحصل البركة إلّا من خلا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ين لي الخير ولا يوجد إلا من عند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رتباط بالله يعني الارتباط بكلّ خير وتحقّق جميع القيم واللذات 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سبحانه بلطفه قد أرشد النّاس إلى هذه المنزلة العظيمة 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اذْكُرُوا اللَّهَ ذِكْرًا كَثِيرًا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بِّحُوهُ بُكْرَةً وَأَصِيلًا﴾</w:t>
      </w:r>
      <w:r>
        <w:rPr>
          <w:rStyle w:val="FootnoteCharacters"/>
          <w:rStyle w:val="FootnoteAnchor"/>
          <w:rFonts w:ascii="Traditional Arabic" w:hAnsi="Traditional Arabic" w:cs="Traditional Arabic"/>
          <w:b/>
          <w:b/>
          <w:bCs/>
          <w:sz w:val="28"/>
          <w:sz w:val="28"/>
          <w:szCs w:val="28"/>
          <w:rtl w:val="true"/>
        </w:rPr>
        <w:footnoteReference w:id="598"/>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الذاكر دائماً يرى نفسه زاهيةً في شعاع نور الله وفي مأمنٍ من أضرار الشرور والفساد وينال في خاتمة المطاف السعادة والراحة والاطمئنان النفسيّ والروحيّ، وهذا ما أشار إليه القرآن الكريم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بِذِكْرِ اللّهِ تَطْمَئِنُّ الْقُلُوبُ﴾</w:t>
      </w:r>
      <w:r>
        <w:rPr>
          <w:rStyle w:val="FootnoteCharacters"/>
          <w:rStyle w:val="FootnoteAnchor"/>
          <w:rFonts w:ascii="Traditional Arabic" w:hAnsi="Traditional Arabic" w:cs="Traditional Arabic"/>
          <w:b/>
          <w:b/>
          <w:bCs/>
          <w:sz w:val="28"/>
          <w:sz w:val="28"/>
          <w:szCs w:val="28"/>
          <w:rtl w:val="true"/>
        </w:rPr>
        <w:footnoteReference w:id="5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اكر يستجلب عناية الله ويكون مورد لطفه عزّ وجل، إذ إنّ كلّ الخيرات تفيض من لدنه، وهذا يعني الوصول إلى قمة السعادة والكمال البش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ذك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هو نفس التذكُّر والتذ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مكن أن يكون ظاهرياً ويجري على اللسان، مثل ترن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 لا إله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أنّ الإنسان قد يذكر الله من أعماق قلبه فهو يؤمن به ويشعر بوجوده في كلّ لحظة وفي كلّ مكان ويرى نفسه في محضره جلّ و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 هذا الذكر يبعث روح الحياة في قلب ونفس الإنسان، والحياة الواقعية تتجلّى في ظلّ الذكر الحقيقيّ كما يقول أمير الذاكر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الذكر حياة القلو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أحدٍ يموت عطشان إلا ذاك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اكرون القدو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وة على أنّ الله سبحانه وتعالى يُعتبر نور السموات والأرض فإنّه يُشبّه نوره بالمصباح الذي يكون كالنجوم الساطعة على شكل حبيبات شفّافة ومتلألئة تُضَاءُ من شجرةِ زيتونٍ</w:t>
      </w:r>
      <w:r>
        <w:br w:type="page"/>
      </w:r>
    </w:p>
    <w:p>
      <w:pPr>
        <w:pStyle w:val="Normal"/>
        <w:jc w:val="left"/>
        <w:rPr/>
      </w:pPr>
      <w:r>
        <w:rPr>
          <w:rFonts w:ascii="Traditional Arabic" w:hAnsi="Traditional Arabic" w:cs="Traditional Arabic"/>
          <w:sz w:val="28"/>
          <w:sz w:val="28"/>
          <w:szCs w:val="28"/>
          <w:rtl w:val="true"/>
        </w:rPr>
        <w:t>مباركةٍ ونقيةٍ وخالصةٍ من كلّ ما يشوبها، وهي نورٌ على نورٍ، وذلك ما قاله جلّ وع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ي بُيُوتٍ أَذِنَ اللَّهُ أَن تُرْفَعَ وَيُذْكَرَ فِيهَا اسْمُهُ يُسَبِّحُ لَهُ فِيهَا بِالْغُدُوِّ وَالْآصَ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الٌ لَّا تُلْهِيهِمْ تِجَارَةٌ وَلَا بَيْعٌ عَن ذِكْرِ اللَّهِ وَإِقَامِ الصَّلَاةِ وَإِيتَاء الزَّكَاةِ﴾</w:t>
      </w:r>
      <w:r>
        <w:rPr>
          <w:rStyle w:val="FootnoteCharacters"/>
          <w:rStyle w:val="FootnoteAnchor"/>
          <w:rFonts w:ascii="Traditional Arabic" w:hAnsi="Traditional Arabic" w:cs="Traditional Arabic"/>
          <w:b/>
          <w:b/>
          <w:bCs/>
          <w:sz w:val="28"/>
          <w:sz w:val="28"/>
          <w:szCs w:val="28"/>
          <w:rtl w:val="true"/>
        </w:rPr>
        <w:footnoteReference w:id="6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أنس بن مالك وبريدة وهُما من أصحا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أ رسول الله هذه الآية </w:t>
      </w:r>
      <w:r>
        <w:rPr>
          <w:rFonts w:ascii="Traditional Arabic" w:hAnsi="Traditional Arabic" w:cs="Traditional Arabic"/>
          <w:b/>
          <w:b/>
          <w:bCs/>
          <w:sz w:val="28"/>
          <w:sz w:val="28"/>
          <w:szCs w:val="28"/>
          <w:rtl w:val="true"/>
        </w:rPr>
        <w:t xml:space="preserve">﴿فِي بُيُوتٍ أَذِنَ اللَّهُ أَن تُرْفَعَ وَيُذْكَرَ فِيهَا اسْمُهُ يُسَبِّحُ لَهُ فِيهَا بِالْغُدُوِّ وَالْآصَ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جَالٌ لَّا تُلْهِيهِمْ تِجَارَةٌ وَلَا بَيْعٌ عَن ذِكْرِ اللَّهِ وَإِقَامِ الصَّلَاةِ وَإِيتَاء الزَّكَاةِ يَخَافُونَ يَوْمًا تَتَقَلَّبُ فِيهِ الْقُلُوبُ وَالْأَبْصَارُ﴾ </w:t>
      </w:r>
      <w:r>
        <w:rPr>
          <w:rFonts w:ascii="Traditional Arabic" w:hAnsi="Traditional Arabic" w:cs="Traditional Arabic"/>
          <w:sz w:val="28"/>
          <w:sz w:val="28"/>
          <w:szCs w:val="28"/>
          <w:rtl w:val="true"/>
        </w:rPr>
        <w:t>فقام إليه ر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يوت هذه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وت الأنبياء، فقام إليه أبو بك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هذا البيت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بيت عليّ وفاط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من أفاض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حمزة الثمال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جالساً في مسجد رسول الله صلى الله عليه وآله وسلم إذ أقبل رجل ف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 يا عبد الله؟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من أهل الكوفة،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حاجتك؟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رف أبا جعفر محمد بن عليّ عليهما السلا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ما حاجتك إل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أت له أربعين مسألة أسأله عنها فما كان من حقّ أخذته، وما كان من باطل ت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كت قتادة طويل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ك الله والله لقد جلست بين يدي الفقهاء وقدّام ابن عبّاس فما اضطرب قلبي قدّام واحد منهم ما اضطرب قدّا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بو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دري أين أنت؟ بين يدي بيوت أذن الله أن تُرفع ويُذكر فيها اسمه ويُسبّح له فيها بالغدوّ والآصال رجال لا تُلهيهم تجارة ولا بيع عن ذكر الله وإقام الصلاة وإيتاء الزكاة، فأنت ثمّ، ونحن أولئك، فقال قت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 والله جعلني الله فداك، والله ما هي بيوت حجارة ولا ط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از أهل البيت عليهم السلام بهذه الصفة التي أهّلتهم أن يصلوا إلى مرتبة من الذكر والأُنس بالله عزّ وجلّ أضحوا معها القدوة العليا للذاكرين وانتشر عبق الذكر الإلهيّ من خلالهم في عالم الوج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صومون عليهم السلام بكلّ وجودهم وفي كلّ لحظة من أعمارهم وبأفكارهم وسلوكهم وفعلهم هم مرآةٌ تعكس مظاهر الوجود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ذكر الله على ألسنة المعصومين عليهم السلام</w:t>
      </w:r>
    </w:p>
    <w:p>
      <w:pPr>
        <w:pStyle w:val="Normal"/>
        <w:jc w:val="left"/>
        <w:rPr/>
      </w:pPr>
      <w:r>
        <w:rPr>
          <w:rFonts w:ascii="Traditional Arabic" w:hAnsi="Traditional Arabic" w:cs="Traditional Arabic"/>
          <w:sz w:val="28"/>
          <w:sz w:val="28"/>
          <w:szCs w:val="28"/>
          <w:rtl w:val="true"/>
        </w:rPr>
        <w:t>إنّ ألسنة المعصومين عليهم السلام وظاهرهم دائماً نضرة ومترنّمة بذكر المعشوق وذكرهم لمولاهم بألسنتهم يأخذ بمجامع القلوب والأبصار ويفتح طريقاً نحو المعشوق الأبدي، واللافت أنّ هذه الحالة تُرافقهم من بداية حياتهم وحتّى استشهادهم، وفي هذا الصدد يقول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ـ صلى الله عليه وآله وسلم ـ سقط من بطن أمّه واضعاً يده اليسرى على الأرض، ورافعاً يده اليمنى إلى السماء يُحرّك شفتيه بالتوح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مام الجواد عليه السلام رفع بصره في اليوم الثالث من ولادته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شهد أن لا إله إلّا الله وأشهد أنّ محمّداً رسو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دما ولد الإمام المهديّ عجل الله تعالى فرجه الشريف توجّه نحو القبلة وسجد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أن لا إله إلا الله وأشهد أنّ جدّي رسول الله وأنّ أبي أمير المؤمنين وصيّ رسول الله</w:t>
      </w:r>
      <w:r>
        <w:rPr>
          <w:rStyle w:val="FootnoteCharacters"/>
          <w:rStyle w:val="FootnoteAnchor"/>
          <w:rFonts w:ascii="Traditional Arabic" w:hAnsi="Traditional Arabic" w:cs="Traditional Arabic"/>
          <w:sz w:val="28"/>
          <w:sz w:val="28"/>
          <w:szCs w:val="28"/>
          <w:rtl w:val="true"/>
        </w:rPr>
        <w:footnoteReference w:id="6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ل عن السيّدة الزهراء عليها السلام أنّها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فاط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نامي حتّى تعملي أربعة أش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تختمي القرآن وتجعلي الأنبياء شفعاءَكِ وتجعلي المؤمنين راضين عنكِ وتعملي حجّة وعمرة،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أمرت بأربعة لا أقدر عليها في هذا الح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بسّم صلى الله عليه وآله وسلم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قرأتِ قل هو الله أحد ثلاث مرّات فكأنّكِ ختمتِ القرآن، وإذا صلّيتِ عليَّ وعلى الأنبياء قبلي كُنّا شفعاءَك يوم القيامة، وإذا استغفرتِ للمؤمنين رضوا كلُّهم عنكِ، وإذا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حان الله والحمد لله ولا إله إلاّ الله والله أكبر فقد حججتِ واعتمر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أنّ النبيّ صلى الله عليه وآله وسلم كان يقول كلّما استيقظ من نوم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الذي أحياني بعد موتي إنّ ربّي لغفور شك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أئمّة الأطهار عليهم السلام كانوا يبتدئون كل عمل باسم الله، في دخولهم وخروجهم من المنزل وفي أشغالهم اليومية من طعام وشراب وجلوس وقيام وكتابة وقول وفي الحرب والسلم، يروي الإمام الصادق عليه السلام في وصف الإمام المجتبى عليه السلام أ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رَ في شيء من أحواله إلا ذاكراً لله سبحان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أبي عليه السلام كثير الذ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كنت أمشي معه وإنّه ليذكر الله وآكل معه الطعام وإنّه ليذكر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د كان يُحدّث القوم ما يُشغله ذلك عن ذكر الله وكنت أرى لسانه لازقاً بحنك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 من أقام الصلاة هو شخص النبيّ العظيم صلى الله عليه وآله وسلم وأهل بيته عليهم السلام، بحيث كان النبيّ صلى الله عليه وآله وسلم وأمير المؤمنين عليه السلام وخديجة يُصلّون جماعةً وحدهم مدّةً من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عصومون عليهم السلام من أفضل المصلّين يأتون بالفرد الأكمل من الصّلاة كونهم مطّلعين بصورة تامّة على أحكامها وآدابها وأسر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عليهم السلام في أوقات الصّلاة يجدون ذواتهم في محضر الحقّ جلّ وعلا، ويكونون بكلّ وجودهم خاضعين وخاشعين لله ولا يلتفتون لأحد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حالات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آله وسلم كان لا يؤثر على الصّلاة شيئاً، وكان أمير المؤمنين عليه السلام إذا أخذ في الوضوء تغيّر وجهه من خيفة الله، وكان الإمام الحسن المجتبىعليه السلام إذا فرغ من وضوئه تغيّر لونُه، وهكذا باقي الأئمة الأطهار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يرة أهل البيت عليهم السلام تحكي أنّهم كانوا دائماً يعطون الأولويّة المطلقة للصّلاة، ولم يحصل أن صدر منهم تقصير في ذلك أبداً، وكانوا يطلبون من القريب والبعيد أداء الصّلاة على أكمل وجه، ويؤكّدون على الإتيان بها كذلك قدر المُستط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باط بالله يعني الارتباط بكلّ خير وتحقُّق جميع القيم واللّذات المعنويّة، وإنّ من أهم روابط الارتباط بالله سبحانه وتعالى هو ذِكرُ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 الحقيقي أن يذكر الله من أعماق قلبه فهو يؤمن به، ويشعر بوجوده في كلّ لحظة، وفي كلّ مكان، ويرى نفسه في محضره جلّ و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لسنة المعصومين عليهم السلام دائماً مترنّمة بذكر المعشوق، والّلافت أنّ هذه الحالة تُرافقهم من بداية حياتهم وحتّى استشهادهم، فقد كانوا دائمي الذكر لله سبحانه وتعالى، في خطواتهم وحركاتهم وسكانتهم، وقد اشتُهر عنهم الكثير من أنواع الذّكر عالية المضامين والمعان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والتوكّل في سيرة المعصومين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قيقة 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مظاهر الإخلاص عند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صفات المتوكّلين الحقيقيين مستفيدًا من توكّل المعصومين عليهم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خلاص</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إخلاص</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ة الإخلاص الانقطاع والابتعاد عن كلّ شيء سوى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خلصون هم الذين يعبدون الله، ولا يرون أنفسهم ولا العالم ولا أهله في العبودية، ولا يتجاوزون حدود العبودية في مشاهدة 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و سعى الإنسان أن يكون مُخلصاً لله بفكره وذكره وعمله وعلمه وأن يكون في عد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ل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شكّ أنّ الله سبحانه وتعالى سيشهد على إخلاصه ويجعله في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ل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حضره الملكوتيّ ويصونه من الانحراف أو إغواء الشيطان له كما أبرز الشيطان لله عندما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أُغْوِيَنَّهُمْ أَجْمَ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عِبَادَكَ مِنْهُمُ الْمُخْلَصِ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علّامة الطباطبائيّ قدس سره في تفسير هذه الآ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خلصين هم الذين أخلصهم الله لنفسه بعدما أخلصوا أنفسهم لله فليس لغيره سبحانه فيهم شركة ولا في قلوبهم محلّ فلا يشتغلون بغيره تعالى فما ألقاه إليهم الشيطان من حبائله وتزييناته عاد ذكراً لله مقرّباً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عصومون ك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 من النبيّ صلى الله عليه وآله وسلم و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وا إلى مثل هذه المنزلة وبعبارة أُخرى نالوا 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بكلّ وجوداتهم وفي جميع مراحل حياتهم ينزّهون الله ويُخلصون له، بل لا يرون وجودهم في سوى الله عزّ وجلّ ولا مكان لغيره تعالى في فكرهم أو عمل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مظاهر إخلاص المعصو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اً إلى أنّ المعصومين عليهم السلام هم الهداة إلى الدين الخالص والجميع مكلّفون باتّخاذهم قدوة لهم فمن الضرورة بمكان أن يكون لأهل البيت عليهم السلام أعلى درجات الإخلاص في كلّ الأبعاد الدينية أعمّ من العقائد والأخلاق والأعمال، ولا بدّ أن يكون خلوصهم لله أكثر من باقي الناس وإلّا لا معنى لأن يكونوا هم القادة والأسوة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إخلاصهم يقع في أعلى المراتب فلا مجال لغير المعصوم للوصول إلى ذلك بل هو محال، وما يتمّ بيانه هنا ليس إلّا نزر يسير ممّا ظهر لنا من حياتهم أو هم بيّنوا شيئاً منهم، وليس كلّ الإخلاص الذي كانوا يتمتّعو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في العقي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عاملات الإنسان وأقواله وأخلاقه هي من جملة إخلا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نبع من عقيدته ومعرفته، فالعقيدة إذا كانت خالصة وأصيلة فسائر صفات الإنسان سوف تسلك طريق الصلاح والصواب، والعكس صحيح، فلو كانت المعرفة غير خالصة ولا صحيحة فأعماله وأخلاقه ستكون غير لائقة، ولهذا السبب كانت عقيدة القادة الإلهيين أخلص العقائد وأصحّها وهو ما يُسمّى بالتوحيد المحض كما يقول أمير المؤمنين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 الدين معرفته وكمال معرفته التصديق به، وكمال التصديق به توحيده، وكمال توحيده الإخلاص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نبيّ الكريم صلى الله عليه وآله وسلم وسائر المعصومين الثلاثة عشر كانوا يحظون بكمال المعرفة والتصديق بالذّات الإلهية المقدّسة وبالنتيجة كانوا يستمتعون بكمال العقل والعل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مرهم الله تبارك وتعالى بإعلام النّاس عن مكانت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 إِنِّيَ أُمِرْتُ أَنْ أَكُونَ أَوَّلَ مَنْ أَسْلَمَ وَلاَ تَكُونَنَّ مِنَ الْمُشْرِكَينَ﴾</w:t>
      </w:r>
      <w:r>
        <w:rPr>
          <w:rStyle w:val="FootnoteCharacters"/>
          <w:rStyle w:val="FootnoteAnchor"/>
          <w:rFonts w:ascii="Traditional Arabic" w:hAnsi="Traditional Arabic" w:cs="Traditional Arabic"/>
          <w:b/>
          <w:b/>
          <w:bCs/>
          <w:sz w:val="28"/>
          <w:sz w:val="28"/>
          <w:szCs w:val="28"/>
          <w:rtl w:val="true"/>
        </w:rPr>
        <w:footnoteReference w:id="6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الأمر فقد نال النبيّ صلى الله عليه وآله وسلم وأهل بيته عليهم السلام أعلى درجات الفكر التوح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أيضاً مأمورون ببيان هذا الفكر الأصيل، كما أنّ الناس مكلّفون بالنه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عين معارف التوحيد من أهل البيت بقدر طاقتهم في فهم التوحيد ودرجة إخلاصهم في مقابل الذّات الإلهية المقدّ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ؤلاء العظام تلقّوا القرآن بكل علومه وزلاله الثرّ والصافي من لدن إلهٍ حكيمٍ كما أشارت الذّات الإلهية المقدّسة إلى رسول الله صلى الله عليه وآله وسلم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تُلَقَّى الْقُرْآنَ مِن لَّدُنْ حَكِيمٍ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قرآن عند الله في ﴿</w:t>
      </w:r>
      <w:r>
        <w:rPr>
          <w:rFonts w:ascii="Traditional Arabic" w:hAnsi="Traditional Arabic" w:cs="Traditional Arabic"/>
          <w:b/>
          <w:b/>
          <w:bCs/>
          <w:sz w:val="28"/>
          <w:sz w:val="28"/>
          <w:szCs w:val="28"/>
          <w:rtl w:val="true"/>
        </w:rPr>
        <w:t>أُمِّ الْكِتَابِ﴾</w:t>
      </w:r>
      <w:r>
        <w:rPr>
          <w:rStyle w:val="FootnoteCharacters"/>
          <w:rStyle w:val="FootnoteAnchor"/>
          <w:rFonts w:ascii="Traditional Arabic" w:hAnsi="Traditional Arabic" w:cs="Traditional Arabic"/>
          <w:sz w:val="28"/>
          <w:sz w:val="28"/>
          <w:szCs w:val="28"/>
          <w:rtl w:val="true"/>
        </w:rPr>
        <w:footnoteReference w:id="617"/>
      </w:r>
      <w:r>
        <w:rPr>
          <w:rFonts w:ascii="Traditional Arabic" w:hAnsi="Traditional Arabic" w:cs="Traditional Arabic"/>
          <w:sz w:val="28"/>
          <w:sz w:val="28"/>
          <w:szCs w:val="28"/>
          <w:rtl w:val="true"/>
        </w:rPr>
        <w:t xml:space="preserve"> فقد تلقّى النبيّ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 كان في كتاب الله لآيات ما يراد بها أمر من الأمور التي أعطاه الله الماضين النبيين والمرسلين إلّا وقد جعل الله ذلك كله لنا في أمّ الكتاب</w:t>
      </w:r>
      <w:r>
        <w:rPr>
          <w:rStyle w:val="FootnoteCharacters"/>
          <w:rStyle w:val="FootnoteAnchor"/>
          <w:rFonts w:ascii="Traditional Arabic" w:hAnsi="Traditional Arabic" w:cs="Traditional Arabic"/>
          <w:sz w:val="28"/>
          <w:sz w:val="28"/>
          <w:szCs w:val="28"/>
          <w:rtl w:val="true"/>
        </w:rPr>
        <w:footnoteReference w:id="6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سّر الشيخ جوادي آملي أمّ الكتاب بهذا النح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 الكت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أولاً الحقيقة التي تنتقش فيها كلّ حقائق العالم، وثانياً الثابتة المصونة من التغيّر والزوال، وثالثاً أمّ الكتاب هي عن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 الكتاب تعني الأساس العميق للحقائق لأنّ عالم الإمكان يُوجّه وفقاً لقانون العلّية ونظام العلل والمعلولات أو يتمّ إيضاحه وفقاً لنظام الظهور و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له أصل وأساس تتنزّل وتتجلّى عنه كلُّ الحقائق فلا شيء أعلى من أمّ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يُقال بأنّ المعصومين 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 الكت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تاب المب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ح المحو والإثب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أنّ تلك الذوات والموجودات النورانية سواء في قوس النزول أو في قوس الصعود متّحدة مع الحقائق العينية وكلّ ما يوجد في عالم الإمكان فهو من قلبهم يمرُّ، لأنّ المعصومين عليهم السلام وأهل بيت العصمة والطهارة حقيقة وباطنهم باطن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يرون بالشكل الذي يرون وبالنحو الذي يدركون بعين قلبهم وباطنهم حقائق العالم ولا يرون حقيقة الخلق والإبداع شيئاً سوى توحيد الذّات الإلهية القد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في الأخل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حاز المعصومون عليهم السلام في حالاتهم القلبية وسيرهم وسلوكهم الباطنيّ أعلى </w:t>
      </w:r>
      <w:r>
        <w:br w:type="page"/>
      </w:r>
    </w:p>
    <w:p>
      <w:pPr>
        <w:pStyle w:val="Normal"/>
        <w:jc w:val="left"/>
        <w:rPr/>
      </w:pPr>
      <w:r>
        <w:rPr>
          <w:rFonts w:ascii="Traditional Arabic" w:hAnsi="Traditional Arabic" w:cs="Traditional Arabic"/>
          <w:sz w:val="28"/>
          <w:sz w:val="28"/>
          <w:szCs w:val="28"/>
          <w:rtl w:val="true"/>
        </w:rPr>
        <w:t xml:space="preserve">مراتب الإخلاص، وهم المخلصون أيضاً في خُلقهم وسجاياهم، فالحزن والفرح والصداقة والعداوة والحبّ والبغض والشوق والكراهة بالنسبة إليهم على حدًّ سواء في سبيل الله، وهي على النحو الذي مدح الله بها أخلاق نبيّه في كتابه المجيد بأنّها عظيمة، حيث قال تعالى </w:t>
      </w:r>
      <w:r>
        <w:rPr>
          <w:rFonts w:ascii="Traditional Arabic" w:hAnsi="Traditional Arabic" w:cs="Traditional Arabic"/>
          <w:b/>
          <w:b/>
          <w:bCs/>
          <w:sz w:val="28"/>
          <w:sz w:val="28"/>
          <w:szCs w:val="28"/>
          <w:rtl w:val="true"/>
        </w:rPr>
        <w:t>﴿وَإِنَّكَ لَعَلى خُلُقٍ عَظِيمٍ﴾</w:t>
      </w:r>
      <w:r>
        <w:rPr>
          <w:rStyle w:val="FootnoteCharacters"/>
          <w:rStyle w:val="FootnoteAnchor"/>
          <w:rFonts w:ascii="Traditional Arabic" w:hAnsi="Traditional Arabic" w:cs="Traditional Arabic"/>
          <w:sz w:val="28"/>
          <w:sz w:val="28"/>
          <w:szCs w:val="28"/>
          <w:rtl w:val="true"/>
        </w:rPr>
        <w:footnoteReference w:id="6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واضح جدّاً أنّ الأخلاق التي يُعظّمها الله سبحانه وتعالى لا يُمكن أن تكون أبداً غير خالصة أو ملوّثة بشوائب غير إلهية، لهذا نجد أنّ أئمّة أهل البيت عليهم السلام يدعون الناس إلى الإخلاص لله تعالى في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 في هذا الصد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خلص لله عملك وعلمك وحبّك وبغضك وأخذك وتركك وكلامك وصم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ثّون المؤمنين على التحلّي بجميع الكمالات الأخلاقية كالشجاعة والسخاء والعدالة والرحمة والتسليم والرضا ورحابة الصدر والصدق والأمانة وحُسن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في العم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النظر إلى الإخلاص العظيم عند المعصومين عليهم السلام أخلاقياً وفكرياً فلا مجال لأن يصدر منهم أيّ عملٍ لا يكون فيه توجّه إلى الله أو لا يكون الداعي إليه إلهياً، لأنّ كل عمل ـ مهما كان مقداره ـ إذا وقع لغير الله سيكون موضعاً لوسوسة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قد قلنا إنّ المعصومين عليهم السلام هم عبادُ الله المخلَصون ولن يجد الشيطان سبيلاً للاقتراب من حريمهم القدسيّ، ولهذا فإنّ إخلاصهم وطاعتهم وولايتهم لله تعالى جعلتهم مصداقاً جلياً للحديث القد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بدي أطعني تكن مثلي تقول للشيء كن في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صل النبيّ الأكرم صلى الله عليه وآله وسلم إلى منزلةٍ من الإخلاص بحيث إنّ الله عزّ شأنُه نسب إلى ذاته المقدّسة رميَ النبيّ صلى الله عليه وآله وسلم لحفنة من التراب في وجه العدو في معركة بدر حيث نزل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ا رَمَيْتَ إِذْ رَمَيْتَ وَلَكِنَّ اللّهَ رَمَ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كذا كان إخلاص أمير المؤمنين عليه السلام حين تصدّق بالخاتم على الفقير حيث نال هذا الشرف في آية الولاية</w:t>
      </w:r>
      <w:r>
        <w:rPr>
          <w:rStyle w:val="FootnoteCharacters"/>
          <w:rStyle w:val="FootnoteAnchor"/>
          <w:rFonts w:ascii="Traditional Arabic" w:hAnsi="Traditional Arabic" w:cs="Traditional Arabic"/>
          <w:sz w:val="28"/>
          <w:sz w:val="28"/>
          <w:szCs w:val="28"/>
          <w:rtl w:val="true"/>
        </w:rPr>
        <w:footnoteReference w:id="623"/>
      </w:r>
      <w:r>
        <w:rPr>
          <w:rFonts w:ascii="Traditional Arabic" w:hAnsi="Traditional Arabic" w:cs="Traditional Arabic"/>
          <w:sz w:val="28"/>
          <w:sz w:val="28"/>
          <w:szCs w:val="28"/>
          <w:rtl w:val="true"/>
        </w:rPr>
        <w:t xml:space="preserve">، وأكّد القرآن على هذا الإخلاص في س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طْعِمُونَ الطَّعَامَ عَلَى حُبِّهِ مِسْكِينًا وَيَتِيمًا وَأَسِيرًا  إِنَّمَا نُطْعِمُكُمْ لِوَجْهِ اللَّهِ لَا نُرِيدُ مِنكُمْ جَزَاء وَلَا شُكُورًا﴾</w:t>
      </w:r>
      <w:r>
        <w:rPr>
          <w:rStyle w:val="FootnoteCharacters"/>
          <w:rStyle w:val="FootnoteAnchor"/>
          <w:rFonts w:ascii="Traditional Arabic" w:hAnsi="Traditional Arabic" w:cs="Traditional Arabic"/>
          <w:b/>
          <w:b/>
          <w:bCs/>
          <w:sz w:val="28"/>
          <w:sz w:val="28"/>
          <w:szCs w:val="28"/>
          <w:rtl w:val="true"/>
        </w:rPr>
        <w:footnoteReference w:id="6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محمد بن إسح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اس من أهل المدينة يعيشون لا يدرون من أين كان معاشهم فلما مات عليّ بن الحسين عليه السلام فقدوا ما كانوا يؤتون به في الليل، ولمّا مات عليه السلام وغسّلوه جعلوا ينظرون إلى آثار في ظهره، فقالوا ما هذا؟ قيل كان يحمل جرب الدقيق على ظهره ليلاً ويوصلها إلى فقراء المدينة سرّاً</w:t>
      </w:r>
      <w:r>
        <w:rPr>
          <w:rStyle w:val="FootnoteCharacters"/>
          <w:rStyle w:val="FootnoteAnchor"/>
          <w:rFonts w:ascii="Traditional Arabic" w:hAnsi="Traditional Arabic" w:cs="Traditional Arabic"/>
          <w:sz w:val="28"/>
          <w:sz w:val="28"/>
          <w:szCs w:val="28"/>
          <w:rtl w:val="true"/>
        </w:rPr>
        <w:footnoteReference w:id="6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كّ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 أصل عند المعصومين عليهم السلام</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 في السيرة الأخلاقية لأهل البيت عليهم السلام بعنوان أنه أصلٌ على نحو تكون روح الاعتماد على الله قد أضحت جزءًا من أولياء الله فلا يقومون بأيّ حركة دون توكّل على الله ولا يبيتون ليلةً ويُصبحون دون اتّكا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ال جميع الأئمة عليهم السلام كحال النبيّ صلى الله عليه وآله وسلم في أنّهم يدعون اللهَ أنْ لا يكلهم إلى أنفسهم ولو للحظةٍ واح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ولا تكلني إلى نفسي طرفة عين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ضروريّ أن نُبيِّن منشأ التوكّل وحقيقته قبل الحديث عن نماذج من التوكّل في سيرة هؤلاء العظ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توكّ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تاج الإنسان إلى أسباب مادية وأخرى معنوية لتحقيق أهدافه المنشودة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 الهدف سامياً تكون الحاجةُ ملحّ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وجود مظاهر من</w:t>
      </w:r>
      <w:r>
        <w:br w:type="page"/>
      </w:r>
    </w:p>
    <w:p>
      <w:pPr>
        <w:pStyle w:val="Normal"/>
        <w:jc w:val="left"/>
        <w:rPr/>
      </w:pPr>
      <w:r>
        <w:rPr>
          <w:rFonts w:ascii="Traditional Arabic" w:hAnsi="Traditional Arabic" w:cs="Traditional Arabic"/>
          <w:sz w:val="28"/>
          <w:sz w:val="28"/>
          <w:szCs w:val="28"/>
          <w:rtl w:val="true"/>
        </w:rPr>
        <w:t>قبيل ضعف الإرادة والهمّ والحزن واليأس والتردّد والحيرة وسواها له تأثير في ضعف القوى المعنوية بحيث إنّه إذا لم يكن لهذا الإنسان مصدرُ طاقةٍ هائلة لتقوية معنوياته فسيتأثّر سلباً في أكثر مجالات حياته، وأمّا لو كان يُوكل كلَّ أموره إلى مسبِّب الأسباب ويتعلّق قلبه بربِّه فمن المتيقَّن أنّ الله سيُهيّئ له الأسباب ويكون مورد عنايته عزّ وجلّ لأ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يَتَوَكَّلْ عَلَى اللَّهِ فَهُوَ حَسْ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6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زّ اس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عل المتوكل يستولي ويسيطر على الأسباب القاهرة بنحوٍ لا يخاف معه من أيّ شخصٍ أو شيءٍ سوى الله ويستمر في حياته بقلب شجاع وحيوية وأمل و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وكّل التبرّي من الحول والقوّة وانتظار ما يأتي به الق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الحسن بن الج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 الرضا عليه السلام ف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ما حدّ التوكّل؟ 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تخاف مع الله أح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وكّلون الحقيقيّ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قيدتنا أنّ أهل بيت الوحي عليهم السلام يتمتّعون بالإيمان الكامل واليقين التّامّ ولهذا السبب يستحوذون على أجمل وأفضل التوكّل، وكلّ الأسباب الظاهرية والأعمال المادية والمعنويّة قد توفّرت لهم، وقد وضعوا لأنفسهم ولديهم أفضل برنامج يوميّ وكانوا يستفيدون من كلّ الإمكانات الموجودة وحتّى أفكار الآخرين كان لها مدخلية في الأعمال وكانوا حينئذٍ يُقدمون متوكّلين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رد عن أمير المؤمنين عليه السلام 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رّ يوماً على قوم فرآهم أصحّاء جالسين في زاوية المسجد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نتم؟ قالوا نحن المتوكّلون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بل أنتم المتأكّلة فإن كنتم متوكّلين فما بلغ بكم توكّلكم؟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وجدنا أكلنا وإذا فقدنا صبرنا،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كذا تفعل الكلاب عندنا،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نفع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نفعل قالوا كيف تفعل؟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وجدنا بذلنا وإذا فقدنا شكر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نماذج لتطبيقات صحيحة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اتهم المباركة المنقطعة النظير على صعيدَي الحياة اليومية والجهاد و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حياة اليوم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حيث يُنظّمون جميع أمورهم الحياتية الكبيرة والصغيرة وفقاً لإرادة الله وعملاً بالأسباب الظاهرية، فالتوكّل على الله في رأس اهتماماتهم، وبالتالي تأخذ أعمالهم صبغةً إلهية وتكون النهاية كما يُريد الله عزّ وجلّ، يقول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ى الله عليه وآله وسلم إذا استيقظ من نومه يقو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لك أسلمت وبك آمنت وعليك توكّل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1"/>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كان صلى الله عليه وآله وسلم إِذا لبس ثيابه واستوى قائماً قبل أن يخرج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بك استترت وإليك توجّهت وبك اعتصمت وعليك توكّل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بو حمزة الثما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يت باب عليّ بن الحسين فوافقته حين خرج من الباب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م الله آمنت بالله وتوكّلت على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خديج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بو عبد الله إذا خرج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بك خرجت ولك أسلمت وبك آمنت وعليك توكّلت اللهم بارك لي في يومي هذا وارزُقني فوزه وفتح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احات الجهاد والقت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ثر ما يكون المؤمن المجاهد بحاجة إلى الأمور المعنوية والطمأنينة النفسانية في ساحات الوغى ومواجهة أعداء الله وأعداء عباده، وهذه الحاجة لا يتمّ تأمينها إلّا في ظلّ التوكّل على الله كما يقول القرآن الكريم بلسان المؤمنين المجاه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لَنَا أَلاَّ نَتَوَكَّلَ عَلَى اللّهِ وَقَدْ هَدَانَا سُبُلَنَا وَلَنَصْبِرَنَّ عَلَى مَا آذَيْتُمُونَا وَعَلَى اللّهِ فَلْيَتَوَكَّلِ الْمُتَوَكِّلُونَ﴾</w:t>
      </w:r>
      <w:r>
        <w:rPr>
          <w:rStyle w:val="FootnoteCharacters"/>
          <w:rStyle w:val="FootnoteAnchor"/>
          <w:rFonts w:ascii="Traditional Arabic" w:hAnsi="Traditional Arabic" w:cs="Traditional Arabic"/>
          <w:b/>
          <w:b/>
          <w:bCs/>
          <w:sz w:val="28"/>
          <w:sz w:val="28"/>
          <w:szCs w:val="28"/>
          <w:rtl w:val="true"/>
        </w:rPr>
        <w:footnoteReference w:id="6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ل رسول الله صلى الله عليه وآله وسلم في غزوة ذات الرقاع تحت شجرة على شفير واد، فأقبل سيل فحال بينه وبين أصحابه فرآه رجل من المشركين والمسلمون قيام على شفير الوادي ينتظرون متى ينقطع السيل فقال رجل من المشركين لقومه</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نا أقتل محمّداً فجاء وشدّ على رسول الله صلى الله عليه وآله وسلم بالسيف،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نجيك منّي يا محمّ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 وربّك فنسفه جبرئيل عليه السلام عن فرسه فسقط على ظهره، فقام رسول الله صلى الله عليه وآله وسلم وأخذ السيف وجلس على صدر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نجيك منّي يا غورث فقال جودك وكرمك يا محمّد، فتركه فقام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أنت خير منّي وأك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روي الإمام زين العابدين عليه السلام ما جرى على الإمام الحسين عليه السلام يوم عاشوراء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أصبحت الخيل تقبل على الحسين عليه السلام رفع يديه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أنت ثقتي في كلّ كرب ورجائي في كلّ شدّة وأنت لي في كلّ أمر نزل بي ثقة وع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ة روح التوكّ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ئمّة المعصومون عليهم السلام وفضلاً عن سيرتهم نجد في كلامهم مظهراً جميلاً للتوكّل يروّجون له في قلوب وأفكار أتباعهم ويوطّدونه ويُعلِّمونهم أن تكون سيرتهم في كلّ أمورهم الحياتية قائمة على التوكّل على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روى عن أبي عبد الله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دع طلب الرزق من حلّه فإنّه عون لك على دينك واعقل راحلتك وتوكّ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رضا عليه السلام أنّه قال لأحد أصحا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خرجت من منزلك في سفر أو حضر فقل بسم الله آمنت بالله وتوكّلت على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خلصين هم الذين أخلصهم الله لنفسه بعدما أخلصوا أنفسهم لله فليس لغيره سبحانه فيهم شراكة ولا في قلوبهم محلّ، فلا يشتغلون بغيره تعالى فما ألقاه إليهم الشيطان من حبائله وتزيناته عاد ذاكراً لله مقرّباً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إلى أنّ المعصومين عليهم السلام هم الهُداة إلى الدّين الخالص والجميع مكلّفون باتّخاذهم قدوة لهم، فمن الضرورة بمكان أن يكون لأهل البيت عليهم السلام أعلى درجات الإخلاص في كلّ الأبعاد الدّينية، وما هو أعمّ من العقائد والأخلاق والأعمال، ولا بدّ أن يكون خلوصهم لله أكثر من باقي الناس وإلّا لا معنى لأن يكونوا هم القادة والأسوة ل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ظاهر إخلاص المعصومين عليهم السلام الإخلاص في العقيدة، الإخلاص في الأخلاق، والإخلاص في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وكّل على الله موجودٌ في السّيرة الأخلاقيّة للمعصومين عليهم السلام بعنوان أنّه أصلٌ على نحو تكون روح الاعتماد على الله قد أضحت جزءًا من أولياء الله فلا يقومون بأيّ حركة دون توكّل على الله، ولا يبيتون ليلةً ويُصبحون دون اتّكا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ال جميع الأئمة عليهم السلام كحال النبيّ صلى الله عليه وآله وسلم في أنّهم يدعون اللهَ أنْ لا يكلهم إلى أنفسهم ولو للحظةٍ واح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ولا تكلني إلى نفسي طرفة عين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ثّل المعصومون عليهم السلام حقيقة المتوكّلين الحقيقيّين، فقد كانت كلّ حياتهم وتصرّفاتهم يعمّها التوكّل على الله سبحانه وتعالى، وكان من مظاهر توكّ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في يوميّاتهم، التوكّل في ساحات الجهاد و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المعصومون عليهم السلام على زرع روح التوكّل في قلوب شيعتهم ومحبّيهم، وكان يدعونهم إلى جعل التوكّل الخطّ الذي يسيرون عليه في كلّ تصرّفاتهم وحركاتهم وسلوكه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 والعفو في سيرة المعصومين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تواضع وبعض مظاهره لدى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سمة العفو التي تميّز بها المعصومو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الروايات التي تشير إلى عفو المعصومين عليهم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ناول في هذا الدرس بعض الصفات الأخلاقية التي امتاز بها النبيّ محمّد صلى الله عليه وآله وسلم وأهل بيته، كصفة التواضع والحلم والعفو، وإليك الحديث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اض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تواضع</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اضع هو ترك التكبُّر، والتذلّل لله ولرسوله ولأولي الأمر وللمؤمنين وعدم حبّ الرفعة والاستيل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كاظم عليه السلام عن التواض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واضع أن تُعطي الناس ما تُحبّ أن تُعط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 والتذلّل في محضر الله في سيرة أهل البيت عليهم السل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معصومون عليهم السلام دائماً يطلبون من الله أن يفتح بصيرة قلوبهم على معرفة الحقّ وأوصاف الجلال والجم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نر أبصار قلوبنا بضياء نظرها إ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يناً إنّهم كانوا لا يغفلون حتّى لحظة واحدة عن معاينة جلال الله وجبروته وشهوده وحضوره، وبالتبع مثل هذه المعاينات دائماً خاضعة وخاشعة أمام الذات الإلهية المقدّسة، يقول نبيّ الإسلام الكر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نام عيناي ولا ينام قل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علامة الطباطبائ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نى هذا الحديث هو أنّي لا أنسى الله مطلقاً ولا يذهب من بالي ولا أنسى الله ولا أمر الخلق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4"/>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منطلق عندما كانوا يقولون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كئ حتّى ترت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يبه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أنا عبدٌ آكل كما يأكل العبد، وأجلس كما يجلس العب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نقل كذلك عن الإمام الباقر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ى رسول الله صلى الله عليه وآله وسلم ملك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يُخيّرك أن تكون عبداً رسولاً متواضعاً أو ملكاً رسو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ظر إلى جبرائيل وأومأ بيده أن تواضع،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اً متواضعاً، رسولاً، فقال الرس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أنّه لا ينقصك ممّا عند ربّك شيئ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الإظهار للتذلُّل والتواضع لله علاقة مباشرة بالرؤية التوحيدية للمعصومين عليهم السلام، وبما أنّهم يعرفون الله أكثر وأفضل من غيرهم ومطّلعون على صفات جماله وجلاله فقد جعلوا للعظمة الإلهية محلّاً في وجودهم بشكل إنّهم لا يرون أنفسهم شيئاً مذكوراً أمام عظ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نبيّ الإسلام الم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طوبى لمن تواضع لله تعالى في غير منقصة وأذلّ نفسه في غير مسك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معصومين عليهم السلام مخلصون في حضرة الذات الإلهية فكلّ عمل يقومون به يكون لله ويتواضعون فيه لله أيضاً، وهم يعيشون مع الناس وبين الناس ويهدونهم ويُرشدونهم إلى طريق الصواب بكلّ رأفة وعطف لا يُ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هم في أعلى مراتب الكمالات الإنسانية وهم ذوو شخصية مرموقة وذات شأن عظيم فإنّهم مع كل ذلك لا ينفصلون عن الناس ولا ينتظرون أو يأملون منهم الخضوع لإرادتهم أو لخدمتهم، وعن مثل هذه الصفات يتكلّم أمير المؤمنين عليه السلام في وصفه لكيفية تعامل النبيّ صلى الله عليه وآله وسلم مع </w:t>
      </w:r>
      <w:r>
        <w:br w:type="page"/>
      </w:r>
    </w:p>
    <w:p>
      <w:pPr>
        <w:pStyle w:val="Normal"/>
        <w:jc w:val="left"/>
        <w:rPr/>
      </w:pP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لا يجلس ولا يقوم إلا على ذكر، لا يوطن الأماكن وينهى عن إيطانها، وإذا انتهى إلى قوم جلس حيث ينتهي به المجلس ويأمر بذلك، ويعطي كلّ جلسائه نصيبه، ولا يحسب أحدٌ من جلسائه أنّ أحداً أكرم عليه منه، من جالسه صابره حتى يكون هو المنصرف، من سأله حاجة لم يرجع إلا بها أو ميسور من القول، قد وسع الناس منه خلقه فصار لهم أباً، وصاروا عنده في الخلق سواء، مجلسه مجلس حلم وحياء، وصدق وأما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رفع فيه الأصوات ولا تؤبن فيه الح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النبيّ صلى الله عليه وآله وسلم يرقع ثوبه ويخصف نعله، ويحلب شاته، ويأكل مع العبد، ويجلس على الأرض، ويركب الحمار، ويردف، ولا يمنعه الحياء أن يحمل حاجته من السوق إلى أهله، ويصافح الغنيّ والفقير، ولا ينزع يده من يد أحد حتّى ينزعها هو، ويُسلّم على من استقبله من غنيّ وفقير، وكبير وصغير، ولا يُحقّر ما دُعي إليه ولو إلى حشف ال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خفيف المؤونة، كريم الطبيعة، جميل المعاشرة، طلق الوجه، بسّاماً من غير ضحك، محزوناً من غير عبوس، متواضعاً من غير مذلّة، جواداً من غير سرف، رقيق القلب، رحيماً بكلّ مسلم</w:t>
      </w:r>
      <w:r>
        <w:rPr>
          <w:rStyle w:val="FootnoteCharacters"/>
          <w:rStyle w:val="FootnoteAnchor"/>
          <w:rFonts w:ascii="Traditional Arabic" w:hAnsi="Traditional Arabic" w:cs="Traditional Arabic"/>
          <w:sz w:val="28"/>
          <w:sz w:val="28"/>
          <w:szCs w:val="28"/>
          <w:rtl w:val="true"/>
        </w:rPr>
        <w:footnoteReference w:id="6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تحدّث الصادق عليه السلام حول مسلك التواضع الذي ينتهجه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مير المؤمنين عليه السلام يحطب ويستسقي ويكنس، وكانت فاطمة عليها السلام تطحن وتعجن وتخبز</w:t>
      </w:r>
      <w:r>
        <w:rPr>
          <w:rStyle w:val="FootnoteCharacters"/>
          <w:rStyle w:val="FootnoteAnchor"/>
          <w:rFonts w:ascii="Traditional Arabic" w:hAnsi="Traditional Arabic" w:cs="Traditional Arabic"/>
          <w:sz w:val="28"/>
          <w:sz w:val="28"/>
          <w:szCs w:val="28"/>
          <w:rtl w:val="true"/>
        </w:rPr>
        <w:footnoteReference w:id="6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كلّما حلّ ضيف عند أمير المؤمنين عليه السلام وانتهى من طعامه أخذه الإمام عليه السلام وصبّ الماء على يدي ضيفه ليغسلهما</w:t>
      </w:r>
      <w:r>
        <w:rPr>
          <w:rStyle w:val="FootnoteCharacters"/>
          <w:rStyle w:val="FootnoteAnchor"/>
          <w:rFonts w:ascii="Traditional Arabic" w:hAnsi="Traditional Arabic" w:cs="Traditional Arabic"/>
          <w:sz w:val="28"/>
          <w:sz w:val="28"/>
          <w:szCs w:val="28"/>
          <w:rtl w:val="true"/>
        </w:rPr>
        <w:footnoteReference w:id="6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مقابل كان المعصومون عليهم السلام وهم في مقام الولاية يُعلّمون المسلمين كيف يعيشون بعزّة و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مراعاتهم عليهم السلام لحدود التواضع لم يكن تواضعهم فيه أيّ نوع من الذلّة للآخر حتّى ولو كان ذلك الآخر من الزعماء والكبراء، كما لم يكونوا يتزَلّفون أو يتملّقون أح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ه الأمور وسواها كان النبيّ صلى الله عليه وآله وسلم يُوصي المسلمين أن لا يقوموا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الإمام 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يقول لخدم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قمت على رؤوسكم وأنتم تأكلون، فلا تقوموا حتّى تفرغ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ذّر أهل البيت عليهم السلام من القيام بالأعمال التي لا جدوى منها أو إقامة بعض الآداب والمراسم الخاطئة على أنّها من التواضع والتصاغر، فورد عن الإمام الصادق عليه السلام في هذا الشأن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لقيَ أمير المؤمنين عليه السلام عند مسيره إلى الشام دهاقين الأنبار فترجَّلوا له واشتدُّوا بين يديه فقال الأمير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هذا الذي صنعتموه؟،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قٌ منّا نُعَظِّمُ به أمراءَنا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ما ينتفع بهذا أمراؤكم وإنّكم لتشقّون به على أنفسكم وتشقون به في آخرتكم وما أخسر المشقّة وراءها العقاب وأربح الدعة معها الأمان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ح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لم صفة الكرماء، حيث إنّ كريم النفس لديه القابلية للعفو والصفح، وهي صفة جليلة يتحلّى بها المؤمنون بعفو الله ورحمته، فيتخلّقون بأخلاقه، وقد تميّز بها رسول الله صلى الله عليه وآله وسلم في حياته، ممّا جعله ملاذاً للخائفين وملجأ للمحزو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العديد من الروايات التي تشير إلى هذه السمة الجميلة في شخصيته صلى الله عليه وآله وسلم نورد منها ما ي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 ضرب بيده شيئاً قطّ إلّا أن يضرب بها في سبيل الله ولا سُئل شيئاً قط فمنعه إلاّ أن يُسألَ مأثماً فإنّه كان أبعد الناس م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أن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دمت رسول الله عشر سنين، فما قال لي اُفٍّ قطّ، وما قال لشيء صنع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صنَعْتَه؟ ولا لشيء ترك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رك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ه أعرابيّ فجذب رداءه بشدّة حتّى أثرت حاشية الرداء على عاتق النبيّ صلى الله عليه وآله وسلم ث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مر لي من مال الله الذي عن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 إليه فضحك ثم أمر له بعط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رم والجود</w:t>
      </w:r>
    </w:p>
    <w:p>
      <w:pPr>
        <w:pStyle w:val="Normal"/>
        <w:jc w:val="left"/>
        <w:rPr/>
      </w:pPr>
      <w:r>
        <w:rPr>
          <w:rFonts w:ascii="Traditional Arabic" w:hAnsi="Traditional Arabic" w:cs="Traditional Arabic"/>
          <w:sz w:val="28"/>
          <w:sz w:val="28"/>
          <w:szCs w:val="28"/>
          <w:rtl w:val="true"/>
        </w:rPr>
        <w:t>قال ابن عبّ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الن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ود الناس بالخير، وكان أجود ما يكون في رمضان حين يلقاه جبريل، وكان يلقاه جبريل عليه السلام كلّ ليلة في رمضان حتّى ينسلخ، يعرض عليه النبيّ صلّى الله عليه وآله وسلّم القرآن، فإذا لقيه جبريل عليه السلام كان أجود بالخير من الريح المرس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جاب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سُئل النبيّ صلى الله عليه وآله وسلم شيئاً قطّ،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فو والتسام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عفو وأهميّت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عفو في اللغة بمعنى القعد لتناول الشيء والتجافي عن الذنب</w:t>
      </w:r>
      <w:r>
        <w:rPr>
          <w:rStyle w:val="FootnoteCharacters"/>
          <w:rStyle w:val="FootnoteAnchor"/>
          <w:rFonts w:ascii="Traditional Arabic" w:hAnsi="Traditional Arabic" w:cs="Traditional Arabic"/>
          <w:sz w:val="28"/>
          <w:sz w:val="28"/>
          <w:szCs w:val="28"/>
          <w:rtl w:val="true"/>
        </w:rPr>
        <w:footnoteReference w:id="6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تسامح والعفو اللذين يجب أن يتزيّن بهما المؤمن هما من أعظم الكمالات الإنسانية، فقد ورد في القرآن الكر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عْفُوا وَلْيَصْفَحُوا أَلَا تُحِبُّونَ أَن يَغْفِرَ اللَّهُ لَكُمْ وَاللَّهُ غَفُورٌ رَّحِيمٌ﴾</w:t>
      </w:r>
      <w:r>
        <w:rPr>
          <w:rStyle w:val="FootnoteCharacters"/>
          <w:rStyle w:val="FootnoteAnchor"/>
          <w:rFonts w:ascii="Traditional Arabic" w:hAnsi="Traditional Arabic" w:cs="Traditional Arabic"/>
          <w:b/>
          <w:b/>
          <w:bCs/>
          <w:sz w:val="28"/>
          <w:sz w:val="28"/>
          <w:szCs w:val="28"/>
          <w:rtl w:val="true"/>
        </w:rPr>
        <w:footnoteReference w:id="6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صادق آل محمّد عليهم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العفو، فإنّ العفو لا يزيد العبد إلا عزّاً، فتعافوا يُعزّكم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فو تاج المكا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تظهر في الحياة الاجتماعية بين الأفراد والجماعات بعض الإزعاجات وما قد يُعكّر صفو هذه الحياة وفي حال دامت فإنّها تُهدّد المجتمعات الإنسانية بالتفكّك وتتوتّر العلاقات وتفتر وتسود الخلافات والعنف، لذلك لا بدّ من اتّخاذ خطوات منطقية وإنسانية لإزالة كل هذه التوتّرات، وإحدى الطرق لإزالتها التسام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و أو الانتق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انتقام في مقابل التسامح، فما هو الأفضل حين الغضب، العفو أو الانتقام؟ يجب القول إنّ الإسلام أوصى بالتسامح في أكثر المواقف، وحذّر من الانتقام، ولطالما تجنّب أهل البيت عليهم السلام الانتقام عند القدرة، وهذه كانت سيرتهم، فقد ورد عن الإمام الصادق عليه السلام أنّ امرأة يهودية أهدت شاةً مسمومة إلى رسول الله صلى الله عليه وآله وسلم لتقتله بها فنزل الوحي وأخبره بذلك فلم يتناول منها شيئ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تِيَ باليهودية،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ملك على ما صنعت؟،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نبياً لم يضرّه، وإن كان ملكاً أرحتُ النّاس من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فا رسول الله صلى الله عليه وآله وسلم ع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عليّ عليه السلام في هذا الصد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ة العفو أقبح العيوب والتسريع إلى الانتقام أعظم الذن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للتسامح حدود وقيود لا يجوز تجاوزها، فليس العفو عن القاتل والسارق المسلّح والفاسد والخائن سوى السذاجة بعينها وتُساعد على خراب المجتمع، وكان المعصومون عليهم السلام يتعاملون بحزم في مثل هذه الموا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الإمام الحسن عليه السلام قطع رأس قاتل أمير المؤمنين عليه السلام، والإمام السجّاد سجد لله شكراً بعد سماعه خبر الاقتصاص من قتلة الإمام الحسين عليه السلام وأصحابه، وبعبارة أُخرى العفو والتسامح بالنسبة للذين أساؤوا إلى نفس المعصومين عليهم السلام كانا يُسبِّبان يقظة هؤلاء وحياءهم، فيكون لهما طابع تربوي وبنّاء ولكنّ استعمال أسلوب العفو مع الذين يُضيِّعون الحقوق الاجتماعية العامة ويُفسدون في الأرض سيكون بمث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محة سيرة المعصومين عليهم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ي حياة سادة التسامح من أهل البيت عليهم السلام نماذج من الكمال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ركوا ميراثاً كبيراً وقيّماً لهم وللبشرية في مجال السلوك والأخلاق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سامح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صال الحميدة التي تمتّع المعصومون بأعلى درجاتها، وعملوا بها في مختلف المي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تعرّض لذكر نُتَف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رد أنّه جاء رجلٌ إلى رسول الله صلى الله عليه وآله وسلم وشكا إليه خدمه ف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ف عنهم تستصلح به قلوبهم، 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هم يتفاوتون في سوء الأد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ف عنهم، ف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للحسن بن علي عليهما السلام شاة تُعجبه فوجدها يوماً مكسورة الرجل فقال للغ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سر رجل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غمّنك قال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فرحنّك أنت حرّ لوجه الله تبارك و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رجل شاميّ قد تأثّر بالأفكار المسمومة التي كان يبثّها معاوية كذباً وزوراً وبمجرّد أن رأى الإمام الحسنعليه السلام جعل يلعنه والحسن لا يردّ فلمّا فرغ أقبل الحسن عليه السلام فسلّم عليه وضحك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شيخ أظنك غريباً، ولعلّك شبهت، فلو استعتبتنا أعتبناك، ولو سألتنا أعطيناك، ولو استرشدتنا أرشدناك، ولو استحملتنا أحملناك، وإن كنت جائعاً أشبعناك، وإن كنت عرياناً كسوناك، وإن كنت محتاجاً أغنيناك، وإن كنت طريداً آويناك، وإن كان لك حاجة قضيناها لك، فلو حرّكت رحلك إلينا، وكنت ضيفنا إلى وقت ارتحالك كان أعود عليك، لأنّ لنا موضعاً رحباً وجاهاً عريضاً ومال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سمع الرجل كلامه، بكى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أنّك خليفة الله في أرضه، الله أعلم حيث يجعل رسا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ر الإمام الكاظم عليه السلام التّواضع ب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تُعطيَ النّاس ما تُحبّ أن تُعط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ظهار للتذلُّل والتّواضع لله علاقة مباشرة بالرّؤية التوحيديّة للمعصومين عليهم السلام، وبما أنّهم يعرفون الله أكثر وأفضل من غيرهم ومطّلعون على صفات جماله وجلاله، فقد جعلوا للعظمة الإلهية محلّاً في وجودهم بشكل إنّهم لا يرون أنفسهم شيئاً مذكوراً أمام عظ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عصومين عليهم السلام مخلصون في حضرة الذات الإلهية، فكلّ عمل يقومون به يكون لله ويتواضعون فيه لله أيضاً، وهم يعيشون مع النّاس وبين النّاس ويهدونهم ويُرشدونهم إلى طريق الصّواب بكلّ رأفة وعطف لا يُ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م في أعلى مراتب الكمالات الإنسانيّة وهم ذوو شخصيّة مرموقة وذات شأن عظيم فإنّهم مع كلّ ذلك لا ينفصلون عن النّاس ولا ينتظرون أو يأملون منهم الخضوع لإرادتهم أو لخدم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ر أهل البيت عليهم السلام من القيام بالأعمال التي لا جدوى منها أو إقامة بعض الآداب والمراسم الخاطئة على أنّها من التّواضع والتّصاغ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يّز المعصومونعليه السلام بصفة الحلم والعفو عن النّاس، وكان هذا الأمر ضابط تصرّفهم مع كلّ الذين يتعاملون معهم، والوقائع في حياة النبيّ صلى الله عليه وآله وسلم كثيرة جداً، وكذلك في حياة كلّ معصوم منهم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عصومونعليه السلام أجود النّاس بالخير، وأكثرهم عطاء، وأشدّهم ترفعاً عن الدّنيا، فكانوا ينفقون كلّ ما يملكون لخدمة النّاس، ورفع الفقر والعَوَز من بين أبناء المجتمع الإسلامي، وسيرة النبيّ صلى الله عليه وآله وسلم في الإنفاق، والأئمّةعليه السلام تشهد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كّد الأئمة عليه السلام على صفة العفو والتّسامح، فإنّ الإساءة الّتي كانت توجّه لهم، كانوا يقابلونها بالعفو والتّسامح، من أجل تربية النّاس على ضرورة العفو والتّسامح داخل المجتمع، ولم يكن لصفة الانتقام مكاناً في وجودهم وح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شرة والزهد في سيرة المعصومين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ا هو المقصود بالزهد الذي اتّسم به المعصومو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كيف جسّد المعصومون حسن عشرتهم مع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كان شكل العشرة من قبل المعصومين مع الأعد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المعصومون عليهم السلام بعيدين عن الناس، بل كانوا أكثر القادة تماسًا مع الناس بكلّ طبقاتهم وأعراقهم وحالاتهم، فلم يميّزوا فقيراً عن غنيّ ولا أسود عن أبيض إلّا بالتقوى وحبّ الله، وكان الناس عندهم عيال الله، ولذلك نجد كيف أنهم عاشوا مع الناس بأفراحهم وأتراحهم، ووصموا حياتهم بكلّ ما هو خير للمجتمع الإنسانيّ، فكانوا القدوة على جميع الأصعد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هد وبساطة العيش</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هد الأئمّة عليهم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أئمّة عليهم السلام دائماً يعيشون حياةً بسيطة وبلا تكلّف ويبتعدون عن كلّ مظاهر البذخ والترف وجمع المال والثروة، ويأخذون من الدنيا بمقدار حاجتهم، وكانوا يقتصرون على الحدّ الأدنى في تأمين حاجيّاتهم الضرورية، وبنفس الوقت يعملون في التجارة والاقتصاد وكسب الأموال من حِلِّها ويُنفقونها في سبيل الله وهم مع ذلك يفرّون من حبّ الدّنيا وتعلّق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هد والعزوف عن مظاهر الدنيا الفانية يتمظهر في بُ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روحيّ والبعد العمليّ، وفي الجانب النفسيّ لو تأمّل العاقل وفكّر بشكل صحيح لاستنتج أنّ الدنيا وما فيها مصيرهما إلى الزوال والاند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هد كلّه بين كلمتين،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كَيْلَا تَأْسَوْا عَلَى مَا فَاتَكُمْ وَلَا تَفْرَحُوا بِمَا آتَاكُمْ﴾</w:t>
      </w:r>
      <w:r>
        <w:rPr>
          <w:rStyle w:val="FootnoteCharacters"/>
          <w:rStyle w:val="FootnoteAnchor"/>
          <w:rFonts w:ascii="Traditional Arabic" w:hAnsi="Traditional Arabic" w:cs="Traditional Arabic"/>
          <w:b/>
          <w:b/>
          <w:bCs/>
          <w:sz w:val="28"/>
          <w:sz w:val="28"/>
          <w:szCs w:val="28"/>
          <w:rtl w:val="true"/>
        </w:rPr>
        <w:footnoteReference w:id="66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الزهد الروحيّ يُثمر زهداً عملياً لأنّ الإنسان يسعى دوماً للحصول على قيم حقيقية وثابتة ولأنّ فكره وقلبه عازفان عن الدنيا وبهرجتها، فلا بد في ميدان العمل أن يصرف وجهه عن ذلك كلِّه، ويبذل جهداً عظيماً لبلوغ أسمى الكمالات التي هي فوق نطاق حدود هذه الدنيا الفانية والض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ط الظفر بتلك الكمالات التخلّي عن الدنيا، كما يقول إمام الزاهدي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كم إن زهدتم خلصتم من شقاء الدنيا وفزتم بدار البق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ظاهر من زُهد المعصومين عليهم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قرآن حول عظمة النبيّ صلى الله عليه وآله وسلم الروحية والأخلاق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كَ لَعَلى خُلُقٍ عَظِيمٍ﴾</w:t>
      </w:r>
      <w:r>
        <w:rPr>
          <w:rStyle w:val="FootnoteCharacters"/>
          <w:rStyle w:val="FootnoteAnchor"/>
          <w:rFonts w:ascii="Traditional Arabic" w:hAnsi="Traditional Arabic" w:cs="Traditional Arabic"/>
          <w:b/>
          <w:b/>
          <w:bCs/>
          <w:sz w:val="28"/>
          <w:sz w:val="28"/>
          <w:szCs w:val="28"/>
          <w:rtl w:val="true"/>
        </w:rPr>
        <w:footnoteReference w:id="6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هو كما قال فيه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ضم الدنيا قضماً، ولم يعرها طرفاً، أهضم أهل الدنيا كشحاً، وأخمصهم من الدنيا بطناً، عرضت عليه الدنيا فأبى أن يقبلها، وعلم أنّ الله سبحانه أبغض شيئاً فأبغضه، وحقّر شيئاً فحقّره، وصغّر شيئاً فصغّره، ولو لم يكن فينا إلا حبّنا ما أبغض الله ورسوله وتعظيمنا ما صغّر الله ورسوله لكفى به شقاقاً لله ومحادة عن أمر الله، ولقد كان صلى الله عليه وآله وسلم يأكل على الأرض، ويجلس جلسة العبد، ويخصف بيده نعله، ويرقع بيده ثوبه، ويركب الحمار العاري ويردف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الستر على باب بيته فتكون فيه التصاوير فيقول يا فلا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إحدى أزواج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بيه عنّي فإنّي إذا نظرت إليه ذكرت الدنيا وزخارفها، فأعرض عن الدنيا بقلبه، وأمات ذكرها من نفسه، وأحبّ أن تغيب زينتها عن عينه، لكي لا يتّخذ منها رياش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أسّى أهل البيت عليه السلام بذلك النبيّ الإلهيّ العظيم في الزهد والورع والتقوى ولم يُسجّل التاريخ أي أثر لتعلّقهم بالدنيا أو أنهم كفّوا عن العيش بتواضع وبساطة، وهذا الإمام الباقرعليه السلام يحدِّثنا عن حياة أمير المؤمنين عليه السلام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قد ولي خم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سنين ما وضع آجرة على آجرة ولا لبنة على لبنة ولا أقطع قطيعاً ولا أورث بيضاء ولا حمر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خلت فاطمة على النبيّ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هضت والتفّت بشملة لها خلقة قد خيطت اثني عشر مكاناً بسعف النخل، فلمّا خرجت نظر سلمان الفارسيّ إلى الشملة وبك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زناه إنّ قيصر وكسرى لفي السندس والحرير، وابنة محمد صلى الله عليه وآله وسلم عليها شملة صوف خلقة قد خيطت في اثني عشر مكاناً، فلما دخلت فاطمة على النبيّ صلى الله عليه وآله وسل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 سلمان تعجّب من لباسي، فوالذي بعثك بالحق ما لي ولعليّ منذ خمس سنين إلّا مسك كبش تعلف عليها بالنهار بعيرنا فإذا كان الليل افترشناه، وإنّ مرفقتنا لمن أدم حشوها ل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نُقل عن عليّ بن جذعا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خرج الحسن بن عليعليه السلام من ماله مرّتين وقاسم الله ماله ثلاث مرّات حتّى أنّه كان ليُع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لاً ويُمسك نعلاً ويُعطي خفّاً ويُمسك خفّ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سفيان الثو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على جعفر بن محمد وعليه جبّة خزّ دكناء وكساء خزّ فجعلت أنظر إليه تعجّباً 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ثوريّ، ما لك تنظر إلينا؟ لعلّك تعجب ممّا ترى؟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 ليس هذا من لباسك ولا لباس آبائك،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ثوريّ، كان ذلك زمان إقتار وافتقار، وكانوا يعملون على قدر إقتاره وافتقاره، وهذا زمان قد أسبل كلّ شيء عزاليه ثمّ حسر ردن جبته، فإذا تحتها جبّة صوف بيضاء يقصر الذيل عن الذيل والردن عن الردن،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ثوري لبسنا هذا لله تعالى، وهذا لكم، وما كان لله أخفيناه وما كان لكم أبدين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رز مثل هذه الوقائع أنّ الأئمة المعصومين في نفس الوقت الذي كانوا يُوفِّقون في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حياتهم وحياة مجتمعهم المعاصر لهم حتّى لا يُشار إليهم بالبنان لم يكونوا أبداً يتخلّون عن روحية الزهد والتواضع والخضوع 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ث المتوكّل العبّاسيّ عسكراً له فهجمو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إمام ال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اً ودخلوا عليه بلا إذن فوجدوا عليه مدرعة من صوف، وهو جالس على الرمل والحصا وهو متوجّه إلى الله تعالى يتلو آيات من القرآن، فحُمِل على حاله تلك إلى المتوكّل وقالوا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نجد في بيته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 أنّ الإمام المهديّ عجل الله تعالى فرجه الشريف سيظهر ويعتني بإقامة العدل والقضاء على الفساد والظلم والاضطهاد ويهتمّ بأوضاع الفقراء وحياتهم ويعيش الجميع في سكينة ويستفيدون من تلك الأجواء الروحية التي تسود العالم بنحو أن الناس في ذلك الزمان لا تجد فقيراً تدفع له الزكاة، ومع كل ذلك فإنّ ذلك الإمام عليه السلام الذي يقوم بكل ذلك لا يجمع لنفسه مالاً ولا يبني قصراً بل يبقى على حياة الزهد وال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أبو بصير عن الصادق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يا أبا محمد كأنّي أرى نزول القائم في مسجد السهلة بأهله وعياله،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منز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و منزل إدريس عليه السلام، وما بعث الله نبياً إلا وقد صلّى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عليه السلا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والله ما لباسه إلا الغليظ ولا طعامه إلا الجش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نُ العش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دة وحسن العش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مجال لقيام علاقة صادقة بين الناس دون حسن المعاشرة، فكيف بمن ألقيت عليه مسؤوليات جسام تبدأ بقيادة الناس، ولذلك قال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رني ربّي بمداراة الناس كما أمرني بأداء الفرائ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صبر والصدق والحلم وحسن الخلق من أخلاق الأنب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مرّت أخلاق النبيّ صلى الله عليه وآله وسلم الحسنة كباقي الكمالات الأخرى في أهل بيته المعصومين وكان خُلُقُهم وعشرتهم الحسنة كأفضل ما كانت في نبيّ الإسلام العظيم، وهنا نتعرّض إلى جانب من الأبعاد الأخلاقية وحسن المعاشرة والعادات الجميلة التي امتازوا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عشرة مع الأس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از أهل البيت عليهم السلام بأفضل سلوك مع أسرهم وكانوا القدوة في ذلك، وأفراد أسرة كلّ واحد من المعصومين يعيشون إلى جانب بحرٍ من الرحمة وحسن الخلق والعواطف الصادقة والروح المعنوية العالية، وأما الجوّ العائليّ لأسرة المعصوم فمن جهة الصفاء والمودة متوادّون ومتراحمون فيما بينهم في جوٍّ من الإلفة وحسن العشرة والنقاء الخال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كم خيركم لأهله وأنا خيركم لأه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كان طوال حياته يتعامل مع أسرته بكلّ احترام وبشاشة ويُنصفُهم ويتودّدُ إليهم، ولم يكن في يوم عالةً على غيره كما لم يعتمد على غيره في القيام بأع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خاطب فاطمة حين زوّجها م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ة نعم الزوج زوجك لا تعصي له أ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خاطب علياً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دْخُل بيتك وألطف بزوجتك وأرفق بها، فإنّ فاطمة بضعةٌ منّي يؤلمني ما يؤلمها، ويسرّني ما يسرّ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والله ما أغضبتها ولا أكرهتها على أمر حتى قبضها الله عزّ وجلّ إليه، ولا أغضبتني ولا عصت لي أمراً، ولقد كنت أنظر إليها فتنكشف عنّي الهموم والأحز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عشرة مع ال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م من النّاس وللنّاس ولأجل النّاس وحسن معاشرتهم مع أصدقائهم وأتباعهم مشهور لدى الجميع، فقد اشتُهر النبيّ صلى الله عليه وآله وسلم قبل البعث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قريش تتحدّث عنه على أنّه رجل صادق وموثوق، وبعد البع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 المسلمين كانوا يأخذون من ماء وضوئه تبرّكاً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كان يُسلّم على الجميع حتّى الأطفال والنساء، ويُصافح الفقي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غنيّ، وكان دائماً بشوشاً ومبتسماً، ومعروفاً بعطفه، ويرأف بالمسلمين ويجلس في وسط أصحابه، ولا يقول لغواً ولا قبيحاً أبداً، ولا يُعيب أحداً ولا يغتابه ولا يطعن عليه ولا يُعاديه، ولا يمدّ رجليه بين يدي أحد قطّ، وكان يُقسّم لحظاته بين أصحابه بالسوية، ويمزح مع الرجل وما يريد بذلك إلّا إدخال السرور عليه، وإذا دخل عليه ضيف لم يحل حبوته حتّى يقوم جليسه، وكان أخفَّ الناس صلاة في تمام، وأقلَّ الناس خطبة وأقلَّهم هذراً، وكان يُعرف بالريح الطيب إذا أ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قي خلق النبيّ وعاداته بين أهل البيت عليهم السلام باعتبا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ونوا يُفضّلون أيّ أخلاق أو آداب على أخلاق جدّهم وآد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دعا علي بن الحسين عليه السلام مملوكه مرّتين فلم يجبه، فلمّا أجابه في الثالثة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أما سمعت صوت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لك لم تجبن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نتك، قال الحمد لله الذي جعل مملوكي يأمن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أنّ زين العابدين عليه السلام كان يُسافر مع رفقة لا يعرفونه ويشترط عليهم أن يخدمهم في ما يحتاجونه، ولكن ذات مرّة عرفه أحدهم وقال لهم</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درون من هذا؟ هذا عليّ بن الحسين، فوثبوا عليه فقبّلوا يده ورج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لذي دعاك إلى صُنع هذ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كنت سافرت مرّة مع قوم يعرفونني فأعطوني برسول الله صلى الله عليه وآله وسلم ما لا أستحقّ، فإنّي أخاف أن تعطوني مثل ذلك فصار كتمان أمري أحبّ إ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ت سلمى مولاة أبي جعف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يدخل عليه إخوانه فلا يخرجون من عنده حتّى يطعمهم الطعام الطيّب ويكسوهم الثياب الحسنة ويهب لهم الدراهم فأقول له في ذلك ليقلّ منه،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سلمى ما حسنة الدنيا إلّا صلة الإخوان والمعار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لا يملّ من مجالسته إخوانه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رف المودة لك في قلب أخيك بما له في قلبك، وكان لا يسمع من دا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سائل بورك فيك 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سائل خذ هذا، و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وهم بأحسن أسمائ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ينقل الشيخ الصدو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 الصادق عليه السلام عن بعض أهل مجلسه ف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ل، فقصده عائداً وجلس عند رأسه فوجده دنفاً 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سن ظنّك ب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ظنّي بالله فحسن، ولكن غمّي لبناتي ما أمرضني غير غمّي بهنّ، قال الصادق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ترجوه لتضعيف حسناتك ومحو سيئاتك فارجه لإصلاح حال بنا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حريز بن عبد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زل على أبي عبد الله عليه السلام قوم من جهينة فأضافهم، فلمّا أراد الرحلة زوّدهم ووصلهم وأعطاهم، ثم قال لغلم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حّوا عنهم لا تعينوهم، فلمّا فرغوا جاؤوا ليودّعوه،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 رسول الله لقد أضفت فأحسنت الضيافة، ثم أمرت غلمانك أن لا يعينونا على الرحل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أهل بيت لا نُعين أضيافنا على الرحلة من عند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عشرة مع الأع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لنا التاريخ الكثير من الشواهد في سيرة المعصومين عليهم السلام التي تبيّن بوضوح نموذج السلوك القدوة عندهم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وي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خل رجل شاميّ من أتباع بني أمية المدينة فلمّا رأى الإمام الحسن نال منه، والحسن لا يردّ، فلمّا فرغ أقبل الحسن عليه السلام فسلّم عليه وضح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يخ أظنّك غريباً، ولعلّك شبهت، فلو استعتبتنا أعتبناك، ولو سألتنا أعطيناك، ولو استرشدتنا أرشدناك، ولو استحملتنا أحملناك، وإن كنت جائعاً أشبعناك، وإن كنت عرياناً كسوناك، وإن كنت محتاجاً أغنيناك، وإن كنت طريداً آويناك، وإن كان لك حاجةٌ قضيناها لك، فلو حرَّكت رحلك إلينا، وكنت ضيفنا إلى وقت ارتحالك كان أعود عليك، لأنّ لنا موضعاً رحباً وجاهاً عريضاً ومالاً كثيراً، فلمّا سمع الرجل كلامه، بكى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أنّك خليفة الله في أرضه، الله أعلم حيث يجعل رسالته، وكنت أنت وأبوك أبغض خلق الله إليّ والآن أنت أحبّ خلق الله إ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ذكروا أنّ شخصاً قد نال من الإمام زين العابدين وشتمه فقال له الإمام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خي إنّك كنت قد وقفت عليّ آنفاً وقلت وقلت فإن كنت قد قلت ما فيّ فأنا استغفر الله منه وإن كنت قلت ما ليس فيّ فغفر الله لك، فاستحى الرجل وقبّل ما بين عينيه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قلت فيك ما ليس فيك وأنا أحقّ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ل أيضاً أنّ رجلاً نصرانياً قال للإمام الباقر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نت بق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نا باق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ابن الطباخ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اك حرفته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ابن السوداء الزنجية البذي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نت صدقت غفر الله لها وإن كنت كذبت غفر الله لك، ولمّا رأى النصرانيّ هذه الأخلاق الكريمة من الإمام عليه السلام لم يستطع أمام عظمتها وعظمة الإمام إلا أن يعتذر منه ويُعلن إسلامه</w:t>
      </w:r>
      <w:r>
        <w:rPr>
          <w:rStyle w:val="FootnoteCharacters"/>
          <w:rStyle w:val="FootnoteAnchor"/>
          <w:rFonts w:ascii="Traditional Arabic" w:hAnsi="Traditional Arabic" w:cs="Traditional Arabic"/>
          <w:b/>
          <w:b/>
          <w:bCs/>
          <w:sz w:val="28"/>
          <w:sz w:val="28"/>
          <w:szCs w:val="28"/>
          <w:rtl w:val="true"/>
        </w:rPr>
        <w:footnoteReference w:id="68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معصومون عليه السلام بعيدين عن النّاس، بل كانوا أكثر القادة تماسًا مع النّاس بكلّ طبقاتهم وأعراقهم وحالاتهم، فلم يميّزوا فقيراً عن غنيّ ولا أسود عن أبيض إلّا بالتقوى وحبّ الله، وكان النّاس عندهم عيال الله، ولذلك نجد كيف أنّهم عاشوا مع النّاس بأفراحهم وأتراحهم، ووصموا حياتهم بكلّ ما هو خير للمجتمع الإنسانيّ، فكانوا القدوة على جميع الأصعد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ئمّة عليهم السلام دائماً يعيشون حياةً بسيطة وبلا تكلّف ويبتعدون عن كلّ مظاهر البذخ والتّرف وجمع المال والثّروة، ويأخذون من الدّنيا بمقدار حاجتهم، وكانوا يقتصرون على الحدّ الأدنى في تأمين حاجيّاتهم الضّرورية، وبنفس الوقت يعملون في التّجارة والاقتصاد وكسب الأموال من حِلِّها ويُنفقونها في سبيل الله وهم مع ذلك يفرّون من حبّ الدّنيا وتعلّق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سّى أهل البيت عليه السلام بذلك النبيّ الإلهيّ العظيم في الزّهد والورع والتّقوى ولم يُسجّل التّاريخ أيّ أثر لتعلّقهم بالدنيا أو أنّهم كفّوا عن العيش بتواضع وبساطة، وقد شهد الصّحابة بزهدهم الكامل، فقد تحدّث الإمام 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عن زُهد الإمام عليّعليه السلام، وتحدّث عليّ بن جذعان عن زُهد الإمام الحسنعليه السلام، وكذلك سفيان الثوري الذي أشار إلى زُهد الإمام الصّادقعليه السلام وغير ذلك مما حدّث به الرّواة و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تمرّت أخلاق النبيّ صلى الله عليه وآله وسلم الحسنة كباقي الكمالات الأخرى في أهل بيته المعصومين، وكان خُلُقُهم وعشرتهم الحسنة كأفضل ما كانت في نبيّ الإسلام العظيم، وهنا نتعرّض إلى جانب من الأبعاد الأخلاقية وحسن المعاشرة والعادات الجميلة التي امتازوا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مظاهر حُسن العِشرة في سيرة المعصوم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عِشرة في القيادة للأمّة، حُسن العِشرة مع النّاس، وفي داخل الأسرة، وحُسن العِشرة مع الأعداء</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أفة والرحمة في سيرة المعصومين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بعاد المحبة والرأفة لدى المعص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كيف سلك المعصومون في حلّ مشاك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ظاهر العلاقات الاجتماعية في سيرة المعصومين عليهم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برز المظاهر الاجتماعية التي تزرع الحبّ والوئام والسلام والأمان فيما بين الناس صفة الرأفة والعاطفة، وأن يكون هناك من يقدم على حلّ مشاكلهم الفردية والجماعية، مما يتيح للاستقرار أن يكون له مكان في المجتمع الإنسانيّ، وهذا ما عمد إليه المعصومون من خلال ما سوف نتحدث عنه في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فة والمح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رأ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أفة والمحبّة للآخرين من جملة الصفات الأخلاقية الحسنة والكمالات الإنسانية، وأهل بيت العصمة عليهم السلام في قمّة تلك الدر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رحمة والرأفة من الصفات المشتركة بين الله و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 أمير المؤمنين عليه السلام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رحيم يُحبّ كلّ رح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عاد المحبّة عند المعصو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تحدّث القرآن الكريم حول المحبّة والرحمة اللتين يتّسم بهما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جَاءكُمْ رَسُولٌ مِّنْ أَنفُسِكُمْ عَزِيزٌ عَلَيْهِ مَا عَنِتُّمْ حَرِيصٌ عَلَيْكُم بِالْمُؤْمِنِينَ رَؤُوفٌ رَّحِيمٌ﴾</w:t>
      </w:r>
      <w:r>
        <w:rPr>
          <w:rStyle w:val="FootnoteCharacters"/>
          <w:rStyle w:val="FootnoteAnchor"/>
          <w:rFonts w:ascii="Traditional Arabic" w:hAnsi="Traditional Arabic" w:cs="Traditional Arabic"/>
          <w:b/>
          <w:b/>
          <w:bCs/>
          <w:sz w:val="28"/>
          <w:sz w:val="28"/>
          <w:szCs w:val="28"/>
          <w:rtl w:val="true"/>
        </w:rPr>
        <w:footnoteReference w:id="6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أنّ المعصومين هم القمة في الكمالات الإنسانية ورأفتهم ورحمتهم تزيدان عن غيرهم من البشر بل يفيض الحنان من جَنَبَاتهم، وهم بعيدون عن التعامل مع الآخرين بمصلحة وأخلاق نف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جهد المعصومون عليهم السلام لتعميق العلاقات القلبية والعاطفية مع أبناء الأمة، لكي يُوصلوهم إلى مدارج الكمال، ولذلك فهم يُهذّبونهم بأفضل وجه ممكن ليصلوا إلى السعادة الحقيقية، ولهذا فليس إظهار المحبة والعلاقة من قبل القادة الربانيين شكلياً ومن دون نتيجة تُذكر وبلا رؤية، بل هم مسؤولون وهادفون، ويبذلون قصارى جهودهم وتمام وجودهم ومن منطلق عطفهم وعقلهم لدفع الناس والأخذ بأيديهم نحو الكمال والسعادة، ويتحمّلون في سبيل ذلك شتّى أنواع المشاكل والصعوبات بل يُظهرون أبوّتهم وحنانهم في إصلاح هذه الأمة ويهتمّون بها اهتمام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سوف نعرج قليلًا للبحث في هذه المسألة من زوايا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الأس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نُقل أنّ رجلاً يُقال له الأقرع بن حابس تشرّف بلقاء النبيّ صلى الله عليه وآله وسلم وكان رسول الله صلى الله عليه وآله وسلم يُجلِس الحسنين على ركبتيه ويُقبّل الحسن مرّةً والحسين أُخرى فلفت ذلك نظر الأقرع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عشرة ما قبّلت واحداً منهم قطّ،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ا يَرحم لا يُرح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ان شعار نبيّ الإسلام صلى الله عليه وآله وسلم حول الأسرة هو مقولته المشهو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سن الناس إيماناً أحسنهم خلقاً وألطفهم بأهله وأنا ألطفكم بأه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وا أنّ الحسن والحسين عليهما السلام مرضا في صغرهما فنذر عليّ عليه السلام والزهراء عليها السلام إن شفى الله ولديهما أن يصوما ثلاثة أيام فقضى الله لهما حاجتهما فأصبحا صائمين</w:t>
      </w:r>
      <w:r>
        <w:rPr>
          <w:rStyle w:val="FootnoteCharacters"/>
          <w:rStyle w:val="FootnoteAnchor"/>
          <w:rFonts w:ascii="Traditional Arabic" w:hAnsi="Traditional Arabic" w:cs="Traditional Arabic"/>
          <w:sz w:val="28"/>
          <w:sz w:val="28"/>
          <w:szCs w:val="28"/>
          <w:rtl w:val="true"/>
        </w:rPr>
        <w:footnoteReference w:id="6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زرا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ض للإمام الباق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 السلام ابن، وهو جالس في ناحية فكان إذا دنا منه إنسا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مسّه، فإنّه إنّما يزداد ضعفاً، وأضعف ما يكون في هذه الحال، ومن مسّه على هذه الحال أعان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طف على النّا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ذكرنا، فإن الزعامة الربّانية والمحبة والعطف توأمان لا ينفكّان، فمن المستحيل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ون أحدٌ ما مبعوثاً من قبل الله لهداية الناس ولا يكون رؤوفاً بهم، وهذه الخصوصية ظاهرة للعيان في المعصومين عليهم السلام، فهم يحبّون الأمة من أعماق قلوبهم، ولا يتوانون أبداً عن التضحية كما لا يبخلون بأي جهدٍ وعطاء في سبيل سعادة أبناء الأمة وازده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شركاء الناس في السرّاء والضرّاء والشدّة والرخاء والسلم والحرب وإقبال الدنيا وإدب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رسول الله صلى الله عليه وآله وسلم على تواصل مع أصحابه ويذكرهم ويعطف عليهم، وإذا فقد الرجل من إخوانه ثلاثة أيامٍ سأل عنه، فإنْ كان غائباً دعا له، وإنْ كان شاهداً زاره، وإنْ كان مريضاً عاده</w:t>
      </w:r>
      <w:r>
        <w:rPr>
          <w:rStyle w:val="FootnoteCharacters"/>
          <w:rStyle w:val="FootnoteAnchor"/>
          <w:rFonts w:ascii="Traditional Arabic" w:hAnsi="Traditional Arabic" w:cs="Traditional Arabic"/>
          <w:sz w:val="28"/>
          <w:sz w:val="28"/>
          <w:szCs w:val="28"/>
          <w:rtl w:val="true"/>
        </w:rPr>
        <w:footnoteReference w:id="6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حسن المجتبى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يت أمّي فاطمة عليها السلام قامت في محرابها ليلة جمعتها فلم تزل راكعة ساجدة حتّى اتّضح عمود الصبح وسمعتها تدعو للمؤمنين والمؤمنات وتُسمّيهم وتكثر الدعاء لهم، ولا تدعو لنفسها بشيء، فقلت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اه لم لا تدعين لنفسك كما تدعين لغيرك؟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ر ثمّ الد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أفة والعطف على المستخدَمين والفقراء والأيت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اعتبار أنّ هاتين الشريحتين الاجتماعيتين منهكتان اقتصادياً أكثر من باقي الناس لذلك أولاهم الأئمة عليهم السلام محبةً وعطفاً أكثر من سواهم، فعن حبيب بن أبي ثاب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إلى أمير المؤمنينعليه السلام عسل وتين من همدان وحلوان، فأمر العرفاء أن يأتوا باليتامى، فأمكنهم من رؤوس الأزقاق يلعقونها، وهو يقسمها للناس قدحاً قدحاً،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ما لهم يلعقون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أبو اليتامى، وإنّما ألعقتهم هذا برعاية الآباء</w:t>
      </w:r>
      <w:r>
        <w:rPr>
          <w:rStyle w:val="FootnoteCharacters"/>
          <w:rStyle w:val="FootnoteAnchor"/>
          <w:rFonts w:ascii="Traditional Arabic" w:hAnsi="Traditional Arabic" w:cs="Traditional Arabic"/>
          <w:sz w:val="28"/>
          <w:sz w:val="28"/>
          <w:szCs w:val="28"/>
          <w:rtl w:val="true"/>
        </w:rPr>
        <w:footnoteReference w:id="6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نّ الإمام الصادق بعث غلاماً له في حاجةٍ، فأبطأ فخرج على أثره لمّا أبطأ فوجده نائماً فجلس عند رأسه يروّحه حتّى انتبه فلمّا انتبه 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فلان، والله ما ذلك لك، تنام الليل والنهار؟ لك الليل، ولنا منك النه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نادر الخاد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و الحسن 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إذا أكل أحدنا لا يستخدمه حتّى يفرغ من طعامه</w:t>
      </w:r>
      <w:r>
        <w:rPr>
          <w:rStyle w:val="FootnoteCharacters"/>
          <w:rStyle w:val="FootnoteAnchor"/>
          <w:rFonts w:ascii="Traditional Arabic" w:hAnsi="Traditional Arabic" w:cs="Traditional Arabic"/>
          <w:sz w:val="28"/>
          <w:sz w:val="28"/>
          <w:szCs w:val="28"/>
          <w:rtl w:val="true"/>
        </w:rPr>
        <w:footnoteReference w:id="6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قافة التفريج عن كرب المؤم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لُّ المشاكل، هو تسهيل الأمور والأعمال المعقّدة والمُحكمة والصعبة، فحلّال المشاكل شخص يحلّ عُقداً من المصاعب الفكرية والعملية للناس، ويُساعد هؤلاء على الوصول إلى الأهداف الإنسانية و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دخل قضية حلّ المشاكل الاجتماعية ونحوها 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فريج كرب المؤ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كان محلّ توصية، يقول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نفّس عن مؤمن كربة نفّس الله عنه كرب الآخرة وخرج من قبره وهو ثَلِجُ الفؤ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كّدوا عليهم السلام على حلّ المشاكل الفردية إلى جانب الاهتمام بحلّ المشاكل الاجتماعية، وقلّما كان يحدث أن يطرق بابهم محتاج ويعود خالي الوفاض، بل كانوا يُقدمون على حلّ مشاكلهم بصورة مباشرة أو غير مباشرة، والنبيّ صلى الله عليه وآله وسلم كان إذا أتاه طالب حاجة أقبل على جلسائه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شفقوا تؤجر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قام الأئمة برفع مشاكل الناس الفردية ببعديها المعنويّ والماديّ، ونبيّن ذلك هنا باخت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نو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جب أن يكون الإمام متجاوباً مع كلّ حاجات المجتمع الروحية وإذا لم يكن بهذا النحو فينبغي الشكُّ في شرعية سلطته وول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بيّ صلى الله عليه وآله وسلم والأئمة عليهم السلام وصلوا في الأزمنة التي عاشوا فيها إلى أعلى مراتب الكمال ولم يحدث أن طلب منهم أحدٌ حلّاً لمشكلة فكرية وقالوا في جو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على العكس كانوا دائماً يدعون الناس للنهل من معين الوحي الصاف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فضلاً عن إخمادهم لهيب العطش الروحيّ والفكريّ لأفراد المجتمع من خلال نهلهم من علوم أهل البيت عليهم السلام فقد قاموا بذكر حلول أُخرى لمشاكل فردية أُخرى من خلال اللجوء إلى الدعاء والصلاة وتعليمهم أذكاراً وأوارداً متعدّدة حيث حوت الكتب التاريخية والروائية الكثير من تلك الأدعي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د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فل التاريخ بنماذج كثيرة عن رجوع أفراد محتاجين ومحرومين في المجتمع الإسلاميّ إلى أهل بيت الرسالة والنبوة طالبين منهم المساعدة لاقتلاع الفقر والقضاء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قل أنّ رجلاً وقف على الحسن بن عليّ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أمير المؤمنين بالذي أنعم عليك بهذه النعمة التي ما تليها منه بشفيع منك إليه، بل إنعاماً منه عليك، إلّا ما أنصفتني من خصمي فإنّه غشوم ظلوم، لا يوقّر الشيخ الكبير، ولا يرحم الطفل الصغير، وكان متكئاً فاستوى جالساً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صمك حتى أنتصف لك من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ر، فأطرق عليه السلام ساعة ثم رفع رأسه إلى خادمه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 ما عندك من موجودٍ، فأحضر خمسة آلاف دره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دفعها إليه، ث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قّ هذه الأقسام التي أقسمت بها عليَّ متى أتاك خصمُك جائراً إلّا ما أتيتني منه متظلّماً</w:t>
      </w:r>
      <w:r>
        <w:rPr>
          <w:rStyle w:val="FootnoteCharacters"/>
          <w:rStyle w:val="FootnoteAnchor"/>
          <w:rFonts w:ascii="Traditional Arabic" w:hAnsi="Traditional Arabic" w:cs="Traditional Arabic"/>
          <w:sz w:val="28"/>
          <w:sz w:val="28"/>
          <w:szCs w:val="28"/>
          <w:rtl w:val="true"/>
        </w:rPr>
        <w:footnoteReference w:id="7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ات الاجتما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 والسلوك الاجتما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دينٌ جامعٌ وشموليُّ الأبعاد، وقد نهى بشدّة عن الانزواء والفردية والانطواء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ى المؤسّسات الاجتماعية أهمية خاصة، والهداة المعصومون هم المثل الأعلى في المظاهر الدينية بتمام معناها، وسلوكهم وعملهم هو مؤشّر على الأسس النظرية ل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نُلقي نظرة على نماذج من تعاملات المعصومين البهية في دائرة السلوك الاجتماعيّ فنتعرّف على أجمل تلك النماذج ونتقيّد 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 والإخلاص في العلاق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عتبر أهل البيت عليهم السلام جميع البشر عباداً لله وجديرين بالاحترام، ويرتبطون بشكل طبيعيّ مع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ل في هذه العلاقة هو أن يسودها الوئام والمحبة والهدف منها هو الأُلفة والتناغم الفكريّ والإحسان، كما كان أنبياء الله في علاقتهم مع الناس في دائرة تبليغ الرسالات، حيث كان كلامهم يدور حول الترغيب في العمل الصالح والهداية والتوحيد ولم يأتوا في كلامهم على ذكر أيّ نوع من الأطماع الماد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سْأَلُكُمْ عَلَيْهِ مِنْ أَجْرٍ إِنْ أَجْرِيَ إِلَّا عَلَى رَبِّ الْعَالَمِينَ﴾</w:t>
      </w:r>
      <w:r>
        <w:rPr>
          <w:rStyle w:val="FootnoteCharacters"/>
          <w:rStyle w:val="FootnoteAnchor"/>
          <w:rFonts w:ascii="Traditional Arabic" w:hAnsi="Traditional Arabic" w:cs="Traditional Arabic"/>
          <w:b/>
          <w:b/>
          <w:bCs/>
          <w:sz w:val="28"/>
          <w:sz w:val="28"/>
          <w:szCs w:val="28"/>
          <w:rtl w:val="true"/>
        </w:rPr>
        <w:footnoteReference w:id="7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أمير المؤمنين عليه السلام في شأن النبيّ صلى الله عليه وآله وسلم واصفاً إيّا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بيب دوّار بطبّه، قد أحكم مراهمه وأحمى مواسمه يضع من ذلك حيث الحاجة إليه من قلوب عُمي وآذانٍ صُمٍّ وألسنةٍ بُ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أخلاق الحسنة والعطف والمحبّة التي كان يمتاز بها النبيّ صلى الله عليه وآله وسلم من خلال تمتين العلاقة مع الناس هي من أهمّ أسباب دخول كلامه في قلوب الناس وانتشار الإسلام على نحو سريع، كما أشار إلى ذلك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بِمَا رَحْمَةٍ مِّنَ اللّهِ لِنتَ لَهُمْ وَلَوْ كُنتَ فَظًّا غَلِيظَ الْقَلْبِ لاَنفَضُّواْ مِنْ حَوْلِ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سيخ الأواصر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هتمّ الأئمة عليهم السلام بالعلاقات الاجتماعية الصحيحة اهتماماً كبيراً، وسعوا جاهدين لتعزيز تلك الأواصر ووضعوا ضوابط ومعايير لبعضها، وجعلوها في ضمن الحقوق الاجتماعية للمسلمين، وفيما يلي بعض الحقو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 والتح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سلام والمصافحة من الآداب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عُرِّفت من قِبَل نبيّ الإسلام العظيم صلى الله عليه وآله وسلم بأنّها مفتاح العلاقة وجواز العبور إليها كما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بَدَأَ بِالْكَلامِ قَبْلَ السَّلامِ فَلا تُجيبُ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يقول الباقرعليه السلام حول المصافح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ؤمنَيْنِ إذا التقيا فتصافحا أقبل الله عزّ وجلّ عليهما بوجهه وتساقطت عنهما الذنوب كما يتساقط الورق من الش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حيب بالضيوف ومشايعتهم وتوديع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جابة لدعوة المؤمن هي أيضاً من آداب الإسلام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ئمّة عليهم السلام يستحسنون القيام بهذه العادة الإلهية، فكانوا السبّاقين في هذا النطاق، وكانوا يدعون الناس أيضاً، كما علّموهم آداب الضيافة الحسنة قولاً وعملاً وجرت سيرتهم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ا قدم عديّ بن حاتم إلى النبيّ صلى الله عليه وآله وسلم أدخله النبيّ صلى الله عليه وآله وسلم بيته ولم يكن في البيت غير خصفة ووسادة من أدم فطرحها رسول الله صلى الله عليه وآله وسلم لعدي بن حا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كلّما حلّ ضيفٌ بداره جلس معه على الطعام ولا يرفع يده عن الطعام ما دام ضيفه مشغولاً بالطع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ادة المرض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 المرض يجعل صاحبه في حالة من الضجر والضيق والاضطراب والانزعاج النفسيّ والجسميّ، وربما أخلّ بحياته، الأمر الذي يسبّب له المتاعب ويُضعف مقاومته للأمراض، وفي مثل هذه الحالة يحتاج المريض إلى تغيير الأجواء ومن يُخفّف همّه وغمّه ويقف إلى جان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يادة المريض والعطف عليه من أهم القيم الأخلاقية الاجتماعية في الإسلام، فقد قالوا إنّ النبيّ صلى الله عليه وآله وسلم عاد سلمان الفارسي ولمّا أراد أن يقو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سلمان كشف الله ضرّك وغفر ذنبك وحفظك في دينك وبدنك إلى منتهى أج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دخال السر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عوا عليهم السلام بكلّ جهودهم إلى أن يعملوا للقضاء على كلّ ما من شأنه أن يجل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مّ والحزن والبلاء وأن تحلَّ حياة ملؤها النشاط والعذوبة بدلاً من الخمول و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كان أهل البيت عليهم السلام يقومون بهذه الخطوات بأنفسهم وتارةً كانوا سُعاةَ خير ووسطاء في تحقيق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شتكى رجلٌ لأبي عبد الله عليه السلام ما عليه من ديون وقال ل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في ديوان النجاشيّ عليَّ خراجاً لبلاد فارس وهو مؤمن يدين بطاعتك فإن رأيت أن تكتب لي إليه كتاب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تب إليه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م الله الرحمن الرحيم سرّ أخاك يسرّ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ورد الكتاب عليه دخل عليه وهو في مجلسه فلمّا خلا ناوله الكتاب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تاب أبي عبد الله عليه السلام فقبّله ووضعه على عينيه و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حاجت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اج عليّ في ديوانك،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ه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آلاف درهم، فدعا كاتبه وأمره بأدائها عنه ثم أخرجه منها وأمر أن يثبتها له لقابل ث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رت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جعلت فداك ثم أمر له بمركب وجارية وغلام وأمر له بتخت ثياب في كلّ ذلك ي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ررتك؟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جعلت فداك، فكلّ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زاده حتّى فرغ ث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مل فرش هذا البيت الذي كنت جالساً فيه حين دفعت إليّ كتاب مولاي الذي ناولتني فيه وارفع إليّ حوائج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عل وخرج الرجل فصار إلى أبي عبد الله عليه السلام بعد ذلك فحدَّثه الرجل بالحديث على جهته فجعلَ يُسَرُّ بما فعل، 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 كأنّه قد سرّك ما فعل ب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 والله لقد سرّ اللهَ ورسو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فة والمحبّة للآخرين من جملة الصّفات الأخلاقيّة الحسنة والكمالات الإنسانيّة، وأهل بيت العصمة عليهم السلام في قمّة تلك الدرجات، وسيرتهم خير شاهد على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هد المعصومون عليهم السلام لتعميق العلاقات القلبيّة والعاطفيّة مع أبناء الأمّة، لكي يُوصلوهم إلى مدارج الكمال، ولذلك فهم يُهذّبونهم بأفضل وجه ممكن ليصلوا إلى السعادة الحق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مظاهر الرّأفة والمحبّة عند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فة والمحبّة داخل الأسرة، الرّأفة والمحبّة مع النّاس، الرّأفة والعطف على المستخدَمين والفقراء والأيت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جملة الأمور الاجتماعيّة التي كان يقوم بها المعصومون عليهم السلام هي التّفريج عن المؤمنين، وقضاء حوائجهم، فقد سعَوا إلى تفريج كُرَب المؤمنين من النّاحية المعنويّة و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دينٌ جامعٌ وشموليُّ الأبعاد، وقد نهى بشدّة عن الانزواء والفرديّة والانطواء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لى المؤسّسات الاجتماعيّة أهميّة خاصة، والهُداة المعصومون هم المثل الأعلى في المظاهر الدينيّة بتمام معناها، وسلوكهم وعملهم هو مؤشّر على الأُسس النظريّة للإسلام، وكانت هذه العلاقات قائمة على الصّدق والإخلاص في العل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عصومون عليهم السلام يعملون جاهدين على توطيد أواصر العلاقات الاجتماعيّة في الأمّة، وذلك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يّة والسّلام، التّرحيب بالضيوف ومشايعتهم وتوديعهم، عيادة المرضى، إدخال السّرور إلى قلب المؤمن</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 والإيث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نزلة الصّبر وعلاقته بالكمال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تحلّي الإنسان بفضيلة الصّبر ويتخلّص من الجز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كانة الإيثار وأهمّيته في تربية النّفس وتهذيب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صّ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ياة الدنيوية مليئة بالمشاكل والمصائب الّتي تستوعب حياة الإنسان في واقعه الفردي والاجتماعي، ولو أنّه تصدّى لهذه المشكلات وواجه هذه المخاطر والتحديات للواقع العملي، بصبرٍ ومقاومةٍ ومثابرة، فإنّه سوف يتجاوزها وينتصر عليها قطعاً، وإلاّ فإنّه لن يصل إلى مقصوده أبداً، وسيجد نفسه يعيش الخنوع والخضوع للتحدّيات الصعبة الّتي يفرضها عليه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راد من الصّبر، هو الاستقامة والثبات أمام المشاكل والحوادث المختلفة، والصّفة المقابلة ل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عني افتقاد عنصر المقاومة والاستسلام أمام تحدّيات الواقع والمشاكل الاجتماعيّة والنفسيّة في حركة الحياة على المستوى المادي والمعنوي، فلو أنّ الإنسان لم يقف أمام أهوائه الطاغية ونوازعه النفسيّة، ولم يقاوم الجوانب الدنيويّة، ولم يسلك في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طاعته، فإنّه لن يصل إلى أيّ مرتبة من مراتب الكمال المعنوي و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صّب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الكثير من كتب الأخلاق وكلمات علماء الأخلاق أنّ الصبر ينقسم إلى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الط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المصيب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المرا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بر على الطا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مقاومة المشكلات الّتي تعترض طريق الطّاعة لله تعالى، وامتثال أوامره من قبيل أداء الصلاه والصوم والحجّ والجهاد ودفع الحقوق المالية مثل الخمس والزكاة، وكذلك الصّبر والاستقامة مقابل المشكلات الّتي تقع في طريق طاعة الأوامر الاستحبابية، والّتي تستوعب دائرة عر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م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بر على المعص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هو الوقوف أمام الأهواء والدوافع النّفسية والنّوازع الدّنيوية التي تستَعرُ في قلب الإنسان وباطنه، وقد تستَعرُ نيرانها إلى درجة أن تتحوّل إلى إعصارٍ يدمّر جميع عناصر الخير في الإنسان، ويُتلف ما لديه من الإيمان والتّقوى والطهارة والصّدق والصّفاء،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من الصّبر على المصيبة، هو أن يتحلّى الإنسان بالصّبر في حياته مقابل الحوادث المؤلمة من قبيل فقد الأحبّة، الخسارة المالية الكبيرة، وقوع شخصيّته وسمعته الاجتماعية في الخطر، وقوع الإنسان في مخالب المرض العسير والمؤلم، والابتلاء برفاق السوء، أو الشريك الخائن، أو الحكومة الظالمة، وأحياناً الزوج والزوجة الفاسدة،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ورد علماء الأخلاق هذا التقسيم للصّبر اقتباساً من الروايات الشريفة كما ورد في الحديث الشريف النبوي أ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بْرُ ثَلاثَةٌ، صَبْرٌ عَلَى الْمُصيبَةِ وَصَبْرٌ عَلَى الطَّاعَةِ وَصَبْرٌ عَلَى الْمَعْصِيَةِ، فَمَنْ صَبَرَ عَلَى المُصيبَةِ حَتَّى يَرُدَّهَا بِحُسْنِ عَزائِهَا، كَتَبَ اللهُ لَهُ ثَلاثَ مِائة دَرَجَة مَا بَينَ الدَّرَجَةِ اِلَى الدَّرَجَةِ كَما بَينَ السَّمَاءِ اِلَى الاَرضِ، وَمَنْ صَبَرَ عَلَى الطَّاعَةِ كَتَبَ اللهُ لَهُ سِتَّ مائةِ دَرَجَة، مَا بَينَ الدَّرَجَةِ اِلَى الدَّرَجَةِ كَمَا بَينَ تُخُومُ الاْرضِ اِلَى الْعَرْشِ وَمَنْ صَبَرَ عَلَى الْمَعْصيةِ كَتَبَ اللهُ لَهُ تِسْعَ مِائةِ دَرَجَة مَا بَينَ الدَّرَجَةِ اِلى الدَّرَجَةِ كَمَا بَينَ تُخُومِ الاَرْضِ اِلَى مُنْتَهَى الْعَرْشِ</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عبارات هذا الحديث الشريف، أنّ الصّبر على المعصية أهمّ من الجميع، ثمّ الصّبر على الطاعة، ثمّ الصّبر على المصيبة، الّذي يأتي في المرتبة الثالثة من حيث الأهميّة والثو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زلة الصّبر في القرآن الكريم</w:t>
      </w:r>
    </w:p>
    <w:p>
      <w:pPr>
        <w:pStyle w:val="Normal"/>
        <w:jc w:val="left"/>
        <w:rPr/>
      </w:pPr>
      <w:r>
        <w:rPr>
          <w:rFonts w:ascii="Traditional Arabic" w:hAnsi="Traditional Arabic" w:cs="Traditional Arabic"/>
          <w:sz w:val="28"/>
          <w:sz w:val="28"/>
          <w:szCs w:val="28"/>
          <w:rtl w:val="true"/>
        </w:rPr>
        <w:t xml:space="preserve">يُعت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أركا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نجد مورداً اهتمّ فيه القرآن من موقع التّأكيد والمدح، مثل ما نجد ذلك بالنسبة إلى الصّبر، فقد وردت سبعون آية تقريباً في هذا الموضوع، عشرةٌ منها مختصّة بتوصيات القرآن للنبي الأكرم صلى الله عليه وآله وسلم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رأ في آيات القرآن أنّ الله تعالى وعد الصّابرين أجراً عظيماً وبدون حساب</w:t>
      </w:r>
      <w:r>
        <w:rPr>
          <w:rFonts w:ascii="Traditional Arabic" w:hAnsi="Traditional Arabic" w:cs="Traditional Arabic"/>
          <w:b/>
          <w:b/>
          <w:bCs/>
          <w:sz w:val="28"/>
          <w:sz w:val="28"/>
          <w:szCs w:val="28"/>
          <w:rtl w:val="true"/>
        </w:rPr>
        <w:t xml:space="preserve"> ﴿إِنَّمَا يُوَفَّى الصَّابِرُونَ أَجْرَهُم بِغَيْرِ حِسَابٍ﴾</w:t>
      </w:r>
      <w:r>
        <w:rPr>
          <w:rStyle w:val="FootnoteCharacters"/>
          <w:rStyle w:val="FootnoteAnchor"/>
          <w:rFonts w:ascii="Traditional Arabic" w:hAnsi="Traditional Arabic" w:cs="Traditional Arabic"/>
          <w:sz w:val="28"/>
          <w:sz w:val="28"/>
          <w:szCs w:val="28"/>
          <w:rtl w:val="true"/>
        </w:rPr>
        <w:footnoteReference w:id="7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الشريفة تدلّ من جهة على أنّ الإنسان يجب عليه أن يستعين بقوّة الصّبر والاستقامة، في مقابل الصّعوبات الّتي يفرضها الواقع، وتفرضها عليه عملية الصّراع مع الظالمين والجبابرة، لأنّه بدون ذلك لا يوجد منفذ أمام الإنسان، سوى الاستسلام للظالمين وقوى الإنحراف والخضوع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اُخرى، فإنّها تشير إلى ثواب الصابرين عند الله وأنّه لا يقبل العدّ و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غير حس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شير إلى أنّ الله تعالى سوف يجازي هؤلاء الصّابرين بالثواب العظيم، إلى درجة أنّ أحداً لا يقدر على عدّه وإحصائه إلاّ الله تعالى، ولهذا نقرأ في الحديث الشريف عن رسول الله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نُشرت الدواوين، ونُصبت الموازين، لم ينصب لأهل البلاء ميزان ولم ينشر لهم ديوان، ثمّ تلا هذه الآ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وَفَّى الصَّابِرُونَ أَجْرَهُم بِغَيْرِ حِسَ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هذه ال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غير حس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دت في آيات متعدّدة، أغلبها يتعلّق بالرّزق الدّنيوي الكثير، الّذي يهبه الله تعالى لبعض الناس، ولكن فقط في هذه الآية</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مؤمن، فإنها تتحدّث عن الثّواب الإلهي للمؤمن والصّابر يوم القيامة، ومن المعلوم انه إذا كان الرّزق الدّنيوي بدون حساب، فإنّ ذلك لا يعني أنّه يتناسب مع كميّة العمل أو كيفيّته، بل يتناسب مع لطف الله تعالى وعنايته لعبده، وبالتّالي تكون ثمرته سامية جداً في مقام القُرب الإلهي والكمال 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ية الثانية وهي من الآيات المعروفة في مسألة الصّبر، وهي تثير في أجواء الصابرين البشارة بالثواب الإلهي الجزيل و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إِذَا أَصَابَتْهُم مُّصِيبَةٌ قَالُواْ إِنَّا لِلّهِ وَإِنَّا إِلَيْهِ رَاجِع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لَئِكَ عَلَيْهِمْ صَلَوَاتٌ مِّن رَّبِّهِمْ وَرَحْمَةٌ وَأُولَئِكَ هُمُ الْمُهْتَدُونَ﴾</w:t>
      </w:r>
      <w:r>
        <w:rPr>
          <w:rStyle w:val="FootnoteCharacters"/>
          <w:rStyle w:val="FootnoteAnchor"/>
          <w:rFonts w:ascii="Traditional Arabic" w:hAnsi="Traditional Arabic" w:cs="Traditional Arabic"/>
          <w:b/>
          <w:b/>
          <w:bCs/>
          <w:sz w:val="28"/>
          <w:sz w:val="28"/>
          <w:szCs w:val="28"/>
          <w:rtl w:val="true"/>
        </w:rPr>
        <w:footnoteReference w:id="7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رّغم من أنّ هذه الآيات تشير إلى غصن واحد من أغصان شجرة الصّبر، وهو الصّبر على المصائب والمشكلات، ولكن تتّضح أهميّة ذلك من خلال ما يترتّب على هذا الّلون من الصّبر، من صلوات الله ورحمته على هؤلاء الصّابرين، وأنّهم يسيرون في خطّ الهداية والاستقامة والتوجّه إلى الله تعالى، من خلال حالة الاستقامة والصّبر أمام البلايا والمصائ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ظراً إلى أنّ الامتحان الإلهي للإنسان في هذا العالم الدنيوي يُعدُّ من السّنن الحتميّة في عالم التّكوين، وأنّ العبور من هذا النفق والوادي العسير لا يتسنّى إلا بالاستعانة بالصبر، وحينئذ يتضح دور الصّبر والاستقامة في حركة الحياة الدنيويّة والنتائج المترتّبة على ذلك، فما أعظم أن يجد الإنسان نفسه مشمولاً بالعناية الإلهية في مقابل الصّبر وهي الصّلوات، والتّحيات الإلهية من النوع الّذي يصلّي فيه الله تعالى على نبيّه الكريم، ثمّ شمول رحمته الواسعة لهذا الإنسان ودخوله في دائرة الّلطف الإلهي، والأهمّ من ذلك أنّ الهداية الإلهيّة ستكون من نصيب هؤلاء، والّتي هي مصدر جميع النّعم والمواهب وأشكال السّعادة الدنيويّة والاُ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آية أخرى في القرآن الكريم تتحدّث عن الصّبر، وهي تخاطب جميع المؤمنين بتعبير جديد، وتتحرّك ضمن توصيتهم بأن يلتزموا الصّبر، ويستعينوا بالاستقامة والتحمّل في مقابل تحدّيات الواقع الصّعبة والمشكلات المفروضة عليهم وت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اسْتَعِينُواْ بِالصَّبْرِ وَالصَّلاَةِ إِنَّ اللّهَ مَعَ الصَّابِرِينَ﴾</w:t>
      </w:r>
      <w:r>
        <w:rPr>
          <w:rStyle w:val="FootnoteCharacters"/>
          <w:rStyle w:val="FootnoteAnchor"/>
          <w:rFonts w:ascii="Traditional Arabic" w:hAnsi="Traditional Arabic" w:cs="Traditional Arabic"/>
          <w:sz w:val="28"/>
          <w:sz w:val="28"/>
          <w:szCs w:val="28"/>
          <w:rtl w:val="true"/>
        </w:rPr>
        <w:footnoteReference w:id="7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آية لها مفهومٌ واسع بحيث تشمل كلّ أشكال الصّبر والاستقامة، سواءً الصّبر على الطّاعة، أو الصّبر على المعصية، أو الصّبر على المصيبة، فتوجب على الإنسان أن يستعين بكلّ عمل مهمّ بالصّبر، سواءً كان ذلك العم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جهاد في سبيل الله أو غير ذلك، فلابدّ من الاستعانة بأحد أقسام الصّبر، بما يتناسب مع المشكلة الّتي تواجه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ج الجزع وقلّة الصّبر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طبيعة الحياة الدنيا تقترن بالموانع والمشكلات والبلايا، والإنسان بدون الاستعانة بالصّبر والاستقامة، لا يتمكّن من سلوك طريق الكمال والسعادة، وكذلك لا يتمكّن من الصّمود أمام مِحَن الحياة ومصائبها، وبالتّالي الوقوع في آفة خطيرة جداً هي الجزع، الذي يُعتبر على طرفٍ نقيضٍ من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رض النفسي والأخلاقي مثل بقيّة الأمراض الاُخرى، له طرق للعلاج ونشير إليها في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خيص المرض</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مرحلة الأولى والأساسية، لأن العلاج متوقّف على اكتشاف المشلكة، فإذا شخّصنا المشكلة سهُل علينا معالجتها لا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زع من الأمراض الأخلاقية الخطيرة، التي يمكن أن تذهب بالثّمار الطّيبة للصّبر، وتجعلها في مهبّ الري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ير بالعواقب السّلبية للجزع وقلّة الص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فكير بعواقب الجزع الوخيمة والآثار السلبيّة لقلّة الصّبر، له دورٌ مهم في علاج هذا المرض الرّوحي، وقلّما يسمع الإنسان بعواقب هذا المرض الوخيم، ولا ينزجر لهذه الحالة ويتصدّى لرفعها من نفسه وإزالتها من 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زع يُذهب بأجر الإنسان وثوابه عند الله تعالى، من دون أن يَحُلّ له أيّة مشكلة، فضلاً عن أنّه يُتلف أعصابه وقواه النفسية، ويسلُب منه سلامته البدنيّة والروحيّة، والأسوأ من ذلك أنّه يوصد أمامه أبواب حلّ المشكلة، لأن الإنسان إذا احتفظ ببرودة أعصابه عند بروز المشكلات والمصائب، وتسلّط على نفسه، فإنّ ذلك من شأنه أن يفتح أمام عقله أبواب الحلّ لتلك المشكلة، أو على الأقلّ يقلّل من شدّة المص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إنسان وبسبب حالة الجزع والاضطراب، وعدم التسلّط على الأعصاب، وبالتّالي عدم تمركز الفكر، فإنه لا يجد أمامه نافذةً مفتوحةً للأمل والحلّ، بل حتّى لو فُتحت له الأبواب والنوافذ ليرى حلاًّ لهذه المشكلة، فإنّه وبسب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عيشه من حالة الاضطراب والتّوتر لا يَرى هذه الأبواب والنوافذ، بخلاف ما إذا هدأ لحظةً، وضبط نفسه لفترةٍ وجيزةٍ، ونظر إلى ما حوله، فسيجد طريق النجاة والحلّ أمامه يس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ظر الدّقيق إلى هذه الحقائق والتدبُّر فيها له تأثيرٌ مهم في تغيّر حالة الجزع لدى الإنسان، وبالتالي مع تكرارها سينطوي الشّخص تحت لواء الصّاب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طالعة الآيات والرّوايات الواردة في هذا الب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طالعة الآيات والرّوايات الشريفة الّتي تتحدّث عن أجر الصّابرين وثوابهم ومقامهم عند الله له دورٌ مهمّ في تقوية عناصر الصّبر والاستقامة في روح الإنسان، ومن ذلك ما ورد في الآية الشريفة الّتي تبشّر الصّابرين بأعظم بشارة وت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بَشِّرِ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إِذَا أَصَابَتْهُم مُّصِيبَةٌ قَالُواْ إِنَّا لِلّهِ وَإِنَّا إِلَيْهِ رَا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عَلَيْهِمْ صَلَوَاتٌ مِّن رَّبِّهِمْ وَرَحْمَةٌ وَأُولَئِكَ هُمُ الْمُهْتَدُونَ﴾</w:t>
      </w:r>
      <w:r>
        <w:rPr>
          <w:rStyle w:val="FootnoteCharacters"/>
          <w:rStyle w:val="FootnoteAnchor"/>
          <w:rFonts w:ascii="Traditional Arabic" w:hAnsi="Traditional Arabic" w:cs="Traditional Arabic"/>
          <w:b/>
          <w:b/>
          <w:bCs/>
          <w:sz w:val="28"/>
          <w:sz w:val="28"/>
          <w:szCs w:val="28"/>
          <w:rtl w:val="true"/>
        </w:rPr>
        <w:footnoteReference w:id="7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ئك هم المُهت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تضمَّن معنىً عميقاً ولها تفاسير مختلفة، وأحدها هو ما ذُكر آنفاً من أنّ الصّابرين سيجدون حلًّا لمشكلاتهم أسرع من الآخرين، وتُفتح أمامهم أبواب النّجاة والخلاص من الأزمات والبلايا، لأنّ أحد العوامل الأصليّة للجزع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عف النف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كلّما سعى الإنسان في تقوية معنوياته وتكريس عناصر الشّدّ والقوّة في نفسه، فإنّ ذلك من شأنه أن يمنحه التوفيق لإزالة عناصر الجزع وقلّة الصّبر م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طالعة حالات الأنبياء والأولي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طّرق المهمّة لعلاج حالة الجزع هي مطالعة حالات الأنبياء والأولياء في دائرة صبرهم واستقامتهم أمام المصائب والبلايا الكثيرة، وما كانوا يتحمّلونه من أعدائهم وأقوامهم، وإنّ تذكُّر هذه الحالات ومطالعتها يُلهم الإنسان القوّة في الصمود، أمام حجم التّحديات المفروضة عليه من الواقع الخارجي وال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لقين الاعتماد على النفس في تحمّل الصع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نبغي أن ننسى هذه الحقيقة، وهي أنّ التّلقين سواءً كان من طرف الشّخص</w:t>
      </w:r>
      <w:r>
        <w:br w:type="page"/>
      </w:r>
    </w:p>
    <w:p>
      <w:pPr>
        <w:pStyle w:val="Normal"/>
        <w:jc w:val="left"/>
        <w:rPr/>
      </w:pPr>
      <w:r>
        <w:rPr>
          <w:rFonts w:ascii="Traditional Arabic" w:hAnsi="Traditional Arabic" w:cs="Traditional Arabic"/>
          <w:sz w:val="28"/>
          <w:sz w:val="28"/>
          <w:szCs w:val="28"/>
          <w:rtl w:val="true"/>
        </w:rPr>
        <w:t xml:space="preserve">نفسه، أو من قِبَل الآخرين، فإنّه يشكّل عاملاً مؤثّراً في إزالة الأخلاق السّيئة والصّفات الذّميمة من واقع النّفس، فلو أنّ الشّخص الذي يعيش قلّة الصّبر والجزع يلقّن نفسه كلّ يوم بضرورة أن يتحلّى بالصّبر، وكذلك يسعى ممّن حوله من أفراد الاُسرة أو الأصدقاء في تعميق هذا التّلقين لديه </w:t>
      </w:r>
      <w:r>
        <w:rPr>
          <w:rFonts w:ascii="Traditional Arabic" w:hAnsi="Traditional Arabic" w:cs="Traditional Arabic"/>
          <w:b/>
          <w:b/>
          <w:bCs/>
          <w:sz w:val="28"/>
          <w:sz w:val="28"/>
          <w:szCs w:val="28"/>
          <w:rtl w:val="true"/>
        </w:rPr>
        <w:t>﴿وَتَوَاصَوْا بِالصَّبْرِ وَتَوَاصَوْا بِالْمَ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في ظهور آثار الصّبر على سلوكيّاته وحالته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حقيقة الإيثار؟</w:t>
      </w:r>
    </w:p>
    <w:p>
      <w:pPr>
        <w:pStyle w:val="Normal"/>
        <w:jc w:val="left"/>
        <w:rPr/>
      </w:pPr>
      <w:r>
        <w:rPr>
          <w:rFonts w:ascii="Traditional Arabic" w:hAnsi="Traditional Arabic" w:cs="Traditional Arabic"/>
          <w:sz w:val="28"/>
          <w:sz w:val="28"/>
          <w:szCs w:val="28"/>
          <w:rtl w:val="true"/>
        </w:rPr>
        <w:t>الإيثار هو من أرفع درجات الجود والكرم، ولا يتحلّى بهذه الصّفة إلا الذين بلغوا قمّة السّخاء، فجادوا بالعطاء وهم بأمسِّ الحاجة إليه، وآثروا النّوال وهم في ضنك العيش، لذا عُدّت من أهم صفات الأبرار وشِيَم الأخيار، كما 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ثار سجيّة الأبرار وشيمة الأخي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ثار هو أن يجود الإنسان بالمال، أو النَّفس، أو الرّاحة، أو ما إلى ذلك من النّعم مع الحاجة إليها، وتفضيل الإنسان الآخرين على نفسه، وتقديم حاجتهم على حاجته، بخلاف السّخاء الذي هو عبارة عن بذل الإنسان وجوده بما لا يحتاج إليه، لذا كان الإيثار من أرفع درجات السّخ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أمير المؤمني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ثار أعلى مراتب الكرم، وأفضل الشّ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يثار الذي هو من درجات الكرم، ومعنىً من معاني الشّرف والمروءة، هو فضيلة عاليةٌ لا يحوزها إلّا كلّ ذي هِمّة عالية وإرادةٍ مُستديمة، لأنّ المؤثّر إنّما يتخلّى في لحظِ إيثاره عن شيءٍ غالٍ لديه، مالاً كان أو نفساً أو مقاماً أو أيِّ شيءٍ، بهدف تحصيل مكرمةً ما، أو دفع سوءٍ عن فردٍ أو أمَّةٍ بكا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هذا العمل الذي يطوي بداخله عدداً من المعاني والصِّفات الشَّريفة، لا بدَّ من الإطّلاع عليه في هذه الوريقات المعدو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إيثار</w:t>
      </w:r>
    </w:p>
    <w:p>
      <w:pPr>
        <w:pStyle w:val="Normal"/>
        <w:jc w:val="left"/>
        <w:rPr/>
      </w:pPr>
      <w:r>
        <w:rPr>
          <w:rFonts w:ascii="Traditional Arabic" w:hAnsi="Traditional Arabic" w:cs="Traditional Arabic"/>
          <w:sz w:val="28"/>
          <w:sz w:val="28"/>
          <w:szCs w:val="28"/>
          <w:rtl w:val="true"/>
        </w:rPr>
        <w:t>أثنى الله تعالى كثيراً في كتابه الكريم على الذين يؤثرون على أنفسهم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Style w:val="FootnoteCharacters"/>
          <w:rStyle w:val="FootnoteAnchor"/>
          <w:rFonts w:ascii="Traditional Arabic" w:hAnsi="Traditional Arabic" w:cs="Traditional Arabic"/>
          <w:b/>
          <w:b/>
          <w:bCs/>
          <w:sz w:val="28"/>
          <w:sz w:val="28"/>
          <w:szCs w:val="28"/>
          <w:rtl w:val="true"/>
        </w:rPr>
        <w:footnoteReference w:id="7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آثر على نفسه آثره يوم القيامة ب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عزَّ وجلَّ جنّة لا يدخلها إلا ثلاثة، رجل حكم على نفسه بالحقِّ، ورجل زار أَخاه المؤمن في الله، ورجل آثر أَخاه المؤمن في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صادقِ عليه السلام أَنه سُئل ما أَدنى حق المؤمن على أَخيه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لا يستأثر عليه بما هو أَحوج إليه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ثار وتربية النفس</w:t>
      </w:r>
    </w:p>
    <w:p>
      <w:pPr>
        <w:pStyle w:val="Normal"/>
        <w:jc w:val="left"/>
        <w:rPr/>
      </w:pPr>
      <w:r>
        <w:rPr>
          <w:rFonts w:ascii="Traditional Arabic" w:hAnsi="Traditional Arabic" w:cs="Traditional Arabic"/>
          <w:sz w:val="28"/>
          <w:sz w:val="28"/>
          <w:szCs w:val="28"/>
          <w:rtl w:val="true"/>
        </w:rPr>
        <w:t>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ثارُ أفضلُ عبادةٍ وأجلُّ سي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2"/>
      </w:r>
      <w:r>
        <w:rPr>
          <w:rFonts w:ascii="Traditional Arabic" w:hAnsi="Traditional Arabic" w:cs="Traditional Arabic"/>
          <w:sz w:val="28"/>
          <w:sz w:val="28"/>
          <w:szCs w:val="28"/>
          <w:rtl w:val="true"/>
        </w:rPr>
        <w:t>، وقال عليه السلام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يثار أحسنُ الإحسانِ و أعلى مراتبِ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د الإيثارِ على النَّفس تتبيّن جواهر الكر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ثار يكشف باطن الإنسان وتعرفه حقيقة نفسه، لأنّه ليس من السّهل أن يُقدِّم الإنسان حاجة أخيه على نفسه، إلّا إذا تجاوز عقبةَ حبّ الذّات والدّنيا الغرورة، وآثرَ عليهما الله والدار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ثار هو من أهمِّ العوامل التي تساعد على ارتقاء النَّفس وصفائها وبلوغها الدّرجات العليا، لأنّها تجرّد النَّفس من التعلّقات الدّنيوية والرّغبات والأهواء النّفسية التي لا تزيد الإنسان عن الله سبحانه وتعالى إلا بُعداً واحتجاب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المطلوب من الإنسان في سيره إلى الله أن يتخفّف من أوزان وأثقال هذه الدنيا الفانية، ليلحق بالصالحين الأبرار كما قال مولى الموحّدين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خفّفوا تلحق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حلّي بصفة الإيثار يحتاج في البداية إلى ترويض ومجاهدة، حتى تصبح هذه الصّفة ملكةً راسخةً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ي البداية يتكلّف الإنسان الإيثار ويجبر نفسه عليه، لأنَّ حبَّ النَّفس ومصالحها ما زال موج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عتبر الإيثار من أنواع جهاد النَّفس أيضاً وثوابه عظيم عند الله تعالى، إلى أن تُطوّع النَّفس بشكل كامل بفعل المداومة على أعمال البرّ والإحسان، فيصبح الإيثار عن طوعٍ ورضاً ورغبةٍ نفسيَّةٍ، بعد عن أن كان عن كُرهٍ وانزعاج</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بر، هو الاستقامة والثّبات أمام المشاكل والحوادث المختلفة، والصّفة المقابلة ل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عني افتقاد عنصر المقاومة، والاستسلام أمام تحدّيات الواقع والمشاكل الاجتماعيّة والنفسيّة، في حركة الحياة على المستوى الماديّ وال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سم الصّبر إلى ثلاثة أقسام،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الطّاعة، الصّبر على المعصية، والصّبر على المص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 القرآن الكريم بالصّبر، فقد وردت سبعون آية تقريباً في هذا الموضوع، عشرةٌ منها مختصّة بتوصيات القرآن للنّبي الأكرم صلى الله عليه وآله وسلم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متحان الإلهيّ للإنسان في هذا العالم الدنيويّ يُعدُّ من السّنن الحتميّة في عالم التّكوين، ولا يُمكن أن يقطع هذا الامتحان إلا بالاستعانة بالصّبر، وحينئذ يتّضح دور الصّبر والاستقامة في حركة الحياة الدنيويّة والنتائج المترتّب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إنسان أن يعالج الجزع وقلّة الصّبر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 ـ تشخيص ال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 ـ التّفكير بالعواقب السّلبيّة للجزع وقلّة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 ـ مطالعة الآيات والرّوايات الواردة حول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 ـ مطالعة حالات الأنبياء والأولياء وس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 ـ تلقين الاعتماد على النّفس في تحمّل الصّع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ثار هو أن يجود الإنسان بالمال، أو النَّفس، أو الرّاحة، أو ما إلى ذلك من النّعم مع الحاجة إليها، وتفضيل الإنسان الآخرين على نفسه، وتقديم حاجتهم على حاج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إيثار والسّخاء الذي هو عبارة عن بذل الإنسان وجوده بما لا يحتاج إليه، لذا كان الإيثار من أرفع درجات السّخ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ت الآيات القرآنيّة والرّوايات الشّريفة على أهميّة الإيثار، وضرورة تجسّده في حياة الإنسان المؤمن، وبيّنت ما له من الفضل العظيم والجزيل على الإنسان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إيثار أهمّ العوامل التي تساعد على ارتقاء النَّفس وصفائها وبلوغها الدّرجات العليا، لأنّه يُجرّد النَّفس من التعلّقات الدّنيوية والرّغبات والأهواء النّفسية التي لا تزيد الإنسان عن الله سبحانه وتعالى إلا بُعداً واحتجاب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كتمان السّ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وفضيلة الأمانة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نواع وأنماط الأمانة ومجال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الأمانة الماليَّة وكتمان السِّرِّ في الإ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أمانة</w:t>
      </w:r>
    </w:p>
    <w:p>
      <w:pPr>
        <w:pStyle w:val="Normal"/>
        <w:jc w:val="left"/>
        <w:rPr/>
      </w:pPr>
      <w:r>
        <w:rPr>
          <w:rFonts w:ascii="Traditional Arabic" w:hAnsi="Traditional Arabic" w:cs="Traditional Arabic"/>
          <w:sz w:val="28"/>
          <w:sz w:val="28"/>
          <w:szCs w:val="28"/>
          <w:rtl w:val="true"/>
        </w:rPr>
        <w:t>تُعتبر الأمانة من أهمّ الفضائل الأخلاقيّة والقيم الإسلاميّة والإنسانيّة، وقد حثَّ عليه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ولى علماء الأخلاق والسّالكون إلى الله تعالى هذه الفضيلة أهميّة كبيرة على مستوى بناء الذّات و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عكس من ذلك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يا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تُعتبر من الذُّنوب الكبيرة والرّذائل الأخلاقيّة في واقع الإنسان وسلوكه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مانة رأس مال المجتمع الإنساني والسبّب في شدّ أواصر المجتمع وتقوية الرّوابط بين النّاس، في حين أنّ الخيانة بمثابة النّار المُحرقة الّتي تُحرق العلاقات الاجتماعيّة وتؤدّي إلى الفوضى و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انة في القرآن وال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لفظ الأمانة والأمر بها بشكلٍ صريح في القرآن الكريم، حيث يقول الله تعالى، في مُحكم كتاب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يَأْمُرُكُمْ أَن تُؤدُّواْ الأَمَانَاتِ إِلَى أَهْلِهَا وَإِذَا حَكَمْتُم بَيْنَ النَّاسِ أَن تَحْكُمُواْ بِالْعَدْلِ إِنَّ اللّهَ نِعِمَّا يَعِظُكُم بِهِ إِنَّ اللّهَ كَانَ سَمِيعًا بَصِيرًا﴾</w:t>
      </w:r>
      <w:r>
        <w:rPr>
          <w:rStyle w:val="FootnoteCharacters"/>
          <w:rStyle w:val="FootnoteAnchor"/>
          <w:rFonts w:ascii="Traditional Arabic" w:hAnsi="Traditional Arabic" w:cs="Traditional Arabic"/>
          <w:b/>
          <w:b/>
          <w:bCs/>
          <w:sz w:val="28"/>
          <w:sz w:val="28"/>
          <w:szCs w:val="28"/>
          <w:rtl w:val="true"/>
        </w:rPr>
        <w:footnoteReference w:id="7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هُمْ لِأَمَانَاتِهِمْ وَعَهْدِهِمْ رَاعُونَ﴾</w:t>
      </w:r>
      <w:r>
        <w:rPr>
          <w:rStyle w:val="FootnoteCharacters"/>
          <w:rStyle w:val="FootnoteAnchor"/>
          <w:rFonts w:ascii="Traditional Arabic" w:hAnsi="Traditional Arabic" w:cs="Traditional Arabic"/>
          <w:sz w:val="28"/>
          <w:sz w:val="28"/>
          <w:szCs w:val="28"/>
          <w:rtl w:val="true"/>
        </w:rPr>
        <w:footnoteReference w:id="7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يُؤَدِّ الَّذِي اؤْتُمِنَ أَمَانَتَهُ وَلْيَتَّقِ اللّهَ رَبَّهُ وَلاَ تَكْتُمُواْ الشَّهَادَةَ وَمَن يَكْتُمْهَا فَإِنَّهُ آثِمٌ قَلْبُهُ وَاللّهُ بِمَا تَعْمَلُونَ عَلِيمٌ﴾</w:t>
      </w:r>
      <w:r>
        <w:rPr>
          <w:rStyle w:val="FootnoteCharacters"/>
          <w:rStyle w:val="FootnoteAnchor"/>
          <w:rFonts w:ascii="Traditional Arabic" w:hAnsi="Traditional Arabic" w:cs="Traditional Arabic"/>
          <w:b/>
          <w:b/>
          <w:bCs/>
          <w:sz w:val="28"/>
          <w:sz w:val="28"/>
          <w:szCs w:val="28"/>
          <w:rtl w:val="true"/>
        </w:rPr>
        <w:footnoteReference w:id="728"/>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أمّا في السُّنّة الشّريفة، فلم يكن التّأكيد عليها أقلّ شأنا ولا أنقص، حيث ورد من الأحاديث الشّريفة عن النّبيّ الأكرم صلى الله عليه وآله وسلم، والأئمّة المعصومين عليهم السّلام، ما يحكي عن الأهميّة البالغة لهذه المسألة، حيث وردت الأمانة تارةً بعنوان أنّها من الأُصول والمبادئ الأساسيّة المشتركة بين جميع الأديان السّماوية، وتارةً أخرى بعنوان أنّها علامة للإيمان، وثالثةً بعنوان أنّها سبب نيل الرِّزق، والثَّروة، والثِّقة، والاعتماد لدى النَّاس، وسلامة الدِّين والدُّنيا، والغنى وعدم الفقر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نختار من هذه الرِّوايات الشَّريفة ما يتضمّن هذه المعاني والمفاهيم العميقة، عن النبيّ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يمـانَ لِمَنْ لا أَمـانَةَ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مختصر وعظيم المعنى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لَم يَبعَثً نَبِيّاً إلاّ بِصِدقِ الحِدِيثِ وَأَداءِ الأَمـانَةِ إِلىَ البِرِّ وَالفـاجِ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عن الإمام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سم لسمعت رسول الله صلى الله عليه وآله وسلم يقول لي قبل وفاته بساعة مراراً ثلا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الحسن، أدِّ الأمانة إلى البرّ والفاجر في ما قلّ وجلَّ حتّى في الخيط والمخي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زين العابد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أداء الأمانة، فوالّذي بعث محمّداً صلى الله عليه وآله وسلم بالحقّ نبيّاً، لو أنّ قاتل أبي الحسين بن عليّ عليه السلام ائتمنني على السَّيف الّذي قتله به لأدّيته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لقمان الحكيم قائلاً لاب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 أميناً، فإنّ الله تعالى لا يحبّ الخائ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الكثير من الرِّوايات الشَّريفة الّتي تمدح الأمانة وتذمّ الخي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انة وأنواع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الحديث عن الأمانة، فإنّ أغلب النّاس يتبادر إلى أذهانهم الأمانة في الأمور الم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الأمانة بمفهومها الواسع تستوعب جميع المواهب الإلهيّة والنِّعم الرّبّانيّ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النّعم المادّيّة والمواهب المعنويّة الإلهيّة على الإنسان في بدنه ونفسه، هي في الحقيقة أمانات إلهيّة بي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ال والثّروات المادّيّة، والمقامات، والمناصب الاجتماعيّة والسياسيّة، هي أمانات بيد النّاس، ويجب عليهم مراعاتها وحفظها وأداء المسؤوليّة تجاه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اد أمانةٌ أيضاً بِيَد الوالدين، والطلّاب أمانة بِيَد المعلِّمين، والكائنات الطّبيعيّة أمانة بِيَد الإنسان لا ينبغي التّفريط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طلقت الآيات القرآنيّة الأمانة على التّكاليف الإلهيّة،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عَرَضْنَا الْأَمَانَةَ عَلَى السَّمَاوَاتِ وَالْأَرْضِ وَالْجِبَالِ فَأَبَيْنَ أَن يَحْمِلْنَهَا وَأَشْفَقْنَ مِنْهَا وَحَمَلَهَا الْإِنسَانُ إِنَّهُ كَانَ ظَلُومًا جَهُولًا﴾</w:t>
      </w:r>
      <w:r>
        <w:rPr>
          <w:rStyle w:val="FootnoteCharacters"/>
          <w:rStyle w:val="FootnoteAnchor"/>
          <w:rFonts w:ascii="Traditional Arabic" w:hAnsi="Traditional Arabic" w:cs="Traditional Arabic"/>
          <w:sz w:val="28"/>
          <w:sz w:val="28"/>
          <w:szCs w:val="28"/>
          <w:rtl w:val="true"/>
        </w:rPr>
        <w:footnoteReference w:id="7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قصود من الأمانة الإلهيّة هي المسؤوليّة والتّكليف المُلقَى على عاتق الإنسان، حيث لا يتيسّر ذلك إلّا بوجود العقل والحريّة والإر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رِّوايات أطلقت الأمانة على الصّلاة، فقد ورد عن الإمام عليّ عليه السلام عندما سُئل عن سبب تغيُّر حاله وقت الصّلاة،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اء وقت الصّلاة، وقت أمانة عرضها الله على السّموات والأرض فأبَين أن يحملنها وأشفقن م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ئلاً للأشعث بن قي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عملك ليس لك بطعمة ولكنّه في عنقك أم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 النّب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جالس بالأمان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7"/>
      </w:r>
      <w:r>
        <w:rPr>
          <w:rFonts w:ascii="Traditional Arabic" w:hAnsi="Traditional Arabic" w:cs="Traditional Arabic"/>
          <w:sz w:val="28"/>
          <w:sz w:val="28"/>
          <w:szCs w:val="28"/>
          <w:rtl w:val="true"/>
        </w:rPr>
        <w:t>، لأنّ في المجالس أسراراً وخصوصيّات لا ينبغي إفشاؤ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مان السِّرِّ أما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مانُ السِّرِّ هو عدم البَوْح والإذاعة به، لما لذلك من خطر وضرر على الفرد، أو الجماعة، أو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احية الشّرعية، فإنّ كلّ ما يؤدِّي إفشاؤه وإذاعته إلى ضرر على الفرد، أو المجتمع، فإفشاؤه من المحرَّمات وكتمانه من الواج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إن إفشاء الأسرار العسكريّة والأمنيّة هو من الكبائر، لما فيه من مخاطر قد تؤدِّي إلى قتل النُّفوس وإباحة الممتلكات، ناهيك عن الهزيمة لجيوش المسلمين وسقوط دو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لحاظ وردت الأدلَّة الشرعيّة التي تربّي الفرد والجماعة على الكت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رُّك أسيرك فإن أفشيته صُرت أس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8"/>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تم السرِّ وفيٌّ أ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لاك السِّرِّ سَتْ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 كتمان الأسرار العسكريّة والأمنيّة هي من الأخلاق العمليّة، التي ينبغي أن تتملَّك شخصيّة المجاهدين، لموقعهم الحسَّاس والخطر، والخطأ الّذي يرتكب هو الأوَّل والأخير، والنَّتيجة ستكون في غاية الخطورة عندئذٍ ومن ورائها خسائر كبرى لا تُعوَّض، من قتلٍ وأسرٍ واحتلال م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ؤدِّي الأمور إلى هزيمة الجيش بكامله، كما حدث في معركة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جاهد أمام مسؤوليَّة كبرى وبين يديه أمانةُ إخوانه المقاتلين، وأمانة الأمة التي سلَّمته ظهرها ليحرسها ويحفظ حد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 إذاعة للسّرّ تُرتكب ولو من دون قصدٍ، تُعتبر خيانة كما في الحديث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ذاعة خي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ولا يمكن أن يجتمع جهاد في سبيل الله وخيانة، وهو أشبه باجتماع النَّقيضين، فإنّ المجاهد يبذل دمه في سبيل الوطن والأمّة، والإذاعة للأسرار العسكريّة هو إباحة الوطن والأمة للأعداء، ومن هنا غلَّظ الإمام عليّ عليه السلام الوصف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قبح الغدر إذاعة ال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ئد أداء الأما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فوائد أداء الأمانة على المستوى الاجتماعيّ، هي مسألة الاعتماد وكسب ثقة النّاس، والحياة الاجتماعيّة مبنيّة على أساس التَّعاون والثِّقة المتبادلة بين أفراد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لا وجود الثِّقة والاعتماد، لسادَ قانون الغاب، ولحلّ التَّنافر بدلاً من التّكاتف والتّعاون والتّع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ه إذا سادت الأمانة في المجتمع، فإنّها ستكون سبباً لمزيد من الهدوء والسّكينة الفكريّة والرّوحيّة، لأنّ مجرّد احتمال الخيانة يُسبّب القلق والخوف للأفراد، بحيث يعيشون حالةً من الإرباك في علاقاتهم مع الآخرين من الخطر المحتمل الذي ينتظر أمو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جعل رسول الله صلى الله عليه وآله وسلم، من أسباب حفظ الأمّة الإسلاميّة أداء 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وي 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زال أمّتي بخير ما تحابّوا، وتهادوا، وأدّوا الأمانة، واجتنبوا الحرام، ووقّروا الضَّيف، وأقاموا الصَّلاة وآتوا الزَّكاة، فإذا لم يفعلوا ذلك ابتلوا بالقحط وال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ه من عُرف بالأمانة والصِّدق، كثُر من يتعامل معه في تجاراته ومعاملاته ممّا يؤدّي إلى تضاعف رز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قال لقمان لاب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 أدِّ الأمانة تسلم لك دنياك وأخرتك، وكُن أميناً تكن غ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ؤمن الحذ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 كيّس فطن، ينبغي أن يتعامل مع أهل الأمانة، ولا يكن بسيطاً يأتمن أيّاً كان، ومن هنا جاء التَّحذير من التَّعامل مع بعض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نّبيّ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ئتمن غير أمين فليس له على الله ضمان، لأنّه قد نهاه أن يأت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ئتمن شارب الخمر على أمانة بعد علمه، فليس له على الله ضمان ولا أجر له ولا خل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يخنك الأمين، ولكن ائتمنت الخائ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رف مِن عبد مِن عبيد الله كذباً إذا حدّث، وخلفاً إذا وعد، وخيانة إذا ائتمن، ثمّ ائتمنه على أمانة، كان حقّاً على الله تعالى أن يبتليه فيها ثمّ لا يخلف عليه ولا يأج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كفي في ذمّ الخيانة ما ورد عن أمير المؤمنين عليه السلام من أ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س الكفر الخي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رأس مال المجتمع الإنسانيّ، لأنّها تشدّ أواصر المجتمع وتقوّي الرّوابط بين النّاس، أمّا الخيانة فهي تُدمر العلاقات الاجتماعيّة وتؤدّي بالتّالي إلى الفوضى والشّ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حديث عن الأمانة فإنّ أغلب النّاس يتبادر إلى أذهانهم الأمانة في الأمور الماليّة، إلّا أنّ الأمانة بمفهومها الواسع تستوعب جميع المواهب الإلهيّة والنِّعم الربانيّ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نِّعم الماديّة والمواهب المعنويّة الإلهيّة على الإنسان في بدنه ونفسه هي في الحقيقة أمانات إلهيّة بيد الإنسان، كالصّلاة، والأبناء، والتّكليف الشَّرعيّ، و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مانُ السرِّ من الأمانات الإلهيَّة الكبرى، ومن النّاحية الشرعيّة فإنّ كلّ ما يؤدِّي إفشاؤه وإذاعته إلى ضرر على الفرد أو المجتمع فإفشاؤه من المحرّمات وكتمانه من الواج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فوائد أداء الأمانة على المستوى الاجتماعيّ هي مسألة التّعاضد وكسب ثقة النّاس، والحياة الاجتماعيّة مبنيّة على أساس التّعاون والثّقِة المتبادلة بين أفراد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سادت الأمانة في المجتمع، فإنّها ستكون سبباً لمزيد من الهدوء والسّكينة الفكريّة والروحيّة، لأنّ مجرّد احتمال الخيانة يُسبّب القلق والخوف من الخطر المحتمل الّذي ينتظر المجتمع والفرد</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مة المؤمن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فضل خدمة النّاس والمؤمنين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خدمة النّاس أفضل أنواع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بعض الثِّمار والآثار الطيّبة لخدمة النّا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نافسوا في المعروف لإخوانكم وكونوا من أهله، فإنّ للجنة باباً يقال له المعروف، لا يدخله إلّا من اصطنع المعروف في الحياة الدُّنيا، فإنّ العبد ليمشي في حاجة أخيه المؤمن فيوكّل الله به ملَكين، واحداً عن يمينه وآخر عن شماله، يستغفران له ربّه ويدعوان بقضاء حاج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نَّاس رحمة 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نّعم الإلهيّة الكبرى أن يوفّق الإنسان للقيام بخدمة أو معروف اتجاه إخوانه، لأنَّه لو اطّلع على ما أعدّه الله تعالى له من عطاءٍ أبدي لا ينفذ لأدرك أنّ الأمر بالعكس، بمعنى أن المحتاج والمخدوم هو الّذي يُسدي خدمةً للخادم والباذل،لأنَّه السّبب في حصوله على هذه الهبة الرّبانيّة الفريدة، وعليه ليس من الصّواب أن تُتاح فرصة لأحدنا بتقديم مساعدة للآخرين وقضاء حوائجهم فيفوِّت تلك الفر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اقع، إنّ من يطرق بابك محتاجاً إلى معونتك، فقد ساق رحمة الله تعالى إليك، وينبغي أن تستبشر خيراً وتقابله بوجهٍ ملؤه البسمة والانشراح، فإن قدرت على إجابته وتلبية طلبه كان ذلك زيادةً في حسناتك وذخيرةً ليوم معادك، ومن غير اللّائق استقباله بوجه عبوس ومنطق غليظ وأسلوب مهين، حتَّى مع العجز عن القيام بخدمته وإيصاله إلى مطلوبه، حيث لا يسوِّغ عدم القدرة على تلبية طلبه التّعامل السَّيِّئ معه، مع كونه سبباً من أسباب الرَّحمة كما في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ما مؤمن أتى أخاه في حاجة، فإنما ذلك</w:t>
      </w:r>
      <w:r>
        <w:br w:type="page"/>
      </w:r>
    </w:p>
    <w:p>
      <w:pPr>
        <w:pStyle w:val="Normal"/>
        <w:jc w:val="left"/>
        <w:rPr/>
      </w:pPr>
      <w:r>
        <w:rPr>
          <w:rFonts w:ascii="Traditional Arabic" w:hAnsi="Traditional Arabic" w:cs="Traditional Arabic"/>
          <w:sz w:val="28"/>
          <w:sz w:val="28"/>
          <w:szCs w:val="28"/>
          <w:rtl w:val="true"/>
        </w:rPr>
        <w:t>رحمة من الله ساقها إليه وسبّبها له، فإن قضى حاجته كان قد قبل الرَّحمة بقبولها، وإن ردّه عن حاجته وهو يقدر على قضائها، فإنّه ردّ عن نفسه رحمة من الله عزَّ وجلَّ، ساقها إليه وسبَّبها له، وذخَّر الله تلك الرَّحمة إلى يوم القيامة، حتّى يكون المردود عن حاجته هو الحاكم فيها، إن شاء صرفها إلى نفسه، وإن شاء صرفها إلى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وصيَّة المتقدِّمة حدّثنا أمير المؤمنين عليه السلام عن الثَّواب الجزيل المُعَدّ لأهل المعروف، جزاء مشيهم وخطواتهم في حاجات إخوانهم، مشيراً إلى الميدان الذي فيه تكون هذه التّجارة الرَّابحة مع الله ورسوله صلى الله عليه وآله وسلم في 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صطنع المعروف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اغتنام هذه الفرصة الثّمينة، وتزيين صفحات وجودنا بها، ولنا من الخالق سبحانه خير ال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نَّاس هي خدمة الله‏</w:t>
      </w:r>
    </w:p>
    <w:p>
      <w:pPr>
        <w:pStyle w:val="Normal"/>
        <w:jc w:val="left"/>
        <w:rPr/>
      </w:pPr>
      <w:r>
        <w:rPr>
          <w:rFonts w:ascii="Traditional Arabic" w:hAnsi="Traditional Arabic" w:cs="Traditional Arabic"/>
          <w:sz w:val="28"/>
          <w:sz w:val="28"/>
          <w:szCs w:val="28"/>
          <w:rtl w:val="true"/>
        </w:rPr>
        <w:t>فيما جاء عن مولانا الصَّادق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ضى لأخيه المسلم حاجة كان كمن خدم الله تعالى، عم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شف لنا هذا الحديث الشّريف عن عُمق وحقيقة الخدمة الإنسانية، مبيّناً أنّها خدمة إلهيّة طالما المراد بها وجه الله تعالى، ونيل رضاه، وإلّا لو كانت للتّباهي وكسب مودَّة أصحاب النُّفوذ والرّياء ويُراد بها وجه الناس، فليس هناك شكّ في عدم اعتبارها خدمةً للَّه تعالى وإنّما خدمةً للنّاس، بُغية نَيل مكانة لديهم أو الحصول على منصب من مناصب الدُّنيا الف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هيّ‏ّّّّء الأحبّة الأعزّاء أنفسهم خدمة الإسلام والشّعب المحروم، وليشدوُّا الأحزمة لخدمة العباد الّتي تعني خدم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ناس أفضل الأعمال‏</w:t>
      </w:r>
    </w:p>
    <w:p>
      <w:pPr>
        <w:pStyle w:val="Normal"/>
        <w:jc w:val="left"/>
        <w:rPr/>
      </w:pPr>
      <w:r>
        <w:rPr>
          <w:rFonts w:ascii="Traditional Arabic" w:hAnsi="Traditional Arabic" w:cs="Traditional Arabic"/>
          <w:sz w:val="28"/>
          <w:sz w:val="28"/>
          <w:szCs w:val="28"/>
          <w:rtl w:val="true"/>
        </w:rPr>
        <w:t>والخدمة طالما كانت خالصة لوجه الله تعالى، فهي من أفضل الأعمال وأحبّها إلى الله عزَّ وج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أظنّ أن هناك عبادةً أفضل من خدمة 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كانت حياة الإمام قدّس سرّه عامرة من بداياتها، إلى أن التحق بالملكوت الأعلى بخدمة المؤمنين والشعب المستضعف والعلماء و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بعضهم أنّ الإمام الخميني قدّس سرّه بعد أن تشرّف بزيارة الإمام الرّضا عليه السلام في إحدى المرّات، كان يترك رفاقه في الحرم المشرّف يتعبّدون إلى الصّباح ويعود إلى المنزل لكي يُهيىّ‏ّّّء لهم الفطور ويشتري الخبز ويقوم بخدمات المنزل الذي نزلوا به، وحينما سأله أحدهم لماذا لم تبقَ أنت في الحرم المطهّر وتأمر أحدنا بأن يعود إلى المنزل ويقوم بتهيئة الطعام، يكون جوابه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يثبت عندي أنّ البقاء في حرم الإمام عليه السلام بعد الزيارة أفضل من خدمة المؤم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حدّثنا مولانا الصَّادق عليه السلام عن هذه الحقيقة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أمشي في حاجة أخٍ لي مسلم، أحبُّ إليّ من أن أعتق ألف نسمة، وأحمل في سبيل الله على ألف فرس مسرجة ملج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حديث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ق عيالي، فأحبهم إليّ ألطفهم بهم، وأسعاهم في حوائج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حدّثنا مولانا الباقر عليه السلام عن مدى حبّه وتفضيله لخدمة المحرومين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أن أعول أهل بيت من المس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دّ جوعتهم وأكسو عورتهم، فأكف وجوههم عن النَّاس أحبّ إليّ من أن أحج حجَّة وحجّة ومثلها ومثلها حتّى بلغ عشراً ومثلها ومثلها حتّى بلغ السَّبع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مار الطّيّبة لخدمة النّ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روايات أهل البيت بيان كافٍ ووافٍ للآثار المترتَّبة على خدمة النّاس باختلاف أشكالها وأساليبها، حتّى ورد التَّفضيل في كلّ نوع من هذه الخدمات بما لها من ثمرات، من هذه الآثا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ن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مولانا الكاظم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لله عباداً في الأرض يسعَون في حوائج النّاس، هم الآمنون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فُ ألفِ 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عى في حاجة أخيه المسلم، طلب وجه الله، كتب الله له ألف ألف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احظ هنا أن هذا الأثر الأخرويّ مترتِّب على السّعي، حتّى وإن لم تقضِ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بذل الإنسان وِسعَه وسعى ليقضي حاجة أخيه فلم يوفّق، كان له هذا الأثر، فكيف لو قُضيت؟ وكذلك يشير هذا الحديث الشَّريف إلى مسألة طلب وجه الله تعالى بذلك، لا طلب وجه الناس و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عبادة تسعة آلاف س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عى في حاجة أخيه المؤمن فكأنّما عبد الله تسعة آلاف سنة، صائماً نهاره قائماً لي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الله في حا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في حاجة أخيه المؤمن المسلم، كان الله في حاجته ما كان في حاجة أخ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ستغفار الملائك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بد ليمشي في حاجة أخيه المؤمن، فيوكّل الله عزَّ وجلّ،‏ به ملك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حداً عن يمينه وآخر عن شماله، يستغفران له ربّه ويدعوان بقضاء حاج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واب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شى في عون أخيه</w:t>
      </w:r>
      <w:r>
        <w:br w:type="page"/>
      </w:r>
    </w:p>
    <w:p>
      <w:pPr>
        <w:pStyle w:val="Normal"/>
        <w:jc w:val="left"/>
        <w:rPr/>
      </w:pPr>
      <w:r>
        <w:rPr>
          <w:rFonts w:ascii="Traditional Arabic" w:hAnsi="Traditional Arabic" w:cs="Traditional Arabic"/>
          <w:sz w:val="28"/>
          <w:sz w:val="28"/>
          <w:szCs w:val="28"/>
          <w:rtl w:val="true"/>
        </w:rPr>
        <w:t>ومنفعته فله ثواب المجاهدين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اب السّعي بين الصفا والم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اشي في حاجة أخيه كالسّاعي بين الصّفا والمر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ن عبد الله د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ضى لأخيه المؤمن حاجة كان كمن عبد الله ده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وز ب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قضى مسلم لمسلم حاجة إلا ناداه الله تبارك وتعالى عليّ ثوابك، ولا أرضى لك بدون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وّن عليه سكرات الموت وأهوال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سا أخاه كسوة شتاء، أو صيف، كان حقّاً على الله أن يكسوه من ثياب الجنة، وأن يهوّن عليه سكرات الموت، وأن يوسّع عليه قبره، وأن يلقى الملائكة إذا خرج من قبره بالبش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ول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ولانا الكاظم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خواتيم أعمالكم قضاء حوائج إخوانكم، والإحسان إليهم ما قدرتم وإلا لم يقبل منكم ع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عم الإلهيَّة الكبرى أن يوفَّق الإنسان للقيام بخدمة أو معروف اتجاه النّاس لما فيه من الأجر والثواب وعلوّ المنزلة عن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من يطرق بابَه محتاجٌ إلى معاونته فقد ساق رحمة اللَّه تعالى إليه، وينبغي عليه أن يستبشر خيراً ويقابلَه بوجه ملؤه البسمة والانشراح، لأنّه بمثابة رسول الله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لنا الأحاديث الشّريفة عن عُمق وحقيقة الخدمة الإنسانية، مبيّنة بأنَّها في الواقع خدمة إلهيَّة طالما المراد بها وجه اللَّه تعالى ونيل رضاه، فالصَّدقة تقع في يد الله 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دمة النّاس إذا كانت خالصة لوجه اللَّه تعالى، هي من أفضل الأعمال، وأحبّها إلى اللَّه عزَّ وجلّ، ولا يدانيها فضل ومن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ظنّ أن هناك عبادة أفضل من خدمة 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خدمة النّاس والسّعي في قضاء حوائجهم ثمار طيِّبة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من العذاب يوم القيامة، تستغفر له ملائكة السّماء، يقضي الله حوائجه، ويصحِّح أعماله، ويهوِّن عليه سكرات الموت وغير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يبة والبهتان والنّمي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اني الغيبة والبهتان والنّم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اني الغيبة والبهتان والنّميمة من خلال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همّ أسباب وعلاج الغيبة والبهتان والنّميم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عاني الغيبة والبهتان والنَّم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ال في غياب الشخص، غاية الأمر أنَّه بقوله هذا يكشف عيباً من عيوب النَّاس، سواءً كان عيباً جسديّاً أو نفسيّاً أو أخلاقيّاً، أو في الأعمال أو في المقال، بل حتَّى في الأمور المتعلِّقة به كاللِّباس، والبيت، والزَّوج، والأبناء، والأجداد، والنَّسب، والحسب،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ناءً على هذا، ما يُقال عن الصَّفات الظّاهرة للشَّخص الآخر لا يُعدُّ اغتياباً، إلَّا أن يراد منه الذَّمُّ والعيب فهو في هذه الصُّورة حرام، كما لو قيل في مقام الذَّمِّ إنَّ فلاناً أعمى، أو أعور، أو قصير، القامة،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تّضح من هذا، أنَّ ذكر العيوب الخفيَّة بأيِّ قصد كان يُعدُّ غيبة، وذكر العيوب الظّاهرة إذا كان بقصد الذَّمِّ، أو كان فيه أذيَّة، فهو حرام، سواءً أدخلناه في مفهوم الغيبة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ا في ما لو كانت هذه العيوب في الطَّرف الآخر واقعيّة، أما إذا لم تكن صحيحة أصلاً، فتدخل تحت عنوان البهتان، وإثمه أشدُّ من الغيبة ب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حديث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غيبة أن تقول في أخيك ما ستره الله عليه، وأمّا ما هو ظاهر فيه مثلُ الحدَّة والعجلة فلا، والبهتان أن تقول ما ليس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نّميمة، فهو أن ينقل شخص كلاماً سمعه من شخص واقعاً، أو اخترعه من نفسه إلى شخص آخر، بقصد الفتنة بين شخص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يبة والنَّميمة في القرآن وال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قرئ لآيات القرآن الكريم والرّوايات الشَّريفة، يلاحظ أنَّ الغيبة والنَّميمة من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آيات الكري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د أوعد الله عليهما بالنّار ف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ذِينَ يُحِبُّونَ أَن تَشِيعَ الْفَاحِشَةُ فِي الَّذِينَ آمَنُوا لَهُمْ عَذَابٌ أَلِيمٌ فِي الدُّنْيَا وَالْآخِرَةِ وَاللَّهُ يَعْلَمُ وَأَنتُمْ لَا تَعْلَمُونَ﴾</w:t>
      </w:r>
      <w:r>
        <w:rPr>
          <w:rStyle w:val="FootnoteCharacters"/>
          <w:rStyle w:val="FootnoteAnchor"/>
          <w:rFonts w:ascii="Traditional Arabic" w:hAnsi="Traditional Arabic" w:cs="Traditional Arabic"/>
          <w:b/>
          <w:b/>
          <w:bCs/>
          <w:sz w:val="28"/>
          <w:sz w:val="28"/>
          <w:szCs w:val="28"/>
          <w:rtl w:val="true"/>
        </w:rPr>
        <w:footnoteReference w:id="7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Style w:val="FootnoteCharacters"/>
          <w:rStyle w:val="FootnoteAnchor"/>
          <w:rFonts w:ascii="Traditional Arabic" w:hAnsi="Traditional Arabic" w:cs="Traditional Arabic"/>
          <w:sz w:val="28"/>
          <w:sz w:val="28"/>
          <w:szCs w:val="28"/>
          <w:rtl w:val="true"/>
        </w:rPr>
        <w:footnoteReference w:id="7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آيات الشّريفة في مقام بيان كيفيَّة العذاب الأخرويّ للمغتاب، حيث تتجسّم الغيبة في الآخرة بصورة أكل ميتة الشَّخص المستغ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آية أخرى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لٌ لِّكُلِّ هُمَزَةٍ لُّمَزَةٍ﴾</w:t>
      </w:r>
      <w:r>
        <w:rPr>
          <w:rStyle w:val="FootnoteCharacters"/>
          <w:rStyle w:val="FootnoteAnchor"/>
          <w:rFonts w:ascii="Traditional Arabic" w:hAnsi="Traditional Arabic" w:cs="Traditional Arabic"/>
          <w:sz w:val="28"/>
          <w:sz w:val="28"/>
          <w:szCs w:val="28"/>
          <w:rtl w:val="true"/>
        </w:rPr>
        <w:footnoteReference w:id="7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وعد من الله سبحانه لكلّ مغتاب، مشّاء بالنَّميمة، مفرِّق بين الأح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رّوايات الشَّريف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رسول الأكرم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أيت ليلة الإسراء رجالا تُقْرَضُ شفاههم بمقاريض من نار،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غتابو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في رواية أخرى،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يت ليلة الإسراء قوماً يُقطَع اللّحم من جنوبهم ثمّ يُلْقَمونَهُ ويُ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وا ما كنتم تأكلون من لحم أخيكم،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برئيل، من هؤلاء؟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ؤلاء الهمّازون من أُمَّتِكَ اللَّمّازون،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دخل الجنّة قَتَّاتٌ ولا ن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عشر من آمن بلسانه ولم يؤمن بقلبه، لا تغتابوا المسلمين ولا تتَّبعوا عوراتهم، فإنَّه من تتبَّع عورة أخيه، تتبَّع الله عورته، ومن تتبَّع الله عورته، يفضحه في جوف بي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يبة أسرع في دين الرَّجل من الأكلة في جوف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أنبِّئكم بشراركم؟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يا رسول الله، ف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ؤون بالنَّميمة، المفرِّقون بين الأحبَّة، الباغون للبِرَاء المعا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نى الكفر أن يسمع الرّجل من أخيه كلمة فيحفظها عليه، يريد أن يفضحه بها، أولئك لا خلاق 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مشى في غيبة أخيه وكشف عورته، كانت أوّل خطوة خطاها وضعها في جهنّ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هذا، فإنَّ الغيبة والبهتان والنّميمة من الذُّنوب الكبيرة، الّتي جاء الوعيد عليها، فلا ينبغي استصغار هذه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تحريم الغيبة والبهتان والنّم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إنسان مخلوق اجتماعيّ، فالمجتمع البشريّ الذي يعيش فيه له حرمة يجب أن لا تقلَّ عن حرمته الشّخصيّة، وطهارة كلّ منهما تساعد في طهارة الآخر، وقبحِ كلٍّ منهما يسري إلى صاحبه، وبموجب هذا المبدأ، كافح الإسلام بشدّة كلَّ عمل ينشر السُّموم في المجتمع، أو يدفعه نحو الهاوية والانحط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جب الإسلام ستر العيوب، والسّبب في ذلك هو الحيلولة دون انتشار الذُّنوب في المجتمع، واكتسابها طابع العموميّة والشّم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أس مال الإنسان المهمّ في حياته هو ماء وجهه وحيثيّته، وأيّ شي‏ء يهدِّده فكأنّما يهدد حياته ب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احدة من حِكَم تحريم الغيبة، هي أن لا يتعرَّض هذا الاعتبار العظيم للأشخاص ورأس المال آنف الذِّكر، لخطر التَّمزُّق والتَّلوُّث، وأن لا تُهتك حرمة الأشخاص ولا تُلوّث حيثّياتهم، وهذا مقصد مهمّ تلقّاه الإسلام باهتمام بال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الآخر، أنَّ الغيبة والنّميمة والبهتان يُولِّدون النَّظرة السَّيِّئة، ويُضعفون العلائق الاجتماعيّة ويوهنون، ويتلفون رأس مال التّعاضُد، ويزلزلون قواعد التَّعاون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رف أنَّ الإسلام أولى أهميّة بالغة من أجل الوحدة والانسجام والتّضامن بين أفراد المجتمع، فكلّ أمر يقوِّي هذه الوحدة فهو محلّ قبول الإسلام وتقديره، وما يؤدّي إلى الإخلال بالأواصر الاجتماعيّة هو مرفوض، والاغتياب والبهتان والنَّميمة من عوامل الوهن والضُّع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هذا كلِّه فإنَّ الاغتياب وصاحبيه ثلاثة أمور تنثر في القلوب بذور الحقد والعداوة، وربما أدَّت أحياناً إلى الفتنة والاقتتال وسفك الدِّ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غيبة وصاحب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يبة وصاحبيه كسائر الصِّفات الذَّميمة تتحوّل تدريجيّاً إلى صورة مرض نفسيّ، بحيث يلتذّ المغتاب من فعله ويحسُّ بالاغتباط والرِّضا عندما يُريق ماء وجه فلان، وهذه مرتبة من مراتب المرض القلبيّ الخطير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نبغي على المغتاب والنَّمّام أن يسعى إلى علاج البواعث الدّاخليّة للاغتياب، الّتي تكمن في أعماق روحه وتحضُّه على هذا الذَّنب، من قبيل البخل،الحسد، والحقد، والعداوة، والاستعلاء،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يه أن يطهِّر نفسه عن طريق بناء الشّخصيّة، والتّفكير في العواقب السّيِّئة لهذه الصّفات الذَّميمة، وما ينتج عنها من نتائج مشؤومة، ويغسل قلبه عن طريق الرِّياضة النَّفسيَّة والمجاهدة الدّائمة للنّفس، ليسيطر على لسانه فلا يتلوّث بالغيبة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حتاج إلى إرادة وعزيمة ق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رد الاستث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نبغي ذكره في شأن الغيبة، أنَّ قانون الغيبة له استثناءات، من جملتها أنَّه يتفق أحياناً في مقام الاستشارة مثلاً لانتخاب الزّوج أو الشَّريك في الكسب وما إلى ذلك، أن يسأل إنسان إنساناً آخر، فالأمانة في المشورة الّتي هي قانون إسلاميّ مسلّم به، توجب أن تبَيَّن العيوب إن وجدت في الشّخص الآخر، لئلّا يتورّط المسلم في مشكلة، فمثل هذا الاغتياب بمثل هذا القصد لا يكون حر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في الموارد الأخرى، التي فيها أهداف مهمّة كهدف المشورة في العمل، أو لإحقاق الحقّ، أو التَّظلُّم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طّبع، فإنّ المتجاهر بالفسق خارج عن موضوع الغيبة، ولو ذُكر إثمه في غيابه فلا إثم على مغتابه، إلّا أنَّه ينبغي الالتفات إلى أنَّ هذا الحكم خاص بالذّنب الذي يتجاهر به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ستماع الغ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يبة ليست حراماً فحسب، بل الاستماع إليها حرامٌ أيضاً، والحضور في مجلس الاغتياب حرام، بل يجب طبقاً لبعض الرّوايات أن يُردَّ على المغتاب، أعني أن يدافع عن أخيه الّذي يراد إراقة ماء 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امع للغيبة أحد المغتاب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غْتِيبَ عنده أخوه المؤمن فنصره، وأعانه، نصره الله في الدّنيا والآخرة، ومن لم ينصره ولم يدفع عنه وهو يقدر، خذله الله وحقّره في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ا يقال في غياب الشَّخص عن عيب من عيو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قال في غياب شخص عن عيبٍ ليس من عيو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ينقل شخص كلاماً سمعه من شخص واقعاً أو اخترعه من نفسه، إلى شخص آخر، بقصد الفتنة بين شخص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كاب الغيبة والبهتان والنّميمة حرام وهو من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باب تحريم الغيبة والبهتان والنّم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لولة دون انتشار الذُّنوب في المجتمع واكتسابها طابع العموميّة والشّم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لولة دون هتك حرمة النّاس وشخص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لولة دون إضعاف العلائق الاجتماعيّة والتّعاون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لولة دون إشاعة الحقد والعداوة، والفتنة، والقتل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مبتلى بالغيبة والبهتان والنّميمة، أن يسعى لعلاجها قبل أن يستفحلَ خطرها، وذلك ع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 البواعث الدّاخليّة للغيبة وأخويها، من قبيل البخل، والحسد، والحقد، والعداوة، والأن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ير في العواقب السَّيِّئة للغيبة وأخو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وارد يجوز فيها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 ـ في مقام الاستشارة، ب ـ في مقام إحقاق الحقّ أو التَّظلُّم، ت ـ المتجاهر بالفسق فيما تجاهر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جوز الغيبة، وكذلك لا يجوز الاستماع إليها، وينبغي الدِّفاع عن المغتاب</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نوب وآثارها الدُّنيو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يّن معنى الذّنب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نواع الذَّنب وأقسامه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مّ الآثار الدُّنيويَّة المترتَّبة على الذَّن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ذُّن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نب في اللغة هو الإثم والجرم و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اصطلاح هو ترك المأمور به من الله، وفعل المنهي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أمور به مِن قبل الله عزّ وجلّ، إمّا أن يكون واجباً أو مستحباً، والمنهي عنه من قبله أيضاً، إمّا أن يكون محرّماً أو مكروهاً، والمراد منهما في مقام الذّنب، هو ترك الواجب وفعل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إشارة إلى أنّ المعصومين مخلصون من قبل الله عزّ وجلّ، وقد حصَّنهم بملكة نفسانيّة قويّة تمنعهم باختيارهم من ارتكاب المعصية، بل والتّفكير بها أيضاً، لعلمهم بقُبحها ومدى خطورتها وتأث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 أنّ الشّيطان أظهر عزمه على غواية النّاس وإضلالهم جميعاً، حيث أقسم مخاطباً ربّ العزّة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فَبِعِزَّتِكَ لَأُغْوِيَنَّهُمْ أَجْمَعِينَ﴾</w:t>
      </w:r>
      <w:r>
        <w:rPr>
          <w:rStyle w:val="FootnoteCharacters"/>
          <w:rStyle w:val="FootnoteAnchor"/>
          <w:rFonts w:ascii="Traditional Arabic" w:hAnsi="Traditional Arabic" w:cs="Traditional Arabic"/>
          <w:sz w:val="28"/>
          <w:sz w:val="28"/>
          <w:szCs w:val="28"/>
          <w:rtl w:val="true"/>
        </w:rPr>
        <w:footnoteReference w:id="7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أردف قائلاً ﴿</w:t>
      </w:r>
      <w:r>
        <w:rPr>
          <w:rFonts w:ascii="Traditional Arabic" w:hAnsi="Traditional Arabic" w:cs="Traditional Arabic"/>
          <w:b/>
          <w:b/>
          <w:bCs/>
          <w:sz w:val="28"/>
          <w:sz w:val="28"/>
          <w:szCs w:val="28"/>
          <w:rtl w:val="true"/>
        </w:rPr>
        <w:t>إِلاَّ عِبَادَكَ مِنْهُمُ الْمُخْلَصِينَ﴾</w:t>
      </w:r>
      <w:r>
        <w:rPr>
          <w:rStyle w:val="FootnoteCharacters"/>
          <w:rStyle w:val="FootnoteAnchor"/>
          <w:rFonts w:ascii="Traditional Arabic" w:hAnsi="Traditional Arabic" w:cs="Traditional Arabic"/>
          <w:b/>
          <w:b/>
          <w:bCs/>
          <w:sz w:val="28"/>
          <w:sz w:val="28"/>
          <w:szCs w:val="28"/>
          <w:rtl w:val="true"/>
        </w:rPr>
        <w:footnoteReference w:id="7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برنا القرآن الكريم أنّ الله تعالى، يؤيّد بنصره ويسدّد بلطفه من اتّقى باجتناب المحرّمات وأحسن بفعل الطاعات، فلا يكون للشّيطان سبيل على من آمن بالله عقيدةً والتزم بشريعته عملاً، فقال عزّ من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مَعَ الَّذِينَ اتَّقَواْ وَّالَّذِينَ هُم مُّحْسِ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وَّانٍ كَفُورٍ﴾</w:t>
      </w:r>
      <w:r>
        <w:rPr>
          <w:rStyle w:val="FootnoteCharacters"/>
          <w:rStyle w:val="FootnoteAnchor"/>
          <w:rFonts w:ascii="Traditional Arabic" w:hAnsi="Traditional Arabic" w:cs="Traditional Arabic"/>
          <w:sz w:val="28"/>
          <w:sz w:val="28"/>
          <w:szCs w:val="28"/>
          <w:rtl w:val="true"/>
        </w:rPr>
        <w:footnoteReference w:id="7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ذُّنوب وأنواعها</w:t>
      </w:r>
    </w:p>
    <w:p>
      <w:pPr>
        <w:pStyle w:val="Normal"/>
        <w:jc w:val="left"/>
        <w:rPr/>
      </w:pPr>
      <w:r>
        <w:rPr>
          <w:rFonts w:ascii="Traditional Arabic" w:hAnsi="Traditional Arabic" w:cs="Traditional Arabic"/>
          <w:sz w:val="28"/>
          <w:sz w:val="28"/>
          <w:szCs w:val="28"/>
          <w:rtl w:val="true"/>
        </w:rPr>
        <w:t>دلّ القرآن الكريم والرّوايات الشّريفة وفتاوى الفقهاء على أنّ الذُّنوب نوع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ائر والصّغ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دلّ على صحّة هذا التقّسيم الآيات الشّريفة التّالية في قوله تعالى </w:t>
      </w:r>
      <w:r>
        <w:rPr>
          <w:rFonts w:ascii="Traditional Arabic" w:hAnsi="Traditional Arabic" w:cs="Traditional Arabic"/>
          <w:b/>
          <w:b/>
          <w:bCs/>
          <w:sz w:val="28"/>
          <w:sz w:val="28"/>
          <w:szCs w:val="28"/>
          <w:rtl w:val="true"/>
        </w:rPr>
        <w:t>﴿إِن تَجْتَنِبُواْ كَبَآئِرَ مَا تُنْهَوْنَ عَنْهُ نُكَفِّرْ عَنكُمْ سَيِّئَاتِ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ستفاد من الآية أنّ الكبائر يُقابلها ما هو أدنى منها رتبة، أي الصّغ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اصي المَنهي عنها هي صغائر وكبائر، وأنّ السِّيئات في الآية المتقدِّمة هي الصّغائر لمناسبة المقابلة بينها وبين ا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بر المعصية إنّما يتحقَّق بأهميّة النّهي عنها إذا قيس إلى النّهي المتعلِّق بغيرها، ولا يخل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تُنْهَوْنَ عَنْهُ﴾</w:t>
      </w:r>
      <w:r>
        <w:rPr>
          <w:rFonts w:ascii="Traditional Arabic" w:hAnsi="Traditional Arabic" w:cs="Traditional Arabic"/>
          <w:sz w:val="28"/>
          <w:sz w:val="28"/>
          <w:szCs w:val="28"/>
          <w:rtl w:val="true"/>
        </w:rPr>
        <w:t xml:space="preserve"> من دلالةٍ على ذلك، والدّليل على أهميّة النَّهي، هو تشديد الخطاب بإصرار فيه، أو تهديد بعذاب من النّار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جْتَنِبُونَ كَبَائِرَ الْإِثْمِ وَالْفَوَاحِشَ إِلَّا اللَّمَمَ إِنَّ رَبَّكَ وَاسِعُ الْمَغْفِ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بارة عن الصّغائر أو نوع خاصّ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واحش الزّنا والسّرقة، واللَّم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ل يلمّ بالذّنب فيستغفر الله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الضلال والكفر منزلة؟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كثر عُرى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مَم هو ما يلمّ به العبد من ذنوب صغار بجهالة، ثمّ يندم ويستغفر ويتوب فيُغفر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وله تعالى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ولُونَ يَا وَيْلَتَنَا مَالِ هَذَا الْكِتَابِ لَا يُغَادِرُ صَغِيرَةً وَلَا كَبِيرَةً إِلَّا أَحْصَاهَا وَوَجَدُوا مَا عَمِلُوا حَاضِرًا وَلَا يَظْلِمُ رَبُّكَ أَحَدًا﴾</w:t>
      </w:r>
      <w:r>
        <w:rPr>
          <w:rStyle w:val="FootnoteCharacters"/>
          <w:rStyle w:val="FootnoteAnchor"/>
          <w:rFonts w:ascii="Traditional Arabic" w:hAnsi="Traditional Arabic" w:cs="Traditional Arabic"/>
          <w:b/>
          <w:b/>
          <w:bCs/>
          <w:sz w:val="28"/>
          <w:sz w:val="28"/>
          <w:szCs w:val="28"/>
          <w:rtl w:val="true"/>
        </w:rPr>
        <w:footnoteReference w:id="7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جموع هذه الآيات، يظهر لنا أنّ الذُّنوب في الإسلام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ةً و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كلّ ذنب مخالف للأوامر الإلهيّة يُعتبر كبيراً وثقيلاً، إلّا أنّ ذلك لا ينافي كون بعض</w:t>
      </w:r>
      <w:r>
        <w:br w:type="page"/>
      </w:r>
    </w:p>
    <w:p>
      <w:pPr>
        <w:pStyle w:val="Normal"/>
        <w:jc w:val="left"/>
        <w:rPr/>
      </w:pPr>
      <w:r>
        <w:rPr>
          <w:rFonts w:ascii="Traditional Arabic" w:hAnsi="Traditional Arabic" w:cs="Traditional Arabic"/>
          <w:sz w:val="28"/>
          <w:sz w:val="28"/>
          <w:szCs w:val="28"/>
          <w:rtl w:val="true"/>
        </w:rPr>
        <w:t>الذُّنوب من حيث آثارها الوخيمة، أكبر من البعض الآخر، وبالتّالي تم تقسيمها إلى ذنوب كبيرة وأخرى 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نوب كلُّها شديدة، وأشدّها ما ينبت عليه اللّحم والدّم، لأنّه إمّا مرحوم وإمّا معذب، والجنة لا يدخلها إلّا طي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دنيوية للذُّن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يلاحظ ما جاء في القرآن الكريم، والرّوايات الشّريفة الواردة عن أهل البيت عليهم السّلام، يجد بوضوح آثاراً مهلكةً وخطيرة للذُّنوب والمعاصي، في العوالم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دّنيا، وعالم البرزخ، وعالم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الإشارة إلى بعضها لا بدّ من التّذكير بأنّ الذّنب بمثابة السُّم ال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ير في هذا المجال، هو أنّ من يرتكب الذّنب سوف يترتّب عليه الأثر الوضعيّ والتكوينيّ، ويؤثِّر ذلك على قلبه وجسمه وماله وولده وغير ذلك، حتّى لو كان جاهلاً بأثر الذّنب، تماماً كمن يجهل بأثر السُّم، وهذا ما يدعونا للابتعاد عن المعصية والحذر من آثا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عالم الدّنيا هو عالم الابتلاء والتّكليف لعباد الله، والذي يُعدُّ أحد أهداف خلق الإنس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 خَلَقَ الْمَوْتَ وَالْحَيَاةَ لِيَبْلُوَكُمْ أَيُّكُمْ أَحْسَنُ عَمَلًا وَهُوَ الْعَزِيزُ الْغَفُورُ﴾</w:t>
      </w:r>
      <w:r>
        <w:rPr>
          <w:rStyle w:val="FootnoteCharacters"/>
          <w:rStyle w:val="FootnoteAnchor"/>
          <w:rFonts w:ascii="Traditional Arabic" w:hAnsi="Traditional Arabic" w:cs="Traditional Arabic"/>
          <w:sz w:val="28"/>
          <w:sz w:val="28"/>
          <w:szCs w:val="28"/>
          <w:rtl w:val="true"/>
        </w:rPr>
        <w:footnoteReference w:id="7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عدنا الله وتوعّدنا، بأن لكلٍّ من الطّاعة والمعصية آثارها الخاصّة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طاعة آثارها وبركاتها العظيمة، التي تبعث الأمل في نفوس المؤمنين، وترّغبهم في العمل الصّالح والإكثا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ذلك، فإنّ للمعصية والذُّنوب آثارها المهلكة أيضاً في الدُّنيا، ولعلّ المطَّلع عليها يحذر منها ويخاف من تبعاتها، فيُحجم عنها ولا يُقد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نذكر نبذة من هذه الآ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ساد في الأرض</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ظَهَرَ الْفَسَادُ فِي الْبَرِّ وَالْبَحْرِ بِمَا كَسَبَتْ أَيْدِي النَّاسِ لِيُذِيقَهُم بَعْضَ الَّذِي </w:t>
      </w:r>
      <w:r>
        <w:br w:type="page"/>
      </w:r>
    </w:p>
    <w:p>
      <w:pPr>
        <w:pStyle w:val="Normal"/>
        <w:jc w:val="left"/>
        <w:rPr/>
      </w:pPr>
      <w:r>
        <w:rPr>
          <w:rFonts w:ascii="Traditional Arabic" w:hAnsi="Traditional Arabic" w:cs="Traditional Arabic"/>
          <w:b/>
          <w:b/>
          <w:bCs/>
          <w:sz w:val="28"/>
          <w:sz w:val="28"/>
          <w:szCs w:val="28"/>
          <w:rtl w:val="true"/>
        </w:rPr>
        <w:t>عَمِلُوا لَعَلَّهُمْ يَرْجِعُونَ﴾</w:t>
      </w:r>
      <w:r>
        <w:rPr>
          <w:rStyle w:val="FootnoteCharacters"/>
          <w:rStyle w:val="FootnoteAnchor"/>
          <w:rFonts w:ascii="Traditional Arabic" w:hAnsi="Traditional Arabic" w:cs="Traditional Arabic"/>
          <w:sz w:val="28"/>
          <w:sz w:val="28"/>
          <w:szCs w:val="28"/>
          <w:rtl w:val="true"/>
        </w:rPr>
        <w:footnoteReference w:id="7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ذُّنوب والمعاصي أنّها تحدث في الأرض أنواعاً من الفساد، في الماء والهواء والزَّرع والثّمار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كريمة تدعو للإتِّعاظ بما حلّ بالأمم السّابقة من المصائب، التي ما كانت إلّا بما كسبت أيديهم، من الفساد والذُّنوب والآثام، أي بأعمالهم فيوشك أن يحلّ بالمخاطبين مثل ما حلَّ بهم بسبب ما كسبت أيديهم مثلما كسبت أيدي أولئ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 العذ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دْ خَلَتْ مِن قَبْلِكُمْ سُنَنٌ فَسِيرُواْ فِي الأَرْضِ فَانْظُرُواْ كَيْفَ كَانَ عَاقِبَةُ الْمُكَذَّبِينَ﴾</w:t>
      </w:r>
      <w:r>
        <w:rPr>
          <w:rStyle w:val="FootnoteCharacters"/>
          <w:rStyle w:val="FootnoteAnchor"/>
          <w:rFonts w:ascii="Traditional Arabic" w:hAnsi="Traditional Arabic" w:cs="Traditional Arabic"/>
          <w:sz w:val="28"/>
          <w:sz w:val="28"/>
          <w:szCs w:val="28"/>
          <w:rtl w:val="true"/>
        </w:rPr>
        <w:footnoteReference w:id="7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ة وغيرها أيضاً تشير بشكلٍ واضح إلى وجود نوع من الارتباط الوثيق بين الأعمال والذُّنوب الّتي يقترفها الإنسان، وبين المصائب والبلاءات الّتي تصيبه بسبب تلك الأعمال</w:t>
      </w:r>
      <w:r>
        <w:rPr>
          <w:rFonts w:ascii="Traditional Arabic" w:hAnsi="Traditional Arabic" w:cs="Traditional Arabic"/>
          <w:b/>
          <w:b/>
          <w:bCs/>
          <w:sz w:val="28"/>
          <w:sz w:val="28"/>
          <w:szCs w:val="28"/>
          <w:rtl w:val="true"/>
        </w:rPr>
        <w:t>، ﴿وَمَا أَصَابَكُم مِّن مُّصِيبَةٍ فَبِمَا كَسَبَتْ أَيْدِيكُمْ وَيَعْفُو عَن كَثِيرٍ﴾</w:t>
      </w:r>
      <w:r>
        <w:rPr>
          <w:rStyle w:val="FootnoteCharacters"/>
          <w:rStyle w:val="FootnoteAnchor"/>
          <w:rFonts w:ascii="Traditional Arabic" w:hAnsi="Traditional Arabic" w:cs="Traditional Arabic"/>
          <w:sz w:val="28"/>
          <w:sz w:val="28"/>
          <w:szCs w:val="28"/>
          <w:rtl w:val="true"/>
        </w:rPr>
        <w:footnoteReference w:id="7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ذكر الله سبحانه وتعالى في القرآن الكريم أنواعاً متعدِّدة من العذاب نزلت على الأقوام السّابقة والقرى جرّاء تماديهم في الذُّنوب والمعاصي، مما جعلهم يستحقُّون ألوان العذاب، </w:t>
      </w:r>
      <w:r>
        <w:rPr>
          <w:rFonts w:ascii="Traditional Arabic" w:hAnsi="Traditional Arabic" w:cs="Traditional Arabic"/>
          <w:b/>
          <w:b/>
          <w:bCs/>
          <w:sz w:val="28"/>
          <w:sz w:val="28"/>
          <w:szCs w:val="28"/>
          <w:rtl w:val="true"/>
        </w:rPr>
        <w:t>﴿وَكَأَيِّن مِّن قَرْيَةٍ عَتَتْ عَنْ أَمْرِ رَبِّهَا وَرُسُلِهِ فَحَاسَبْنَاهَا حِسَابًا شَدِيدًا وَعَذَّبْنَاهَا عَذَابًا نُّكْرًا﴾</w:t>
      </w:r>
      <w:r>
        <w:rPr>
          <w:rStyle w:val="FootnoteCharacters"/>
          <w:rStyle w:val="FootnoteAnchor"/>
          <w:rFonts w:ascii="Traditional Arabic" w:hAnsi="Traditional Arabic" w:cs="Traditional Arabic"/>
          <w:b/>
          <w:b/>
          <w:bCs/>
          <w:sz w:val="28"/>
          <w:sz w:val="28"/>
          <w:szCs w:val="28"/>
          <w:rtl w:val="true"/>
        </w:rPr>
        <w:footnoteReference w:id="7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روي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سنة أقلّ مطراً من سنة، ولكنّ الله يضعه حيث يشاء، إنّ الله، ـ عزّ وجلّ، إذا عمل قوم بالمعاصي، صرف عنهم ما كان قدّر لهم من المطر في تلك السّنة إلى غيرهم، وإلى الفيافي والبحار والجبال، وإنّ الله ليعذب الجُعَلَ</w:t>
      </w:r>
      <w:r>
        <w:rPr>
          <w:rStyle w:val="FootnoteCharacters"/>
          <w:rStyle w:val="FootnoteAnchor"/>
          <w:rFonts w:ascii="Traditional Arabic" w:hAnsi="Traditional Arabic" w:cs="Traditional Arabic"/>
          <w:sz w:val="28"/>
          <w:sz w:val="28"/>
          <w:szCs w:val="28"/>
          <w:rtl w:val="true"/>
        </w:rPr>
        <w:footnoteReference w:id="796"/>
      </w:r>
      <w:r>
        <w:rPr>
          <w:rFonts w:ascii="Traditional Arabic" w:hAnsi="Traditional Arabic" w:cs="Traditional Arabic"/>
          <w:sz w:val="28"/>
          <w:sz w:val="28"/>
          <w:szCs w:val="28"/>
          <w:rtl w:val="true"/>
        </w:rPr>
        <w:t xml:space="preserve"> في جحرها بحبس المطر عن الأرض الّتي هي بمحلها بخطايا من بحضرتها، وقد جعل الله لها السّبيل في مسلك سوى محلَّة أهل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br w:type="page"/>
      </w:r>
    </w:p>
    <w:p>
      <w:pPr>
        <w:pStyle w:val="Normal"/>
        <w:jc w:val="left"/>
        <w:rPr/>
      </w:pPr>
      <w:r>
        <w:rPr>
          <w:rFonts w:ascii="Traditional Arabic" w:hAnsi="Traditional Arabic" w:cs="Traditional Arabic"/>
          <w:sz w:val="28"/>
          <w:sz w:val="28"/>
          <w:szCs w:val="28"/>
          <w:rtl w:val="true"/>
        </w:rPr>
        <w:t>أبو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تبروا يا أولي الأبص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ط الأعمال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ثار السّلبيّة والخطيرة للذُّنوب أنّها تحبط الأعمال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بط، هو سقوط ثواب العمل الصَّالح بالمعصية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بِأَنَّهُمُ اتَّبَعُوا مَا أَسْخَطَ اللَّهَ وَكَرِهُوا رِضْوَانَهُ فَأَحْبَطَ أَعْمَالَهُمْ﴾</w:t>
      </w:r>
      <w:r>
        <w:rPr>
          <w:rStyle w:val="FootnoteCharacters"/>
          <w:rStyle w:val="FootnoteAnchor"/>
          <w:rFonts w:ascii="Traditional Arabic" w:hAnsi="Traditional Arabic" w:cs="Traditional Arabic"/>
          <w:sz w:val="28"/>
          <w:sz w:val="28"/>
          <w:szCs w:val="28"/>
          <w:rtl w:val="true"/>
        </w:rPr>
        <w:footnoteReference w:id="7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آثار السَّلبيّة والخطيرة للذُّنوب أنها تُحبِط الأعمال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بط هو سقوط ثواب العمل الصالح بالمعصية المتأخّرة، والتكفير عكسه، أي سقوط الذّنوب المتقدّمة بالطّاعة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جع هذه الفكرة هو معرفة مدى التّأثير المتبادل بين الأعمال الحسنة والأعمال السّيئة، فجميع الأعمال لها تأثير على بعضها، أي أنّ هناك تأثيرٌ وتأثُّرٌ وحبطٌ وتكفيرٌ بصورةٍ مست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سوة القل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مراد بالقلب هو ذلك الجوهر الرّوحاني الّذي تتقوُّم به حقيقة الإنسان، وليس المقصود منه القطعة الصّنوبرية التي في جس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دعه الله فينا مفطوراً على التّوحيد، والعبوديّة، والطّاعة، طاهراً، سليماً، وشفّافاً، ليس فيه أيُّ نقصٍ وفسادٍ، لكن بارتكاب المعاصي والذُّنوب والابتعاد عن الله يقسو شيئاً فشيئاً، حتّى يصبح أشدّ قسوة من الحجارة ﴿</w:t>
      </w:r>
      <w:r>
        <w:rPr>
          <w:rFonts w:ascii="Traditional Arabic" w:hAnsi="Traditional Arabic" w:cs="Traditional Arabic"/>
          <w:b/>
          <w:b/>
          <w:bCs/>
          <w:sz w:val="28"/>
          <w:sz w:val="28"/>
          <w:szCs w:val="28"/>
          <w:rtl w:val="true"/>
        </w:rPr>
        <w:t>ثُمَّ قَسَتْ قُلُوبُكُم مِّن بَعْدِ ذَلِكَ فَهِيَ كَالْحِجَارَةِ أَوْ أَشَدُّ قَسْ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حوَّل إلى قلب أسود لا يفلح بعدها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خبر 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عبدٍ إلّا وفي قلبه نكتةٌ بيضاء، فإذا أذنب ذنباً خرج في النُّكتة نكتة سوداء، فإن تاب ذهب ذلك السَّواد، وإن تمادى في الذُّنوب زاد ذلك السَّواد حتى يغطِّي البياض، فإذا غطَّى البياض لم يرجع صاحبه إلى خيرٍ أبداً، وهو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بَلْ رَانَ عَلَى قُلُوبِهِم</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كْسِبُونَ﴾</w:t>
      </w:r>
      <w:r>
        <w:rPr>
          <w:rStyle w:val="FootnoteCharacters"/>
          <w:rStyle w:val="FootnoteAnchor"/>
          <w:rFonts w:ascii="Traditional Arabic" w:hAnsi="Traditional Arabic" w:cs="Traditional Arabic"/>
          <w:sz w:val="28"/>
          <w:sz w:val="28"/>
          <w:szCs w:val="28"/>
          <w:rtl w:val="true"/>
        </w:rPr>
        <w:footnoteReference w:id="80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جفّت الدّموع إلا لقسوة القلوب، وما قسّت القلوب إلا لكثرة الذّن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شيء أفسدُ للقلب من خطيئة، إنّ القلب ليواقع الخطيئة فما تزال به حتَّى تغلب عليه، فيصير أعلاه أسف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عنه عليه السلام يقول ف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ذنب الرجل خرج من قلبه نكتةٌ</w:t>
      </w:r>
      <w:r>
        <w:rPr>
          <w:rStyle w:val="FootnoteCharacters"/>
          <w:rStyle w:val="FootnoteAnchor"/>
          <w:rFonts w:ascii="Traditional Arabic" w:hAnsi="Traditional Arabic" w:cs="Traditional Arabic"/>
          <w:b/>
          <w:b/>
          <w:bCs/>
          <w:sz w:val="28"/>
          <w:sz w:val="28"/>
          <w:szCs w:val="28"/>
          <w:rtl w:val="true"/>
        </w:rPr>
        <w:footnoteReference w:id="804"/>
      </w:r>
      <w:r>
        <w:rPr>
          <w:rFonts w:ascii="Traditional Arabic" w:hAnsi="Traditional Arabic" w:cs="Traditional Arabic"/>
          <w:b/>
          <w:b/>
          <w:bCs/>
          <w:sz w:val="28"/>
          <w:sz w:val="28"/>
          <w:szCs w:val="28"/>
          <w:rtl w:val="true"/>
        </w:rPr>
        <w:t xml:space="preserve"> سوداء، فإن تاب انمحت، وإن زاد زادت، حتَّى تغلب على قلبه، فلا يفلح بعدها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الرِّز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كون الرِّزق معنوياً كالتَّسديد والحفظ والتَّأييد والشَّهادة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ماديّاً، كما هو المتبادر عند عامّة النّاس، كالمال والطّعام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حديث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حرم الرِّزق بالذَّنب يصي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ورد في الحديث أيضاً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عبد ليذنب الذَّنب فيزوي عنه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يكون الحرمان في رفع البركة من أرزاقهم وأموالهم وطعامهم، كما ورد في رواية عن السَّيدة الزَّهراء عليها السّلام في تبعات وآثار ترك الصَّلاة، منقولة عن النَّبي صلى الله عليه وآله وسلم، ممّا </w:t>
      </w:r>
      <w:r>
        <w:rPr>
          <w:rFonts w:ascii="Traditional Arabic" w:hAnsi="Traditional Arabic" w:cs="Traditional Arabic"/>
          <w:b/>
          <w:b/>
          <w:bCs/>
          <w:sz w:val="28"/>
          <w:sz w:val="28"/>
          <w:szCs w:val="28"/>
          <w:rtl w:val="true"/>
        </w:rPr>
        <w:t xml:space="preserve">قا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مّا اللّواتي تصيبه في دار الدُّنيا فالأولى يرفع الله البركة منعمره ويرفع الله البركة من رز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صان العم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رأسمال الحياة الدُّنيا عند أهلها هو العمر الطّويل والرِّزق الوفير، لذا نرى أنّ غايتهم في هذا الزَّمان هو المحافظة على أبدانهم وصحَّتهم ومأكلهم ومشر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ذُّنوب بشكل عامّ ممحقَةٌ لبركة العمر، وبركة الرِّزق، والقرآن الكريم يُخبرنا عن هلاك الأمم السّابقة، الّذين ظلموا أنفسهم وعصوا الله، وطغوا في الأرض وقتلوا أنبياء </w:t>
      </w:r>
      <w:r>
        <w:rPr>
          <w:rFonts w:ascii="Traditional Arabic" w:hAnsi="Traditional Arabic" w:cs="Traditional Arabic"/>
          <w:b/>
          <w:b/>
          <w:bCs/>
          <w:sz w:val="28"/>
          <w:sz w:val="28"/>
          <w:szCs w:val="28"/>
          <w:rtl w:val="true"/>
        </w:rPr>
        <w:t>الله ﴿وَلَقَدْ أَهْلَكْنَا الْقُرُونَ مِن قَبْلِكُمْ لَمَّا ظَلَمُواْ وَجَاءتْهُمْ رُسُلُهُم بِالْبَيِّنَاتِ وَمَا كَانُواْ لِيُؤْمِنُواْ كَذَلِكَ نَجْزِي الْقَوْمَ الْمُجْرِمِينَ﴾</w:t>
      </w:r>
      <w:r>
        <w:rPr>
          <w:rStyle w:val="FootnoteCharacters"/>
          <w:rStyle w:val="FootnoteAnchor"/>
          <w:rFonts w:ascii="Traditional Arabic" w:hAnsi="Traditional Arabic" w:cs="Traditional Arabic"/>
          <w:b/>
          <w:b/>
          <w:bCs/>
          <w:sz w:val="28"/>
          <w:sz w:val="28"/>
          <w:szCs w:val="28"/>
          <w:rtl w:val="true"/>
        </w:rPr>
        <w:footnoteReference w:id="8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تحدّثت بعض الرّوايات عمّا يوجب زيادة العمر والرِّزق ونقصانها وعدم البركة فيها، كبرِّ الوالدين وعقوقهما، وصلة الرَّحم وقطي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يموت بالذُّنوب أكثر ممَّن يموت بالآجال، ومن يعش بالإحسان أكثر ممّن يعيش بالأعم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رواية أخرى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يموت بالذُّنوب أكثر ممّن يموت بالآج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وال النّعم وحلول النّق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وْ أَنَّ أَهْلَ الْقُرَى آمَنُواْ وَاتَّقَواْ لَفَتَحْنَا عَلَيْهِم بَرَكَاتٍ مِّنَ السَّمَاء وَالأَرْضِ وَلَكِن كَذَّبُواْ فَأَخَذْنَاهُم بِمَا كَانُواْ يَكْسِبُونَ﴾</w:t>
      </w:r>
      <w:r>
        <w:rPr>
          <w:rStyle w:val="FootnoteCharacters"/>
          <w:rStyle w:val="FootnoteAnchor"/>
          <w:rFonts w:ascii="Traditional Arabic" w:hAnsi="Traditional Arabic" w:cs="Traditional Arabic"/>
          <w:sz w:val="28"/>
          <w:sz w:val="28"/>
          <w:szCs w:val="28"/>
          <w:rtl w:val="true"/>
        </w:rPr>
        <w:footnoteReference w:id="8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نعم الله على عبد نعمةً فسلبها إيّاه حتَّى يذنب ذنباً يستحقُّ بذلك السَّ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ض</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إنَّه ليس من عرقٍ يضرب ولا نكبةٍ ولا صداعٍ ولا مرضٍ إلَّا بذنبٍ، وذلك قول الله عزّ وجلّ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صَابَكُم مِّن مُّصِيبَةٍ فَبِمَا كَسَبَتْ أَيْدِيكُمْ وَيَعْفُو عَن كَثِيرٍ﴾</w:t>
      </w:r>
      <w:r>
        <w:rPr>
          <w:rStyle w:val="FootnoteCharacters"/>
          <w:rStyle w:val="FootnoteAnchor"/>
          <w:rFonts w:ascii="Traditional Arabic" w:hAnsi="Traditional Arabic" w:cs="Traditional Arabic"/>
          <w:b/>
          <w:b/>
          <w:bCs/>
          <w:sz w:val="28"/>
          <w:sz w:val="28"/>
          <w:szCs w:val="28"/>
          <w:rtl w:val="true"/>
        </w:rPr>
        <w:footnoteReference w:id="81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عفو الله أكثر مما يؤاخذ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يان العل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آفة كبرى تُعيد الإنسان إلى الجهل والغفلة، بعد أن كان عالماً ذاكراً، وما ذلك إلّا لذنب ارتكبه، فقد روي عن النَّبي الأعظ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وا الذُّنوب، فإنَّها ممحقةٌ للخيرات، إنّ العبد ليُذنب الذَّنب فينسى به العلم الَّذي كان قد عل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ستجابة الدُّع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ذَّنب من موانع استجابة الدُّعاء أيضاً، كما ورد في الحديث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بد يسأل الله الحاجة فيكون من شأنه قضاؤها إلى أجل قريب، أو إلى وقت بطيء، فيذنب العبد ذنباً، فيقول الله تبارك وتعالى، للملك لا تقضِ حاجته، واحرمه إيّاها، فإنّه تعرَّض لسخطي واستوجب الحرمان م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وفيق للعبا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د يُحرم المذنب من ثواب العبادة وبركاتها، سيَّما تكفير السَّيئات، وتضاف سيِّئته إلى سجلّ أعماله، فقد 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جل ليُذنب الذَّنب فيُحرم صلاة اللّيل، وإنّ العمل السَّيئ أسرع في صاحبه من السِّكين في اللَّ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ب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م والجرم والمعصية، و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رك ما أمر الله تعالى به، والإتيان بما نهى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أمور به من قبل الله عزّ وجلّ، إمّا أن يكون واجباً أو مستحباً، والمنهيّ عنه من قبله أيضاً إمّا أن يكون محرّماً أو مكروهاً، والمراد منهما في مقام الذَّنب، هو ترك الواجب وفعل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جموع هذه الآيات يظهر لنا أنّ الذُّنوب في الإسلام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ة وكبيرة، مع أنّ كلّ ذنب مخالف للأوامر الإلهية يُعتبر كبيراً وثق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لاحظ القرآن الكريم والرّوايات الشَّريفة يجد بوضوح أنّ هناك آثاراً مهلكةً وخطيرةً للذُّنوب والمعاصي، في العوالم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دُّنيا، وعالم البرزخ، وعالم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خطيرة للذَّنب في الدّنيا أنّه سبب لفساد الأرض، والغضب والعذاب الإلهيّ، حبْط الأعمال، قساوة القلب، نقصان العمر وغير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خمس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برزخيَّة والأُخرويَّة للذُّن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برزخ و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بعض أهوال عالم البرزخ و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همّ الآثار الخطيرة والسلبيّة للذُّنوب في الحياة الآخ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في الدَّرس السّابق ذِكرُ أحد عشر أثراً دنيويّاً ل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نذكُر الآثار البرزخيَّة والأُخرويّة ل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برزخ؟</w:t>
      </w:r>
    </w:p>
    <w:p>
      <w:pPr>
        <w:pStyle w:val="Normal"/>
        <w:jc w:val="left"/>
        <w:rPr/>
      </w:pPr>
      <w:r>
        <w:rPr>
          <w:rFonts w:ascii="Traditional Arabic" w:hAnsi="Traditional Arabic" w:cs="Traditional Arabic"/>
          <w:sz w:val="28"/>
          <w:sz w:val="28"/>
          <w:szCs w:val="28"/>
          <w:rtl w:val="true"/>
        </w:rPr>
        <w:t>البرزخ هو الحاجز والحدّ الفاصل بين الشّيئين،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رَجَ الْبَحْرَيْنِ يَلْتَقِ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هُمَا بَرْزَخٌ لَّا يَبْغِيَ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9"/>
      </w:r>
      <w:r>
        <w:rPr>
          <w:rFonts w:ascii="Traditional Arabic" w:hAnsi="Traditional Arabic" w:cs="Traditional Arabic"/>
          <w:sz w:val="28"/>
          <w:sz w:val="28"/>
          <w:szCs w:val="28"/>
          <w:rtl w:val="true"/>
        </w:rPr>
        <w:t xml:space="preserve"> وقد فُسِّرت هذه الآية بأنّه الحاجز بين الماء المالح والماء الع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رزخ هو الحدّ الفاصل بين الدُّنيا والآخرة، أو بين الموت والبعث،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حَتَّى إِذَا جَاء أَحَدَهُمُ الْمَوْتُ قَالَ رَبِّ ا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ي أَعْمَلُ صَالِحًا فِيمَا تَرَكْتُ كَلَّا إِنَّهَا كَلِمَةٌ هُوَ قَائِلُهَا وَمِن وَرَائِهِم بَرْزَخٌ إِلَى يَوْمِ يُبْعَثُ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تفسير هذه الآية قال الإمام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القبر، وإنّ لهم فيه لمعيشة ضنكاً، والله، إنّ القبر لروضة من رياض الجنّة، أو حفرة من حفر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حاجز لهم من الرُّجوع إلى الدُّنيا والإمهال إلى يوم القيامة، وكلُّ هذه المعاني متقاربة ترجع إلى معنى واحد ظاه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ذاب البرزخ</w:t>
      </w:r>
    </w:p>
    <w:p>
      <w:pPr>
        <w:pStyle w:val="Normal"/>
        <w:jc w:val="left"/>
        <w:rPr/>
      </w:pPr>
      <w:r>
        <w:rPr>
          <w:rFonts w:ascii="Traditional Arabic" w:hAnsi="Traditional Arabic" w:cs="Traditional Arabic"/>
          <w:sz w:val="28"/>
          <w:sz w:val="28"/>
          <w:szCs w:val="28"/>
          <w:rtl w:val="true"/>
        </w:rPr>
        <w:t>كتب أمير المؤمنين عليه السلام لمحمّد بن أبي بك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عبا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بعد الموت لمن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يُغف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شدّ من الموت القبر، فاحذروا ضيقه وضنكه وظلمته وغرب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سوف نشير إلى بعض أهوال البرزخ</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شة في الق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عمال الّتي يقوم بها الإنسان في نشأة عالم الدُّنيا، تَظهر آثارها في نشأة عالم البرزخ، فإذا كانت أعماله خيّرة، فَرح واستبشر، وإذا كانت سيِّئة، استوحش منها واغ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حشة القبر هي أوّل المنازل الّتي يمرُّ بها الإنسان، وقد ذُكرت في الرّوايات بتعابير متعدِّدة، وهذه التَّعابير إمّا هي أهوال مستقلَّة بذاتها، أو تعبِّر عن وحشة القبر ولكن بألفاظ 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أنَّ السَّيِّدة الزَّهراء عليها السلام لمّا احتضرت أوصت أمير المؤمنين عليه السلام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نا متُّ فتولَّى أنت غُسلي وجهِّزني وصلِّ عليَّ، وأنزلني قبري، وألحدني وسوِّي التَّراب عليَّ، واجلس عند قبالة وجهي، فأكثر من تلاوة القرآن والدُّعاء، فإنَّها ساعة يحتاج الميت فيها إلى أُنس الأح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غطة الق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ا ينجو منها إلّا القليل القليل من عباد الله المؤمنين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 أبو بصير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ت لأبي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فلت من ضغطة القبر أحد؟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وذ بالله منها، ما أقلّ ما يفلت من ضغطة الق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رسول الله صلى الله عليه وآله وسلم، خرج في جنازة سعد وقد شيَّعه سبعون ألف ملك، فرفع رسول الله صلى الله عليه وآله وسلم رأسه إلى السَّماء،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 سعد يض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ن آبائه عليهم السّلام قال،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غطة القبر للمؤمن كفَّارة لما كان منه من تضييع ال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5"/>
      </w:r>
      <w:r>
        <w:rPr>
          <w:rFonts w:ascii="Traditional Arabic" w:hAnsi="Traditional Arabic" w:cs="Traditional Arabic"/>
          <w:sz w:val="28"/>
          <w:sz w:val="28"/>
          <w:szCs w:val="28"/>
          <w:rtl w:val="true"/>
        </w:rPr>
        <w:t xml:space="preserve">، فالمؤمن إذا لم تكفّر جميع ذنوبه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نيا، فإنّ ضغطة القبر تكون بمثابة الرَّحمة له لتكفّر عنه ما بقي من سيّئ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همّ أسبابها سوء الخلق مع الأهل، كما ورد في الخبر عن سبب ضغط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قدِّم، والنَّميمة وكثرة الكلام والتّهاون في 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ضَّغطة لا تنحصر بالأرض فقط، بل ورد أنّ الهواء له ضغطةً، والماء له ضغط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ضغطة القبر تعني التَّضييق على الميَّت، وإنّ طبيعة الأعمال هي الّتي تحدّد شدّة هذا الشُّعور بالضِّيق والأذى في عالم البرزخ، وهي تحدِّد أيضاً أمَد استمرار هذه الضَّغطة، التي قد تكون شعوراً وأذىً روحيّاً مؤقَّتاً يزول بعد حين، وقد يستمرّا أمداً طويلاً وقد يبقى إلى البعث والنُّش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ين السّو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عمل السَّيِّئ الَّذي يرافق الإنسان العاصي في قبره، ويكون معه إلى يوم حشره وحس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وى عن قيس بن عاصم أنَّه قدم على رسول الله صلى الله عليه وآله وسلم، فقال له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قيس لا بدّ لك من قرين يدفن معك وهو حيّ، وتدفن معه وأنت ميِّت، فإن كان كريماً أكرمك، وإن كان لئيماً أسلمك، ثمّ لا يحشر إلَّا معك، ولا تحشر إلَّا معه، ولا تسأل إلَّا عنه، ولا تبعث إلّا معه، فلا تجعله إلّا صالحاً، فإنّه إن كان صالحاً لم تأنس إلّا به، وإن كان فاحشاً لم تستوحش إلّا منه، وهو عم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ظُلمة الق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رواية عن الزَّهراء عليها السّلام عن أبيها صلى الله عليه وآله وسلم، في رواية التّهاون في الصّلاة، أنّ من آثارها في القبر ثلاث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اللّواتي تصيبه في قبره فأولاهنّ يوكل الله به ملكاً يزعجه في قبره، والثّانية يضيق عليه في قبره، والثّالثة تكون الظلمة في قب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أخرويـّة للذُّنوب</w:t>
      </w:r>
    </w:p>
    <w:p>
      <w:pPr>
        <w:pStyle w:val="Normal"/>
        <w:jc w:val="left"/>
        <w:rPr/>
      </w:pPr>
      <w:r>
        <w:rPr>
          <w:rFonts w:ascii="Traditional Arabic" w:hAnsi="Traditional Arabic" w:cs="Traditional Arabic"/>
          <w:sz w:val="28"/>
          <w:sz w:val="28"/>
          <w:szCs w:val="28"/>
          <w:rtl w:val="true"/>
        </w:rPr>
        <w:t xml:space="preserve">قبل الحديث عن آثار الذُّنوب الأخرويّة، لا بأس بالحديث عن الآخرة ويوم القيامة، وما أدراك ما يوم القيامة </w:t>
      </w:r>
      <w:r>
        <w:rPr>
          <w:rFonts w:ascii="Traditional Arabic" w:hAnsi="Traditional Arabic" w:cs="Traditional Arabic"/>
          <w:b/>
          <w:b/>
          <w:bCs/>
          <w:sz w:val="28"/>
          <w:sz w:val="28"/>
          <w:szCs w:val="28"/>
          <w:rtl w:val="true"/>
        </w:rPr>
        <w:t>﴿يَوْمَ يَقُومُ النَّاسُ لِرَبِّ الْعَالَمِينَ﴾</w:t>
      </w:r>
      <w:r>
        <w:rPr>
          <w:rStyle w:val="FootnoteCharacters"/>
          <w:rStyle w:val="FootnoteAnchor"/>
          <w:rFonts w:ascii="Traditional Arabic" w:hAnsi="Traditional Arabic" w:cs="Traditional Arabic"/>
          <w:sz w:val="28"/>
          <w:sz w:val="28"/>
          <w:szCs w:val="28"/>
          <w:rtl w:val="true"/>
        </w:rPr>
        <w:footnoteReference w:id="8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شرون في ساحتها، وهو يوم عظيم مهول، بشّر الله فيه المؤمنين الصّالحين بالأمن والأمان، وتوعّد الظّالمين المجرمين بسوء الحساب يوم </w:t>
      </w:r>
      <w:r>
        <w:rPr>
          <w:rFonts w:ascii="Traditional Arabic" w:hAnsi="Traditional Arabic" w:cs="Traditional Arabic"/>
          <w:b/>
          <w:b/>
          <w:bCs/>
          <w:sz w:val="28"/>
          <w:sz w:val="28"/>
          <w:szCs w:val="28"/>
          <w:rtl w:val="true"/>
        </w:rPr>
        <w:t>﴿يَجْعَلُ الْوِلْدَانَ شِيبًا﴾</w:t>
      </w:r>
      <w:r>
        <w:rPr>
          <w:rStyle w:val="FootnoteCharacters"/>
          <w:rStyle w:val="FootnoteAnchor"/>
          <w:rFonts w:ascii="Traditional Arabic" w:hAnsi="Traditional Arabic" w:cs="Traditional Arabic"/>
          <w:sz w:val="28"/>
          <w:sz w:val="28"/>
          <w:szCs w:val="28"/>
          <w:rtl w:val="true"/>
        </w:rPr>
        <w:footnoteReference w:id="829"/>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نَّاسُ اتَّقُوا رَبَّكُمْ إِنَّ زَلْزَلَةَ السَّاعَةِ شَيْءٌ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تَرَوْنَهَا تَذْهَلُ كُلُّ مُرْضِعَةٍ عَمَّا أَرْضَعَتْ وَتَضَعُ كُلُّ ذَاتِ حَمْلٍ حَمْلَهَا وَتَرَى النَّاسَ سُكَارَى وَمَا هُم بِسُكَارَى وَلَكِنَّ عَذَابَ اللَّهِ شَدِيدٌ﴾</w:t>
      </w:r>
      <w:r>
        <w:rPr>
          <w:rStyle w:val="FootnoteCharacters"/>
          <w:rStyle w:val="FootnoteAnchor"/>
          <w:rFonts w:ascii="Traditional Arabic" w:hAnsi="Traditional Arabic" w:cs="Traditional Arabic"/>
          <w:b/>
          <w:b/>
          <w:bCs/>
          <w:sz w:val="28"/>
          <w:sz w:val="28"/>
          <w:szCs w:val="28"/>
          <w:rtl w:val="true"/>
        </w:rPr>
        <w:footnoteReference w:id="8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قد شدّد الله عزّ وجلّ في القرآن الكريم على مسألة المعاد في عشرات السُّور القرآنية، حتّى قيل إنّ ثلث القرآن يرتبط بأحوال الآخرة وما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ذكر بعضاً ممّا قاله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حَسِبْتُمْ أَنَّمَا خَلَقْنَاكُمْ عَبَثًا وَأَنَّكُمْ إِلَيْنَا لَا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1"/>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إِنَّ الْأَوَّلِينَ وَالْآخِ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جْمُوعُونَ إِلَى مِيقَاتِ يَوْمٍ مَّعْلُومٍ﴾</w:t>
      </w:r>
      <w:r>
        <w:rPr>
          <w:rStyle w:val="FootnoteCharacters"/>
          <w:rStyle w:val="FootnoteAnchor"/>
          <w:rFonts w:ascii="Traditional Arabic" w:hAnsi="Traditional Arabic" w:cs="Traditional Arabic"/>
          <w:b/>
          <w:b/>
          <w:bCs/>
          <w:sz w:val="28"/>
          <w:sz w:val="28"/>
          <w:szCs w:val="28"/>
          <w:rtl w:val="true"/>
        </w:rPr>
        <w:footnoteReference w:id="8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خلاصة الكلام، إنّه بعد طيِّ منازل الآخرة وعقباتها وصراطها، فإنّ المصير إمّا إلى الجنّة أو إلى النّار، وبِيَد الإنسان تحديد المصير، ﴿</w:t>
      </w:r>
      <w:r>
        <w:rPr>
          <w:rFonts w:ascii="Traditional Arabic" w:hAnsi="Traditional Arabic" w:cs="Traditional Arabic"/>
          <w:b/>
          <w:b/>
          <w:bCs/>
          <w:sz w:val="28"/>
          <w:sz w:val="28"/>
          <w:szCs w:val="28"/>
          <w:rtl w:val="true"/>
        </w:rPr>
        <w:t>مَن كَفَرَ فَعَلَيْهِ كُفْرُهُ وَمَنْ عَمِلَ صَالِحًا فَلِأَنفُسِهِمْ يَمْهَ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قد أشار ا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رآن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سول الأكرم صلى الله عليه وآله وسلم، وأهل بيته عليهم السّلام، إلى آثار كثيرة للمعاصي والذُّنوب في الآخرة، تحذيراً لنا من مغبَّة الوقوع فيها، لعلّنا نرشد أو نعقل، فلا نكون من أصحاب السّعير، سنقتصر على ذكر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ذاب النّا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بَلَى مَن كَسَبَ سَيِّئَةً وَأَحَاطَتْ بِهِ خَطِيئَتُهُ فَأُوْلَئِكَ أَصْحَابُ النَّارِ </w:t>
      </w:r>
      <w:r>
        <w:br w:type="page"/>
      </w:r>
    </w:p>
    <w:p>
      <w:pPr>
        <w:pStyle w:val="Normal"/>
        <w:jc w:val="left"/>
        <w:rPr/>
      </w:pPr>
      <w:r>
        <w:rPr>
          <w:rFonts w:ascii="Traditional Arabic" w:hAnsi="Traditional Arabic" w:cs="Traditional Arabic"/>
          <w:b/>
          <w:b/>
          <w:bCs/>
          <w:sz w:val="28"/>
          <w:sz w:val="28"/>
          <w:szCs w:val="28"/>
          <w:rtl w:val="true"/>
        </w:rPr>
        <w:t>هُمْ فِيهَا خَالِدُونَ﴾</w:t>
      </w:r>
      <w:r>
        <w:rPr>
          <w:rStyle w:val="FootnoteCharacters"/>
          <w:rStyle w:val="FootnoteAnchor"/>
          <w:rFonts w:ascii="Traditional Arabic" w:hAnsi="Traditional Arabic" w:cs="Traditional Arabic"/>
          <w:sz w:val="28"/>
          <w:sz w:val="28"/>
          <w:szCs w:val="28"/>
          <w:rtl w:val="true"/>
        </w:rPr>
        <w:footnoteReference w:id="8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آثار المعروفة للذُّنوب والمعاصي أنّ مرتكبها إذا لم يتب فهو مستحقّ لدخو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ه تعالى في آية أخرى يؤكّد هذه الحقيقة </w:t>
      </w:r>
      <w:r>
        <w:rPr>
          <w:rFonts w:ascii="Traditional Arabic" w:hAnsi="Traditional Arabic" w:cs="Traditional Arabic"/>
          <w:b/>
          <w:b/>
          <w:bCs/>
          <w:sz w:val="28"/>
          <w:sz w:val="28"/>
          <w:szCs w:val="28"/>
          <w:rtl w:val="true"/>
        </w:rPr>
        <w:t>﴿وَمَن جَاء بِالسَّيِّئَةِ فَكُبَّتْ وُجُوهُهُمْ فِي النَّارِ هَلْ تُجْزَوْنَ إِلَّا مَا كُنتُمْ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فتضاح</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له يستر برحمته على المذنب في الدُّنيا، لعلّه يتوب ويرجع إلى ربّه، ولكن الفضيحة يوم القيامة على رؤوس الأشهاد، وأمام الخلق أجمعين، لا سيّما أمام معارفه وأقرب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مناجاة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قد سترت عليَّ ذنوباً فيالدُّنيا وأنا أحوج إلى سترها عليَّ منك في الآخرة، إلهي قد أحسنت إذ لم تظهرها لأحدٍ من عبادك الصَّالحين فلا تفضحني يوم القيامة على رؤوس الأشه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قوله تعالى ﴿</w:t>
      </w:r>
      <w:r>
        <w:rPr>
          <w:rFonts w:ascii="Traditional Arabic" w:hAnsi="Traditional Arabic" w:cs="Traditional Arabic"/>
          <w:b/>
          <w:b/>
          <w:bCs/>
          <w:sz w:val="28"/>
          <w:sz w:val="28"/>
          <w:szCs w:val="28"/>
          <w:rtl w:val="true"/>
        </w:rPr>
        <w:t>إِنَّا لَنَنصُرُ رُسُلَنَا وَالَّذِينَ آمَنُوا فِي الْحَيَاةِ الدُّنْيَا وَيَوْمَ يَقُومُ الْأَشْهَادُ﴾</w:t>
      </w:r>
      <w:r>
        <w:rPr>
          <w:rStyle w:val="FootnoteCharacters"/>
          <w:rStyle w:val="FootnoteAnchor"/>
          <w:rFonts w:ascii="Traditional Arabic" w:hAnsi="Traditional Arabic" w:cs="Traditional Arabic"/>
          <w:sz w:val="28"/>
          <w:sz w:val="28"/>
          <w:szCs w:val="28"/>
          <w:rtl w:val="true"/>
        </w:rPr>
        <w:footnoteReference w:id="837"/>
      </w:r>
      <w:r>
        <w:rPr>
          <w:rFonts w:ascii="Traditional Arabic" w:hAnsi="Traditional Arabic" w:cs="Traditional Arabic"/>
          <w:sz w:val="28"/>
          <w:sz w:val="28"/>
          <w:szCs w:val="28"/>
          <w:rtl w:val="true"/>
        </w:rPr>
        <w:t xml:space="preserve"> يقول العلّامة المجلس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أشهاد جمع شاهد وهم الذَّين يشهدون بالحقِّ للمؤمنين، وعلى المبطلين والكافرين يوم القيامة في ذلك سرور للمحقِّ، وفضيحة للمبطل في ذلك الجمع العظ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8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آية تشير إلى معنىً دقيق، وهو أنّ يوم الأشهاد هو اليوم الّذي يُبسَط فيه الأمر في محضر الله تعالى، وتنكشف السَّرائر والأسرار لكافّة الخلائق، وهو يوم تكون الفضيحة فيه أفظع ما تكون، ويكون الانتصار فيه أروع ما يكون، إنّه اليوم الّذي ينصر الله فيه الأنبياء ويزيد في كرامتهم، وإنّه يوم افتضاح الكافرين وسوء عاقبة الظّالمين، ويوم لا يحول شيء دون افتضاح الظّالمين أمام الأشهاد</w:t>
      </w:r>
      <w:r>
        <w:rPr>
          <w:rStyle w:val="FootnoteCharacters"/>
          <w:rStyle w:val="FootnoteAnchor"/>
          <w:rFonts w:ascii="Traditional Arabic" w:hAnsi="Traditional Arabic" w:cs="Traditional Arabic"/>
          <w:sz w:val="28"/>
          <w:sz w:val="28"/>
          <w:szCs w:val="28"/>
          <w:rtl w:val="true"/>
        </w:rPr>
        <w:footnoteReference w:id="8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ينبغي على العاقل أن يخاف هذا اليوم، وأن يخاف الفضيحة أمام الله عزّ وجلّ،</w:t>
      </w:r>
      <w:r>
        <w:br w:type="page"/>
      </w:r>
    </w:p>
    <w:p>
      <w:pPr>
        <w:pStyle w:val="Normal"/>
        <w:jc w:val="left"/>
        <w:rPr/>
      </w:pPr>
      <w:r>
        <w:rPr>
          <w:rFonts w:ascii="Traditional Arabic" w:hAnsi="Traditional Arabic" w:cs="Traditional Arabic"/>
          <w:sz w:val="28"/>
          <w:sz w:val="28"/>
          <w:szCs w:val="28"/>
          <w:rtl w:val="true"/>
        </w:rPr>
        <w:t>وأمام الأنبياء والأئمة والأولياء عليهم السلام، وأمام النَّاس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علامة الموقن فستَّة، أيقن بالله حقّاً فآمن به، وأيقن بأنّ الموت حقَّ فحذره، وأيقن بأن البعث حقٌّ فخاف الفضيحة، وأيقن بأنّ الجنَّة حقٌّ فاشتاق إليها، وأيقن بأن النَّار حقٌّ فظهر سعيه للنَّجاة منها، وأيقن بأنّ الحساب حقٌّ فحاسب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زي والمذلّ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ثُمَّ يَوْمَ الْقِيَامَةِ يُخْزِيهِمْ وَيَقُولُ أَيْنَ شُرَكَآئِيَ الَّذِينَ كُنتُمْ تُشَاقُّونَ فِيهِمْ قَالَ الَّذِينَ أُوتُواْ الْعِلْمَ إِنَّ الْخِزْيَ الْيَوْمَ وَالْسُّوءَ عَلَى الْكَافِرِينَ﴾</w:t>
      </w:r>
      <w:r>
        <w:rPr>
          <w:rStyle w:val="FootnoteCharacters"/>
          <w:rStyle w:val="FootnoteAnchor"/>
          <w:rFonts w:ascii="Traditional Arabic" w:hAnsi="Traditional Arabic" w:cs="Traditional Arabic"/>
          <w:b/>
          <w:b/>
          <w:bCs/>
          <w:sz w:val="28"/>
          <w:sz w:val="28"/>
          <w:szCs w:val="28"/>
          <w:rtl w:val="true"/>
        </w:rPr>
        <w:footnoteReference w:id="8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بدءاً من أخذ أرواحهم </w:t>
      </w:r>
      <w:r>
        <w:rPr>
          <w:rFonts w:ascii="Traditional Arabic" w:hAnsi="Traditional Arabic" w:cs="Traditional Arabic"/>
          <w:b/>
          <w:b/>
          <w:bCs/>
          <w:sz w:val="28"/>
          <w:sz w:val="28"/>
          <w:szCs w:val="28"/>
          <w:rtl w:val="true"/>
        </w:rPr>
        <w:t>﴿فَكَيْفَ إِذَا تَوَفَّتْهُمْ الْمَلَائِكَةُ يَضْرِبُونَ وُجُوهَهُمْ وَأَدْبَارَ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وقوف في المحشر أذلّاء، سُكارى غارقين في الحياء، يتصبَّب العرق من وجوههم، ﴿</w:t>
      </w:r>
      <w:r>
        <w:rPr>
          <w:rFonts w:ascii="Traditional Arabic" w:hAnsi="Traditional Arabic" w:cs="Traditional Arabic"/>
          <w:b/>
          <w:b/>
          <w:bCs/>
          <w:sz w:val="28"/>
          <w:sz w:val="28"/>
          <w:szCs w:val="28"/>
          <w:rtl w:val="true"/>
        </w:rPr>
        <w:t>وَوُجُوهٌ يَوْمَئِذٍ عَلَيْهَا غَبَ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تَرْهَقُهَا قَتَ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اشِعَةً أَبْصَارُهُمْ تَرْهَقُهُمْ ذِلَّ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ى دخو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قْ إِنَّكَ أَنتَ الْعَزِيزُ الْكَرِ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عَذَابُ الْآخِرَةِ أَخْزَى وَهُمْ لَا يُنصَ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رة والنَّد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تحَسّر الظّالم على الفترة والمهلة الّتي أُعطيت له في الدُّنيا ولم يغتنمها، بل أعرض وتولَّى وكذّب بآيات ربِّه ورُسله واليوم الآخر، وها هو اليوم قد أَيقن به حقَّ اليقين، ولسان ح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حَسْرَتَى علَى مَا فَرَّطتُ فِي جَنبِ اللَّهِ﴾</w:t>
      </w:r>
      <w:r>
        <w:rPr>
          <w:rStyle w:val="FootnoteCharacters"/>
          <w:rStyle w:val="FootnoteAnchor"/>
          <w:rFonts w:ascii="Traditional Arabic" w:hAnsi="Traditional Arabic" w:cs="Traditional Arabic"/>
          <w:b/>
          <w:b/>
          <w:bCs/>
          <w:sz w:val="28"/>
          <w:sz w:val="28"/>
          <w:szCs w:val="28"/>
          <w:rtl w:val="true"/>
        </w:rPr>
        <w:footnoteReference w:id="848"/>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وْمَ يَعَضُّ الظَّالِمُ عَلَى يَدَيْهِ يَقُولُ يَا لَيْتَنِي اتَّخَذْتُ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 الرَّسُولِ 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وَيْلَتَى لَيْتَنِي لَمْ أَتَّخِذْ فُلَانًا خَلِ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أَضَلَّنِي عَنِ الذِّكْرِ بَعْدَ إِذْ جَاءنِي وَكَانَ الشَّيْطَانُ لِلْإِنسَانِ خَذُولًا﴾</w:t>
      </w:r>
      <w:r>
        <w:rPr>
          <w:rStyle w:val="FootnoteCharacters"/>
          <w:rStyle w:val="FootnoteAnchor"/>
          <w:rFonts w:ascii="Traditional Arabic" w:hAnsi="Traditional Arabic" w:cs="Traditional Arabic"/>
          <w:b/>
          <w:b/>
          <w:bCs/>
          <w:sz w:val="28"/>
          <w:sz w:val="28"/>
          <w:szCs w:val="28"/>
          <w:rtl w:val="true"/>
        </w:rPr>
        <w:footnoteReference w:id="8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عمى عن الحقِّ أحد الابتلاءات الكبرى الّتي يُبتلى بها العصاة والمذنبون في دار الآخرة، كما يقول الله تعالى، مبيّناً هذه الحقيقة في القرآن الكريم ﴿</w:t>
      </w:r>
      <w:r>
        <w:rPr>
          <w:rFonts w:ascii="Traditional Arabic" w:hAnsi="Traditional Arabic" w:cs="Traditional Arabic"/>
          <w:b/>
          <w:b/>
          <w:bCs/>
          <w:sz w:val="28"/>
          <w:sz w:val="28"/>
          <w:szCs w:val="28"/>
          <w:rtl w:val="true"/>
        </w:rPr>
        <w:t>وَنَحْشُرُهُ يَوْمَ الْقِيَامَةِ أَعْمَ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بِّ لِمَ حَشَرْتَنِي أَعْمَى وَقَدْ كُنتُ بَصِ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أتيه الجواب أنّك كنت أعمى البصيرة في الدُّنيا، لذلك تحشر يوم القيامة على ما كنت عليه </w:t>
      </w:r>
      <w:r>
        <w:rPr>
          <w:rFonts w:ascii="Traditional Arabic" w:hAnsi="Traditional Arabic" w:cs="Traditional Arabic"/>
          <w:b/>
          <w:b/>
          <w:bCs/>
          <w:sz w:val="28"/>
          <w:sz w:val="28"/>
          <w:szCs w:val="28"/>
          <w:rtl w:val="true"/>
        </w:rPr>
        <w:t>﴿وَمَن كَانَ فِي هَذِهِ أَعْمَى فَهُوَ فِي الآخِرَةِ أَعْمَى وَأَضَلُّ سَبِيلاً﴾</w:t>
      </w:r>
      <w:r>
        <w:rPr>
          <w:rStyle w:val="FootnoteCharacters"/>
          <w:rStyle w:val="FootnoteAnchor"/>
          <w:rFonts w:ascii="Traditional Arabic" w:hAnsi="Traditional Arabic" w:cs="Traditional Arabic"/>
          <w:b/>
          <w:b/>
          <w:bCs/>
          <w:sz w:val="28"/>
          <w:sz w:val="28"/>
          <w:szCs w:val="28"/>
          <w:rtl w:val="true"/>
        </w:rPr>
        <w:footnoteReference w:id="8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يان الله 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يمكن لمن عصى الله ونسيَ ذكره وطاعته في الدُّنيا، أن يتذكَّره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يان الله في الحقيقة ليس سوى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كَذَلِكَ أَتَتْكَ آيَاتُنَا فَنَسِيتَهَا وَكَذَلِكَ الْيَوْمَ تُنسَ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تذكَّر أيُّها العاصي أوامر الله ونواهيه، بل نسيتَ وغفلتَ واستهزأتَ بلقائه، فالنَّتيجة ﴿</w:t>
      </w:r>
      <w:r>
        <w:rPr>
          <w:rFonts w:ascii="Traditional Arabic" w:hAnsi="Traditional Arabic" w:cs="Traditional Arabic"/>
          <w:b/>
          <w:b/>
          <w:bCs/>
          <w:sz w:val="28"/>
          <w:sz w:val="28"/>
          <w:szCs w:val="28"/>
          <w:rtl w:val="true"/>
        </w:rPr>
        <w:t>وَقِيلَ الْيَوْمَ نَنسَاكُمْ كَمَا نَسِيتُمْ لِقَاء يَوْمِكُمْ هَذَا وَمَأْوَاكُمْ النَّارُ وَمَا لَكُم مِّن نَّاصِرِينَ﴾</w:t>
      </w:r>
      <w:r>
        <w:rPr>
          <w:rStyle w:val="FootnoteCharacters"/>
          <w:rStyle w:val="FootnoteAnchor"/>
          <w:rFonts w:ascii="Traditional Arabic" w:hAnsi="Traditional Arabic" w:cs="Traditional Arabic"/>
          <w:b/>
          <w:b/>
          <w:bCs/>
          <w:sz w:val="28"/>
          <w:sz w:val="28"/>
          <w:szCs w:val="28"/>
          <w:rtl w:val="true"/>
        </w:rPr>
        <w:footnoteReference w:id="85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زخ هو الحاجز والحدّ الفاصل بين الشّيئي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رزخ هو الحدُّ الفاصل بين الدُّنيا والآخرة، أو بين الموت والبع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بر وعالم البرزخ أهوال عظيم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شة، وضغطة القبر، والعمل السّيِّئ الذي يُلازم الإنسان في قبره ويؤذيه طوال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قيامة هو اليوم الذي يحشر فيه النّاس جميعاً للحساب، وهو يوم عظيم مَهول، بشَّر الله فيه المؤمنين الصّالحين بالأمن والأمان، وتوعَّد الظّالمين المجرمين بسوء 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الله تعالى في القرآن الكريم إلى آثار كثيرة للمعاصي والذُّنوب في الآخرة، وحذّرنا من مغبَّة الوقوع فيها، فلا نكون من أصحاب السّعي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ر، الافتضاح، الإهانة، العمى، النّدامة، والحرمان من لقاء الله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vanish/>
        </w:rPr>
      </w:pPr>
      <w:r>
        <w:rPr>
          <w:vanish/>
          <w:rtl w:val="true"/>
        </w:rPr>
      </w:r>
      <w:bookmarkStart w:id="0" w:name="_PictureBullets"/>
      <w:bookmarkStart w:id="1" w:name="_PictureBullets"/>
      <w:bookmarkEnd w:id="1"/>
    </w:p>
    <w:sectPr>
      <w:headerReference w:type="default" r:id="rId42"/>
      <w:footerReference w:type="default" r:id="rId43"/>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01">
              <wp:simplePos x="0" y="0"/>
              <wp:positionH relativeFrom="column">
                <wp:align>left</wp:align>
              </wp:positionH>
              <wp:positionV relativeFrom="paragraph">
                <wp:posOffset>635</wp:posOffset>
              </wp:positionV>
              <wp:extent cx="2292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 xml:space="preserve">سورة الواقعة، الآيتان </w:t>
      </w:r>
      <w:r>
        <w:rPr>
          <w:rFonts w:cs="Traditional Arabic" w:ascii="Traditional Arabic" w:hAnsi="Traditional Arabic"/>
          <w:sz w:val="20"/>
          <w:szCs w:val="20"/>
          <w:lang w:bidi="ar-LB"/>
        </w:rPr>
        <w:t>88</w:t>
      </w:r>
      <w:r>
        <w:rPr>
          <w:rFonts w:cs="Traditional Arabic" w:ascii="Traditional Arabic" w:hAnsi="Traditional Arabic"/>
          <w:sz w:val="20"/>
          <w:szCs w:val="20"/>
          <w:rtl w:val="true"/>
          <w:lang w:bidi="ar-LB"/>
        </w:rPr>
        <w:t>-</w:t>
      </w:r>
      <w:r>
        <w:rPr>
          <w:rFonts w:cs="Traditional Arabic" w:ascii="Traditional Arabic" w:hAnsi="Traditional Arabic"/>
          <w:sz w:val="20"/>
          <w:szCs w:val="20"/>
          <w:lang w:bidi="ar-LB"/>
        </w:rPr>
        <w:t>89</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ضيّ، السيّد أبو الحسن محمّد الرضيّ بن الحسن الموسويّ، نهج البلاغة 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حقيق وتصحيح صبحي الصالح،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387</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السيّد رضيّ الدين أبو القاسم عليّ بن موسى بن جعفر بن محمّد الحسنيّ الحسينيّ، الإقبال بالأعمال الحسنة فيما يعمل مرّة في السنة، تحقيق جواد القيوميّ الأصفهانيّ،  مكتب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تان </w:t>
      </w:r>
      <w:r>
        <w:rPr>
          <w:rFonts w:cs="Traditional Arabic" w:ascii="Traditional Arabic" w:hAnsi="Traditional Arabic"/>
          <w:lang w:bidi="ar-LB"/>
        </w:rPr>
        <w:t>22</w:t>
      </w:r>
      <w:r>
        <w:rPr>
          <w:rFonts w:cs="Traditional Arabic" w:ascii="Traditional Arabic" w:hAnsi="Traditional Arabic"/>
          <w:rtl w:val="true"/>
          <w:lang w:bidi="ar-LB"/>
        </w:rPr>
        <w:t xml:space="preserve"> -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ات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تان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ور، الآية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كارم شيرازي، الشيخ ناصر، نفحات القرآن‏، منشورات مدرسة الإمام عليّ بن أبي طالب عليه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خلاص،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الخطب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خطبة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خطب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شيخ محمّد بن محمّد بن النعمان، الإرشاد، تحقيق مؤسسة آل البيت عليهم السلام لتحقيق التراث، دار المفيد للطباعة والنشر والتوزيع،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1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حكمة </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لزلة، الآيتان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67</w:t>
      </w:r>
      <w:r>
        <w:rPr>
          <w:rFonts w:cs="Traditional Arabic" w:ascii="Traditional Arabic" w:hAnsi="Traditional Arabic"/>
          <w:rtl w:val="true"/>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كوير، الآية </w:t>
      </w:r>
      <w:r>
        <w:rPr>
          <w:rFonts w:cs="Traditional Arabic" w:ascii="Traditional Arabic" w:hAnsi="Traditional Arabic"/>
        </w:rPr>
        <w:t>29</w:t>
      </w:r>
      <w:r>
        <w:rPr>
          <w:rFonts w:cs="Traditional Arabic" w:ascii="Traditional Arabic" w:hAnsi="Traditional Arabic"/>
          <w:rtl w:val="true"/>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شيخ محمّد بن محمّد بن النعمان، تصحيح اعتقادات الإماميّة، تحقيق حسين درگاهي، دار المفيد للطباعة والنشر والتوزيع،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1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إبراهيم القمّيّ، تفسير القمّيّ، تصحيح وتعليق وتقديم السيّد طيّب الموسويّ الجزائريّ، مؤسّسة دار الكتاب للطباعة والنش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شيرازيّ، الشيخ ناصر، الأمثل في تفسير كتاب الله المنزل، مدرسة الإمام عليّ بن أبي طالب، لا</w:t>
      </w:r>
      <w:r>
        <w:rPr>
          <w:rFonts w:cs="Traditional Arabic" w:ascii="Traditional Arabic" w:hAnsi="Traditional Arabic"/>
          <w:rtl w:val="true"/>
          <w:lang w:bidi="ar-LB"/>
        </w:rPr>
        <w:t>.</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26</w:t>
      </w:r>
      <w:r>
        <w:rPr>
          <w:rFonts w:ascii="Traditional Arabic" w:hAnsi="Traditional Arabic" w:cs="Traditional Arabic"/>
          <w:rtl w:val="true"/>
          <w:lang w:bidi="ar-LB"/>
        </w:rPr>
        <w:t>ه،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اقلانيّ، تمهيد الأوائل وتلخيص الدلائل، تحقيق الشيخ عماد الدين أحمد حيد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ركز الخدمات والأبحاث الثقافيّة، مؤسّسة الكتب الثقافيّة،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1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3</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تيبة الدينوريّ، الإمامة والسياسة، تحقيق علي شيري، انتشارات شريف الرض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1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طب الدين الراونديّ، أبو الحسين سعيد بن هبة الله، الدعوات سلوة الحزين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تحقيق ونشر مدرسة الإمام المهديّ عليه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81</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تان </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84</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خطب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36</w:t>
      </w:r>
      <w:r>
        <w:rPr>
          <w:rFonts w:cs="Traditional Arabic" w:ascii="Traditional Arabic" w:hAnsi="Traditional Arabic"/>
          <w:rtl w:val="true"/>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تان </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غاشي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خطبة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3</w:t>
      </w:r>
      <w:r>
        <w:rPr>
          <w:rFonts w:ascii="Traditional Arabic" w:hAnsi="Traditional Arabic" w:cs="Traditional Arabic"/>
          <w:rtl w:val="true"/>
          <w:lang w:bidi="ar-LB"/>
        </w:rPr>
        <w:t xml:space="preserve">، سورة الفتح، الآية </w:t>
      </w:r>
      <w:r>
        <w:rPr>
          <w:rFonts w:cs="Traditional Arabic" w:ascii="Traditional Arabic" w:hAnsi="Traditional Arabic"/>
          <w:lang w:bidi="ar-LB"/>
        </w:rPr>
        <w:t>28</w:t>
      </w:r>
      <w:r>
        <w:rPr>
          <w:rFonts w:ascii="Traditional Arabic" w:hAnsi="Traditional Arabic" w:cs="Traditional Arabic"/>
          <w:rtl w:val="true"/>
          <w:lang w:bidi="ar-LB"/>
        </w:rPr>
        <w:t xml:space="preserve">، سورة الصف،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وسائل الشيعة، تحقيق وتصحيح وتذييل الشيخ عبد الرحيم الربانيّ الشيرازيّ، دار إحياء التراث العربيّ،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حكم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شيخ محمّد بن يعقوب بن إسحاق، الكافي، تحقيق وتصحيح عليّ أكبر الغفاريّ، نشر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07</w:t>
      </w:r>
      <w:r>
        <w:rPr>
          <w:rFonts w:ascii="Traditional Arabic" w:hAnsi="Traditional Arabic" w:cs="Traditional Arabic"/>
          <w:rtl w:val="true"/>
          <w:lang w:bidi="ar-LB"/>
        </w:rPr>
        <w:t>هـ،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37</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36</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تان </w:t>
      </w: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ات </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تان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تان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ات </w:t>
      </w:r>
      <w:r>
        <w:rPr>
          <w:rFonts w:cs="Traditional Arabic" w:ascii="Traditional Arabic" w:hAnsi="Traditional Arabic"/>
          <w:lang w:bidi="ar-LB"/>
        </w:rPr>
        <w:t>37</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ره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ضممهنّ</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9</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عبّاس القمّيّ، مفاتيح الجنان، تعريب السيّد محمّد رضا النوريّ النجفيّ، مكتبة العزيز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85</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006</w:t>
      </w:r>
      <w:r>
        <w:rPr>
          <w:rFonts w:ascii="Traditional Arabic" w:hAnsi="Traditional Arabic" w:cs="Traditional Arabic"/>
          <w:rtl w:val="true"/>
          <w:lang w:bidi="ar-LB"/>
        </w:rPr>
        <w:t>م، ط</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21</w:t>
      </w:r>
      <w:r>
        <w:rPr>
          <w:rFonts w:ascii="Traditional Arabic" w:hAnsi="Traditional Arabic" w:cs="Traditional Arabic"/>
          <w:rtl w:val="true"/>
          <w:lang w:bidi="ar-LB"/>
        </w:rPr>
        <w:t>، الزيارة المطلقة</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علل الشرائع، تقديم السيّد محمّد صادق بحر العلوم، المكتبة الحيدريّة،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38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شيخ محمّد بن عليّ بن بابويه، من لا يحضره الفقيه، تصحيح وتعليق عليّ أكبر الغفاري، مؤسسة النشر الإسلاميّ التابعة لجماعة المدرّسين بقم المشرّفة،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صالح المازندرانيّ، شرح أصول الكافي، تعليقات الميرزا أبو الحسن الشعرانيّ، ضبط وتصحيح السيّد علي عاشور، دار إحياء التراث العربيّ للطباعة والنشر والتوزيع،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21</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عاني الأخبار،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79</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اثر، الآيتا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خصال،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2</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عاني الأخبار، مصدر سابق، ص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تان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تان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حمن،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هاشم البحرانيّ، البرهان في تفسير القرآن،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تان </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ل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بئر والمراد منه بئر بدر</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الكلمات القصار، ص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30</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مركز الطباعة والنشر في 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ي التي يذهب عقلها في بعض الأوقات، فيكون لها دور جنون ودور عقل</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يقظة كان أو في منام، في الحلال كان أو في الحرام</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ي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وات و</w:t>
      </w:r>
      <w:r>
        <w:rPr>
          <w:rFonts w:cs="Traditional Arabic" w:ascii="Traditional Arabic" w:hAnsi="Traditional Arabic"/>
          <w:lang w:bidi="ar-LB"/>
        </w:rPr>
        <w:t>2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ماً ميلادياً تقريباً</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ادر الحكم هي الأدلّة الشرعية، وعمدتها القرآن الكريم والسنّة الشريفة</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طمئنان هو الاعتقاد الراسخ المتاخم للعلم الذي يوجب سكون النفس، وقد يسمّى علماً عرف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ستفتاء خطّي للإمام الخامنئي دام ظله، رقم </w:t>
      </w:r>
      <w:r>
        <w:rPr>
          <w:rFonts w:cs="Traditional Arabic" w:ascii="Traditional Arabic" w:hAnsi="Traditional Arabic"/>
          <w:lang w:bidi="ar-LB"/>
        </w:rPr>
        <w:t>1507</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أتي كيفية التطهير بالماء في درس المطهِّرات</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بالآث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جزاء الصغار التي لا ترى، والتي لا تزول عادة إلا بالماء وليس منها اللون والرائحة</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و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ائط الطاهر من الحيوانات في معاجم ال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وث هو رجيع الحيوان ذي الحافر، كالبقرة والف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يستعمل في رجيع كلّ الحيوانات</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رّم أكل لحمه</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قصود بالحيوان </w:t>
      </w:r>
      <w:r>
        <w:rPr>
          <w:rFonts w:cs="Traditional Arabic" w:ascii="Traditional Arabic" w:hAnsi="Traditional Arabic"/>
          <w:rtl w:val="true"/>
          <w:lang w:bidi="ar-LB"/>
        </w:rPr>
        <w:t>"</w:t>
      </w:r>
      <w:r>
        <w:rPr>
          <w:rFonts w:ascii="Traditional Arabic" w:hAnsi="Traditional Arabic" w:cs="Traditional Arabic"/>
          <w:rtl w:val="true"/>
          <w:lang w:bidi="ar-LB"/>
        </w:rPr>
        <w:t>ذي النفس السائ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يوان الّذي يخرج منه الدم عند ذبحه بدفق وقوّة، ويسمّى أيضاً ذا الدم الحارّ</w:t>
      </w:r>
      <w:r>
        <w:rPr>
          <w:rFonts w:cs="Traditional Arabic" w:ascii="Traditional Arabic" w:hAnsi="Traditional Arabic"/>
          <w:rtl w:val="true"/>
          <w:lang w:bidi="ar-LB"/>
        </w:rPr>
        <w:t>-</w:t>
      </w:r>
      <w:r>
        <w:rPr>
          <w:rFonts w:ascii="Traditional Arabic" w:hAnsi="Traditional Arabic" w:cs="Traditional Arabic"/>
          <w:rtl w:val="true"/>
          <w:lang w:bidi="ar-LB"/>
        </w:rPr>
        <w:t>، كالغنم والبقر والدج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مّا الحيوان </w:t>
      </w:r>
      <w:r>
        <w:rPr>
          <w:rFonts w:cs="Traditional Arabic" w:ascii="Traditional Arabic" w:hAnsi="Traditional Arabic"/>
          <w:rtl w:val="true"/>
          <w:lang w:bidi="ar-LB"/>
        </w:rPr>
        <w:t>"</w:t>
      </w:r>
      <w:r>
        <w:rPr>
          <w:rFonts w:ascii="Traditional Arabic" w:hAnsi="Traditional Arabic" w:cs="Traditional Arabic"/>
          <w:rtl w:val="true"/>
          <w:lang w:bidi="ar-LB"/>
        </w:rPr>
        <w:t>غير ذي النفس السائ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هو الّذي لا يخرج دمه بدفق عند ذبحه، ويسمّى ذا الدم البارد </w:t>
      </w:r>
      <w:r>
        <w:rPr>
          <w:rFonts w:cs="Traditional Arabic" w:ascii="Traditional Arabic" w:hAnsi="Traditional Arabic"/>
          <w:rtl w:val="true"/>
          <w:lang w:bidi="ar-LB"/>
        </w:rPr>
        <w:t>-</w:t>
      </w:r>
      <w:r>
        <w:rPr>
          <w:rFonts w:ascii="Traditional Arabic" w:hAnsi="Traditional Arabic" w:cs="Traditional Arabic"/>
          <w:rtl w:val="true"/>
          <w:lang w:bidi="ar-LB"/>
        </w:rPr>
        <w:t>، كالسمك والحيّة والوزغ</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تهلك الذي لم يبق له أثر</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ع بالأصالة كالمتّخذ من عصير العنب</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ادّة الكحول، ومنها السبيرتو، إذا لم تكن من الكحول المائعة بالأصالة، كالمتّخذة من الخشب، أو كانت مشكوكة، فهي محكومة بالطهارة</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و شراب مخصوص متّخذ من الشعير غالباً، ومنه ما يُسمّى </w:t>
      </w:r>
      <w:r>
        <w:rPr>
          <w:rFonts w:cs="Traditional Arabic" w:ascii="Traditional Arabic" w:hAnsi="Traditional Arabic"/>
          <w:rtl w:val="true"/>
          <w:lang w:bidi="ar-LB"/>
        </w:rPr>
        <w:t>"</w:t>
      </w:r>
      <w:r>
        <w:rPr>
          <w:rFonts w:ascii="Traditional Arabic" w:hAnsi="Traditional Arabic" w:cs="Traditional Arabic"/>
          <w:rtl w:val="true"/>
          <w:lang w:bidi="ar-LB"/>
        </w:rPr>
        <w:t>البيرة</w:t>
      </w:r>
      <w:r>
        <w:rPr>
          <w:rFonts w:cs="Traditional Arabic" w:ascii="Traditional Arabic" w:hAnsi="Traditional Arabic"/>
          <w:rtl w:val="true"/>
          <w:lang w:bidi="ar-LB"/>
        </w:rPr>
        <w:t>"</w:t>
      </w:r>
      <w:r>
        <w:rPr>
          <w:rFonts w:ascii="Traditional Arabic" w:hAnsi="Traditional Arabic" w:cs="Traditional Arabic"/>
          <w:rtl w:val="true"/>
          <w:lang w:bidi="ar-LB"/>
        </w:rPr>
        <w:t>، وليس منه ماء الشعير الذي يصفه الأطباء</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ميني قدس سره</w:t>
      </w:r>
      <w:r>
        <w:rPr>
          <w:rFonts w:cs="Traditional Arabic" w:ascii="Traditional Arabic" w:hAnsi="Traditional Arabic"/>
          <w:rtl w:val="true"/>
        </w:rPr>
        <w:t xml:space="preserve">: </w:t>
      </w:r>
      <w:r>
        <w:rPr>
          <w:rFonts w:ascii="Traditional Arabic" w:hAnsi="Traditional Arabic" w:cs="Traditional Arabic"/>
          <w:rtl w:val="true"/>
        </w:rPr>
        <w:t>إلى الكعبين، أي قبّة ظهر القدم</w:t>
      </w:r>
      <w:r>
        <w:rPr>
          <w:rFonts w:cs="Traditional Arabic" w:ascii="Traditional Arabic" w:hAnsi="Traditional Arabic"/>
          <w:rtl w:val="true"/>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داوة المحضة التي لا تنتقل ولا تعلق باليد لا تضرّ بالوضوء</w:t>
      </w:r>
      <w:r>
        <w:rPr>
          <w:rFonts w:cs="Traditional Arabic" w:ascii="Traditional Arabic" w:hAnsi="Traditional Arabic"/>
          <w:rtl w:val="true"/>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ذا لم يكن للمتوضّئة كفٌّ واستنابت للوضوء، أخذ النائب الرطوبة عن الذراع ومسح بها، وإن لم يكن لها ذراع أخذ الرطوبة عن الوجه ومسح بها الرأس والرجلين</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ى الأحوط وجوباً عند الإمام الخميني قدس سره</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حرم قراءة تمام السور الأربعة، ولو البسملة بقصدها عند الإمام الخمينيّ قدس سره</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ي ركعتان بين صلاة المغرب وسقوط الشفق الغربي على الأقوى، تقرأ في الأولى بعد ال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اسْتَجَبْنَا لَهُ وَنَجَّيْنَاهُ مِنَ الْغَمِّ وَكَذَلِكَ نُنجِي الْمُؤْمِنِينَ﴾، وفي الثانية بعد ال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ندَهُ مَفَاتِحُ الْغَيْبِ لاَ يَعْلَمُهَا إِلاَّ هُوَ وَيَعْلَمُ مَا فِي الْبَرِّ وَالْبَحْرِ وَمَا تَسْقُطُ مِن وَرَقَةٍ إِلاَّ يَعْلَمُهَا وَلاَ حَبَّةٍ فِي ظُلُمَاتِ الأَرْضِ وَلاَ رَطْبٍ وَلاَ يَابِسٍ إِلاَّ فِي كِتَابٍ مُّبِينٍ﴾، فإذا فرغت رفعت يديها وقالت</w:t>
      </w:r>
      <w:r>
        <w:rPr>
          <w:rFonts w:cs="Traditional Arabic" w:ascii="Traditional Arabic" w:hAnsi="Traditional Arabic"/>
          <w:rtl w:val="true"/>
          <w:lang w:bidi="ar-LB"/>
        </w:rPr>
        <w:t>: "</w:t>
      </w:r>
      <w:r>
        <w:rPr>
          <w:rFonts w:ascii="Traditional Arabic" w:hAnsi="Traditional Arabic" w:cs="Traditional Arabic"/>
          <w:rtl w:val="true"/>
          <w:lang w:bidi="ar-LB"/>
        </w:rPr>
        <w:t>اللهمّ إنّي أسألك بمفاتح الغيب التي لا يعلمها إلا أنت، أن تصلّي على محمد وآل محمد، وأن تفعل بي كذا وكذ</w:t>
      </w:r>
      <w:r>
        <w:rPr>
          <w:rFonts w:cs="Traditional Arabic" w:ascii="Traditional Arabic" w:hAnsi="Traditional Arabic"/>
          <w:rtl w:val="true"/>
          <w:lang w:bidi="ar-LB"/>
        </w:rPr>
        <w:t>"</w:t>
      </w:r>
      <w:r>
        <w:rPr>
          <w:rFonts w:ascii="Traditional Arabic" w:hAnsi="Traditional Arabic" w:cs="Traditional Arabic"/>
          <w:rtl w:val="true"/>
          <w:lang w:bidi="ar-LB"/>
        </w:rPr>
        <w:t>، فتدعو بما أرادت، ثمّ تقول</w:t>
      </w:r>
      <w:r>
        <w:rPr>
          <w:rFonts w:cs="Traditional Arabic" w:ascii="Traditional Arabic" w:hAnsi="Traditional Arabic"/>
          <w:rtl w:val="true"/>
          <w:lang w:bidi="ar-LB"/>
        </w:rPr>
        <w:t>: "</w:t>
      </w:r>
      <w:r>
        <w:rPr>
          <w:rFonts w:ascii="Traditional Arabic" w:hAnsi="Traditional Arabic" w:cs="Traditional Arabic"/>
          <w:rtl w:val="true"/>
          <w:lang w:bidi="ar-LB"/>
        </w:rPr>
        <w:t>اللهمّ أنت وليّ نعمتي، والقادر على طلبتي، تعلم حاجتي، فأسألك بحقّ محمّد وآل محمّد، عليه وعليهم السلام، لَمَّا قضيتها لي</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لا يجوز لها الدخول في الصلاة قبل أن يحصل لها العلم بدخول الوقت، بل يجب عليها تأخير الصلاة إلى حين حصول العلم بدخول الوقت</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جر الصادق هو الفجر الثاني المعترض في الأُفق</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مام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بثور حمراء تفسد وتتشقق، فيخرج منها القيح والدم</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كبيرة الإحرام هي لفظ الله أكبر</w:t>
      </w:r>
      <w:r>
        <w:rPr>
          <w:rFonts w:cs="Traditional Arabic" w:ascii="Traditional Arabic" w:hAnsi="Traditional Arabic"/>
          <w:rtl w:val="true"/>
          <w:lang w:bidi="ar-LB"/>
        </w:rPr>
        <w:t>-</w:t>
      </w:r>
      <w:r>
        <w:rPr>
          <w:rFonts w:ascii="Traditional Arabic" w:hAnsi="Traditional Arabic" w:cs="Traditional Arabic"/>
          <w:rtl w:val="true"/>
          <w:lang w:bidi="ar-LB"/>
        </w:rPr>
        <w:t>، ورفعُ اليدين بمحاذاة الوجه مستحبّ حال التكبير، وليس جزءاًّ من الواجب أو شرطاً ف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مّيت تكبيرة الإحرام بذلك لأنّه يحرم على المصلي بعدها ما كان جائزاً قبلها، مثل القهقهة والكلام بغير ذكر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سمّى أيضاً تكبيرة الافتتاح، لأنه بها تُفتتح الصلاة</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وجوباً أن تنحني بمقدار تصل فيه الكفّان إلى الركبتين</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دار في تحقّق مفهوم السجدة على وضع الجبهة على هيئة خاصّة على وجه يسمّى الشخص ساجداً في نظر العرف</w:t>
      </w:r>
      <w:r>
        <w:rPr>
          <w:rFonts w:cs="Traditional Arabic" w:ascii="Traditional Arabic" w:hAnsi="Traditional Arabic"/>
          <w:rtl w:val="true"/>
          <w:lang w:bidi="ar-LB"/>
        </w:rPr>
        <w:t>-</w:t>
      </w:r>
      <w:r>
        <w:rPr>
          <w:rFonts w:ascii="Traditional Arabic" w:hAnsi="Traditional Arabic" w:cs="Traditional Arabic"/>
          <w:rtl w:val="true"/>
          <w:lang w:bidi="ar-LB"/>
        </w:rPr>
        <w:t>، وعلى هذا مدار الركنية والزيادة العمدية والسه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الشروط الأخرى، كالسجود على ستّة أعضاء، فليست دخيلةً في تحقّق مفهوم السجود</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ؤ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مرأة كانت تسجد على التربة، وجبهتها مغطاة بالحجاب، خاصّة موضع السج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ب عليها الإعادة فيما إذا لم تكن حين السجود ملتفتة إلى وجود الحائل</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يجزي </w:t>
      </w:r>
      <w:r>
        <w:rPr>
          <w:rFonts w:cs="Traditional Arabic" w:ascii="Traditional Arabic" w:hAnsi="Traditional Arabic"/>
          <w:rtl w:val="true"/>
          <w:lang w:bidi="ar-LB"/>
        </w:rPr>
        <w:t>"</w:t>
      </w:r>
      <w:r>
        <w:rPr>
          <w:rFonts w:ascii="Traditional Arabic" w:hAnsi="Traditional Arabic" w:cs="Traditional Arabic"/>
          <w:rtl w:val="true"/>
          <w:lang w:bidi="ar-LB"/>
        </w:rPr>
        <w:t>أ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ل </w:t>
      </w:r>
      <w:r>
        <w:rPr>
          <w:rFonts w:cs="Traditional Arabic" w:ascii="Traditional Arabic" w:hAnsi="Traditional Arabic"/>
          <w:rtl w:val="true"/>
          <w:lang w:bidi="ar-LB"/>
        </w:rPr>
        <w:t>"</w:t>
      </w:r>
      <w:r>
        <w:rPr>
          <w:rFonts w:ascii="Traditional Arabic" w:hAnsi="Traditional Arabic" w:cs="Traditional Arabic"/>
          <w:rtl w:val="true"/>
          <w:lang w:bidi="ar-LB"/>
        </w:rPr>
        <w:t>أن لا</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أمّا </w:t>
      </w:r>
      <w:r>
        <w:rPr>
          <w:rFonts w:cs="Traditional Arabic" w:ascii="Traditional Arabic" w:hAnsi="Traditional Arabic"/>
          <w:rtl w:val="true"/>
          <w:lang w:bidi="ar-LB"/>
        </w:rPr>
        <w:t>"</w:t>
      </w:r>
      <w:r>
        <w:rPr>
          <w:rFonts w:ascii="Traditional Arabic" w:hAnsi="Traditional Arabic" w:cs="Traditional Arabic"/>
          <w:rtl w:val="true"/>
          <w:lang w:bidi="ar-LB"/>
        </w:rPr>
        <w:t>السلام عليك أيها النبي ورحمة الله وبركا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هي مستحبة وليست واجبة، وهي من توابع التشهد، لا يحصل بها تحليل، ولا تبطل الصلاة بتركها عمدا ولا سهواً، لكن الأحوط المحافظة عليها</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و اقتضت التبعيّة قول </w:t>
      </w:r>
      <w:r>
        <w:rPr>
          <w:rFonts w:cs="Traditional Arabic" w:ascii="Traditional Arabic" w:hAnsi="Traditional Arabic"/>
          <w:rtl w:val="true"/>
          <w:lang w:bidi="ar-LB"/>
        </w:rPr>
        <w:t>"</w:t>
      </w:r>
      <w:r>
        <w:rPr>
          <w:rFonts w:ascii="Traditional Arabic" w:hAnsi="Traditional Arabic" w:cs="Traditional Arabic"/>
          <w:rtl w:val="true"/>
          <w:lang w:bidi="ar-LB"/>
        </w:rPr>
        <w:t>آم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د المشاركة في صلاة الجماعة للإخوة أهل السنَّة، فلا مانع منه، وإلا فهو غير جائز</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جع في كثرة الشك هو العرف، ولا يبعد تحقّقه فيما إذا لم تخلُ منه ثلاث صلوات متوالية</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سواس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بلغت كثرة الشكّ عندها من الكثرة حتّى وصلت إلى حالة مرضيّة</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تحقّق فوات محلّ الجزء المنسيّ بأم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خول في الركن اللاحق، وهو الركوع اللاحق هنا، فلو نسيت المصلّية السجدة الثانية من الركعة الأولى مثلاً، وتذكّرت بعد الدخول في ركوع الركعة الثانية، فلا يمكنها في هذه الحالة الرجوع والإتيان بالسجدة المنسية وما بعدها على الترتيب ما هو مترتّب عليها</w:t>
      </w:r>
      <w:r>
        <w:rPr>
          <w:rFonts w:cs="Traditional Arabic" w:ascii="Traditional Arabic" w:hAnsi="Traditional Arabic"/>
          <w:rtl w:val="true"/>
          <w:lang w:bidi="ar-LB"/>
        </w:rPr>
        <w:t>-</w:t>
      </w:r>
      <w:r>
        <w:rPr>
          <w:rFonts w:ascii="Traditional Arabic" w:hAnsi="Traditional Arabic" w:cs="Traditional Arabic"/>
          <w:rtl w:val="true"/>
          <w:lang w:bidi="ar-LB"/>
        </w:rPr>
        <w:t>، فتعيد التسبيح ثمّ تعيد الركوع، لأنّ ذلك سيلزم منه زيادة ركن، وهو مبطل</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وج من الصلاة، فمن نسيت إحدى السجدتين السجدة الواح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تى سلّمت ولم تأتِ بالمنافي، فإنّها ترجع وتتدارك السجدة المنسيّة، وتتمّ صلاتها تأتي بالتشهّد والتسل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سجد سجدتي السهو على الأحوط للتسليم في غير مح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ذا ذكرت ذلك بعد الإتيان بالمنافي صحّت صلاتها ومضىت، وعليها قضاء السجدة، وكذا الإتيان بسجدتي السهو</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ال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وج من الفعل الذي يجب فيه فعل ذلك المنسيّ، كمن نسيت الذكر في الركوع أو السجود حتى رفعت رأسها، فإنّها تمضي في صلاتها</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عتبار عدم ثبوت كون البسملة جزءاً من كلّ سورة فيما عدا الفاتحة، فالأحوط وجوباً عدم ترتيب آثار الجزئيّة عليها، فلا تكفي وحدَها</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حروف القسم، 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او و</w:t>
      </w:r>
      <w:r>
        <w:rPr>
          <w:rFonts w:cs="Traditional Arabic" w:ascii="Traditional Arabic" w:hAnsi="Traditional Arabic"/>
          <w:rtl w:val="true"/>
          <w:lang w:bidi="ar-LB"/>
        </w:rPr>
        <w:t>-</w:t>
      </w:r>
      <w:r>
        <w:rPr>
          <w:rFonts w:ascii="Traditional Arabic" w:hAnsi="Traditional Arabic" w:cs="Traditional Arabic"/>
          <w:rtl w:val="true"/>
          <w:lang w:bidi="ar-LB"/>
        </w:rPr>
        <w:t>، الباء ب</w:t>
      </w:r>
      <w:r>
        <w:rPr>
          <w:rFonts w:cs="Traditional Arabic" w:ascii="Traditional Arabic" w:hAnsi="Traditional Arabic"/>
          <w:rtl w:val="true"/>
          <w:lang w:bidi="ar-LB"/>
        </w:rPr>
        <w:t>-</w:t>
      </w:r>
      <w:r>
        <w:rPr>
          <w:rFonts w:ascii="Traditional Arabic" w:hAnsi="Traditional Arabic" w:cs="Traditional Arabic"/>
          <w:rtl w:val="true"/>
          <w:lang w:bidi="ar-LB"/>
        </w:rPr>
        <w:t>، التاء ت</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فرض المذكور لا ينعقد النذر على إشكال</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ميني قدس</w:t>
      </w:r>
      <w:r>
        <w:rPr>
          <w:rFonts w:cs="Traditional Arabic" w:ascii="Traditional Arabic" w:hAnsi="Traditional Arabic"/>
          <w:rtl w:val="true"/>
        </w:rPr>
        <w:t xml:space="preserve">-: </w:t>
      </w:r>
      <w:r>
        <w:rPr>
          <w:rFonts w:ascii="Traditional Arabic" w:hAnsi="Traditional Arabic" w:cs="Traditional Arabic"/>
          <w:rtl w:val="true"/>
        </w:rPr>
        <w:t>كفارة النذر ككفارة الإفطار عمداً في شهر رمضان</w:t>
      </w:r>
      <w:r>
        <w:rPr>
          <w:rFonts w:cs="Traditional Arabic" w:ascii="Traditional Arabic" w:hAnsi="Traditional Arabic"/>
          <w:rtl w:val="true"/>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هي</w:t>
      </w:r>
      <w:r>
        <w:rPr>
          <w:rFonts w:cs="Traditional Arabic" w:ascii="Traditional Arabic" w:hAnsi="Traditional Arabic"/>
          <w:rtl w:val="true"/>
        </w:rPr>
        <w:t xml:space="preserve">: </w:t>
      </w:r>
      <w:r>
        <w:rPr>
          <w:rFonts w:ascii="Traditional Arabic" w:hAnsi="Traditional Arabic" w:cs="Traditional Arabic"/>
          <w:rtl w:val="true"/>
        </w:rPr>
        <w:t>عتق رقبة، أو إطعام ستين مسكيناً، أو صوم شهرين متتابعين</w:t>
      </w:r>
      <w:r>
        <w:rPr>
          <w:rFonts w:cs="Traditional Arabic" w:ascii="Traditional Arabic" w:hAnsi="Traditional Arabic"/>
          <w:rtl w:val="true"/>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وقوع الصوت من الحلق بنحو الاستطالة، والترج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ترديد الصوت في الحلق وإدارته، وخفضه ورفعه</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ستثنى من الغناء المحرّم مجلس زفاف العروس النسائي فقط، فيما إذا كان الغناء بالمباشرة منهنَّ</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إذا كان هناك غرض عقلائي مشروع، وكان بالطرق المحلّلة شرعاً، فيجوز بهذا المقدار فقط، من قبيل موارد العلاج</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ضير الملائكة والجنّ والأرواح، على فرض صدقه وصحّته، فإنّ حكمه يختلف باختلاف الموارد والوسائل والأغراض</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لعاب التي تعتمد على سرعة الحركة وخفّة اليد لا بأس بها إذا لم يصدق عليها عنوان الشعبذة</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رشيد هو من يُحسِن التصرّف على طريقة العقلاء ومسلكهم بالنسبة إلى أمواله تحصيلاً وصرفاً</w:t>
      </w:r>
      <w:r>
        <w:rPr>
          <w:rFonts w:cs="Traditional Arabic" w:ascii="Traditional Arabic" w:hAnsi="Traditional Arabic"/>
          <w:rtl w:val="true"/>
        </w:rPr>
        <w:t xml:space="preserve">. </w:t>
      </w:r>
      <w:r>
        <w:rPr>
          <w:rFonts w:ascii="Traditional Arabic" w:hAnsi="Traditional Arabic" w:cs="Traditional Arabic"/>
          <w:rtl w:val="true"/>
        </w:rPr>
        <w:t>ويقابله السفيه الذي يمكن خداعه بسهولة، ولا يبالي بانخداعه، ويصرف ماله في غير موضعه، ويتلفه بغير محلّه</w:t>
      </w:r>
      <w:r>
        <w:rPr>
          <w:rFonts w:cs="Traditional Arabic" w:ascii="Traditional Arabic" w:hAnsi="Traditional Arabic"/>
          <w:rtl w:val="true"/>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اق يجوز بفتح الصاد وكسرّها</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صحيفة الإمام تراث الإمام الخميني قدس سر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تنظيم ونشر تراث الإمام الخمين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يران، </w:t>
      </w:r>
      <w:r>
        <w:rPr>
          <w:rFonts w:cs="Traditional Arabic" w:ascii="Traditional Arabic" w:hAnsi="Traditional Arabic"/>
          <w:lang w:bidi="ar-LB"/>
        </w:rPr>
        <w:t>1430</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ين،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ذكرى السنوية الثامنة لرحيل الإمام الخميني قدس سره، في طهران، بحضور جموع غفيرة من أبناء الشعب، بتاريخ </w:t>
      </w:r>
      <w:r>
        <w:rPr>
          <w:rFonts w:cs="Traditional Arabic" w:ascii="Traditional Arabic" w:hAnsi="Traditional Arabic"/>
          <w:lang w:bidi="ar-LB"/>
        </w:rPr>
        <w:t>28/01/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خطاب الولي </w:t>
      </w:r>
      <w:r>
        <w:rPr>
          <w:rFonts w:cs="Traditional Arabic" w:ascii="Traditional Arabic" w:hAnsi="Traditional Arabic"/>
          <w:lang w:bidi="ar-LB"/>
        </w:rPr>
        <w:t>2012</w:t>
      </w:r>
      <w:r>
        <w:rPr>
          <w:rFonts w:ascii="Traditional Arabic" w:hAnsi="Traditional Arabic" w:cs="Traditional Arabic"/>
          <w:rtl w:val="true"/>
          <w:lang w:bidi="ar-LB"/>
        </w:rPr>
        <w:t xml:space="preserve">م،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مولد الصديقة الزهراء عليها السلام، في طهران، بحضور جموع من أعضاء المراكز والجامعات الثقافية والسياسة وأُسر الشهداء، بتاريخ </w:t>
      </w:r>
      <w:r>
        <w:rPr>
          <w:rFonts w:cs="Traditional Arabic" w:ascii="Traditional Arabic" w:hAnsi="Traditional Arabic"/>
          <w:lang w:bidi="ar-LB"/>
        </w:rPr>
        <w:t>21/06/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خطاب الولي </w:t>
      </w:r>
      <w:r>
        <w:rPr>
          <w:rFonts w:cs="Traditional Arabic" w:ascii="Traditional Arabic" w:hAnsi="Traditional Arabic"/>
          <w:lang w:bidi="ar-LB"/>
        </w:rPr>
        <w:t>2013</w:t>
      </w:r>
      <w:r>
        <w:rPr>
          <w:rFonts w:ascii="Traditional Arabic" w:hAnsi="Traditional Arabic" w:cs="Traditional Arabic"/>
          <w:rtl w:val="true"/>
          <w:lang w:bidi="ar-LB"/>
        </w:rPr>
        <w:t>م، خطابه في لقاء جمع من مدّاحي أهل البيت عليهم السلام، بمناسبة ذكرى ولادة سيّدة نساء العالمين فاطمة الزهراء عليها السلام، في طهران، بحضور جمع من الشّعراء والمدّاحين، بتاريخ</w:t>
      </w:r>
      <w:r>
        <w:rPr>
          <w:rFonts w:cs="Traditional Arabic" w:ascii="Traditional Arabic" w:hAnsi="Traditional Arabic"/>
          <w:rtl w:val="true"/>
          <w:lang w:bidi="ar-LB"/>
        </w:rPr>
        <w:t xml:space="preserve">: </w:t>
      </w:r>
      <w:r>
        <w:rPr>
          <w:rFonts w:cs="Traditional Arabic" w:ascii="Traditional Arabic" w:hAnsi="Traditional Arabic"/>
          <w:lang w:bidi="ar-LB"/>
        </w:rPr>
        <w:t>11/02/13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lang w:bidi="ar-LB"/>
        </w:rPr>
        <w:t>20/06/143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01/05/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خطاب الولي </w:t>
      </w:r>
      <w:r>
        <w:rPr>
          <w:rFonts w:cs="Traditional Arabic" w:ascii="Traditional Arabic" w:hAnsi="Traditional Arabic"/>
          <w:lang w:bidi="ar-LB"/>
        </w:rPr>
        <w:t>2013</w:t>
      </w:r>
      <w:r>
        <w:rPr>
          <w:rFonts w:ascii="Traditional Arabic" w:hAnsi="Traditional Arabic" w:cs="Traditional Arabic"/>
          <w:rtl w:val="true"/>
          <w:lang w:bidi="ar-LB"/>
        </w:rPr>
        <w:t>م، خطابه في لقاء جمع من مدّاحي أهل البيت عليهم السلام، بمناسبة ذكرى ولادة سيّدة نساء العالمين فاطمة الزهراء عليها السلام، في طهران، بحضور جمع من الشعراء والمدّاحين، بتاريخ</w:t>
      </w:r>
      <w:r>
        <w:rPr>
          <w:rFonts w:cs="Traditional Arabic" w:ascii="Traditional Arabic" w:hAnsi="Traditional Arabic"/>
          <w:rtl w:val="true"/>
          <w:lang w:bidi="ar-LB"/>
        </w:rPr>
        <w:t>:</w:t>
      </w:r>
      <w:r>
        <w:rPr>
          <w:rFonts w:cs="Traditional Arabic" w:ascii="Traditional Arabic" w:hAnsi="Traditional Arabic"/>
          <w:lang w:bidi="ar-LB"/>
        </w:rPr>
        <w:t>11/02/13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lang w:bidi="ar-LB"/>
        </w:rPr>
        <w:t>20/06/14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01/05/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شف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تقرير العالمي الذي أعدّه مكتب الأمم المتحدة المعني بالجريمة والمخدرات، لعام </w:t>
      </w:r>
      <w:r>
        <w:rPr>
          <w:rFonts w:cs="Traditional Arabic" w:ascii="Traditional Arabic" w:hAnsi="Traditional Arabic"/>
          <w:lang w:bidi="ar-LB"/>
        </w:rPr>
        <w:t>20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عن قضية الاتّجار بالأشخاص</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كما ذَكر التقرير بأنّ ملياري شخص حول العالم، قد مورست عليهم جريمة الاتّجار بالبشر دون أن يتعرّض الجُناة للعقاب، وأشار التقرير إلى أنّ </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ضحايا هم نساءٌ وفتيات</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خطاب الولي </w:t>
      </w:r>
      <w:r>
        <w:rPr>
          <w:rFonts w:cs="Traditional Arabic" w:ascii="Traditional Arabic" w:hAnsi="Traditional Arabic"/>
          <w:lang w:bidi="ar-LB"/>
        </w:rPr>
        <w:t>2011</w:t>
      </w:r>
      <w:r>
        <w:rPr>
          <w:rFonts w:ascii="Traditional Arabic" w:hAnsi="Traditional Arabic" w:cs="Traditional Arabic"/>
          <w:rtl w:val="true"/>
          <w:lang w:bidi="ar-LB"/>
        </w:rPr>
        <w:t xml:space="preserve">م، خطابه في ذكرى ولادة الصدّيقة فاطمة الزهراء عليها السلام، بمناسبة ولادة بضعة النبي صلى الله عليه وآله وسلم فاطمة الزهراء عليها السلام، في طهران، بحضور جمع من السيدات، بتاريخ </w:t>
      </w:r>
      <w:r>
        <w:rPr>
          <w:rFonts w:cs="Traditional Arabic" w:ascii="Traditional Arabic" w:hAnsi="Traditional Arabic"/>
          <w:lang w:bidi="ar-LB"/>
        </w:rPr>
        <w:t>12/05/2012</w:t>
      </w:r>
      <w:r>
        <w:rPr>
          <w:rFonts w:ascii="Traditional Arabic" w:hAnsi="Traditional Arabic" w:cs="Traditional Arabic"/>
          <w:rtl w:val="true"/>
          <w:lang w:bidi="ar-LB"/>
        </w:rPr>
        <w:t>م،</w:t>
      </w:r>
      <w:r>
        <w:rPr>
          <w:rFonts w:cs="Traditional Arabic" w:ascii="Traditional Arabic" w:hAnsi="Traditional Arabic"/>
          <w:lang w:bidi="ar-LB"/>
        </w:rPr>
        <w:t>01/03/13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lang w:bidi="ar-LB"/>
        </w:rPr>
        <w:t>18/06/1432</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2</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الحسن الندوي، ماذا خسر العالم بانحطاط المسلمين، دار الكتاب العربي، لبنان – بيروت، </w:t>
      </w:r>
      <w:r>
        <w:rPr>
          <w:rFonts w:cs="Traditional Arabic" w:ascii="Traditional Arabic" w:hAnsi="Traditional Arabic"/>
          <w:lang w:bidi="ar-LB"/>
        </w:rPr>
        <w:t>1487</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ascii="Traditional Arabic" w:hAnsi="Traditional Arabic" w:cs="Traditional Arabic"/>
          <w:rtl w:val="true"/>
          <w:lang w:bidi="ar-LB"/>
        </w:rPr>
        <w:t xml:space="preserve">، والمرأة بين التبرّج والتحجّب، ص </w:t>
      </w:r>
      <w:r>
        <w:rPr>
          <w:rFonts w:cs="Traditional Arabic" w:ascii="Traditional Arabic" w:hAnsi="Traditional Arabic"/>
          <w:lang w:bidi="ar-LB"/>
        </w:rPr>
        <w:t>22</w:t>
      </w:r>
      <w:r>
        <w:rPr>
          <w:rFonts w:ascii="Traditional Arabic" w:hAnsi="Traditional Arabic" w:cs="Traditional Arabic"/>
          <w:rtl w:val="true"/>
          <w:lang w:bidi="ar-LB"/>
        </w:rPr>
        <w:t xml:space="preserve">، وموسوعة المرأة المسلمة، الحقوق العامّة للمرأة، ص </w:t>
      </w:r>
      <w:r>
        <w:rPr>
          <w:rFonts w:cs="Traditional Arabic" w:ascii="Traditional Arabic" w:hAnsi="Traditional Arabic"/>
          <w:lang w:bidi="ar-LB"/>
        </w:rPr>
        <w:t>50</w:t>
      </w:r>
      <w:r>
        <w:rPr>
          <w:rFonts w:cs="Traditional Arabic" w:ascii="Traditional Arabic" w:hAnsi="Traditional Arabic"/>
          <w:rtl w:val="true"/>
          <w:lang w:bidi="ar-LB"/>
        </w:rPr>
        <w:t xml:space="preserve"> –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رمذي، أبي عيسى محمد بن عيسى بن سورة، سنن الترمذي، تحقيق وتصحيح عبد الوهاب عبد اللطيف،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5</w:t>
      </w:r>
      <w:r>
        <w:rPr>
          <w:rFonts w:ascii="Traditional Arabic" w:hAnsi="Traditional Arabic" w:cs="Traditional Arabic"/>
          <w:rtl w:val="true"/>
          <w:lang w:bidi="ar-LB"/>
        </w:rPr>
        <w:t xml:space="preserve">، كتاب الطهارة، باب من جاء فيمن يستيقظ فيرى بللًا ولا يذكر احتلامًا، حديث رقم </w:t>
      </w:r>
      <w:r>
        <w:rPr>
          <w:rFonts w:cs="Traditional Arabic" w:ascii="Traditional Arabic" w:hAnsi="Traditional Arabic"/>
          <w:lang w:bidi="ar-LB"/>
        </w:rPr>
        <w:t>113</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صحّحه الألباني في صحيح سنن الترمذي، مكتبة المعارف، الرياض، </w:t>
      </w:r>
      <w:r>
        <w:rPr>
          <w:rFonts w:cs="Traditional Arabic" w:ascii="Traditional Arabic" w:hAnsi="Traditional Arabic"/>
          <w:lang w:bidi="ar-LB"/>
        </w:rPr>
        <w:t>1422</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2002</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اجتماع النسوي الكبير في محافظة آذربيجان، بحضور مختلف شرائح نساء محافظة آذربيجان، بتاريخ </w:t>
      </w:r>
      <w:r>
        <w:rPr>
          <w:rFonts w:cs="Traditional Arabic" w:ascii="Traditional Arabic" w:hAnsi="Traditional Arabic"/>
          <w:lang w:bidi="ar-LB"/>
        </w:rPr>
        <w:t>04/05/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اجتماع النسوي الكبير في محافظة آذربيجان، بحضور مختلف شرائح نساء محافظة آذربيجان، بتاريخ </w:t>
      </w:r>
      <w:r>
        <w:rPr>
          <w:rFonts w:cs="Traditional Arabic" w:ascii="Traditional Arabic" w:hAnsi="Traditional Arabic"/>
          <w:lang w:bidi="ar-LB"/>
        </w:rPr>
        <w:t>04/05/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الاجتماع النسوي الكبير في محافظة آذربيجان، بحضور مختلف شرائح نساء محافظة آذربيجان، بتاريخ </w:t>
      </w:r>
      <w:r>
        <w:rPr>
          <w:rFonts w:cs="Traditional Arabic" w:ascii="Traditional Arabic" w:hAnsi="Traditional Arabic"/>
          <w:lang w:bidi="ar-LB"/>
        </w:rPr>
        <w:t>04/05/141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56</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متحنة،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ن أمثلة الزواج الّتي منعها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واج بالإكراه، والزواج بين المحارم، وتعدُّد الأزواج، والزواج بالإرث، والزواج الاقتراضي، والزواج الشكلي والمصطنع، والزواج الاشتراكي، والزواج المختلط، والزواج التطليقي والزواج اليوميّ</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تفصيل وسائل الشيعة إلى تحصيل مسائل الشريعة،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xml:space="preserve">،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جمهور، محمد بن زين الدين، عوالي اللئالي، تحقيق وتصحيح مجتبى العراقي، دار سيّد الشهداء للنش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 xml:space="preserve">ه،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من لا يحضره الفقيه‏، مصدر سابق،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شيخ محمد بن الحسن،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دار الثقافة للطباعة والنشر والتوزيع،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18</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محمد بن الحسن، تهذيب الأحكام في شرح المقنعة، تحقيق حسن الموسوي الخرسان، دار الكتب الإسلاميّة،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ط </w:t>
      </w:r>
      <w:r>
        <w:rPr>
          <w:rFonts w:cs="Traditional Arabic" w:ascii="Traditional Arabic" w:hAnsi="Traditional Arabic"/>
          <w:lang w:bidi="ar-LB"/>
        </w:rPr>
        <w:t>4</w:t>
      </w:r>
      <w:r>
        <w:rPr>
          <w:rFonts w:ascii="Traditional Arabic" w:hAnsi="Traditional Arabic" w:cs="Traditional Arabic"/>
          <w:rtl w:val="true"/>
          <w:lang w:bidi="ar-LB"/>
        </w:rPr>
        <w:t xml:space="preserve">،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جموعة من الباحثين، الأسرة بمنظار الإسلام وعلم النفس، ترجمة مركز المعارف الترجمة، طهران، مؤسسة سمت، </w:t>
      </w:r>
      <w:r>
        <w:rPr>
          <w:rFonts w:cs="Traditional Arabic" w:ascii="Traditional Arabic" w:hAnsi="Traditional Arabic"/>
          <w:lang w:bidi="ar-LB"/>
        </w:rPr>
        <w:t>201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 الإمام الخامنئي دام ظلّه بمناسبة ولادة الصديقة الطاهرة عليها السلام ويوم المرأة، في طه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لعب الحرية الرياضي، بحضور جموع غفيرة من النساء المؤمنات،  بتاريخ </w:t>
      </w:r>
      <w:r>
        <w:rPr>
          <w:rFonts w:cs="Traditional Arabic" w:ascii="Traditional Arabic" w:hAnsi="Traditional Arabic"/>
          <w:lang w:bidi="ar-LB"/>
        </w:rPr>
        <w:t>19/06/1418</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69</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عاني الأخبار، مصدر سابق، ص</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67</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 مصدر سابق، ص</w:t>
      </w:r>
      <w:r>
        <w:rPr>
          <w:rFonts w:cs="Traditional Arabic" w:ascii="Traditional Arabic" w:hAnsi="Traditional Arabic"/>
          <w:lang w:bidi="ar-LB"/>
        </w:rPr>
        <w:t>480</w:t>
      </w:r>
      <w:r>
        <w:rPr>
          <w:rFonts w:cs="Traditional Arabic" w:ascii="Traditional Arabic" w:hAnsi="Traditional Arabic"/>
          <w:rtl w:val="true"/>
          <w:lang w:bidi="ar-LB"/>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اضي النعمان المغربي، دعائم الإسلام، تحقيق آصف بن علي أصغر فيضي، دار المعارف،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383</w:t>
      </w:r>
      <w:r>
        <w:rPr>
          <w:rFonts w:cs="Traditional Arabic" w:ascii="Traditional Arabic" w:hAnsi="Traditional Arabic"/>
          <w:rtl w:val="true"/>
          <w:lang w:bidi="ar-LB"/>
        </w:rPr>
        <w:t xml:space="preserve"> - </w:t>
      </w:r>
      <w:r>
        <w:rPr>
          <w:rFonts w:cs="Traditional Arabic" w:ascii="Traditional Arabic" w:hAnsi="Traditional Arabic"/>
          <w:lang w:bidi="ar-LB"/>
        </w:rPr>
        <w:t>1963</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منشورات الشريف الرض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392</w:t>
      </w:r>
      <w:r>
        <w:rPr>
          <w:rFonts w:ascii="Traditional Arabic" w:hAnsi="Traditional Arabic" w:cs="Traditional Arabic"/>
          <w:rtl w:val="true"/>
          <w:lang w:bidi="ar-LB"/>
        </w:rPr>
        <w:t xml:space="preserve">ه ش </w:t>
      </w:r>
      <w:r>
        <w:rPr>
          <w:rFonts w:cs="Traditional Arabic" w:ascii="Traditional Arabic" w:hAnsi="Traditional Arabic"/>
          <w:rtl w:val="true"/>
          <w:lang w:bidi="ar-LB"/>
        </w:rPr>
        <w:t xml:space="preserve">- </w:t>
      </w:r>
      <w:r>
        <w:rPr>
          <w:rFonts w:cs="Traditional Arabic" w:ascii="Traditional Arabic" w:hAnsi="Traditional Arabic"/>
          <w:lang w:bidi="ar-LB"/>
        </w:rPr>
        <w:t>1972</w:t>
      </w:r>
      <w:r>
        <w:rPr>
          <w:rFonts w:ascii="Traditional Arabic" w:hAnsi="Traditional Arabic" w:cs="Traditional Arabic"/>
          <w:rtl w:val="true"/>
          <w:lang w:bidi="ar-LB"/>
        </w:rPr>
        <w:t>م، ط</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02</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هاشم البحراني، حلية الأبرار، تحقيق الشيخ غلام رضا مولانا البروجردي، مؤسسة المعارف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1</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الشيخ ابن شعبة، تحف العقول عن آل الرسول صلى الله عليه وآله وسلم،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لنعمان المغربي، دعائم الإسلا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تال النيسابوري، روضة الواعظين، تقديم السيد محمد مهدي السيد حسن الخرسان، منشو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68</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ج</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92</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ميرزا حسين النوري، مستدرك الوسائل، مؤسسة آل البيت عليهم السلام لإحياء التراث،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ر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هاشم البحراني، البرهان في تفسير القرآن، تحقيق قسم الدراسات الإسلاميّة </w:t>
      </w:r>
      <w:r>
        <w:rPr>
          <w:rFonts w:cs="Traditional Arabic" w:ascii="Traditional Arabic" w:hAnsi="Traditional Arabic"/>
          <w:rtl w:val="true"/>
        </w:rPr>
        <w:t xml:space="preserve">- </w:t>
      </w:r>
      <w:r>
        <w:rPr>
          <w:rFonts w:ascii="Traditional Arabic" w:hAnsi="Traditional Arabic" w:cs="Traditional Arabic"/>
          <w:rtl w:val="true"/>
        </w:rPr>
        <w:t xml:space="preserve">مؤسسة البعثة، إيران </w:t>
      </w:r>
      <w:r>
        <w:rPr>
          <w:rFonts w:cs="Traditional Arabic" w:ascii="Traditional Arabic" w:hAnsi="Traditional Arabic"/>
          <w:rtl w:val="true"/>
        </w:rPr>
        <w:t xml:space="preserve">- </w:t>
      </w:r>
      <w:r>
        <w:rPr>
          <w:rFonts w:ascii="Traditional Arabic" w:hAnsi="Traditional Arabic" w:cs="Traditional Arabic"/>
          <w:rtl w:val="true"/>
        </w:rPr>
        <w:t>قم،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429</w:t>
      </w:r>
      <w:r>
        <w:rPr>
          <w:rFonts w:ascii="Traditional Arabic" w:hAnsi="Traditional Arabic" w:cs="Traditional Arabic"/>
          <w:rtl w:val="true"/>
        </w:rPr>
        <w:t>، ذيل الآية</w:t>
      </w: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ور، </w:t>
      </w:r>
      <w:r>
        <w:rPr>
          <w:rFonts w:cs="Traditional Arabic" w:ascii="Traditional Arabic" w:hAnsi="Traditional Arabic"/>
          <w:rtl w:val="true"/>
        </w:rPr>
        <w:t>"</w:t>
      </w:r>
      <w:r>
        <w:rPr>
          <w:rFonts w:ascii="Traditional Arabic" w:hAnsi="Traditional Arabic" w:cs="Traditional Arabic"/>
          <w:rtl w:val="true"/>
        </w:rPr>
        <w:t>إنّ قولك يا  أباه، أحبّ إلي قلبي وارضي للرّب</w:t>
      </w:r>
      <w:r>
        <w:rPr>
          <w:rFonts w:cs="Traditional Arabic" w:ascii="Traditional Arabic" w:hAnsi="Traditional Arabic"/>
          <w:rtl w:val="true"/>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رء،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رء،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506</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قه المنسوب إلى الإمام الرضا عليه السلام،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شهد، </w:t>
      </w:r>
      <w:r>
        <w:rPr>
          <w:rFonts w:cs="Traditional Arabic" w:ascii="Traditional Arabic" w:hAnsi="Traditional Arabic"/>
          <w:lang w:bidi="ar-LB"/>
        </w:rPr>
        <w:t>140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1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1</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 xml:space="preserve">خطاب الإمام الخامنئي دام ظله بمناسبة أسبوع الشباب في الجمهورية الإسلاميّة، في طهران، بحضور جمع من الشباب من مختلف الشرائح الاجتماعية، بتاريخ </w:t>
      </w:r>
      <w:r>
        <w:rPr>
          <w:rFonts w:cs="Traditional Arabic" w:ascii="Traditional Arabic" w:hAnsi="Traditional Arabic"/>
          <w:lang w:bidi="ar-LB"/>
        </w:rPr>
        <w:t>11/01/1419</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 الدرس الخام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رأة وتربية الأبناء</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خطاب الولي </w:t>
      </w:r>
      <w:r>
        <w:rPr>
          <w:rFonts w:cs="Traditional Arabic" w:ascii="Traditional Arabic" w:hAnsi="Traditional Arabic"/>
          <w:lang w:bidi="ar-LB"/>
        </w:rPr>
        <w:t>2013</w:t>
      </w:r>
      <w:r>
        <w:rPr>
          <w:rFonts w:ascii="Traditional Arabic" w:hAnsi="Traditional Arabic" w:cs="Traditional Arabic"/>
          <w:rtl w:val="true"/>
          <w:lang w:bidi="ar-LB"/>
        </w:rPr>
        <w:t>م، خطابه في لقاء جمع من مدّاحي أهل البيت عليهم السلام، بمناسبة ذكرى ولادة سيّدة نساء العالمين فاطمة الزهراء عليها السلام، في طهران، بحضور جمع من الشعراء والمدّاحين، بتاريخ</w:t>
      </w:r>
      <w:r>
        <w:rPr>
          <w:rFonts w:cs="Traditional Arabic" w:ascii="Traditional Arabic" w:hAnsi="Traditional Arabic"/>
          <w:rtl w:val="true"/>
          <w:lang w:bidi="ar-LB"/>
        </w:rPr>
        <w:t>:</w:t>
      </w:r>
      <w:r>
        <w:rPr>
          <w:rFonts w:cs="Traditional Arabic" w:ascii="Traditional Arabic" w:hAnsi="Traditional Arabic"/>
          <w:lang w:bidi="ar-LB"/>
        </w:rPr>
        <w:t>11/02/13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lang w:bidi="ar-LB"/>
        </w:rPr>
        <w:t>20/06/14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01/05/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خطاب الولي </w:t>
      </w:r>
      <w:r>
        <w:rPr>
          <w:rFonts w:cs="Traditional Arabic" w:ascii="Traditional Arabic" w:hAnsi="Traditional Arabic"/>
          <w:lang w:bidi="ar-LB"/>
        </w:rPr>
        <w:t>2013</w:t>
      </w:r>
      <w:r>
        <w:rPr>
          <w:rFonts w:ascii="Traditional Arabic" w:hAnsi="Traditional Arabic" w:cs="Traditional Arabic"/>
          <w:rtl w:val="true"/>
          <w:lang w:bidi="ar-LB"/>
        </w:rPr>
        <w:t>م، خطابه في لقاء جمع من مدّاحي أهل البيت عليهم السلام، بمناسبة ذكرى ولادة سيّدة نساء العالمين فاطمة الزهراء عليها السلام، في طهران، بحضور جمع من الشعراء والمدّاحين، بتاريخ</w:t>
      </w:r>
      <w:r>
        <w:rPr>
          <w:rFonts w:cs="Traditional Arabic" w:ascii="Traditional Arabic" w:hAnsi="Traditional Arabic"/>
          <w:rtl w:val="true"/>
          <w:lang w:bidi="ar-LB"/>
        </w:rPr>
        <w:t>:</w:t>
      </w:r>
      <w:r>
        <w:rPr>
          <w:rFonts w:cs="Traditional Arabic" w:ascii="Traditional Arabic" w:hAnsi="Traditional Arabic"/>
          <w:lang w:bidi="ar-LB"/>
        </w:rPr>
        <w:t>11/02/13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lang w:bidi="ar-LB"/>
        </w:rPr>
        <w:t>20/06/14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01/05/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خطاب الولي </w:t>
      </w:r>
      <w:r>
        <w:rPr>
          <w:rFonts w:cs="Traditional Arabic" w:ascii="Traditional Arabic" w:hAnsi="Traditional Arabic"/>
          <w:lang w:bidi="ar-LB"/>
        </w:rPr>
        <w:t>2013</w:t>
      </w:r>
      <w:r>
        <w:rPr>
          <w:rFonts w:ascii="Traditional Arabic" w:hAnsi="Traditional Arabic" w:cs="Traditional Arabic"/>
          <w:rtl w:val="true"/>
          <w:lang w:bidi="ar-LB"/>
        </w:rPr>
        <w:t>م، خطابه في لقاء جمع من مدّاحي أهل البيت عليهم السلام، بمناسبة ذكرى ولادة سيّدة نساء العالمين فاطمة الزهراء عليها السلام، في طهران، بحضور جمع من الشعراء والمدّاحين، بتاريخ</w:t>
      </w:r>
      <w:r>
        <w:rPr>
          <w:rFonts w:cs="Traditional Arabic" w:ascii="Traditional Arabic" w:hAnsi="Traditional Arabic"/>
          <w:rtl w:val="true"/>
          <w:lang w:bidi="ar-LB"/>
        </w:rPr>
        <w:t>:</w:t>
      </w:r>
      <w:r>
        <w:rPr>
          <w:rFonts w:cs="Traditional Arabic" w:ascii="Traditional Arabic" w:hAnsi="Traditional Arabic"/>
          <w:lang w:bidi="ar-LB"/>
        </w:rPr>
        <w:t>11/02/13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w:t>
      </w:r>
      <w:r>
        <w:rPr>
          <w:rFonts w:cs="Traditional Arabic" w:ascii="Traditional Arabic" w:hAnsi="Traditional Arabic"/>
          <w:lang w:bidi="ar-LB"/>
        </w:rPr>
        <w:t>20/06/14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01/05/20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نظور، العلامة أبي الفضل جمال الدين محمد بن مكرم بن منظور الإفريقي المصري، لسان العرب،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نشر أدب الحوزة، </w:t>
      </w:r>
      <w:r>
        <w:rPr>
          <w:rFonts w:cs="Traditional Arabic" w:ascii="Traditional Arabic" w:hAnsi="Traditional Arabic"/>
          <w:lang w:bidi="ar-LB"/>
        </w:rPr>
        <w:t>1405</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502</w:t>
      </w:r>
      <w:r>
        <w:rPr>
          <w:rFonts w:cs="Traditional Arabic" w:ascii="Traditional Arabic" w:hAnsi="Traditional Arabic"/>
          <w:rtl w:val="true"/>
          <w:lang w:bidi="ar-LB"/>
        </w:rPr>
        <w:t>-</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موجزة للإمام الخامنئي في خطبة عقد زواج بتاريخ </w:t>
      </w:r>
      <w:r>
        <w:rPr>
          <w:rFonts w:cs="Traditional Arabic" w:ascii="Traditional Arabic" w:hAnsi="Traditional Arabic"/>
          <w:lang w:bidi="ar-LB"/>
        </w:rPr>
        <w:t>22/12/13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ئي الرحماني، فاطمة عميدة كليَّة الإلهيات في جامعة الزهراء بطهر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أضواء على خطبة </w:t>
      </w:r>
      <w:r>
        <w:rPr>
          <w:rFonts w:cs="Traditional Arabic" w:ascii="Traditional Arabic" w:hAnsi="Traditional Arabic"/>
          <w:rtl w:val="true"/>
          <w:lang w:bidi="ar-LB"/>
        </w:rPr>
        <w:t>"</w:t>
      </w:r>
      <w:r>
        <w:rPr>
          <w:rFonts w:ascii="Traditional Arabic" w:hAnsi="Traditional Arabic" w:cs="Traditional Arabic"/>
          <w:rtl w:val="true"/>
          <w:lang w:bidi="ar-LB"/>
        </w:rPr>
        <w:t>ذم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نهج البلاغة، تعريب عبد الرحمن العلوي، دار الهاد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200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كلمة موجزة للإمام الخامنئي في خطبة عقد زواج بتاريخ </w:t>
      </w:r>
      <w:r>
        <w:rPr>
          <w:rFonts w:cs="Traditional Arabic" w:ascii="Traditional Arabic" w:hAnsi="Traditional Arabic"/>
          <w:lang w:bidi="ar-LB"/>
        </w:rPr>
        <w:t>22/12/13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56</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مصدر سابق،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رّ العاملي، وسائل الشيعة، مصدر سابق،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0</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مصدر سابق،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دام ظله، خطاب الولي </w:t>
      </w:r>
      <w:r>
        <w:rPr>
          <w:rFonts w:cs="Traditional Arabic" w:ascii="Traditional Arabic" w:hAnsi="Traditional Arabic"/>
          <w:lang w:bidi="ar-LB"/>
        </w:rPr>
        <w:t>2012</w:t>
      </w:r>
      <w:r>
        <w:rPr>
          <w:rFonts w:ascii="Traditional Arabic" w:hAnsi="Traditional Arabic" w:cs="Traditional Arabic"/>
          <w:rtl w:val="true"/>
          <w:lang w:bidi="ar-LB"/>
        </w:rPr>
        <w:t xml:space="preserve">م، خطابه في لقاء المشاركين في الملتقى الثالث للأفكار الإستراتيجية في موضوع المرأة والأسرة، بمناسبة إقامة الملتقى الثالث للأفكار الإستراتيجية، في طهران، بحضور جمعٌ من العلماء والمفكّرين والمسؤولين والنخب، بتاريخ </w:t>
      </w:r>
      <w:r>
        <w:rPr>
          <w:rFonts w:cs="Traditional Arabic" w:ascii="Traditional Arabic" w:hAnsi="Traditional Arabic"/>
          <w:lang w:bidi="ar-LB"/>
        </w:rPr>
        <w:t>14/01/2012</w:t>
      </w:r>
      <w:r>
        <w:rPr>
          <w:rFonts w:ascii="Traditional Arabic" w:hAnsi="Traditional Arabic" w:cs="Traditional Arabic"/>
          <w:rtl w:val="true"/>
          <w:lang w:bidi="ar-LB"/>
        </w:rPr>
        <w:t xml:space="preserve">م،إعداد لجنة التأليف في مركز المعارف للتأليف والتحقيق، دار المعارف الإسلاميّة الثقافي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3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1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صدر سابق،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مصدر سابق،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ج</w:t>
      </w:r>
      <w:r>
        <w:rPr>
          <w:rFonts w:cs="Traditional Arabic" w:ascii="Traditional Arabic" w:hAnsi="Traditional Arabic"/>
          <w:lang w:bidi="ar-LB"/>
        </w:rPr>
        <w:t>20</w:t>
      </w:r>
      <w:r>
        <w:rPr>
          <w:rFonts w:ascii="Traditional Arabic" w:hAnsi="Traditional Arabic" w:cs="Traditional Arabic"/>
          <w:rtl w:val="true"/>
          <w:lang w:bidi="ar-LB"/>
        </w:rPr>
        <w:t>،ص</w:t>
      </w:r>
      <w:r>
        <w:rPr>
          <w:rFonts w:cs="Traditional Arabic" w:ascii="Traditional Arabic" w:hAnsi="Traditional Arabic"/>
          <w:lang w:bidi="ar-LB"/>
        </w:rPr>
        <w:t>160</w:t>
      </w:r>
      <w:r>
        <w:rPr>
          <w:rFonts w:cs="Traditional Arabic" w:ascii="Traditional Arabic" w:hAnsi="Traditional Arabic"/>
          <w:rtl w:val="true"/>
          <w:lang w:bidi="ar-LB"/>
        </w:rPr>
        <w:t xml:space="preserve"> .</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ج</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زيد بن علي، مسند زيد بن علي، ل، ط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ل، ت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مكتبة الحيا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ص </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ثواب الأعمال، تقديم السيد محمد مهدي السيد حسن الخرسان، منشو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صدر سابق،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حقوقهم أكثر من أن تذكر</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2</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تفسير مجمع البيا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05</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506</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06</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06</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مفردات ألفاظ القرآن، تحقيق صفوان عدنان داوودي، طليعة النو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7</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كلمة زكى، ص</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1</w:t>
      </w:r>
      <w:r>
        <w:rPr>
          <w:rFonts w:cs="Traditional Arabic" w:ascii="Traditional Arabic" w:hAnsi="Traditional Arabic"/>
          <w:rtl w:val="true"/>
          <w:lang w:bidi="ar-LB"/>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الخميني، مصدر سابق،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71</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مصدر سابق،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مصدر سابق، ص</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لنعمان المغربي، دعائم الإسلا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تان</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 xml:space="preserve"> .</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مسعود العياشي، تفسير العياشي، مصدر سابق،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صدر سابق،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50</w:t>
      </w:r>
      <w:r>
        <w:rPr>
          <w:rFonts w:cs="Traditional Arabic" w:ascii="Traditional Arabic" w:hAnsi="Traditional Arabic"/>
          <w:rtl w:val="true"/>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مصدر سابق،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ي، أحمد بن عبد الله، ذخائر العقبى، مكتبة القدسي لصاحبها حسام الدين القدسي،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356</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نور الله التستري، إحقاق الحق، من مخطوطات موقع مركز الفقيه العاملي لإحياء التراث،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الدمشقي الشهير بالقرماني، أخبار الدول وآثار الأول،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نور الله التستري، إحقاق الحق،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ذخر، نبات طيّب الرّائحة</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سف بن حاتم الشامي المشغري، الدر النظيم، الناشر</w:t>
      </w:r>
      <w:r>
        <w:rPr>
          <w:rFonts w:cs="Traditional Arabic" w:ascii="Traditional Arabic" w:hAnsi="Traditional Arabic"/>
          <w:rtl w:val="true"/>
          <w:lang w:bidi="ar-LB"/>
        </w:rPr>
        <w:t>:</w:t>
      </w:r>
      <w:r>
        <w:rPr>
          <w:rFonts w:ascii="Traditional Arabic" w:hAnsi="Traditional Arabic" w:cs="Traditional Arabic"/>
          <w:rtl w:val="true"/>
          <w:lang w:bidi="ar-LB"/>
        </w:rPr>
        <w:t>مؤسسة النشر الإسلامي، قم ـ إير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457</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3</w:t>
      </w:r>
      <w:r>
        <w:rPr>
          <w:rFonts w:ascii="Traditional Arabic" w:hAnsi="Traditional Arabic" w:cs="Traditional Arabic"/>
          <w:rtl w:val="true"/>
          <w:lang w:bidi="ar-LB"/>
        </w:rPr>
        <w:t>،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حجر الهيتمي المكي، الصواعق المحرقة في الرد على أهل البدع والزندقة، تحقيق عبد الوهاب عبد اللطيف، مكتبة القاهرة، مصر، </w:t>
      </w:r>
      <w:r>
        <w:rPr>
          <w:rFonts w:cs="Traditional Arabic" w:ascii="Traditional Arabic" w:hAnsi="Traditional Arabic"/>
          <w:lang w:bidi="ar-LB"/>
        </w:rPr>
        <w:t>138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5</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عبد الله الطبري، ذخائر العقبى في مناقب ذوي القربى،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فظ أبي نعيم أحمد بن عبد الله الأصفهاني، حلية الأولياء،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ند أحمد،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من كلمة في أعضاء جمعية السيدة زينب عليها السلام، تاريخ </w:t>
      </w:r>
      <w:r>
        <w:rPr>
          <w:rFonts w:cs="Traditional Arabic" w:ascii="Traditional Arabic" w:hAnsi="Traditional Arabic"/>
          <w:lang w:bidi="ar-LB"/>
        </w:rPr>
        <w:t>17/2/198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جعفر بن محمد النقدي، زينب الكبرى عليها السلام،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سوب إلى الفاضل النائيني البروجردي، ولكنه ليس في مصدر معتب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فيات الأئمة، مراجع من العلماء الاعلام، دار البلاغة للطباعة والنشر والتوزيع،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12</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جرير الطبري، تاريخ الطبري، مراجعة وتصحيح وضب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خبة من العلماء الأجلاء،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4</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جعفر بن محمد النقدي، زينب الكبرى عليها السلام، مصدر سابق، 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45</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تصحيح لجنة من أساتذة النجف الأشرف، المطبعة الحيدرية، العر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376</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5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حجر، تهذيب التهذيب،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4</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الأثير، أسد الغابة، دار الكتاب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عبد البر، الاستيعاب، تحقيق علي محمد البجاوي، دار الجيل،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2</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2</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881</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عبد البر، الاستيعاب، مصدر سابق،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882</w:t>
      </w:r>
      <w:r>
        <w:rPr>
          <w:rFonts w:cs="Traditional Arabic" w:ascii="Traditional Arabic" w:hAnsi="Traditional Arabic"/>
          <w:rtl w:val="true"/>
          <w:lang w:bidi="ar-LB"/>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82</w:t>
      </w:r>
      <w:r>
        <w:rPr>
          <w:rFonts w:cs="Traditional Arabic" w:ascii="Traditional Arabic" w:hAnsi="Traditional Arabic"/>
          <w:rtl w:val="true"/>
          <w:lang w:bidi="ar-LB"/>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هاشم البحراني، مدينة المعاجز،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85</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 آشوب، مناقب آل أبي طالب،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يحيى بن جابر البلاذري، أنساب الأشراف،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يحيى بن جابر البلاذري، أنساب الأشراف،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6</w:t>
      </w:r>
      <w:r>
        <w:rPr>
          <w:rFonts w:ascii="Traditional Arabic" w:hAnsi="Traditional Arabic" w:cs="Traditional Arabic"/>
          <w:rtl w:val="true"/>
          <w:lang w:bidi="ar-LB"/>
        </w:rPr>
        <w:t>، محمد بن جرير الطّبري، 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 بن جرير الطّبري، 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تان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ات </w:t>
      </w:r>
      <w:r>
        <w:rPr>
          <w:rFonts w:cs="Traditional Arabic" w:ascii="Traditional Arabic" w:hAnsi="Traditional Arabic"/>
          <w:lang w:bidi="ar-LB"/>
        </w:rPr>
        <w:t>27</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تفسير الميزان،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ات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لى المازندراني، شرح أصول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خطاب له في لقاء الموظّفين الرسميّين </w:t>
      </w:r>
      <w:r>
        <w:rPr>
          <w:rFonts w:cs="Traditional Arabic" w:ascii="Traditional Arabic" w:hAnsi="Traditional Arabic"/>
          <w:lang w:bidi="ar-LB"/>
        </w:rPr>
        <w:t>11/7/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ات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51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51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دوق، الشيخ محمّد بن علي، عيون أخبار الرضا عليه السلام، تصحيح وتعليق وتقديم الشيخ حسين الأعلميّ،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4</w:t>
      </w:r>
      <w:r>
        <w:rPr>
          <w:rFonts w:cs="Traditional Arabic" w:ascii="Traditional Arabic" w:hAnsi="Traditional Arabic"/>
          <w:rtl w:val="true"/>
          <w:lang w:bidi="ar-LB"/>
        </w:rPr>
        <w:t xml:space="preserve"> - </w:t>
      </w:r>
      <w:r>
        <w:rPr>
          <w:rFonts w:cs="Traditional Arabic" w:ascii="Traditional Arabic" w:hAnsi="Traditional Arabic"/>
          <w:lang w:bidi="ar-LB"/>
        </w:rPr>
        <w:t>198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406</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9</w:t>
      </w:r>
      <w:r>
        <w:rPr>
          <w:rFonts w:cs="Traditional Arabic" w:ascii="Traditional Arabic" w:hAnsi="Traditional Arabic"/>
          <w:rtl w:val="true"/>
          <w:lang w:bidi="ar-LB"/>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52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وق، الشيخ محمد بن علي بن بابويه، كمال الدين وتمام النعمة، تصحيح وتعليق علي أكبر الغفاري، مؤسسة النشر الإسلامي التابعة لجماعة المدرسين بقم المشرفة،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محمّد بن عمر، المغازي، تحقيق الدكتور مارسدن جونس، نشر دانش إسلام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5</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قديّ، المغازي، مصدر سابق،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زربانيّ الخرسانيّ، محمد، مختصر أخبار شعراء الشيعة، مركز آل البيت العالميّ للمعلومات، ص</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آل فقيه، محمد جواد، سلسلة الأركان الأربعة، عمار بن ياسر، دار التعارف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92</w:t>
      </w:r>
      <w:r>
        <w:rPr>
          <w:rFonts w:ascii="Traditional Arabic" w:hAnsi="Traditional Arabic" w:cs="Traditional Arabic"/>
          <w:rtl w:val="true"/>
          <w:lang w:bidi="ar-LB"/>
        </w:rPr>
        <w:t>م،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مِلَت طوائفه، أي حُملت أطراف يديه ورجليه لمّا قُطعت</w:t>
      </w:r>
      <w:r>
        <w:rPr>
          <w:rFonts w:cs="Traditional Arabic" w:ascii="Traditional Arabic" w:hAnsi="Traditional Arabic"/>
          <w:rtl w:val="true"/>
          <w:lang w:bidi="ar-LB"/>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اختصاص، تحقيق حسين الأستاذ وليّ وعلي أكبر الغضادريّ، دار المفيد، لب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93</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السيّد عليّ بن موسى، اللهوف في قتلى الطفوف، أنوار الهدى،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صدر سابق،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ج </w:t>
      </w:r>
      <w:r>
        <w:rPr>
          <w:rFonts w:cs="Traditional Arabic" w:ascii="Traditional Arabic" w:hAnsi="Traditional Arabic"/>
          <w:lang w:bidi="ar-LB"/>
        </w:rPr>
        <w:t>73</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8</w:t>
      </w:r>
      <w:r>
        <w:rPr>
          <w:rFonts w:cs="Traditional Arabic" w:ascii="Traditional Arabic" w:hAnsi="Traditional Arabic"/>
          <w:rtl w:val="true"/>
          <w:lang w:bidi="ar-LB"/>
        </w:rPr>
        <w:t>.</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الشيخ محمد بن الحسن، الفصول المهمّة في أصول الأئمة، تحقيق القائيني، مؤسسة معارف إسلامي إمام رضا عليه السلام،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 xml:space="preserve">ه – </w:t>
      </w:r>
      <w:r>
        <w:rPr>
          <w:rFonts w:cs="Traditional Arabic" w:ascii="Traditional Arabic" w:hAnsi="Traditional Arabic"/>
          <w:lang w:bidi="ar-LB"/>
        </w:rPr>
        <w:t>1376</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الفصول المهمّة في أصول الأئمة، مصدر سابق، ج</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ج </w:t>
      </w:r>
      <w:r>
        <w:rPr>
          <w:rFonts w:cs="Traditional Arabic" w:ascii="Traditional Arabic" w:hAnsi="Traditional Arabic"/>
          <w:lang w:bidi="ar-LB"/>
        </w:rPr>
        <w:t>77</w:t>
      </w:r>
      <w:r>
        <w:rPr>
          <w:rFonts w:ascii="Traditional Arabic" w:hAnsi="Traditional Arabic" w:cs="Traditional Arabic"/>
          <w:rtl w:val="true"/>
          <w:lang w:bidi="ar-LB"/>
        </w:rPr>
        <w:t xml:space="preserve">، 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5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نذري، زكي الدين عبد العظيم بن عبد القوي، الترغيب والترهيب من الحديث الشريف، دار الفكر للطباعة والنشر والتوزيع، بيروت، لبنان، </w:t>
      </w:r>
      <w:r>
        <w:rPr>
          <w:rFonts w:cs="Traditional Arabic" w:ascii="Traditional Arabic" w:hAnsi="Traditional Arabic"/>
          <w:lang w:bidi="ar-LB"/>
        </w:rPr>
        <w:t>1408</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8</w:t>
      </w:r>
      <w:r>
        <w:rPr>
          <w:rFonts w:ascii="Traditional Arabic" w:hAnsi="Traditional Arabic" w:cs="Traditional Arabic"/>
          <w:rtl w:val="true"/>
          <w:lang w:bidi="ar-LB"/>
        </w:rPr>
        <w:t xml:space="preserve">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0</w:t>
      </w:r>
      <w:r>
        <w:rPr>
          <w:rFonts w:cs="Traditional Arabic" w:ascii="Traditional Arabic" w:hAnsi="Traditional Arabic"/>
          <w:rtl w:val="true"/>
          <w:lang w:bidi="ar-LB"/>
        </w:rPr>
        <w:t>.</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604</w:t>
      </w:r>
      <w:r>
        <w:rPr>
          <w:rFonts w:cs="Traditional Arabic" w:ascii="Traditional Arabic" w:hAnsi="Traditional Arabic"/>
          <w:rtl w:val="true"/>
          <w:lang w:bidi="ar-LB"/>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32</w:t>
      </w:r>
      <w:r>
        <w:rPr>
          <w:rFonts w:cs="Traditional Arabic" w:ascii="Traditional Arabic" w:hAnsi="Traditional Arabic"/>
          <w:rtl w:val="true"/>
          <w:lang w:bidi="ar-LB"/>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ات </w:t>
      </w:r>
      <w:r>
        <w:rPr>
          <w:rFonts w:cs="Traditional Arabic" w:ascii="Traditional Arabic" w:hAnsi="Traditional Arabic"/>
          <w:lang w:bidi="ar-LB"/>
        </w:rPr>
        <w:t>107</w:t>
      </w:r>
      <w:r>
        <w:rPr>
          <w:rFonts w:cs="Traditional Arabic" w:ascii="Traditional Arabic" w:hAnsi="Traditional Arabic"/>
          <w:rtl w:val="true"/>
          <w:lang w:bidi="ar-LB"/>
        </w:rPr>
        <w:t xml:space="preserve"> –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مصدر سابق،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مصدر سابق،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82</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565">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4</w:t>
      </w:r>
      <w:r>
        <w:rPr>
          <w:rtl w:val="true"/>
          <w:lang w:bidi="ar-LB"/>
        </w:rPr>
        <w:t>.</w:t>
      </w:r>
    </w:p>
  </w:footnote>
  <w:footnote w:id="566">
    <w:p>
      <w:pPr>
        <w:pStyle w:val="Footnote"/>
        <w:jc w:val="left"/>
        <w:rPr/>
      </w:pPr>
      <w:r>
        <w:rPr>
          <w:rStyle w:val="FootnoteCharacters"/>
        </w:rPr>
        <w:footnoteRef/>
      </w:r>
      <w:r>
        <w:rPr>
          <w:rtl w:val="true"/>
          <w:lang w:bidi="ar-LB"/>
        </w:rPr>
        <w:t xml:space="preserve"> </w:t>
      </w:r>
      <w:r>
        <w:rPr>
          <w:rtl w:val="true"/>
          <w:lang w:bidi="ar-LB"/>
        </w:rPr>
        <w:t xml:space="preserve">سورة الواقعة، الآية </w:t>
      </w:r>
      <w:r>
        <w:rPr>
          <w:lang w:bidi="ar-LB"/>
        </w:rPr>
        <w:t>79</w:t>
      </w:r>
      <w:r>
        <w:rPr>
          <w:rtl w:val="true"/>
          <w:lang w:bidi="ar-LB"/>
        </w:rPr>
        <w:t>.</w:t>
      </w:r>
    </w:p>
  </w:footnote>
  <w:footnote w:id="567">
    <w:p>
      <w:pPr>
        <w:pStyle w:val="Footnote"/>
        <w:jc w:val="left"/>
        <w:rPr/>
      </w:pPr>
      <w:r>
        <w:rPr>
          <w:rStyle w:val="FootnoteCharacters"/>
        </w:rPr>
        <w:footnoteRef/>
      </w:r>
      <w:r>
        <w:rPr>
          <w:rtl w:val="true"/>
          <w:lang w:bidi="ar-LB"/>
        </w:rPr>
        <w:t xml:space="preserve"> </w:t>
      </w:r>
      <w:r>
        <w:rPr>
          <w:rtl w:val="true"/>
          <w:lang w:bidi="ar-LB"/>
        </w:rPr>
        <w:t xml:space="preserve">سورة الأحزاب، الآية </w:t>
      </w:r>
      <w:r>
        <w:rPr>
          <w:lang w:bidi="ar-LB"/>
        </w:rPr>
        <w:t>33</w:t>
      </w:r>
      <w:r>
        <w:rPr>
          <w:rtl w:val="true"/>
          <w:lang w:bidi="ar-LB"/>
        </w:rPr>
        <w:t>.</w:t>
      </w:r>
    </w:p>
  </w:footnote>
  <w:footnote w:id="568">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23</w:t>
      </w:r>
      <w:r>
        <w:rPr>
          <w:rtl w:val="true"/>
          <w:lang w:bidi="ar-LB"/>
        </w:rPr>
        <w:t xml:space="preserve">، ص </w:t>
      </w:r>
      <w:r>
        <w:rPr>
          <w:lang w:bidi="ar-LB"/>
        </w:rPr>
        <w:t>106</w:t>
      </w:r>
      <w:r>
        <w:rPr>
          <w:rtl w:val="true"/>
          <w:lang w:bidi="ar-LB"/>
        </w:rPr>
        <w:t>.</w:t>
      </w:r>
    </w:p>
  </w:footnote>
  <w:footnote w:id="569">
    <w:p>
      <w:pPr>
        <w:pStyle w:val="Footnote"/>
        <w:jc w:val="left"/>
        <w:rPr/>
      </w:pPr>
      <w:r>
        <w:rPr>
          <w:rStyle w:val="FootnoteCharacters"/>
        </w:rPr>
        <w:footnoteRef/>
      </w:r>
      <w:r>
        <w:rPr>
          <w:rtl w:val="true"/>
          <w:lang w:bidi="ar-LB"/>
        </w:rPr>
        <w:t xml:space="preserve"> </w:t>
      </w:r>
      <w:r>
        <w:rPr>
          <w:rtl w:val="true"/>
          <w:lang w:bidi="ar-LB"/>
        </w:rPr>
        <w:t xml:space="preserve">آية اللّه‏ جوادي الآملي، تفسير تسنيم، ج </w:t>
      </w:r>
      <w:r>
        <w:rPr>
          <w:lang w:bidi="ar-LB"/>
        </w:rPr>
        <w:t>1</w:t>
      </w:r>
      <w:r>
        <w:rPr>
          <w:rtl w:val="true"/>
          <w:lang w:bidi="ar-LB"/>
        </w:rPr>
        <w:t xml:space="preserve">، ص </w:t>
      </w:r>
      <w:r>
        <w:rPr>
          <w:lang w:bidi="ar-LB"/>
        </w:rPr>
        <w:t>153</w:t>
      </w:r>
      <w:r>
        <w:rPr>
          <w:rtl w:val="true"/>
          <w:lang w:bidi="ar-LB"/>
        </w:rPr>
        <w:t>.</w:t>
      </w:r>
    </w:p>
  </w:footnote>
  <w:footnote w:id="570">
    <w:p>
      <w:pPr>
        <w:pStyle w:val="Footnote"/>
        <w:jc w:val="left"/>
        <w:rPr/>
      </w:pPr>
      <w:r>
        <w:rPr>
          <w:rStyle w:val="FootnoteCharacters"/>
        </w:rPr>
        <w:footnoteRef/>
      </w:r>
      <w:r>
        <w:rPr>
          <w:rtl w:val="true"/>
        </w:rPr>
        <w:t xml:space="preserve"> </w:t>
      </w:r>
      <w:r>
        <w:rPr>
          <w:rtl w:val="true"/>
          <w:lang w:bidi="ar-LB"/>
        </w:rPr>
        <w:t xml:space="preserve">سورة الشعراء، الآيتان </w:t>
      </w:r>
      <w:r>
        <w:rPr>
          <w:lang w:bidi="ar-LB"/>
        </w:rPr>
        <w:t>193</w:t>
      </w:r>
      <w:r>
        <w:rPr>
          <w:rtl w:val="true"/>
          <w:lang w:bidi="ar-LB"/>
        </w:rPr>
        <w:t xml:space="preserve"> - </w:t>
      </w:r>
      <w:r>
        <w:rPr>
          <w:lang w:bidi="ar-LB"/>
        </w:rPr>
        <w:t>194</w:t>
      </w:r>
      <w:r>
        <w:rPr>
          <w:rtl w:val="true"/>
          <w:lang w:bidi="ar-LB"/>
        </w:rPr>
        <w:t>.</w:t>
      </w:r>
    </w:p>
  </w:footnote>
  <w:footnote w:id="571">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89</w:t>
      </w:r>
      <w:r>
        <w:rPr>
          <w:rtl w:val="true"/>
          <w:lang w:bidi="ar-LB"/>
        </w:rPr>
        <w:t xml:space="preserve">، ص </w:t>
      </w:r>
      <w:r>
        <w:rPr>
          <w:lang w:bidi="ar-LB"/>
        </w:rPr>
        <w:t>99</w:t>
      </w:r>
      <w:r>
        <w:rPr>
          <w:rtl w:val="true"/>
          <w:lang w:bidi="ar-LB"/>
        </w:rPr>
        <w:t>.</w:t>
      </w:r>
    </w:p>
  </w:footnote>
  <w:footnote w:id="572">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89</w:t>
      </w:r>
      <w:r>
        <w:rPr>
          <w:rtl w:val="true"/>
          <w:lang w:bidi="ar-LB"/>
        </w:rPr>
        <w:t>.</w:t>
      </w:r>
    </w:p>
  </w:footnote>
  <w:footnote w:id="57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7</w:t>
      </w:r>
      <w:r>
        <w:rPr>
          <w:rtl w:val="true"/>
          <w:lang w:bidi="ar-LB"/>
        </w:rPr>
        <w:t>.</w:t>
      </w:r>
    </w:p>
  </w:footnote>
  <w:footnote w:id="574">
    <w:p>
      <w:pPr>
        <w:pStyle w:val="Footnote"/>
        <w:jc w:val="left"/>
        <w:rPr/>
      </w:pPr>
      <w:r>
        <w:rPr>
          <w:rStyle w:val="FootnoteCharacters"/>
        </w:rPr>
        <w:footnoteRef/>
      </w:r>
      <w:r>
        <w:rPr>
          <w:rtl w:val="true"/>
        </w:rPr>
        <w:t xml:space="preserve"> </w:t>
      </w:r>
      <w:r>
        <w:rPr>
          <w:rtl w:val="true"/>
          <w:lang w:bidi="ar-LB"/>
        </w:rPr>
        <w:t xml:space="preserve">سورة المزمل، الآية </w:t>
      </w:r>
      <w:r>
        <w:rPr>
          <w:lang w:bidi="ar-LB"/>
        </w:rPr>
        <w:t>20</w:t>
      </w:r>
      <w:r>
        <w:rPr>
          <w:rtl w:val="true"/>
          <w:lang w:bidi="ar-LB"/>
        </w:rPr>
        <w:t>.</w:t>
      </w:r>
    </w:p>
  </w:footnote>
  <w:footnote w:id="575">
    <w:p>
      <w:pPr>
        <w:pStyle w:val="Footnote"/>
        <w:jc w:val="left"/>
        <w:rPr/>
      </w:pPr>
      <w:r>
        <w:rPr>
          <w:rStyle w:val="FootnoteCharacters"/>
        </w:rPr>
        <w:footnoteRef/>
      </w:r>
      <w:r>
        <w:rPr>
          <w:rtl w:val="true"/>
        </w:rPr>
        <w:t xml:space="preserve"> </w:t>
      </w:r>
      <w:r>
        <w:rPr>
          <w:rtl w:val="true"/>
          <w:lang w:bidi="ar-LB"/>
        </w:rPr>
        <w:t>الطبطبائي، السيد محمد حسين، سنن النبي صلى الله عليه وآله وسلم، الناشر كتاب فروشي إسلامية، دار چـاپ إسلامية، لا</w:t>
      </w:r>
      <w:r>
        <w:rPr>
          <w:rtl w:val="true"/>
          <w:lang w:bidi="ar-LB"/>
        </w:rPr>
        <w:t>.</w:t>
      </w:r>
      <w:r>
        <w:rPr>
          <w:rtl w:val="true"/>
          <w:lang w:bidi="ar-LB"/>
        </w:rPr>
        <w:t xml:space="preserve">م، </w:t>
      </w:r>
      <w:r>
        <w:rPr>
          <w:lang w:bidi="ar-LB"/>
        </w:rPr>
        <w:t>1370</w:t>
      </w:r>
      <w:r>
        <w:rPr>
          <w:rtl w:val="true"/>
          <w:lang w:bidi="ar-LB"/>
        </w:rPr>
        <w:t xml:space="preserve">ش، ط </w:t>
      </w:r>
      <w:r>
        <w:rPr>
          <w:lang w:bidi="ar-LB"/>
        </w:rPr>
        <w:t>5</w:t>
      </w:r>
      <w:r>
        <w:rPr>
          <w:rtl w:val="true"/>
          <w:lang w:bidi="ar-LB"/>
        </w:rPr>
        <w:t xml:space="preserve">، ص </w:t>
      </w:r>
      <w:r>
        <w:rPr>
          <w:lang w:bidi="ar-LB"/>
        </w:rPr>
        <w:t>341</w:t>
      </w:r>
      <w:r>
        <w:rPr>
          <w:rtl w:val="true"/>
          <w:lang w:bidi="ar-LB"/>
        </w:rPr>
        <w:t xml:space="preserve"> – </w:t>
      </w:r>
      <w:r>
        <w:rPr>
          <w:lang w:bidi="ar-LB"/>
        </w:rPr>
        <w:t>342</w:t>
      </w:r>
      <w:r>
        <w:rPr>
          <w:rtl w:val="true"/>
          <w:lang w:bidi="ar-LB"/>
        </w:rPr>
        <w:t>.</w:t>
      </w:r>
    </w:p>
  </w:footnote>
  <w:footnote w:id="576">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89</w:t>
      </w:r>
      <w:r>
        <w:rPr>
          <w:rtl w:val="true"/>
          <w:lang w:bidi="ar-LB"/>
        </w:rPr>
        <w:t xml:space="preserve">، ص </w:t>
      </w:r>
      <w:r>
        <w:rPr>
          <w:lang w:bidi="ar-LB"/>
        </w:rPr>
        <w:t>216</w:t>
      </w:r>
      <w:r>
        <w:rPr>
          <w:rtl w:val="true"/>
          <w:lang w:bidi="ar-LB"/>
        </w:rPr>
        <w:t>.</w:t>
      </w:r>
    </w:p>
  </w:footnote>
  <w:footnote w:id="577">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49</w:t>
      </w:r>
      <w:r>
        <w:rPr>
          <w:rtl w:val="true"/>
          <w:lang w:bidi="ar-LB"/>
        </w:rPr>
        <w:t xml:space="preserve">، ص </w:t>
      </w:r>
      <w:r>
        <w:rPr>
          <w:lang w:bidi="ar-LB"/>
        </w:rPr>
        <w:t>94</w:t>
      </w:r>
      <w:r>
        <w:rPr>
          <w:rtl w:val="true"/>
          <w:lang w:bidi="ar-LB"/>
        </w:rPr>
        <w:t>.</w:t>
      </w:r>
    </w:p>
  </w:footnote>
  <w:footnote w:id="578">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50</w:t>
      </w:r>
      <w:r>
        <w:rPr>
          <w:rtl w:val="true"/>
          <w:lang w:bidi="ar-LB"/>
        </w:rPr>
        <w:t xml:space="preserve">، ص </w:t>
      </w:r>
      <w:r>
        <w:rPr>
          <w:lang w:bidi="ar-LB"/>
        </w:rPr>
        <w:t>211</w:t>
      </w:r>
      <w:r>
        <w:rPr>
          <w:rtl w:val="true"/>
          <w:lang w:bidi="ar-LB"/>
        </w:rPr>
        <w:t>.</w:t>
      </w:r>
    </w:p>
  </w:footnote>
  <w:footnote w:id="579">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615</w:t>
      </w:r>
      <w:r>
        <w:rPr>
          <w:rtl w:val="true"/>
          <w:lang w:bidi="ar-LB"/>
        </w:rPr>
        <w:t>.</w:t>
      </w:r>
    </w:p>
  </w:footnote>
  <w:footnote w:id="580">
    <w:p>
      <w:pPr>
        <w:pStyle w:val="Footnote"/>
        <w:jc w:val="left"/>
        <w:rPr/>
      </w:pPr>
      <w:r>
        <w:rPr>
          <w:rStyle w:val="FootnoteCharacters"/>
        </w:rPr>
        <w:footnoteRef/>
      </w:r>
      <w:r>
        <w:rPr>
          <w:rtl w:val="true"/>
        </w:rPr>
        <w:t xml:space="preserve"> </w:t>
      </w:r>
      <w:r>
        <w:rPr>
          <w:rtl w:val="true"/>
          <w:lang w:bidi="ar-LB"/>
        </w:rPr>
        <w:t xml:space="preserve">الإمام الخميني، شرح دعاء السحر، ص </w:t>
      </w:r>
      <w:r>
        <w:rPr>
          <w:lang w:bidi="ar-LB"/>
        </w:rPr>
        <w:t>58</w:t>
      </w:r>
      <w:r>
        <w:rPr>
          <w:rtl w:val="true"/>
          <w:lang w:bidi="ar-LB"/>
        </w:rPr>
        <w:t>.</w:t>
      </w:r>
    </w:p>
  </w:footnote>
  <w:footnote w:id="581">
    <w:p>
      <w:pPr>
        <w:pStyle w:val="Footnote"/>
        <w:jc w:val="left"/>
        <w:rPr/>
      </w:pPr>
      <w:r>
        <w:rPr>
          <w:rStyle w:val="FootnoteCharacters"/>
        </w:rPr>
        <w:footnoteRef/>
      </w:r>
      <w:r>
        <w:rPr>
          <w:rtl w:val="true"/>
        </w:rPr>
        <w:t xml:space="preserve"> </w:t>
      </w:r>
      <w:r>
        <w:rPr>
          <w:rtl w:val="true"/>
          <w:lang w:bidi="ar-LB"/>
        </w:rPr>
        <w:t>الشيخ الطبرسي، الاحتجاج، مصدر سابق، ج</w:t>
      </w:r>
      <w:r>
        <w:rPr>
          <w:lang w:bidi="ar-LB"/>
        </w:rPr>
        <w:t>1</w:t>
      </w:r>
      <w:r>
        <w:rPr>
          <w:rtl w:val="true"/>
          <w:lang w:bidi="ar-LB"/>
        </w:rPr>
        <w:t>، ص</w:t>
      </w:r>
      <w:r>
        <w:rPr>
          <w:lang w:bidi="ar-LB"/>
        </w:rPr>
        <w:t>331</w:t>
      </w:r>
      <w:r>
        <w:rPr>
          <w:rtl w:val="true"/>
          <w:lang w:bidi="ar-LB"/>
        </w:rPr>
        <w:t>.</w:t>
      </w:r>
    </w:p>
  </w:footnote>
  <w:footnote w:id="582">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95</w:t>
      </w:r>
      <w:r>
        <w:rPr>
          <w:rtl w:val="true"/>
          <w:lang w:bidi="ar-LB"/>
        </w:rPr>
        <w:t>.</w:t>
      </w:r>
    </w:p>
  </w:footnote>
  <w:footnote w:id="583">
    <w:p>
      <w:pPr>
        <w:pStyle w:val="Footnote"/>
        <w:jc w:val="left"/>
        <w:rPr/>
      </w:pPr>
      <w:r>
        <w:rPr>
          <w:rStyle w:val="FootnoteCharacters"/>
        </w:rPr>
        <w:footnoteRef/>
      </w:r>
      <w:r>
        <w:rPr>
          <w:rtl w:val="true"/>
        </w:rPr>
        <w:t xml:space="preserve"> </w:t>
      </w:r>
      <w:r>
        <w:rPr>
          <w:rtl w:val="true"/>
          <w:lang w:bidi="ar-LB"/>
        </w:rPr>
        <w:t>الشيخ الصدوق، الأمالي، مصدر سابق، ص</w:t>
      </w:r>
      <w:r>
        <w:rPr>
          <w:lang w:bidi="ar-LB"/>
        </w:rPr>
        <w:t>139</w:t>
      </w:r>
      <w:r>
        <w:rPr>
          <w:rtl w:val="true"/>
          <w:lang w:bidi="ar-LB"/>
        </w:rPr>
        <w:t>.</w:t>
      </w:r>
    </w:p>
  </w:footnote>
  <w:footnote w:id="584">
    <w:p>
      <w:pPr>
        <w:pStyle w:val="Footnote"/>
        <w:jc w:val="left"/>
        <w:rPr/>
      </w:pPr>
      <w:r>
        <w:rPr>
          <w:rStyle w:val="FootnoteCharacters"/>
        </w:rPr>
        <w:footnoteRef/>
      </w:r>
      <w:r>
        <w:rPr>
          <w:rtl w:val="true"/>
        </w:rPr>
        <w:t xml:space="preserve"> </w:t>
      </w:r>
      <w:r>
        <w:rPr>
          <w:rtl w:val="true"/>
        </w:rPr>
        <w:t>الشيخ الصدوق، عيون أخبار الرضا عليه السلام مصدر سابق، ج</w:t>
      </w:r>
      <w:r>
        <w:rPr/>
        <w:t>1</w:t>
      </w:r>
      <w:r>
        <w:rPr>
          <w:rtl w:val="true"/>
        </w:rPr>
        <w:t>، ص</w:t>
      </w:r>
      <w:r>
        <w:rPr/>
        <w:t>99</w:t>
      </w:r>
      <w:r>
        <w:rPr>
          <w:rtl w:val="true"/>
        </w:rPr>
        <w:t>.</w:t>
      </w:r>
    </w:p>
  </w:footnote>
  <w:footnote w:id="585">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20</w:t>
      </w:r>
      <w:r>
        <w:rPr>
          <w:rtl w:val="true"/>
          <w:lang w:bidi="ar-LB"/>
        </w:rPr>
        <w:t>، ص</w:t>
      </w:r>
      <w:r>
        <w:rPr>
          <w:lang w:bidi="ar-LB"/>
        </w:rPr>
        <w:t>256</w:t>
      </w:r>
      <w:r>
        <w:rPr>
          <w:rtl w:val="true"/>
          <w:lang w:bidi="ar-LB"/>
        </w:rPr>
        <w:t>، وكذلك ج</w:t>
      </w:r>
      <w:r>
        <w:rPr>
          <w:lang w:bidi="ar-LB"/>
        </w:rPr>
        <w:t>39</w:t>
      </w:r>
      <w:r>
        <w:rPr>
          <w:rtl w:val="true"/>
          <w:lang w:bidi="ar-LB"/>
        </w:rPr>
        <w:t>، ص</w:t>
      </w:r>
      <w:r>
        <w:rPr>
          <w:lang w:bidi="ar-LB"/>
        </w:rPr>
        <w:t>2</w:t>
      </w:r>
      <w:r>
        <w:rPr>
          <w:rtl w:val="true"/>
          <w:lang w:bidi="ar-LB"/>
        </w:rPr>
        <w:t>.</w:t>
      </w:r>
    </w:p>
  </w:footnote>
  <w:footnote w:id="586">
    <w:p>
      <w:pPr>
        <w:pStyle w:val="Footnote"/>
        <w:jc w:val="left"/>
        <w:rPr/>
      </w:pPr>
      <w:r>
        <w:rPr>
          <w:rStyle w:val="FootnoteCharacters"/>
        </w:rPr>
        <w:footnoteRef/>
      </w:r>
      <w:r>
        <w:rPr>
          <w:rtl w:val="true"/>
        </w:rPr>
        <w:t xml:space="preserve"> </w:t>
      </w:r>
      <w:r>
        <w:rPr>
          <w:rtl w:val="true"/>
          <w:lang w:bidi="ar-LB"/>
        </w:rPr>
        <w:t xml:space="preserve">ورّام، ابن أبي فراس المالكي الأشتري، تنبيه الخواطر مجموعة ورّام </w:t>
      </w:r>
      <w:r>
        <w:rPr>
          <w:rtl w:val="true"/>
          <w:lang w:bidi="ar-LB"/>
        </w:rPr>
        <w:t>-</w:t>
      </w:r>
      <w:r>
        <w:rPr>
          <w:rtl w:val="true"/>
          <w:lang w:bidi="ar-LB"/>
        </w:rPr>
        <w:t xml:space="preserve">، دار الكتب الإسلاميّة، إيران </w:t>
      </w:r>
      <w:r>
        <w:rPr>
          <w:rtl w:val="true"/>
          <w:lang w:bidi="ar-LB"/>
        </w:rPr>
        <w:t xml:space="preserve">- </w:t>
      </w:r>
      <w:r>
        <w:rPr>
          <w:rtl w:val="true"/>
          <w:lang w:bidi="ar-LB"/>
        </w:rPr>
        <w:t xml:space="preserve">طهران، </w:t>
      </w:r>
      <w:r>
        <w:rPr>
          <w:lang w:bidi="ar-LB"/>
        </w:rPr>
        <w:t>1368</w:t>
      </w:r>
      <w:r>
        <w:rPr>
          <w:rtl w:val="true"/>
          <w:lang w:bidi="ar-LB"/>
        </w:rPr>
        <w:t>ش، ط</w:t>
      </w:r>
      <w:r>
        <w:rPr>
          <w:lang w:bidi="ar-LB"/>
        </w:rPr>
        <w:t>2</w:t>
      </w:r>
      <w:r>
        <w:rPr>
          <w:rtl w:val="true"/>
          <w:lang w:bidi="ar-LB"/>
        </w:rPr>
        <w:t xml:space="preserve">، ص </w:t>
      </w:r>
      <w:r>
        <w:rPr>
          <w:lang w:bidi="ar-LB"/>
        </w:rPr>
        <w:t>387</w:t>
      </w:r>
      <w:r>
        <w:rPr>
          <w:rtl w:val="true"/>
          <w:lang w:bidi="ar-LB"/>
        </w:rPr>
        <w:t>.</w:t>
      </w:r>
    </w:p>
  </w:footnote>
  <w:footnote w:id="587">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84</w:t>
      </w:r>
      <w:r>
        <w:rPr>
          <w:rtl w:val="true"/>
          <w:lang w:bidi="ar-LB"/>
        </w:rPr>
        <w:t xml:space="preserve">، ص </w:t>
      </w:r>
      <w:r>
        <w:rPr>
          <w:lang w:bidi="ar-LB"/>
        </w:rPr>
        <w:t>248</w:t>
      </w:r>
      <w:r>
        <w:rPr>
          <w:rtl w:val="true"/>
          <w:lang w:bidi="ar-LB"/>
        </w:rPr>
        <w:t>.</w:t>
      </w:r>
    </w:p>
  </w:footnote>
  <w:footnote w:id="588">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77</w:t>
      </w:r>
      <w:r>
        <w:rPr>
          <w:rtl w:val="true"/>
          <w:lang w:bidi="ar-LB"/>
        </w:rPr>
        <w:t xml:space="preserve">، ص </w:t>
      </w:r>
      <w:r>
        <w:rPr>
          <w:lang w:bidi="ar-LB"/>
        </w:rPr>
        <w:t>347</w:t>
      </w:r>
      <w:r>
        <w:rPr>
          <w:rtl w:val="true"/>
          <w:lang w:bidi="ar-LB"/>
        </w:rPr>
        <w:t>.</w:t>
      </w:r>
    </w:p>
  </w:footnote>
  <w:footnote w:id="589">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80</w:t>
      </w:r>
      <w:r>
        <w:rPr>
          <w:rtl w:val="true"/>
          <w:lang w:bidi="ar-LB"/>
        </w:rPr>
        <w:t>، ص</w:t>
      </w:r>
      <w:r>
        <w:rPr>
          <w:lang w:bidi="ar-LB"/>
        </w:rPr>
        <w:t>346</w:t>
      </w:r>
      <w:r>
        <w:rPr>
          <w:rtl w:val="true"/>
          <w:lang w:bidi="ar-LB"/>
        </w:rPr>
        <w:t>.</w:t>
      </w:r>
    </w:p>
  </w:footnote>
  <w:footnote w:id="590">
    <w:p>
      <w:pPr>
        <w:pStyle w:val="Footnote"/>
        <w:jc w:val="left"/>
        <w:rPr/>
      </w:pPr>
      <w:r>
        <w:rPr>
          <w:rStyle w:val="FootnoteCharacters"/>
        </w:rPr>
        <w:footnoteRef/>
      </w:r>
      <w:r>
        <w:rPr>
          <w:rtl w:val="true"/>
        </w:rPr>
        <w:t xml:space="preserve"> </w:t>
      </w:r>
      <w:r>
        <w:rPr>
          <w:rtl w:val="true"/>
          <w:lang w:bidi="ar-LB"/>
        </w:rPr>
        <w:t>المصدر نفسه، ج</w:t>
      </w:r>
      <w:r>
        <w:rPr>
          <w:lang w:bidi="ar-LB"/>
        </w:rPr>
        <w:t>41</w:t>
      </w:r>
      <w:r>
        <w:rPr>
          <w:rtl w:val="true"/>
          <w:lang w:bidi="ar-LB"/>
        </w:rPr>
        <w:t>، ص</w:t>
      </w:r>
      <w:r>
        <w:rPr>
          <w:lang w:bidi="ar-LB"/>
        </w:rPr>
        <w:t>15</w:t>
      </w:r>
      <w:r>
        <w:rPr>
          <w:rtl w:val="true"/>
          <w:lang w:bidi="ar-LB"/>
        </w:rPr>
        <w:t>، وج</w:t>
      </w:r>
      <w:r>
        <w:rPr>
          <w:lang w:bidi="ar-LB"/>
        </w:rPr>
        <w:t>44</w:t>
      </w:r>
      <w:r>
        <w:rPr>
          <w:rtl w:val="true"/>
          <w:lang w:bidi="ar-LB"/>
        </w:rPr>
        <w:t>، ص</w:t>
      </w:r>
      <w:r>
        <w:rPr>
          <w:lang w:bidi="ar-LB"/>
        </w:rPr>
        <w:t>196</w:t>
      </w:r>
      <w:r>
        <w:rPr>
          <w:rtl w:val="true"/>
          <w:lang w:bidi="ar-LB"/>
        </w:rPr>
        <w:t>.</w:t>
      </w:r>
    </w:p>
  </w:footnote>
  <w:footnote w:id="591">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32</w:t>
      </w:r>
      <w:r>
        <w:rPr>
          <w:rtl w:val="true"/>
          <w:lang w:bidi="ar-LB"/>
        </w:rPr>
        <w:t>.</w:t>
      </w:r>
    </w:p>
  </w:footnote>
  <w:footnote w:id="592">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18</w:t>
      </w:r>
      <w:r>
        <w:rPr>
          <w:rtl w:val="true"/>
          <w:lang w:bidi="ar-LB"/>
        </w:rPr>
        <w:t>، ص</w:t>
      </w:r>
      <w:r>
        <w:rPr>
          <w:lang w:bidi="ar-LB"/>
        </w:rPr>
        <w:t>184</w:t>
      </w:r>
      <w:r>
        <w:rPr>
          <w:rtl w:val="true"/>
          <w:lang w:bidi="ar-LB"/>
        </w:rPr>
        <w:t xml:space="preserve"> </w:t>
      </w:r>
      <w:r>
        <w:rPr>
          <w:rtl w:val="true"/>
          <w:lang w:bidi="ar-LB"/>
        </w:rPr>
        <w:t>وقال المجلسي بعد ذلك</w:t>
      </w:r>
      <w:r>
        <w:rPr>
          <w:rtl w:val="true"/>
          <w:lang w:bidi="ar-LB"/>
        </w:rPr>
        <w:t xml:space="preserve">: </w:t>
      </w:r>
      <w:r>
        <w:rPr>
          <w:rtl w:val="true"/>
          <w:lang w:bidi="ar-LB"/>
        </w:rPr>
        <w:t>أمر من وَصَلَ يَصِلُ أي لمّا كان عليٌّ عليه السلام في أحد جنبيه بمنزلة جناحٍ واحدٍ فوقف بجنبه الآخر ليَتِمَّ جناحاه ويحتمل التشديد من الصلاة والأول أظهر</w:t>
      </w:r>
      <w:r>
        <w:rPr>
          <w:rtl w:val="true"/>
          <w:lang w:bidi="ar-LB"/>
        </w:rPr>
        <w:t>.</w:t>
      </w:r>
    </w:p>
  </w:footnote>
  <w:footnote w:id="593">
    <w:p>
      <w:pPr>
        <w:pStyle w:val="Footnote"/>
        <w:jc w:val="left"/>
        <w:rPr/>
      </w:pPr>
      <w:r>
        <w:rPr>
          <w:rStyle w:val="FootnoteCharacters"/>
        </w:rPr>
        <w:footnoteRef/>
      </w:r>
      <w:r>
        <w:rPr>
          <w:rtl w:val="true"/>
        </w:rPr>
        <w:t xml:space="preserve"> </w:t>
      </w:r>
      <w:r>
        <w:rPr>
          <w:rtl w:val="true"/>
        </w:rPr>
        <w:t xml:space="preserve"> </w:t>
      </w:r>
      <w:r>
        <w:rPr>
          <w:rtl w:val="true"/>
          <w:lang w:bidi="ar-LB"/>
        </w:rPr>
        <w:t>العلامة المجلسي، بحار الأنوار، مصدر سابق، ج</w:t>
      </w:r>
      <w:r>
        <w:rPr>
          <w:lang w:bidi="ar-LB"/>
        </w:rPr>
        <w:t>4</w:t>
      </w:r>
      <w:r>
        <w:rPr>
          <w:rtl w:val="true"/>
          <w:lang w:bidi="ar-LB"/>
        </w:rPr>
        <w:t>، ص</w:t>
      </w:r>
      <w:r>
        <w:rPr>
          <w:lang w:bidi="ar-LB"/>
        </w:rPr>
        <w:t>246</w:t>
      </w:r>
      <w:r>
        <w:rPr>
          <w:rtl w:val="true"/>
          <w:lang w:bidi="ar-LB"/>
        </w:rPr>
        <w:t>.</w:t>
      </w:r>
    </w:p>
  </w:footnote>
  <w:footnote w:id="594">
    <w:p>
      <w:pPr>
        <w:pStyle w:val="Footnote"/>
        <w:jc w:val="left"/>
        <w:rPr/>
      </w:pPr>
      <w:r>
        <w:rPr>
          <w:rStyle w:val="FootnoteCharacters"/>
        </w:rPr>
        <w:footnoteRef/>
      </w:r>
      <w:r>
        <w:rPr>
          <w:rtl w:val="true"/>
        </w:rPr>
        <w:t xml:space="preserve"> </w:t>
      </w:r>
      <w:r>
        <w:rPr>
          <w:rtl w:val="true"/>
          <w:lang w:bidi="ar-LB"/>
        </w:rPr>
        <w:t>نهج البلاغة، مصدر سابق، ج</w:t>
      </w:r>
      <w:r>
        <w:rPr>
          <w:lang w:bidi="ar-LB"/>
        </w:rPr>
        <w:t>3</w:t>
      </w:r>
      <w:r>
        <w:rPr>
          <w:rtl w:val="true"/>
          <w:lang w:bidi="ar-LB"/>
        </w:rPr>
        <w:t>، ص</w:t>
      </w:r>
      <w:r>
        <w:rPr>
          <w:lang w:bidi="ar-LB"/>
        </w:rPr>
        <w:t>77</w:t>
      </w:r>
      <w:r>
        <w:rPr>
          <w:rtl w:val="true"/>
          <w:lang w:bidi="ar-LB"/>
        </w:rPr>
        <w:t>.</w:t>
      </w:r>
    </w:p>
  </w:footnote>
  <w:footnote w:id="595">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47</w:t>
      </w:r>
      <w:r>
        <w:rPr>
          <w:rtl w:val="true"/>
          <w:lang w:bidi="ar-LB"/>
        </w:rPr>
        <w:t>، ص</w:t>
      </w:r>
      <w:r>
        <w:rPr>
          <w:lang w:bidi="ar-LB"/>
        </w:rPr>
        <w:t>2</w:t>
      </w:r>
      <w:r>
        <w:rPr>
          <w:rtl w:val="true"/>
          <w:lang w:bidi="ar-LB"/>
        </w:rPr>
        <w:t>.</w:t>
      </w:r>
    </w:p>
  </w:footnote>
  <w:footnote w:id="596">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41</w:t>
      </w:r>
      <w:r>
        <w:rPr>
          <w:rtl w:val="true"/>
          <w:lang w:bidi="ar-LB"/>
        </w:rPr>
        <w:t>.</w:t>
      </w:r>
    </w:p>
  </w:footnote>
  <w:footnote w:id="597">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95</w:t>
      </w:r>
      <w:r>
        <w:rPr>
          <w:rtl w:val="true"/>
          <w:lang w:bidi="ar-LB"/>
        </w:rPr>
        <w:t>، ص</w:t>
      </w:r>
      <w:r>
        <w:rPr>
          <w:lang w:bidi="ar-LB"/>
        </w:rPr>
        <w:t>39</w:t>
      </w:r>
      <w:r>
        <w:rPr>
          <w:rtl w:val="true"/>
          <w:lang w:bidi="ar-LB"/>
        </w:rPr>
        <w:t>.</w:t>
      </w:r>
    </w:p>
  </w:footnote>
  <w:footnote w:id="598">
    <w:p>
      <w:pPr>
        <w:pStyle w:val="Footnote"/>
        <w:jc w:val="left"/>
        <w:rPr/>
      </w:pPr>
      <w:r>
        <w:rPr>
          <w:rStyle w:val="FootnoteCharacters"/>
        </w:rPr>
        <w:footnoteRef/>
      </w:r>
      <w:r>
        <w:rPr>
          <w:rtl w:val="true"/>
        </w:rPr>
        <w:t xml:space="preserve"> </w:t>
      </w:r>
      <w:r>
        <w:rPr>
          <w:rtl w:val="true"/>
          <w:lang w:bidi="ar-LB"/>
        </w:rPr>
        <w:t xml:space="preserve">سورة الأحزاب، الآيتان </w:t>
      </w:r>
      <w:r>
        <w:rPr>
          <w:lang w:bidi="ar-LB"/>
        </w:rPr>
        <w:t>41</w:t>
      </w:r>
      <w:r>
        <w:rPr>
          <w:rtl w:val="true"/>
          <w:lang w:bidi="ar-LB"/>
        </w:rPr>
        <w:t xml:space="preserve">. </w:t>
      </w:r>
      <w:r>
        <w:rPr>
          <w:lang w:bidi="ar-LB"/>
        </w:rPr>
        <w:t>42</w:t>
      </w:r>
      <w:r>
        <w:rPr>
          <w:rtl w:val="true"/>
          <w:lang w:bidi="ar-LB"/>
        </w:rPr>
        <w:t>.</w:t>
      </w:r>
    </w:p>
  </w:footnote>
  <w:footnote w:id="599">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28</w:t>
      </w:r>
      <w:r>
        <w:rPr>
          <w:rtl w:val="true"/>
          <w:lang w:bidi="ar-LB"/>
        </w:rPr>
        <w:t>.</w:t>
      </w:r>
    </w:p>
  </w:footnote>
  <w:footnote w:id="600">
    <w:p>
      <w:pPr>
        <w:pStyle w:val="Footnote"/>
        <w:jc w:val="left"/>
        <w:rPr/>
      </w:pPr>
      <w:r>
        <w:rPr>
          <w:rStyle w:val="FootnoteCharacters"/>
        </w:rPr>
        <w:footnoteRef/>
      </w:r>
      <w:r>
        <w:rPr>
          <w:rtl w:val="true"/>
        </w:rPr>
        <w:t xml:space="preserve"> </w:t>
      </w:r>
      <w:r>
        <w:rPr>
          <w:rtl w:val="true"/>
          <w:lang w:bidi="ar-LB"/>
        </w:rPr>
        <w:t>الريشهري، محمد، ميزان الحكمة، تحقيق ونشر وطباعة دار الحديث، لا</w:t>
      </w:r>
      <w:r>
        <w:rPr>
          <w:rtl w:val="true"/>
          <w:lang w:bidi="ar-LB"/>
        </w:rPr>
        <w:t>.</w:t>
      </w:r>
      <w:r>
        <w:rPr>
          <w:rtl w:val="true"/>
          <w:lang w:bidi="ar-LB"/>
        </w:rPr>
        <w:t>م، لا</w:t>
      </w:r>
      <w:r>
        <w:rPr>
          <w:rtl w:val="true"/>
          <w:lang w:bidi="ar-LB"/>
        </w:rPr>
        <w:t xml:space="preserve">. </w:t>
      </w:r>
      <w:r>
        <w:rPr>
          <w:rtl w:val="true"/>
          <w:lang w:bidi="ar-LB"/>
        </w:rPr>
        <w:t>ت، لا</w:t>
      </w:r>
      <w:r>
        <w:rPr>
          <w:rtl w:val="true"/>
          <w:lang w:bidi="ar-LB"/>
        </w:rPr>
        <w:t>.</w:t>
      </w:r>
      <w:r>
        <w:rPr>
          <w:rtl w:val="true"/>
          <w:lang w:bidi="ar-LB"/>
        </w:rPr>
        <w:t xml:space="preserve">ط، ثمرات الذكر، ج </w:t>
      </w:r>
      <w:r>
        <w:rPr>
          <w:lang w:bidi="ar-LB"/>
        </w:rPr>
        <w:t>2</w:t>
      </w:r>
      <w:r>
        <w:rPr>
          <w:rtl w:val="true"/>
          <w:lang w:bidi="ar-LB"/>
        </w:rPr>
        <w:t xml:space="preserve">، ص </w:t>
      </w:r>
      <w:r>
        <w:rPr>
          <w:lang w:bidi="ar-LB"/>
        </w:rPr>
        <w:t>969</w:t>
      </w:r>
      <w:r>
        <w:rPr>
          <w:rtl w:val="true"/>
          <w:lang w:bidi="ar-LB"/>
        </w:rPr>
        <w:t>.</w:t>
      </w:r>
    </w:p>
  </w:footnote>
  <w:footnote w:id="601">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78</w:t>
      </w:r>
      <w:r>
        <w:rPr>
          <w:rtl w:val="true"/>
          <w:lang w:bidi="ar-LB"/>
        </w:rPr>
        <w:t>، ص</w:t>
      </w:r>
      <w:r>
        <w:rPr>
          <w:lang w:bidi="ar-LB"/>
        </w:rPr>
        <w:t>240</w:t>
      </w:r>
      <w:r>
        <w:rPr>
          <w:rtl w:val="true"/>
          <w:lang w:bidi="ar-LB"/>
        </w:rPr>
        <w:t>.</w:t>
      </w:r>
    </w:p>
  </w:footnote>
  <w:footnote w:id="602">
    <w:p>
      <w:pPr>
        <w:pStyle w:val="Footnote"/>
        <w:jc w:val="left"/>
        <w:rPr/>
      </w:pPr>
      <w:r>
        <w:rPr>
          <w:rStyle w:val="FootnoteCharacters"/>
        </w:rPr>
        <w:footnoteRef/>
      </w:r>
      <w:r>
        <w:rPr>
          <w:rtl w:val="true"/>
        </w:rPr>
        <w:t xml:space="preserve"> </w:t>
      </w:r>
      <w:r>
        <w:rPr>
          <w:rtl w:val="true"/>
          <w:lang w:bidi="ar-LB"/>
        </w:rPr>
        <w:t xml:space="preserve">سورة النور، الآيتان </w:t>
      </w:r>
      <w:r>
        <w:rPr>
          <w:lang w:bidi="ar-LB"/>
        </w:rPr>
        <w:t>36</w:t>
      </w:r>
      <w:r>
        <w:rPr>
          <w:rtl w:val="true"/>
          <w:lang w:bidi="ar-LB"/>
        </w:rPr>
        <w:t xml:space="preserve"> - </w:t>
      </w:r>
      <w:r>
        <w:rPr>
          <w:lang w:bidi="ar-LB"/>
        </w:rPr>
        <w:t>37</w:t>
      </w:r>
      <w:r>
        <w:rPr>
          <w:rtl w:val="true"/>
          <w:lang w:bidi="ar-LB"/>
        </w:rPr>
        <w:t>.</w:t>
      </w:r>
    </w:p>
  </w:footnote>
  <w:footnote w:id="603">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36</w:t>
      </w:r>
      <w:r>
        <w:rPr>
          <w:rtl w:val="true"/>
          <w:lang w:bidi="ar-LB"/>
        </w:rPr>
        <w:t xml:space="preserve">، ص </w:t>
      </w:r>
      <w:r>
        <w:rPr>
          <w:lang w:bidi="ar-LB"/>
        </w:rPr>
        <w:t>118</w:t>
      </w:r>
      <w:r>
        <w:rPr>
          <w:rtl w:val="true"/>
          <w:lang w:bidi="ar-LB"/>
        </w:rPr>
        <w:t>.</w:t>
      </w:r>
    </w:p>
  </w:footnote>
  <w:footnote w:id="604">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10</w:t>
      </w:r>
      <w:r>
        <w:rPr>
          <w:rtl w:val="true"/>
          <w:lang w:bidi="ar-LB"/>
        </w:rPr>
        <w:t xml:space="preserve">، ص </w:t>
      </w:r>
      <w:r>
        <w:rPr>
          <w:lang w:bidi="ar-LB"/>
        </w:rPr>
        <w:t>155</w:t>
      </w:r>
      <w:r>
        <w:rPr>
          <w:rtl w:val="true"/>
          <w:lang w:bidi="ar-LB"/>
        </w:rPr>
        <w:t>.</w:t>
      </w:r>
    </w:p>
  </w:footnote>
  <w:footnote w:id="605">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10</w:t>
      </w:r>
      <w:r>
        <w:rPr>
          <w:rtl w:val="true"/>
          <w:lang w:bidi="ar-LB"/>
        </w:rPr>
        <w:t xml:space="preserve">، ص </w:t>
      </w:r>
      <w:r>
        <w:rPr>
          <w:lang w:bidi="ar-LB"/>
        </w:rPr>
        <w:t>45</w:t>
      </w:r>
      <w:r>
        <w:rPr>
          <w:rtl w:val="true"/>
          <w:lang w:bidi="ar-LB"/>
        </w:rPr>
        <w:t>.</w:t>
      </w:r>
    </w:p>
  </w:footnote>
  <w:footnote w:id="606">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10</w:t>
      </w:r>
      <w:r>
        <w:rPr>
          <w:rtl w:val="true"/>
          <w:lang w:bidi="ar-LB"/>
        </w:rPr>
        <w:t xml:space="preserve">، ص </w:t>
      </w:r>
      <w:r>
        <w:rPr>
          <w:lang w:bidi="ar-LB"/>
        </w:rPr>
        <w:t>368</w:t>
      </w:r>
      <w:r>
        <w:rPr>
          <w:rtl w:val="true"/>
          <w:lang w:bidi="ar-LB"/>
        </w:rPr>
        <w:t>.</w:t>
      </w:r>
    </w:p>
  </w:footnote>
  <w:footnote w:id="607">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51</w:t>
      </w:r>
      <w:r>
        <w:rPr>
          <w:rtl w:val="true"/>
          <w:lang w:bidi="ar-LB"/>
        </w:rPr>
        <w:t xml:space="preserve">، ص </w:t>
      </w:r>
      <w:r>
        <w:rPr>
          <w:lang w:bidi="ar-LB"/>
        </w:rPr>
        <w:t>13</w:t>
      </w:r>
      <w:r>
        <w:rPr>
          <w:rtl w:val="true"/>
          <w:lang w:bidi="ar-LB"/>
        </w:rPr>
        <w:t>.</w:t>
      </w:r>
    </w:p>
  </w:footnote>
  <w:footnote w:id="608">
    <w:p>
      <w:pPr>
        <w:pStyle w:val="Footnote"/>
        <w:jc w:val="left"/>
        <w:rPr/>
      </w:pPr>
      <w:r>
        <w:rPr>
          <w:rStyle w:val="FootnoteCharacters"/>
        </w:rPr>
        <w:footnoteRef/>
      </w:r>
      <w:r>
        <w:rPr>
          <w:rtl w:val="true"/>
        </w:rPr>
        <w:t xml:space="preserve"> </w:t>
      </w:r>
      <w:r>
        <w:rPr>
          <w:rtl w:val="true"/>
          <w:lang w:bidi="ar-LB"/>
        </w:rPr>
        <w:t xml:space="preserve">الشيخ عباس القمي، مفاتيح الجنان، مصدر سابق، ص </w:t>
      </w:r>
      <w:r>
        <w:rPr>
          <w:lang w:bidi="ar-LB"/>
        </w:rPr>
        <w:t>1045</w:t>
      </w:r>
      <w:r>
        <w:rPr>
          <w:rtl w:val="true"/>
          <w:lang w:bidi="ar-LB"/>
        </w:rPr>
        <w:t>.</w:t>
      </w:r>
    </w:p>
  </w:footnote>
  <w:footnote w:id="60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16</w:t>
      </w:r>
      <w:r>
        <w:rPr>
          <w:rtl w:val="true"/>
          <w:lang w:bidi="ar-LB"/>
        </w:rPr>
        <w:t xml:space="preserve">، ص </w:t>
      </w:r>
      <w:r>
        <w:rPr>
          <w:lang w:bidi="ar-LB"/>
        </w:rPr>
        <w:t>253</w:t>
      </w:r>
      <w:r>
        <w:rPr>
          <w:rtl w:val="true"/>
          <w:lang w:bidi="ar-LB"/>
        </w:rPr>
        <w:t>.</w:t>
      </w:r>
    </w:p>
  </w:footnote>
  <w:footnote w:id="61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43</w:t>
      </w:r>
      <w:r>
        <w:rPr>
          <w:rtl w:val="true"/>
          <w:lang w:bidi="ar-LB"/>
        </w:rPr>
        <w:t xml:space="preserve">، ص </w:t>
      </w:r>
      <w:r>
        <w:rPr>
          <w:lang w:bidi="ar-LB"/>
        </w:rPr>
        <w:t>331</w:t>
      </w:r>
      <w:r>
        <w:rPr>
          <w:rtl w:val="true"/>
          <w:lang w:bidi="ar-LB"/>
        </w:rPr>
        <w:t>.</w:t>
      </w:r>
    </w:p>
  </w:footnote>
  <w:footnote w:id="611">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46</w:t>
      </w:r>
      <w:r>
        <w:rPr>
          <w:rtl w:val="true"/>
          <w:lang w:bidi="ar-LB"/>
        </w:rPr>
        <w:t xml:space="preserve">، ص </w:t>
      </w:r>
      <w:r>
        <w:rPr>
          <w:lang w:bidi="ar-LB"/>
        </w:rPr>
        <w:t>297</w:t>
      </w:r>
      <w:r>
        <w:rPr>
          <w:rtl w:val="true"/>
          <w:lang w:bidi="ar-LB"/>
        </w:rPr>
        <w:t>.</w:t>
      </w:r>
    </w:p>
  </w:footnote>
  <w:footnote w:id="612">
    <w:p>
      <w:pPr>
        <w:pStyle w:val="Footnote"/>
        <w:jc w:val="left"/>
        <w:rPr/>
      </w:pPr>
      <w:r>
        <w:rPr>
          <w:rStyle w:val="FootnoteCharacters"/>
        </w:rPr>
        <w:footnoteRef/>
      </w:r>
      <w:r>
        <w:rPr>
          <w:rtl w:val="true"/>
        </w:rPr>
        <w:t xml:space="preserve"> </w:t>
      </w:r>
      <w:r>
        <w:rPr>
          <w:rtl w:val="true"/>
          <w:lang w:bidi="ar-LB"/>
        </w:rPr>
        <w:t xml:space="preserve">سورة الحجر، الآيتان </w:t>
      </w:r>
      <w:r>
        <w:rPr>
          <w:lang w:bidi="ar-LB"/>
        </w:rPr>
        <w:t>39</w:t>
      </w:r>
      <w:r>
        <w:rPr>
          <w:rtl w:val="true"/>
          <w:lang w:bidi="ar-LB"/>
        </w:rPr>
        <w:t xml:space="preserve"> </w:t>
      </w:r>
      <w:r>
        <w:rPr>
          <w:rtl w:val="true"/>
          <w:lang w:bidi="ar-LB"/>
        </w:rPr>
        <w:t xml:space="preserve">ـ </w:t>
      </w:r>
      <w:r>
        <w:rPr>
          <w:lang w:bidi="ar-LB"/>
        </w:rPr>
        <w:t>40</w:t>
      </w:r>
      <w:r>
        <w:rPr>
          <w:rtl w:val="true"/>
          <w:lang w:bidi="ar-LB"/>
        </w:rPr>
        <w:t>.</w:t>
      </w:r>
    </w:p>
  </w:footnote>
  <w:footnote w:id="613">
    <w:p>
      <w:pPr>
        <w:pStyle w:val="Footnote"/>
        <w:jc w:val="left"/>
        <w:rPr/>
      </w:pPr>
      <w:r>
        <w:rPr>
          <w:rStyle w:val="FootnoteCharacters"/>
        </w:rPr>
        <w:footnoteRef/>
      </w:r>
      <w:r>
        <w:rPr>
          <w:rtl w:val="true"/>
        </w:rPr>
        <w:t xml:space="preserve"> </w:t>
      </w:r>
      <w:r>
        <w:rPr>
          <w:rtl w:val="true"/>
          <w:lang w:bidi="ar-LB"/>
        </w:rPr>
        <w:t xml:space="preserve">السيد الطباطبائي، تفسير الميزان، مصدر سابق، ج </w:t>
      </w:r>
      <w:r>
        <w:rPr>
          <w:lang w:bidi="ar-LB"/>
        </w:rPr>
        <w:t>12</w:t>
      </w:r>
      <w:r>
        <w:rPr>
          <w:rtl w:val="true"/>
          <w:lang w:bidi="ar-LB"/>
        </w:rPr>
        <w:t xml:space="preserve">، ص </w:t>
      </w:r>
      <w:r>
        <w:rPr>
          <w:lang w:bidi="ar-LB"/>
        </w:rPr>
        <w:t>165</w:t>
      </w:r>
      <w:r>
        <w:rPr>
          <w:rtl w:val="true"/>
          <w:lang w:bidi="ar-LB"/>
        </w:rPr>
        <w:t>.</w:t>
      </w:r>
    </w:p>
  </w:footnote>
  <w:footnote w:id="614">
    <w:p>
      <w:pPr>
        <w:pStyle w:val="Footnote"/>
        <w:jc w:val="left"/>
        <w:rPr/>
      </w:pPr>
      <w:r>
        <w:rPr>
          <w:rStyle w:val="FootnoteCharacters"/>
        </w:rPr>
        <w:footnoteRef/>
      </w:r>
      <w:r>
        <w:rPr>
          <w:rtl w:val="true"/>
        </w:rPr>
        <w:t xml:space="preserve"> </w:t>
      </w:r>
      <w:r>
        <w:rPr>
          <w:rtl w:val="true"/>
          <w:lang w:bidi="ar-LB"/>
        </w:rPr>
        <w:t>نهج البلاغة، مصدر سابق، ج</w:t>
      </w:r>
      <w:r>
        <w:rPr>
          <w:lang w:bidi="ar-LB"/>
        </w:rPr>
        <w:t>1</w:t>
      </w:r>
      <w:r>
        <w:rPr>
          <w:rtl w:val="true"/>
          <w:lang w:bidi="ar-LB"/>
        </w:rPr>
        <w:t>، ص</w:t>
      </w:r>
      <w:r>
        <w:rPr>
          <w:lang w:bidi="ar-LB"/>
        </w:rPr>
        <w:t>14</w:t>
      </w:r>
      <w:r>
        <w:rPr>
          <w:rtl w:val="true"/>
          <w:lang w:bidi="ar-LB"/>
        </w:rPr>
        <w:t>.</w:t>
      </w:r>
    </w:p>
  </w:footnote>
  <w:footnote w:id="615">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4</w:t>
      </w:r>
      <w:r>
        <w:rPr>
          <w:rtl w:val="true"/>
          <w:lang w:bidi="ar-LB"/>
        </w:rPr>
        <w:t>.</w:t>
      </w:r>
    </w:p>
  </w:footnote>
  <w:footnote w:id="616">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6</w:t>
      </w:r>
      <w:r>
        <w:rPr>
          <w:rtl w:val="true"/>
          <w:lang w:bidi="ar-LB"/>
        </w:rPr>
        <w:t>.</w:t>
      </w:r>
    </w:p>
  </w:footnote>
  <w:footnote w:id="617">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4</w:t>
      </w:r>
      <w:r>
        <w:rPr>
          <w:rtl w:val="true"/>
          <w:lang w:bidi="ar-LB"/>
        </w:rPr>
        <w:t>.</w:t>
      </w:r>
    </w:p>
  </w:footnote>
  <w:footnote w:id="618">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26</w:t>
      </w:r>
      <w:r>
        <w:rPr>
          <w:rtl w:val="true"/>
          <w:lang w:bidi="ar-LB"/>
        </w:rPr>
        <w:t xml:space="preserve">، ص </w:t>
      </w:r>
      <w:r>
        <w:rPr>
          <w:lang w:bidi="ar-LB"/>
        </w:rPr>
        <w:t>162</w:t>
      </w:r>
      <w:r>
        <w:rPr>
          <w:rtl w:val="true"/>
          <w:lang w:bidi="ar-LB"/>
        </w:rPr>
        <w:t>.</w:t>
      </w:r>
    </w:p>
  </w:footnote>
  <w:footnote w:id="619">
    <w:p>
      <w:pPr>
        <w:pStyle w:val="Footnote"/>
        <w:jc w:val="left"/>
        <w:rPr/>
      </w:pPr>
      <w:r>
        <w:rPr>
          <w:rStyle w:val="FootnoteCharacters"/>
        </w:rPr>
        <w:footnoteRef/>
      </w:r>
      <w:r>
        <w:rPr>
          <w:rtl w:val="true"/>
        </w:rPr>
        <w:t xml:space="preserve"> </w:t>
      </w:r>
      <w:r>
        <w:rPr>
          <w:rtl w:val="true"/>
          <w:lang w:bidi="ar-LB"/>
        </w:rPr>
        <w:t xml:space="preserve">سورة القلم، الآية </w:t>
      </w:r>
      <w:r>
        <w:rPr>
          <w:lang w:bidi="ar-LB"/>
        </w:rPr>
        <w:t>4</w:t>
      </w:r>
      <w:r>
        <w:rPr>
          <w:rtl w:val="true"/>
          <w:lang w:bidi="ar-LB"/>
        </w:rPr>
        <w:t>.</w:t>
      </w:r>
    </w:p>
  </w:footnote>
  <w:footnote w:id="620">
    <w:p>
      <w:pPr>
        <w:pStyle w:val="Footnote"/>
        <w:jc w:val="left"/>
        <w:rPr/>
      </w:pPr>
      <w:r>
        <w:rPr>
          <w:rStyle w:val="FootnoteCharacters"/>
        </w:rPr>
        <w:footnoteRef/>
      </w:r>
      <w:r>
        <w:rPr>
          <w:rtl w:val="true"/>
        </w:rPr>
        <w:t xml:space="preserve"> </w:t>
      </w:r>
      <w:r>
        <w:rPr>
          <w:rtl w:val="true"/>
          <w:lang w:bidi="ar-LB"/>
        </w:rPr>
        <w:t xml:space="preserve">الليثي الواسطيّ، عيون المواعظ والحكم، مصدر سابق، ص </w:t>
      </w:r>
      <w:r>
        <w:rPr>
          <w:lang w:bidi="ar-LB"/>
        </w:rPr>
        <w:t>82</w:t>
      </w:r>
      <w:r>
        <w:rPr>
          <w:rtl w:val="true"/>
          <w:lang w:bidi="ar-LB"/>
        </w:rPr>
        <w:t>.</w:t>
      </w:r>
    </w:p>
  </w:footnote>
  <w:footnote w:id="621">
    <w:p>
      <w:pPr>
        <w:pStyle w:val="Footnote"/>
        <w:jc w:val="left"/>
        <w:rPr/>
      </w:pPr>
      <w:r>
        <w:rPr>
          <w:rStyle w:val="FootnoteCharacters"/>
        </w:rPr>
        <w:footnoteRef/>
      </w:r>
      <w:r>
        <w:rPr>
          <w:rtl w:val="true"/>
        </w:rPr>
        <w:t xml:space="preserve"> </w:t>
      </w:r>
      <w:r>
        <w:rPr>
          <w:rtl w:val="true"/>
          <w:lang w:bidi="ar-LB"/>
        </w:rPr>
        <w:t xml:space="preserve">المحقق النراقي، مستند الشيعة، تحقيق ونشر مؤسسة آل البيت عليهم السلام لإحياء التراث </w:t>
      </w:r>
      <w:r>
        <w:rPr>
          <w:rtl w:val="true"/>
          <w:lang w:bidi="ar-LB"/>
        </w:rPr>
        <w:t xml:space="preserve">- </w:t>
      </w:r>
      <w:r>
        <w:rPr>
          <w:rtl w:val="true"/>
          <w:lang w:bidi="ar-LB"/>
        </w:rPr>
        <w:t xml:space="preserve">مشهد المقدسة، إيران </w:t>
      </w:r>
      <w:r>
        <w:rPr>
          <w:rtl w:val="true"/>
          <w:lang w:bidi="ar-LB"/>
        </w:rPr>
        <w:t xml:space="preserve">- </w:t>
      </w:r>
      <w:r>
        <w:rPr>
          <w:rtl w:val="true"/>
          <w:lang w:bidi="ar-LB"/>
        </w:rPr>
        <w:t xml:space="preserve">قم، </w:t>
      </w:r>
      <w:r>
        <w:rPr>
          <w:lang w:bidi="ar-LB"/>
        </w:rPr>
        <w:t>1415</w:t>
      </w:r>
      <w:r>
        <w:rPr>
          <w:rtl w:val="true"/>
          <w:lang w:bidi="ar-LB"/>
        </w:rPr>
        <w:t>ه، ط</w:t>
      </w:r>
      <w:r>
        <w:rPr>
          <w:lang w:bidi="ar-LB"/>
        </w:rPr>
        <w:t>1</w:t>
      </w:r>
      <w:r>
        <w:rPr>
          <w:rtl w:val="true"/>
          <w:lang w:bidi="ar-LB"/>
        </w:rPr>
        <w:t>، ج</w:t>
      </w:r>
      <w:r>
        <w:rPr>
          <w:lang w:bidi="ar-LB"/>
        </w:rPr>
        <w:t>1</w:t>
      </w:r>
      <w:r>
        <w:rPr>
          <w:rtl w:val="true"/>
          <w:lang w:bidi="ar-LB"/>
        </w:rPr>
        <w:t>، ص</w:t>
      </w:r>
      <w:r>
        <w:rPr>
          <w:lang w:bidi="ar-LB"/>
        </w:rPr>
        <w:t>6</w:t>
      </w:r>
      <w:r>
        <w:rPr>
          <w:rtl w:val="true"/>
          <w:lang w:bidi="ar-LB"/>
        </w:rPr>
        <w:t>.</w:t>
      </w:r>
    </w:p>
  </w:footnote>
  <w:footnote w:id="622">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17</w:t>
      </w:r>
      <w:r>
        <w:rPr>
          <w:rtl w:val="true"/>
          <w:lang w:bidi="ar-LB"/>
        </w:rPr>
        <w:t>.</w:t>
      </w:r>
    </w:p>
  </w:footnote>
  <w:footnote w:id="623">
    <w:p>
      <w:pPr>
        <w:pStyle w:val="Footnote"/>
        <w:jc w:val="left"/>
        <w:rPr/>
      </w:pPr>
      <w:r>
        <w:rPr>
          <w:rStyle w:val="FootnoteCharacters"/>
        </w:rPr>
        <w:footnoteRef/>
      </w:r>
      <w:r>
        <w:rPr>
          <w:rtl w:val="true"/>
        </w:rPr>
        <w:t xml:space="preserve"> </w:t>
      </w:r>
      <w:r>
        <w:rPr>
          <w:rtl w:val="true"/>
          <w:lang w:bidi="ar-LB"/>
        </w:rPr>
        <w:t xml:space="preserve">سوره المائدة، الآية </w:t>
      </w:r>
      <w:r>
        <w:rPr>
          <w:lang w:bidi="ar-LB"/>
        </w:rPr>
        <w:t>55</w:t>
      </w:r>
      <w:r>
        <w:rPr>
          <w:rtl w:val="true"/>
          <w:lang w:bidi="ar-LB"/>
        </w:rPr>
        <w:t>.</w:t>
      </w:r>
    </w:p>
  </w:footnote>
  <w:footnote w:id="624">
    <w:p>
      <w:pPr>
        <w:pStyle w:val="Footnote"/>
        <w:jc w:val="left"/>
        <w:rPr/>
      </w:pPr>
      <w:r>
        <w:rPr>
          <w:rStyle w:val="FootnoteCharacters"/>
        </w:rPr>
        <w:footnoteRef/>
      </w:r>
      <w:r>
        <w:rPr>
          <w:rtl w:val="true"/>
        </w:rPr>
        <w:t xml:space="preserve"> </w:t>
      </w:r>
      <w:r>
        <w:rPr>
          <w:rtl w:val="true"/>
          <w:lang w:bidi="ar-LB"/>
        </w:rPr>
        <w:t xml:space="preserve">سورة الإنسان، الآيتان </w:t>
      </w:r>
      <w:r>
        <w:rPr>
          <w:lang w:bidi="ar-LB"/>
        </w:rPr>
        <w:t>8</w:t>
      </w:r>
      <w:r>
        <w:rPr>
          <w:rtl w:val="true"/>
          <w:lang w:bidi="ar-LB"/>
        </w:rPr>
        <w:t xml:space="preserve"> - </w:t>
      </w:r>
      <w:r>
        <w:rPr>
          <w:lang w:bidi="ar-LB"/>
        </w:rPr>
        <w:t>9</w:t>
      </w:r>
      <w:r>
        <w:rPr>
          <w:rtl w:val="true"/>
          <w:lang w:bidi="ar-LB"/>
        </w:rPr>
        <w:t>.</w:t>
      </w:r>
    </w:p>
  </w:footnote>
  <w:footnote w:id="625">
    <w:p>
      <w:pPr>
        <w:pStyle w:val="Footnote"/>
        <w:jc w:val="left"/>
        <w:rPr/>
      </w:pPr>
      <w:r>
        <w:rPr>
          <w:rStyle w:val="FootnoteCharacters"/>
        </w:rPr>
        <w:footnoteRef/>
      </w:r>
      <w:r>
        <w:rPr>
          <w:rtl w:val="true"/>
        </w:rPr>
        <w:t xml:space="preserve"> </w:t>
      </w:r>
      <w:r>
        <w:rPr>
          <w:rtl w:val="true"/>
          <w:lang w:bidi="ar-LB"/>
        </w:rPr>
        <w:t xml:space="preserve">الأربلي، علي بن أبي الفتح، كشف الغمة في معرفة الأئمة، دار الأضواء، لبنان </w:t>
      </w:r>
      <w:r>
        <w:rPr>
          <w:rtl w:val="true"/>
          <w:lang w:bidi="ar-LB"/>
        </w:rPr>
        <w:t xml:space="preserve">- </w:t>
      </w:r>
      <w:r>
        <w:rPr>
          <w:rtl w:val="true"/>
          <w:lang w:bidi="ar-LB"/>
        </w:rPr>
        <w:t xml:space="preserve">بيروت، ج </w:t>
      </w:r>
      <w:r>
        <w:rPr>
          <w:lang w:bidi="ar-LB"/>
        </w:rPr>
        <w:t>2</w:t>
      </w:r>
      <w:r>
        <w:rPr>
          <w:rtl w:val="true"/>
          <w:lang w:bidi="ar-LB"/>
        </w:rPr>
        <w:t xml:space="preserve">، ص </w:t>
      </w:r>
      <w:r>
        <w:rPr>
          <w:lang w:bidi="ar-LB"/>
        </w:rPr>
        <w:t>290</w:t>
      </w:r>
      <w:r>
        <w:rPr>
          <w:rtl w:val="true"/>
          <w:lang w:bidi="ar-LB"/>
        </w:rPr>
        <w:t>.</w:t>
      </w:r>
    </w:p>
  </w:footnote>
  <w:footnote w:id="626">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14</w:t>
      </w:r>
      <w:r>
        <w:rPr>
          <w:rtl w:val="true"/>
          <w:lang w:bidi="ar-LB"/>
        </w:rPr>
        <w:t xml:space="preserve">، ص </w:t>
      </w:r>
      <w:r>
        <w:rPr>
          <w:lang w:bidi="ar-LB"/>
        </w:rPr>
        <w:t>384</w:t>
      </w:r>
      <w:r>
        <w:rPr>
          <w:rtl w:val="true"/>
          <w:lang w:bidi="ar-LB"/>
        </w:rPr>
        <w:t>.</w:t>
      </w:r>
    </w:p>
  </w:footnote>
  <w:footnote w:id="627">
    <w:p>
      <w:pPr>
        <w:pStyle w:val="Footnote"/>
        <w:jc w:val="left"/>
        <w:rPr/>
      </w:pPr>
      <w:r>
        <w:rPr>
          <w:rStyle w:val="FootnoteCharacters"/>
        </w:rPr>
        <w:footnoteRef/>
      </w:r>
      <w:r>
        <w:rPr>
          <w:rtl w:val="true"/>
        </w:rPr>
        <w:t xml:space="preserve"> </w:t>
      </w:r>
      <w:r>
        <w:rPr>
          <w:rtl w:val="true"/>
          <w:lang w:bidi="ar-LB"/>
        </w:rPr>
        <w:t xml:space="preserve">سورة الطلاق، الآية </w:t>
      </w:r>
      <w:r>
        <w:rPr>
          <w:lang w:bidi="ar-LB"/>
        </w:rPr>
        <w:t>3</w:t>
      </w:r>
      <w:r>
        <w:rPr>
          <w:rtl w:val="true"/>
          <w:lang w:bidi="ar-LB"/>
        </w:rPr>
        <w:t>.</w:t>
      </w:r>
    </w:p>
  </w:footnote>
  <w:footnote w:id="628">
    <w:p>
      <w:pPr>
        <w:pStyle w:val="Footnote"/>
        <w:jc w:val="left"/>
        <w:rPr/>
      </w:pPr>
      <w:r>
        <w:rPr>
          <w:rStyle w:val="FootnoteCharacters"/>
        </w:rPr>
        <w:footnoteRef/>
      </w:r>
      <w:r>
        <w:rPr>
          <w:rtl w:val="true"/>
        </w:rPr>
        <w:t xml:space="preserve"> </w:t>
      </w:r>
      <w:r>
        <w:rPr>
          <w:rtl w:val="true"/>
          <w:lang w:bidi="ar-LB"/>
        </w:rPr>
        <w:t xml:space="preserve">الواسطي، عيون الحكم والمواعظ، مصدر سابق، ص </w:t>
      </w:r>
      <w:r>
        <w:rPr>
          <w:lang w:bidi="ar-LB"/>
        </w:rPr>
        <w:t>57</w:t>
      </w:r>
      <w:r>
        <w:rPr>
          <w:rtl w:val="true"/>
          <w:lang w:bidi="ar-LB"/>
        </w:rPr>
        <w:t>.</w:t>
      </w:r>
    </w:p>
  </w:footnote>
  <w:footnote w:id="62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71</w:t>
      </w:r>
      <w:r>
        <w:rPr>
          <w:rtl w:val="true"/>
          <w:lang w:bidi="ar-LB"/>
        </w:rPr>
        <w:t xml:space="preserve">، ص </w:t>
      </w:r>
      <w:r>
        <w:rPr>
          <w:lang w:bidi="ar-LB"/>
        </w:rPr>
        <w:t>134</w:t>
      </w:r>
      <w:r>
        <w:rPr>
          <w:rtl w:val="true"/>
          <w:lang w:bidi="ar-LB"/>
        </w:rPr>
        <w:t>.</w:t>
      </w:r>
    </w:p>
  </w:footnote>
  <w:footnote w:id="630">
    <w:p>
      <w:pPr>
        <w:pStyle w:val="Footnote"/>
        <w:jc w:val="left"/>
        <w:rPr/>
      </w:pPr>
      <w:r>
        <w:rPr>
          <w:rStyle w:val="FootnoteCharacters"/>
        </w:rPr>
        <w:footnoteRef/>
      </w:r>
      <w:r>
        <w:rPr>
          <w:rtl w:val="true"/>
          <w:lang w:bidi="ar-LB"/>
        </w:rPr>
        <w:t xml:space="preserve"> </w:t>
      </w:r>
      <w:r>
        <w:rPr>
          <w:rtl w:val="true"/>
          <w:lang w:bidi="ar-LB"/>
        </w:rPr>
        <w:t xml:space="preserve">الميرزا النوري، مستدرك الوسائل، مصدر سابق، ج </w:t>
      </w:r>
      <w:r>
        <w:rPr>
          <w:lang w:bidi="ar-LB"/>
        </w:rPr>
        <w:t>7</w:t>
      </w:r>
      <w:r>
        <w:rPr>
          <w:rtl w:val="true"/>
          <w:lang w:bidi="ar-LB"/>
        </w:rPr>
        <w:t xml:space="preserve">، ص </w:t>
      </w:r>
      <w:r>
        <w:rPr>
          <w:lang w:bidi="ar-LB"/>
        </w:rPr>
        <w:t>7</w:t>
      </w:r>
      <w:r>
        <w:rPr>
          <w:rtl w:val="true"/>
          <w:lang w:bidi="ar-LB"/>
        </w:rPr>
        <w:t>.</w:t>
      </w:r>
    </w:p>
  </w:footnote>
  <w:footnote w:id="631">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76</w:t>
      </w:r>
      <w:r>
        <w:rPr>
          <w:rtl w:val="true"/>
          <w:lang w:bidi="ar-LB"/>
        </w:rPr>
        <w:t xml:space="preserve">، ص </w:t>
      </w:r>
      <w:r>
        <w:rPr>
          <w:lang w:bidi="ar-LB"/>
        </w:rPr>
        <w:t>203</w:t>
      </w:r>
      <w:r>
        <w:rPr>
          <w:rtl w:val="true"/>
          <w:lang w:bidi="ar-LB"/>
        </w:rPr>
        <w:t>.</w:t>
      </w:r>
    </w:p>
  </w:footnote>
  <w:footnote w:id="632">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16</w:t>
      </w:r>
      <w:r>
        <w:rPr>
          <w:rtl w:val="true"/>
          <w:lang w:bidi="ar-LB"/>
        </w:rPr>
        <w:t xml:space="preserve">، ص </w:t>
      </w:r>
      <w:r>
        <w:rPr>
          <w:lang w:bidi="ar-LB"/>
        </w:rPr>
        <w:t>251</w:t>
      </w:r>
      <w:r>
        <w:rPr>
          <w:rtl w:val="true"/>
          <w:lang w:bidi="ar-LB"/>
        </w:rPr>
        <w:t>.</w:t>
      </w:r>
    </w:p>
  </w:footnote>
  <w:footnote w:id="633">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541</w:t>
      </w:r>
      <w:r>
        <w:rPr>
          <w:rtl w:val="true"/>
          <w:lang w:bidi="ar-LB"/>
        </w:rPr>
        <w:t>.</w:t>
      </w:r>
    </w:p>
  </w:footnote>
  <w:footnote w:id="634">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542</w:t>
      </w:r>
      <w:r>
        <w:rPr>
          <w:rtl w:val="true"/>
          <w:lang w:bidi="ar-LB"/>
        </w:rPr>
        <w:t>.</w:t>
      </w:r>
    </w:p>
  </w:footnote>
  <w:footnote w:id="635">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12</w:t>
      </w:r>
      <w:r>
        <w:rPr>
          <w:rtl w:val="true"/>
          <w:lang w:bidi="ar-LB"/>
        </w:rPr>
        <w:t>.</w:t>
      </w:r>
    </w:p>
  </w:footnote>
  <w:footnote w:id="636">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8</w:t>
      </w:r>
      <w:r>
        <w:rPr>
          <w:rtl w:val="true"/>
          <w:lang w:bidi="ar-LB"/>
        </w:rPr>
        <w:t>، ص</w:t>
      </w:r>
      <w:r>
        <w:rPr>
          <w:lang w:bidi="ar-LB"/>
        </w:rPr>
        <w:t>128</w:t>
      </w:r>
      <w:r>
        <w:rPr>
          <w:rtl w:val="true"/>
          <w:lang w:bidi="ar-LB"/>
        </w:rPr>
        <w:t>.</w:t>
      </w:r>
    </w:p>
  </w:footnote>
  <w:footnote w:id="637">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45</w:t>
      </w:r>
      <w:r>
        <w:rPr>
          <w:rtl w:val="true"/>
          <w:lang w:bidi="ar-LB"/>
        </w:rPr>
        <w:t xml:space="preserve">، ص </w:t>
      </w:r>
      <w:r>
        <w:rPr>
          <w:lang w:bidi="ar-LB"/>
        </w:rPr>
        <w:t>4</w:t>
      </w:r>
      <w:r>
        <w:rPr>
          <w:rtl w:val="true"/>
          <w:lang w:bidi="ar-LB"/>
        </w:rPr>
        <w:t>.</w:t>
      </w:r>
    </w:p>
  </w:footnote>
  <w:footnote w:id="638">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68</w:t>
      </w:r>
      <w:r>
        <w:rPr>
          <w:rtl w:val="true"/>
          <w:lang w:bidi="ar-LB"/>
        </w:rPr>
        <w:t xml:space="preserve">، ص </w:t>
      </w:r>
      <w:r>
        <w:rPr>
          <w:lang w:bidi="ar-LB"/>
        </w:rPr>
        <w:t>138</w:t>
      </w:r>
      <w:r>
        <w:rPr>
          <w:rtl w:val="true"/>
          <w:lang w:bidi="ar-LB"/>
        </w:rPr>
        <w:t>.</w:t>
      </w:r>
    </w:p>
  </w:footnote>
  <w:footnote w:id="63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8</w:t>
      </w:r>
      <w:r>
        <w:rPr>
          <w:rtl w:val="true"/>
          <w:lang w:bidi="ar-LB"/>
        </w:rPr>
        <w:t xml:space="preserve">، ص </w:t>
      </w:r>
      <w:r>
        <w:rPr>
          <w:lang w:bidi="ar-LB"/>
        </w:rPr>
        <w:t>279</w:t>
      </w:r>
      <w:r>
        <w:rPr>
          <w:rtl w:val="true"/>
          <w:lang w:bidi="ar-LB"/>
        </w:rPr>
        <w:t>.</w:t>
      </w:r>
    </w:p>
  </w:footnote>
  <w:footnote w:id="64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72</w:t>
      </w:r>
      <w:r>
        <w:rPr>
          <w:rtl w:val="true"/>
          <w:lang w:bidi="ar-LB"/>
        </w:rPr>
        <w:t xml:space="preserve">، ص </w:t>
      </w:r>
      <w:r>
        <w:rPr>
          <w:lang w:bidi="ar-LB"/>
        </w:rPr>
        <w:t>132</w:t>
      </w:r>
      <w:r>
        <w:rPr>
          <w:rtl w:val="true"/>
          <w:lang w:bidi="ar-LB"/>
        </w:rPr>
        <w:t>.</w:t>
      </w:r>
    </w:p>
  </w:footnote>
  <w:footnote w:id="641">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15</w:t>
      </w:r>
      <w:r>
        <w:rPr>
          <w:rtl w:val="true"/>
          <w:lang w:bidi="ar-LB"/>
        </w:rPr>
        <w:t xml:space="preserve">، ص </w:t>
      </w:r>
      <w:r>
        <w:rPr>
          <w:lang w:bidi="ar-LB"/>
        </w:rPr>
        <w:t>216</w:t>
      </w:r>
      <w:r>
        <w:rPr>
          <w:rtl w:val="true"/>
          <w:lang w:bidi="ar-LB"/>
        </w:rPr>
        <w:t>.</w:t>
      </w:r>
    </w:p>
  </w:footnote>
  <w:footnote w:id="642">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91</w:t>
      </w:r>
      <w:r>
        <w:rPr>
          <w:rtl w:val="true"/>
          <w:lang w:bidi="ar-LB"/>
        </w:rPr>
        <w:t>، ص</w:t>
      </w:r>
      <w:r>
        <w:rPr>
          <w:lang w:bidi="ar-LB"/>
        </w:rPr>
        <w:t>99</w:t>
      </w:r>
      <w:r>
        <w:rPr>
          <w:rtl w:val="true"/>
          <w:lang w:bidi="ar-LB"/>
        </w:rPr>
        <w:t>.</w:t>
      </w:r>
    </w:p>
  </w:footnote>
  <w:footnote w:id="643">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22</w:t>
      </w:r>
      <w:r>
        <w:rPr>
          <w:rtl w:val="true"/>
          <w:lang w:bidi="ar-LB"/>
        </w:rPr>
        <w:t xml:space="preserve">، ص </w:t>
      </w:r>
      <w:r>
        <w:rPr>
          <w:lang w:bidi="ar-LB"/>
        </w:rPr>
        <w:t>27</w:t>
      </w:r>
      <w:r>
        <w:rPr>
          <w:rtl w:val="true"/>
          <w:lang w:bidi="ar-LB"/>
        </w:rPr>
        <w:t>.</w:t>
      </w:r>
    </w:p>
  </w:footnote>
  <w:footnote w:id="644">
    <w:p>
      <w:pPr>
        <w:pStyle w:val="Footnote"/>
        <w:jc w:val="left"/>
        <w:rPr/>
      </w:pPr>
      <w:r>
        <w:rPr>
          <w:rStyle w:val="FootnoteCharacters"/>
        </w:rPr>
        <w:footnoteRef/>
      </w:r>
      <w:r>
        <w:rPr>
          <w:rtl w:val="true"/>
        </w:rPr>
        <w:t xml:space="preserve"> </w:t>
      </w:r>
      <w:r>
        <w:rPr>
          <w:rtl w:val="true"/>
          <w:lang w:bidi="ar-LB"/>
        </w:rPr>
        <w:t>در محضر علامه طباطبايى فارسي</w:t>
      </w:r>
      <w:r>
        <w:rPr>
          <w:rtl w:val="true"/>
          <w:lang w:bidi="ar-LB"/>
        </w:rPr>
        <w:t>-</w:t>
      </w:r>
      <w:r>
        <w:rPr>
          <w:rtl w:val="true"/>
          <w:lang w:bidi="ar-LB"/>
        </w:rPr>
        <w:t xml:space="preserve">، رخشاد، ص </w:t>
      </w:r>
      <w:r>
        <w:rPr>
          <w:lang w:bidi="ar-LB"/>
        </w:rPr>
        <w:t>215</w:t>
      </w:r>
      <w:r>
        <w:rPr>
          <w:rtl w:val="true"/>
          <w:lang w:bidi="ar-LB"/>
        </w:rPr>
        <w:t>.</w:t>
      </w:r>
    </w:p>
  </w:footnote>
  <w:footnote w:id="645">
    <w:p>
      <w:pPr>
        <w:pStyle w:val="Footnote"/>
        <w:jc w:val="left"/>
        <w:rPr/>
      </w:pPr>
      <w:r>
        <w:rPr>
          <w:rStyle w:val="FootnoteCharacters"/>
        </w:rPr>
        <w:footnoteRef/>
      </w:r>
      <w:r>
        <w:rPr>
          <w:rtl w:val="true"/>
        </w:rPr>
        <w:t xml:space="preserve"> </w:t>
      </w:r>
      <w:r>
        <w:rPr>
          <w:rtl w:val="true"/>
          <w:lang w:bidi="ar-LB"/>
        </w:rPr>
        <w:t>ابن أبي جمهور الأحسائي، عوالي اللآلي، مصدر سابق، ج</w:t>
      </w:r>
      <w:r>
        <w:rPr>
          <w:lang w:bidi="ar-LB"/>
        </w:rPr>
        <w:t>1</w:t>
      </w:r>
      <w:r>
        <w:rPr>
          <w:rtl w:val="true"/>
          <w:lang w:bidi="ar-LB"/>
        </w:rPr>
        <w:t>، ص</w:t>
      </w:r>
      <w:r>
        <w:rPr>
          <w:lang w:bidi="ar-LB"/>
        </w:rPr>
        <w:t>278</w:t>
      </w:r>
      <w:r>
        <w:rPr>
          <w:rtl w:val="true"/>
          <w:lang w:bidi="ar-LB"/>
        </w:rPr>
        <w:t>.</w:t>
      </w:r>
    </w:p>
  </w:footnote>
  <w:footnote w:id="646">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122</w:t>
      </w:r>
      <w:r>
        <w:rPr>
          <w:rtl w:val="true"/>
          <w:lang w:bidi="ar-LB"/>
        </w:rPr>
        <w:t>.</w:t>
      </w:r>
    </w:p>
  </w:footnote>
  <w:footnote w:id="64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ج </w:t>
      </w:r>
      <w:r>
        <w:rPr>
          <w:lang w:bidi="ar-LB"/>
        </w:rPr>
        <w:t>74</w:t>
      </w:r>
      <w:r>
        <w:rPr>
          <w:rtl w:val="true"/>
          <w:lang w:bidi="ar-LB"/>
        </w:rPr>
        <w:t xml:space="preserve">، ص </w:t>
      </w:r>
      <w:r>
        <w:rPr>
          <w:lang w:bidi="ar-LB"/>
        </w:rPr>
        <w:t>90</w:t>
      </w:r>
      <w:r>
        <w:rPr>
          <w:rtl w:val="true"/>
          <w:lang w:bidi="ar-LB"/>
        </w:rPr>
        <w:t>.</w:t>
      </w:r>
    </w:p>
  </w:footnote>
  <w:footnote w:id="648">
    <w:p>
      <w:pPr>
        <w:pStyle w:val="Footnote"/>
        <w:jc w:val="left"/>
        <w:rPr/>
      </w:pPr>
      <w:r>
        <w:rPr>
          <w:rStyle w:val="FootnoteCharacters"/>
        </w:rPr>
        <w:footnoteRef/>
      </w:r>
      <w:r>
        <w:rPr>
          <w:rtl w:val="true"/>
        </w:rPr>
        <w:t xml:space="preserve"> </w:t>
      </w:r>
      <w:r>
        <w:rPr>
          <w:rtl w:val="true"/>
          <w:lang w:bidi="ar-LB"/>
        </w:rPr>
        <w:t>الشيخ الصدوق، معاني الأخبار، مصدر سابق، ص</w:t>
      </w:r>
      <w:r>
        <w:rPr>
          <w:lang w:bidi="ar-LB"/>
        </w:rPr>
        <w:t>82</w:t>
      </w:r>
      <w:r>
        <w:rPr>
          <w:rtl w:val="true"/>
          <w:lang w:bidi="ar-LB"/>
        </w:rPr>
        <w:t>.</w:t>
      </w:r>
    </w:p>
  </w:footnote>
  <w:footnote w:id="649">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5</w:t>
      </w:r>
      <w:r>
        <w:rPr>
          <w:rtl w:val="true"/>
          <w:lang w:bidi="ar-LB"/>
        </w:rPr>
        <w:t>، ص</w:t>
      </w:r>
      <w:r>
        <w:rPr>
          <w:lang w:bidi="ar-LB"/>
        </w:rPr>
        <w:t>55</w:t>
      </w:r>
      <w:r>
        <w:rPr>
          <w:rtl w:val="true"/>
          <w:lang w:bidi="ar-LB"/>
        </w:rPr>
        <w:t>.</w:t>
      </w:r>
    </w:p>
  </w:footnote>
  <w:footnote w:id="65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41</w:t>
      </w:r>
      <w:r>
        <w:rPr>
          <w:rtl w:val="true"/>
          <w:lang w:bidi="ar-LB"/>
        </w:rPr>
        <w:t xml:space="preserve">، ص </w:t>
      </w:r>
      <w:r>
        <w:rPr>
          <w:lang w:bidi="ar-LB"/>
        </w:rPr>
        <w:t>54</w:t>
      </w:r>
      <w:r>
        <w:rPr>
          <w:rtl w:val="true"/>
          <w:lang w:bidi="ar-LB"/>
        </w:rPr>
        <w:t>.</w:t>
      </w:r>
    </w:p>
  </w:footnote>
  <w:footnote w:id="651">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56</w:t>
      </w:r>
      <w:r>
        <w:rPr>
          <w:rtl w:val="true"/>
          <w:lang w:bidi="ar-LB"/>
        </w:rPr>
        <w:t>.</w:t>
      </w:r>
    </w:p>
  </w:footnote>
  <w:footnote w:id="65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49</w:t>
      </w:r>
      <w:r>
        <w:rPr>
          <w:rtl w:val="true"/>
          <w:lang w:bidi="ar-LB"/>
        </w:rPr>
        <w:t xml:space="preserve">، ص </w:t>
      </w:r>
      <w:r>
        <w:rPr>
          <w:lang w:bidi="ar-LB"/>
        </w:rPr>
        <w:t>102</w:t>
      </w:r>
      <w:r>
        <w:rPr>
          <w:rtl w:val="true"/>
          <w:lang w:bidi="ar-LB"/>
        </w:rPr>
        <w:t>.</w:t>
      </w:r>
    </w:p>
  </w:footnote>
  <w:footnote w:id="653">
    <w:p>
      <w:pPr>
        <w:pStyle w:val="Footnote"/>
        <w:jc w:val="left"/>
        <w:rPr/>
      </w:pPr>
      <w:r>
        <w:rPr>
          <w:rStyle w:val="FootnoteCharacters"/>
        </w:rPr>
        <w:footnoteRef/>
      </w:r>
      <w:r>
        <w:rPr>
          <w:rtl w:val="true"/>
          <w:lang w:bidi="ar-LB"/>
        </w:rPr>
        <w:t xml:space="preserve"> </w:t>
      </w:r>
      <w:r>
        <w:rPr>
          <w:rtl w:val="true"/>
          <w:lang w:bidi="ar-LB"/>
        </w:rPr>
        <w:t xml:space="preserve">نهج البلاغة، مصدر سابق، الحكمة </w:t>
      </w:r>
      <w:r>
        <w:rPr>
          <w:lang w:bidi="ar-LB"/>
        </w:rPr>
        <w:t>37</w:t>
      </w:r>
      <w:r>
        <w:rPr>
          <w:rtl w:val="true"/>
          <w:lang w:bidi="ar-LB"/>
        </w:rPr>
        <w:t>.</w:t>
      </w:r>
    </w:p>
  </w:footnote>
  <w:footnote w:id="654">
    <w:p>
      <w:pPr>
        <w:pStyle w:val="Footnote"/>
        <w:jc w:val="left"/>
        <w:rPr/>
      </w:pPr>
      <w:r>
        <w:rPr>
          <w:rStyle w:val="FootnoteCharacters"/>
        </w:rPr>
        <w:footnoteRef/>
      </w:r>
      <w:r>
        <w:rPr>
          <w:rtl w:val="true"/>
        </w:rPr>
        <w:t xml:space="preserve"> </w:t>
      </w:r>
      <w:r>
        <w:rPr>
          <w:rtl w:val="true"/>
          <w:lang w:bidi="ar-LB"/>
        </w:rPr>
        <w:t>أحمد بن حنبل، مسند أحمد، دار صادر، لبنان ـ بيروت، لا</w:t>
      </w:r>
      <w:r>
        <w:rPr>
          <w:rtl w:val="true"/>
          <w:lang w:bidi="ar-LB"/>
        </w:rPr>
        <w:t>.</w:t>
      </w:r>
      <w:r>
        <w:rPr>
          <w:rtl w:val="true"/>
          <w:lang w:bidi="ar-LB"/>
        </w:rPr>
        <w:t>ت، لا</w:t>
      </w:r>
      <w:r>
        <w:rPr>
          <w:rtl w:val="true"/>
          <w:lang w:bidi="ar-LB"/>
        </w:rPr>
        <w:t>.</w:t>
      </w:r>
      <w:r>
        <w:rPr>
          <w:rtl w:val="true"/>
          <w:lang w:bidi="ar-LB"/>
        </w:rPr>
        <w:t>ط، ج</w:t>
      </w:r>
      <w:r>
        <w:rPr>
          <w:lang w:bidi="ar-LB"/>
        </w:rPr>
        <w:t>1</w:t>
      </w:r>
      <w:r>
        <w:rPr>
          <w:rtl w:val="true"/>
          <w:lang w:bidi="ar-LB"/>
        </w:rPr>
        <w:t>، ص</w:t>
      </w:r>
      <w:r>
        <w:rPr>
          <w:lang w:bidi="ar-LB"/>
        </w:rPr>
        <w:t>363</w:t>
      </w:r>
      <w:r>
        <w:rPr>
          <w:rtl w:val="true"/>
          <w:lang w:bidi="ar-LB"/>
        </w:rPr>
        <w:t>.</w:t>
      </w:r>
    </w:p>
  </w:footnote>
  <w:footnote w:id="655">
    <w:p>
      <w:pPr>
        <w:pStyle w:val="Footnote"/>
        <w:jc w:val="left"/>
        <w:rPr/>
      </w:pPr>
      <w:r>
        <w:rPr>
          <w:rStyle w:val="FootnoteCharacters"/>
        </w:rPr>
        <w:footnoteRef/>
      </w:r>
      <w:r>
        <w:rPr>
          <w:rtl w:val="true"/>
        </w:rPr>
        <w:t xml:space="preserve"> </w:t>
      </w:r>
      <w:r>
        <w:rPr>
          <w:rtl w:val="true"/>
          <w:lang w:bidi="ar-LB"/>
        </w:rPr>
        <w:t>الراغب، الأصفهاني</w:t>
      </w:r>
      <w:r>
        <w:rPr>
          <w:rtl w:val="true"/>
          <w:lang w:bidi="ar-LB"/>
        </w:rPr>
        <w:t xml:space="preserve">: </w:t>
      </w:r>
      <w:r>
        <w:rPr>
          <w:rtl w:val="true"/>
          <w:lang w:bidi="ar-LB"/>
        </w:rPr>
        <w:t xml:space="preserve">مفردات ألفاظ القرآن، تحقيق صفوان عدنان داوودي، الناشر، طليعة النور، مطبعة سليمان زاده، </w:t>
      </w:r>
      <w:r>
        <w:rPr>
          <w:lang w:bidi="ar-LB"/>
        </w:rPr>
        <w:t>1427</w:t>
      </w:r>
      <w:r>
        <w:rPr>
          <w:rtl w:val="true"/>
          <w:lang w:bidi="ar-LB"/>
        </w:rPr>
        <w:t xml:space="preserve">ه، مادة </w:t>
      </w:r>
      <w:r>
        <w:rPr>
          <w:rtl w:val="true"/>
          <w:lang w:bidi="ar-LB"/>
        </w:rPr>
        <w:t>"</w:t>
      </w:r>
      <w:r>
        <w:rPr>
          <w:rtl w:val="true"/>
          <w:lang w:bidi="ar-LB"/>
        </w:rPr>
        <w:t>عفا</w:t>
      </w:r>
      <w:r>
        <w:rPr>
          <w:rtl w:val="true"/>
          <w:lang w:bidi="ar-LB"/>
        </w:rPr>
        <w:t>".</w:t>
      </w:r>
    </w:p>
  </w:footnote>
  <w:footnote w:id="656">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22</w:t>
      </w:r>
      <w:r>
        <w:rPr>
          <w:rtl w:val="true"/>
          <w:lang w:bidi="ar-LB"/>
        </w:rPr>
        <w:t>.</w:t>
      </w:r>
    </w:p>
  </w:footnote>
  <w:footnote w:id="657">
    <w:p>
      <w:pPr>
        <w:pStyle w:val="Footnote"/>
        <w:jc w:val="left"/>
        <w:rPr/>
      </w:pPr>
      <w:r>
        <w:rPr>
          <w:rStyle w:val="FootnoteCharacters"/>
        </w:rPr>
        <w:footnoteRef/>
      </w:r>
      <w:r>
        <w:rPr>
          <w:rtl w:val="true"/>
          <w:lang w:bidi="ar-LB"/>
        </w:rPr>
        <w:t xml:space="preserve"> </w:t>
      </w:r>
      <w:r>
        <w:rPr>
          <w:rtl w:val="true"/>
          <w:lang w:bidi="ar-LB"/>
        </w:rPr>
        <w:t>الحر العاملي، وسائل الشيعة، مصدر سابق، ج</w:t>
      </w:r>
      <w:r>
        <w:rPr>
          <w:lang w:bidi="ar-LB"/>
        </w:rPr>
        <w:t>8</w:t>
      </w:r>
      <w:r>
        <w:rPr>
          <w:rtl w:val="true"/>
          <w:lang w:bidi="ar-LB"/>
        </w:rPr>
        <w:t xml:space="preserve">، ص </w:t>
      </w:r>
      <w:r>
        <w:rPr>
          <w:lang w:bidi="ar-LB"/>
        </w:rPr>
        <w:t>519</w:t>
      </w:r>
      <w:r>
        <w:rPr>
          <w:rtl w:val="true"/>
          <w:lang w:bidi="ar-LB"/>
        </w:rPr>
        <w:t>.</w:t>
      </w:r>
    </w:p>
  </w:footnote>
  <w:footnote w:id="658">
    <w:p>
      <w:pPr>
        <w:pStyle w:val="Footnote"/>
        <w:jc w:val="left"/>
        <w:rPr/>
      </w:pPr>
      <w:r>
        <w:rPr>
          <w:rStyle w:val="FootnoteCharacters"/>
        </w:rPr>
        <w:footnoteRef/>
      </w:r>
      <w:r>
        <w:rPr>
          <w:rtl w:val="true"/>
        </w:rPr>
        <w:t xml:space="preserve"> </w:t>
      </w:r>
      <w:r>
        <w:rPr>
          <w:rtl w:val="true"/>
          <w:lang w:bidi="ar-LB"/>
        </w:rPr>
        <w:t xml:space="preserve">الواسطي، عيون الحكم والمواعظ، مصدر سابق، ص </w:t>
      </w:r>
      <w:r>
        <w:rPr>
          <w:lang w:bidi="ar-LB"/>
        </w:rPr>
        <w:t>19</w:t>
      </w:r>
      <w:r>
        <w:rPr>
          <w:rtl w:val="true"/>
          <w:lang w:bidi="ar-LB"/>
        </w:rPr>
        <w:t>.</w:t>
      </w:r>
    </w:p>
  </w:footnote>
  <w:footnote w:id="659">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16</w:t>
      </w:r>
      <w:r>
        <w:rPr>
          <w:rtl w:val="true"/>
          <w:lang w:bidi="ar-LB"/>
        </w:rPr>
        <w:t xml:space="preserve">، ص </w:t>
      </w:r>
      <w:r>
        <w:rPr>
          <w:lang w:bidi="ar-LB"/>
        </w:rPr>
        <w:t>265</w:t>
      </w:r>
      <w:r>
        <w:rPr>
          <w:rtl w:val="true"/>
          <w:lang w:bidi="ar-LB"/>
        </w:rPr>
        <w:t>.</w:t>
      </w:r>
    </w:p>
  </w:footnote>
  <w:footnote w:id="660">
    <w:p>
      <w:pPr>
        <w:pStyle w:val="Footnote"/>
        <w:jc w:val="left"/>
        <w:rPr/>
      </w:pPr>
      <w:r>
        <w:rPr>
          <w:rStyle w:val="FootnoteCharacters"/>
        </w:rPr>
        <w:footnoteRef/>
      </w:r>
      <w:r>
        <w:rPr>
          <w:rtl w:val="true"/>
        </w:rPr>
        <w:t xml:space="preserve"> </w:t>
      </w:r>
      <w:r>
        <w:rPr>
          <w:rtl w:val="true"/>
          <w:lang w:bidi="ar-LB"/>
        </w:rPr>
        <w:t xml:space="preserve">الواسطي، عيون الحكم والمواعظ، مصدر سابق، ص </w:t>
      </w:r>
      <w:r>
        <w:rPr>
          <w:lang w:bidi="ar-LB"/>
        </w:rPr>
        <w:t>371</w:t>
      </w:r>
      <w:r>
        <w:rPr>
          <w:rtl w:val="true"/>
          <w:lang w:bidi="ar-LB"/>
        </w:rPr>
        <w:t>.</w:t>
      </w:r>
    </w:p>
  </w:footnote>
  <w:footnote w:id="661">
    <w:p>
      <w:pPr>
        <w:pStyle w:val="Footnote"/>
        <w:jc w:val="left"/>
        <w:rPr/>
      </w:pPr>
      <w:r>
        <w:rPr>
          <w:rStyle w:val="FootnoteCharacters"/>
        </w:rPr>
        <w:footnoteRef/>
      </w:r>
      <w:r>
        <w:rPr>
          <w:rtl w:val="true"/>
        </w:rPr>
        <w:t xml:space="preserve"> </w:t>
      </w:r>
      <w:r>
        <w:rPr>
          <w:rtl w:val="true"/>
          <w:lang w:bidi="ar-LB"/>
        </w:rPr>
        <w:t>الطبرسي ميرزا حسين النوري، مصدر سابق، ج</w:t>
      </w:r>
      <w:r>
        <w:rPr>
          <w:lang w:bidi="ar-LB"/>
        </w:rPr>
        <w:t>9</w:t>
      </w:r>
      <w:r>
        <w:rPr>
          <w:rtl w:val="true"/>
          <w:lang w:bidi="ar-LB"/>
        </w:rPr>
        <w:t>، ص</w:t>
      </w:r>
      <w:r>
        <w:rPr>
          <w:lang w:bidi="ar-LB"/>
        </w:rPr>
        <w:t>7</w:t>
      </w:r>
      <w:r>
        <w:rPr>
          <w:rtl w:val="true"/>
          <w:lang w:bidi="ar-LB"/>
        </w:rPr>
        <w:t>.</w:t>
      </w:r>
    </w:p>
  </w:footnote>
  <w:footnote w:id="662">
    <w:p>
      <w:pPr>
        <w:pStyle w:val="Footnote"/>
        <w:jc w:val="left"/>
        <w:rPr/>
      </w:pPr>
      <w:r>
        <w:rPr>
          <w:rStyle w:val="FootnoteCharacters"/>
        </w:rPr>
        <w:footnoteRef/>
      </w:r>
      <w:r>
        <w:rPr>
          <w:rtl w:val="true"/>
        </w:rPr>
        <w:t xml:space="preserve"> </w:t>
      </w:r>
      <w:r>
        <w:rPr>
          <w:rtl w:val="true"/>
          <w:lang w:bidi="ar-LB"/>
        </w:rPr>
        <w:t>الطبرسي ميرزا حسين النوري، مصدر سابق، ج</w:t>
      </w:r>
      <w:r>
        <w:rPr>
          <w:lang w:bidi="ar-LB"/>
        </w:rPr>
        <w:t>9</w:t>
      </w:r>
      <w:r>
        <w:rPr>
          <w:rtl w:val="true"/>
          <w:lang w:bidi="ar-LB"/>
        </w:rPr>
        <w:t>، ص</w:t>
      </w:r>
      <w:r>
        <w:rPr>
          <w:lang w:bidi="ar-LB"/>
        </w:rPr>
        <w:t>7</w:t>
      </w:r>
      <w:r>
        <w:rPr>
          <w:rtl w:val="true"/>
          <w:lang w:bidi="ar-LB"/>
        </w:rPr>
        <w:t>.</w:t>
      </w:r>
    </w:p>
  </w:footnote>
  <w:footnote w:id="663">
    <w:p>
      <w:pPr>
        <w:pStyle w:val="Footnote"/>
        <w:jc w:val="left"/>
        <w:rPr/>
      </w:pPr>
      <w:r>
        <w:rPr>
          <w:rStyle w:val="FootnoteCharacters"/>
        </w:rPr>
        <w:footnoteRef/>
      </w:r>
      <w:r>
        <w:rPr>
          <w:rtl w:val="true"/>
        </w:rPr>
        <w:t xml:space="preserve"> </w:t>
      </w:r>
      <w:r>
        <w:rPr>
          <w:rtl w:val="true"/>
          <w:lang w:bidi="ar-LB"/>
        </w:rPr>
        <w:t>الخوارزمي، مقتل الحسين، لا</w:t>
      </w:r>
      <w:r>
        <w:rPr>
          <w:rtl w:val="true"/>
          <w:lang w:bidi="ar-LB"/>
        </w:rPr>
        <w:t>.</w:t>
      </w:r>
      <w:r>
        <w:rPr>
          <w:rtl w:val="true"/>
          <w:lang w:bidi="ar-LB"/>
        </w:rPr>
        <w:t>م، لا</w:t>
      </w:r>
      <w:r>
        <w:rPr>
          <w:rtl w:val="true"/>
          <w:lang w:bidi="ar-LB"/>
        </w:rPr>
        <w:t>.</w:t>
      </w:r>
      <w:r>
        <w:rPr>
          <w:rtl w:val="true"/>
          <w:lang w:bidi="ar-LB"/>
        </w:rPr>
        <w:t>ن، لا</w:t>
      </w:r>
      <w:r>
        <w:rPr>
          <w:rtl w:val="true"/>
          <w:lang w:bidi="ar-LB"/>
        </w:rPr>
        <w:t>.</w:t>
      </w:r>
      <w:r>
        <w:rPr>
          <w:rtl w:val="true"/>
          <w:lang w:bidi="ar-LB"/>
        </w:rPr>
        <w:t>ت، لا</w:t>
      </w:r>
      <w:r>
        <w:rPr>
          <w:rtl w:val="true"/>
          <w:lang w:bidi="ar-LB"/>
        </w:rPr>
        <w:t>.</w:t>
      </w:r>
      <w:r>
        <w:rPr>
          <w:rtl w:val="true"/>
          <w:lang w:bidi="ar-LB"/>
        </w:rPr>
        <w:t xml:space="preserve">ط، ج </w:t>
      </w:r>
      <w:r>
        <w:rPr>
          <w:lang w:bidi="ar-LB"/>
        </w:rPr>
        <w:t>1</w:t>
      </w:r>
      <w:r>
        <w:rPr>
          <w:rtl w:val="true"/>
          <w:lang w:bidi="ar-LB"/>
        </w:rPr>
        <w:t xml:space="preserve">، ص </w:t>
      </w:r>
      <w:r>
        <w:rPr>
          <w:lang w:bidi="ar-LB"/>
        </w:rPr>
        <w:t>127</w:t>
      </w:r>
      <w:r>
        <w:rPr>
          <w:rtl w:val="true"/>
          <w:lang w:bidi="ar-LB"/>
        </w:rPr>
        <w:t>.</w:t>
      </w:r>
    </w:p>
  </w:footnote>
  <w:footnote w:id="664">
    <w:p>
      <w:pPr>
        <w:pStyle w:val="Footnote"/>
        <w:jc w:val="left"/>
        <w:rPr/>
      </w:pPr>
      <w:r>
        <w:rPr>
          <w:rStyle w:val="FootnoteCharacters"/>
        </w:rPr>
        <w:footnoteRef/>
      </w:r>
      <w:r>
        <w:rPr>
          <w:rtl w:val="true"/>
          <w:lang w:bidi="ar-LB"/>
        </w:rPr>
        <w:t xml:space="preserve"> </w:t>
      </w:r>
      <w:r>
        <w:rPr>
          <w:rtl w:val="true"/>
          <w:lang w:bidi="ar-LB"/>
        </w:rPr>
        <w:t>العلامة المجلسي، بحار الأنوار، مصدر سابق، ج</w:t>
      </w:r>
      <w:r>
        <w:rPr>
          <w:lang w:bidi="ar-LB"/>
        </w:rPr>
        <w:t>43</w:t>
      </w:r>
      <w:r>
        <w:rPr>
          <w:rtl w:val="true"/>
          <w:lang w:bidi="ar-LB"/>
        </w:rPr>
        <w:t>، ص</w:t>
      </w:r>
      <w:r>
        <w:rPr>
          <w:lang w:bidi="ar-LB"/>
        </w:rPr>
        <w:t>344</w:t>
      </w:r>
      <w:r>
        <w:rPr>
          <w:rtl w:val="true"/>
          <w:lang w:bidi="ar-LB"/>
        </w:rPr>
        <w:t>.</w:t>
      </w:r>
    </w:p>
  </w:footnote>
  <w:footnote w:id="665">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23</w:t>
      </w:r>
      <w:r>
        <w:rPr>
          <w:rtl w:val="true"/>
          <w:lang w:bidi="ar-LB"/>
        </w:rPr>
        <w:t>.</w:t>
      </w:r>
    </w:p>
  </w:footnote>
  <w:footnote w:id="666">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12</w:t>
      </w:r>
      <w:r>
        <w:rPr>
          <w:rtl w:val="true"/>
          <w:lang w:bidi="ar-LB"/>
        </w:rPr>
        <w:t>، ص</w:t>
      </w:r>
      <w:r>
        <w:rPr>
          <w:lang w:bidi="ar-LB"/>
        </w:rPr>
        <w:t>47</w:t>
      </w:r>
      <w:r>
        <w:rPr>
          <w:rtl w:val="true"/>
          <w:lang w:bidi="ar-LB"/>
        </w:rPr>
        <w:t>.</w:t>
      </w:r>
    </w:p>
  </w:footnote>
  <w:footnote w:id="667">
    <w:p>
      <w:pPr>
        <w:pStyle w:val="Footnote"/>
        <w:jc w:val="left"/>
        <w:rPr/>
      </w:pPr>
      <w:r>
        <w:rPr>
          <w:rStyle w:val="FootnoteCharacters"/>
        </w:rPr>
        <w:footnoteRef/>
      </w:r>
      <w:r>
        <w:rPr>
          <w:rtl w:val="true"/>
        </w:rPr>
        <w:t xml:space="preserve"> </w:t>
      </w:r>
      <w:r>
        <w:rPr>
          <w:rtl w:val="true"/>
          <w:lang w:bidi="ar-LB"/>
        </w:rPr>
        <w:t xml:space="preserve">سورة القلم، الآية </w:t>
      </w:r>
      <w:r>
        <w:rPr>
          <w:lang w:bidi="ar-LB"/>
        </w:rPr>
        <w:t>4</w:t>
      </w:r>
      <w:r>
        <w:rPr>
          <w:rtl w:val="true"/>
          <w:lang w:bidi="ar-LB"/>
        </w:rPr>
        <w:t>.</w:t>
      </w:r>
    </w:p>
  </w:footnote>
  <w:footnote w:id="668">
    <w:p>
      <w:pPr>
        <w:pStyle w:val="Footnote"/>
        <w:jc w:val="left"/>
        <w:rPr/>
      </w:pPr>
      <w:r>
        <w:rPr>
          <w:rStyle w:val="FootnoteCharacters"/>
        </w:rPr>
        <w:footnoteRef/>
      </w:r>
      <w:r>
        <w:rPr>
          <w:rtl w:val="true"/>
        </w:rPr>
        <w:t xml:space="preserve"> </w:t>
      </w:r>
      <w:r>
        <w:rPr>
          <w:rtl w:val="true"/>
          <w:lang w:bidi="ar-LB"/>
        </w:rPr>
        <w:t>نهج البلاغة، مصدر سابق، الخطبة</w:t>
      </w:r>
      <w:r>
        <w:rPr>
          <w:lang w:bidi="ar-LB"/>
        </w:rPr>
        <w:t>109</w:t>
      </w:r>
      <w:r>
        <w:rPr>
          <w:rtl w:val="true"/>
          <w:lang w:bidi="ar-LB"/>
        </w:rPr>
        <w:t>، ص</w:t>
      </w:r>
      <w:r>
        <w:rPr>
          <w:lang w:bidi="ar-LB"/>
        </w:rPr>
        <w:t>215</w:t>
      </w:r>
      <w:r>
        <w:rPr>
          <w:rtl w:val="true"/>
          <w:lang w:bidi="ar-LB"/>
        </w:rPr>
        <w:t>.</w:t>
      </w:r>
    </w:p>
  </w:footnote>
  <w:footnote w:id="66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16</w:t>
      </w:r>
      <w:r>
        <w:rPr>
          <w:rtl w:val="true"/>
          <w:lang w:bidi="ar-LB"/>
        </w:rPr>
        <w:t>، ص</w:t>
      </w:r>
      <w:r>
        <w:rPr>
          <w:lang w:bidi="ar-LB"/>
        </w:rPr>
        <w:t>278</w:t>
      </w:r>
      <w:r>
        <w:rPr>
          <w:rtl w:val="true"/>
          <w:lang w:bidi="ar-LB"/>
        </w:rPr>
        <w:t>.</w:t>
      </w:r>
    </w:p>
  </w:footnote>
  <w:footnote w:id="670">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8</w:t>
      </w:r>
      <w:r>
        <w:rPr>
          <w:rtl w:val="true"/>
          <w:lang w:bidi="ar-LB"/>
        </w:rPr>
        <w:t xml:space="preserve">، ص </w:t>
      </w:r>
      <w:r>
        <w:rPr>
          <w:lang w:bidi="ar-LB"/>
        </w:rPr>
        <w:t>303</w:t>
      </w:r>
      <w:r>
        <w:rPr>
          <w:rtl w:val="true"/>
          <w:lang w:bidi="ar-LB"/>
        </w:rPr>
        <w:t>.</w:t>
      </w:r>
    </w:p>
  </w:footnote>
  <w:footnote w:id="671">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43</w:t>
      </w:r>
      <w:r>
        <w:rPr>
          <w:rtl w:val="true"/>
          <w:lang w:bidi="ar-LB"/>
        </w:rPr>
        <w:t xml:space="preserve">، ص </w:t>
      </w:r>
      <w:r>
        <w:rPr>
          <w:lang w:bidi="ar-LB"/>
        </w:rPr>
        <w:t>339</w:t>
      </w:r>
      <w:r>
        <w:rPr>
          <w:rtl w:val="true"/>
          <w:lang w:bidi="ar-LB"/>
        </w:rPr>
        <w:t>.</w:t>
      </w:r>
    </w:p>
  </w:footnote>
  <w:footnote w:id="672">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47</w:t>
      </w:r>
      <w:r>
        <w:rPr>
          <w:rtl w:val="true"/>
          <w:lang w:bidi="ar-LB"/>
        </w:rPr>
        <w:t xml:space="preserve">، ص </w:t>
      </w:r>
      <w:r>
        <w:rPr>
          <w:lang w:bidi="ar-LB"/>
        </w:rPr>
        <w:t>221</w:t>
      </w:r>
      <w:r>
        <w:rPr>
          <w:rtl w:val="true"/>
          <w:lang w:bidi="ar-LB"/>
        </w:rPr>
        <w:t>.</w:t>
      </w:r>
    </w:p>
  </w:footnote>
  <w:footnote w:id="673">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50</w:t>
      </w:r>
      <w:r>
        <w:rPr>
          <w:rtl w:val="true"/>
          <w:lang w:bidi="ar-LB"/>
        </w:rPr>
        <w:t xml:space="preserve">، ص </w:t>
      </w:r>
      <w:r>
        <w:rPr>
          <w:lang w:bidi="ar-LB"/>
        </w:rPr>
        <w:t>211</w:t>
      </w:r>
      <w:r>
        <w:rPr>
          <w:rtl w:val="true"/>
          <w:lang w:bidi="ar-LB"/>
        </w:rPr>
        <w:t>.</w:t>
      </w:r>
    </w:p>
  </w:footnote>
  <w:footnote w:id="674">
    <w:p>
      <w:pPr>
        <w:pStyle w:val="Footnote"/>
        <w:jc w:val="left"/>
        <w:rPr/>
      </w:pPr>
      <w:r>
        <w:rPr>
          <w:rStyle w:val="FootnoteCharacters"/>
        </w:rPr>
        <w:footnoteRef/>
      </w:r>
      <w:r>
        <w:rPr>
          <w:rtl w:val="true"/>
        </w:rPr>
        <w:t xml:space="preserve"> </w:t>
      </w:r>
      <w:r>
        <w:rPr>
          <w:rtl w:val="true"/>
          <w:lang w:bidi="ar-LB"/>
        </w:rPr>
        <w:t>المصدر نفسه، ص</w:t>
      </w:r>
      <w:r>
        <w:rPr>
          <w:lang w:bidi="ar-LB"/>
        </w:rPr>
        <w:t>317</w:t>
      </w:r>
      <w:r>
        <w:rPr>
          <w:rtl w:val="true"/>
          <w:lang w:bidi="ar-LB"/>
        </w:rPr>
        <w:t>.</w:t>
      </w:r>
    </w:p>
  </w:footnote>
  <w:footnote w:id="675">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354</w:t>
      </w:r>
      <w:r>
        <w:rPr>
          <w:rtl w:val="true"/>
          <w:lang w:bidi="ar-LB"/>
        </w:rPr>
        <w:t>.</w:t>
      </w:r>
    </w:p>
  </w:footnote>
  <w:footnote w:id="676">
    <w:p>
      <w:pPr>
        <w:pStyle w:val="Footnote"/>
        <w:jc w:val="left"/>
        <w:rPr/>
      </w:pPr>
      <w:r>
        <w:rPr>
          <w:rStyle w:val="FootnoteCharacters"/>
        </w:rPr>
        <w:footnoteRef/>
      </w:r>
      <w:r>
        <w:rPr>
          <w:rtl w:val="true"/>
        </w:rPr>
        <w:t xml:space="preserve"> </w:t>
      </w:r>
      <w:r>
        <w:rPr>
          <w:rtl w:val="true"/>
          <w:lang w:bidi="ar-LB"/>
        </w:rPr>
        <w:t>الشيخ الكليني، الكافي، المصدر السابق، ج</w:t>
      </w:r>
      <w:r>
        <w:rPr>
          <w:lang w:bidi="ar-LB"/>
        </w:rPr>
        <w:t>2</w:t>
      </w:r>
      <w:r>
        <w:rPr>
          <w:rtl w:val="true"/>
          <w:lang w:bidi="ar-LB"/>
        </w:rPr>
        <w:t>، ص</w:t>
      </w:r>
      <w:r>
        <w:rPr>
          <w:lang w:bidi="ar-LB"/>
        </w:rPr>
        <w:t>117</w:t>
      </w:r>
      <w:r>
        <w:rPr>
          <w:rtl w:val="true"/>
          <w:lang w:bidi="ar-LB"/>
        </w:rPr>
        <w:t>.</w:t>
      </w:r>
    </w:p>
  </w:footnote>
  <w:footnote w:id="677">
    <w:p>
      <w:pPr>
        <w:pStyle w:val="Footnote"/>
        <w:jc w:val="left"/>
        <w:rPr/>
      </w:pPr>
      <w:r>
        <w:rPr>
          <w:rStyle w:val="FootnoteCharacters"/>
        </w:rPr>
        <w:footnoteRef/>
      </w:r>
      <w:r>
        <w:rPr>
          <w:rtl w:val="true"/>
        </w:rPr>
        <w:t xml:space="preserve"> </w:t>
      </w:r>
      <w:r>
        <w:rPr>
          <w:rtl w:val="true"/>
          <w:lang w:bidi="ar-LB"/>
        </w:rPr>
        <w:t xml:space="preserve">الديلمي، الحسن بن محمد، إرشاد القلوب، انتشارات الشريف الرضي، إيران </w:t>
      </w:r>
      <w:r>
        <w:rPr>
          <w:rtl w:val="true"/>
          <w:lang w:bidi="ar-LB"/>
        </w:rPr>
        <w:t xml:space="preserve">- </w:t>
      </w:r>
      <w:r>
        <w:rPr>
          <w:rtl w:val="true"/>
          <w:lang w:bidi="ar-LB"/>
        </w:rPr>
        <w:t xml:space="preserve">قم، </w:t>
      </w:r>
      <w:r>
        <w:rPr>
          <w:lang w:bidi="ar-LB"/>
        </w:rPr>
        <w:t>1415</w:t>
      </w:r>
      <w:r>
        <w:rPr>
          <w:rtl w:val="true"/>
          <w:lang w:bidi="ar-LB"/>
        </w:rPr>
        <w:t xml:space="preserve"> - </w:t>
      </w:r>
      <w:r>
        <w:rPr>
          <w:lang w:bidi="ar-LB"/>
        </w:rPr>
        <w:t>1374</w:t>
      </w:r>
      <w:r>
        <w:rPr>
          <w:rtl w:val="true"/>
          <w:lang w:bidi="ar-LB"/>
        </w:rPr>
        <w:t>ش، ط</w:t>
      </w:r>
      <w:r>
        <w:rPr>
          <w:lang w:bidi="ar-LB"/>
        </w:rPr>
        <w:t>2</w:t>
      </w:r>
      <w:r>
        <w:rPr>
          <w:rtl w:val="true"/>
          <w:lang w:bidi="ar-LB"/>
        </w:rPr>
        <w:t>، ج</w:t>
      </w:r>
      <w:r>
        <w:rPr>
          <w:lang w:bidi="ar-LB"/>
        </w:rPr>
        <w:t>1</w:t>
      </w:r>
      <w:r>
        <w:rPr>
          <w:rtl w:val="true"/>
          <w:lang w:bidi="ar-LB"/>
        </w:rPr>
        <w:t>، ص</w:t>
      </w:r>
      <w:r>
        <w:rPr>
          <w:lang w:bidi="ar-LB"/>
        </w:rPr>
        <w:t>133</w:t>
      </w:r>
      <w:r>
        <w:rPr>
          <w:rtl w:val="true"/>
          <w:lang w:bidi="ar-LB"/>
        </w:rPr>
        <w:t>.</w:t>
      </w:r>
    </w:p>
  </w:footnote>
  <w:footnote w:id="678">
    <w:p>
      <w:pPr>
        <w:pStyle w:val="Footnote"/>
        <w:jc w:val="left"/>
        <w:rPr/>
      </w:pPr>
      <w:r>
        <w:rPr>
          <w:rStyle w:val="FootnoteCharacters"/>
        </w:rPr>
        <w:footnoteRef/>
      </w:r>
      <w:r>
        <w:rPr>
          <w:rtl w:val="true"/>
        </w:rPr>
        <w:t xml:space="preserve"> </w:t>
      </w:r>
      <w:r>
        <w:rPr>
          <w:rtl w:val="true"/>
          <w:lang w:bidi="ar-LB"/>
        </w:rPr>
        <w:t xml:space="preserve">الحر العاملي، وسائل الشيعة، مصدر سابق، ج </w:t>
      </w:r>
      <w:r>
        <w:rPr>
          <w:lang w:bidi="ar-LB"/>
        </w:rPr>
        <w:t>20</w:t>
      </w:r>
      <w:r>
        <w:rPr>
          <w:rtl w:val="true"/>
          <w:lang w:bidi="ar-LB"/>
        </w:rPr>
        <w:t xml:space="preserve">، ص </w:t>
      </w:r>
      <w:r>
        <w:rPr>
          <w:lang w:bidi="ar-LB"/>
        </w:rPr>
        <w:t>171</w:t>
      </w:r>
      <w:r>
        <w:rPr>
          <w:rtl w:val="true"/>
          <w:lang w:bidi="ar-LB"/>
        </w:rPr>
        <w:t>.</w:t>
      </w:r>
    </w:p>
  </w:footnote>
  <w:footnote w:id="67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43</w:t>
      </w:r>
      <w:r>
        <w:rPr>
          <w:rtl w:val="true"/>
          <w:lang w:bidi="ar-LB"/>
        </w:rPr>
        <w:t xml:space="preserve">، ص </w:t>
      </w:r>
      <w:r>
        <w:rPr>
          <w:lang w:bidi="ar-LB"/>
        </w:rPr>
        <w:t>134</w:t>
      </w:r>
      <w:r>
        <w:rPr>
          <w:rtl w:val="true"/>
          <w:lang w:bidi="ar-LB"/>
        </w:rPr>
        <w:t>.</w:t>
      </w:r>
    </w:p>
  </w:footnote>
  <w:footnote w:id="68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46</w:t>
      </w:r>
      <w:r>
        <w:rPr>
          <w:rtl w:val="true"/>
          <w:lang w:bidi="ar-LB"/>
        </w:rPr>
        <w:t xml:space="preserve">، ص </w:t>
      </w:r>
      <w:r>
        <w:rPr>
          <w:lang w:bidi="ar-LB"/>
        </w:rPr>
        <w:t>56</w:t>
      </w:r>
      <w:r>
        <w:rPr>
          <w:rtl w:val="true"/>
          <w:lang w:bidi="ar-LB"/>
        </w:rPr>
        <w:t>.</w:t>
      </w:r>
    </w:p>
  </w:footnote>
  <w:footnote w:id="681">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69</w:t>
      </w:r>
      <w:r>
        <w:rPr>
          <w:rtl w:val="true"/>
          <w:lang w:bidi="ar-LB"/>
        </w:rPr>
        <w:t>.</w:t>
      </w:r>
    </w:p>
  </w:footnote>
  <w:footnote w:id="682">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291</w:t>
      </w:r>
      <w:r>
        <w:rPr>
          <w:rtl w:val="true"/>
          <w:lang w:bidi="ar-LB"/>
        </w:rPr>
        <w:t>.</w:t>
      </w:r>
    </w:p>
  </w:footnote>
  <w:footnote w:id="683">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5</w:t>
      </w:r>
      <w:r>
        <w:rPr>
          <w:rtl w:val="true"/>
          <w:lang w:bidi="ar-LB"/>
        </w:rPr>
        <w:t>، ص</w:t>
      </w:r>
      <w:r>
        <w:rPr>
          <w:lang w:bidi="ar-LB"/>
        </w:rPr>
        <w:t>146</w:t>
      </w:r>
      <w:r>
        <w:rPr>
          <w:rtl w:val="true"/>
          <w:lang w:bidi="ar-LB"/>
        </w:rPr>
        <w:t>.</w:t>
      </w:r>
    </w:p>
  </w:footnote>
  <w:footnote w:id="684">
    <w:p>
      <w:pPr>
        <w:pStyle w:val="Footnote"/>
        <w:jc w:val="left"/>
        <w:rPr/>
      </w:pPr>
      <w:r>
        <w:rPr>
          <w:rStyle w:val="FootnoteCharacters"/>
        </w:rPr>
        <w:footnoteRef/>
      </w:r>
      <w:r>
        <w:rPr>
          <w:rtl w:val="true"/>
        </w:rPr>
        <w:t xml:space="preserve"> </w:t>
      </w:r>
      <w:r>
        <w:rPr>
          <w:rtl w:val="true"/>
          <w:lang w:bidi="ar-LB"/>
        </w:rPr>
        <w:t>المصدر نفسه، ج</w:t>
      </w:r>
      <w:r>
        <w:rPr>
          <w:lang w:bidi="ar-LB"/>
        </w:rPr>
        <w:t>72</w:t>
      </w:r>
      <w:r>
        <w:rPr>
          <w:rtl w:val="true"/>
          <w:lang w:bidi="ar-LB"/>
        </w:rPr>
        <w:t>، ص</w:t>
      </w:r>
      <w:r>
        <w:rPr>
          <w:lang w:bidi="ar-LB"/>
        </w:rPr>
        <w:t>452</w:t>
      </w:r>
      <w:r>
        <w:rPr>
          <w:rtl w:val="true"/>
          <w:lang w:bidi="ar-LB"/>
        </w:rPr>
        <w:t>.</w:t>
      </w:r>
    </w:p>
  </w:footnote>
  <w:footnote w:id="685">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43</w:t>
      </w:r>
      <w:r>
        <w:rPr>
          <w:rtl w:val="true"/>
          <w:lang w:bidi="ar-LB"/>
        </w:rPr>
        <w:t xml:space="preserve">، ص </w:t>
      </w:r>
      <w:r>
        <w:rPr>
          <w:lang w:bidi="ar-LB"/>
        </w:rPr>
        <w:t>344</w:t>
      </w:r>
      <w:r>
        <w:rPr>
          <w:rtl w:val="true"/>
          <w:lang w:bidi="ar-LB"/>
        </w:rPr>
        <w:t>.</w:t>
      </w:r>
    </w:p>
  </w:footnote>
  <w:footnote w:id="686">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46</w:t>
      </w:r>
      <w:r>
        <w:rPr>
          <w:rtl w:val="true"/>
          <w:lang w:bidi="ar-LB"/>
        </w:rPr>
        <w:t xml:space="preserve">، ص </w:t>
      </w:r>
      <w:r>
        <w:rPr>
          <w:lang w:bidi="ar-LB"/>
        </w:rPr>
        <w:t>55</w:t>
      </w:r>
      <w:r>
        <w:rPr>
          <w:rtl w:val="true"/>
          <w:lang w:bidi="ar-LB"/>
        </w:rPr>
        <w:t>.</w:t>
      </w:r>
    </w:p>
  </w:footnote>
  <w:footnote w:id="687">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289</w:t>
      </w:r>
      <w:r>
        <w:rPr>
          <w:rtl w:val="true"/>
          <w:lang w:bidi="ar-LB"/>
        </w:rPr>
        <w:t>.</w:t>
      </w:r>
    </w:p>
  </w:footnote>
  <w:footnote w:id="688">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71</w:t>
      </w:r>
      <w:r>
        <w:rPr>
          <w:rtl w:val="true"/>
          <w:lang w:bidi="ar-LB"/>
        </w:rPr>
        <w:t xml:space="preserve">، ص </w:t>
      </w:r>
      <w:r>
        <w:rPr>
          <w:lang w:bidi="ar-LB"/>
        </w:rPr>
        <w:t>394</w:t>
      </w:r>
      <w:r>
        <w:rPr>
          <w:rtl w:val="true"/>
          <w:lang w:bidi="ar-LB"/>
        </w:rPr>
        <w:t>.</w:t>
      </w:r>
    </w:p>
  </w:footnote>
  <w:footnote w:id="689">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28</w:t>
      </w:r>
      <w:r>
        <w:rPr>
          <w:rtl w:val="true"/>
          <w:lang w:bidi="ar-LB"/>
        </w:rPr>
        <w:t>.</w:t>
      </w:r>
    </w:p>
  </w:footnote>
  <w:footnote w:id="69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43</w:t>
      </w:r>
      <w:r>
        <w:rPr>
          <w:rtl w:val="true"/>
          <w:lang w:bidi="ar-LB"/>
        </w:rPr>
        <w:t xml:space="preserve">، ص </w:t>
      </w:r>
      <w:r>
        <w:rPr>
          <w:lang w:bidi="ar-LB"/>
        </w:rPr>
        <w:t>283</w:t>
      </w:r>
      <w:r>
        <w:rPr>
          <w:rtl w:val="true"/>
          <w:lang w:bidi="ar-LB"/>
        </w:rPr>
        <w:t>.</w:t>
      </w:r>
    </w:p>
  </w:footnote>
  <w:footnote w:id="691">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68</w:t>
      </w:r>
      <w:r>
        <w:rPr>
          <w:rtl w:val="true"/>
          <w:lang w:bidi="ar-LB"/>
        </w:rPr>
        <w:t xml:space="preserve">، ص </w:t>
      </w:r>
      <w:r>
        <w:rPr>
          <w:lang w:bidi="ar-LB"/>
        </w:rPr>
        <w:t>387</w:t>
      </w:r>
      <w:r>
        <w:rPr>
          <w:rtl w:val="true"/>
          <w:lang w:bidi="ar-LB"/>
        </w:rPr>
        <w:t>.</w:t>
      </w:r>
    </w:p>
  </w:footnote>
  <w:footnote w:id="692">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35</w:t>
      </w:r>
      <w:r>
        <w:rPr>
          <w:rtl w:val="true"/>
          <w:lang w:bidi="ar-LB"/>
        </w:rPr>
        <w:t xml:space="preserve">، ص </w:t>
      </w:r>
      <w:r>
        <w:rPr>
          <w:lang w:bidi="ar-LB"/>
        </w:rPr>
        <w:t>237</w:t>
      </w:r>
      <w:r>
        <w:rPr>
          <w:rtl w:val="true"/>
          <w:lang w:bidi="ar-LB"/>
        </w:rPr>
        <w:t>.</w:t>
      </w:r>
    </w:p>
  </w:footnote>
  <w:footnote w:id="693">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46</w:t>
      </w:r>
      <w:r>
        <w:rPr>
          <w:rtl w:val="true"/>
          <w:lang w:bidi="ar-LB"/>
        </w:rPr>
        <w:t xml:space="preserve">، ص </w:t>
      </w:r>
      <w:r>
        <w:rPr>
          <w:lang w:bidi="ar-LB"/>
        </w:rPr>
        <w:t>302</w:t>
      </w:r>
      <w:r>
        <w:rPr>
          <w:rtl w:val="true"/>
          <w:lang w:bidi="ar-LB"/>
        </w:rPr>
        <w:t>.</w:t>
      </w:r>
    </w:p>
  </w:footnote>
  <w:footnote w:id="694">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16</w:t>
      </w:r>
      <w:r>
        <w:rPr>
          <w:rtl w:val="true"/>
          <w:lang w:bidi="ar-LB"/>
        </w:rPr>
        <w:t>، ص</w:t>
      </w:r>
      <w:r>
        <w:rPr>
          <w:lang w:bidi="ar-LB"/>
        </w:rPr>
        <w:t>233</w:t>
      </w:r>
      <w:r>
        <w:rPr>
          <w:rtl w:val="true"/>
          <w:lang w:bidi="ar-LB"/>
        </w:rPr>
        <w:t>.</w:t>
      </w:r>
    </w:p>
  </w:footnote>
  <w:footnote w:id="695">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43</w:t>
      </w:r>
      <w:r>
        <w:rPr>
          <w:rtl w:val="true"/>
          <w:lang w:bidi="ar-LB"/>
        </w:rPr>
        <w:t xml:space="preserve">، ص </w:t>
      </w:r>
      <w:r>
        <w:rPr>
          <w:lang w:bidi="ar-LB"/>
        </w:rPr>
        <w:t>81</w:t>
      </w:r>
      <w:r>
        <w:rPr>
          <w:rtl w:val="true"/>
          <w:lang w:bidi="ar-LB"/>
        </w:rPr>
        <w:t>.</w:t>
      </w:r>
    </w:p>
  </w:footnote>
  <w:footnote w:id="696">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41</w:t>
      </w:r>
      <w:r>
        <w:rPr>
          <w:rtl w:val="true"/>
          <w:lang w:bidi="ar-LB"/>
        </w:rPr>
        <w:t xml:space="preserve">، ص </w:t>
      </w:r>
      <w:r>
        <w:rPr>
          <w:lang w:bidi="ar-LB"/>
        </w:rPr>
        <w:t>123</w:t>
      </w:r>
      <w:r>
        <w:rPr>
          <w:rtl w:val="true"/>
          <w:lang w:bidi="ar-LB"/>
        </w:rPr>
        <w:t>.</w:t>
      </w:r>
    </w:p>
  </w:footnote>
  <w:footnote w:id="697">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47</w:t>
      </w:r>
      <w:r>
        <w:rPr>
          <w:rtl w:val="true"/>
          <w:lang w:bidi="ar-LB"/>
        </w:rPr>
        <w:t xml:space="preserve">، ص </w:t>
      </w:r>
      <w:r>
        <w:rPr>
          <w:lang w:bidi="ar-LB"/>
        </w:rPr>
        <w:t>56</w:t>
      </w:r>
      <w:r>
        <w:rPr>
          <w:rtl w:val="true"/>
          <w:lang w:bidi="ar-LB"/>
        </w:rPr>
        <w:t>.</w:t>
      </w:r>
    </w:p>
  </w:footnote>
  <w:footnote w:id="698">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49</w:t>
      </w:r>
      <w:r>
        <w:rPr>
          <w:rtl w:val="true"/>
          <w:lang w:bidi="ar-LB"/>
        </w:rPr>
        <w:t xml:space="preserve">، ص </w:t>
      </w:r>
      <w:r>
        <w:rPr>
          <w:lang w:bidi="ar-LB"/>
        </w:rPr>
        <w:t>102</w:t>
      </w:r>
      <w:r>
        <w:rPr>
          <w:rtl w:val="true"/>
          <w:lang w:bidi="ar-LB"/>
        </w:rPr>
        <w:t>.</w:t>
      </w:r>
    </w:p>
  </w:footnote>
  <w:footnote w:id="699">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199</w:t>
      </w:r>
      <w:r>
        <w:rPr>
          <w:rtl w:val="true"/>
          <w:lang w:bidi="ar-LB"/>
        </w:rPr>
        <w:t>.</w:t>
      </w:r>
    </w:p>
  </w:footnote>
  <w:footnote w:id="700">
    <w:p>
      <w:pPr>
        <w:pStyle w:val="Footnote"/>
        <w:jc w:val="left"/>
        <w:rPr/>
      </w:pPr>
      <w:r>
        <w:rPr>
          <w:rStyle w:val="FootnoteCharacters"/>
        </w:rPr>
        <w:footnoteRef/>
      </w:r>
      <w:r>
        <w:rPr>
          <w:rtl w:val="true"/>
        </w:rPr>
        <w:t xml:space="preserve"> </w:t>
      </w:r>
      <w:r>
        <w:rPr>
          <w:rtl w:val="true"/>
          <w:lang w:bidi="ar-LB"/>
        </w:rPr>
        <w:t>ورام بن أبي فراس، تنبيه الخواطر ونزهة النواظر، مصدر سابق، ج</w:t>
      </w:r>
      <w:r>
        <w:rPr>
          <w:lang w:bidi="ar-LB"/>
        </w:rPr>
        <w:t>1</w:t>
      </w:r>
      <w:r>
        <w:rPr>
          <w:rtl w:val="true"/>
          <w:lang w:bidi="ar-LB"/>
        </w:rPr>
        <w:t>، ص</w:t>
      </w:r>
      <w:r>
        <w:rPr>
          <w:lang w:bidi="ar-LB"/>
        </w:rPr>
        <w:t>24</w:t>
      </w:r>
      <w:r>
        <w:rPr>
          <w:rtl w:val="true"/>
          <w:lang w:bidi="ar-LB"/>
        </w:rPr>
        <w:t>.</w:t>
      </w:r>
    </w:p>
  </w:footnote>
  <w:footnote w:id="701">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43</w:t>
      </w:r>
      <w:r>
        <w:rPr>
          <w:rtl w:val="true"/>
          <w:lang w:bidi="ar-LB"/>
        </w:rPr>
        <w:t xml:space="preserve">، ص </w:t>
      </w:r>
      <w:r>
        <w:rPr>
          <w:lang w:bidi="ar-LB"/>
        </w:rPr>
        <w:t>350</w:t>
      </w:r>
      <w:r>
        <w:rPr>
          <w:rtl w:val="true"/>
          <w:lang w:bidi="ar-LB"/>
        </w:rPr>
        <w:t>.</w:t>
      </w:r>
    </w:p>
  </w:footnote>
  <w:footnote w:id="702">
    <w:p>
      <w:pPr>
        <w:pStyle w:val="Footnote"/>
        <w:jc w:val="left"/>
        <w:rPr/>
      </w:pPr>
      <w:r>
        <w:rPr>
          <w:rStyle w:val="FootnoteCharacters"/>
        </w:rPr>
        <w:footnoteRef/>
      </w:r>
      <w:r>
        <w:rPr>
          <w:rtl w:val="true"/>
        </w:rPr>
        <w:t xml:space="preserve"> </w:t>
      </w:r>
      <w:r>
        <w:rPr>
          <w:rtl w:val="true"/>
          <w:lang w:bidi="ar-LB"/>
        </w:rPr>
        <w:t xml:space="preserve">سورة الشعراء، الآية </w:t>
      </w:r>
      <w:r>
        <w:rPr>
          <w:lang w:bidi="ar-LB"/>
        </w:rPr>
        <w:t>109</w:t>
      </w:r>
      <w:r>
        <w:rPr>
          <w:rtl w:val="true"/>
          <w:lang w:bidi="ar-LB"/>
        </w:rPr>
        <w:t>.</w:t>
      </w:r>
    </w:p>
  </w:footnote>
  <w:footnote w:id="703">
    <w:p>
      <w:pPr>
        <w:pStyle w:val="Footnote"/>
        <w:jc w:val="left"/>
        <w:rPr/>
      </w:pPr>
      <w:r>
        <w:rPr>
          <w:rStyle w:val="FootnoteCharacters"/>
        </w:rPr>
        <w:footnoteRef/>
      </w:r>
      <w:r>
        <w:rPr>
          <w:rtl w:val="true"/>
        </w:rPr>
        <w:t xml:space="preserve"> </w:t>
      </w:r>
      <w:r>
        <w:rPr>
          <w:rtl w:val="true"/>
          <w:lang w:bidi="ar-LB"/>
        </w:rPr>
        <w:t xml:space="preserve">نهج البلاغة، مصدر سابق، الخطبة </w:t>
      </w:r>
      <w:r>
        <w:rPr>
          <w:lang w:bidi="ar-LB"/>
        </w:rPr>
        <w:t>107</w:t>
      </w:r>
      <w:r>
        <w:rPr>
          <w:rtl w:val="true"/>
          <w:lang w:bidi="ar-LB"/>
        </w:rPr>
        <w:t>.</w:t>
      </w:r>
    </w:p>
  </w:footnote>
  <w:footnote w:id="70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59</w:t>
      </w:r>
      <w:r>
        <w:rPr>
          <w:rtl w:val="true"/>
          <w:lang w:bidi="ar-LB"/>
        </w:rPr>
        <w:t>.</w:t>
      </w:r>
    </w:p>
  </w:footnote>
  <w:footnote w:id="705">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73</w:t>
      </w:r>
      <w:r>
        <w:rPr>
          <w:rtl w:val="true"/>
          <w:lang w:bidi="ar-LB"/>
        </w:rPr>
        <w:t xml:space="preserve">، ص </w:t>
      </w:r>
      <w:r>
        <w:rPr>
          <w:lang w:bidi="ar-LB"/>
        </w:rPr>
        <w:t>3</w:t>
      </w:r>
      <w:r>
        <w:rPr>
          <w:rtl w:val="true"/>
          <w:lang w:bidi="ar-LB"/>
        </w:rPr>
        <w:t>.</w:t>
      </w:r>
    </w:p>
  </w:footnote>
  <w:footnote w:id="706">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182</w:t>
      </w:r>
      <w:r>
        <w:rPr>
          <w:rtl w:val="true"/>
          <w:lang w:bidi="ar-LB"/>
        </w:rPr>
        <w:t>.</w:t>
      </w:r>
    </w:p>
  </w:footnote>
  <w:footnote w:id="707">
    <w:p>
      <w:pPr>
        <w:pStyle w:val="Footnote"/>
        <w:jc w:val="left"/>
        <w:rPr/>
      </w:pPr>
      <w:r>
        <w:rPr>
          <w:rStyle w:val="FootnoteCharacters"/>
        </w:rPr>
        <w:footnoteRef/>
      </w:r>
      <w:r>
        <w:rPr>
          <w:rtl w:val="true"/>
        </w:rPr>
        <w:t xml:space="preserve"> </w:t>
      </w:r>
      <w:r>
        <w:rPr>
          <w:rtl w:val="true"/>
          <w:lang w:bidi="ar-LB"/>
        </w:rPr>
        <w:t>المصدر نفسه، ج</w:t>
      </w:r>
      <w:r>
        <w:rPr>
          <w:lang w:bidi="ar-LB"/>
        </w:rPr>
        <w:t>2</w:t>
      </w:r>
      <w:r>
        <w:rPr>
          <w:rtl w:val="true"/>
          <w:lang w:bidi="ar-LB"/>
        </w:rPr>
        <w:t>، ص</w:t>
      </w:r>
      <w:r>
        <w:rPr>
          <w:lang w:bidi="ar-LB"/>
        </w:rPr>
        <w:t>659</w:t>
      </w:r>
      <w:r>
        <w:rPr>
          <w:rtl w:val="true"/>
          <w:lang w:bidi="ar-LB"/>
        </w:rPr>
        <w:t>.</w:t>
      </w:r>
    </w:p>
  </w:footnote>
  <w:footnote w:id="708">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78</w:t>
      </w:r>
      <w:r>
        <w:rPr>
          <w:rtl w:val="true"/>
          <w:lang w:bidi="ar-LB"/>
        </w:rPr>
        <w:t>، ص</w:t>
      </w:r>
      <w:r>
        <w:rPr>
          <w:lang w:bidi="ar-LB"/>
        </w:rPr>
        <w:t>220</w:t>
      </w:r>
      <w:r>
        <w:rPr>
          <w:rtl w:val="true"/>
          <w:lang w:bidi="ar-LB"/>
        </w:rPr>
        <w:t>.</w:t>
      </w:r>
    </w:p>
  </w:footnote>
  <w:footnote w:id="709">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190</w:t>
      </w:r>
      <w:r>
        <w:rPr>
          <w:rtl w:val="true"/>
          <w:lang w:bidi="ar-LB"/>
        </w:rPr>
        <w:t>.</w:t>
      </w:r>
    </w:p>
  </w:footnote>
  <w:footnote w:id="710">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68</w:t>
      </w:r>
      <w:r>
        <w:rPr>
          <w:rtl w:val="true"/>
          <w:lang w:bidi="ar-LB"/>
        </w:rPr>
        <w:t>، ص</w:t>
      </w:r>
      <w:r>
        <w:rPr>
          <w:lang w:bidi="ar-LB"/>
        </w:rPr>
        <w:t>77</w:t>
      </w:r>
      <w:r>
        <w:rPr>
          <w:rtl w:val="true"/>
          <w:lang w:bidi="ar-LB"/>
        </w:rPr>
        <w:t>.</w:t>
      </w:r>
    </w:p>
  </w:footnote>
  <w:footnote w:id="711">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10</w:t>
      </w:r>
      <w:r>
        <w:rPr>
          <w:rtl w:val="true"/>
          <w:lang w:bidi="ar-LB"/>
        </w:rPr>
        <w:t>.</w:t>
      </w:r>
    </w:p>
  </w:footnote>
  <w:footnote w:id="712">
    <w:p>
      <w:pPr>
        <w:pStyle w:val="Footnote"/>
        <w:jc w:val="left"/>
        <w:rPr/>
      </w:pPr>
      <w:r>
        <w:rPr>
          <w:rStyle w:val="FootnoteCharacters"/>
        </w:rPr>
        <w:footnoteRef/>
      </w:r>
      <w:r>
        <w:rPr>
          <w:rtl w:val="true"/>
        </w:rPr>
        <w:t xml:space="preserve"> </w:t>
      </w:r>
      <w:r>
        <w:rPr>
          <w:rtl w:val="true"/>
          <w:lang w:bidi="ar-LB"/>
        </w:rPr>
        <w:t xml:space="preserve">سورة البقرة، الآيات </w:t>
      </w:r>
      <w:r>
        <w:rPr>
          <w:lang w:bidi="ar-LB"/>
        </w:rPr>
        <w:t>155</w:t>
      </w:r>
      <w:r>
        <w:rPr>
          <w:rtl w:val="true"/>
          <w:lang w:bidi="ar-LB"/>
        </w:rPr>
        <w:t xml:space="preserve"> - </w:t>
      </w:r>
      <w:r>
        <w:rPr>
          <w:lang w:bidi="ar-LB"/>
        </w:rPr>
        <w:t>157</w:t>
      </w:r>
      <w:r>
        <w:rPr>
          <w:rtl w:val="true"/>
          <w:lang w:bidi="ar-LB"/>
        </w:rPr>
        <w:t>.</w:t>
      </w:r>
    </w:p>
  </w:footnote>
  <w:footnote w:id="71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53</w:t>
      </w:r>
      <w:r>
        <w:rPr>
          <w:rtl w:val="true"/>
          <w:lang w:bidi="ar-LB"/>
        </w:rPr>
        <w:t>.</w:t>
      </w:r>
    </w:p>
  </w:footnote>
  <w:footnote w:id="71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55</w:t>
      </w:r>
      <w:r>
        <w:rPr>
          <w:rtl w:val="true"/>
          <w:lang w:bidi="ar-LB"/>
        </w:rPr>
        <w:t>.</w:t>
      </w:r>
    </w:p>
  </w:footnote>
  <w:footnote w:id="715">
    <w:p>
      <w:pPr>
        <w:pStyle w:val="Footnote"/>
        <w:jc w:val="left"/>
        <w:rPr/>
      </w:pPr>
      <w:r>
        <w:rPr>
          <w:rStyle w:val="FootnoteCharacters"/>
        </w:rPr>
        <w:footnoteRef/>
      </w:r>
      <w:r>
        <w:rPr>
          <w:rtl w:val="true"/>
        </w:rPr>
        <w:t xml:space="preserve"> </w:t>
      </w:r>
      <w:r>
        <w:rPr>
          <w:rtl w:val="true"/>
          <w:lang w:bidi="ar-LB"/>
        </w:rPr>
        <w:t xml:space="preserve">سورة العصر، الآية </w:t>
      </w:r>
      <w:r>
        <w:rPr>
          <w:lang w:bidi="ar-LB"/>
        </w:rPr>
        <w:t>3</w:t>
      </w:r>
      <w:r>
        <w:rPr>
          <w:rtl w:val="true"/>
          <w:lang w:bidi="ar-LB"/>
        </w:rPr>
        <w:t>.</w:t>
      </w:r>
    </w:p>
  </w:footnote>
  <w:footnote w:id="716">
    <w:p>
      <w:pPr>
        <w:pStyle w:val="Footnote"/>
        <w:jc w:val="left"/>
        <w:rPr/>
      </w:pPr>
      <w:r>
        <w:rPr>
          <w:rStyle w:val="FootnoteCharacters"/>
        </w:rPr>
        <w:footnoteRef/>
      </w:r>
      <w:r>
        <w:rPr>
          <w:rtl w:val="true"/>
        </w:rPr>
        <w:t xml:space="preserve"> </w:t>
      </w:r>
      <w:r>
        <w:rPr>
          <w:rtl w:val="true"/>
          <w:lang w:bidi="ar-LB"/>
        </w:rPr>
        <w:t>غرر الحكم، مصدر سابق، ص</w:t>
      </w:r>
      <w:r>
        <w:rPr>
          <w:lang w:bidi="ar-LB"/>
        </w:rPr>
        <w:t>128</w:t>
      </w:r>
      <w:r>
        <w:rPr>
          <w:rtl w:val="true"/>
          <w:lang w:bidi="ar-LB"/>
        </w:rPr>
        <w:t>.</w:t>
      </w:r>
    </w:p>
  </w:footnote>
  <w:footnote w:id="717">
    <w:p>
      <w:pPr>
        <w:pStyle w:val="Footnote"/>
        <w:jc w:val="left"/>
        <w:rPr/>
      </w:pPr>
      <w:r>
        <w:rPr>
          <w:rStyle w:val="FootnoteCharacters"/>
        </w:rPr>
        <w:footnoteRef/>
      </w:r>
      <w:r>
        <w:rPr>
          <w:rtl w:val="true"/>
        </w:rPr>
        <w:t xml:space="preserve"> </w:t>
      </w:r>
      <w:r>
        <w:rPr>
          <w:rtl w:val="true"/>
          <w:lang w:bidi="ar-LB"/>
        </w:rPr>
        <w:t>المصدر نفسه، ص</w:t>
      </w:r>
      <w:r>
        <w:rPr>
          <w:lang w:bidi="ar-LB"/>
        </w:rPr>
        <w:t>76</w:t>
      </w:r>
      <w:r>
        <w:rPr>
          <w:rtl w:val="true"/>
          <w:lang w:bidi="ar-LB"/>
        </w:rPr>
        <w:t>.</w:t>
      </w:r>
    </w:p>
  </w:footnote>
  <w:footnote w:id="718">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9</w:t>
      </w:r>
      <w:r>
        <w:rPr>
          <w:rtl w:val="true"/>
          <w:lang w:bidi="ar-LB"/>
        </w:rPr>
        <w:t>.</w:t>
      </w:r>
    </w:p>
  </w:footnote>
  <w:footnote w:id="719">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7</w:t>
      </w:r>
      <w:r>
        <w:rPr>
          <w:rtl w:val="true"/>
          <w:lang w:bidi="ar-LB"/>
        </w:rPr>
        <w:t>، ص</w:t>
      </w:r>
      <w:r>
        <w:rPr>
          <w:lang w:bidi="ar-LB"/>
        </w:rPr>
        <w:t>249</w:t>
      </w:r>
      <w:r>
        <w:rPr>
          <w:rtl w:val="true"/>
          <w:lang w:bidi="ar-LB"/>
        </w:rPr>
        <w:t>.</w:t>
      </w:r>
    </w:p>
  </w:footnote>
  <w:footnote w:id="720">
    <w:p>
      <w:pPr>
        <w:pStyle w:val="Footnote"/>
        <w:jc w:val="left"/>
        <w:rPr/>
      </w:pPr>
      <w:r>
        <w:rPr>
          <w:rStyle w:val="FootnoteCharacters"/>
        </w:rPr>
        <w:footnoteRef/>
      </w:r>
      <w:r>
        <w:rPr>
          <w:rtl w:val="true"/>
        </w:rPr>
        <w:t xml:space="preserve"> </w:t>
      </w:r>
      <w:r>
        <w:rPr>
          <w:rtl w:val="true"/>
          <w:lang w:bidi="ar-LB"/>
        </w:rPr>
        <w:t>الشيخ الكليني، الكافي، مصدر سابق،ج</w:t>
      </w:r>
      <w:r>
        <w:rPr>
          <w:lang w:bidi="ar-LB"/>
        </w:rPr>
        <w:t>2</w:t>
      </w:r>
      <w:r>
        <w:rPr>
          <w:rtl w:val="true"/>
          <w:lang w:bidi="ar-LB"/>
        </w:rPr>
        <w:t>، ص</w:t>
      </w:r>
      <w:r>
        <w:rPr>
          <w:lang w:bidi="ar-LB"/>
        </w:rPr>
        <w:t>178</w:t>
      </w:r>
      <w:r>
        <w:rPr>
          <w:rtl w:val="true"/>
          <w:lang w:bidi="ar-LB"/>
        </w:rPr>
        <w:t>.</w:t>
      </w:r>
    </w:p>
  </w:footnote>
  <w:footnote w:id="721">
    <w:p>
      <w:pPr>
        <w:pStyle w:val="Footnote"/>
        <w:jc w:val="left"/>
        <w:rPr/>
      </w:pPr>
      <w:r>
        <w:rPr>
          <w:rStyle w:val="FootnoteCharacters"/>
        </w:rPr>
        <w:footnoteRef/>
      </w:r>
      <w:r>
        <w:rPr>
          <w:rtl w:val="true"/>
        </w:rPr>
        <w:t xml:space="preserve"> </w:t>
      </w:r>
      <w:r>
        <w:rPr>
          <w:rtl w:val="true"/>
          <w:lang w:bidi="ar-LB"/>
        </w:rPr>
        <w:t>الميرزا النوري، مستدر الوسائل، مصدر سابق، ج</w:t>
      </w:r>
      <w:r>
        <w:rPr>
          <w:lang w:bidi="ar-LB"/>
        </w:rPr>
        <w:t>7</w:t>
      </w:r>
      <w:r>
        <w:rPr>
          <w:rtl w:val="true"/>
          <w:lang w:bidi="ar-LB"/>
        </w:rPr>
        <w:t>، ص</w:t>
      </w:r>
      <w:r>
        <w:rPr>
          <w:lang w:bidi="ar-LB"/>
        </w:rPr>
        <w:t>212</w:t>
      </w:r>
      <w:r>
        <w:rPr>
          <w:rtl w:val="true"/>
          <w:lang w:bidi="ar-LB"/>
        </w:rPr>
        <w:t>.</w:t>
      </w:r>
    </w:p>
  </w:footnote>
  <w:footnote w:id="722">
    <w:p>
      <w:pPr>
        <w:pStyle w:val="Footnote"/>
        <w:jc w:val="left"/>
        <w:rPr/>
      </w:pPr>
      <w:r>
        <w:rPr>
          <w:rStyle w:val="FootnoteCharacters"/>
        </w:rPr>
        <w:footnoteRef/>
      </w:r>
      <w:r>
        <w:rPr>
          <w:rtl w:val="true"/>
        </w:rPr>
        <w:t xml:space="preserve"> </w:t>
      </w:r>
      <w:r>
        <w:rPr>
          <w:rtl w:val="true"/>
          <w:lang w:bidi="ar-LB"/>
        </w:rPr>
        <w:t>غرر الحكم، مصدر سابق،</w:t>
      </w:r>
      <w:r>
        <w:rPr>
          <w:lang w:bidi="ar-LB"/>
        </w:rPr>
        <w:t>9161</w:t>
      </w:r>
      <w:r>
        <w:rPr>
          <w:rtl w:val="true"/>
          <w:lang w:bidi="ar-LB"/>
        </w:rPr>
        <w:t>.</w:t>
      </w:r>
    </w:p>
  </w:footnote>
  <w:footnote w:id="723">
    <w:p>
      <w:pPr>
        <w:pStyle w:val="Footnote"/>
        <w:jc w:val="left"/>
        <w:rPr/>
      </w:pPr>
      <w:r>
        <w:rPr>
          <w:rStyle w:val="FootnoteCharacters"/>
        </w:rPr>
        <w:footnoteRef/>
      </w:r>
      <w:r>
        <w:rPr>
          <w:rtl w:val="true"/>
        </w:rPr>
        <w:t xml:space="preserve"> </w:t>
      </w:r>
      <w:r>
        <w:rPr>
          <w:rtl w:val="true"/>
          <w:lang w:bidi="ar-LB"/>
        </w:rPr>
        <w:t xml:space="preserve">المصدر نفسه، </w:t>
      </w:r>
      <w:r>
        <w:rPr>
          <w:lang w:bidi="ar-LB"/>
        </w:rPr>
        <w:t>9162</w:t>
      </w:r>
      <w:r>
        <w:rPr>
          <w:rtl w:val="true"/>
          <w:lang w:bidi="ar-LB"/>
        </w:rPr>
        <w:t>.</w:t>
      </w:r>
    </w:p>
  </w:footnote>
  <w:footnote w:id="724">
    <w:p>
      <w:pPr>
        <w:pStyle w:val="Footnote"/>
        <w:jc w:val="left"/>
        <w:rPr/>
      </w:pPr>
      <w:r>
        <w:rPr>
          <w:rStyle w:val="FootnoteCharacters"/>
        </w:rPr>
        <w:footnoteRef/>
      </w:r>
      <w:r>
        <w:rPr>
          <w:rtl w:val="true"/>
        </w:rPr>
        <w:t xml:space="preserve"> </w:t>
      </w:r>
      <w:r>
        <w:rPr>
          <w:rtl w:val="true"/>
          <w:lang w:bidi="ar-LB"/>
        </w:rPr>
        <w:t>المصدر نفسه،</w:t>
      </w:r>
      <w:r>
        <w:rPr>
          <w:lang w:bidi="ar-LB"/>
        </w:rPr>
        <w:t>9170</w:t>
      </w:r>
      <w:r>
        <w:rPr>
          <w:rtl w:val="true"/>
          <w:lang w:bidi="ar-LB"/>
        </w:rPr>
        <w:t>.</w:t>
      </w:r>
    </w:p>
  </w:footnote>
  <w:footnote w:id="725">
    <w:p>
      <w:pPr>
        <w:pStyle w:val="Footnote"/>
        <w:jc w:val="left"/>
        <w:rPr/>
      </w:pPr>
      <w:r>
        <w:rPr>
          <w:rStyle w:val="FootnoteCharacters"/>
        </w:rPr>
        <w:footnoteRef/>
      </w:r>
      <w:r>
        <w:rPr>
          <w:rtl w:val="true"/>
        </w:rPr>
        <w:t xml:space="preserve"> </w:t>
      </w:r>
      <w:r>
        <w:rPr>
          <w:rtl w:val="true"/>
          <w:lang w:bidi="ar-LB"/>
        </w:rPr>
        <w:t>غرر الحكم، مصدر سابق،</w:t>
      </w:r>
      <w:r>
        <w:rPr>
          <w:lang w:bidi="ar-LB"/>
        </w:rPr>
        <w:t>2622</w:t>
      </w:r>
      <w:r>
        <w:rPr>
          <w:rtl w:val="true"/>
          <w:lang w:bidi="ar-LB"/>
        </w:rPr>
        <w:t>.</w:t>
      </w:r>
    </w:p>
  </w:footnote>
  <w:footnote w:id="726">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8</w:t>
      </w:r>
      <w:r>
        <w:rPr>
          <w:rtl w:val="true"/>
          <w:lang w:bidi="ar-LB"/>
        </w:rPr>
        <w:t>.</w:t>
      </w:r>
    </w:p>
  </w:footnote>
  <w:footnote w:id="727">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8</w:t>
      </w:r>
      <w:r>
        <w:rPr>
          <w:rtl w:val="true"/>
          <w:lang w:bidi="ar-LB"/>
        </w:rPr>
        <w:t>.</w:t>
      </w:r>
    </w:p>
  </w:footnote>
  <w:footnote w:id="72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3</w:t>
      </w:r>
      <w:r>
        <w:rPr>
          <w:rtl w:val="true"/>
          <w:lang w:bidi="ar-LB"/>
        </w:rPr>
        <w:t>.</w:t>
      </w:r>
    </w:p>
  </w:footnote>
  <w:footnote w:id="729">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69</w:t>
      </w:r>
      <w:r>
        <w:rPr>
          <w:rtl w:val="true"/>
          <w:lang w:bidi="ar-LB"/>
        </w:rPr>
        <w:t>، ص</w:t>
      </w:r>
      <w:r>
        <w:rPr>
          <w:lang w:bidi="ar-LB"/>
        </w:rPr>
        <w:t>198</w:t>
      </w:r>
      <w:r>
        <w:rPr>
          <w:rtl w:val="true"/>
          <w:lang w:bidi="ar-LB"/>
        </w:rPr>
        <w:t>.</w:t>
      </w:r>
    </w:p>
  </w:footnote>
  <w:footnote w:id="730">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104</w:t>
      </w:r>
      <w:r>
        <w:rPr>
          <w:rtl w:val="true"/>
          <w:lang w:bidi="ar-LB"/>
        </w:rPr>
        <w:t>.</w:t>
      </w:r>
    </w:p>
  </w:footnote>
  <w:footnote w:id="731">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74</w:t>
      </w:r>
      <w:r>
        <w:rPr>
          <w:rtl w:val="true"/>
          <w:lang w:bidi="ar-LB"/>
        </w:rPr>
        <w:t xml:space="preserve">، ص </w:t>
      </w:r>
      <w:r>
        <w:rPr>
          <w:lang w:bidi="ar-LB"/>
        </w:rPr>
        <w:t>273</w:t>
      </w:r>
      <w:r>
        <w:rPr>
          <w:rtl w:val="true"/>
          <w:lang w:bidi="ar-LB"/>
        </w:rPr>
        <w:t>.</w:t>
      </w:r>
    </w:p>
  </w:footnote>
  <w:footnote w:id="73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72</w:t>
      </w:r>
      <w:r>
        <w:rPr>
          <w:rtl w:val="true"/>
          <w:lang w:bidi="ar-LB"/>
        </w:rPr>
        <w:t xml:space="preserve">، ص </w:t>
      </w:r>
      <w:r>
        <w:rPr>
          <w:lang w:bidi="ar-LB"/>
        </w:rPr>
        <w:t>114</w:t>
      </w:r>
      <w:r>
        <w:rPr>
          <w:rtl w:val="true"/>
          <w:lang w:bidi="ar-LB"/>
        </w:rPr>
        <w:t>.</w:t>
      </w:r>
    </w:p>
  </w:footnote>
  <w:footnote w:id="733">
    <w:p>
      <w:pPr>
        <w:pStyle w:val="Footnote"/>
        <w:jc w:val="left"/>
        <w:rPr/>
      </w:pPr>
      <w:r>
        <w:rPr>
          <w:rStyle w:val="FootnoteCharacters"/>
        </w:rPr>
        <w:footnoteRef/>
      </w:r>
      <w:r>
        <w:rPr>
          <w:rtl w:val="true"/>
        </w:rPr>
        <w:t xml:space="preserve"> </w:t>
      </w:r>
      <w:r>
        <w:rPr>
          <w:rtl w:val="true"/>
          <w:lang w:bidi="ar-LB"/>
        </w:rPr>
        <w:t xml:space="preserve">التميمي الآمدي، عبد الواحد بن محمد، غرر الحكم ودرر الكلم، تحقيق وتصحيح السيد مهدي رجائي‏، نشر دار الكتاب الإسلامي‏، إيران </w:t>
      </w:r>
      <w:r>
        <w:rPr>
          <w:rtl w:val="true"/>
          <w:lang w:bidi="ar-LB"/>
        </w:rPr>
        <w:t xml:space="preserve">- </w:t>
      </w:r>
      <w:r>
        <w:rPr>
          <w:rtl w:val="true"/>
          <w:lang w:bidi="ar-LB"/>
        </w:rPr>
        <w:t xml:space="preserve">قم‏، </w:t>
      </w:r>
      <w:r>
        <w:rPr>
          <w:lang w:bidi="ar-LB"/>
        </w:rPr>
        <w:t>1410</w:t>
      </w:r>
      <w:r>
        <w:rPr>
          <w:rtl w:val="true"/>
          <w:lang w:bidi="ar-LB"/>
        </w:rPr>
        <w:t>ه‏، ط</w:t>
      </w:r>
      <w:r>
        <w:rPr>
          <w:lang w:bidi="ar-LB"/>
        </w:rPr>
        <w:t>2</w:t>
      </w:r>
      <w:r>
        <w:rPr>
          <w:rtl w:val="true"/>
          <w:lang w:bidi="ar-LB"/>
        </w:rPr>
        <w:t xml:space="preserve">، ص </w:t>
      </w:r>
      <w:r>
        <w:rPr>
          <w:lang w:bidi="ar-LB"/>
        </w:rPr>
        <w:t>223</w:t>
      </w:r>
      <w:r>
        <w:rPr>
          <w:rtl w:val="true"/>
          <w:lang w:bidi="ar-LB"/>
        </w:rPr>
        <w:t xml:space="preserve">، الحديث الحكمة </w:t>
      </w:r>
      <w:r>
        <w:rPr>
          <w:rtl w:val="true"/>
          <w:lang w:bidi="ar-LB"/>
        </w:rPr>
        <w:t xml:space="preserve">- </w:t>
      </w:r>
      <w:r>
        <w:rPr>
          <w:lang w:bidi="ar-LB"/>
        </w:rPr>
        <w:t>7415</w:t>
      </w:r>
      <w:r>
        <w:rPr>
          <w:rtl w:val="true"/>
          <w:lang w:bidi="ar-LB"/>
        </w:rPr>
        <w:t>.</w:t>
      </w:r>
    </w:p>
  </w:footnote>
  <w:footnote w:id="734">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72</w:t>
      </w:r>
      <w:r>
        <w:rPr>
          <w:rtl w:val="true"/>
          <w:lang w:bidi="ar-LB"/>
        </w:rPr>
        <w:t>.</w:t>
      </w:r>
    </w:p>
  </w:footnote>
  <w:footnote w:id="735">
    <w:p>
      <w:pPr>
        <w:pStyle w:val="Footnote"/>
        <w:jc w:val="left"/>
        <w:rPr/>
      </w:pPr>
      <w:r>
        <w:rPr>
          <w:rStyle w:val="FootnoteCharacters"/>
        </w:rPr>
        <w:footnoteRef/>
      </w:r>
      <w:r>
        <w:rPr>
          <w:rtl w:val="true"/>
        </w:rPr>
        <w:t xml:space="preserve"> </w:t>
      </w:r>
      <w:r>
        <w:rPr>
          <w:rtl w:val="true"/>
          <w:lang w:bidi="ar-LB"/>
        </w:rPr>
        <w:t xml:space="preserve">الشيخ الحويزي، تفسير نور الثقلين، تصحيح وتعليق السيد هاشم الرسولي المحلاتي، مؤسسة إسماعيليان للطباعة والنشر والتوزيع، إيران </w:t>
      </w:r>
      <w:r>
        <w:rPr>
          <w:rtl w:val="true"/>
          <w:lang w:bidi="ar-LB"/>
        </w:rPr>
        <w:t xml:space="preserve">- </w:t>
      </w:r>
      <w:r>
        <w:rPr>
          <w:rtl w:val="true"/>
          <w:lang w:bidi="ar-LB"/>
        </w:rPr>
        <w:t xml:space="preserve">قم، </w:t>
      </w:r>
      <w:r>
        <w:rPr>
          <w:lang w:bidi="ar-LB"/>
        </w:rPr>
        <w:t>1412</w:t>
      </w:r>
      <w:r>
        <w:rPr>
          <w:rtl w:val="true"/>
          <w:lang w:bidi="ar-LB"/>
        </w:rPr>
        <w:t xml:space="preserve">ه </w:t>
      </w:r>
      <w:r>
        <w:rPr>
          <w:rtl w:val="true"/>
          <w:lang w:bidi="ar-LB"/>
        </w:rPr>
        <w:t xml:space="preserve">- </w:t>
      </w:r>
      <w:r>
        <w:rPr>
          <w:lang w:bidi="ar-LB"/>
        </w:rPr>
        <w:t>1370</w:t>
      </w:r>
      <w:r>
        <w:rPr>
          <w:rtl w:val="true"/>
          <w:lang w:bidi="ar-LB"/>
        </w:rPr>
        <w:t>ش، ط</w:t>
      </w:r>
      <w:r>
        <w:rPr>
          <w:lang w:bidi="ar-LB"/>
        </w:rPr>
        <w:t>4</w:t>
      </w:r>
      <w:r>
        <w:rPr>
          <w:rtl w:val="true"/>
          <w:lang w:bidi="ar-LB"/>
        </w:rPr>
        <w:t>، ج</w:t>
      </w:r>
      <w:r>
        <w:rPr>
          <w:lang w:bidi="ar-LB"/>
        </w:rPr>
        <w:t>4</w:t>
      </w:r>
      <w:r>
        <w:rPr>
          <w:rtl w:val="true"/>
          <w:lang w:bidi="ar-LB"/>
        </w:rPr>
        <w:t xml:space="preserve">، ص </w:t>
      </w:r>
      <w:r>
        <w:rPr>
          <w:lang w:bidi="ar-LB"/>
        </w:rPr>
        <w:t>313</w:t>
      </w:r>
      <w:r>
        <w:rPr>
          <w:rtl w:val="true"/>
          <w:lang w:bidi="ar-LB"/>
        </w:rPr>
        <w:t>.</w:t>
      </w:r>
    </w:p>
  </w:footnote>
  <w:footnote w:id="736">
    <w:p>
      <w:pPr>
        <w:pStyle w:val="Footnote"/>
        <w:jc w:val="left"/>
        <w:rPr/>
      </w:pPr>
      <w:r>
        <w:rPr>
          <w:rStyle w:val="FootnoteCharacters"/>
        </w:rPr>
        <w:footnoteRef/>
      </w:r>
      <w:r>
        <w:rPr>
          <w:rtl w:val="true"/>
        </w:rPr>
        <w:t xml:space="preserve"> </w:t>
      </w:r>
      <w:r>
        <w:rPr>
          <w:rtl w:val="true"/>
          <w:lang w:bidi="ar-LB"/>
        </w:rPr>
        <w:t xml:space="preserve">نهج البلاغة، مصدر سابق، ص </w:t>
      </w:r>
      <w:r>
        <w:rPr>
          <w:lang w:bidi="ar-LB"/>
        </w:rPr>
        <w:t>366</w:t>
      </w:r>
      <w:r>
        <w:rPr>
          <w:rtl w:val="true"/>
          <w:lang w:bidi="ar-LB"/>
        </w:rPr>
        <w:t>.</w:t>
      </w:r>
    </w:p>
  </w:footnote>
  <w:footnote w:id="737">
    <w:p>
      <w:pPr>
        <w:pStyle w:val="Footnote"/>
        <w:jc w:val="left"/>
        <w:rPr/>
      </w:pPr>
      <w:r>
        <w:rPr>
          <w:rStyle w:val="FootnoteCharacters"/>
        </w:rPr>
        <w:footnoteRef/>
      </w:r>
      <w:r>
        <w:rPr>
          <w:rtl w:val="true"/>
        </w:rPr>
        <w:t xml:space="preserve"> </w:t>
      </w:r>
      <w:r>
        <w:rPr>
          <w:rtl w:val="true"/>
          <w:lang w:bidi="ar-LB"/>
        </w:rPr>
        <w:t xml:space="preserve">الشيخ الطبرسيّ، الاحتجاج، مصدر سابق، ج </w:t>
      </w:r>
      <w:r>
        <w:rPr>
          <w:lang w:bidi="ar-LB"/>
        </w:rPr>
        <w:t>2</w:t>
      </w:r>
      <w:r>
        <w:rPr>
          <w:rtl w:val="true"/>
          <w:lang w:bidi="ar-LB"/>
        </w:rPr>
        <w:t xml:space="preserve">، ص </w:t>
      </w:r>
      <w:r>
        <w:rPr>
          <w:lang w:bidi="ar-LB"/>
        </w:rPr>
        <w:t>75</w:t>
      </w:r>
      <w:r>
        <w:rPr>
          <w:rtl w:val="true"/>
          <w:lang w:bidi="ar-LB"/>
        </w:rPr>
        <w:t>.</w:t>
      </w:r>
    </w:p>
  </w:footnote>
  <w:footnote w:id="738">
    <w:p>
      <w:pPr>
        <w:pStyle w:val="Footnote"/>
        <w:jc w:val="left"/>
        <w:rPr/>
      </w:pPr>
      <w:r>
        <w:rPr>
          <w:rStyle w:val="FootnoteCharacters"/>
        </w:rPr>
        <w:footnoteRef/>
      </w:r>
      <w:r>
        <w:rPr>
          <w:rtl w:val="true"/>
        </w:rPr>
        <w:t xml:space="preserve"> </w:t>
      </w:r>
      <w:r>
        <w:rPr>
          <w:rtl w:val="true"/>
          <w:lang w:bidi="ar-LB"/>
        </w:rPr>
        <w:t xml:space="preserve">غرر الحكم، مصدر سابق، ص </w:t>
      </w:r>
      <w:r>
        <w:rPr>
          <w:lang w:bidi="ar-LB"/>
        </w:rPr>
        <w:t>403</w:t>
      </w:r>
      <w:r>
        <w:rPr>
          <w:rtl w:val="true"/>
          <w:lang w:bidi="ar-LB"/>
        </w:rPr>
        <w:t>.</w:t>
      </w:r>
    </w:p>
  </w:footnote>
  <w:footnote w:id="739">
    <w:p>
      <w:pPr>
        <w:pStyle w:val="Footnote"/>
        <w:jc w:val="left"/>
        <w:rPr/>
      </w:pPr>
      <w:r>
        <w:rPr>
          <w:rStyle w:val="FootnoteCharacters"/>
        </w:rPr>
        <w:footnoteRef/>
      </w:r>
      <w:r>
        <w:rPr>
          <w:rtl w:val="true"/>
        </w:rPr>
        <w:t xml:space="preserve"> </w:t>
      </w:r>
      <w:r>
        <w:rPr>
          <w:rtl w:val="true"/>
          <w:lang w:bidi="ar-LB"/>
        </w:rPr>
        <w:t xml:space="preserve">التميمي الآمدي، عبد الواحد بن محمد، تصنيف غرر الحكم ودرر الكلم، تحقيق وتصحيح مصطفى درايتي، مكتب الإعلام الإسلامي، إيران </w:t>
      </w:r>
      <w:r>
        <w:rPr>
          <w:rtl w:val="true"/>
          <w:lang w:bidi="ar-LB"/>
        </w:rPr>
        <w:t xml:space="preserve">- </w:t>
      </w:r>
      <w:r>
        <w:rPr>
          <w:rtl w:val="true"/>
          <w:lang w:bidi="ar-LB"/>
        </w:rPr>
        <w:t xml:space="preserve">قم، </w:t>
      </w:r>
      <w:r>
        <w:rPr>
          <w:lang w:bidi="ar-LB"/>
        </w:rPr>
        <w:t>1407</w:t>
      </w:r>
      <w:r>
        <w:rPr>
          <w:rtl w:val="true"/>
          <w:lang w:bidi="ar-LB"/>
        </w:rPr>
        <w:t>ه‏، ط</w:t>
      </w:r>
      <w:r>
        <w:rPr>
          <w:lang w:bidi="ar-LB"/>
        </w:rPr>
        <w:t>1</w:t>
      </w:r>
      <w:r>
        <w:rPr>
          <w:rtl w:val="true"/>
          <w:lang w:bidi="ar-LB"/>
        </w:rPr>
        <w:t xml:space="preserve">، ص </w:t>
      </w:r>
      <w:r>
        <w:rPr>
          <w:lang w:bidi="ar-LB"/>
        </w:rPr>
        <w:t>320</w:t>
      </w:r>
      <w:r>
        <w:rPr>
          <w:rtl w:val="true"/>
          <w:lang w:bidi="ar-LB"/>
        </w:rPr>
        <w:t>.</w:t>
      </w:r>
    </w:p>
  </w:footnote>
  <w:footnote w:id="740">
    <w:p>
      <w:pPr>
        <w:pStyle w:val="Footnote"/>
        <w:jc w:val="left"/>
        <w:rPr/>
      </w:pPr>
      <w:r>
        <w:rPr>
          <w:rStyle w:val="FootnoteCharacters"/>
        </w:rPr>
        <w:footnoteRef/>
      </w:r>
      <w:r>
        <w:rPr>
          <w:rtl w:val="true"/>
        </w:rPr>
        <w:t xml:space="preserve"> </w:t>
      </w:r>
      <w:r>
        <w:rPr>
          <w:rtl w:val="true"/>
          <w:lang w:bidi="ar-LB"/>
        </w:rPr>
        <w:t xml:space="preserve">الليثي الواسطي، الشيخ كافي الدين أبو الحسن علي بن محمد، عيون الحكم والمواعظ، تحقيق الشيخ حسين الحسيني البيرجندي، دار الحديث، إيران </w:t>
      </w:r>
      <w:r>
        <w:rPr>
          <w:rtl w:val="true"/>
          <w:lang w:bidi="ar-LB"/>
        </w:rPr>
        <w:t xml:space="preserve">- </w:t>
      </w:r>
      <w:r>
        <w:rPr>
          <w:rtl w:val="true"/>
          <w:lang w:bidi="ar-LB"/>
        </w:rPr>
        <w:t xml:space="preserve">قم، </w:t>
      </w:r>
      <w:r>
        <w:rPr>
          <w:lang w:bidi="ar-LB"/>
        </w:rPr>
        <w:t>1418</w:t>
      </w:r>
      <w:r>
        <w:rPr>
          <w:rtl w:val="true"/>
          <w:lang w:bidi="ar-LB"/>
        </w:rPr>
        <w:t>ه، ط</w:t>
      </w:r>
      <w:r>
        <w:rPr>
          <w:lang w:bidi="ar-LB"/>
        </w:rPr>
        <w:t>1</w:t>
      </w:r>
      <w:r>
        <w:rPr>
          <w:rtl w:val="true"/>
          <w:lang w:bidi="ar-LB"/>
        </w:rPr>
        <w:t xml:space="preserve">، ص </w:t>
      </w:r>
      <w:r>
        <w:rPr>
          <w:lang w:bidi="ar-LB"/>
        </w:rPr>
        <w:t>37</w:t>
      </w:r>
      <w:r>
        <w:rPr>
          <w:rtl w:val="true"/>
          <w:lang w:bidi="ar-LB"/>
        </w:rPr>
        <w:t>.</w:t>
      </w:r>
    </w:p>
  </w:footnote>
  <w:footnote w:id="741">
    <w:p>
      <w:pPr>
        <w:pStyle w:val="Footnote"/>
        <w:jc w:val="left"/>
        <w:rPr/>
      </w:pPr>
      <w:r>
        <w:rPr>
          <w:rStyle w:val="FootnoteCharacters"/>
        </w:rPr>
        <w:footnoteRef/>
      </w:r>
      <w:r>
        <w:rPr>
          <w:rtl w:val="true"/>
        </w:rPr>
        <w:t xml:space="preserve"> </w:t>
      </w:r>
      <w:r>
        <w:rPr>
          <w:rtl w:val="true"/>
          <w:lang w:bidi="ar-LB"/>
        </w:rPr>
        <w:t xml:space="preserve">غرر الحكم، مصدر سابق، ص </w:t>
      </w:r>
      <w:r>
        <w:rPr>
          <w:lang w:bidi="ar-LB"/>
        </w:rPr>
        <w:t>223</w:t>
      </w:r>
      <w:r>
        <w:rPr>
          <w:rtl w:val="true"/>
          <w:lang w:bidi="ar-LB"/>
        </w:rPr>
        <w:t>.</w:t>
      </w:r>
    </w:p>
  </w:footnote>
  <w:footnote w:id="74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ج </w:t>
      </w:r>
      <w:r>
        <w:rPr>
          <w:lang w:bidi="ar-LB"/>
        </w:rPr>
        <w:t>72</w:t>
      </w:r>
      <w:r>
        <w:rPr>
          <w:rtl w:val="true"/>
          <w:lang w:bidi="ar-LB"/>
        </w:rPr>
        <w:t xml:space="preserve">، ص </w:t>
      </w:r>
      <w:r>
        <w:rPr>
          <w:lang w:bidi="ar-LB"/>
        </w:rPr>
        <w:t>115</w:t>
      </w:r>
      <w:r>
        <w:rPr>
          <w:rtl w:val="true"/>
          <w:lang w:bidi="ar-LB"/>
        </w:rPr>
        <w:t>.</w:t>
      </w:r>
    </w:p>
  </w:footnote>
  <w:footnote w:id="743">
    <w:p>
      <w:pPr>
        <w:pStyle w:val="Footnote"/>
        <w:jc w:val="left"/>
        <w:rPr/>
      </w:pPr>
      <w:r>
        <w:rPr>
          <w:rStyle w:val="FootnoteCharacters"/>
        </w:rPr>
        <w:footnoteRef/>
      </w:r>
      <w:r>
        <w:rPr>
          <w:rtl w:val="true"/>
        </w:rPr>
        <w:t xml:space="preserve"> </w:t>
      </w:r>
      <w:r>
        <w:rPr>
          <w:rtl w:val="true"/>
          <w:lang w:bidi="ar-LB"/>
        </w:rPr>
        <w:t xml:space="preserve">غرر الحكم، مصدر سابق، ص </w:t>
      </w:r>
      <w:r>
        <w:rPr>
          <w:lang w:bidi="ar-LB"/>
        </w:rPr>
        <w:t>223</w:t>
      </w:r>
      <w:r>
        <w:rPr>
          <w:rtl w:val="true"/>
          <w:lang w:bidi="ar-LB"/>
        </w:rPr>
        <w:t>.</w:t>
      </w:r>
    </w:p>
  </w:footnote>
  <w:footnote w:id="744">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13</w:t>
      </w:r>
      <w:r>
        <w:rPr>
          <w:rtl w:val="true"/>
          <w:lang w:bidi="ar-LB"/>
        </w:rPr>
        <w:t xml:space="preserve">، ص </w:t>
      </w:r>
      <w:r>
        <w:rPr>
          <w:lang w:bidi="ar-LB"/>
        </w:rPr>
        <w:t>416</w:t>
      </w:r>
      <w:r>
        <w:rPr>
          <w:rtl w:val="true"/>
          <w:lang w:bidi="ar-LB"/>
        </w:rPr>
        <w:t>.</w:t>
      </w:r>
    </w:p>
  </w:footnote>
  <w:footnote w:id="745">
    <w:p>
      <w:pPr>
        <w:pStyle w:val="Footnote"/>
        <w:jc w:val="left"/>
        <w:rPr/>
      </w:pPr>
      <w:r>
        <w:rPr>
          <w:rStyle w:val="FootnoteCharacters"/>
        </w:rPr>
        <w:footnoteRef/>
      </w:r>
      <w:r>
        <w:rPr>
          <w:rtl w:val="true"/>
          <w:lang w:bidi="ar-LB"/>
        </w:rPr>
        <w:t xml:space="preserve"> </w:t>
      </w:r>
      <w:r>
        <w:rPr>
          <w:rtl w:val="true"/>
          <w:lang w:bidi="ar-LB"/>
        </w:rPr>
        <w:t xml:space="preserve">المصدر نفسه،ج </w:t>
      </w:r>
      <w:r>
        <w:rPr>
          <w:lang w:bidi="ar-LB"/>
        </w:rPr>
        <w:t>76</w:t>
      </w:r>
      <w:r>
        <w:rPr>
          <w:rtl w:val="true"/>
          <w:lang w:bidi="ar-LB"/>
        </w:rPr>
        <w:t xml:space="preserve">، ص </w:t>
      </w:r>
      <w:r>
        <w:rPr>
          <w:lang w:bidi="ar-LB"/>
        </w:rPr>
        <w:t>127</w:t>
      </w:r>
      <w:r>
        <w:rPr>
          <w:rtl w:val="true"/>
          <w:lang w:bidi="ar-LB"/>
        </w:rPr>
        <w:t>.</w:t>
      </w:r>
    </w:p>
  </w:footnote>
  <w:footnote w:id="746">
    <w:p>
      <w:pPr>
        <w:pStyle w:val="Footnote"/>
        <w:jc w:val="left"/>
        <w:rPr/>
      </w:pPr>
      <w:r>
        <w:rPr>
          <w:rStyle w:val="FootnoteCharacters"/>
        </w:rPr>
        <w:footnoteRef/>
      </w:r>
      <w:r>
        <w:rPr>
          <w:rtl w:val="true"/>
        </w:rPr>
        <w:t xml:space="preserve"> </w:t>
      </w:r>
      <w:r>
        <w:rPr>
          <w:rtl w:val="true"/>
          <w:lang w:bidi="ar-LB"/>
        </w:rPr>
        <w:t xml:space="preserve">الحر العاملي، وسائل الشيعة، مصدر سابق، ج </w:t>
      </w:r>
      <w:r>
        <w:rPr>
          <w:lang w:bidi="ar-LB"/>
        </w:rPr>
        <w:t>19</w:t>
      </w:r>
      <w:r>
        <w:rPr>
          <w:rtl w:val="true"/>
          <w:lang w:bidi="ar-LB"/>
        </w:rPr>
        <w:t xml:space="preserve">، ص </w:t>
      </w:r>
      <w:r>
        <w:rPr>
          <w:lang w:bidi="ar-LB"/>
        </w:rPr>
        <w:t>84</w:t>
      </w:r>
      <w:r>
        <w:rPr>
          <w:rtl w:val="true"/>
          <w:lang w:bidi="ar-LB"/>
        </w:rPr>
        <w:t>.</w:t>
      </w:r>
    </w:p>
  </w:footnote>
  <w:footnote w:id="74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75</w:t>
      </w:r>
      <w:r>
        <w:rPr>
          <w:rtl w:val="true"/>
          <w:lang w:bidi="ar-LB"/>
        </w:rPr>
        <w:t xml:space="preserve">، ص </w:t>
      </w:r>
      <w:r>
        <w:rPr>
          <w:lang w:bidi="ar-LB"/>
        </w:rPr>
        <w:t>335</w:t>
      </w:r>
      <w:r>
        <w:rPr>
          <w:rtl w:val="true"/>
          <w:lang w:bidi="ar-LB"/>
        </w:rPr>
        <w:t>.</w:t>
      </w:r>
    </w:p>
  </w:footnote>
  <w:footnote w:id="748">
    <w:p>
      <w:pPr>
        <w:pStyle w:val="Footnote"/>
        <w:jc w:val="left"/>
        <w:rPr/>
      </w:pPr>
      <w:r>
        <w:rPr>
          <w:rStyle w:val="FootnoteCharacters"/>
        </w:rPr>
        <w:footnoteRef/>
      </w:r>
      <w:r>
        <w:rPr>
          <w:rtl w:val="true"/>
        </w:rPr>
        <w:t xml:space="preserve"> </w:t>
      </w:r>
      <w:r>
        <w:rPr>
          <w:rtl w:val="true"/>
          <w:lang w:bidi="ar-LB"/>
        </w:rPr>
        <w:t xml:space="preserve">الحر العاملي، وسائل الشيعة، مصدر سابق، ج </w:t>
      </w:r>
      <w:r>
        <w:rPr>
          <w:lang w:bidi="ar-LB"/>
        </w:rPr>
        <w:t>19</w:t>
      </w:r>
      <w:r>
        <w:rPr>
          <w:rtl w:val="true"/>
          <w:lang w:bidi="ar-LB"/>
        </w:rPr>
        <w:t xml:space="preserve">، ص </w:t>
      </w:r>
      <w:r>
        <w:rPr>
          <w:lang w:bidi="ar-LB"/>
        </w:rPr>
        <w:t>88</w:t>
      </w:r>
      <w:r>
        <w:rPr>
          <w:rtl w:val="true"/>
          <w:lang w:bidi="ar-LB"/>
        </w:rPr>
        <w:t>.</w:t>
      </w:r>
    </w:p>
  </w:footnote>
  <w:footnote w:id="749">
    <w:p>
      <w:pPr>
        <w:pStyle w:val="Footnote"/>
        <w:jc w:val="left"/>
        <w:rPr/>
      </w:pPr>
      <w:r>
        <w:rPr>
          <w:rStyle w:val="FootnoteCharacters"/>
        </w:rPr>
        <w:footnoteRef/>
      </w:r>
      <w:r>
        <w:rPr>
          <w:rtl w:val="true"/>
        </w:rPr>
        <w:t xml:space="preserve"> </w:t>
      </w:r>
      <w:r>
        <w:rPr>
          <w:rtl w:val="true"/>
          <w:lang w:bidi="ar-LB"/>
        </w:rPr>
        <w:t xml:space="preserve">غرر الحكم، ص </w:t>
      </w:r>
      <w:r>
        <w:rPr>
          <w:lang w:bidi="ar-LB"/>
        </w:rPr>
        <w:t>223</w:t>
      </w:r>
      <w:r>
        <w:rPr>
          <w:rtl w:val="true"/>
          <w:lang w:bidi="ar-LB"/>
        </w:rPr>
        <w:t>، مصدر سابق، الحديث الحكمة</w:t>
      </w:r>
      <w:r>
        <w:rPr>
          <w:rtl w:val="true"/>
          <w:lang w:bidi="ar-LB"/>
        </w:rPr>
        <w:t xml:space="preserve">- </w:t>
      </w:r>
      <w:r>
        <w:rPr>
          <w:lang w:bidi="ar-LB"/>
        </w:rPr>
        <w:t>10520</w:t>
      </w:r>
      <w:r>
        <w:rPr>
          <w:rtl w:val="true"/>
          <w:lang w:bidi="ar-LB"/>
        </w:rPr>
        <w:t>.</w:t>
      </w:r>
    </w:p>
  </w:footnote>
  <w:footnote w:id="750">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ج </w:t>
      </w:r>
      <w:r>
        <w:rPr>
          <w:lang w:bidi="ar-LB"/>
        </w:rPr>
        <w:t>2</w:t>
      </w:r>
      <w:r>
        <w:rPr>
          <w:rtl w:val="true"/>
          <w:lang w:bidi="ar-LB"/>
        </w:rPr>
        <w:t xml:space="preserve">، ص </w:t>
      </w:r>
      <w:r>
        <w:rPr>
          <w:lang w:bidi="ar-LB"/>
        </w:rPr>
        <w:t>195</w:t>
      </w:r>
      <w:r>
        <w:rPr>
          <w:rtl w:val="true"/>
          <w:lang w:bidi="ar-LB"/>
        </w:rPr>
        <w:t>.</w:t>
      </w:r>
    </w:p>
  </w:footnote>
  <w:footnote w:id="751">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193</w:t>
      </w:r>
      <w:r>
        <w:rPr>
          <w:rtl w:val="true"/>
          <w:lang w:bidi="ar-LB"/>
        </w:rPr>
        <w:t>.</w:t>
      </w:r>
    </w:p>
  </w:footnote>
  <w:footnote w:id="752">
    <w:p>
      <w:pPr>
        <w:pStyle w:val="Footnote"/>
        <w:jc w:val="left"/>
        <w:rPr/>
      </w:pPr>
      <w:r>
        <w:rPr>
          <w:rStyle w:val="FootnoteCharacters"/>
        </w:rPr>
        <w:footnoteRef/>
      </w:r>
      <w:r>
        <w:rPr>
          <w:rtl w:val="true"/>
        </w:rPr>
        <w:t xml:space="preserve"> </w:t>
      </w:r>
      <w:r>
        <w:rPr>
          <w:rtl w:val="true"/>
          <w:lang w:bidi="ar-LB"/>
        </w:rPr>
        <w:t>العلّامة الحلّي، الرسالة السعديّة، تحقيق السَّيّد المرعشيّ بقّال، المكتبة العامة لآية الله العظمى مرعشيّ نجفي، لا</w:t>
      </w:r>
      <w:r>
        <w:rPr>
          <w:rtl w:val="true"/>
          <w:lang w:bidi="ar-LB"/>
        </w:rPr>
        <w:t>.</w:t>
      </w:r>
      <w:r>
        <w:rPr>
          <w:rtl w:val="true"/>
          <w:lang w:bidi="ar-LB"/>
        </w:rPr>
        <w:t xml:space="preserve">م، </w:t>
      </w:r>
      <w:r>
        <w:rPr>
          <w:lang w:bidi="ar-LB"/>
        </w:rPr>
        <w:t>1410</w:t>
      </w:r>
      <w:r>
        <w:rPr>
          <w:rtl w:val="true"/>
          <w:lang w:bidi="ar-LB"/>
        </w:rPr>
        <w:t xml:space="preserve">هـ، ط </w:t>
      </w:r>
      <w:r>
        <w:rPr>
          <w:lang w:bidi="ar-LB"/>
        </w:rPr>
        <w:t>1</w:t>
      </w:r>
      <w:r>
        <w:rPr>
          <w:rtl w:val="true"/>
          <w:lang w:bidi="ar-LB"/>
        </w:rPr>
        <w:t xml:space="preserve">، ص </w:t>
      </w:r>
      <w:r>
        <w:rPr>
          <w:lang w:bidi="ar-LB"/>
        </w:rPr>
        <w:t>162</w:t>
      </w:r>
      <w:r>
        <w:rPr>
          <w:rtl w:val="true"/>
          <w:lang w:bidi="ar-LB"/>
        </w:rPr>
        <w:t>.</w:t>
      </w:r>
    </w:p>
  </w:footnote>
  <w:footnote w:id="753">
    <w:p>
      <w:pPr>
        <w:pStyle w:val="Footnote"/>
        <w:jc w:val="left"/>
        <w:rPr/>
      </w:pPr>
      <w:r>
        <w:rPr>
          <w:rStyle w:val="FootnoteCharacters"/>
        </w:rPr>
        <w:footnoteRef/>
      </w:r>
      <w:r>
        <w:rPr>
          <w:rtl w:val="true"/>
        </w:rPr>
        <w:t xml:space="preserve"> </w:t>
      </w:r>
      <w:r>
        <w:rPr>
          <w:rtl w:val="true"/>
          <w:lang w:bidi="ar-LB"/>
        </w:rPr>
        <w:t>خدمة الناس في فكر الإمام الخميني، إعداد مركز الإمام الخميني، مركز الإمام الخميني الثّقافي، لا</w:t>
      </w:r>
      <w:r>
        <w:rPr>
          <w:rtl w:val="true"/>
          <w:lang w:bidi="ar-LB"/>
        </w:rPr>
        <w:t xml:space="preserve">. </w:t>
      </w:r>
      <w:r>
        <w:rPr>
          <w:rtl w:val="true"/>
          <w:lang w:bidi="ar-LB"/>
        </w:rPr>
        <w:t xml:space="preserve">م، </w:t>
      </w:r>
      <w:r>
        <w:rPr>
          <w:lang w:bidi="ar-LB"/>
        </w:rPr>
        <w:t>1429</w:t>
      </w:r>
      <w:r>
        <w:rPr>
          <w:rtl w:val="true"/>
          <w:lang w:bidi="ar-LB"/>
        </w:rPr>
        <w:t xml:space="preserve">هـ </w:t>
      </w:r>
      <w:r>
        <w:rPr>
          <w:lang w:bidi="ar-LB"/>
        </w:rPr>
        <w:t>2008</w:t>
      </w:r>
      <w:r>
        <w:rPr>
          <w:rtl w:val="true"/>
          <w:lang w:bidi="ar-LB"/>
        </w:rPr>
        <w:t xml:space="preserve">م، ط </w:t>
      </w:r>
      <w:r>
        <w:rPr>
          <w:lang w:bidi="ar-LB"/>
        </w:rPr>
        <w:t>1</w:t>
      </w:r>
      <w:r>
        <w:rPr>
          <w:rtl w:val="true"/>
          <w:lang w:bidi="ar-LB"/>
        </w:rPr>
        <w:t xml:space="preserve">، ص </w:t>
      </w:r>
      <w:r>
        <w:rPr>
          <w:lang w:bidi="ar-LB"/>
        </w:rPr>
        <w:t>12</w:t>
      </w:r>
      <w:r>
        <w:rPr>
          <w:rtl w:val="true"/>
          <w:lang w:bidi="ar-LB"/>
        </w:rPr>
        <w:t>.</w:t>
      </w:r>
    </w:p>
  </w:footnote>
  <w:footnote w:id="754">
    <w:p>
      <w:pPr>
        <w:pStyle w:val="Footnote"/>
        <w:jc w:val="left"/>
        <w:rPr/>
      </w:pPr>
      <w:r>
        <w:rPr>
          <w:rStyle w:val="FootnoteCharacters"/>
        </w:rPr>
        <w:footnoteRef/>
      </w:r>
      <w:r>
        <w:rPr>
          <w:rtl w:val="true"/>
        </w:rPr>
        <w:t xml:space="preserve"> </w:t>
      </w:r>
      <w:r>
        <w:rPr>
          <w:rtl w:val="true"/>
          <w:lang w:bidi="ar-LB"/>
        </w:rPr>
        <w:t xml:space="preserve">مجلّة بقية الله، العدد </w:t>
      </w:r>
      <w:r>
        <w:rPr>
          <w:lang w:bidi="ar-LB"/>
        </w:rPr>
        <w:t>140</w:t>
      </w:r>
      <w:r>
        <w:rPr>
          <w:rtl w:val="true"/>
          <w:lang w:bidi="ar-LB"/>
        </w:rPr>
        <w:t xml:space="preserve">، ص </w:t>
      </w:r>
      <w:r>
        <w:rPr>
          <w:lang w:bidi="ar-LB"/>
        </w:rPr>
        <w:t>43</w:t>
      </w:r>
      <w:r>
        <w:rPr>
          <w:rtl w:val="true"/>
          <w:lang w:bidi="ar-LB"/>
        </w:rPr>
        <w:t>.</w:t>
      </w:r>
    </w:p>
  </w:footnote>
  <w:footnote w:id="755">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197</w:t>
      </w:r>
      <w:r>
        <w:rPr>
          <w:rtl w:val="true"/>
          <w:lang w:bidi="ar-LB"/>
        </w:rPr>
        <w:t>.</w:t>
      </w:r>
    </w:p>
  </w:footnote>
  <w:footnote w:id="756">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194</w:t>
      </w:r>
      <w:r>
        <w:rPr>
          <w:rtl w:val="true"/>
          <w:lang w:bidi="ar-LB"/>
        </w:rPr>
        <w:t>.</w:t>
      </w:r>
    </w:p>
  </w:footnote>
  <w:footnote w:id="757">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195</w:t>
      </w:r>
      <w:r>
        <w:rPr>
          <w:rtl w:val="true"/>
          <w:lang w:bidi="ar-LB"/>
        </w:rPr>
        <w:t>.</w:t>
      </w:r>
    </w:p>
  </w:footnote>
  <w:footnote w:id="758">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ج </w:t>
      </w:r>
      <w:r>
        <w:rPr>
          <w:lang w:bidi="ar-LB"/>
        </w:rPr>
        <w:t>2</w:t>
      </w:r>
      <w:r>
        <w:rPr>
          <w:rtl w:val="true"/>
          <w:lang w:bidi="ar-LB"/>
        </w:rPr>
        <w:t xml:space="preserve">، ص </w:t>
      </w:r>
      <w:r>
        <w:rPr>
          <w:lang w:bidi="ar-LB"/>
        </w:rPr>
        <w:t>197</w:t>
      </w:r>
      <w:r>
        <w:rPr>
          <w:rtl w:val="true"/>
          <w:lang w:bidi="ar-LB"/>
        </w:rPr>
        <w:t>.</w:t>
      </w:r>
    </w:p>
  </w:footnote>
  <w:footnote w:id="759">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760">
    <w:p>
      <w:pPr>
        <w:pStyle w:val="Footnote"/>
        <w:jc w:val="left"/>
        <w:rPr/>
      </w:pPr>
      <w:r>
        <w:rPr>
          <w:rStyle w:val="FootnoteCharacters"/>
        </w:rPr>
        <w:footnoteRef/>
      </w:r>
      <w:r>
        <w:rPr>
          <w:rtl w:val="true"/>
        </w:rPr>
        <w:t xml:space="preserve"> </w:t>
      </w:r>
      <w:r>
        <w:rPr>
          <w:rtl w:val="true"/>
          <w:lang w:bidi="ar-LB"/>
        </w:rPr>
        <w:t xml:space="preserve">العلامة المجلسي، بحار الانوار، مصدر سابق، ج </w:t>
      </w:r>
      <w:r>
        <w:rPr>
          <w:lang w:bidi="ar-LB"/>
        </w:rPr>
        <w:t>71</w:t>
      </w:r>
      <w:r>
        <w:rPr>
          <w:rtl w:val="true"/>
          <w:lang w:bidi="ar-LB"/>
        </w:rPr>
        <w:t xml:space="preserve">، ص </w:t>
      </w:r>
      <w:r>
        <w:rPr>
          <w:lang w:bidi="ar-LB"/>
        </w:rPr>
        <w:t>315</w:t>
      </w:r>
      <w:r>
        <w:rPr>
          <w:rtl w:val="true"/>
          <w:lang w:bidi="ar-LB"/>
        </w:rPr>
        <w:t>.</w:t>
      </w:r>
    </w:p>
  </w:footnote>
  <w:footnote w:id="761">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286</w:t>
      </w:r>
      <w:r>
        <w:rPr>
          <w:rtl w:val="true"/>
          <w:lang w:bidi="ar-LB"/>
        </w:rPr>
        <w:t>.</w:t>
      </w:r>
    </w:p>
  </w:footnote>
  <w:footnote w:id="762">
    <w:p>
      <w:pPr>
        <w:pStyle w:val="Footnote"/>
        <w:jc w:val="left"/>
        <w:rPr/>
      </w:pPr>
      <w:r>
        <w:rPr>
          <w:rStyle w:val="FootnoteCharacters"/>
        </w:rPr>
        <w:footnoteRef/>
      </w:r>
      <w:r>
        <w:rPr>
          <w:rtl w:val="true"/>
        </w:rPr>
        <w:t xml:space="preserve"> </w:t>
      </w:r>
      <w:r>
        <w:rPr>
          <w:rtl w:val="true"/>
          <w:lang w:bidi="ar-LB"/>
        </w:rPr>
        <w:t xml:space="preserve">الشيخ الكليني،الكافي، مصدر سابق، ج </w:t>
      </w:r>
      <w:r>
        <w:rPr>
          <w:lang w:bidi="ar-LB"/>
        </w:rPr>
        <w:t>2</w:t>
      </w:r>
      <w:r>
        <w:rPr>
          <w:rtl w:val="true"/>
          <w:lang w:bidi="ar-LB"/>
        </w:rPr>
        <w:t xml:space="preserve">، ص </w:t>
      </w:r>
      <w:r>
        <w:rPr>
          <w:lang w:bidi="ar-LB"/>
        </w:rPr>
        <w:t>195</w:t>
      </w:r>
      <w:r>
        <w:rPr>
          <w:rtl w:val="true"/>
          <w:lang w:bidi="ar-LB"/>
        </w:rPr>
        <w:t>.</w:t>
      </w:r>
    </w:p>
  </w:footnote>
  <w:footnote w:id="763">
    <w:p>
      <w:pPr>
        <w:pStyle w:val="Footnote"/>
        <w:jc w:val="left"/>
        <w:rPr/>
      </w:pPr>
      <w:r>
        <w:rPr>
          <w:rStyle w:val="FootnoteCharacters"/>
        </w:rPr>
        <w:footnoteRef/>
      </w:r>
      <w:r>
        <w:rPr>
          <w:rtl w:val="true"/>
        </w:rPr>
        <w:t xml:space="preserve"> </w:t>
      </w:r>
      <w:r>
        <w:rPr>
          <w:rtl w:val="true"/>
          <w:lang w:bidi="ar-LB"/>
        </w:rPr>
        <w:t xml:space="preserve">الشيخ الصدوق، ثواب الأعمال، مصدر سابق، ص </w:t>
      </w:r>
      <w:r>
        <w:rPr>
          <w:lang w:bidi="ar-LB"/>
        </w:rPr>
        <w:t>288</w:t>
      </w:r>
      <w:r>
        <w:rPr>
          <w:rtl w:val="true"/>
          <w:lang w:bidi="ar-LB"/>
        </w:rPr>
        <w:t>.</w:t>
      </w:r>
    </w:p>
  </w:footnote>
  <w:footnote w:id="76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75</w:t>
      </w:r>
      <w:r>
        <w:rPr>
          <w:rtl w:val="true"/>
          <w:lang w:bidi="ar-LB"/>
        </w:rPr>
        <w:t xml:space="preserve">، ص </w:t>
      </w:r>
      <w:r>
        <w:rPr>
          <w:lang w:bidi="ar-LB"/>
        </w:rPr>
        <w:t>281</w:t>
      </w:r>
      <w:r>
        <w:rPr>
          <w:rtl w:val="true"/>
          <w:lang w:bidi="ar-LB"/>
        </w:rPr>
        <w:t>.</w:t>
      </w:r>
    </w:p>
  </w:footnote>
  <w:footnote w:id="765">
    <w:p>
      <w:pPr>
        <w:pStyle w:val="Footnote"/>
        <w:jc w:val="left"/>
        <w:rPr/>
      </w:pPr>
      <w:r>
        <w:rPr>
          <w:rStyle w:val="FootnoteCharacters"/>
        </w:rPr>
        <w:footnoteRef/>
      </w:r>
      <w:r>
        <w:rPr>
          <w:rtl w:val="true"/>
        </w:rPr>
        <w:t xml:space="preserve"> </w:t>
      </w:r>
      <w:r>
        <w:rPr>
          <w:rtl w:val="true"/>
          <w:lang w:bidi="ar-LB"/>
        </w:rPr>
        <w:t xml:space="preserve">الحر العاملي، وسائل الشيعة، مصدر سابق،ج </w:t>
      </w:r>
      <w:r>
        <w:rPr>
          <w:lang w:bidi="ar-LB"/>
        </w:rPr>
        <w:t>16</w:t>
      </w:r>
      <w:r>
        <w:rPr>
          <w:rtl w:val="true"/>
          <w:lang w:bidi="ar-LB"/>
        </w:rPr>
        <w:t xml:space="preserve">، ص </w:t>
      </w:r>
      <w:r>
        <w:rPr>
          <w:lang w:bidi="ar-LB"/>
        </w:rPr>
        <w:t>36</w:t>
      </w:r>
      <w:r>
        <w:rPr>
          <w:rtl w:val="true"/>
          <w:lang w:bidi="ar-LB"/>
        </w:rPr>
        <w:t>.</w:t>
      </w:r>
    </w:p>
  </w:footnote>
  <w:footnote w:id="766">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ج </w:t>
      </w:r>
      <w:r>
        <w:rPr>
          <w:lang w:bidi="ar-LB"/>
        </w:rPr>
        <w:t>2</w:t>
      </w:r>
      <w:r>
        <w:rPr>
          <w:rtl w:val="true"/>
          <w:lang w:bidi="ar-LB"/>
        </w:rPr>
        <w:t xml:space="preserve">، ص </w:t>
      </w:r>
      <w:r>
        <w:rPr>
          <w:lang w:bidi="ar-LB"/>
        </w:rPr>
        <w:t>194</w:t>
      </w:r>
      <w:r>
        <w:rPr>
          <w:rtl w:val="true"/>
          <w:lang w:bidi="ar-LB"/>
        </w:rPr>
        <w:t>.</w:t>
      </w:r>
    </w:p>
  </w:footnote>
  <w:footnote w:id="767">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204</w:t>
      </w:r>
      <w:r>
        <w:rPr>
          <w:rtl w:val="true"/>
          <w:lang w:bidi="ar-LB"/>
        </w:rPr>
        <w:t>.</w:t>
      </w:r>
    </w:p>
  </w:footnote>
  <w:footnote w:id="768">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ج </w:t>
      </w:r>
      <w:r>
        <w:rPr>
          <w:lang w:bidi="ar-LB"/>
        </w:rPr>
        <w:t>72</w:t>
      </w:r>
      <w:r>
        <w:rPr>
          <w:rtl w:val="true"/>
          <w:lang w:bidi="ar-LB"/>
        </w:rPr>
        <w:t xml:space="preserve">، ص </w:t>
      </w:r>
      <w:r>
        <w:rPr>
          <w:lang w:bidi="ar-LB"/>
        </w:rPr>
        <w:t>79</w:t>
      </w:r>
      <w:r>
        <w:rPr>
          <w:rtl w:val="true"/>
          <w:lang w:bidi="ar-LB"/>
        </w:rPr>
        <w:t>.</w:t>
      </w:r>
    </w:p>
  </w:footnote>
  <w:footnote w:id="769">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358</w:t>
      </w:r>
      <w:r>
        <w:rPr>
          <w:rtl w:val="true"/>
          <w:lang w:bidi="ar-LB"/>
        </w:rPr>
        <w:t>.</w:t>
      </w:r>
    </w:p>
  </w:footnote>
  <w:footnote w:id="770">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19</w:t>
      </w:r>
      <w:r>
        <w:rPr>
          <w:rtl w:val="true"/>
          <w:lang w:bidi="ar-LB"/>
        </w:rPr>
        <w:t>.</w:t>
      </w:r>
    </w:p>
  </w:footnote>
  <w:footnote w:id="771">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2</w:t>
      </w:r>
      <w:r>
        <w:rPr>
          <w:rtl w:val="true"/>
          <w:lang w:bidi="ar-LB"/>
        </w:rPr>
        <w:t>.</w:t>
      </w:r>
    </w:p>
  </w:footnote>
  <w:footnote w:id="772">
    <w:p>
      <w:pPr>
        <w:pStyle w:val="Footnote"/>
        <w:jc w:val="left"/>
        <w:rPr/>
      </w:pPr>
      <w:r>
        <w:rPr>
          <w:rStyle w:val="FootnoteCharacters"/>
        </w:rPr>
        <w:footnoteRef/>
      </w:r>
      <w:r>
        <w:rPr>
          <w:rtl w:val="true"/>
        </w:rPr>
        <w:t xml:space="preserve"> </w:t>
      </w:r>
      <w:r>
        <w:rPr>
          <w:rtl w:val="true"/>
          <w:lang w:bidi="ar-LB"/>
        </w:rPr>
        <w:t xml:space="preserve">سورة الهمزة، الآية </w:t>
      </w:r>
      <w:r>
        <w:rPr>
          <w:lang w:bidi="ar-LB"/>
        </w:rPr>
        <w:t>1</w:t>
      </w:r>
      <w:r>
        <w:rPr>
          <w:rtl w:val="true"/>
          <w:lang w:bidi="ar-LB"/>
        </w:rPr>
        <w:t>.</w:t>
      </w:r>
    </w:p>
  </w:footnote>
  <w:footnote w:id="773">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9</w:t>
      </w:r>
      <w:r>
        <w:rPr>
          <w:rtl w:val="true"/>
          <w:lang w:bidi="ar-LB"/>
        </w:rPr>
        <w:t>، ص</w:t>
      </w:r>
      <w:r>
        <w:rPr>
          <w:lang w:bidi="ar-LB"/>
        </w:rPr>
        <w:t>126</w:t>
      </w:r>
      <w:r>
        <w:rPr>
          <w:rtl w:val="true"/>
          <w:lang w:bidi="ar-LB"/>
        </w:rPr>
        <w:t>.</w:t>
      </w:r>
    </w:p>
  </w:footnote>
  <w:footnote w:id="774">
    <w:p>
      <w:pPr>
        <w:pStyle w:val="Footnote"/>
        <w:jc w:val="left"/>
        <w:rPr/>
      </w:pPr>
      <w:r>
        <w:rPr>
          <w:rStyle w:val="FootnoteCharacters"/>
        </w:rPr>
        <w:footnoteRef/>
      </w:r>
      <w:r>
        <w:rPr>
          <w:rtl w:val="true"/>
        </w:rPr>
        <w:t xml:space="preserve"> </w:t>
      </w:r>
      <w:r>
        <w:rPr>
          <w:rtl w:val="true"/>
          <w:lang w:bidi="ar-LB"/>
        </w:rPr>
        <w:t>المصدر نفسه، ص</w:t>
      </w:r>
      <w:r>
        <w:rPr>
          <w:lang w:bidi="ar-LB"/>
        </w:rPr>
        <w:t>151</w:t>
      </w:r>
      <w:r>
        <w:rPr>
          <w:rtl w:val="true"/>
          <w:lang w:bidi="ar-LB"/>
        </w:rPr>
        <w:t>-</w:t>
      </w:r>
      <w:r>
        <w:rPr>
          <w:lang w:bidi="ar-LB"/>
        </w:rPr>
        <w:t>152</w:t>
      </w:r>
      <w:r>
        <w:rPr>
          <w:rtl w:val="true"/>
          <w:lang w:bidi="ar-LB"/>
        </w:rPr>
        <w:t>.</w:t>
      </w:r>
    </w:p>
  </w:footnote>
  <w:footnote w:id="775">
    <w:p>
      <w:pPr>
        <w:pStyle w:val="Footnote"/>
        <w:jc w:val="left"/>
        <w:rPr/>
      </w:pPr>
      <w:r>
        <w:rPr>
          <w:rStyle w:val="FootnoteCharacters"/>
        </w:rPr>
        <w:footnoteRef/>
      </w:r>
      <w:r>
        <w:rPr>
          <w:rtl w:val="true"/>
        </w:rPr>
        <w:t xml:space="preserve"> </w:t>
      </w:r>
      <w:r>
        <w:rPr>
          <w:rtl w:val="true"/>
          <w:lang w:bidi="ar-LB"/>
        </w:rPr>
        <w:t xml:space="preserve">الفيض الكاشاني، المولى محمد محسن، المحجة البيضاء في تهذيب الأحياء، صححه وعلق عليه علي أكبر الغفاري، دفتر انتشارات اسلامى وابسته به جامعه مدرسين حوزه علميه إيران </w:t>
      </w:r>
      <w:r>
        <w:rPr>
          <w:rtl w:val="true"/>
          <w:lang w:bidi="ar-LB"/>
        </w:rPr>
        <w:t xml:space="preserve">- </w:t>
      </w:r>
      <w:r>
        <w:rPr>
          <w:rtl w:val="true"/>
          <w:lang w:bidi="ar-LB"/>
        </w:rPr>
        <w:t>قم، لا</w:t>
      </w:r>
      <w:r>
        <w:rPr>
          <w:rtl w:val="true"/>
          <w:lang w:bidi="ar-LB"/>
        </w:rPr>
        <w:t>.</w:t>
      </w:r>
      <w:r>
        <w:rPr>
          <w:rtl w:val="true"/>
          <w:lang w:bidi="ar-LB"/>
        </w:rPr>
        <w:t>ت، ط</w:t>
      </w:r>
      <w:r>
        <w:rPr>
          <w:lang w:bidi="ar-LB"/>
        </w:rPr>
        <w:t>2</w:t>
      </w:r>
      <w:r>
        <w:rPr>
          <w:rtl w:val="true"/>
          <w:lang w:bidi="ar-LB"/>
        </w:rPr>
        <w:t>، ج‏</w:t>
      </w:r>
      <w:r>
        <w:rPr>
          <w:lang w:bidi="ar-LB"/>
        </w:rPr>
        <w:t>5</w:t>
      </w:r>
      <w:r>
        <w:rPr>
          <w:rtl w:val="true"/>
          <w:lang w:bidi="ar-LB"/>
        </w:rPr>
        <w:t>، ص‏</w:t>
      </w:r>
      <w:r>
        <w:rPr>
          <w:lang w:bidi="ar-LB"/>
        </w:rPr>
        <w:t>252</w:t>
      </w:r>
      <w:r>
        <w:rPr>
          <w:rtl w:val="true"/>
          <w:lang w:bidi="ar-LB"/>
        </w:rPr>
        <w:t>.</w:t>
      </w:r>
    </w:p>
  </w:footnote>
  <w:footnote w:id="776">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xml:space="preserve">، ص </w:t>
      </w:r>
      <w:r>
        <w:rPr>
          <w:lang w:bidi="ar-LB"/>
        </w:rPr>
        <w:t>357</w:t>
      </w:r>
      <w:r>
        <w:rPr>
          <w:rtl w:val="true"/>
          <w:lang w:bidi="ar-LB"/>
        </w:rPr>
        <w:t>.</w:t>
      </w:r>
    </w:p>
  </w:footnote>
  <w:footnote w:id="777">
    <w:p>
      <w:pPr>
        <w:pStyle w:val="Footnote"/>
        <w:jc w:val="left"/>
        <w:rPr/>
      </w:pPr>
      <w:r>
        <w:rPr>
          <w:rStyle w:val="FootnoteCharacters"/>
        </w:rPr>
        <w:footnoteRef/>
      </w:r>
      <w:r>
        <w:rPr>
          <w:rtl w:val="true"/>
        </w:rPr>
        <w:t xml:space="preserve"> </w:t>
      </w:r>
      <w:r>
        <w:rPr>
          <w:rtl w:val="true"/>
          <w:lang w:bidi="ar-LB"/>
        </w:rPr>
        <w:t>دستغيب، الذُّنوب الكبيرة، ترجمة صدر الدّين القبانجيّ، الدّار الإسلاميّة، لبنان</w:t>
      </w:r>
      <w:r>
        <w:rPr>
          <w:rtl w:val="true"/>
          <w:lang w:bidi="ar-LB"/>
        </w:rPr>
        <w:t xml:space="preserve">- </w:t>
      </w:r>
      <w:r>
        <w:rPr>
          <w:rtl w:val="true"/>
          <w:lang w:bidi="ar-LB"/>
        </w:rPr>
        <w:t xml:space="preserve">بيروت، </w:t>
      </w:r>
      <w:r>
        <w:rPr>
          <w:lang w:bidi="ar-LB"/>
        </w:rPr>
        <w:t>1408</w:t>
      </w:r>
      <w:r>
        <w:rPr>
          <w:rtl w:val="true"/>
          <w:lang w:bidi="ar-LB"/>
        </w:rPr>
        <w:t xml:space="preserve">ه </w:t>
      </w:r>
      <w:r>
        <w:rPr>
          <w:rtl w:val="true"/>
          <w:lang w:bidi="ar-LB"/>
        </w:rPr>
        <w:t xml:space="preserve">- </w:t>
      </w:r>
      <w:r>
        <w:rPr>
          <w:lang w:bidi="ar-LB"/>
        </w:rPr>
        <w:t>1988</w:t>
      </w:r>
      <w:r>
        <w:rPr>
          <w:rtl w:val="true"/>
          <w:lang w:bidi="ar-LB"/>
        </w:rPr>
        <w:t xml:space="preserve">م، ط </w:t>
      </w:r>
      <w:r>
        <w:rPr>
          <w:lang w:bidi="ar-LB"/>
        </w:rPr>
        <w:t>2</w:t>
      </w:r>
      <w:r>
        <w:rPr>
          <w:rtl w:val="true"/>
          <w:lang w:bidi="ar-LB"/>
        </w:rPr>
        <w:t>، ج‏</w:t>
      </w:r>
      <w:r>
        <w:rPr>
          <w:lang w:bidi="ar-LB"/>
        </w:rPr>
        <w:t>2</w:t>
      </w:r>
      <w:r>
        <w:rPr>
          <w:rtl w:val="true"/>
          <w:lang w:bidi="ar-LB"/>
        </w:rPr>
        <w:t xml:space="preserve">، ص </w:t>
      </w:r>
      <w:r>
        <w:rPr>
          <w:lang w:bidi="ar-LB"/>
        </w:rPr>
        <w:t>278</w:t>
      </w:r>
      <w:r>
        <w:rPr>
          <w:rtl w:val="true"/>
          <w:lang w:bidi="ar-LB"/>
        </w:rPr>
        <w:t>.</w:t>
      </w:r>
    </w:p>
  </w:footnote>
  <w:footnote w:id="778">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266</w:t>
      </w:r>
      <w:r>
        <w:rPr>
          <w:rtl w:val="true"/>
          <w:lang w:bidi="ar-LB"/>
        </w:rPr>
        <w:t>.</w:t>
      </w:r>
    </w:p>
  </w:footnote>
  <w:footnote w:id="779">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780">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9</w:t>
      </w:r>
      <w:r>
        <w:rPr>
          <w:rtl w:val="true"/>
          <w:lang w:bidi="ar-LB"/>
        </w:rPr>
        <w:t>، ص</w:t>
      </w:r>
      <w:r>
        <w:rPr>
          <w:lang w:bidi="ar-LB"/>
        </w:rPr>
        <w:t>133</w:t>
      </w:r>
      <w:r>
        <w:rPr>
          <w:rtl w:val="true"/>
          <w:lang w:bidi="ar-LB"/>
        </w:rPr>
        <w:t>.</w:t>
      </w:r>
    </w:p>
  </w:footnote>
  <w:footnote w:id="781">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72</w:t>
      </w:r>
      <w:r>
        <w:rPr>
          <w:rtl w:val="true"/>
          <w:lang w:bidi="ar-LB"/>
        </w:rPr>
        <w:t xml:space="preserve">، ص </w:t>
      </w:r>
      <w:r>
        <w:rPr>
          <w:lang w:bidi="ar-LB"/>
        </w:rPr>
        <w:t>177</w:t>
      </w:r>
      <w:r>
        <w:rPr>
          <w:rtl w:val="true"/>
          <w:lang w:bidi="ar-LB"/>
        </w:rPr>
        <w:t>.</w:t>
      </w:r>
    </w:p>
  </w:footnote>
  <w:footnote w:id="782">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82</w:t>
      </w:r>
      <w:r>
        <w:rPr>
          <w:rtl w:val="true"/>
          <w:lang w:bidi="ar-LB"/>
        </w:rPr>
        <w:t>.</w:t>
      </w:r>
    </w:p>
  </w:footnote>
  <w:footnote w:id="783">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83</w:t>
      </w:r>
      <w:r>
        <w:rPr>
          <w:rtl w:val="true"/>
          <w:lang w:bidi="ar-LB"/>
        </w:rPr>
        <w:t>.</w:t>
      </w:r>
    </w:p>
  </w:footnote>
  <w:footnote w:id="784">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128</w:t>
      </w:r>
      <w:r>
        <w:rPr>
          <w:rtl w:val="true"/>
          <w:lang w:bidi="ar-LB"/>
        </w:rPr>
        <w:t>.</w:t>
      </w:r>
    </w:p>
  </w:footnote>
  <w:footnote w:id="785">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8</w:t>
      </w:r>
      <w:r>
        <w:rPr>
          <w:rtl w:val="true"/>
          <w:lang w:bidi="ar-LB"/>
        </w:rPr>
        <w:t>.</w:t>
      </w:r>
    </w:p>
  </w:footnote>
  <w:footnote w:id="786">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31</w:t>
      </w:r>
      <w:r>
        <w:rPr>
          <w:rtl w:val="true"/>
          <w:lang w:bidi="ar-LB"/>
        </w:rPr>
        <w:t>.</w:t>
      </w:r>
    </w:p>
  </w:footnote>
  <w:footnote w:id="787">
    <w:p>
      <w:pPr>
        <w:pStyle w:val="Footnote"/>
        <w:jc w:val="left"/>
        <w:rPr/>
      </w:pPr>
      <w:r>
        <w:rPr>
          <w:rStyle w:val="FootnoteCharacters"/>
        </w:rPr>
        <w:footnoteRef/>
      </w:r>
      <w:r>
        <w:rPr>
          <w:rtl w:val="true"/>
        </w:rPr>
        <w:t xml:space="preserve"> </w:t>
      </w:r>
      <w:r>
        <w:rPr>
          <w:rtl w:val="true"/>
          <w:lang w:bidi="ar-LB"/>
        </w:rPr>
        <w:t xml:space="preserve">سورة النجم، الآية </w:t>
      </w:r>
      <w:r>
        <w:rPr>
          <w:lang w:bidi="ar-LB"/>
        </w:rPr>
        <w:t>32</w:t>
      </w:r>
      <w:r>
        <w:rPr>
          <w:rtl w:val="true"/>
          <w:lang w:bidi="ar-LB"/>
        </w:rPr>
        <w:t>.</w:t>
      </w:r>
    </w:p>
  </w:footnote>
  <w:footnote w:id="788">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278</w:t>
      </w:r>
      <w:r>
        <w:rPr>
          <w:rtl w:val="true"/>
          <w:lang w:bidi="ar-LB"/>
        </w:rPr>
        <w:t>.</w:t>
      </w:r>
    </w:p>
  </w:footnote>
  <w:footnote w:id="789">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49</w:t>
      </w:r>
      <w:r>
        <w:rPr>
          <w:rtl w:val="true"/>
          <w:lang w:bidi="ar-LB"/>
        </w:rPr>
        <w:t>.</w:t>
      </w:r>
    </w:p>
  </w:footnote>
  <w:footnote w:id="790">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270</w:t>
      </w:r>
      <w:r>
        <w:rPr>
          <w:rtl w:val="true"/>
          <w:lang w:bidi="ar-LB"/>
        </w:rPr>
        <w:t>.</w:t>
      </w:r>
    </w:p>
  </w:footnote>
  <w:footnote w:id="791">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2</w:t>
      </w:r>
      <w:r>
        <w:rPr>
          <w:rtl w:val="true"/>
          <w:lang w:bidi="ar-LB"/>
        </w:rPr>
        <w:t>.</w:t>
      </w:r>
    </w:p>
  </w:footnote>
  <w:footnote w:id="792">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41</w:t>
      </w:r>
      <w:r>
        <w:rPr>
          <w:rtl w:val="true"/>
          <w:lang w:bidi="ar-LB"/>
        </w:rPr>
        <w:t>.</w:t>
      </w:r>
    </w:p>
  </w:footnote>
  <w:footnote w:id="79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37</w:t>
      </w:r>
      <w:r>
        <w:rPr>
          <w:rtl w:val="true"/>
          <w:lang w:bidi="ar-LB"/>
        </w:rPr>
        <w:t>.</w:t>
      </w:r>
    </w:p>
  </w:footnote>
  <w:footnote w:id="794">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30</w:t>
      </w:r>
      <w:r>
        <w:rPr>
          <w:rtl w:val="true"/>
          <w:lang w:bidi="ar-LB"/>
        </w:rPr>
        <w:t>.</w:t>
      </w:r>
    </w:p>
  </w:footnote>
  <w:footnote w:id="795">
    <w:p>
      <w:pPr>
        <w:pStyle w:val="Footnote"/>
        <w:jc w:val="left"/>
        <w:rPr/>
      </w:pPr>
      <w:r>
        <w:rPr>
          <w:rStyle w:val="FootnoteCharacters"/>
        </w:rPr>
        <w:footnoteRef/>
      </w:r>
      <w:r>
        <w:rPr>
          <w:rtl w:val="true"/>
        </w:rPr>
        <w:t xml:space="preserve"> </w:t>
      </w:r>
      <w:r>
        <w:rPr>
          <w:rtl w:val="true"/>
          <w:lang w:bidi="ar-LB"/>
        </w:rPr>
        <w:t xml:space="preserve">سورة الطلاق، الآية </w:t>
      </w:r>
      <w:r>
        <w:rPr>
          <w:lang w:bidi="ar-LB"/>
        </w:rPr>
        <w:t>8</w:t>
      </w:r>
      <w:r>
        <w:rPr>
          <w:rtl w:val="true"/>
          <w:lang w:bidi="ar-LB"/>
        </w:rPr>
        <w:t>.</w:t>
      </w:r>
    </w:p>
  </w:footnote>
  <w:footnote w:id="796">
    <w:p>
      <w:pPr>
        <w:pStyle w:val="Footnote"/>
        <w:jc w:val="left"/>
        <w:rPr/>
      </w:pPr>
      <w:r>
        <w:rPr>
          <w:rStyle w:val="FootnoteCharacters"/>
        </w:rPr>
        <w:footnoteRef/>
      </w:r>
      <w:r>
        <w:rPr>
          <w:rtl w:val="true"/>
        </w:rPr>
        <w:t xml:space="preserve"> </w:t>
      </w:r>
      <w:r>
        <w:rPr>
          <w:rtl w:val="true"/>
          <w:lang w:bidi="ar-LB"/>
        </w:rPr>
        <w:t>الجُعَل، حيوان كالخنفُساء يكثر في الأماكن النديّة المعجم الموجيز، والجُعَل كصُرَد</w:t>
      </w:r>
      <w:r>
        <w:rPr>
          <w:rtl w:val="true"/>
          <w:lang w:bidi="ar-LB"/>
        </w:rPr>
        <w:t xml:space="preserve">: </w:t>
      </w:r>
      <w:r>
        <w:rPr>
          <w:rtl w:val="true"/>
          <w:lang w:bidi="ar-LB"/>
        </w:rPr>
        <w:t>دويبة كالخنفُساء أكبر منها شديد السواد في بطنها لون حمرة مجمع البحرين</w:t>
      </w:r>
      <w:r>
        <w:rPr>
          <w:rtl w:val="true"/>
          <w:lang w:bidi="ar-LB"/>
        </w:rPr>
        <w:t>.</w:t>
      </w:r>
    </w:p>
  </w:footnote>
  <w:footnote w:id="797">
    <w:p>
      <w:pPr>
        <w:pStyle w:val="Footnote"/>
        <w:jc w:val="left"/>
        <w:rPr/>
      </w:pPr>
      <w:r>
        <w:rPr>
          <w:rStyle w:val="FootnoteCharacters"/>
        </w:rPr>
        <w:footnoteRef/>
      </w:r>
      <w:r>
        <w:rPr>
          <w:rtl w:val="true"/>
        </w:rPr>
        <w:t xml:space="preserve"> </w:t>
      </w:r>
      <w:r>
        <w:rPr>
          <w:rtl w:val="true"/>
          <w:lang w:bidi="ar-LB"/>
        </w:rPr>
        <w:t xml:space="preserve">الشيخ الكليني، الكافي، مصدر سابق، ج </w:t>
      </w:r>
      <w:r>
        <w:rPr>
          <w:lang w:bidi="ar-LB"/>
        </w:rPr>
        <w:t>2</w:t>
      </w:r>
      <w:r>
        <w:rPr>
          <w:rtl w:val="true"/>
          <w:lang w:bidi="ar-LB"/>
        </w:rPr>
        <w:t xml:space="preserve">، ص </w:t>
      </w:r>
      <w:r>
        <w:rPr>
          <w:lang w:bidi="ar-LB"/>
        </w:rPr>
        <w:t>272</w:t>
      </w:r>
      <w:r>
        <w:rPr>
          <w:rtl w:val="true"/>
          <w:lang w:bidi="ar-LB"/>
        </w:rPr>
        <w:t>.</w:t>
      </w:r>
    </w:p>
  </w:footnote>
  <w:footnote w:id="798">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28</w:t>
      </w:r>
      <w:r>
        <w:rPr>
          <w:rtl w:val="true"/>
          <w:lang w:bidi="ar-LB"/>
        </w:rPr>
        <w:t>.</w:t>
      </w:r>
    </w:p>
  </w:footnote>
  <w:footnote w:id="79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74</w:t>
      </w:r>
      <w:r>
        <w:rPr>
          <w:rtl w:val="true"/>
          <w:lang w:bidi="ar-LB"/>
        </w:rPr>
        <w:t>.</w:t>
      </w:r>
    </w:p>
  </w:footnote>
  <w:footnote w:id="800">
    <w:p>
      <w:pPr>
        <w:pStyle w:val="Footnote"/>
        <w:jc w:val="left"/>
        <w:rPr/>
      </w:pPr>
      <w:r>
        <w:rPr>
          <w:rStyle w:val="FootnoteCharacters"/>
        </w:rPr>
        <w:footnoteRef/>
      </w:r>
      <w:r>
        <w:rPr>
          <w:rtl w:val="true"/>
        </w:rPr>
        <w:t xml:space="preserve"> </w:t>
      </w:r>
      <w:r>
        <w:rPr>
          <w:rtl w:val="true"/>
          <w:lang w:bidi="ar-LB"/>
        </w:rPr>
        <w:t xml:space="preserve">سورة المطففين، الآية </w:t>
      </w:r>
      <w:r>
        <w:rPr>
          <w:lang w:bidi="ar-LB"/>
        </w:rPr>
        <w:t>14</w:t>
      </w:r>
      <w:r>
        <w:rPr>
          <w:rtl w:val="true"/>
          <w:lang w:bidi="ar-LB"/>
        </w:rPr>
        <w:t>.</w:t>
      </w:r>
    </w:p>
  </w:footnote>
  <w:footnote w:id="801">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273</w:t>
      </w:r>
      <w:r>
        <w:rPr>
          <w:rtl w:val="true"/>
          <w:lang w:bidi="ar-LB"/>
        </w:rPr>
        <w:t>.</w:t>
      </w:r>
    </w:p>
  </w:footnote>
  <w:footnote w:id="802">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16</w:t>
      </w:r>
      <w:r>
        <w:rPr>
          <w:rtl w:val="true"/>
          <w:lang w:bidi="ar-LB"/>
        </w:rPr>
        <w:t>، ص</w:t>
      </w:r>
      <w:r>
        <w:rPr>
          <w:lang w:bidi="ar-LB"/>
        </w:rPr>
        <w:t>45</w:t>
      </w:r>
      <w:r>
        <w:rPr>
          <w:rtl w:val="true"/>
          <w:lang w:bidi="ar-LB"/>
        </w:rPr>
        <w:t>.</w:t>
      </w:r>
    </w:p>
  </w:footnote>
  <w:footnote w:id="803">
    <w:p>
      <w:pPr>
        <w:pStyle w:val="Footnote"/>
        <w:jc w:val="left"/>
        <w:rPr/>
      </w:pPr>
      <w:r>
        <w:rPr>
          <w:rStyle w:val="FootnoteCharacters"/>
        </w:rPr>
        <w:footnoteRef/>
      </w:r>
      <w:r>
        <w:rPr>
          <w:rtl w:val="true"/>
        </w:rPr>
        <w:t xml:space="preserve"> </w:t>
      </w:r>
      <w:r>
        <w:rPr>
          <w:rtl w:val="true"/>
          <w:lang w:bidi="ar-LB"/>
        </w:rPr>
        <w:t>الشيخ الكليني، الكافي، مصدر سابق،ج</w:t>
      </w:r>
      <w:r>
        <w:rPr>
          <w:lang w:bidi="ar-LB"/>
        </w:rPr>
        <w:t>2</w:t>
      </w:r>
      <w:r>
        <w:rPr>
          <w:rtl w:val="true"/>
          <w:lang w:bidi="ar-LB"/>
        </w:rPr>
        <w:t>، ص</w:t>
      </w:r>
      <w:r>
        <w:rPr>
          <w:lang w:bidi="ar-LB"/>
        </w:rPr>
        <w:t>268</w:t>
      </w:r>
      <w:r>
        <w:rPr>
          <w:rtl w:val="true"/>
          <w:lang w:bidi="ar-LB"/>
        </w:rPr>
        <w:t>.</w:t>
      </w:r>
    </w:p>
  </w:footnote>
  <w:footnote w:id="804">
    <w:p>
      <w:pPr>
        <w:pStyle w:val="Footnote"/>
        <w:jc w:val="left"/>
        <w:rPr/>
      </w:pPr>
      <w:r>
        <w:rPr>
          <w:rStyle w:val="FootnoteCharacters"/>
        </w:rPr>
        <w:footnoteRef/>
      </w:r>
      <w:r>
        <w:rPr>
          <w:rtl w:val="true"/>
        </w:rPr>
        <w:t xml:space="preserve"> </w:t>
      </w:r>
      <w:r>
        <w:rPr>
          <w:rtl w:val="true"/>
          <w:lang w:bidi="ar-LB"/>
        </w:rPr>
        <w:t>النكتة، النقطة، وكل نقطة في شيء بخلاف لونه فهي نكتة</w:t>
      </w:r>
      <w:r>
        <w:rPr>
          <w:rtl w:val="true"/>
          <w:lang w:bidi="ar-LB"/>
        </w:rPr>
        <w:t>.</w:t>
      </w:r>
    </w:p>
  </w:footnote>
  <w:footnote w:id="805">
    <w:p>
      <w:pPr>
        <w:pStyle w:val="Footnote"/>
        <w:jc w:val="left"/>
        <w:rPr/>
      </w:pPr>
      <w:r>
        <w:rPr>
          <w:rStyle w:val="FootnoteCharacters"/>
        </w:rPr>
        <w:footnoteRef/>
      </w:r>
      <w:r>
        <w:rPr>
          <w:rtl w:val="true"/>
        </w:rPr>
        <w:t xml:space="preserve"> </w:t>
      </w:r>
      <w:r>
        <w:rPr>
          <w:rtl w:val="true"/>
          <w:lang w:bidi="ar-LB"/>
        </w:rPr>
        <w:t>الشيخ الكليني، الكافي، مصدر سابق،ج</w:t>
      </w:r>
      <w:r>
        <w:rPr>
          <w:lang w:bidi="ar-LB"/>
        </w:rPr>
        <w:t>2</w:t>
      </w:r>
      <w:r>
        <w:rPr>
          <w:rtl w:val="true"/>
          <w:lang w:bidi="ar-LB"/>
        </w:rPr>
        <w:t>، ص</w:t>
      </w:r>
      <w:r>
        <w:rPr>
          <w:lang w:bidi="ar-LB"/>
        </w:rPr>
        <w:t>271</w:t>
      </w:r>
      <w:r>
        <w:rPr>
          <w:rtl w:val="true"/>
          <w:lang w:bidi="ar-LB"/>
        </w:rPr>
        <w:t>.</w:t>
      </w:r>
    </w:p>
  </w:footnote>
  <w:footnote w:id="806">
    <w:p>
      <w:pPr>
        <w:pStyle w:val="Footnote"/>
        <w:jc w:val="left"/>
        <w:rPr/>
      </w:pPr>
      <w:r>
        <w:rPr>
          <w:rStyle w:val="FootnoteCharacters"/>
        </w:rPr>
        <w:footnoteRef/>
      </w:r>
      <w:r>
        <w:rPr>
          <w:rtl w:val="true"/>
        </w:rPr>
        <w:t xml:space="preserve"> </w:t>
      </w:r>
      <w:r>
        <w:rPr>
          <w:rtl w:val="true"/>
          <w:lang w:bidi="ar-LB"/>
        </w:rPr>
        <w:t xml:space="preserve">الشيخ الطوسي، الأمالي، مصدر سابق، ص </w:t>
      </w:r>
      <w:r>
        <w:rPr>
          <w:lang w:bidi="ar-LB"/>
        </w:rPr>
        <w:t>528</w:t>
      </w:r>
      <w:r>
        <w:rPr>
          <w:rtl w:val="true"/>
          <w:lang w:bidi="ar-LB"/>
        </w:rPr>
        <w:t>.</w:t>
      </w:r>
    </w:p>
  </w:footnote>
  <w:footnote w:id="807">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270</w:t>
      </w:r>
      <w:r>
        <w:rPr>
          <w:rtl w:val="true"/>
          <w:lang w:bidi="ar-LB"/>
        </w:rPr>
        <w:t>.</w:t>
      </w:r>
    </w:p>
  </w:footnote>
  <w:footnote w:id="808">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3</w:t>
      </w:r>
      <w:r>
        <w:rPr>
          <w:rtl w:val="true"/>
          <w:lang w:bidi="ar-LB"/>
        </w:rPr>
        <w:t>، ص</w:t>
      </w:r>
      <w:r>
        <w:rPr>
          <w:lang w:bidi="ar-LB"/>
        </w:rPr>
        <w:t>24</w:t>
      </w:r>
      <w:r>
        <w:rPr>
          <w:rtl w:val="true"/>
          <w:lang w:bidi="ar-LB"/>
        </w:rPr>
        <w:t>.</w:t>
      </w:r>
    </w:p>
  </w:footnote>
  <w:footnote w:id="809">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13</w:t>
      </w:r>
      <w:r>
        <w:rPr>
          <w:rtl w:val="true"/>
          <w:lang w:bidi="ar-LB"/>
        </w:rPr>
        <w:t>.</w:t>
      </w:r>
    </w:p>
  </w:footnote>
  <w:footnote w:id="810">
    <w:p>
      <w:pPr>
        <w:pStyle w:val="Footnote"/>
        <w:jc w:val="left"/>
        <w:rPr/>
      </w:pPr>
      <w:r>
        <w:rPr>
          <w:rStyle w:val="FootnoteCharacters"/>
        </w:rPr>
        <w:footnoteRef/>
      </w:r>
      <w:r>
        <w:rPr>
          <w:rtl w:val="true"/>
        </w:rPr>
        <w:t xml:space="preserve"> </w:t>
      </w:r>
      <w:r>
        <w:rPr>
          <w:rtl w:val="true"/>
          <w:lang w:bidi="ar-LB"/>
        </w:rPr>
        <w:t xml:space="preserve">الميرزا النوري، مستدرك الوسائل، مصدر سابق، ج </w:t>
      </w:r>
      <w:r>
        <w:rPr>
          <w:lang w:bidi="ar-LB"/>
        </w:rPr>
        <w:t>11</w:t>
      </w:r>
      <w:r>
        <w:rPr>
          <w:rtl w:val="true"/>
          <w:lang w:bidi="ar-LB"/>
        </w:rPr>
        <w:t xml:space="preserve">، ص </w:t>
      </w:r>
      <w:r>
        <w:rPr>
          <w:lang w:bidi="ar-LB"/>
        </w:rPr>
        <w:t>327</w:t>
      </w:r>
      <w:r>
        <w:rPr>
          <w:rtl w:val="true"/>
          <w:lang w:bidi="ar-LB"/>
        </w:rPr>
        <w:t>.</w:t>
      </w:r>
    </w:p>
  </w:footnote>
  <w:footnote w:id="811">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5</w:t>
      </w:r>
      <w:r>
        <w:rPr>
          <w:rtl w:val="true"/>
          <w:lang w:bidi="ar-LB"/>
        </w:rPr>
        <w:t xml:space="preserve">، ص </w:t>
      </w:r>
      <w:r>
        <w:rPr>
          <w:lang w:bidi="ar-LB"/>
        </w:rPr>
        <w:t>140</w:t>
      </w:r>
      <w:r>
        <w:rPr>
          <w:rtl w:val="true"/>
          <w:lang w:bidi="ar-LB"/>
        </w:rPr>
        <w:t>.</w:t>
      </w:r>
    </w:p>
  </w:footnote>
  <w:footnote w:id="812">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96</w:t>
      </w:r>
      <w:r>
        <w:rPr>
          <w:rtl w:val="true"/>
          <w:lang w:bidi="ar-LB"/>
        </w:rPr>
        <w:t>.</w:t>
      </w:r>
    </w:p>
  </w:footnote>
  <w:footnote w:id="813">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274</w:t>
      </w:r>
      <w:r>
        <w:rPr>
          <w:rtl w:val="true"/>
          <w:lang w:bidi="ar-LB"/>
        </w:rPr>
        <w:t>.</w:t>
      </w:r>
    </w:p>
  </w:footnote>
  <w:footnote w:id="814">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30</w:t>
      </w:r>
      <w:r>
        <w:rPr>
          <w:rtl w:val="true"/>
          <w:lang w:bidi="ar-LB"/>
        </w:rPr>
        <w:t>.</w:t>
      </w:r>
    </w:p>
  </w:footnote>
  <w:footnote w:id="815">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269</w:t>
      </w:r>
      <w:r>
        <w:rPr>
          <w:rtl w:val="true"/>
          <w:lang w:bidi="ar-LB"/>
        </w:rPr>
        <w:t>.</w:t>
      </w:r>
    </w:p>
  </w:footnote>
  <w:footnote w:id="816">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ج </w:t>
      </w:r>
      <w:r>
        <w:rPr>
          <w:lang w:bidi="ar-LB"/>
        </w:rPr>
        <w:t>70</w:t>
      </w:r>
      <w:r>
        <w:rPr>
          <w:rtl w:val="true"/>
          <w:lang w:bidi="ar-LB"/>
        </w:rPr>
        <w:t xml:space="preserve">، ص </w:t>
      </w:r>
      <w:r>
        <w:rPr>
          <w:lang w:bidi="ar-LB"/>
        </w:rPr>
        <w:t>377</w:t>
      </w:r>
      <w:r>
        <w:rPr>
          <w:rtl w:val="true"/>
          <w:lang w:bidi="ar-LB"/>
        </w:rPr>
        <w:t>.</w:t>
      </w:r>
    </w:p>
  </w:footnote>
  <w:footnote w:id="817">
    <w:p>
      <w:pPr>
        <w:pStyle w:val="Footnote"/>
        <w:jc w:val="left"/>
        <w:rPr/>
      </w:pPr>
      <w:r>
        <w:rPr>
          <w:rStyle w:val="FootnoteCharacters"/>
        </w:rPr>
        <w:footnoteRef/>
      </w:r>
      <w:r>
        <w:rPr>
          <w:rtl w:val="true"/>
        </w:rPr>
        <w:t xml:space="preserve"> </w:t>
      </w:r>
      <w:r>
        <w:rPr>
          <w:rtl w:val="true"/>
          <w:lang w:bidi="ar-LB"/>
        </w:rPr>
        <w:t>الشيخ الكليني، الكافي، مصدر سابق،ج</w:t>
      </w:r>
      <w:r>
        <w:rPr>
          <w:lang w:bidi="ar-LB"/>
        </w:rPr>
        <w:t>2</w:t>
      </w:r>
      <w:r>
        <w:rPr>
          <w:rtl w:val="true"/>
          <w:lang w:bidi="ar-LB"/>
        </w:rPr>
        <w:t>، ص</w:t>
      </w:r>
      <w:r>
        <w:rPr>
          <w:lang w:bidi="ar-LB"/>
        </w:rPr>
        <w:t>271</w:t>
      </w:r>
      <w:r>
        <w:rPr>
          <w:rtl w:val="true"/>
          <w:lang w:bidi="ar-LB"/>
        </w:rPr>
        <w:t>.</w:t>
      </w:r>
    </w:p>
  </w:footnote>
  <w:footnote w:id="818">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272</w:t>
      </w:r>
      <w:r>
        <w:rPr>
          <w:rtl w:val="true"/>
          <w:lang w:bidi="ar-LB"/>
        </w:rPr>
        <w:t>.</w:t>
      </w:r>
    </w:p>
  </w:footnote>
  <w:footnote w:id="819">
    <w:p>
      <w:pPr>
        <w:pStyle w:val="Footnote"/>
        <w:jc w:val="left"/>
        <w:rPr/>
      </w:pPr>
      <w:r>
        <w:rPr>
          <w:rStyle w:val="FootnoteCharacters"/>
        </w:rPr>
        <w:footnoteRef/>
      </w:r>
      <w:r>
        <w:rPr>
          <w:rtl w:val="true"/>
        </w:rPr>
        <w:t xml:space="preserve"> </w:t>
      </w:r>
      <w:r>
        <w:rPr>
          <w:rtl w:val="true"/>
          <w:lang w:bidi="ar-LB"/>
        </w:rPr>
        <w:t xml:space="preserve">سورة الرحمن، الآيتان </w:t>
      </w:r>
      <w:r>
        <w:rPr>
          <w:lang w:bidi="ar-LB"/>
        </w:rPr>
        <w:t>19</w:t>
      </w:r>
      <w:r>
        <w:rPr>
          <w:rtl w:val="true"/>
          <w:lang w:bidi="ar-LB"/>
        </w:rPr>
        <w:t>-</w:t>
      </w:r>
      <w:r>
        <w:rPr>
          <w:lang w:bidi="ar-LB"/>
        </w:rPr>
        <w:t>20</w:t>
      </w:r>
      <w:r>
        <w:rPr>
          <w:rtl w:val="true"/>
          <w:lang w:bidi="ar-LB"/>
        </w:rPr>
        <w:t>.</w:t>
      </w:r>
    </w:p>
  </w:footnote>
  <w:footnote w:id="820">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99</w:t>
      </w:r>
      <w:r>
        <w:rPr>
          <w:rtl w:val="true"/>
          <w:lang w:bidi="ar-LB"/>
        </w:rPr>
        <w:t>-</w:t>
      </w:r>
      <w:r>
        <w:rPr>
          <w:lang w:bidi="ar-LB"/>
        </w:rPr>
        <w:t>100</w:t>
      </w:r>
      <w:r>
        <w:rPr>
          <w:rtl w:val="true"/>
          <w:lang w:bidi="ar-LB"/>
        </w:rPr>
        <w:t>.</w:t>
      </w:r>
    </w:p>
  </w:footnote>
  <w:footnote w:id="821">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ج</w:t>
      </w:r>
      <w:r>
        <w:rPr>
          <w:lang w:bidi="ar-LB"/>
        </w:rPr>
        <w:t>6</w:t>
      </w:r>
      <w:r>
        <w:rPr>
          <w:rtl w:val="true"/>
          <w:lang w:bidi="ar-LB"/>
        </w:rPr>
        <w:t>، ص</w:t>
      </w:r>
      <w:r>
        <w:rPr>
          <w:lang w:bidi="ar-LB"/>
        </w:rPr>
        <w:t>159</w:t>
      </w:r>
      <w:r>
        <w:rPr>
          <w:rtl w:val="true"/>
          <w:lang w:bidi="ar-LB"/>
        </w:rPr>
        <w:t>.</w:t>
      </w:r>
    </w:p>
  </w:footnote>
  <w:footnote w:id="822">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ج</w:t>
      </w:r>
      <w:r>
        <w:rPr>
          <w:lang w:bidi="ar-LB"/>
        </w:rPr>
        <w:t>6</w:t>
      </w:r>
      <w:r>
        <w:rPr>
          <w:rtl w:val="true"/>
          <w:lang w:bidi="ar-LB"/>
        </w:rPr>
        <w:t xml:space="preserve">، ص </w:t>
      </w:r>
      <w:r>
        <w:rPr>
          <w:lang w:bidi="ar-LB"/>
        </w:rPr>
        <w:t>218</w:t>
      </w:r>
      <w:r>
        <w:rPr>
          <w:rtl w:val="true"/>
          <w:lang w:bidi="ar-LB"/>
        </w:rPr>
        <w:t>.</w:t>
      </w:r>
    </w:p>
  </w:footnote>
  <w:footnote w:id="823">
    <w:p>
      <w:pPr>
        <w:pStyle w:val="Footnote"/>
        <w:jc w:val="left"/>
        <w:rPr/>
      </w:pPr>
      <w:r>
        <w:rPr>
          <w:rStyle w:val="FootnoteCharacters"/>
        </w:rPr>
        <w:footnoteRef/>
      </w:r>
      <w:r>
        <w:rPr>
          <w:rtl w:val="true"/>
        </w:rPr>
        <w:t xml:space="preserve"> </w:t>
      </w:r>
      <w:r>
        <w:rPr>
          <w:rtl w:val="true"/>
          <w:lang w:bidi="ar-LB"/>
        </w:rPr>
        <w:t>الشيخ عباس القمي، الأنوار البهية، مؤسسة النشر الإسلامي التابعة لجماعة المدرسين بقم المشرفة، إيران</w:t>
      </w:r>
      <w:r>
        <w:rPr>
          <w:rtl w:val="true"/>
          <w:lang w:bidi="ar-LB"/>
        </w:rPr>
        <w:t xml:space="preserve">- </w:t>
      </w:r>
      <w:r>
        <w:rPr>
          <w:rtl w:val="true"/>
          <w:lang w:bidi="ar-LB"/>
        </w:rPr>
        <w:t xml:space="preserve">قم، </w:t>
      </w:r>
      <w:r>
        <w:rPr>
          <w:lang w:bidi="ar-LB"/>
        </w:rPr>
        <w:t>1417</w:t>
      </w:r>
      <w:r>
        <w:rPr>
          <w:rtl w:val="true"/>
          <w:lang w:bidi="ar-LB"/>
        </w:rPr>
        <w:t>ه، ط</w:t>
      </w:r>
      <w:r>
        <w:rPr>
          <w:lang w:bidi="ar-LB"/>
        </w:rPr>
        <w:t>1</w:t>
      </w:r>
      <w:r>
        <w:rPr>
          <w:rtl w:val="true"/>
          <w:lang w:bidi="ar-LB"/>
        </w:rPr>
        <w:t xml:space="preserve">،ص </w:t>
      </w:r>
      <w:r>
        <w:rPr>
          <w:lang w:bidi="ar-LB"/>
        </w:rPr>
        <w:t>60</w:t>
      </w:r>
      <w:r>
        <w:rPr>
          <w:rtl w:val="true"/>
          <w:lang w:bidi="ar-LB"/>
        </w:rPr>
        <w:t>.</w:t>
      </w:r>
    </w:p>
  </w:footnote>
  <w:footnote w:id="82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صدر سابق، ج </w:t>
      </w:r>
      <w:r>
        <w:rPr>
          <w:lang w:bidi="ar-LB"/>
        </w:rPr>
        <w:t>6</w:t>
      </w:r>
      <w:r>
        <w:rPr>
          <w:rtl w:val="true"/>
          <w:lang w:bidi="ar-LB"/>
        </w:rPr>
        <w:t xml:space="preserve">، ص </w:t>
      </w:r>
      <w:r>
        <w:rPr>
          <w:lang w:bidi="ar-LB"/>
        </w:rPr>
        <w:t>261</w:t>
      </w:r>
      <w:r>
        <w:rPr>
          <w:rtl w:val="true"/>
          <w:lang w:bidi="ar-LB"/>
        </w:rPr>
        <w:t>.</w:t>
      </w:r>
    </w:p>
  </w:footnote>
  <w:footnote w:id="825">
    <w:p>
      <w:pPr>
        <w:pStyle w:val="Footnote"/>
        <w:jc w:val="left"/>
        <w:rPr/>
      </w:pPr>
      <w:r>
        <w:rPr>
          <w:rStyle w:val="FootnoteCharacters"/>
        </w:rPr>
        <w:footnoteRef/>
      </w:r>
      <w:r>
        <w:rPr>
          <w:rtl w:val="true"/>
        </w:rPr>
        <w:t xml:space="preserve"> </w:t>
      </w:r>
      <w:r>
        <w:rPr>
          <w:rtl w:val="true"/>
          <w:lang w:bidi="ar-LB"/>
        </w:rPr>
        <w:t xml:space="preserve">المصدر نفسه، ج </w:t>
      </w:r>
      <w:r>
        <w:rPr>
          <w:lang w:bidi="ar-LB"/>
        </w:rPr>
        <w:t>6</w:t>
      </w:r>
      <w:r>
        <w:rPr>
          <w:rtl w:val="true"/>
          <w:lang w:bidi="ar-LB"/>
        </w:rPr>
        <w:t xml:space="preserve">، ص </w:t>
      </w:r>
      <w:r>
        <w:rPr>
          <w:lang w:bidi="ar-LB"/>
        </w:rPr>
        <w:t>221</w:t>
      </w:r>
      <w:r>
        <w:rPr>
          <w:rtl w:val="true"/>
          <w:lang w:bidi="ar-LB"/>
        </w:rPr>
        <w:t>.</w:t>
      </w:r>
    </w:p>
  </w:footnote>
  <w:footnote w:id="826">
    <w:p>
      <w:pPr>
        <w:pStyle w:val="Footnote"/>
        <w:jc w:val="left"/>
        <w:rPr/>
      </w:pPr>
      <w:r>
        <w:rPr>
          <w:rStyle w:val="FootnoteCharacters"/>
        </w:rPr>
        <w:footnoteRef/>
      </w:r>
      <w:r>
        <w:rPr>
          <w:rtl w:val="true"/>
        </w:rPr>
        <w:t xml:space="preserve"> </w:t>
      </w:r>
      <w:r>
        <w:rPr>
          <w:rtl w:val="true"/>
          <w:lang w:bidi="ar-LB"/>
        </w:rPr>
        <w:t xml:space="preserve">الديلمي، أعلام الدين، تحقيق مؤسّسة آل البيت، إيران </w:t>
      </w:r>
      <w:r>
        <w:rPr>
          <w:rtl w:val="true"/>
          <w:lang w:bidi="ar-LB"/>
        </w:rPr>
        <w:t xml:space="preserve">- </w:t>
      </w:r>
      <w:r>
        <w:rPr>
          <w:rtl w:val="true"/>
          <w:lang w:bidi="ar-LB"/>
        </w:rPr>
        <w:t>قم، لا</w:t>
      </w:r>
      <w:r>
        <w:rPr>
          <w:rtl w:val="true"/>
          <w:lang w:bidi="ar-LB"/>
        </w:rPr>
        <w:t xml:space="preserve">. </w:t>
      </w:r>
      <w:r>
        <w:rPr>
          <w:rtl w:val="true"/>
          <w:lang w:bidi="ar-LB"/>
        </w:rPr>
        <w:t>ت، لا</w:t>
      </w:r>
      <w:r>
        <w:rPr>
          <w:rtl w:val="true"/>
          <w:lang w:bidi="ar-LB"/>
        </w:rPr>
        <w:t xml:space="preserve">. </w:t>
      </w:r>
      <w:r>
        <w:rPr>
          <w:rtl w:val="true"/>
          <w:lang w:bidi="ar-LB"/>
        </w:rPr>
        <w:t xml:space="preserve">ط، ص </w:t>
      </w:r>
      <w:r>
        <w:rPr>
          <w:lang w:bidi="ar-LB"/>
        </w:rPr>
        <w:t>332</w:t>
      </w:r>
      <w:r>
        <w:rPr>
          <w:rtl w:val="true"/>
          <w:lang w:bidi="ar-LB"/>
        </w:rPr>
        <w:t>.</w:t>
      </w:r>
    </w:p>
  </w:footnote>
  <w:footnote w:id="827">
    <w:p>
      <w:pPr>
        <w:pStyle w:val="Footnote"/>
        <w:jc w:val="left"/>
        <w:rPr/>
      </w:pPr>
      <w:r>
        <w:rPr>
          <w:rStyle w:val="FootnoteCharacters"/>
        </w:rPr>
        <w:footnoteRef/>
      </w:r>
      <w:r>
        <w:rPr>
          <w:rtl w:val="true"/>
        </w:rPr>
        <w:t xml:space="preserve"> </w:t>
      </w:r>
      <w:r>
        <w:rPr>
          <w:rtl w:val="true"/>
          <w:lang w:bidi="ar-LB"/>
        </w:rPr>
        <w:t>الميرزا النوري، مستدرك الوسائل، مصدر سابق، ج</w:t>
      </w:r>
      <w:r>
        <w:rPr>
          <w:lang w:bidi="ar-LB"/>
        </w:rPr>
        <w:t>3</w:t>
      </w:r>
      <w:r>
        <w:rPr>
          <w:rtl w:val="true"/>
          <w:lang w:bidi="ar-LB"/>
        </w:rPr>
        <w:t>، ص</w:t>
      </w:r>
      <w:r>
        <w:rPr>
          <w:lang w:bidi="ar-LB"/>
        </w:rPr>
        <w:t>24</w:t>
      </w:r>
      <w:r>
        <w:rPr>
          <w:rtl w:val="true"/>
          <w:lang w:bidi="ar-LB"/>
        </w:rPr>
        <w:t>.</w:t>
      </w:r>
    </w:p>
  </w:footnote>
  <w:footnote w:id="828">
    <w:p>
      <w:pPr>
        <w:pStyle w:val="Footnote"/>
        <w:jc w:val="left"/>
        <w:rPr/>
      </w:pPr>
      <w:r>
        <w:rPr>
          <w:rStyle w:val="FootnoteCharacters"/>
        </w:rPr>
        <w:footnoteRef/>
      </w:r>
      <w:r>
        <w:rPr>
          <w:rtl w:val="true"/>
        </w:rPr>
        <w:t xml:space="preserve"> </w:t>
      </w:r>
      <w:r>
        <w:rPr>
          <w:rtl w:val="true"/>
          <w:lang w:bidi="ar-LB"/>
        </w:rPr>
        <w:t xml:space="preserve">سورة المطفّفين، الآية </w:t>
      </w:r>
      <w:r>
        <w:rPr>
          <w:lang w:bidi="ar-LB"/>
        </w:rPr>
        <w:t>6</w:t>
      </w:r>
      <w:r>
        <w:rPr>
          <w:rtl w:val="true"/>
          <w:lang w:bidi="ar-LB"/>
        </w:rPr>
        <w:t>.</w:t>
      </w:r>
    </w:p>
  </w:footnote>
  <w:footnote w:id="829">
    <w:p>
      <w:pPr>
        <w:pStyle w:val="Footnote"/>
        <w:jc w:val="left"/>
        <w:rPr/>
      </w:pPr>
      <w:r>
        <w:rPr>
          <w:rStyle w:val="FootnoteCharacters"/>
        </w:rPr>
        <w:footnoteRef/>
      </w:r>
      <w:r>
        <w:rPr>
          <w:rtl w:val="true"/>
        </w:rPr>
        <w:t xml:space="preserve"> </w:t>
      </w:r>
      <w:r>
        <w:rPr>
          <w:rtl w:val="true"/>
          <w:lang w:bidi="ar-LB"/>
        </w:rPr>
        <w:t xml:space="preserve">سورة المزّمل، الآية </w:t>
      </w:r>
      <w:r>
        <w:rPr>
          <w:lang w:bidi="ar-LB"/>
        </w:rPr>
        <w:t>17</w:t>
      </w:r>
      <w:r>
        <w:rPr>
          <w:rtl w:val="true"/>
          <w:lang w:bidi="ar-LB"/>
        </w:rPr>
        <w:t>.</w:t>
      </w:r>
    </w:p>
  </w:footnote>
  <w:footnote w:id="830">
    <w:p>
      <w:pPr>
        <w:pStyle w:val="Footnote"/>
        <w:jc w:val="left"/>
        <w:rPr/>
      </w:pPr>
      <w:r>
        <w:rPr>
          <w:rStyle w:val="FootnoteCharacters"/>
        </w:rPr>
        <w:footnoteRef/>
      </w:r>
      <w:r>
        <w:rPr>
          <w:rtl w:val="true"/>
        </w:rPr>
        <w:t xml:space="preserve"> </w:t>
      </w:r>
      <w:r>
        <w:rPr>
          <w:rtl w:val="true"/>
          <w:lang w:bidi="ar-LB"/>
        </w:rPr>
        <w:t xml:space="preserve">سورة الحج، الآيتان </w:t>
      </w:r>
      <w:r>
        <w:rPr>
          <w:lang w:bidi="ar-LB"/>
        </w:rPr>
        <w:t>1</w:t>
      </w:r>
      <w:r>
        <w:rPr>
          <w:rtl w:val="true"/>
          <w:lang w:bidi="ar-LB"/>
        </w:rPr>
        <w:t>-</w:t>
      </w:r>
      <w:r>
        <w:rPr>
          <w:lang w:bidi="ar-LB"/>
        </w:rPr>
        <w:t>2</w:t>
      </w:r>
      <w:r>
        <w:rPr>
          <w:rtl w:val="true"/>
          <w:lang w:bidi="ar-LB"/>
        </w:rPr>
        <w:t>.</w:t>
      </w:r>
    </w:p>
  </w:footnote>
  <w:footnote w:id="831">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115</w:t>
      </w:r>
      <w:r>
        <w:rPr>
          <w:rtl w:val="true"/>
          <w:lang w:bidi="ar-LB"/>
        </w:rPr>
        <w:t>.</w:t>
      </w:r>
    </w:p>
  </w:footnote>
  <w:footnote w:id="832">
    <w:p>
      <w:pPr>
        <w:pStyle w:val="Footnote"/>
        <w:jc w:val="left"/>
        <w:rPr/>
      </w:pPr>
      <w:r>
        <w:rPr>
          <w:rStyle w:val="FootnoteCharacters"/>
        </w:rPr>
        <w:footnoteRef/>
      </w:r>
      <w:r>
        <w:rPr>
          <w:rtl w:val="true"/>
        </w:rPr>
        <w:t xml:space="preserve"> </w:t>
      </w:r>
      <w:r>
        <w:rPr>
          <w:rtl w:val="true"/>
          <w:lang w:bidi="ar-LB"/>
        </w:rPr>
        <w:t xml:space="preserve">سورة الواقعة، الآيتان </w:t>
      </w:r>
      <w:r>
        <w:rPr>
          <w:lang w:bidi="ar-LB"/>
        </w:rPr>
        <w:t>49</w:t>
      </w:r>
      <w:r>
        <w:rPr>
          <w:rtl w:val="true"/>
          <w:lang w:bidi="ar-LB"/>
        </w:rPr>
        <w:t>-</w:t>
      </w:r>
      <w:r>
        <w:rPr>
          <w:lang w:bidi="ar-LB"/>
        </w:rPr>
        <w:t>50</w:t>
      </w:r>
      <w:r>
        <w:rPr>
          <w:rtl w:val="true"/>
          <w:lang w:bidi="ar-LB"/>
        </w:rPr>
        <w:t>.</w:t>
      </w:r>
    </w:p>
  </w:footnote>
  <w:footnote w:id="833">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44</w:t>
      </w:r>
      <w:r>
        <w:rPr>
          <w:rtl w:val="true"/>
          <w:lang w:bidi="ar-LB"/>
        </w:rPr>
        <w:t>.</w:t>
      </w:r>
    </w:p>
  </w:footnote>
  <w:footnote w:id="83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1</w:t>
      </w:r>
      <w:r>
        <w:rPr>
          <w:rtl w:val="true"/>
          <w:lang w:bidi="ar-LB"/>
        </w:rPr>
        <w:t>.</w:t>
      </w:r>
    </w:p>
  </w:footnote>
  <w:footnote w:id="835">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90</w:t>
      </w:r>
      <w:r>
        <w:rPr>
          <w:rtl w:val="true"/>
          <w:lang w:bidi="ar-LB"/>
        </w:rPr>
        <w:t>.</w:t>
      </w:r>
    </w:p>
  </w:footnote>
  <w:footnote w:id="836">
    <w:p>
      <w:pPr>
        <w:pStyle w:val="Footnote"/>
        <w:jc w:val="left"/>
        <w:rPr/>
      </w:pPr>
      <w:r>
        <w:rPr>
          <w:rStyle w:val="FootnoteCharacters"/>
        </w:rPr>
        <w:footnoteRef/>
      </w:r>
      <w:r>
        <w:rPr>
          <w:rtl w:val="true"/>
        </w:rPr>
        <w:t xml:space="preserve"> </w:t>
      </w:r>
      <w:r>
        <w:rPr>
          <w:rtl w:val="true"/>
          <w:lang w:bidi="ar-LB"/>
        </w:rPr>
        <w:t xml:space="preserve">مقطع من المناجاة الشعبانية، القمّي، مفاتيح الجنان، مصدر سابق، ص </w:t>
      </w:r>
      <w:r>
        <w:rPr>
          <w:lang w:bidi="ar-LB"/>
        </w:rPr>
        <w:t>209</w:t>
      </w:r>
      <w:r>
        <w:rPr>
          <w:rtl w:val="true"/>
          <w:lang w:bidi="ar-LB"/>
        </w:rPr>
        <w:t>.</w:t>
      </w:r>
    </w:p>
  </w:footnote>
  <w:footnote w:id="837">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51</w:t>
      </w:r>
      <w:r>
        <w:rPr>
          <w:rtl w:val="true"/>
          <w:lang w:bidi="ar-LB"/>
        </w:rPr>
        <w:t>.</w:t>
      </w:r>
    </w:p>
  </w:footnote>
  <w:footnote w:id="838">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7</w:t>
      </w:r>
      <w:r>
        <w:rPr>
          <w:rtl w:val="true"/>
          <w:lang w:bidi="ar-LB"/>
        </w:rPr>
        <w:t xml:space="preserve">، ص </w:t>
      </w:r>
      <w:r>
        <w:rPr>
          <w:lang w:bidi="ar-LB"/>
        </w:rPr>
        <w:t>162</w:t>
      </w:r>
      <w:r>
        <w:rPr>
          <w:rtl w:val="true"/>
          <w:lang w:bidi="ar-LB"/>
        </w:rPr>
        <w:t>.</w:t>
      </w:r>
    </w:p>
  </w:footnote>
  <w:footnote w:id="839">
    <w:p>
      <w:pPr>
        <w:pStyle w:val="Footnote"/>
        <w:jc w:val="left"/>
        <w:rPr/>
      </w:pPr>
      <w:r>
        <w:rPr>
          <w:rStyle w:val="FootnoteCharacters"/>
        </w:rPr>
        <w:footnoteRef/>
      </w:r>
      <w:r>
        <w:rPr>
          <w:rtl w:val="true"/>
        </w:rPr>
        <w:t xml:space="preserve"> </w:t>
      </w:r>
      <w:r>
        <w:rPr>
          <w:rtl w:val="true"/>
          <w:lang w:bidi="ar-LB"/>
        </w:rPr>
        <w:t xml:space="preserve">الشيخ ناصر مكارم الشيرازي، الأمثل في تفسير كتاب الله المنزل، مصدر سابق، ج </w:t>
      </w:r>
      <w:r>
        <w:rPr>
          <w:lang w:bidi="ar-LB"/>
        </w:rPr>
        <w:t>15</w:t>
      </w:r>
      <w:r>
        <w:rPr>
          <w:rtl w:val="true"/>
          <w:lang w:bidi="ar-LB"/>
        </w:rPr>
        <w:t xml:space="preserve">، ص </w:t>
      </w:r>
      <w:r>
        <w:rPr>
          <w:lang w:bidi="ar-LB"/>
        </w:rPr>
        <w:t>283</w:t>
      </w:r>
      <w:r>
        <w:rPr>
          <w:rtl w:val="true"/>
          <w:lang w:bidi="ar-LB"/>
        </w:rPr>
        <w:t xml:space="preserve"> </w:t>
      </w:r>
      <w:r>
        <w:rPr>
          <w:rtl w:val="true"/>
          <w:lang w:bidi="ar-LB"/>
        </w:rPr>
        <w:t>بتصرّف</w:t>
      </w:r>
      <w:r>
        <w:rPr>
          <w:rtl w:val="true"/>
          <w:lang w:bidi="ar-LB"/>
        </w:rPr>
        <w:t>).</w:t>
      </w:r>
    </w:p>
  </w:footnote>
  <w:footnote w:id="840">
    <w:p>
      <w:pPr>
        <w:pStyle w:val="Footnote"/>
        <w:jc w:val="left"/>
        <w:rPr/>
      </w:pPr>
      <w:r>
        <w:rPr>
          <w:rStyle w:val="FootnoteCharacters"/>
        </w:rPr>
        <w:footnoteRef/>
      </w:r>
      <w:r>
        <w:rPr>
          <w:rtl w:val="true"/>
        </w:rPr>
        <w:t xml:space="preserve"> </w:t>
      </w:r>
      <w:r>
        <w:rPr>
          <w:rtl w:val="true"/>
          <w:lang w:bidi="ar-LB"/>
        </w:rPr>
        <w:t>ابن شعبة الحراني، تحف العقول عن آل الرسول صلى الله عليه وآله وسلم، مصدر سابق، ص</w:t>
      </w:r>
      <w:r>
        <w:rPr>
          <w:lang w:bidi="ar-LB"/>
        </w:rPr>
        <w:t>18</w:t>
      </w:r>
      <w:r>
        <w:rPr>
          <w:rtl w:val="true"/>
          <w:lang w:bidi="ar-LB"/>
        </w:rPr>
        <w:t>.</w:t>
      </w:r>
    </w:p>
  </w:footnote>
  <w:footnote w:id="841">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27</w:t>
      </w:r>
      <w:r>
        <w:rPr>
          <w:rtl w:val="true"/>
          <w:lang w:bidi="ar-LB"/>
        </w:rPr>
        <w:t>.</w:t>
      </w:r>
    </w:p>
  </w:footnote>
  <w:footnote w:id="842">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27</w:t>
      </w:r>
      <w:r>
        <w:rPr>
          <w:rtl w:val="true"/>
          <w:lang w:bidi="ar-LB"/>
        </w:rPr>
        <w:t>.</w:t>
      </w:r>
    </w:p>
  </w:footnote>
  <w:footnote w:id="843">
    <w:p>
      <w:pPr>
        <w:pStyle w:val="Footnote"/>
        <w:jc w:val="left"/>
        <w:rPr/>
      </w:pPr>
      <w:r>
        <w:rPr>
          <w:rStyle w:val="FootnoteCharacters"/>
        </w:rPr>
        <w:footnoteRef/>
      </w:r>
      <w:r>
        <w:rPr>
          <w:rtl w:val="true"/>
        </w:rPr>
        <w:t xml:space="preserve"> </w:t>
      </w:r>
      <w:r>
        <w:rPr>
          <w:rtl w:val="true"/>
          <w:lang w:bidi="ar-LB"/>
        </w:rPr>
        <w:t xml:space="preserve">سورة عبس، الآية </w:t>
      </w:r>
      <w:r>
        <w:rPr>
          <w:lang w:bidi="ar-LB"/>
        </w:rPr>
        <w:t>40</w:t>
      </w:r>
      <w:r>
        <w:rPr>
          <w:rtl w:val="true"/>
          <w:lang w:bidi="ar-LB"/>
        </w:rPr>
        <w:t>.</w:t>
      </w:r>
    </w:p>
  </w:footnote>
  <w:footnote w:id="844">
    <w:p>
      <w:pPr>
        <w:pStyle w:val="Footnote"/>
        <w:jc w:val="left"/>
        <w:rPr/>
      </w:pPr>
      <w:r>
        <w:rPr>
          <w:rStyle w:val="FootnoteCharacters"/>
        </w:rPr>
        <w:footnoteRef/>
      </w:r>
      <w:r>
        <w:rPr>
          <w:rtl w:val="true"/>
        </w:rPr>
        <w:t xml:space="preserve"> </w:t>
      </w:r>
      <w:r>
        <w:rPr>
          <w:rtl w:val="true"/>
          <w:lang w:bidi="ar-LB"/>
        </w:rPr>
        <w:t xml:space="preserve">سورة عبس، الآية </w:t>
      </w:r>
      <w:r>
        <w:rPr>
          <w:lang w:bidi="ar-LB"/>
        </w:rPr>
        <w:t>41</w:t>
      </w:r>
      <w:r>
        <w:rPr>
          <w:rtl w:val="true"/>
          <w:lang w:bidi="ar-LB"/>
        </w:rPr>
        <w:t>.</w:t>
      </w:r>
    </w:p>
  </w:footnote>
  <w:footnote w:id="845">
    <w:p>
      <w:pPr>
        <w:pStyle w:val="Footnote"/>
        <w:jc w:val="left"/>
        <w:rPr/>
      </w:pPr>
      <w:r>
        <w:rPr>
          <w:rStyle w:val="FootnoteCharacters"/>
        </w:rPr>
        <w:footnoteRef/>
      </w:r>
      <w:r>
        <w:rPr>
          <w:rtl w:val="true"/>
        </w:rPr>
        <w:t xml:space="preserve"> </w:t>
      </w:r>
      <w:r>
        <w:rPr>
          <w:rtl w:val="true"/>
          <w:lang w:bidi="ar-LB"/>
        </w:rPr>
        <w:t xml:space="preserve">سورة المعارج، الآية </w:t>
      </w:r>
      <w:r>
        <w:rPr>
          <w:lang w:bidi="ar-LB"/>
        </w:rPr>
        <w:t>44</w:t>
      </w:r>
      <w:r>
        <w:rPr>
          <w:rtl w:val="true"/>
          <w:lang w:bidi="ar-LB"/>
        </w:rPr>
        <w:t>.</w:t>
      </w:r>
    </w:p>
  </w:footnote>
  <w:footnote w:id="846">
    <w:p>
      <w:pPr>
        <w:pStyle w:val="Footnote"/>
        <w:jc w:val="left"/>
        <w:rPr/>
      </w:pPr>
      <w:r>
        <w:rPr>
          <w:rStyle w:val="FootnoteCharacters"/>
        </w:rPr>
        <w:footnoteRef/>
      </w:r>
      <w:r>
        <w:rPr>
          <w:rtl w:val="true"/>
        </w:rPr>
        <w:t xml:space="preserve"> </w:t>
      </w:r>
      <w:r>
        <w:rPr>
          <w:rtl w:val="true"/>
          <w:lang w:bidi="ar-LB"/>
        </w:rPr>
        <w:t xml:space="preserve">سورة الدخان، الآية </w:t>
      </w:r>
      <w:r>
        <w:rPr>
          <w:lang w:bidi="ar-LB"/>
        </w:rPr>
        <w:t>49</w:t>
      </w:r>
      <w:r>
        <w:rPr>
          <w:rtl w:val="true"/>
          <w:lang w:bidi="ar-LB"/>
        </w:rPr>
        <w:t>.</w:t>
      </w:r>
    </w:p>
  </w:footnote>
  <w:footnote w:id="847">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16</w:t>
      </w:r>
      <w:r>
        <w:rPr>
          <w:rtl w:val="true"/>
          <w:lang w:bidi="ar-LB"/>
        </w:rPr>
        <w:t>.</w:t>
      </w:r>
    </w:p>
  </w:footnote>
  <w:footnote w:id="848">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56</w:t>
      </w:r>
      <w:r>
        <w:rPr>
          <w:rtl w:val="true"/>
          <w:lang w:bidi="ar-LB"/>
        </w:rPr>
        <w:t>.</w:t>
      </w:r>
    </w:p>
  </w:footnote>
  <w:footnote w:id="849">
    <w:p>
      <w:pPr>
        <w:pStyle w:val="Footnote"/>
        <w:jc w:val="left"/>
        <w:rPr/>
      </w:pPr>
      <w:r>
        <w:rPr>
          <w:rStyle w:val="FootnoteCharacters"/>
        </w:rPr>
        <w:footnoteRef/>
      </w:r>
      <w:r>
        <w:rPr>
          <w:rtl w:val="true"/>
        </w:rPr>
        <w:t xml:space="preserve"> </w:t>
      </w:r>
      <w:r>
        <w:rPr>
          <w:rtl w:val="true"/>
          <w:lang w:bidi="ar-LB"/>
        </w:rPr>
        <w:t xml:space="preserve">سورة الفرقان، الآيات </w:t>
      </w:r>
      <w:r>
        <w:rPr>
          <w:lang w:bidi="ar-LB"/>
        </w:rPr>
        <w:t>27</w:t>
      </w:r>
      <w:r>
        <w:rPr>
          <w:rtl w:val="true"/>
          <w:lang w:bidi="ar-LB"/>
        </w:rPr>
        <w:t>-</w:t>
      </w:r>
      <w:r>
        <w:rPr>
          <w:lang w:bidi="ar-LB"/>
        </w:rPr>
        <w:t>29</w:t>
      </w:r>
      <w:r>
        <w:rPr>
          <w:rtl w:val="true"/>
          <w:lang w:bidi="ar-LB"/>
        </w:rPr>
        <w:t>.</w:t>
      </w:r>
    </w:p>
  </w:footnote>
  <w:footnote w:id="850">
    <w:p>
      <w:pPr>
        <w:pStyle w:val="Footnote"/>
        <w:jc w:val="left"/>
        <w:rPr/>
      </w:pPr>
      <w:r>
        <w:rPr>
          <w:rStyle w:val="FootnoteCharacters"/>
        </w:rPr>
        <w:footnoteRef/>
      </w:r>
      <w:r>
        <w:rPr>
          <w:rtl w:val="true"/>
        </w:rPr>
        <w:t xml:space="preserve"> </w:t>
      </w:r>
      <w:r>
        <w:rPr>
          <w:rtl w:val="true"/>
          <w:lang w:bidi="ar-LB"/>
        </w:rPr>
        <w:t xml:space="preserve">سورة طه، الآيتان </w:t>
      </w:r>
      <w:r>
        <w:rPr>
          <w:lang w:bidi="ar-LB"/>
        </w:rPr>
        <w:t>124</w:t>
      </w:r>
      <w:r>
        <w:rPr>
          <w:rtl w:val="true"/>
          <w:lang w:bidi="ar-LB"/>
        </w:rPr>
        <w:t>-</w:t>
      </w:r>
      <w:r>
        <w:rPr>
          <w:lang w:bidi="ar-LB"/>
        </w:rPr>
        <w:t>125</w:t>
      </w:r>
      <w:r>
        <w:rPr>
          <w:rtl w:val="true"/>
          <w:lang w:bidi="ar-LB"/>
        </w:rPr>
        <w:t>.</w:t>
      </w:r>
    </w:p>
  </w:footnote>
  <w:footnote w:id="851">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72</w:t>
      </w:r>
      <w:r>
        <w:rPr>
          <w:rtl w:val="true"/>
          <w:lang w:bidi="ar-LB"/>
        </w:rPr>
        <w:t>.</w:t>
      </w:r>
    </w:p>
  </w:footnote>
  <w:footnote w:id="852">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26</w:t>
      </w:r>
      <w:r>
        <w:rPr>
          <w:rtl w:val="true"/>
          <w:lang w:bidi="ar-LB"/>
        </w:rPr>
        <w:t>.</w:t>
      </w:r>
    </w:p>
  </w:footnote>
  <w:footnote w:id="853">
    <w:p>
      <w:pPr>
        <w:pStyle w:val="Footnote"/>
        <w:jc w:val="left"/>
        <w:rPr/>
      </w:pPr>
      <w:r>
        <w:rPr>
          <w:rStyle w:val="FootnoteCharacters"/>
        </w:rPr>
        <w:footnoteRef/>
      </w:r>
      <w:r>
        <w:rPr>
          <w:rtl w:val="true"/>
        </w:rPr>
        <w:t xml:space="preserve"> </w:t>
      </w:r>
      <w:r>
        <w:rPr>
          <w:rtl w:val="true"/>
          <w:lang w:bidi="ar-LB"/>
        </w:rPr>
        <w:t xml:space="preserve">سورة الجاثية، الآية </w:t>
      </w:r>
      <w:r>
        <w:rPr>
          <w:lang w:bidi="ar-LB"/>
        </w:rPr>
        <w:t>34</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bidi="ar-Y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9z0">
    <w:name w:val="WW8Num29z0"/>
    <w:qFormat/>
    <w:rPr>
      <w:rFonts w:ascii="Symbol" w:hAnsi="Symbol" w:cs="Symbol"/>
      <w:lang w:bidi="ar-Y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bidi="ar-Y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7-11-04T13:05:00Z</dcterms:modified>
  <cp:revision>845</cp:revision>
  <dc:subject/>
  <dc:title>دراسات في المذاهب الإسلامية</dc:title>
</cp:coreProperties>
</file>