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center"/>
        <w:rPr>
          <w:rFonts w:cs="Traditional Arabic"/>
          <w:b w:val="false"/>
          <w:b w:val="false"/>
          <w:bCs w:val="false"/>
          <w:color w:val="000000"/>
          <w:lang w:bidi="ar-LB"/>
        </w:rPr>
      </w:pPr>
      <w:r>
        <w:rPr>
          <w:rFonts w:cs="Traditional Arabic"/>
          <w:b w:val="false"/>
          <w:b w:val="false"/>
          <w:bCs w:val="false"/>
          <w:color w:val="000000"/>
          <w:rtl w:val="true"/>
          <w:lang w:bidi="ar-LB"/>
        </w:rPr>
        <w:t>دراسات</w:t>
      </w:r>
      <w:r>
        <w:rPr>
          <w:rFonts w:eastAsia="GEFlow-Bold"/>
          <w:b w:val="false"/>
          <w:b w:val="false"/>
          <w:bCs w:val="false"/>
          <w:color w:val="000000"/>
          <w:rtl w:val="true"/>
          <w:lang w:bidi="ar-LB"/>
        </w:rPr>
        <w:t xml:space="preserve"> </w:t>
      </w:r>
      <w:r>
        <w:rPr>
          <w:rFonts w:cs="Traditional Arabic"/>
          <w:b w:val="false"/>
          <w:b w:val="false"/>
          <w:bCs w:val="false"/>
          <w:color w:val="000000"/>
          <w:rtl w:val="true"/>
          <w:lang w:bidi="ar-LB"/>
        </w:rPr>
        <w:t>في</w:t>
      </w:r>
      <w:r>
        <w:rPr>
          <w:rFonts w:eastAsia="GEFlow-Bold"/>
          <w:b w:val="false"/>
          <w:b w:val="false"/>
          <w:bCs w:val="false"/>
          <w:color w:val="000000"/>
          <w:rtl w:val="true"/>
          <w:lang w:bidi="ar-LB"/>
        </w:rPr>
        <w:t xml:space="preserve"> </w:t>
      </w:r>
      <w:r>
        <w:rPr>
          <w:rFonts w:cs="Traditional Arabic"/>
          <w:b w:val="false"/>
          <w:b w:val="false"/>
          <w:bCs w:val="false"/>
          <w:color w:val="000000"/>
          <w:rtl w:val="true"/>
          <w:lang w:bidi="ar-LB"/>
        </w:rPr>
        <w:t>فكر</w:t>
      </w:r>
      <w:r>
        <w:rPr>
          <w:rFonts w:eastAsia="GEFlow-Bold"/>
          <w:b w:val="false"/>
          <w:b w:val="false"/>
          <w:bCs w:val="false"/>
          <w:color w:val="000000"/>
          <w:rtl w:val="true"/>
          <w:lang w:bidi="ar-LB"/>
        </w:rPr>
        <w:t xml:space="preserve"> </w:t>
      </w:r>
      <w:r>
        <w:rPr>
          <w:rFonts w:cs="Traditional Arabic"/>
          <w:b w:val="false"/>
          <w:b w:val="false"/>
          <w:bCs w:val="false"/>
          <w:color w:val="000000"/>
          <w:rtl w:val="true"/>
          <w:lang w:bidi="ar-LB"/>
        </w:rPr>
        <w:t>الإمام</w:t>
      </w:r>
      <w:r>
        <w:rPr>
          <w:rFonts w:eastAsia="GEFlow-Bold"/>
          <w:b w:val="false"/>
          <w:b w:val="false"/>
          <w:bCs w:val="false"/>
          <w:color w:val="000000"/>
          <w:rtl w:val="true"/>
          <w:lang w:bidi="ar-LB"/>
        </w:rPr>
        <w:t xml:space="preserve"> </w:t>
      </w:r>
      <w:r>
        <w:rPr>
          <w:rFonts w:cs="Traditional Arabic"/>
          <w:b w:val="false"/>
          <w:b w:val="false"/>
          <w:bCs w:val="false"/>
          <w:color w:val="000000"/>
          <w:rtl w:val="true"/>
          <w:lang w:bidi="ar-LB"/>
        </w:rPr>
        <w:t>الخامنئي</w:t>
      </w:r>
      <w:r>
        <w:rPr>
          <w:rFonts w:eastAsia="GEFlow-Bold"/>
          <w:b w:val="false"/>
          <w:b w:val="false"/>
          <w:bCs w:val="false"/>
          <w:color w:val="000000"/>
          <w:rtl w:val="true"/>
          <w:lang w:bidi="ar-LB"/>
        </w:rPr>
        <w:t xml:space="preserve"> </w:t>
      </w:r>
      <w:r>
        <w:rPr>
          <w:rFonts w:cs="Traditional Arabic"/>
          <w:b w:val="false"/>
          <w:b w:val="false"/>
          <w:bCs w:val="false"/>
          <w:color w:val="000000"/>
          <w:vertAlign w:val="superscript"/>
          <w:rtl w:val="true"/>
          <w:lang w:bidi="ar-LB"/>
        </w:rPr>
        <w:t>دام</w:t>
      </w:r>
      <w:r>
        <w:rPr>
          <w:rFonts w:eastAsia="GEFlow-Bold"/>
          <w:b w:val="false"/>
          <w:b w:val="false"/>
          <w:bCs w:val="false"/>
          <w:color w:val="000000"/>
          <w:vertAlign w:val="superscript"/>
          <w:rtl w:val="true"/>
          <w:lang w:bidi="ar-LB"/>
        </w:rPr>
        <w:t xml:space="preserve"> </w:t>
      </w:r>
      <w:r>
        <w:rPr>
          <w:rFonts w:cs="Traditional Arabic"/>
          <w:b w:val="false"/>
          <w:b w:val="false"/>
          <w:bCs w:val="false"/>
          <w:color w:val="000000"/>
          <w:vertAlign w:val="superscript"/>
          <w:rtl w:val="true"/>
          <w:lang w:bidi="ar-LB"/>
        </w:rPr>
        <w:t>ظله</w:t>
      </w:r>
    </w:p>
    <w:p>
      <w:pPr>
        <w:pStyle w:val="3nwanDares"/>
        <w:spacing w:lineRule="auto" w:line="240"/>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center"/>
        <w:rPr>
          <w:color w:val="000000"/>
          <w:sz w:val="72"/>
          <w:szCs w:val="72"/>
          <w:lang w:bidi="ar-LB"/>
        </w:rPr>
      </w:pPr>
      <w:r>
        <w:rPr>
          <w:rFonts w:cs="Traditional Arabic"/>
          <w:color w:val="000000"/>
          <w:sz w:val="72"/>
          <w:sz w:val="72"/>
          <w:szCs w:val="72"/>
          <w:rtl w:val="true"/>
          <w:lang w:bidi="ar-LB"/>
        </w:rPr>
        <w:t>المرأة</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والأسرة</w:t>
      </w:r>
    </w:p>
    <w:p>
      <w:pPr>
        <w:pStyle w:val="3nwanDares"/>
        <w:spacing w:lineRule="auto" w:line="240"/>
        <w:jc w:val="center"/>
        <w:rPr>
          <w:rFonts w:ascii="Traditional Arabic" w:hAnsi="Traditional Arabic" w:cs="Traditional Arabic"/>
          <w:b w:val="false"/>
          <w:b w:val="false"/>
          <w:bCs w:val="false"/>
          <w:color w:val="0099CC"/>
          <w:sz w:val="56"/>
          <w:szCs w:val="56"/>
        </w:rPr>
      </w:pPr>
      <w:r>
        <w:rPr>
          <w:rFonts w:cs="Traditional Arabic"/>
          <w:b w:val="false"/>
          <w:b w:val="false"/>
          <w:bCs w:val="false"/>
          <w:color w:val="000000"/>
          <w:sz w:val="72"/>
          <w:sz w:val="72"/>
          <w:szCs w:val="72"/>
          <w:rtl w:val="true"/>
          <w:lang w:bidi="ar-LB"/>
        </w:rPr>
        <w:t>في</w:t>
      </w:r>
      <w:r>
        <w:rPr>
          <w:rFonts w:eastAsia="GEFlow-Bold"/>
          <w:b w:val="false"/>
          <w:b w:val="false"/>
          <w:bCs w:val="false"/>
          <w:color w:val="000000"/>
          <w:sz w:val="72"/>
          <w:sz w:val="72"/>
          <w:szCs w:val="72"/>
          <w:rtl w:val="true"/>
          <w:lang w:bidi="ar-LB"/>
        </w:rPr>
        <w:t xml:space="preserve"> </w:t>
      </w:r>
      <w:r>
        <w:rPr>
          <w:rFonts w:cs="Traditional Arabic"/>
          <w:b w:val="false"/>
          <w:b w:val="false"/>
          <w:bCs w:val="false"/>
          <w:color w:val="000000"/>
          <w:sz w:val="72"/>
          <w:sz w:val="72"/>
          <w:szCs w:val="72"/>
          <w:rtl w:val="true"/>
          <w:lang w:bidi="ar-LB"/>
        </w:rPr>
        <w:t>فكر</w:t>
      </w:r>
      <w:r>
        <w:rPr>
          <w:rFonts w:eastAsia="GEFlow-Bold"/>
          <w:b w:val="false"/>
          <w:b w:val="false"/>
          <w:bCs w:val="false"/>
          <w:color w:val="000000"/>
          <w:sz w:val="72"/>
          <w:sz w:val="72"/>
          <w:szCs w:val="72"/>
          <w:rtl w:val="true"/>
          <w:lang w:bidi="ar-LB"/>
        </w:rPr>
        <w:t xml:space="preserve"> </w:t>
      </w:r>
      <w:r>
        <w:rPr>
          <w:rFonts w:cs="Traditional Arabic"/>
          <w:b w:val="false"/>
          <w:b w:val="false"/>
          <w:bCs w:val="false"/>
          <w:color w:val="000000"/>
          <w:sz w:val="72"/>
          <w:sz w:val="72"/>
          <w:szCs w:val="72"/>
          <w:rtl w:val="true"/>
          <w:lang w:bidi="ar-LB"/>
        </w:rPr>
        <w:t>الإمام</w:t>
      </w:r>
      <w:r>
        <w:rPr>
          <w:rFonts w:eastAsia="GEFlow-Bold"/>
          <w:b w:val="false"/>
          <w:b w:val="false"/>
          <w:bCs w:val="false"/>
          <w:color w:val="000000"/>
          <w:sz w:val="72"/>
          <w:sz w:val="72"/>
          <w:szCs w:val="72"/>
          <w:rtl w:val="true"/>
          <w:lang w:bidi="ar-LB"/>
        </w:rPr>
        <w:t xml:space="preserve"> </w:t>
      </w:r>
      <w:r>
        <w:rPr>
          <w:rFonts w:cs="Traditional Arabic"/>
          <w:b w:val="false"/>
          <w:b w:val="false"/>
          <w:bCs w:val="false"/>
          <w:color w:val="000000"/>
          <w:sz w:val="72"/>
          <w:sz w:val="72"/>
          <w:szCs w:val="72"/>
          <w:rtl w:val="true"/>
          <w:lang w:bidi="ar-LB"/>
        </w:rPr>
        <w:t>الخامنئي</w:t>
      </w:r>
      <w:r>
        <w:rPr>
          <w:rFonts w:eastAsia="GEFlow-Bold"/>
          <w:b w:val="false"/>
          <w:b w:val="false"/>
          <w:bCs w:val="false"/>
          <w:color w:val="000000"/>
          <w:sz w:val="72"/>
          <w:sz w:val="72"/>
          <w:szCs w:val="72"/>
          <w:rtl w:val="true"/>
          <w:lang w:bidi="ar-LB"/>
        </w:rPr>
        <w:t xml:space="preserve"> </w:t>
      </w:r>
      <w:r>
        <w:rPr>
          <w:rFonts w:cs="Traditional Arabic"/>
          <w:b w:val="false"/>
          <w:b w:val="false"/>
          <w:bCs w:val="false"/>
          <w:color w:val="000000"/>
          <w:sz w:val="72"/>
          <w:sz w:val="72"/>
          <w:szCs w:val="72"/>
          <w:vertAlign w:val="superscript"/>
          <w:rtl w:val="true"/>
          <w:lang w:bidi="ar-LB"/>
        </w:rPr>
        <w:t>دام</w:t>
      </w:r>
      <w:r>
        <w:rPr>
          <w:rFonts w:eastAsia="GEFlow-Bold"/>
          <w:b w:val="false"/>
          <w:b w:val="false"/>
          <w:bCs w:val="false"/>
          <w:color w:val="000000"/>
          <w:sz w:val="72"/>
          <w:sz w:val="72"/>
          <w:szCs w:val="72"/>
          <w:vertAlign w:val="superscript"/>
          <w:rtl w:val="true"/>
          <w:lang w:bidi="ar-LB"/>
        </w:rPr>
        <w:t xml:space="preserve"> </w:t>
      </w:r>
      <w:r>
        <w:rPr>
          <w:rFonts w:cs="Traditional Arabic"/>
          <w:b w:val="false"/>
          <w:b w:val="false"/>
          <w:bCs w:val="false"/>
          <w:color w:val="000000"/>
          <w:sz w:val="72"/>
          <w:sz w:val="72"/>
          <w:szCs w:val="72"/>
          <w:vertAlign w:val="superscript"/>
          <w:rtl w:val="true"/>
          <w:lang w:bidi="ar-LB"/>
        </w:rPr>
        <w:t>ظله</w:t>
      </w:r>
      <w:r>
        <w:br w:type="page"/>
      </w:r>
    </w:p>
    <w:p>
      <w:pPr>
        <w:pStyle w:val="3nwanDares"/>
        <w:spacing w:lineRule="auto" w:line="240"/>
        <w:jc w:val="center"/>
        <w:rPr>
          <w:rFonts w:ascii="Traditional Arabic" w:hAnsi="Traditional Arabic" w:cs="Traditional Arabic"/>
          <w:b w:val="false"/>
          <w:b w:val="false"/>
          <w:bCs w:val="false"/>
          <w:color w:val="000000"/>
          <w:sz w:val="56"/>
          <w:szCs w:val="56"/>
          <w:lang w:bidi="ar-LB"/>
        </w:rPr>
      </w:pPr>
      <w:r>
        <w:rPr>
          <w:rFonts w:cs="Traditional Arabic" w:ascii="Traditional Arabic" w:hAnsi="Traditional Arabic"/>
          <w:b w:val="false"/>
          <w:bCs w:val="false"/>
          <w:color w:val="000000"/>
          <w:sz w:val="56"/>
          <w:szCs w:val="56"/>
          <w:rtl w:val="true"/>
          <w:lang w:bidi="ar-LB"/>
        </w:rPr>
      </w:r>
    </w:p>
    <w:p>
      <w:pPr>
        <w:pStyle w:val="Normal"/>
        <w:jc w:val="left"/>
        <w:rPr>
          <w:rFonts w:cs="Traditional Arabic"/>
          <w:b/>
          <w:b/>
          <w:bCs/>
          <w:color w:val="000000"/>
          <w:sz w:val="56"/>
          <w:szCs w:val="56"/>
          <w:lang w:bidi="ar-LB"/>
        </w:rPr>
      </w:pPr>
      <w:r>
        <w:rPr>
          <w:rFonts w:cs="Traditional Arabic"/>
          <w:b/>
          <w:bCs/>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المرأ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والأسر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في</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فكر</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إمام</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خامنئي</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vertAlign w:val="superscript"/>
                <w:rtl w:val="true"/>
                <w:lang w:bidi="ar-LB"/>
              </w:rPr>
              <w:t>دام</w:t>
            </w:r>
            <w:r>
              <w:rPr>
                <w:rFonts w:ascii="Times New Roman" w:hAnsi="Times New Roman" w:cs="Times New Roman"/>
                <w:b w:val="false"/>
                <w:b w:val="false"/>
                <w:bCs w:val="false"/>
                <w:color w:val="000000"/>
                <w:sz w:val="32"/>
                <w:sz w:val="32"/>
                <w:szCs w:val="32"/>
                <w:vertAlign w:val="superscript"/>
                <w:rtl w:val="true"/>
                <w:lang w:bidi="ar-LB"/>
              </w:rPr>
              <w:t xml:space="preserve"> </w:t>
            </w:r>
            <w:r>
              <w:rPr>
                <w:rFonts w:ascii="Times New Roman" w:hAnsi="Times New Roman" w:cs="Traditional Arabic"/>
                <w:b w:val="false"/>
                <w:b w:val="false"/>
                <w:bCs w:val="false"/>
                <w:color w:val="000000"/>
                <w:sz w:val="32"/>
                <w:sz w:val="32"/>
                <w:szCs w:val="32"/>
                <w:vertAlign w:val="superscript"/>
                <w:rtl w:val="true"/>
                <w:lang w:bidi="ar-LB"/>
              </w:rPr>
              <w:t>ظله</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حقيق</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17</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8</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 xml:space="preserve">دراسات في فكر الإمام الخامنئي </w:t>
      </w:r>
      <w:r>
        <w:rPr>
          <w:rFonts w:ascii="Traditional Arabic" w:hAnsi="Traditional Arabic" w:cs="Traditional Arabic"/>
          <w:b/>
          <w:b/>
          <w:bCs/>
          <w:sz w:val="48"/>
          <w:sz w:val="48"/>
          <w:szCs w:val="48"/>
          <w:vertAlign w:val="superscript"/>
          <w:rtl w:val="true"/>
          <w:lang w:bidi="ar-LB"/>
        </w:rPr>
        <w:t>دام ظله</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b/>
          <w:b/>
          <w:bCs/>
          <w:color w:val="0099CC"/>
          <w:sz w:val="96"/>
          <w:szCs w:val="96"/>
          <w:lang w:bidi="ar-LB"/>
        </w:rPr>
      </w:pPr>
      <w:r>
        <w:rPr>
          <w:rFonts w:ascii="Times New Roman" w:hAnsi="Times New Roman" w:cs="Traditional Arabic"/>
          <w:b/>
          <w:b/>
          <w:bCs/>
          <w:color w:val="0099CC"/>
          <w:sz w:val="96"/>
          <w:sz w:val="96"/>
          <w:szCs w:val="96"/>
          <w:rtl w:val="true"/>
          <w:lang w:bidi="ar-LB"/>
        </w:rPr>
        <w:t>المرأة</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والأسرة</w:t>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في</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فكر</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إمام</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خامنئي</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vertAlign w:val="superscript"/>
          <w:rtl w:val="true"/>
          <w:lang w:bidi="ar-LB"/>
        </w:rPr>
        <w:t>دام</w:t>
      </w:r>
      <w:r>
        <w:rPr>
          <w:rFonts w:ascii="Times New Roman" w:hAnsi="Times New Roman" w:cs="Times New Roman"/>
          <w:b/>
          <w:b/>
          <w:bCs/>
          <w:color w:val="0099CC"/>
          <w:sz w:val="96"/>
          <w:sz w:val="96"/>
          <w:szCs w:val="96"/>
          <w:vertAlign w:val="superscript"/>
          <w:rtl w:val="true"/>
          <w:lang w:bidi="ar-LB"/>
        </w:rPr>
        <w:t xml:space="preserve"> </w:t>
      </w:r>
      <w:r>
        <w:rPr>
          <w:rFonts w:ascii="Times New Roman" w:hAnsi="Times New Roman" w:cs="Traditional Arabic"/>
          <w:b/>
          <w:b/>
          <w:bCs/>
          <w:color w:val="0099CC"/>
          <w:sz w:val="96"/>
          <w:sz w:val="96"/>
          <w:szCs w:val="96"/>
          <w:vertAlign w:val="superscript"/>
          <w:rtl w:val="true"/>
          <w:lang w:bidi="ar-LB"/>
        </w:rPr>
        <w:t>ظله</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دار</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معار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إسلامية</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ثقافية</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176">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tbl>
      <w:tblPr>
        <w:tblW w:w="3700" w:type="pct"/>
        <w:jc w:val="center"/>
        <w:tblInd w:w="0" w:type="dxa"/>
        <w:tblLayout w:type="fixed"/>
        <w:tblCellMar>
          <w:top w:w="15" w:type="dxa"/>
          <w:left w:w="15" w:type="dxa"/>
          <w:bottom w:w="15" w:type="dxa"/>
          <w:right w:w="15" w:type="dxa"/>
        </w:tblCellMar>
      </w:tblPr>
      <w:tblGrid>
        <w:gridCol w:w="747"/>
        <w:gridCol w:w="5399"/>
      </w:tblGrid>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قدّمة</w:t>
            </w:r>
            <w:r>
              <w:rPr>
                <w:rFonts w:ascii="Traditional Arabic" w:hAnsi="Traditional Arabic" w:cs="Traditional Arabic"/>
                <w:sz w:val="28"/>
                <w:sz w:val="28"/>
                <w:szCs w:val="28"/>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باب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ضية المرأة بين الفكر الغربي والفكر الإسلامي</w:t>
            </w:r>
            <w:r>
              <w:rPr>
                <w:rFonts w:ascii="Traditional Arabic" w:hAnsi="Traditional Arabic" w:cs="Traditional Arabic"/>
                <w:b/>
                <w:b/>
                <w:bCs/>
                <w:sz w:val="28"/>
                <w:sz w:val="28"/>
                <w:szCs w:val="28"/>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3</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أة والأسرة في الفكر الغربي</w:t>
            </w:r>
            <w:r>
              <w:rPr>
                <w:rFonts w:ascii="Traditional Arabic" w:hAnsi="Traditional Arabic" w:cs="Traditional Arabic"/>
                <w:b/>
                <w:b/>
                <w:bCs/>
                <w:sz w:val="28"/>
                <w:sz w:val="28"/>
                <w:szCs w:val="28"/>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rPr>
              <w:t>15</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المرأة في الغرب</w:t>
            </w:r>
            <w:r>
              <w:rPr>
                <w:rFonts w:ascii="Traditional Arabic" w:hAnsi="Traditional Arabic" w:cs="Traditional Arabic"/>
                <w:b/>
                <w:b/>
                <w:bCs/>
                <w:sz w:val="28"/>
                <w:sz w:val="28"/>
                <w:szCs w:val="28"/>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اوي بنيان الأسرة</w:t>
            </w:r>
            <w:r>
              <w:rPr>
                <w:rFonts w:ascii="Traditional Arabic" w:hAnsi="Traditional Arabic" w:cs="Traditional Arabic"/>
                <w:sz w:val="28"/>
                <w:sz w:val="28"/>
                <w:szCs w:val="28"/>
                <w:rtl w:val="true"/>
              </w:rPr>
              <w:t xml:space="preserve"> </w:t>
            </w:r>
          </w:p>
        </w:tc>
      </w:tr>
      <w:tr>
        <w:trPr>
          <w:trHeight w:val="54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عُ ح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 وكرامتها</w:t>
            </w:r>
            <w:r>
              <w:rPr>
                <w:rFonts w:ascii="Traditional Arabic" w:hAnsi="Traditional Arabic" w:cs="Traditional Arabic"/>
                <w:sz w:val="28"/>
                <w:sz w:val="28"/>
                <w:szCs w:val="28"/>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موّ ظاهرة المتاجرة بالنساء</w:t>
            </w:r>
            <w:r>
              <w:rPr>
                <w:rFonts w:ascii="Traditional Arabic" w:hAnsi="Traditional Arabic" w:cs="Traditional Arabic"/>
                <w:sz w:val="28"/>
                <w:sz w:val="28"/>
                <w:szCs w:val="28"/>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فاع معدّل الأطفال غير الشرعيين</w:t>
            </w:r>
            <w:r>
              <w:rPr>
                <w:rFonts w:ascii="Traditional Arabic" w:hAnsi="Traditional Arabic" w:cs="Traditional Arabic"/>
                <w:sz w:val="28"/>
                <w:sz w:val="28"/>
                <w:szCs w:val="28"/>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ويل الشذوذ الجنسيّ إلى قيمة</w:t>
            </w:r>
            <w:r>
              <w:rPr>
                <w:rFonts w:ascii="Traditional Arabic" w:hAnsi="Traditional Arabic" w:cs="Traditional Arabic"/>
                <w:sz w:val="28"/>
                <w:sz w:val="28"/>
                <w:szCs w:val="28"/>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rPr>
              <w:t>29</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قضيّة المرأة في الغرب</w:t>
            </w:r>
            <w:r>
              <w:rPr>
                <w:rFonts w:ascii="Traditional Arabic" w:hAnsi="Traditional Arabic" w:cs="Traditional Arabic"/>
                <w:b/>
                <w:b/>
                <w:bCs/>
                <w:sz w:val="28"/>
                <w:sz w:val="28"/>
                <w:szCs w:val="28"/>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ية</w:t>
            </w:r>
            <w:r>
              <w:rPr>
                <w:rFonts w:ascii="Traditional Arabic" w:hAnsi="Traditional Arabic" w:cs="Traditional Arabic"/>
                <w:sz w:val="28"/>
                <w:sz w:val="28"/>
                <w:szCs w:val="28"/>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2</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واة بين الجنسين</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3700" w:type="pct"/>
        <w:jc w:val="center"/>
        <w:tblInd w:w="0" w:type="dxa"/>
        <w:tblLayout w:type="fixed"/>
        <w:tblCellMar>
          <w:top w:w="15" w:type="dxa"/>
          <w:left w:w="15" w:type="dxa"/>
          <w:bottom w:w="15" w:type="dxa"/>
          <w:right w:w="15" w:type="dxa"/>
        </w:tblCellMar>
      </w:tblPr>
      <w:tblGrid>
        <w:gridCol w:w="824"/>
        <w:gridCol w:w="5322"/>
      </w:tblGrid>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 أصول ماديّة خاطئة</w:t>
            </w:r>
            <w:r>
              <w:rPr>
                <w:rFonts w:ascii="Traditional Arabic" w:hAnsi="Traditional Arabic" w:cs="Traditional Arabic"/>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قابلة لهداية المجتمع الإنسانيّ</w:t>
            </w:r>
            <w:r>
              <w:rPr>
                <w:rFonts w:ascii="Traditional Arabic" w:hAnsi="Traditional Arabic" w:cs="Traditional Arabic"/>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تغلال المرأة</w:t>
            </w:r>
            <w:r>
              <w:rPr>
                <w:rFonts w:ascii="Traditional Arabic" w:hAnsi="Traditional Arabic" w:cs="Traditional Arabic"/>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اعة الفساد في البلدان الاسلاميّة</w:t>
            </w:r>
            <w:r>
              <w:rPr>
                <w:rFonts w:ascii="Traditional Arabic" w:hAnsi="Traditional Arabic" w:cs="Traditional Arabic"/>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43</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أة والأسرة في الفكر الإسلاميّ</w:t>
            </w:r>
            <w:r>
              <w:rPr>
                <w:rFonts w:ascii="Traditional Arabic" w:hAnsi="Traditional Arabic" w:cs="Traditional Arabic"/>
                <w:b/>
                <w:b/>
                <w:bCs/>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rPr>
              <w:t>45</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المرأة ومكانتها في الإسلام</w:t>
            </w:r>
            <w:r>
              <w:rPr>
                <w:rFonts w:ascii="Traditional Arabic" w:hAnsi="Traditional Arabic" w:cs="Traditional Arabic"/>
                <w:b/>
                <w:b/>
                <w:bCs/>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6</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د الإنسانيّ والتكامليّ</w:t>
            </w:r>
            <w:r>
              <w:rPr>
                <w:rFonts w:ascii="Traditional Arabic" w:hAnsi="Traditional Arabic" w:cs="Traditional Arabic"/>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8</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د الاجتماعيّ</w:t>
            </w:r>
            <w:r>
              <w:rPr>
                <w:rFonts w:ascii="Traditional Arabic" w:hAnsi="Traditional Arabic" w:cs="Traditional Arabic"/>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1</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د الأُسريّ</w:t>
            </w:r>
            <w:r>
              <w:rPr>
                <w:rFonts w:ascii="Traditional Arabic" w:hAnsi="Traditional Arabic" w:cs="Traditional Arabic"/>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rPr>
              <w:t>57</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قضيَّة المرأة في الفكر الإسلاميّ</w:t>
            </w:r>
            <w:r>
              <w:rPr>
                <w:rFonts w:ascii="Traditional Arabic" w:hAnsi="Traditional Arabic" w:cs="Traditional Arabic"/>
                <w:b/>
                <w:b/>
                <w:bCs/>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8</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وغ المرأة الكمالات المعنويّة والأخلاقيّة والمعرفيَّة</w:t>
            </w:r>
            <w:r>
              <w:rPr>
                <w:rFonts w:ascii="Traditional Arabic" w:hAnsi="Traditional Arabic" w:cs="Traditional Arabic"/>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9</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يّة مسألة الأسرة وتأثيرها على المجتمع</w:t>
            </w:r>
            <w:r>
              <w:rPr>
                <w:rFonts w:ascii="Traditional Arabic" w:hAnsi="Traditional Arabic" w:cs="Traditional Arabic"/>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1</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ب الردّ على الاتّهامات الغربيّة</w:t>
            </w:r>
            <w:r>
              <w:rPr>
                <w:rFonts w:ascii="Traditional Arabic" w:hAnsi="Traditional Arabic" w:cs="Traditional Arabic"/>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2</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سّك بالأحكام والأسس الإسلاميَّة</w:t>
            </w:r>
            <w:r>
              <w:rPr>
                <w:rFonts w:ascii="Traditional Arabic" w:hAnsi="Traditional Arabic" w:cs="Traditional Arabic"/>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2</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الغاية والهدف والشعارات</w:t>
            </w:r>
            <w:r>
              <w:rPr>
                <w:rFonts w:ascii="Traditional Arabic" w:hAnsi="Traditional Arabic" w:cs="Traditional Arabic"/>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4</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ب التقليد الأعمى والمواقف الانفعاليَّة</w:t>
            </w:r>
            <w:r>
              <w:rPr>
                <w:rFonts w:ascii="Traditional Arabic" w:hAnsi="Traditional Arabic" w:cs="Traditional Arabic"/>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6</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مجاراة الغربيّين</w:t>
            </w:r>
            <w:r>
              <w:rPr>
                <w:rFonts w:ascii="Traditional Arabic" w:hAnsi="Traditional Arabic" w:cs="Traditional Arabic"/>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81</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باب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أة مسؤوليّات وأدوار</w:t>
            </w:r>
            <w:r>
              <w:rPr>
                <w:rFonts w:ascii="Traditional Arabic" w:hAnsi="Traditional Arabic" w:cs="Traditional Arabic"/>
                <w:b/>
                <w:b/>
                <w:bCs/>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83</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ور المرأة في الحياة الزوجيّة والأسريّة</w:t>
            </w:r>
            <w:r>
              <w:rPr>
                <w:rFonts w:ascii="Traditional Arabic" w:hAnsi="Traditional Arabic" w:cs="Traditional Arabic"/>
                <w:b/>
                <w:b/>
                <w:bCs/>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rPr>
              <w:t>85</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المرأة والحياة الزوجيَّة</w:t>
            </w:r>
            <w:r>
              <w:rPr>
                <w:rFonts w:ascii="Traditional Arabic" w:hAnsi="Traditional Arabic" w:cs="Traditional Arabic"/>
                <w:b/>
                <w:b/>
                <w:bCs/>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97</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المرأة والحياة الأسرية</w:t>
            </w:r>
            <w:r>
              <w:rPr>
                <w:rFonts w:ascii="Traditional Arabic" w:hAnsi="Traditional Arabic" w:cs="Traditional Arabic"/>
                <w:b/>
                <w:b/>
                <w:bCs/>
                <w:sz w:val="28"/>
                <w:sz w:val="28"/>
                <w:szCs w:val="28"/>
                <w:rtl w:val="true"/>
              </w:rPr>
              <w:t xml:space="preserve"> </w:t>
            </w:r>
          </w:p>
        </w:tc>
      </w:tr>
      <w:tr>
        <w:trPr>
          <w:trHeight w:val="360" w:hRule="atLeast"/>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9</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زليّ</w:t>
            </w:r>
            <w:r>
              <w:rPr>
                <w:rFonts w:ascii="Traditional Arabic" w:hAnsi="Traditional Arabic" w:cs="Traditional Arabic"/>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0</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جاب</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3700" w:type="pct"/>
        <w:jc w:val="center"/>
        <w:tblInd w:w="0" w:type="dxa"/>
        <w:tblLayout w:type="fixed"/>
        <w:tblCellMar>
          <w:top w:w="15" w:type="dxa"/>
          <w:left w:w="15" w:type="dxa"/>
          <w:bottom w:w="15" w:type="dxa"/>
          <w:right w:w="15" w:type="dxa"/>
        </w:tblCellMar>
      </w:tblPr>
      <w:tblGrid>
        <w:gridCol w:w="824"/>
        <w:gridCol w:w="5322"/>
      </w:tblGrid>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0</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بية الأبناء</w:t>
            </w:r>
            <w:r>
              <w:rPr>
                <w:rFonts w:ascii="Traditional Arabic" w:hAnsi="Traditional Arabic" w:cs="Traditional Arabic"/>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1</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ور المرأة في الحياة الاجتماعيّة والسياسية</w:t>
            </w:r>
            <w:r>
              <w:rPr>
                <w:rFonts w:ascii="Traditional Arabic" w:hAnsi="Traditional Arabic" w:cs="Traditional Arabic"/>
                <w:b/>
                <w:b/>
                <w:bCs/>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rPr>
              <w:t>113</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المرأة والعلم</w:t>
            </w:r>
            <w:r>
              <w:rPr>
                <w:rFonts w:ascii="Traditional Arabic" w:hAnsi="Traditional Arabic" w:cs="Traditional Arabic"/>
                <w:b/>
                <w:b/>
                <w:bCs/>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rPr>
              <w:t>119</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المرأة والعمل</w:t>
            </w:r>
            <w:r>
              <w:rPr>
                <w:rFonts w:ascii="Traditional Arabic" w:hAnsi="Traditional Arabic" w:cs="Traditional Arabic"/>
                <w:b/>
                <w:b/>
                <w:bCs/>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0</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لا يتناف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مل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كرامة 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يمتها الإنسانية والمعنوية</w:t>
            </w:r>
            <w:r>
              <w:rPr>
                <w:rFonts w:cs="Traditional Arabic" w:ascii="Traditional Arabic" w:hAnsi="Traditional Arabic"/>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0</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ؤثّر عمل المرأة على الدور الأُسريّ</w:t>
            </w:r>
            <w:r>
              <w:rPr>
                <w:rFonts w:ascii="Traditional Arabic" w:hAnsi="Traditional Arabic" w:cs="Traditional Arabic"/>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1</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ناسب العمل مع الطبيعة الأنثوية للمرأة</w:t>
            </w:r>
            <w:r>
              <w:rPr>
                <w:rFonts w:ascii="Traditional Arabic" w:hAnsi="Traditional Arabic" w:cs="Traditional Arabic"/>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3</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تنافى العمل مع مراعاة ضوابط الشرعية</w:t>
            </w:r>
            <w:r>
              <w:rPr>
                <w:rFonts w:ascii="Traditional Arabic" w:hAnsi="Traditional Arabic" w:cs="Traditional Arabic"/>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5</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زينة والتجمّل والحجاب</w:t>
            </w:r>
            <w:r>
              <w:rPr>
                <w:rFonts w:ascii="Traditional Arabic" w:hAnsi="Traditional Arabic" w:cs="Traditional Arabic"/>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rPr>
              <w:t>139</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المرأة والدور السياسيّ</w:t>
            </w:r>
            <w:r>
              <w:rPr>
                <w:rFonts w:ascii="Traditional Arabic" w:hAnsi="Traditional Arabic" w:cs="Traditional Arabic"/>
                <w:b/>
                <w:b/>
                <w:bCs/>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51</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باب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أة القدوة بين الماضي والحاضر</w:t>
            </w:r>
            <w:r>
              <w:rPr>
                <w:rFonts w:ascii="Traditional Arabic" w:hAnsi="Traditional Arabic" w:cs="Traditional Arabic"/>
                <w:b/>
                <w:b/>
                <w:bCs/>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53</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ساء رساليات</w:t>
            </w:r>
            <w:r>
              <w:rPr>
                <w:rFonts w:ascii="Traditional Arabic" w:hAnsi="Traditional Arabic" w:cs="Traditional Arabic"/>
                <w:b/>
                <w:b/>
                <w:bCs/>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8</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هراء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أبيها</w:t>
            </w:r>
            <w:r>
              <w:rPr>
                <w:rFonts w:ascii="Traditional Arabic" w:hAnsi="Traditional Arabic" w:cs="Traditional Arabic"/>
                <w:sz w:val="28"/>
                <w:sz w:val="28"/>
                <w:szCs w:val="28"/>
                <w:rtl w:val="true"/>
              </w:rPr>
              <w:t xml:space="preserve"> </w:t>
            </w:r>
          </w:p>
        </w:tc>
      </w:tr>
      <w:tr>
        <w:trPr>
          <w:trHeight w:val="540" w:hRule="atLeast"/>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1</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هراء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وجة والأمّ</w:t>
            </w:r>
            <w:r>
              <w:rPr>
                <w:rFonts w:ascii="Traditional Arabic" w:hAnsi="Traditional Arabic" w:cs="Traditional Arabic"/>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2</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ة الزهراء عليها السلام وموقفها السياسيّ</w:t>
            </w:r>
            <w:r>
              <w:rPr>
                <w:rFonts w:ascii="Traditional Arabic" w:hAnsi="Traditional Arabic" w:cs="Traditional Arabic"/>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69</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موذج النسائيّ المعاصر</w:t>
            </w:r>
            <w:r>
              <w:rPr>
                <w:rFonts w:ascii="Traditional Arabic" w:hAnsi="Traditional Arabic" w:cs="Traditional Arabic"/>
                <w:b/>
                <w:b/>
                <w:bCs/>
                <w:sz w:val="28"/>
                <w:sz w:val="28"/>
                <w:szCs w:val="28"/>
                <w:rtl w:val="true"/>
              </w:rPr>
              <w:t xml:space="preserve"> </w:t>
            </w:r>
          </w:p>
        </w:tc>
      </w:tr>
    </w:tbl>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صلّى الله على سيّدنا محمّد صلى الله عليه وآله وسلم وعلى آله الطاهرين، و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لحظ الدين الإسلاميّ في تشريعاته المرأة وأعطاها حقوقها كافّة، وحفظها وحماها من كلّ الظلم الذي تعرّضت له عبر التاريخ، فهي المولودة المحترمة والمدلّلة، وهي الفتاة والشابّة العفيفة التي تتلقّى التربية التي تحميها من أيدي الفاسدين، وهي الزوجة ذات الحقوق والواجبات، وهي الأمّ المكرّ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خلاصة يمكن القول إنّ التشريع الإسلاميّ قد حفظ الحقوق المعنوية والمادية للمرأة، وساواها في الحقوق مع الرجل حيث لا تتعارض مع عفّتها وواجباتها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نّ إعداد المرأة وتربيتها تربية أصيلة وواعية تنسجم مع دورها الإنسانيّ والرساليّ الكبير، يتطلّب أوّلاً دراسة النصوص التشريعية والعامّة الخاصّة بالمرأة وتحليلها وبناء الرؤية الفكرية الإسلامية الأصيلة في نظرة الإسلام إلى المرأة على أساسها، ثمّ توضع القوانين والبرامج التي تنظّم الحقوق والواجبات وترتقي بالمرأ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ساحات والميادين المنسجمة مع دورها ووظيف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عملنا على بلورته من خلال تتبّعنا لخطاب الإمام الخامنئيّ دام ظله في المرأة والأسرة وتبويبه بشكل موضوعيّ بما يخدم غاية هذا الكتاب وأهدا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بغي أن نلفت النظر إلى أنّ أغلب نصوص هذا الكتاب مستقى من خطب للإمام الخامنئيّ في مناسبات مختلفة، ولحفظ دلالة النصّ المترجم، لم نتدخّل في إعادة تحريره إلّا في بعض الموارد المحد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شير أيضاً إلى أن ما وُضع بين معكوفتين ليس من كلام الإمام الخامنئي دام ظ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حمد لله رب العالم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الباب الأوّل</w:t>
      </w:r>
      <w:r>
        <w:rPr>
          <w:rFonts w:cs="Traditional Arabic" w:ascii="Traditional Arabic" w:hAnsi="Traditional Arabic"/>
          <w:b/>
          <w:bCs/>
          <w:sz w:val="52"/>
          <w:szCs w:val="52"/>
          <w:rtl w:val="true"/>
        </w:rPr>
        <w:t>:</w:t>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قضية المرأة بين الفكر الغربي والفكر الإسلامي</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3"/>
          <w:numId w:val="3"/>
        </w:numPr>
        <w:ind w:left="28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ص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أة والأسرة في الفكر الغربيّ</w:t>
      </w:r>
    </w:p>
    <w:p>
      <w:pPr>
        <w:pStyle w:val="Normal"/>
        <w:numPr>
          <w:ilvl w:val="3"/>
          <w:numId w:val="3"/>
        </w:numPr>
        <w:ind w:left="28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صل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أة والأسرة في الفكر الإسلام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صل الأوّل</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رأة والأسرة في الفكر الغربي</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نقاط المحوريّة</w:t>
      </w:r>
    </w:p>
    <w:p>
      <w:pPr>
        <w:pStyle w:val="Normal"/>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numPr>
          <w:ilvl w:val="0"/>
          <w:numId w:val="4"/>
        </w:numPr>
        <w:ind w:left="78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أة في الغر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 المرأة ومكانتها في الثقافة الغر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يانة الثقافة الغربية للمرأ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ظُلمت المرأة في الغر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تائج ظلم المرأة في الغ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4"/>
        </w:numPr>
        <w:ind w:left="78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ضية المرأة في الغر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ية المرأة ألعوبة بيد المتاج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 المشكلة في قضيّة المرأ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رز شعارات القضيّة في الغ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ائص الشعارات الغر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افع الغرب في طرح القض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شل الغرب في معالجة القض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أة في الغرب</w:t>
      </w:r>
      <w:r>
        <w:rPr>
          <w:rStyle w:val="FootnoteCharacters"/>
          <w:rStyle w:val="FootnoteAnchor"/>
          <w:rFonts w:ascii="Traditional Arabic" w:hAnsi="Traditional Arabic" w:cs="Traditional Arabic"/>
          <w:b/>
          <w:b/>
          <w:bCs/>
          <w:sz w:val="28"/>
          <w:sz w:val="28"/>
          <w:szCs w:val="28"/>
          <w:rtl w:val="true"/>
        </w:rPr>
        <w:footnoteReference w:id="2"/>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يقة المرأة ومكانتها في الثقافة الغرب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لم المطّلعون على الآداب الغربية والقصص والأشعار والروايات والمسرحيات الأوروبية، أنَّ الثقافة الأوروبية، منذ القرون الوسطى وما سبقها إلى أواخر القرن الحاليّ، كانت تنظر إلى المرأة على أنّها موجود من الدرجة الثانية، وكلّ ادّعاء يخالف هذه النظرة فهو ادّعاء باط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ظروا إلى المسرحيات الشهيرة للكاتب الانجليزيّ شكسبير لتروا بأيّة لغة وبأيّ نفس وبأيّة لهجة يتحدّث هو وسائر أدباء أوروبا عن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جل في الآداب الأوروبية هو السيّد والمالك لناصية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رح بعض نماذج تلك الثقافة وآثارها ماثلاً حتّى يومنا هذا، فبعدما تتزوّج المرأة تفقد لقبها وتكتسب لقب زوجها، هذه السنّة موجود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غرب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عمل عند الغربيين يعكس ثقافتهم القديمة القائلة بسيادة الر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تتزوّج المرأة، في ظ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قافة الأوروبية، لا تصبح هي وحدها ملكاً للزوج، وإنّما تصبح جميع ممتلكاتها وأموالها وكلّ ما لديها من أبيها ومن عائلتها ملكاً للزوج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لا يمكن للغربيّين إنكاره لأنّه كان في صلب ثقاف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وحتّى روح المرأة كانت تحت تصرّف الزو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السبب يلاحظ في القصص والأشعار الغربية أنّ الزوج كثيراً ما يقتل زوجته لأدنى اختلاف يقع بينهما، ولا يمكن لأحد أن يتوجّه إليه بالل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ت العلاقات بين الرجال والنساء عندهم، حتّى في ذلك العصر، مباحة إلى حد ما، بيد أنّ قرار الزواج واختيار الزوج كانَ بيد الأ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لاحظ في الكتابات المسرحية التي أشرت إليها والتي تشاهد فيها فتاة تُرغم على الزواج، وامرأة تُقتل على يد زوجها، وأُسرة تعاني فيها المرأة العنت والعناء</w:t>
      </w:r>
      <w:r>
        <w:rPr>
          <w:rStyle w:val="FootnoteCharacters"/>
          <w:rStyle w:val="FootnoteAnchor"/>
          <w:rFonts w:ascii="Traditional Arabic" w:hAnsi="Traditional Arabic" w:cs="Traditional Arabic"/>
          <w:sz w:val="28"/>
          <w:sz w:val="28"/>
          <w:szCs w:val="28"/>
          <w:rtl w:val="true"/>
        </w:rPr>
        <w:footnoteReference w:id="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قبل بضع سنوات ـ وليس بعيداً جداً ـ لم تكن النساء في هذه الدول الغربية ذاتها قادرة على الحصول على الوثائق الرسمية لدراستها في المعاهد الع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آونة الأخيرة نشرت إحدى الصحف في بعض البلدان الغربية، ومنها انجلترا ـ ولا أُريد تسمية ذلك البلد،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 xml:space="preserve">وتلك المجلة ـ عن امرأة عجوز أنهت عام </w:t>
      </w:r>
      <w:r>
        <w:rPr>
          <w:rFonts w:cs="Traditional Arabic" w:ascii="Traditional Arabic" w:hAnsi="Traditional Arabic"/>
          <w:sz w:val="28"/>
          <w:szCs w:val="28"/>
        </w:rPr>
        <w:t>1917</w:t>
      </w:r>
      <w:r>
        <w:rPr>
          <w:rFonts w:ascii="Traditional Arabic" w:hAnsi="Traditional Arabic" w:cs="Traditional Arabic"/>
          <w:sz w:val="28"/>
          <w:sz w:val="28"/>
          <w:szCs w:val="28"/>
          <w:rtl w:val="true"/>
        </w:rPr>
        <w:t>م، أي قبل حوالي ثمانين سنة</w:t>
      </w:r>
      <w:r>
        <w:rPr>
          <w:rStyle w:val="FootnoteCharacters"/>
          <w:rStyle w:val="FootnoteAnchor"/>
          <w:rFonts w:ascii="Traditional Arabic" w:hAnsi="Traditional Arabic" w:cs="Traditional Arabic"/>
          <w:sz w:val="28"/>
          <w:sz w:val="28"/>
          <w:szCs w:val="28"/>
          <w:rtl w:val="true"/>
        </w:rPr>
        <w:footnoteReference w:id="4"/>
      </w:r>
      <w:r>
        <w:rPr>
          <w:rFonts w:ascii="Traditional Arabic" w:hAnsi="Traditional Arabic" w:cs="Traditional Arabic"/>
          <w:sz w:val="28"/>
          <w:sz w:val="28"/>
          <w:szCs w:val="28"/>
          <w:rtl w:val="true"/>
        </w:rPr>
        <w:t>، دراستها العليا في مرحلة الدكتوراه، ولكنّها لم تمنح وثيقتها الدر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السؤال عن سبب عدم منحها الوثيقة،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ب ذلك أنّ النساء في بريطانيا لم يكن يحقّ لهنّ الحصول على وثيقة دراسية حتّى عام </w:t>
      </w:r>
      <w:r>
        <w:rPr>
          <w:rFonts w:cs="Traditional Arabic" w:ascii="Traditional Arabic" w:hAnsi="Traditional Arabic"/>
          <w:sz w:val="28"/>
          <w:szCs w:val="28"/>
        </w:rPr>
        <w:t>1947</w:t>
      </w:r>
      <w:r>
        <w:rPr>
          <w:rFonts w:ascii="Traditional Arabic" w:hAnsi="Traditional Arabic" w:cs="Traditional Arabic"/>
          <w:sz w:val="28"/>
          <w:sz w:val="28"/>
          <w:szCs w:val="28"/>
          <w:rtl w:val="true"/>
        </w:rPr>
        <w:t>م، وكان يقال إنّ المرأة يجب أن لا تمنح وثيقة در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حتّى أوائل هذا القر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حتّى العقدين الثاني والثالث من هذا القرن الميلاديّ ـ لم يكن للنساء في البلدان الغربية حقّ التملك بمعناه ال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المرأة إذا تزوّجت لا يجوز لها التصرّف بثروتها بدون إذن زوجها</w:t>
      </w:r>
      <w:r>
        <w:rPr>
          <w:rStyle w:val="FootnoteCharacters"/>
          <w:rStyle w:val="FootnoteAnchor"/>
          <w:rFonts w:ascii="Traditional Arabic" w:hAnsi="Traditional Arabic" w:cs="Traditional Arabic"/>
          <w:sz w:val="28"/>
          <w:sz w:val="28"/>
          <w:szCs w:val="28"/>
          <w:rtl w:val="true"/>
        </w:rPr>
        <w:footnoteReference w:id="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استمرّت الثقافة الغربية تسير على هذه الوتيرة حتّى أواسط القرن الحالي، علماً أنّ حركات تحت عنوان تحرير المرأة قد بدأت نشاطها منذ أواخر القرن الميلاديّ التاسع عشر</w:t>
      </w:r>
      <w:r>
        <w:rPr>
          <w:rStyle w:val="FootnoteCharacters"/>
          <w:rStyle w:val="FootnoteAnchor"/>
          <w:rFonts w:ascii="Traditional Arabic" w:hAnsi="Traditional Arabic" w:cs="Traditional Arabic"/>
          <w:sz w:val="28"/>
          <w:sz w:val="28"/>
          <w:szCs w:val="28"/>
          <w:rtl w:val="true"/>
        </w:rPr>
        <w:footnoteReference w:id="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 أساس الثقافة الغرب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 ولا زال حتّى عصرنا الح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نياً على جعل المرأة بضاعةً لمتعة الرجل</w:t>
      </w:r>
      <w:r>
        <w:rPr>
          <w:rStyle w:val="FootnoteCharacters"/>
          <w:rStyle w:val="FootnoteAnchor"/>
          <w:rFonts w:ascii="Traditional Arabic" w:hAnsi="Traditional Arabic" w:cs="Traditional Arabic"/>
          <w:sz w:val="28"/>
          <w:sz w:val="28"/>
          <w:szCs w:val="28"/>
          <w:rtl w:val="true"/>
        </w:rPr>
        <w:footnoteReference w:id="7"/>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رب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أ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جتماعيّ للمرأة بأنَّها كائنٌ يجب أن يكون مورداً لانتفاع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لو أرادت المرأة بحسب الثقافة الغربية أن تبرز في المجتمع وتثبت شخصيتها، عليها حتماً أن تُظهر شيئاً من جاذبيّتها الجن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في المجالس الرسمية يجب أن يكون نوع لباس المرأة مورد استمتاع الرجل الذي هو الجانب المُنتفِ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ي المحيط الاجتما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شكّلت الثقافة التي كانت فيها المرأة كطرف يُنتفع به ويُستفاد منه من جانب الطرف المنتفِ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أسف إنّ هذا موجود اليوم في الثقافة الغربية، والآخرون قلّدوه وساروا على هذا الطريق وصار الأمر هكذا في العالم، ولو تحدّث أحد بخلاف ذلك لقاموا عل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جدوا بالتدريج عدم توازن ولا تعادل، فهناك طرفٌ مُنتَفِع وطرفٌ يُستغلّ، والبشرية قُسّمت على هذا الأساس، فالمُنتَفِع هو الرجل والمُستغَلّ هو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دث هذا بصورة هادئة وتدريجية وبأساليب مختلفة مع دعايات عديدة على مرّ العقود لعلّها</w:t>
      </w:r>
      <w:r>
        <w:rPr>
          <w:rStyle w:val="FootnoteCharacters"/>
          <w:rStyle w:val="FootnoteAnchor"/>
          <w:rFonts w:ascii="Traditional Arabic" w:hAnsi="Traditional Arabic" w:cs="Traditional Arabic"/>
          <w:sz w:val="28"/>
          <w:sz w:val="28"/>
          <w:szCs w:val="28"/>
          <w:rtl w:val="true"/>
        </w:rPr>
        <w:footnoteReference w:id="8"/>
      </w:r>
      <w:r>
        <w:rPr>
          <w:rFonts w:ascii="Traditional Arabic" w:hAnsi="Traditional Arabic" w:cs="Traditional Arabic"/>
          <w:sz w:val="28"/>
          <w:sz w:val="28"/>
          <w:szCs w:val="28"/>
          <w:rtl w:val="true"/>
        </w:rPr>
        <w:t xml:space="preserve"> تصل إلى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أو </w:t>
      </w:r>
      <w:r>
        <w:rPr>
          <w:rFonts w:cs="Traditional Arabic" w:ascii="Traditional Arabic" w:hAnsi="Traditional Arabic"/>
          <w:sz w:val="28"/>
          <w:szCs w:val="28"/>
        </w:rPr>
        <w:t>1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فترضوا مجتمعاً يدين قضيّة عرض النساء وتبرّجهنّ في الأماكن العامّة، فإنّ الدنيا تقوم عليه ولا تق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حصل أمرٌ مقابل هذا، أي أن تُطرح في مجتمعٍ ما، تعرية المرأة فلا يحصل أيّ اعتراض في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عندما يُطرح لباس المرأة وعدم تبرّجها وتزيّنها في المجتمع فإ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الأجهزة الإعلامية والدعائية المهيمنة في العالم تقوم وتثير الضجي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ؤشّرٌ على أنّ هناك ثقافة وسياسة ومخطّطاً يتمّ العمل عليه منذ سنوات متمادية وأساسه تثبيت هذا الواقع وهذا الشأن وهذا الأمر الخاطئ والمهين ل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أسف لقد فعلوا ذلك</w:t>
      </w:r>
      <w:r>
        <w:rPr>
          <w:rStyle w:val="FootnoteCharacters"/>
          <w:rStyle w:val="FootnoteAnchor"/>
          <w:rFonts w:ascii="Traditional Arabic" w:hAnsi="Traditional Arabic" w:cs="Traditional Arabic"/>
          <w:sz w:val="28"/>
          <w:sz w:val="28"/>
          <w:szCs w:val="28"/>
          <w:rtl w:val="true"/>
        </w:rPr>
        <w:footnoteReference w:id="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يانة الثقافة الغربيّة للمرأة</w:t>
      </w:r>
      <w:r>
        <w:rPr>
          <w:rStyle w:val="FootnoteCharacters"/>
          <w:rStyle w:val="FootnoteAnchor"/>
          <w:rFonts w:ascii="Traditional Arabic" w:hAnsi="Traditional Arabic" w:cs="Traditional Arabic"/>
          <w:b/>
          <w:b/>
          <w:bCs/>
          <w:sz w:val="28"/>
          <w:sz w:val="28"/>
          <w:szCs w:val="28"/>
          <w:rtl w:val="true"/>
        </w:rPr>
        <w:footnoteReference w:id="10"/>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غربيين يتحمّلون المسؤولية الجسيمة أمام المرأة، فلقد خانوا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حضارة الغربية لم تمنح المرأة شيئاً ي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حقّقته المرأة من تقدّم علميّ وسياسيّ وفكريّ فإنّما بفضل جهودها وسع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حدث في كلّ 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دث في إيران الإسلام وفي بلدان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ان ذلك بفضل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ا أدّى بالغربيين إلى حافة الهاوية وساق الحضارة الغربية إلى شفا الانهيار هو ما فشا في المحيط النسويّ من انحراف وتحلّل وابتذ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رّوا المرأة إلى الابتذال وأفسدوها حتّى داخل الأ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هي الصحف الأمريكية والأوربية تطلع علينا دائماً بارتفاع نسبة تعذيب المرأة ومعاملتها بوحش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ثقافة الغربية فيما يتعلّق بالمرأة، وجرّ المرأة إلى الانحلال والابتذال في تلك البلدان، أدّت إلى ضعف الأسرة وزلزلت الكيان العائليّ، ولم يعد يعطي الزوج أو الزوجة كبير أهمّية للخيانة الزو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ليس هذا إثماً؟ أليست هذه خيانة للمرأة؟ ومع مثل هذه الثقافة المنحرفة نجدهم يتبجّحون على كلّ العالم، مع أنّهم مد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ثقافة الغربية تجاه المرأة ينبغي لها أن تقف موقف الدفاع، وعليها أن تدافع عن نفسها، ولا بدّ لها من إعطاء الايضاح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غلبة وسيطرة الرأسمالية والإعلام الغربيّ المستكبر والتجبّر تقلب الأمور رأساً على عقب، فيتحوّل هؤلاء إلى أصحاب حقوق ومدافعين عن حقوق المرأة كما يقولون ويزع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ال أنّ الأمر ليس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تأكيد فإنّ بين الغربيين مفكرين وفلاسفة وأشخاصاً صادقين وصالحين، يفكّرون ويتحدّثون بصد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جاه المرأ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إنّ ما أقوله هو أنّ الاتّجاه الثقافيّ والحضاريّ العامّ في الغرب ليس في صالح المرأة بل ض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ظلمت المرأة في الغرب؟</w:t>
      </w:r>
    </w:p>
    <w:p>
      <w:pPr>
        <w:pStyle w:val="Normal"/>
        <w:jc w:val="left"/>
        <w:rPr/>
      </w:pPr>
      <w:r>
        <w:rPr>
          <w:rFonts w:ascii="Traditional Arabic" w:hAnsi="Traditional Arabic" w:cs="Traditional Arabic"/>
          <w:sz w:val="28"/>
          <w:sz w:val="28"/>
          <w:szCs w:val="28"/>
          <w:rtl w:val="true"/>
        </w:rPr>
        <w:t>تعرّضت المرأة سابقاً</w:t>
      </w:r>
      <w:r>
        <w:rPr>
          <w:rStyle w:val="FootnoteCharacters"/>
          <w:rStyle w:val="FootnoteAnchor"/>
          <w:rFonts w:ascii="Traditional Arabic" w:hAnsi="Traditional Arabic" w:cs="Traditional Arabic"/>
          <w:sz w:val="28"/>
          <w:sz w:val="28"/>
          <w:szCs w:val="28"/>
          <w:rtl w:val="true"/>
        </w:rPr>
        <w:footnoteReference w:id="11"/>
      </w:r>
      <w:r>
        <w:rPr>
          <w:rFonts w:ascii="Traditional Arabic" w:hAnsi="Traditional Arabic" w:cs="Traditional Arabic"/>
          <w:sz w:val="28"/>
          <w:sz w:val="28"/>
          <w:szCs w:val="28"/>
          <w:rtl w:val="true"/>
        </w:rPr>
        <w:t xml:space="preserve"> إلى ا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ظلم العامّ والشامل يختصّ بالفترة الأخيرة، وهو ناجم عن الحضارة الغربيّة، حيث اعتبروا المرأة وسيلة لالتذاذ الرجال، وأطلقوا على ذلك اسم حرّية المرأ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بينما الحقيقة هي أنّ ذلك هو حرّية للرجال الطائشين من أجل التمتّع بالمرأة</w:t>
      </w:r>
      <w:r>
        <w:rPr>
          <w:rStyle w:val="FootnoteCharacters"/>
          <w:rStyle w:val="FootnoteAnchor"/>
          <w:rFonts w:ascii="Traditional Arabic" w:hAnsi="Traditional Arabic" w:cs="Traditional Arabic"/>
          <w:sz w:val="28"/>
          <w:sz w:val="28"/>
          <w:szCs w:val="28"/>
          <w:rtl w:val="true"/>
        </w:rPr>
        <w:footnoteReference w:id="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الغربيين، وطيلة هذه القرون الثلاثة الأخيرة، قد وضعوا لجميع جرائمهم أسماءً جم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كانوا يقتلون ويستعبدون وينهبون الثروات، وعندما كانوا يفتعلون الحروب المفروضة بين الشعوب وغيرها من الجرائم، كانوا يضعون على كلّ واحدةٍ منها أسماءً برّاقة وخدّاعة، كأسماء الحرية وحقوق الإنسان والديمقراطية وأمث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طلاق اسم الحرية على التوجّه الموجود في الثقافة الغربية للمرأة، هو اسمٌ كاذب، فهذه ليست ح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أساس ثقافة الغرب مبنيّ على جعل المرأة بضاعةً لمتعة الرجل في المجت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ذكرنا مر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رغيب والحثّ على التعرّي يعود إلى هذه الج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ظرة الغرب إلى المرأة هي نظرة منحطّة وناقصة ومضلَّلة وخاطئة</w:t>
      </w:r>
      <w:r>
        <w:rPr>
          <w:rStyle w:val="FootnoteCharacters"/>
          <w:rStyle w:val="FootnoteAnchor"/>
          <w:rFonts w:ascii="Traditional Arabic" w:hAnsi="Traditional Arabic" w:cs="Traditional Arabic"/>
          <w:sz w:val="28"/>
          <w:sz w:val="28"/>
          <w:szCs w:val="28"/>
          <w:rtl w:val="true"/>
        </w:rPr>
        <w:footnoteReference w:id="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 السياسة الغربية توجِّه أكبر ضربة وإهانة لكرامة المرأة، حتّى هؤلاء النسوي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مينيز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تشدّد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ديهم مستويات وطبقات مختل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جّهون ضربة للمرأة من حيث لا يشعرون، فه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صرّفون من باب حسن الظ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العاملين في هذا المجال حسب الظاهر لا يفهمون ماذا يفعلون، ويحتمل أن يكون صنّاع السياسات والمخطّطون للبرامج خلف الكواليس على علم كامل بما يفعل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أنّ هذا الاحتمال قد ورد في بروتوكولات بني صهيون</w:t>
      </w:r>
      <w:r>
        <w:rPr>
          <w:rStyle w:val="FootnoteCharacters"/>
          <w:rStyle w:val="FootnoteAnchor"/>
          <w:rFonts w:ascii="Traditional Arabic" w:hAnsi="Traditional Arabic" w:cs="Traditional Arabic"/>
          <w:sz w:val="28"/>
          <w:sz w:val="28"/>
          <w:szCs w:val="28"/>
          <w:rtl w:val="true"/>
        </w:rPr>
        <w:footnoteReference w:id="15"/>
      </w:r>
      <w:r>
        <w:rPr>
          <w:rFonts w:ascii="Traditional Arabic" w:hAnsi="Traditional Arabic" w:cs="Traditional Arabic"/>
          <w:sz w:val="28"/>
          <w:sz w:val="28"/>
          <w:szCs w:val="28"/>
          <w:rtl w:val="true"/>
        </w:rPr>
        <w:t xml:space="preserve"> بشكلٍ كامل، حيث إنّ تضييع جنس النساء وجعلهن مظهراً للاستغلال الشهوانيّ للرجال قد ذُكِر في موادّ ذلك الكتاب</w:t>
      </w:r>
      <w:r>
        <w:rPr>
          <w:rStyle w:val="FootnoteCharacters"/>
          <w:rStyle w:val="FootnoteAnchor"/>
          <w:rFonts w:ascii="Traditional Arabic" w:hAnsi="Traditional Arabic" w:cs="Traditional Arabic"/>
          <w:sz w:val="28"/>
          <w:sz w:val="28"/>
          <w:szCs w:val="28"/>
          <w:rtl w:val="true"/>
        </w:rPr>
        <w:footnoteReference w:id="16"/>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قد يأتي شخص ويُشكّك في سند واعتبار هذه البروتوكولات، لكن عندما يشاهد الإنسان المؤسّسات الصهيونية والشبكات الإعلانية الصهيونية يُدرك أنّ هذا الأمر يتمّ تنفيذه بشكل عمليّ، فهو وإن لم يصبح واجباً بالنسبة لهم، لكنّهم التزموا بهذا العمل وهم ينفّذونه، يهملون المرأة ويحقّرونها، أي إنّهم قاموا بتثبيت رسوم وأعراف وعادات لا تقبل المخالفة ولا التجرؤ علي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عندهم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بغي للرجل في أيّ مجلس ع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اء رسم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ن يرتدي بزّة رسمية، وأن يض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ب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فل ياقة البزّة ويسدل كمّيه حتّى المعصمين، وليس له أن يرتدي بنطلوناً قصيراً ولا قميصاً قصير الأكمام، ولكن على السيدة في ذلك اللقاء الرسميّ نفسه أن تُظهر أقساماً من جسدها بشكل عارٍ، وإذا حضرت بلباس كامل فهذا محلّ إشك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م تكن متبرّجة ومتزيّنة فهذا محلّ إشك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صبح هذا عرفاً، ويفتخرون به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 xml:space="preserve">يوجد في الغرب، وخاصّة في أميركا وفي شماليّ أوروب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لدان الإسكندناف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كز مهمّة، عملها الأصليّ هو عرض النساء للرجال، ويتمّ الإعلان عن هذا في الصحف والمجلات، ولا أحد يعت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بح هذا عرفاً و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 ضربة أشدّ على النساء من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تمّ صناعة نموذج للنساء على تلك الشاك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نسائهم هم وللبلدان التي تتبعهم وليس لنسائ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من أشدّ الضربات التي يوجّهونها حا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غرب في مسألة المرأة والأسرة يعيش في ضياع وضلالٍ عميق، لا الأسرة فقط، بل الأمر يتعلّق بشخصية المرأة وهويّة المرأة، والغرب واقع في ضلالٍ عجيب</w:t>
      </w:r>
      <w:r>
        <w:rPr>
          <w:rStyle w:val="FootnoteCharacters"/>
          <w:rStyle w:val="FootnoteAnchor"/>
          <w:rFonts w:ascii="Traditional Arabic" w:hAnsi="Traditional Arabic" w:cs="Traditional Arabic"/>
          <w:sz w:val="28"/>
          <w:sz w:val="28"/>
          <w:szCs w:val="28"/>
          <w:rtl w:val="true"/>
        </w:rPr>
        <w:footnoteReference w:id="1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تائج ظلم المرأة في الغرب</w:t>
      </w:r>
    </w:p>
    <w:p>
      <w:pPr>
        <w:pStyle w:val="Normal"/>
        <w:jc w:val="left"/>
        <w:rPr/>
      </w:pPr>
      <w:r>
        <w:rPr>
          <w:rFonts w:ascii="Traditional Arabic" w:hAnsi="Traditional Arabic" w:cs="Traditional Arabic"/>
          <w:sz w:val="28"/>
          <w:sz w:val="28"/>
          <w:szCs w:val="28"/>
          <w:rtl w:val="true"/>
        </w:rPr>
        <w:t>في الغرب، نجد أنّ عذابات المرأة طيلة القرنين الأخيرين قد ازدادت ولم تقلّ</w:t>
      </w:r>
      <w:r>
        <w:rPr>
          <w:rStyle w:val="FootnoteCharacters"/>
          <w:rStyle w:val="FootnoteAnchor"/>
          <w:rFonts w:ascii="Traditional Arabic" w:hAnsi="Traditional Arabic" w:cs="Traditional Arabic"/>
          <w:sz w:val="28"/>
          <w:sz w:val="28"/>
          <w:szCs w:val="28"/>
          <w:rtl w:val="true"/>
        </w:rPr>
        <w:footnoteReference w:id="18"/>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تج عن هذه القض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ضيَّة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عات مؤلمة جداً على صعيد المجتمعات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قضية تهاوي بنيان الأسرة، قضية الإحصاءات المبكية المؤسفة المتعلّقة بالمُتاجرة بالنساء</w:t>
      </w:r>
      <w:r>
        <w:rPr>
          <w:rStyle w:val="FootnoteCharacters"/>
          <w:rStyle w:val="FootnoteAnchor"/>
          <w:rFonts w:ascii="Traditional Arabic" w:hAnsi="Traditional Arabic" w:cs="Traditional Arabic"/>
          <w:sz w:val="28"/>
          <w:sz w:val="28"/>
          <w:szCs w:val="28"/>
          <w:rtl w:val="true"/>
        </w:rPr>
        <w:footnoteReference w:id="19"/>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هاوي بنيان الأسر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أُولى، أو ربّما إحدى أوائل النتائج السلبيّة ل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ظلم المرأة في الغر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ي تلاشي العائلة، فقد تهاوى بُنيانها، وعندما يتزلزل بُنيان العائلة في مجتمعٍ ما ويتهاوى، تتأصّل المفاسد</w:t>
      </w:r>
      <w:r>
        <w:rPr>
          <w:rStyle w:val="FootnoteCharacters"/>
          <w:rStyle w:val="FootnoteAnchor"/>
          <w:rFonts w:ascii="Traditional Arabic" w:hAnsi="Traditional Arabic" w:cs="Traditional Arabic"/>
          <w:sz w:val="28"/>
          <w:sz w:val="28"/>
          <w:szCs w:val="28"/>
          <w:rtl w:val="true"/>
        </w:rPr>
        <w:footnoteReference w:id="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فساد والتحلّل، الذي تفشّى في الغرب، بسبب الحرية المفرطة للمرأة على مدى عقود عديدة، بحيث أثار الهلع حتّى لدى المفكّرين الغربيين، وأوجد الرعب والاستياء لدى الحريصين والمُصلحين والعقلاء والخيّرين في البلدان الغربية، إلاّ أنّهم باتوا عاجزين عن الوقوف ب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ئك كانوا يبتغون تقديم خدمة للمرأة إلاّ أنّهم ألحقوا بها أكبر الضرر، لأنّ إشاعة الفساد والتفسّخ الخُلقيّ والحرية المطلقة في العلاقات بين الرجل والمرأة أدّى إلى زعزعة بناء الأس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سرة التي يستطيع الزوج فيها إطفاء لهيب شهوته الجنسية في المجتمع بدون أية قيود، ويُباح للزوجة الاتّصال برجال من شتّى المشارب بلا أية مؤاخذة، لا يكون فيها الزوج زوجاً صالحاً ولا الزوجة كذلك، ومن هنا ينهار صرح الأس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حدى المعضلات الكبرى التي تعاني منها البلدان الغربية اليوم كثيراً، وأودت بها إلى الوقوع في منحدرات سلبية حادّة، هي مشكلة الأ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ا جعل كلّ من يرفع شعار إصلاح الأسرة شخصاً محبوب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حظى عندهم ـ خاصة بين النساء ـ بمكانة مرمو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زى سبب ذلك إلى شدّة ما يكابدونه من عناء جرّاء انهيار العلاقة الأسريّة، ولأنّ الأسرة فقدت هناك، وللأسف، موجبات الأمن والاستقرار لكلا الزوجين وخاصّة المرأة، فتلاشى الكثير من الأسر، وبقيت نساء كثيرات يعشن بمفردهنّ إلى آخر حياتهنّ، ولا يجد أكثر الرجال امرأة يرتضونها وتنال إعجابهم، ويفشل الكثير من حالات الزواج في سنواتها الأو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أسس القوية والجذور العميقة التي تتّصف بها الأسرة في بلداننا قلّما تتوفّر اليوم لدى الأسر في تلك البلدان، ويندر جداً في الغرب وجود الأسرة التي يكون فيها الجدّ والجدّة والأحفاد والأقارب وأبناء العمّ وبنات العمّ وسائر فروع العائلة إلى جانب بعضهم بعضاً ويعرفون بعضهم بعضاً، وليس لدى الزوج والزوجة هناك الإخلاص اللازم أحدهما للآخر</w:t>
      </w:r>
      <w:r>
        <w:rPr>
          <w:rStyle w:val="FootnoteCharacters"/>
          <w:rStyle w:val="FootnoteAnchor"/>
          <w:rFonts w:ascii="Traditional Arabic" w:hAnsi="Traditional Arabic" w:cs="Traditional Arabic"/>
          <w:sz w:val="28"/>
          <w:sz w:val="28"/>
          <w:szCs w:val="28"/>
          <w:rtl w:val="true"/>
        </w:rPr>
        <w:footnoteReference w:id="2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زعُ حياء المرأة وكرامت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قاموا بأمرٍ، جعلوا فيه إحدى أهمّ وظائف المرأة، إن لم نقل الأهمّ على الإطلاق، التبرّج وإبراز جمالها بهدف تلذّذ الرجال، حتّى أصبحت هذه من الخصائص الحتميّة واللّازمة ل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أسف هذا هو حال عالمنا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الوقت الذي يحضر الرجال في أكثر المجالس رس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جتماعات السياسية وغير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بنطال الطويل والثياب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حتشمة، نجد أن لا إشكال في أن تحضر النساء بمزيد من التعرّي وعدم الاحت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هذا أمرٌ عاديّ وطبيعيّ؟ هل يتوافق ذلك مع الطبيعة البشريّة؟ أجل لقد فعلوا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رأة أن تعرض نفسها أمام الرجال، لتكون وسيلة لتلذُّذ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هل من ظلم أكبر من هذا؟ ويطلقون عليه 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ر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ينما يُطلقون على نقيض هذا التوجّه 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أنّ احتجاب المرأة وحجابها، هو تكريم لها، هو احترام وحُرمة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حطّموا هذه الحرمة، ويمعنون في تحطيمها يوماً بعد يوم، مُطلقين على ذلك مُسمّيات عدّة</w:t>
      </w:r>
      <w:r>
        <w:rPr>
          <w:rStyle w:val="FootnoteCharacters"/>
          <w:rStyle w:val="FootnoteAnchor"/>
          <w:rFonts w:ascii="Traditional Arabic" w:hAnsi="Traditional Arabic" w:cs="Traditional Arabic"/>
          <w:sz w:val="28"/>
          <w:sz w:val="28"/>
          <w:szCs w:val="28"/>
          <w:rtl w:val="true"/>
        </w:rPr>
        <w:footnoteReference w:id="2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موّ ظاهرة المتاجرة بالنس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ي عالمنا اليوم، وطبق التقرير الصادر عن الأمم المتحدة، وهو تقرير لمركزٍ رس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أكثر التجارات نموّاً في العالم، المتاجرة بالنساء وتهريبهنّ</w:t>
      </w:r>
      <w:r>
        <w:rPr>
          <w:rStyle w:val="FootnoteCharacters"/>
          <w:rStyle w:val="FootnoteAnchor"/>
          <w:rFonts w:ascii="Traditional Arabic" w:hAnsi="Traditional Arabic" w:cs="Traditional Arabic"/>
          <w:sz w:val="28"/>
          <w:sz w:val="28"/>
          <w:szCs w:val="28"/>
          <w:rtl w:val="true"/>
        </w:rPr>
        <w:footnoteReference w:id="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ك مجموعة من الدول هي من أكثر الدول سوءًا في هذا المجال، ومن جملتها الكيان الصهيونيّ، حيث يجمعون النساء والبنات تحت عنوان إيجاد العمل والزواج وأمثالها، من الدول الفقيرة، من أمريكا اللاتينية، ومن بعض دول آسيا، ومن بعض الدول الفقيرة في أوروبا، ويأتون بهنّ تحت ظروفٍ قاسية جداً إلى مراكز تهزّ الإنسا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بمجرد تصوّرها وذكر اس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ذلك مبنيٌّ على هذه النظرة الخاطئة وهذا اللّاتوازن الظالم الذي يتعلّق بمكانة المرأة في المجتمع</w:t>
      </w:r>
      <w:r>
        <w:rPr>
          <w:rStyle w:val="FootnoteCharacters"/>
          <w:rStyle w:val="FootnoteAnchor"/>
          <w:rFonts w:ascii="Traditional Arabic" w:hAnsi="Traditional Arabic" w:cs="Traditional Arabic"/>
          <w:sz w:val="28"/>
          <w:sz w:val="28"/>
          <w:szCs w:val="28"/>
          <w:rtl w:val="true"/>
        </w:rPr>
        <w:footnoteReference w:id="2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رتفاع معدّل الأطفال غير الشرعيي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الرقم يبلغ أعلى معدّلاته في أمريكا</w:t>
      </w:r>
      <w:r>
        <w:rPr>
          <w:rStyle w:val="FootnoteCharacters"/>
          <w:rStyle w:val="FootnoteAnchor"/>
          <w:rFonts w:ascii="Traditional Arabic" w:hAnsi="Traditional Arabic" w:cs="Traditional Arabic"/>
          <w:sz w:val="28"/>
          <w:sz w:val="28"/>
          <w:szCs w:val="28"/>
          <w:rtl w:val="true"/>
        </w:rPr>
        <w:footnoteReference w:id="25"/>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ظاهرة الأطفال غير الشرعيين هي 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ظاهرة الحياة المشتركة التي تحصل بدون زواج، أي هي في الحقيقة عبارة عن إبادة لمؤسّسة العائلة والبيئة الحميمة والدافئة للأسرة وبركاتها وحرمان الإنسان من هذه البركات، والتي هي جميعاً ناشئة من المشكلة الأو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جهل الغرب لحقيقة المرأ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ويل الشذوذ الجنسيّ إلى قي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رّر الجنسيّ والتحلّل الجنسيّ في الغرب لم يؤدِّ إلى خمود فوران قدر الشهوة البشرية التي هي غريزية وطبي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وا في السابق يعلنون أنّه إذا كان بين المرأة والرجل علاقة حرّة فإنّ الشهوة الجنسية ستضعف، ومن الناحية العملية اتّضح أنّ القضية على العكس من ذلك، فأينما ازدادت حرية العلاقات بين المرأة والرجل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مجتمع بحسب الوضعية التي أوجدوها، فإنّ الميول الشهوانية للبشر تتأجّج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يوم فإنّ الغربيين لا يخجلون ويعرضون قضية الشذوذ الجنسيّ كق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الكريم يندى جبينه من الخجل، أمّا أولئك فلا يخجلون</w:t>
      </w:r>
      <w:r>
        <w:rPr>
          <w:rStyle w:val="FootnoteCharacters"/>
          <w:rStyle w:val="FootnoteAnchor"/>
          <w:rFonts w:ascii="Traditional Arabic" w:hAnsi="Traditional Arabic" w:cs="Traditional Arabic"/>
          <w:sz w:val="28"/>
          <w:sz w:val="28"/>
          <w:szCs w:val="28"/>
          <w:rtl w:val="true"/>
        </w:rPr>
        <w:footnoteReference w:id="27"/>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ضيّة المرأة في الغر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ضية المرأة ألعوبة بيد المتاجرين</w:t>
      </w:r>
      <w:r>
        <w:rPr>
          <w:rStyle w:val="FootnoteCharacters"/>
          <w:rStyle w:val="FootnoteAnchor"/>
          <w:rFonts w:ascii="Traditional Arabic" w:hAnsi="Traditional Arabic" w:cs="Traditional Arabic"/>
          <w:b/>
          <w:b/>
          <w:bCs/>
          <w:sz w:val="28"/>
          <w:sz w:val="28"/>
          <w:szCs w:val="28"/>
          <w:rtl w:val="true"/>
        </w:rPr>
        <w:footnoteReference w:id="28"/>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قضية المرأة، كسواها من القضايا الأخرى، باتت ألعوبة في يد النفعيين الذين يتاجرون بالقيم الإنسانية كافّة، في العالم وفي وسائل الاعلام العالمية على مرّ السنين، والذين لا يعرفون قيمة للمرأة ولا للبشرية ولا للكرامة الإنسانية سوى ما يهمّهم من المكاسب المادية ـ وللأسف فإنّهم يلعبون دوراً بارزاً على شتّى الأصعدة في إطار الحضارة الغربية الحديثة ـ فجعلوا من قضية المرأة وسيلة لاستدرار الربح المادّيّ، وراحوا ينشئون حولها الأبحاث، ويبتدعون لها التقاليد، وينشرون عنها الدعايات، فزجّوا بعقل الرجل والمرأة معاً في أنحاء العالم كافّة إلى متاهة مظلمة، ودفعوا بهما سوية إلى مفترق طرق من الضياع والضل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صل المشكلة في قضية المرأة</w:t>
      </w:r>
      <w:r>
        <w:rPr>
          <w:rStyle w:val="FootnoteCharacters"/>
          <w:rStyle w:val="FootnoteAnchor"/>
          <w:rFonts w:ascii="Traditional Arabic" w:hAnsi="Traditional Arabic" w:cs="Traditional Arabic"/>
          <w:b/>
          <w:b/>
          <w:bCs/>
          <w:sz w:val="28"/>
          <w:sz w:val="28"/>
          <w:szCs w:val="28"/>
          <w:rtl w:val="true"/>
        </w:rPr>
        <w:footnoteReference w:id="29"/>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جع أصل مشكلة قضية المرأة في المجتمع إلى أمرين، إلى نقطتين أساسين، فلو تمّ التفكير بهما وقُدّم طرحٌ جديد وتمّ العمل بمثابرة واستمرار، يمكن أن نأمل، مع مرور الزمن، سواءٌ بالمدى المتوسط أم البعيد، أن تُحلّ تلك المسألة التي تُعدّ اليوم أزمة للمرأة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قطتان 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قط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رة عن النظرة الخاطئة وإساءة فهم موقعية المرأة وشأنها في المجتمع، حيث إنّ هذه النظرة وسوء الفهم بدأت من الغرب، وهي ليست أمراً قديماً ومتجذّ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ئك الذين ادّعوا أنّ هذه المسألة موجودة في بروتوكولات حكماء صهيون، يمكن أن نحدس بأنّ ذلك ليس خلاف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نا لو نظرنا لرأينا أنّ هذه الرؤية الخاطئة وهذا الاعوجاج الفكريّ وسوء الفهم، بما يتعلّق بفهم المرأة في المجتمع، لعلّه لا يرجع إلى أكثر من قرنٍ أو قرنٍ ونصف في الغرب حيث تسلّل من الغرب إلى المجتمعات الأخرى ومنها المجتمعات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نق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نقطة الثانية، أنّ أساس المشكلة هو إساءة فهم قضية الأسرة، وإساءة التصرّف في السلوكيّات داخل الأس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هاتان المشكلتان، بنظرنا، هما ما أوجد أزمة قضية المرأة التي تُعدّ اليوم مشكلة أساساً في العالم</w:t>
      </w:r>
      <w:r>
        <w:rPr>
          <w:rStyle w:val="FootnoteCharacters"/>
          <w:rStyle w:val="FootnoteAnchor"/>
          <w:rFonts w:ascii="Traditional Arabic" w:hAnsi="Traditional Arabic" w:cs="Traditional Arabic"/>
          <w:sz w:val="28"/>
          <w:sz w:val="28"/>
          <w:szCs w:val="28"/>
          <w:rtl w:val="true"/>
        </w:rPr>
        <w:footnoteReference w:id="3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رز شعارات القضية في الغرب</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رية</w:t>
      </w:r>
      <w:r>
        <w:rPr>
          <w:rStyle w:val="FootnoteCharacters"/>
          <w:rStyle w:val="FootnoteAnchor"/>
          <w:rFonts w:ascii="Traditional Arabic" w:hAnsi="Traditional Arabic" w:cs="Traditional Arabic"/>
          <w:b/>
          <w:b/>
          <w:bCs/>
          <w:sz w:val="28"/>
          <w:sz w:val="28"/>
          <w:szCs w:val="28"/>
          <w:rtl w:val="true"/>
        </w:rPr>
        <w:footnoteReference w:id="3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عار المرفوع في الغرب بالدرجة الأولى هو حرّية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ة الحرّية هذه لها معنىً فضفاض، قد يقصد به التحرّر من العبودية، وقد يراد به التحرّر من الأخلاق ـ لأنّ الأخلاق أيضاً نوع من القيود والحدود ـ وقد تعني التحرّر من استغلال ربّ العمل الذي يستثمر جهود المرأة بأجور زهيدة، ولربّما يراد بها الانعتاق من القوانين التي تكبّل ارادة المرأة أمام الزوج، كلمة الحرية قد تشمل كلّ هذه المع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هيك عن أنّ الشعارات المرفوعة التي تطالب بحقوق المرأة تضمّ سلسلة من المطالب التي يتناقض بعضها مع بعضها الآخر، فما معنى هذه الحر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مؤسف أنّ أكثر ما يُفهم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عالم الغربيّ هو معناها المغلوط والضارّ، أي التحرّر من القيود العائلية، ومن الهيمنة المطلقة للزوج، والتحرّر حتّى من التزامات الزواج وتشكيل الأسر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ربية الأولاد في الموارد التي تحصل فيها حالات الشهوة العابرة، ـ وليس هذا معناها السل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يلاحظ أنّ من جملة ما يثار في العالم الغربيّ مسألة الإجهاض، وهي مسألة خطيرة رغم ما تتّسم به ظاهرياً من بساطة أو عدم 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شعارات والمطالب التي غالباً ما تثار في الغ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هذا يقال إنّ حركة تحرير المرأة إذا كانت تسير في سياق صحيح وتنادي بمطالب صحيحة وتنتهج أُسلوباً كفاحياً صحيحاً، لا يمكن أن تحمل كلّ هذا المعنى الواسع الذي ينطوي بعضه على أبعاد مضرّة قطعاً، حتّى وإن كانت فيه جوانب مفيدة، وهذا ما يوجب التنقيب عن شعارات أفضل وأقوم وأصحّ وأكثر قدرة على معالجة المشكلة</w:t>
      </w:r>
      <w:r>
        <w:rPr>
          <w:rStyle w:val="FootnoteCharacters"/>
          <w:rStyle w:val="FootnoteAnchor"/>
          <w:rFonts w:ascii="Traditional Arabic" w:hAnsi="Traditional Arabic" w:cs="Traditional Arabic"/>
          <w:sz w:val="28"/>
          <w:sz w:val="28"/>
          <w:szCs w:val="28"/>
          <w:rtl w:val="true"/>
        </w:rPr>
        <w:footnoteReference w:id="3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ساواة بين الجنسي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نظرة الغربية للمرأة قائمة أساساً على عدم المساو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نظروا إلى ظاهر المبادئ التي ينادي بها الغرب، فهي مجرّد شعارات جوفاء ليس فيها أيّ نصيب من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قافة الغربية لا يمكن استيعابها عبر إجالة النظر في الشعارات، بل لا بدّ من التنقيب عنها عبر استقراء أعمالهم الأدبية</w:t>
      </w:r>
      <w:r>
        <w:rPr>
          <w:rStyle w:val="FootnoteCharacters"/>
          <w:rStyle w:val="FootnoteAnchor"/>
          <w:rFonts w:ascii="Traditional Arabic" w:hAnsi="Traditional Arabic" w:cs="Traditional Arabic"/>
          <w:sz w:val="28"/>
          <w:sz w:val="28"/>
          <w:szCs w:val="28"/>
          <w:rtl w:val="true"/>
        </w:rPr>
        <w:footnoteReference w:id="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بديهيّ أنّ العدالة غير المساو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لتبس الأمر عليكم، فقد يكون في المساواة ظلم أحي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نما العدالة تعني وضع كلّ شيء في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نصابه، وإعطاء كل شخص ح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العدل حينذاك عدلاً مطلقاً لا تشوبه شائبة</w:t>
      </w:r>
      <w:r>
        <w:rPr>
          <w:rStyle w:val="FootnoteCharacters"/>
          <w:rStyle w:val="FootnoteAnchor"/>
          <w:rFonts w:ascii="Traditional Arabic" w:hAnsi="Traditional Arabic" w:cs="Traditional Arabic"/>
          <w:sz w:val="28"/>
          <w:sz w:val="28"/>
          <w:szCs w:val="28"/>
          <w:rtl w:val="true"/>
        </w:rPr>
        <w:footnoteReference w:id="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القسط هذا هو معناه، نحن لا نقول بوجوب المساواة بين جميع أفراد المجتمع، فالمساواة مستحيلة بسبب اختلاف بني الإنسان في القوى والعزائم والهمم والجهود، بعضهم يبذل جهداً قليلاً وبعضهم الآخر يبذل جهوداً أكبر، وبعضهم لديه مزيد من الإبداع، والكفاءات على العموم متفاوتة، </w:t>
      </w:r>
      <w:r>
        <w:rPr>
          <w:rFonts w:ascii="Traditional Arabic" w:hAnsi="Traditional Arabic" w:cs="Traditional Arabic"/>
          <w:b/>
          <w:b/>
          <w:bCs/>
          <w:sz w:val="28"/>
          <w:sz w:val="28"/>
          <w:szCs w:val="28"/>
          <w:rtl w:val="true"/>
        </w:rPr>
        <w:t xml:space="preserve">﴿وَلاَ يَزَالُونَ مُخْتَلِفِ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مَن رَّحِمَ رَبُّكَ وَلِذَلِكَ خَلَقَ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س مختلفون في كفاءاتهم، ولا نزاع في ذلك، وإنّما المهمّ هو أن يعمل الجميع على قدر كفاءتهم، ويسعوا على قدر هممهم، ويكسبوا ويحصّلوا على قدر استعدادهم</w:t>
      </w:r>
      <w:r>
        <w:rPr>
          <w:rStyle w:val="FootnoteCharacters"/>
          <w:rStyle w:val="FootnoteAnchor"/>
          <w:rFonts w:ascii="Traditional Arabic" w:hAnsi="Traditional Arabic" w:cs="Traditional Arabic"/>
          <w:sz w:val="28"/>
          <w:sz w:val="28"/>
          <w:szCs w:val="28"/>
          <w:rtl w:val="true"/>
        </w:rPr>
        <w:footnoteReference w:id="3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ائص الشعارات الغربيّة</w:t>
      </w:r>
      <w:r>
        <w:rPr>
          <w:rStyle w:val="FootnoteCharacters"/>
          <w:rStyle w:val="FootnoteAnchor"/>
          <w:rFonts w:ascii="Traditional Arabic" w:hAnsi="Traditional Arabic" w:cs="Traditional Arabic"/>
          <w:b/>
          <w:b/>
          <w:bCs/>
          <w:sz w:val="28"/>
          <w:sz w:val="28"/>
          <w:szCs w:val="28"/>
          <w:rtl w:val="true"/>
        </w:rPr>
        <w:footnoteReference w:id="37"/>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تميَّز الشعارات الغربيَّة بأ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ات أصول ماديّة خاطئ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أفكار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غرب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ئمة على نظريّة معرفة ماديّة وغير إلهيّة، وهذا أمرٌ خاطئ و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يّ جهاز علميّ وفكريّ يُبنى عل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اس معرفة ماديّة واعتقاد ماديّ، فإنّ نتيجته خطأ وغلط بالتأك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يتمّ النظر إلى حقائق الخلق وفهمها ومتابعتها من خلال النظرة المعرفيّة الإلهيّة، والاعتقاد بوجود الله وقدرته، والحضور الإلهيّ والربوبيّ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 أساس وأصل وجذور الأفكار الغربيّة خاطئة كونها ما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ير قابلة لهداية المجتمع الإنسان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غربيّين في قضيّة المرأة أساؤوا الفهم، وأساؤوا العمل، ثمّ طرحوا هذا الفهم الخاطئ، والعمل الخاطئ، المضلّ والمهلِك، الخاصّ بهم كعملة رائجة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ن ينطق بكلمة تخالف رأيهم، صاروا يهاجمونه بواسطة أجهزتهم الإعلاميّة الواسعة الانتشار ويعرّضونه لأشنع الحملات والتهويل، من دون أن يفسحوا المجال لأحد كي يتكلّم ويُظهر رأ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فكار الغربيّين وآراءهم في مجال قضيّة المرأة لا يمكنها مطلَقًا أن تكون مصدرًا للسعادة، ولهداية المجتمع الإنس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وافع الغرب في طرح القض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ستغلال المرأ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عم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أوروبّا حتّى حينما شرّعوا للمرأة حقّ الملكية، فقد كان الدافع إليها ـ وفقاً للدراسات التي أجراها علماء الاجتماع الأوروبيون أنفسهم ـ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هو حاجة المصانع إلى المزيد من الأيدي العاملة، في وقت كانت فيه التقنية الحديثة والصناعات قد اتّسع مداها وتطوّرت، وكان ذلك الإجراء بمثابة محفّز لاستقطاب هذه الأيدي العاملة التي كانوا يدفعون لها عادة أجوراً أدنى، ولم يشرّع حقّ الملكية هذا إلّا في مطلع القرن العشرين</w:t>
      </w:r>
      <w:r>
        <w:rPr>
          <w:rStyle w:val="FootnoteCharacters"/>
          <w:rStyle w:val="FootnoteAnchor"/>
          <w:rFonts w:ascii="Traditional Arabic" w:hAnsi="Traditional Arabic" w:cs="Traditional Arabic"/>
          <w:sz w:val="28"/>
          <w:sz w:val="28"/>
          <w:szCs w:val="28"/>
          <w:rtl w:val="true"/>
        </w:rPr>
        <w:footnoteReference w:id="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الأوروبيين عندما تقدّموا صناع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ائل القرن التاسع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تح الرأسماليون الغربيون مصانع كثيرة، كانوا بحاجة إلى عمّال بأجور زهيدة لا يثيرون العناء، ولذا رفعوا ضجّة حرّية المرأة من أجل سحب المرأة من الأسرة إلى المصانع والاستفادة منها باعتبارها عاملاً زهيد الأجر، فيملؤون جيوبهم، ويسقطونها من كرامتها ومنزلتها</w:t>
      </w:r>
      <w:r>
        <w:rPr>
          <w:rStyle w:val="FootnoteCharacters"/>
          <w:rStyle w:val="FootnoteAnchor"/>
          <w:rFonts w:ascii="Traditional Arabic" w:hAnsi="Traditional Arabic" w:cs="Traditional Arabic"/>
          <w:sz w:val="28"/>
          <w:sz w:val="28"/>
          <w:szCs w:val="28"/>
          <w:rtl w:val="true"/>
        </w:rPr>
        <w:footnoteReference w:id="3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إخماد الشهو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أة في النظرة الغربيّة هي وسيلة لإخماد الشهوة، وهو أمرٌ لا يمكن إخفاؤه وإنك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شاعة الفساد في البلدان الاسلام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وال هذه السنوات التسع عشرة، من أوّل الثورة وإلى يومنا هذا، دأبوا على نسج الأكاذيب حول رؤية الإسلام والجمهورية الإسلامية بشأن المرأ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غربيون يريدون أن يبقى الرجل والمرأة، والفتيان والشيوخ،</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اقون ـ كما كان الحال في العهد البهلويّ ـ نحو مهاوي الرذيلة والتحلّ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طمحون إلى اتّباع نفس هذا السياق في ظلّ نظام الحكم الإسلاميّ، ويبغون إشاعة نفس ذلك البلاء الذي حلّ بالدول الغربية وأضحى اليوم مثار قلق للحريصين في تلك البلدان ـ وخاصة أمريكا ـ حول انتشار ظاهرة الفساد والتحلّل بين شبّانها، حتّى لم يعد بالامكان السيطرة عليها أو معالج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غربيون يريدون تفشّي هذا الفساد في البلدان الإسلامية، وفي بلدنا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حكم نظامه وفقاً لاُسس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ارسون ضغوطهم الاعلامية بأساليب الاستهانة والسخرية والدجل واختلاق الأكاذيب في ادّعاء أنّ النساء يتعرّضن للتعذيب، من أجل إيقاع النظام الإسلامي في حالة من الانفعالية وارغام الشعب والمسؤولين على التراجع أمام هذه الأقاو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حاشا وكلّا أن يكون هذا</w:t>
      </w:r>
      <w:r>
        <w:rPr>
          <w:rStyle w:val="FootnoteCharacters"/>
          <w:rStyle w:val="FootnoteAnchor"/>
          <w:rFonts w:ascii="Traditional Arabic" w:hAnsi="Traditional Arabic" w:cs="Traditional Arabic"/>
          <w:sz w:val="28"/>
          <w:sz w:val="28"/>
          <w:szCs w:val="28"/>
          <w:rtl w:val="true"/>
        </w:rPr>
        <w:footnoteReference w:id="4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لب هويّة المرأة المسل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رنٍ من الزمن والثقافة الغربية تسعى مدعومة بالمال والقوّة والسلاح والدبلوماسية من أجل فرض الثقافة الغربية وأسلوب الحياة الغربية على المجتمعات الإسلامية بين 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ئة سنة كان السعي من أجل أن تفقد المرأة المسلمة هوّ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استُخدمت جميع العوامل المؤثّرة وعناصر ال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ال، والإعلام، والسلاح، والخدع المادي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المختلفة، والغرائز الجنسية الطبيعية للإنسان، كلّ هذه استُخدمت من أجل إبعاد المرأة المسلمة عن هويّتها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إذا كنتنّ أيّتها السيّدات النخبة</w:t>
      </w:r>
      <w:r>
        <w:rPr>
          <w:rStyle w:val="FootnoteCharacters"/>
          <w:rStyle w:val="FootnoteAnchor"/>
          <w:rFonts w:ascii="Traditional Arabic" w:hAnsi="Traditional Arabic" w:cs="Traditional Arabic"/>
          <w:sz w:val="28"/>
          <w:sz w:val="28"/>
          <w:szCs w:val="28"/>
          <w:rtl w:val="true"/>
        </w:rPr>
        <w:footnoteReference w:id="41"/>
      </w:r>
      <w:r>
        <w:rPr>
          <w:rFonts w:ascii="Traditional Arabic" w:hAnsi="Traditional Arabic" w:cs="Traditional Arabic"/>
          <w:sz w:val="28"/>
          <w:sz w:val="28"/>
          <w:szCs w:val="28"/>
          <w:rtl w:val="true"/>
        </w:rPr>
        <w:t xml:space="preserve"> الإسلامية تسعين لاسترجاع هذه الهوية للمرأة المسلمة، فإنّكنّ تقدّمن أكبر خدمة للأمّة الإسلامية وللصحوة الإسلامية، والعزّة والكرا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حوة النساء، والشعور بالشخصية والهوية بينهنّ، والوعي والبصيرة في المجتمع النسائيّ سيكون لذلك كلّه تأثيرٌ مضاعفٌ على الصحوة الإسلامية والعزّة الإسلامية</w:t>
      </w:r>
      <w:r>
        <w:rPr>
          <w:rStyle w:val="FootnoteCharacters"/>
          <w:rStyle w:val="FootnoteAnchor"/>
          <w:rFonts w:ascii="Traditional Arabic" w:hAnsi="Traditional Arabic" w:cs="Traditional Arabic"/>
          <w:sz w:val="28"/>
          <w:sz w:val="28"/>
          <w:szCs w:val="28"/>
          <w:rtl w:val="true"/>
        </w:rPr>
        <w:footnoteReference w:id="4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شل الغرب في معالجة القض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ع الغربيّون في مسألة معرفة طبيعة المرأة وكيفية التعامل معها بين موقفين متضادّين من الإفراط والتفريط، والنظرة الغربية للمرأة قائمة أساساً على عدم المساو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نظروا إلى ظاهر المبادئ التي ينادي بها الغرب فهي مجرّد شعارات جوفاء ليس فيها أيّ نصيب من الحق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ل هذا الافراط يُقابل من جهة أُخرى بالتفريط، فحيثما تنبثق نهضة في مثل تلك الأجواء للدفاع عن حقّ النساء فمن الطبيعيّ أن يعتريها مثل هذا التفريط، ولهذا يلاحظ هذا الفساد والتحلّل الذي تفشّي ف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غرب بسبب الحريّة المفرطة للمرأة على مدى عقود عديدة، بحيث أثار الهلع حتّى لدى المفكّرين الغربيّين، وأوجد الرعب والاستياء لدى الحريصين والمُصلحين والعقلاء والخيّرين في البلدان الغ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م باتوا عاجزين عن الوقوف بوجه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انت نسخة الدواء الغربية نسخة مغلوطة، ولو لم تكن كذلك لما اضطروا هم بعد سبعين أو ثمانين أو مائة سنة إلى القيام بنهضة جديدة تطالب بحقوق المرأة، وهو ما حصل في السنوات الأخ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ا هو السبب الذي دعاهم إلى إيجاد حركات وتجمّعات منذ عشر سنوات أو عشرين سنة للدفاع عن حقوق المرأة؟ لو كانت الحرية الغربية علاجاً شافياً، وكان الدفاع عن حقوق المرأة إجراءً حقيقياً لما كانت هناك أيّة ضرورة تدعو إلى أن تهبّ جماعة منهم بعد مائة سنة لإنشاء الحركات وإثارة الضجيج حول هذا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تنتج من هذا أنّ علاجهم ذاك كان مغلوطاً وكذا علاجهم الحاليّ، ولا ينطوي إلاّ على التعاسة والشقاء لكلا الجنسين، وللمرأة على وجه الخصوص</w:t>
      </w:r>
      <w:r>
        <w:rPr>
          <w:rStyle w:val="FootnoteCharacters"/>
          <w:rStyle w:val="FootnoteAnchor"/>
          <w:rFonts w:ascii="Traditional Arabic" w:hAnsi="Traditional Arabic" w:cs="Traditional Arabic"/>
          <w:sz w:val="28"/>
          <w:sz w:val="28"/>
          <w:szCs w:val="28"/>
          <w:rtl w:val="true"/>
        </w:rPr>
        <w:footnoteReference w:id="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مكن القول ب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كة الدفاع عن المرأة في الغرب كانت حركة مضطربة وبعيدة عن المنطق وقائمة على الجهل، ومجرّدة من القيم الإلهية والاستناد إلى الفطرة الطبيعية لكلّ من الجن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حقت أضرارها، في نهاية الأمر، بالجميع، رجالاً ونساءً، وأكثر ما لحق ضررها بالنساء</w:t>
      </w:r>
      <w:r>
        <w:rPr>
          <w:rStyle w:val="FootnoteCharacters"/>
          <w:rStyle w:val="FootnoteAnchor"/>
          <w:rFonts w:ascii="Traditional Arabic" w:hAnsi="Traditional Arabic" w:cs="Traditional Arabic"/>
          <w:sz w:val="28"/>
          <w:sz w:val="28"/>
          <w:szCs w:val="28"/>
          <w:rtl w:val="true"/>
        </w:rPr>
        <w:footnoteReference w:id="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مشاكل الغرب اليوم، في هذا العصر، تلك القوانين البلهاء والخبيثة التي يُقرّونها في الأمور الجن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تَسيرُ بهم نحو الهاوية، ولا يمكن وقف هذا الانحط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في معرض السقوط، وسواء شاءت المدنيّة الغربيّة أم لم تشأ، لم تعد قادرة على منع هذا السقوط، فقد تعطّلت المكابح، والطريق زلق ومنحدر بش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رتكبوا معصية بتعطيلهم المكابح، ووضعوا أنفسهم على حافّة الهاوية، لذا فقد حُكم عليهم بالهز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زوال الحضارات كظهورها أمر تدريجيّ، وليس بالأمر الدفعيّ والف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زوال التدريجيّ آخذ بالحدو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خال أنّ هذا الحدث سيكون بعيداً عن أنظار هذا الجيل أو الجيل الذي سيليه، بل سيرون ما يحصل</w:t>
      </w:r>
      <w:r>
        <w:rPr>
          <w:rStyle w:val="FootnoteCharacters"/>
          <w:rStyle w:val="FootnoteAnchor"/>
          <w:rFonts w:ascii="Traditional Arabic" w:hAnsi="Traditional Arabic" w:cs="Traditional Arabic"/>
          <w:sz w:val="28"/>
          <w:sz w:val="28"/>
          <w:szCs w:val="28"/>
          <w:rtl w:val="true"/>
        </w:rPr>
        <w:footnoteReference w:id="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لستُ من هواة اقتطاع المطالب من الصحف، ولكن أمس الأوّل، رأيتُ مطلبًا في صحيفة، وكان بالغ الأهميّة، فأحضرته كي أقرأه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صدر كتاب للرئيس الأميركي الساب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يمي كار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نو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طلبٌ بالتحرّ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عرّض فيه لموضوع انتهاك حقوق البشر والاعتداءات الوحشيّة ضدّ 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جيمي كارتر في هذا الكتا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كلّ عامّ، يتمّ شراء مئة ألف فتاة تمامًا كالإماء والر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أميركا يستطيع صاح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تٍ للدع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شتري فتا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كون عادة من أميركا اللّاتينيّة وإفريق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بلغ ألف دول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ذلك يشير الكاتب إل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الاعتداءات الجنسيّة التي تحصل في أجواء الجامعات والكليّات، حيث يتمّ إثبات حالة واحدة فقط من كلّ خمس وعشرين حالة اعت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ذلك يذك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ار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الجيش الأميركيّ تتمّ محاكمة واحد في المئة فقط من المعتدين جنس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دمع عين الإنسان عند قراءة هذه الوقائع، أنتنّ تشاهدن في الصحف الكثير من هذه المعلومات، وأنا كذلك، ولكنّي لا أستند إليها، ولكن حسنٌ، إنّها وقائع وحقائق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يمي كار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هاية هو شخصيّة معروفة وهذا كت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ذا الوضع الرائج في العالم؟ ما هذا التكريم للمرأة؟ يَكتبُ روائيّ غربيّ مشهور رواية كي يدلّ على أنّ الدعارة هي عملٌ 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مّ ترجمة روايته هذه إلى اللّغة الفار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ير فيها، بالطبع، كيف أنّ سماسرة الجنس يأتون من أميركا اللّاتينيّة، ويغرون الفتيات بالوعد والوعيد، ويأخذونهنّ ويبيعوهنّ إلى هذه النوادي، هذه الرواية عن أوروبا وليست عن أمير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مّ في هذا الكتاب إظهار الدعارة على أنّها مهنة 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ثقافة الغرب بالنسبة إلى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احترام الذي يكنّونه للمرأة هناك</w:t>
      </w:r>
      <w:r>
        <w:rPr>
          <w:rStyle w:val="FootnoteCharacters"/>
          <w:rStyle w:val="FootnoteAnchor"/>
          <w:rFonts w:ascii="Traditional Arabic" w:hAnsi="Traditional Arabic" w:cs="Traditional Arabic"/>
          <w:sz w:val="28"/>
          <w:sz w:val="28"/>
          <w:szCs w:val="28"/>
          <w:rtl w:val="true"/>
        </w:rPr>
        <w:footnoteReference w:id="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قرأت كتابات وصحفاً ومؤلّفات لمفكّرين غربيّين، بدأوا يشعرون تدريجيّاً بالخوف والاندهاش من هذه الأوضاع، الحقّ معهم، لكنّهم تأخّروا في إدراك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أثاروا مسألة الشهوة والتي ترتكز على موضوع المرأة، لكن نشاهد اليوم حدوث الأسوأ من ذلك، وهو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 xml:space="preserve">موضو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سُّح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ثل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زواج وتشكيل عائلة من زوجين مثليّين، وما شا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ور يبدو التحدّث عنها سهلاً، لكنّها حُفَر عظيمة، سحيقة وخطرة، حُفرت في طريق الحضارة وفي طريق من يُدير تلك الحضارة ويُس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زلق عجيب، سوف يقضي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في منتصف الطريق، منتصف المُنحدر، وبرأيي لم يعودوا قادرين على وقف الانزلاق، فقد تخطّت المشكلة مرحلة المعالج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قد قرأت في صحف الدول الأجنبيّة منذ سنوات عدّة، قبل نحو سبع أو عشر سنوات، أنّ الأمريكيّين يبحثون عن كتب المؤلّف الفلانيّ مثلاً، أو ذلك الروائيّ أو القصصيّ الذي تتمحور كتاباته حول العائلة بغية تحويلها إلى فيلم سينمائيّ وما ش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لقد قاموا بشيء ما، وما زالوا يحاولون، بيد أنّ مساعيهم لا تساوي أكثر من جدولٍ مائيّ صغير، مقابل سيل عظيم صنعوه بأنفسهم، فابتلوا به، ولسوف يبلوهم أكثر فأكثر</w:t>
      </w:r>
      <w:r>
        <w:rPr>
          <w:rStyle w:val="FootnoteCharacters"/>
          <w:rStyle w:val="FootnoteAnchor"/>
          <w:rFonts w:ascii="Traditional Arabic" w:hAnsi="Traditional Arabic" w:cs="Traditional Arabic"/>
          <w:sz w:val="28"/>
          <w:sz w:val="28"/>
          <w:szCs w:val="28"/>
          <w:rtl w:val="true"/>
        </w:rPr>
        <w:footnoteReference w:id="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صل الثاني</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رأة والأسرة في الفكر الإسلاميّ</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نقاط المحوريّة</w:t>
      </w:r>
    </w:p>
    <w:p>
      <w:pPr>
        <w:pStyle w:val="Normal"/>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أة ومكانتها في الإ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أة وفق النظرية الا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طقية وعملانية الأحكام الا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ضيَّة المرأة في الفكر الإسلام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ية العالمية للمرأ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باب وجوب التصدّي لبحث قضية المرأ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جية البحث في القض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احث الأولية في قضية المرأ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ؤوليّاتنا تجاه المرأة وقضي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ؤولية الزوج والأسرة تجاه المرأ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ؤولية المرأة تجاه قضي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ؤولية الإعلام تجاه المرأ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أة ومكانتها في الإ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أة وفق النظرية الإسلاميَّة</w:t>
      </w:r>
    </w:p>
    <w:p>
      <w:pPr>
        <w:pStyle w:val="Normal"/>
        <w:jc w:val="left"/>
        <w:rPr/>
      </w:pPr>
      <w:r>
        <w:rPr>
          <w:rFonts w:ascii="Traditional Arabic" w:hAnsi="Traditional Arabic" w:cs="Traditional Arabic"/>
          <w:sz w:val="28"/>
          <w:sz w:val="28"/>
          <w:szCs w:val="28"/>
          <w:rtl w:val="true"/>
        </w:rPr>
        <w:t>ينظر الإسلام إلى المرأة من زاوية الكرامة، وأنّ جميع الخصائص الإنسانية مشتركةٌ بين المرأة والرجل، فالإنسان قبل أن يتّصف بالأنوثة والذكورة فإنّه متّصفٌ بالإنسانية، وفي الإنسانية لا وجود للمرأة والرجل، فالجميع سو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نظرة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عل الله سبحانه خصائص جسمانية في كلّ من الجنسين، بحيث يكون لكلّ منهما دورٌ في استمرار الخلقة وفي تكامل الإنسان ورقيّه وفي حركة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دور المرأة أهم، فإنّ أهمّ أعمال الإنسان هو استمرار النسل البشريّ، يعني الإنجاب، وإنّ دور المرأة في هذا المجال، لا يمكن مقارنته بدور الرجل، ومن هذه الناحية كانت أهمية المنزل، وأهمية الأسرة</w:t>
      </w:r>
      <w:r>
        <w:rPr>
          <w:rStyle w:val="FootnoteCharacters"/>
          <w:rStyle w:val="FootnoteAnchor"/>
          <w:rFonts w:ascii="Traditional Arabic" w:hAnsi="Traditional Arabic" w:cs="Traditional Arabic"/>
          <w:sz w:val="28"/>
          <w:sz w:val="28"/>
          <w:szCs w:val="28"/>
          <w:rtl w:val="true"/>
        </w:rPr>
        <w:footnoteReference w:id="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جو الالتفات بدقّة إلى أنّ المرأة يمكن النظر إليها من ثلاثة أبعاد، لأجل أن تتّضح الرؤية الإسلامية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عد الإنسانيّ والتكامل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مُراد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ر المرأة بصفتها إنساناً في طريق التكامل المعنويّ وال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بعد لا تفاوت بين الرجل والمرأة، إذ كانت هنالك نساء جليلات وبارزات مثلما كان هنالك رجال كبار وبارزون</w:t>
      </w:r>
      <w:r>
        <w:rPr>
          <w:rStyle w:val="FootnoteCharacters"/>
          <w:rStyle w:val="FootnoteAnchor"/>
          <w:rFonts w:ascii="Traditional Arabic" w:hAnsi="Traditional Arabic" w:cs="Traditional Arabic"/>
          <w:sz w:val="28"/>
          <w:sz w:val="28"/>
          <w:szCs w:val="28"/>
          <w:rtl w:val="true"/>
        </w:rPr>
        <w:footnoteReference w:id="4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وا إلى مسألة التقرّب من الله، هناك نس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لزهراء وكزينب وكمر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مهنّ فوق قدرة أمثالنا على الوصف والتصوّر، وفي الآية الشريفة من سورة الأحزاب، لا فرق بين المرأة والرجل، ولعلّ المقصود ضرب التصوّرات الجاهلية حول المرأة ﴿</w:t>
      </w:r>
      <w:r>
        <w:rPr>
          <w:rFonts w:ascii="Traditional Arabic" w:hAnsi="Traditional Arabic" w:cs="Traditional Arabic"/>
          <w:b/>
          <w:b/>
          <w:bCs/>
          <w:sz w:val="28"/>
          <w:sz w:val="28"/>
          <w:szCs w:val="28"/>
          <w:rtl w:val="true"/>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ناك فاصلة بين الإ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لمون والمسل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اكرون والذاك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آية، إذ توجد سلسلة أوصاف لو دقّق المتأمل فيها يجد هذ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عَدَّ اللَّهُ لَهُم مَّغْفِرَةً وَأَجْرًا عَظِيمًا﴾</w:t>
      </w:r>
      <w:r>
        <w:rPr>
          <w:rStyle w:val="FootnoteCharacters"/>
          <w:rStyle w:val="FootnoteAnchor"/>
          <w:rFonts w:ascii="Traditional Arabic" w:hAnsi="Traditional Arabic" w:cs="Traditional Arabic"/>
          <w:b/>
          <w:b/>
          <w:bCs/>
          <w:sz w:val="28"/>
          <w:sz w:val="28"/>
          <w:szCs w:val="28"/>
          <w:rtl w:val="true"/>
        </w:rPr>
        <w:footnoteReference w:id="5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حيثما وُجد الرجل هناك امرأة، رجل خاشع، امرأة خاشعة، رجل متصدّق، امرأة متصدّقة، لا فرق بينهما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سورة آل عمران المباركة، يقول بعد تكر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بّن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فَاسْتَجَابَ لَهُمْ رَبُّهُمْ أَنِّي لاَ أُضِيعُ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br w:type="page"/>
      </w:r>
    </w:p>
    <w:p>
      <w:pPr>
        <w:pStyle w:val="Normal"/>
        <w:jc w:val="left"/>
        <w:rPr/>
      </w:pPr>
      <w:r>
        <w:rPr>
          <w:rFonts w:ascii="Traditional Arabic" w:hAnsi="Traditional Arabic" w:cs="Traditional Arabic"/>
          <w:b/>
          <w:b/>
          <w:bCs/>
          <w:sz w:val="28"/>
          <w:sz w:val="28"/>
          <w:szCs w:val="28"/>
          <w:rtl w:val="true"/>
        </w:rPr>
        <w:t>عَمَلَ عَامِلٍ مِّنكُم مِّن ذَكَرٍ أَوْ أُنثَى بَعْضُكُم مِّن بَعْضٍ</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ا فرق بين الرجل والمرأة، حتّى أنّه في مور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أجل ضرب تلك الأفكار الجاهلية التي ذكرت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فع من شأن المرأة أكثر من الرجل، حيث إنّ حالة كهذه لا يجدها المرء في القرآن سوى في أشخاص </w:t>
      </w:r>
      <w:r>
        <w:rPr>
          <w:rFonts w:ascii="Traditional Arabic" w:hAnsi="Traditional Arabic" w:cs="Traditional Arabic"/>
          <w:b/>
          <w:b/>
          <w:bCs/>
          <w:sz w:val="28"/>
          <w:sz w:val="28"/>
          <w:szCs w:val="28"/>
          <w:rtl w:val="true"/>
        </w:rPr>
        <w:t>﴿ضَرَبَ اللَّهُ مَثَلًا لِّلَّذِينَ كَفَرُوا اِمْرَأَةَ نُوحٍ وَاِمْرَأَةَ لُوطٍ</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ثالٍ للكفار، هاتان الامرأتان ليستا مثالاً للنساء، بل إنّهما مثالٌ للمرأة والرجل معاً، </w:t>
      </w:r>
      <w:r>
        <w:rPr>
          <w:rFonts w:ascii="Traditional Arabic" w:hAnsi="Traditional Arabic" w:cs="Traditional Arabic"/>
          <w:b/>
          <w:b/>
          <w:bCs/>
          <w:sz w:val="28"/>
          <w:sz w:val="28"/>
          <w:szCs w:val="28"/>
          <w:rtl w:val="true"/>
        </w:rPr>
        <w:t>﴿كَانَتَا تَحْتَ عَبْدَيْنِ مِنْ عِبَادِنَا صَالِحَيْنِ فَخَانَتَاهُ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4"/>
      </w:r>
      <w:r>
        <w:rPr>
          <w:rFonts w:ascii="Traditional Arabic" w:hAnsi="Traditional Arabic" w:cs="Traditional Arabic"/>
          <w:sz w:val="28"/>
          <w:sz w:val="28"/>
          <w:szCs w:val="28"/>
          <w:rtl w:val="true"/>
        </w:rPr>
        <w:t xml:space="preserve"> إلى آخر الآ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ضَرَبَ اللَّهُ مَثَلًا لِّلَّذِينَ آمَنُوا اِمْرَأَةَ فِرْعَ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5"/>
      </w:r>
      <w:r>
        <w:rPr>
          <w:rFonts w:ascii="Traditional Arabic" w:hAnsi="Traditional Arabic" w:cs="Traditional Arabic"/>
          <w:sz w:val="28"/>
          <w:sz w:val="28"/>
          <w:szCs w:val="28"/>
          <w:rtl w:val="true"/>
        </w:rPr>
        <w:t xml:space="preserve"> أيضاً سمّى الله للمؤمنين امرأ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أنتم، على مرّ التاريخ وإلى نهاية العالم، كم عدد المؤمنين، من الكبار الصلحاء الأولياء والأنبياء جاؤوا وذهب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ريد الله أن يعرفهم إلى معيار، نموذج، رمز، يعرّفهم إلى امرأ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امرأة </w:t>
      </w:r>
      <w:r>
        <w:rPr>
          <w:rFonts w:ascii="Traditional Arabic" w:hAnsi="Traditional Arabic" w:cs="Traditional Arabic"/>
          <w:b/>
          <w:b/>
          <w:bCs/>
          <w:sz w:val="28"/>
          <w:sz w:val="28"/>
          <w:szCs w:val="28"/>
          <w:rtl w:val="true"/>
        </w:rPr>
        <w:t>فرعون ﴿إِذْ قَالَتْ رَبِّ ابْنِ لِي عِندَكَ بَيْتًا فِي الْجَنَّةِ وَنَجِّنِي مِن فِرْعَوْنَ وَعَمَلِهِ﴾</w:t>
      </w:r>
      <w:r>
        <w:rPr>
          <w:rStyle w:val="FootnoteCharacters"/>
          <w:rStyle w:val="FootnoteAnchor"/>
          <w:rFonts w:ascii="Traditional Arabic" w:hAnsi="Traditional Arabic" w:cs="Traditional Arabic"/>
          <w:sz w:val="28"/>
          <w:sz w:val="28"/>
          <w:szCs w:val="28"/>
          <w:rtl w:val="true"/>
        </w:rPr>
        <w:footnoteReference w:id="56"/>
      </w:r>
      <w:r>
        <w:rPr>
          <w:rFonts w:ascii="Traditional Arabic" w:hAnsi="Traditional Arabic" w:cs="Traditional Arabic"/>
          <w:sz w:val="28"/>
          <w:sz w:val="28"/>
          <w:szCs w:val="28"/>
          <w:rtl w:val="true"/>
        </w:rPr>
        <w:t xml:space="preserve"> إلى آخر الآية، والثانية مريم بنت عمران </w:t>
      </w:r>
      <w:r>
        <w:rPr>
          <w:rFonts w:ascii="Traditional Arabic" w:hAnsi="Traditional Arabic" w:cs="Traditional Arabic"/>
          <w:b/>
          <w:b/>
          <w:bCs/>
          <w:sz w:val="28"/>
          <w:sz w:val="28"/>
          <w:szCs w:val="28"/>
          <w:rtl w:val="true"/>
        </w:rPr>
        <w:t>﴿وَمَرْيَمَ ابْنَتَ عِمْرَانَ الَّتِي أَحْصَنَتْ فَرْجَهَا فَنَفَخْنَا فِيهِ مِن رُّوحِنَا وَصَدَّقَتْ بِكَلِمَاتِ رَبِّهَا﴾</w:t>
      </w:r>
      <w:r>
        <w:rPr>
          <w:rStyle w:val="FootnoteCharacters"/>
          <w:rStyle w:val="FootnoteAnchor"/>
          <w:rFonts w:ascii="Traditional Arabic" w:hAnsi="Traditional Arabic" w:cs="Traditional Arabic"/>
          <w:sz w:val="28"/>
          <w:sz w:val="28"/>
          <w:szCs w:val="28"/>
          <w:rtl w:val="true"/>
        </w:rPr>
        <w:footnoteReference w:id="5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أمر عجيب</w:t>
      </w:r>
      <w:r>
        <w:rPr>
          <w:rStyle w:val="FootnoteCharacters"/>
          <w:rStyle w:val="FootnoteAnchor"/>
          <w:rFonts w:ascii="Traditional Arabic" w:hAnsi="Traditional Arabic" w:cs="Traditional Arabic"/>
          <w:sz w:val="28"/>
          <w:sz w:val="28"/>
          <w:szCs w:val="28"/>
          <w:rtl w:val="true"/>
        </w:rPr>
        <w:footnoteReference w:id="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عد الاجتماع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ث يُنظر إلى دور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جال النشاطات الاجتماعيّة والسياسية والعلمية والاقتصادية، فباب هذه النشاطات مشرع أمام المرأة ب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شاء أحد حرمان المرأة من مزاولة النشاط العلميّ والسعي الاقتصاديّ والسياسيّ والاجتماعيّ، فإنّما يتكلّم خلافاً لحك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مانع من مزاولة هذه الأعمال بالقدر الذي تبيحه القدرة الجسدية، وتستدعيه الحاجات والضرو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رع المقدّس لا يمانع في بذل الجهود الاقتصادية والاجتماعيّة والسياسية قدر المستط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ت المرأة بطبيعة الحال أرقّ جسدياً من الرجل، لذلك فإنّ لهذه الحالة ضروراتها، وفرض العمل الثقيل على المرأة ظلم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سلام لا يوصي بهذا، ولكنه في الوقت نفسه لا يمنع ممارسة النشاط العلميّ والجهد الاقتصاديّ والسياسيّ والاجتماعيّ</w:t>
      </w:r>
      <w:r>
        <w:rPr>
          <w:rStyle w:val="FootnoteCharacters"/>
          <w:rStyle w:val="FootnoteAnchor"/>
          <w:rFonts w:ascii="Traditional Arabic" w:hAnsi="Traditional Arabic" w:cs="Traditional Arabic"/>
          <w:sz w:val="28"/>
          <w:sz w:val="28"/>
          <w:szCs w:val="28"/>
          <w:rtl w:val="true"/>
        </w:rPr>
        <w:footnoteReference w:id="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بعاً هناك رواية منقولة عن نبيّ الإسلام الكريم صلى الله عليه وآله وسلم قال في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رأة ريحانة وليست بقهرما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 أنّ المرأة زهرة وليست قهرمانة، القهرمان يعني الكادح والخادم الم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خطاب في هذه الرواية موجّه للرجال، أي أنّ المرأة في داركم لطيفة كالزهرة ويجب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معاملتها بمنتهى الرقّة، وهي ليست خادمة لكم فتتوهّمون وجوب فرض الأعمال الثقيلة عليها، وهذا أمر مهمّ</w:t>
      </w:r>
      <w:r>
        <w:rPr>
          <w:rStyle w:val="FootnoteCharacters"/>
          <w:rStyle w:val="FootnoteAnchor"/>
          <w:rFonts w:ascii="Traditional Arabic" w:hAnsi="Traditional Arabic" w:cs="Traditional Arabic"/>
          <w:sz w:val="28"/>
          <w:sz w:val="28"/>
          <w:szCs w:val="28"/>
          <w:rtl w:val="true"/>
        </w:rPr>
        <w:footnoteReference w:id="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تصوّر أنّ المرأة في البيت موجود من الدرجة الثانية</w:t>
      </w:r>
      <w:r>
        <w:rPr>
          <w:rStyle w:val="FootnoteCharacters"/>
          <w:rStyle w:val="FootnoteAnchor"/>
          <w:rFonts w:ascii="Traditional Arabic" w:hAnsi="Traditional Arabic" w:cs="Traditional Arabic"/>
          <w:sz w:val="28"/>
          <w:sz w:val="28"/>
          <w:szCs w:val="28"/>
          <w:rtl w:val="true"/>
        </w:rPr>
        <w:footnoteReference w:id="62"/>
      </w:r>
      <w:r>
        <w:rPr>
          <w:rFonts w:ascii="Traditional Arabic" w:hAnsi="Traditional Arabic" w:cs="Traditional Arabic"/>
          <w:sz w:val="28"/>
          <w:sz w:val="28"/>
          <w:szCs w:val="28"/>
          <w:rtl w:val="true"/>
        </w:rPr>
        <w:t xml:space="preserve">، وهو مكلَّفٌ بخدمة الآخرين، هو تصوّر رائج بين الكثير م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ضهم يقول علنًا، وبعضهم يستحي ولا يقوله ولكنّه يضمره في قل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تصوّر هو تمامًا في النقطة المقابلة والمخالفة لما بيّنه الإسلام</w:t>
      </w:r>
      <w:r>
        <w:rPr>
          <w:rStyle w:val="FootnoteCharacters"/>
          <w:rStyle w:val="FootnoteAnchor"/>
          <w:rFonts w:ascii="Traditional Arabic" w:hAnsi="Traditional Arabic" w:cs="Traditional Arabic"/>
          <w:sz w:val="28"/>
          <w:sz w:val="28"/>
          <w:szCs w:val="28"/>
          <w:rtl w:val="true"/>
        </w:rPr>
        <w:footnoteReference w:id="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ا يشترطه بعضهم ـ حين يريد الزواج ـ في أنّ المرأة يجب أن تعمل ولا بدّ أن يكون لها عمل ودخل، خطأ ط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شرط وإن كان لا يتعارض مع الشريعة، إلاّ أنّ الإسلام لا يوصي به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ي نطرحه ـ استناداً إلى رأي الإسلام ـ بمنع المرأة من ممارسة النشاط الاقتصاديّ والاجتماعيّ، خطأ، فالإسلام لا يقول بمثل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ن الجهة الأخرى، فإنّ إرغام المرأة على مزاولة أعمال ثقيلة وتكاليف شاقّة اقتصادية أو اجتماعية أو سياسية، لم يوصِ به الإسلام أيضاً</w:t>
      </w:r>
      <w:r>
        <w:rPr>
          <w:rStyle w:val="FootnoteCharacters"/>
          <w:rStyle w:val="FootnoteAnchor"/>
          <w:rFonts w:ascii="Traditional Arabic" w:hAnsi="Traditional Arabic" w:cs="Traditional Arabic"/>
          <w:sz w:val="28"/>
          <w:sz w:val="28"/>
          <w:szCs w:val="28"/>
          <w:rtl w:val="true"/>
        </w:rPr>
        <w:footnoteReference w:id="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أي الإسلام رأي وسط، أي أنّ المرأة إذا كان لديها الفراغ والوقت،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ولا تمنعها تربية الأطفال، وكانت لديها الرغبة والاندفاع والقوّة والقدرة، وأرادت الدخول في مجال النشاطات الاجتماعيّة والسياسية أو الاقتصادية، فلا مانع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أن تُرغم ويقا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تّخذي لك عملاً، وتعملي بهذا القدر يومياً ليكون لك دخل وتشاركي بقسم من دخل الأسرة ونفقاتها، فهذا أيضاً ممّا لم يطلبه الإسلام من المرأة، وهذا يعدّ نوعاً من الفرض عليها</w:t>
      </w:r>
      <w:r>
        <w:rPr>
          <w:rStyle w:val="FootnoteCharacters"/>
          <w:rStyle w:val="FootnoteAnchor"/>
          <w:rFonts w:ascii="Traditional Arabic" w:hAnsi="Traditional Arabic" w:cs="Traditional Arabic"/>
          <w:sz w:val="28"/>
          <w:sz w:val="28"/>
          <w:szCs w:val="28"/>
          <w:rtl w:val="true"/>
        </w:rPr>
        <w:footnoteReference w:id="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نا إذن في البعد الثاني ـ حيث مجال النشاط العلميّ والاقتصاديّ والاجتماعيّ والسياسيّ وما شابه ذلك ـ بإيجاز أنّ الإسلام لا يجيز فرض شيء على المرأة أو إرغامها عليه، ولكن في الوقت نفسه لا ينبغي إغلاق الطريق بوجهها</w:t>
      </w:r>
      <w:r>
        <w:rPr>
          <w:rStyle w:val="FootnoteCharacters"/>
          <w:rStyle w:val="FootnoteAnchor"/>
          <w:rFonts w:ascii="Traditional Arabic" w:hAnsi="Traditional Arabic" w:cs="Traditional Arabic"/>
          <w:sz w:val="28"/>
          <w:sz w:val="28"/>
          <w:szCs w:val="28"/>
          <w:rtl w:val="true"/>
        </w:rPr>
        <w:footnoteReference w:id="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أرادت النساء الدخول في النشاطات الاجتماعيّة والسياسية، فلا مانع من ذلك، كما أنّ النشاط العلميّ ـ بطبيعة الحال ـ محمود جداً وله الأرج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وصي العوائل بالسماح لفتياتها بالدر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توهمنَّ أب أو أمّ ـ من باب التعصّب الدينيّ ـ وجوب منع الفتاة من مواصلة الدراسة العليا، كلّا، فالدين لم يأمر بمثل هذا، وهو لا يفرّق في اكتساب العلم بين البنت والاب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ابنكم يدرس الدراسات العليا، دعوا ابنتكم أيضاً تواصل دراستها الع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عوا فتياتنا يدرس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ويكسبن العلم والوعي ليقفن على شأنهنّ ويعرفن قدر أنفسهنّ وليدركن مدى عقم وتفاهة وخواء دعايات الاستكبار العالميّ حول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ه الأمور يمكن إدراكها في ظلّ الثقافة</w:t>
      </w:r>
      <w:r>
        <w:rPr>
          <w:rStyle w:val="FootnoteCharacters"/>
          <w:rStyle w:val="FootnoteAnchor"/>
          <w:rFonts w:ascii="Traditional Arabic" w:hAnsi="Traditional Arabic" w:cs="Traditional Arabic"/>
          <w:sz w:val="28"/>
          <w:sz w:val="28"/>
          <w:szCs w:val="28"/>
          <w:rtl w:val="true"/>
        </w:rPr>
        <w:footnoteReference w:id="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كثر فتياتنا تديناً وثورية وعفّة وإيماناً اليوم، هنَّ من بين الشرائح المتع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تعلّقات بشؤون الزينة والبذخ، ومن يبغين الانسياق الأعمى وراء النموذج الغربيّ في نمط الملابس وطراز الحياة، فهنَّ على الغالب فارغات من الثقافة والمعرفة والمعلومات الك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لديه معلومات كافية يمكنه التحكّم بسلوكه، والانقياد لكلّ ما هو حقّ وحقيقة وجم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لى هذا ينبغي أن تكون جميع الطرق مفتوحة في المجال العلميّ ليتاح التعلّم للفتيات حتّى في الق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صي الآباء والأمّهات بالسماح لبناتهم الصغيرات بالذهاب إلى المدرسة للتعلّم، وإذا كان لديهنّ الاستعداد والرغبة فليكملن مراحل أعلى من الابتدائية حتّى يبلغن مراحل الدراسة العليا والدراسة الجامعية ليصبحن من جملة الناس المتعلّمين والمثّقفين في مجتمعنا الإسلاميّ</w:t>
      </w:r>
      <w:r>
        <w:rPr>
          <w:rStyle w:val="FootnoteCharacters"/>
          <w:rStyle w:val="FootnoteAnchor"/>
          <w:rFonts w:ascii="Traditional Arabic" w:hAnsi="Traditional Arabic" w:cs="Traditional Arabic"/>
          <w:sz w:val="28"/>
          <w:sz w:val="28"/>
          <w:szCs w:val="28"/>
          <w:rtl w:val="true"/>
        </w:rPr>
        <w:footnoteReference w:id="6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عد الأُسر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ظر إلى المرأة بصفتها عضواً في الأسرة، وهو الأهمّ من ك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ها الأعزّة، لم يعطِ الإسلام الرجل إذناً بالتسلّط على المرأة وفرض شيء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جُعلت للرجل حقوق محدودة في الأسرة من باب كمال الحكمة والمصلحة، وكلّ من يتّضح له ذلك يؤمن حتماً أن قد جُعل للمرأة في مقابل ذلك ومن باب المصلحة، حقوق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لّ من المرأة والرجل خصائص وطباع وغرائز خاصّة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استثمرت تلك الطباع الخاصة بالرجل والمرأة بشكل سليم فإنّهما يشكّلان في الأسرة ثنائياً متكاملاً ومتجانساً ومنسج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توازن يختلّ إذا تمادى الرجل، وكذا الحال إذا تمادت المرأ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إسلام جعل في الأسرة جزأين شبيهين بمصراعي الباب، أو كالعينين في وجه الإنسان، أو كرفيقي السلاح في خندق صراع الحياة، أو كشريكين في دكّان واحد، لكلّ واحد منهما خصائصه، وطباعه، وخصاله، ولكلّ منهما جسمه، وروحه، وفكره، وغرائزه، وعواطفه الخاصّة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رأة خصائصها، وللرجل خصائص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عاش هذان الجزءان بتلك الحدود والموازين نفسها التي عيّنها الإسلام فسيشكّلان أسرة خالدة، وعطوفة، ومباركة ونافعة</w:t>
      </w:r>
      <w:r>
        <w:rPr>
          <w:rStyle w:val="FootnoteCharacters"/>
          <w:rStyle w:val="FootnoteAnchor"/>
          <w:rFonts w:ascii="Traditional Arabic" w:hAnsi="Traditional Arabic" w:cs="Traditional Arabic"/>
          <w:sz w:val="28"/>
          <w:sz w:val="28"/>
          <w:szCs w:val="28"/>
          <w:rtl w:val="true"/>
        </w:rPr>
        <w:footnoteReference w:id="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نهاية الأمر، الرجل هو الواجهة الخارجية داخل الأسرة، والمرأة هي الواجهة الداخلية، وإن شئتم أن تُعبّروا بلطفٍ أكثر، فإنّ الرجل هو غلا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ة اللوز بينما المرأة هي ل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مك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استخدام مثل هذه التعابير، الرجل هو أكثر ظهوراً، بنيته هي 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خلقه الله وجعله لهذا العمل، وخلق المرأة لعمل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ى هذا فإنّ البروز والظهور والعرض والإطلالة هي أكثر عند الرجل لهذه الخصوصيات وليس بمعنى الأفض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القضايا الأساسية لل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ي تتعلّق 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فرق بين الرجل والمرأة</w:t>
      </w:r>
      <w:r>
        <w:rPr>
          <w:rStyle w:val="FootnoteCharacters"/>
          <w:rStyle w:val="FootnoteAnchor"/>
          <w:rFonts w:ascii="Traditional Arabic" w:hAnsi="Traditional Arabic" w:cs="Traditional Arabic"/>
          <w:sz w:val="28"/>
          <w:sz w:val="28"/>
          <w:szCs w:val="28"/>
          <w:rtl w:val="true"/>
        </w:rPr>
        <w:footnoteReference w:id="7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طقيّة وعملانيّة الأحكام الإسلاميَّة</w:t>
      </w:r>
    </w:p>
    <w:p>
      <w:pPr>
        <w:pStyle w:val="Normal"/>
        <w:jc w:val="left"/>
        <w:rPr/>
      </w:pPr>
      <w:r>
        <w:rPr>
          <w:rFonts w:ascii="Traditional Arabic" w:hAnsi="Traditional Arabic" w:cs="Traditional Arabic"/>
          <w:sz w:val="28"/>
          <w:sz w:val="28"/>
          <w:szCs w:val="28"/>
          <w:rtl w:val="true"/>
        </w:rPr>
        <w:t>الإنسان هو الذي يسير على طريق التكامل والتع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فرق بين الرجل والمرأة في الحقوق الاجتماعيّة، كما لا فرق بين الرجل والمرأة في الحقوق الشخصية والفر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أعطي للمرأة بعض الامتيازات في بعض المسائل الشخصية و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الأمر بالنسبة إلى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طبقاً لِما تقتضيه طبيعة كلّ م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إسلام، إنّه الأمْتن والأكثر منطقيّة والأكثر قوانينَ عملانيّة وضوابطَ، التي يمكن للإنسان أن يفترضها لكلا الجنسين، من بين القوانين والحدود الموجودة</w:t>
      </w:r>
      <w:r>
        <w:rPr>
          <w:rStyle w:val="FootnoteCharacters"/>
          <w:rStyle w:val="FootnoteAnchor"/>
          <w:rFonts w:ascii="Traditional Arabic" w:hAnsi="Traditional Arabic" w:cs="Traditional Arabic"/>
          <w:sz w:val="28"/>
          <w:sz w:val="28"/>
          <w:szCs w:val="28"/>
          <w:rtl w:val="true"/>
        </w:rPr>
        <w:footnoteReference w:id="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اتّخذ الإسلام موقفاً بارزاً فجعل المرأة في موضعها ال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جميع المقامات المعنوية والدرجات الإنسانية مقسّمة بين المرأ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والرجل بالس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أة في هذه الاُمور مساوية للرج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ن عمل صالحاً من ذكر أو اُنثى فلنحيينّه حياة طيّب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وارد اُخرى فقد قدّمت المرأة على الرجل، وذلك إذا كانا أبوين لابن، فقُدّمت خدمة الابن لأمّه على خـدمته لأبيه، فحق الأمّ عليه أكبـر ووظيفتـه تجـاه أمّـه أعظ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ـناك الكثير من الروايات في هذا الباب، فقد ورد أنّه جاء رجل الى رسول اللّه صلى الله عليه وآله وسل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من اَبرُّ؟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مّ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من؟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مّ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من؟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مّ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با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ي أنّ للمرأة ـ في معيار الأسرة وبين الأبناء ـ حقّاً أعظم من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هذا ليس من باب ترجيح قسم على آخر، كلّا بل لأنّ النساء يتحمّلن العناء والمشاقّ أكثر من الرجال، فهذا هو العدل الإلهيّ، فكلّما كان العناء والمشقة أكثر كان الحقّ أعظ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الأمور المالية، كحقّ رئاسة الأسرة، ووظيفة إدارة الأسرة، فهذه الاُمور متعادلة في الإسلام، ولم يضع الإسلام قانوناً يظلم فيه المرأة أو الرجل بمقدار ذرة واحدة، جعل حقاً للمرأة وآخر للرجل، جعل ثقلاً في كفّ المرأة وآخر في كفّ الرجل، وعندما يدقّق أصحاب الرأي والتحقيق في هذه الاُمور، يلاحظون ذلك</w:t>
      </w:r>
      <w:r>
        <w:rPr>
          <w:rStyle w:val="FootnoteCharacters"/>
          <w:rStyle w:val="FootnoteAnchor"/>
          <w:rFonts w:ascii="Traditional Arabic" w:hAnsi="Traditional Arabic" w:cs="Traditional Arabic"/>
          <w:sz w:val="28"/>
          <w:sz w:val="28"/>
          <w:szCs w:val="28"/>
          <w:rtl w:val="true"/>
        </w:rPr>
        <w:footnoteReference w:id="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 ركّز الإسلام على نقطة رئيسية، فبما أنّ الرجال أكثر خشونة وإرادتهم في مواجهة المشاكل وأجسامهم أقوى، كانت الأعمال المهمة والمسؤوليّات والقدرات المختلفة بأيديهم طوال أدوار التاريخ المختلفة، ممّا أعطاهم إمكانية استغلال الجنس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الى بلاط السلاطين ودور الأثرياء والأغنياء وأصحاب القدرة والمال، فمن منهم لم يفكّر ـ لماله أو منصبه أو قوّته ـ في التعرّض أو الاعتداء على المرأة بنحو ما؟ هنا وقف الإسلام بكل قوّته وأعطى الكثير من اهتمامه لبناء الأسرة، فجعل حدّاً بين الرجل والمرأة في المجتمع، فلا يحقّ لأحد تجاوز هذا الحدّ أو إزا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اقة الرجل بالمرأة في الأسرة تكون بصورة معينة، وعلاقته بها في المجتمع بصورة أخرى، فإذا تحطّمت الضوابط والحدود التي وضعها الإسلام حائلاً بين المرأة والرجل في المجتمع، تهدّمت معها الروابط الأُسريّة أيضاً</w:t>
      </w:r>
      <w:r>
        <w:rPr>
          <w:rStyle w:val="FootnoteCharacters"/>
          <w:rStyle w:val="FootnoteAnchor"/>
          <w:rFonts w:ascii="Traditional Arabic" w:hAnsi="Traditional Arabic" w:cs="Traditional Arabic"/>
          <w:sz w:val="28"/>
          <w:sz w:val="28"/>
          <w:szCs w:val="28"/>
          <w:rtl w:val="true"/>
        </w:rPr>
        <w:footnoteReference w:id="75"/>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ضيَّة المرأة في الفكر الإسلام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ضية العالمية للمرأة</w:t>
      </w:r>
    </w:p>
    <w:p>
      <w:pPr>
        <w:pStyle w:val="Normal"/>
        <w:jc w:val="left"/>
        <w:rPr/>
      </w:pPr>
      <w:r>
        <w:rPr>
          <w:rFonts w:ascii="Traditional Arabic" w:hAnsi="Traditional Arabic" w:cs="Traditional Arabic"/>
          <w:sz w:val="28"/>
          <w:sz w:val="28"/>
          <w:szCs w:val="28"/>
          <w:rtl w:val="true"/>
        </w:rPr>
        <w:t xml:space="preserve">إنّ قضية المرأة، والتي ينبغي تسميتها اليوم في العال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زمة المرأ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عدّ من أكثر القضايا أهمّية في أيّ مدينة ومجتمع وبلد</w:t>
      </w:r>
      <w:r>
        <w:rPr>
          <w:rStyle w:val="FootnoteCharacters"/>
          <w:rStyle w:val="FootnoteAnchor"/>
          <w:rFonts w:ascii="Traditional Arabic" w:hAnsi="Traditional Arabic" w:cs="Traditional Arabic"/>
          <w:sz w:val="28"/>
          <w:sz w:val="28"/>
          <w:szCs w:val="28"/>
          <w:rtl w:val="true"/>
        </w:rPr>
        <w:footnoteReference w:id="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 تعبي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زمة المرأ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ثير الع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يومنا هذا تُطرح قضية أزمة الماء والهواء، وأزمة المياه، وأزمة الطاقة، وأزمة الاحتباس الحراريّ، كقضايا أساس عند البشرية، ولكن لا يُعدّ أيّ منها ك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أكثر الأشياء التي تُعد مشاكل أساساً للبشرية ترجع إلى تلك القضايا التي ترتبط بالمعنويات والأخلاق والسلوك الاجتماعيّ للبشر بينهم، ومنها قضية الرجل والمرأة وموقعية المرأة وشأنيّتها في المجتمع، حيث يُعدّ هذا في الحقيقة أز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ية الأمر أنّهم لا يتوجّهون إليها ولا يطرحونها، والسياسات المتسلّطة على العالم لا تعتبرها من شأنها، ولعلّهم يعتبرون أنّ طرح هذه القضية مخالفٌ لتطلّعاتهم من الأساس</w:t>
      </w:r>
      <w:r>
        <w:rPr>
          <w:rStyle w:val="FootnoteCharacters"/>
          <w:rStyle w:val="FootnoteAnchor"/>
          <w:rFonts w:ascii="Traditional Arabic" w:hAnsi="Traditional Arabic" w:cs="Traditional Arabic"/>
          <w:sz w:val="28"/>
          <w:sz w:val="28"/>
          <w:szCs w:val="28"/>
          <w:rtl w:val="true"/>
        </w:rPr>
        <w:footnoteReference w:id="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باب وجوب التصدّي لبحث قضية المرأ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ري بعض ل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داعي لمثل هذه الحركة</w:t>
      </w:r>
      <w:r>
        <w:rPr>
          <w:rStyle w:val="FootnoteCharacters"/>
          <w:rStyle w:val="FootnoteAnchor"/>
          <w:rFonts w:ascii="Traditional Arabic" w:hAnsi="Traditional Arabic" w:cs="Traditional Arabic"/>
          <w:sz w:val="28"/>
          <w:sz w:val="28"/>
          <w:szCs w:val="28"/>
          <w:rtl w:val="true"/>
        </w:rPr>
        <w:footnoteReference w:id="78"/>
      </w:r>
      <w:r>
        <w:rPr>
          <w:rFonts w:ascii="Traditional Arabic" w:hAnsi="Traditional Arabic" w:cs="Traditional Arabic"/>
          <w:sz w:val="28"/>
          <w:sz w:val="28"/>
          <w:szCs w:val="28"/>
          <w:rtl w:val="true"/>
        </w:rPr>
        <w:t>؟ وما الذي تعوزه المرأة في مجتمعنا؟ من المؤسف أنّ بعض الناس يفكّر بهذا النمط، وهذه نظرة سطحية، فالمرأة في كلّ المجتمعات ـ ومنها مجتمعنا ـ تعاني من الظلم ومن نواقص تفرض علي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لا نعني من النقص الذي نرفضه هو ما يعنيه الغربيون، بل المقصود به قلّة ميادين وفرص التعلّم والمعرفة والتربية والأخلاق والتقدّم وتفتّح الطاقا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لا بدَّ من السعي لبحث قضية المرأة للأسباب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وغ المرأة الكمالات المعنويّة والأخلاقيّة والمعرف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من أهمّ ما يجب التنقيب عنه وضم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ستطاع المجتمع الإسلاميّ تربية المرأة وفقاً للأُسوة الإسلامية، اقتداءً بالزهراء وبزينب، وأن ينشئ نساءً عظيمات قادرات على التأثير على العالم وعلى التاريخ، حينذاك تبلغ المرأة مقامها الحقيقيّ والشام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حصلت هي على نصيبها، الذي فرضه اللّه والشريعة الإلهية للناس جميعاً رجالاً ونساء، من العلم والمعرفة والكمالات المعنوية والاخلاقية، فستكون تربية الأطفال عند ذاك أفضل، وأحضان العائلة أكثر دفئاً ونقاءً، والمجتمع أكثر تقدّماً، ومشاكل الحياة أسهل حلاً، بمعنى أ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الرجل والمرأة يذوقان طعم السعادة</w:t>
      </w:r>
      <w:r>
        <w:rPr>
          <w:rStyle w:val="FootnoteCharacters"/>
          <w:rStyle w:val="FootnoteAnchor"/>
          <w:rFonts w:ascii="Traditional Arabic" w:hAnsi="Traditional Arabic" w:cs="Traditional Arabic"/>
          <w:sz w:val="28"/>
          <w:sz w:val="28"/>
          <w:szCs w:val="28"/>
          <w:rtl w:val="true"/>
        </w:rPr>
        <w:footnoteReference w:id="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ه الغاية يجب أن تُبذل الجهود، وهذا هو الهدف المنشود، وليست الغاية والهدف عملية حشد النساء في خندق في مجابهة الرجال أو لإثارة تنافس عدائيّ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الغاية هي أن تسلك النساء والفتيات المسار نفسه الذي إذا سلكه الرجل يغدو إنساناً عظيماً وكبيراً، ليصبحن هنّ عظيمات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يسير المنال وقد وقع في الإسلام</w:t>
      </w:r>
      <w:r>
        <w:rPr>
          <w:rStyle w:val="FootnoteCharacters"/>
          <w:rStyle w:val="FootnoteAnchor"/>
          <w:rFonts w:ascii="Traditional Arabic" w:hAnsi="Traditional Arabic" w:cs="Traditional Arabic"/>
          <w:sz w:val="28"/>
          <w:sz w:val="28"/>
          <w:szCs w:val="28"/>
          <w:rtl w:val="true"/>
        </w:rPr>
        <w:footnoteReference w:id="8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ميّة مسألة الأسرة وتأثيرها على المجتم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سألة الأسرة هي مسألة مهمّة جداً، هي القاعدة الأساس للمجتمع، والخلية الأساس في المجتمع،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بمعنى أنّه إذا كانت هذه الخلية سليمة، فإنّ السلامة ستُرى في بقية الأجزاء، أو أنّها إذا فسدت فإن باقي الأجزاء ستفسد بتبعيّتها، ب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ا إذا كانت سليمة فإنّ الج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لماً، لأنّ الجسم ليس شيئاً آخر غير الخلايا، وكل جهاز هو عبارة عن مجموعة من الخلايا، إذا استطعنا أن نحفظ هذه الخلايا سالمة، فسيكون الجهاز سلي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ألة مهمّة إلى هذا ال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أساس، لا يمكن للمجتمع الإسلاميّ أن يتقدّم ما لم ينعم البلد بمؤسسة أسرية سليمة وحيوية ونشي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إمكان للتقدّم في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جالات المختلفة، والمجالات الثقافية خاصة، بدون أُسر جيدة، فالأسرة ضرورة، ولا يتناقض ذلك مع القول بأنّه لا يوجد أسرة في الغرب ولكن يوجد تق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ا تظهر مؤشّراته بشكل أكبر، يوماً بعد يوم، في خراب مؤسسة الأسرة في الغرب، سوف يلقي بظلاله وآثار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الغر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ا داعي للاستعجال، فالأحداث العالمية والتاريخية ليست بالأمر الذي تظهر آثاره فوراً وبسرعة، بل تظهر بشكل تدريجيّ، مع أنّه لا تزال تؤثّر حتّى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زمن الذي أنتج الغرب هذا التطوّر كانت الأسرة هناك لا تزال محافظة على بنيانها، حتّى مسألة العلاقة بين الجنسين كانت لا تزال مضبوطة من خلال رعاية الأخلاق الجنسية، بالطبع ليس بشكلها الإسلاميّ، وإنّما بأسلوبها الخ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لديه اطّلاع على المعارف الغربية، سواء في أوروبا أو في أمريكا، يرى ويشاهد هذا الأمر، حيث كان هناك رعاية للأخلاق بين الجنسين وكان هناك حياء واجتناب للتهم وما ش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نشأ هذا الفلتان وهذه الإباحية بشكل تدريجيّ، وقد مهّدوا الأرضية لهذا في ذلك الزمن، واليوم وصلوا إلى هذا المست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فإنّ أوضاعهم اليوم ستنتج مستقبلاً مرّاً وصعباً جداً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سبب الثاني</w:t>
      </w:r>
      <w:r>
        <w:rPr>
          <w:rStyle w:val="FootnoteCharacters"/>
          <w:rStyle w:val="FootnoteAnchor"/>
          <w:rFonts w:ascii="Traditional Arabic" w:hAnsi="Traditional Arabic" w:cs="Traditional Arabic"/>
          <w:sz w:val="28"/>
          <w:sz w:val="28"/>
          <w:szCs w:val="28"/>
          <w:rtl w:val="true"/>
        </w:rPr>
        <w:footnoteReference w:id="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وب الردّ على الاتّهامات الغرب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هذه الاثنتين والثلاثين عاماً، لطالما كانت مسألة المرأة على رأس لائحة الاعتراض علينا من قبل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بداية الثورة، اعترضوا علينا وجعلوها في مستوى الإرهاب ونقض حقوق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مها لم يكن معلو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نسبة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سيتعامل المجتمع الإسلاميّ مع جنس 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وا بحمل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ضدّ المرأة، الإسلام هو هكذا و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فإنّهم لا يزالون مستمرّين في هذا حتّى الي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اً، كان علينا أن نواجه وندا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قابل، لا يمكن الاستخفاف بالرأي العامّ العالميّ، فلا يمكن اعتبار الجميع مُغرضين، وليس الكلّ خبيثاً، الخباثة خاصّة بمجموعة معيّنة، من السياسيين وصنّاع السياسة والمخطّطين وأمثالهم، ينبغي لنا أن لا نسمح بأن يصبح عامّة الناس عرضة لهذا التضليل الكبير، لذا ينبغي أن نتصدّ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لينا أن نذكر أيضاً، أنّ الغرب يتهرّب عمداً من طرح مسألة الأسرة، في جميع الأبحاث التي يجرونها، هناك بحث حول المرأة ولكن لا يوجد أثر لبحث الأ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سرة هي نقطة ضعف الغ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طرحون مسألة المرأة ولكن لا يذكرون حتّى اسم الأسرة، مع أنّ المرأة ليست منفصلة عن الأسرة، وبناءً على هذا، فإنّ التصدّي لهذه المسألة أمر ضروريّ</w:t>
      </w:r>
      <w:r>
        <w:rPr>
          <w:rStyle w:val="FootnoteCharacters"/>
          <w:rStyle w:val="FootnoteAnchor"/>
          <w:rFonts w:ascii="Traditional Arabic" w:hAnsi="Traditional Arabic" w:cs="Traditional Arabic"/>
          <w:sz w:val="28"/>
          <w:sz w:val="28"/>
          <w:szCs w:val="28"/>
          <w:rtl w:val="true"/>
        </w:rPr>
        <w:footnoteReference w:id="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هجيّة البحث في القض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مسّك بالأحكام والأسس الإسلام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لا بدّ من انبثاق حركة في المجتمع الإسلاميّ وفي مجتمعنا لإحقاق حقوق المرأة، ولكن بشرط أن تقوم على أساس إسلاميّ ولأهداف إسلامية</w:t>
      </w:r>
      <w:r>
        <w:rPr>
          <w:rStyle w:val="FootnoteCharacters"/>
          <w:rStyle w:val="FootnoteAnchor"/>
          <w:rFonts w:ascii="Traditional Arabic" w:hAnsi="Traditional Arabic" w:cs="Traditional Arabic"/>
          <w:sz w:val="28"/>
          <w:sz w:val="28"/>
          <w:szCs w:val="28"/>
          <w:rtl w:val="true"/>
        </w:rPr>
        <w:footnoteReference w:id="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حن اليوم إذا شئنا إيجاد حركة حقيقية وأساسية للمرأة في بلدنا ليتسنّى لها بلوغ مكانتها المنشودة، لا بدّ من أن نأخذ الأحكام الإسلامية بعين الاعتبار ونستلهم منها ما ينبغي لنا فعله، فأحكام الإسلام هي التي تحدّد لنا مسارنا، كما وأنها تتّسع لكلّ أسلوب عقلائيّ وترتض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انت ثمة تجربة مقبولة في موضع ما، فلا بأس بالاستفادة من تجارب الآخرين، على أن لا يكون فيها تقليد</w:t>
      </w:r>
      <w:r>
        <w:rPr>
          <w:rStyle w:val="FootnoteCharacters"/>
          <w:rStyle w:val="FootnoteAnchor"/>
          <w:rFonts w:ascii="Traditional Arabic" w:hAnsi="Traditional Arabic" w:cs="Traditional Arabic"/>
          <w:sz w:val="28"/>
          <w:sz w:val="28"/>
          <w:szCs w:val="28"/>
          <w:rtl w:val="true"/>
        </w:rPr>
        <w:footnoteReference w:id="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يد الغاية والهدف والشعارات</w:t>
      </w:r>
      <w:r>
        <w:rPr>
          <w:rStyle w:val="FootnoteCharacters"/>
          <w:rStyle w:val="FootnoteAnchor"/>
          <w:rFonts w:ascii="Traditional Arabic" w:hAnsi="Traditional Arabic" w:cs="Traditional Arabic"/>
          <w:sz w:val="28"/>
          <w:sz w:val="28"/>
          <w:szCs w:val="28"/>
          <w:rtl w:val="true"/>
        </w:rPr>
        <w:footnoteReference w:id="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ؤا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استيعاب الهدف الذي نسعى إليه من وراء إحقاق حقّ المرأة، أو توفير الظروف الكفيلة بتكاملها ورفع الظلم عنها أو الحديث عن أوضاعها، وما هي الغاية التي نرمي إليها عبر هذه المساعي والكتابات والأقوال والتشريعات القانو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سؤال لا مناص من الإجابة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ؤال الثاني هو ما هي الشعارات والأدوات الكفيلة بإيصال المرأة إلى مكانتها الحقيقية؟ إنّنا نلاحظ اليوم في البلدان الغربية والبلدان السائرة في ركب الثقافة الغربية شيئاً باسم حركة الدفاع عن حقوق المرأة، فهل ما نشاهده اليوم في إيران الإسلامية هو عين ما يجري هناك، أو مشابه له، أو مغاير له؟ يجب أن يعرض في هذا الصدد سؤال جادّ ويلقى الجواب الج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دف من السعي الثقافيّ والحقوقيّ لإيصال المرأة إلى المرتبة المنشودة على الصعيدين الاجتماعيّ والفرديّ، يمكن أن يُصوّر بأحد الوجه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سعى ونكافح ونكتب من أجل بلوغ المرأة كمالها، أي أن تنال المرأة في المجتمع حقوقها الإنسانية والحقيقية أولاً، وثانياً من أجل ازدهار طاقاتها ولتبلغ نضجها الحقيقيّ والإنسانيّ، لتصل في نهاية المطاف إلى كمالها الإنسانيّ، ولتتّخذ المرأة في المجتمع صورتها الإنسانية الكاملة وتصبح إنسانة قادرة على المساهمة في تقدّم الإنسانية وتقدّم مجتمعها، ولتعمل، في حدود إمكاناتها، لتحويل العالم إلى بناء مزدهر وجم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نرمي من وراء هذا الجهد وهذا العمل إلى خلق حالة من الصراع والتناحر والتنافس العدائيّ بين جنسي الرجل والمرأة، وإيجاد عالم محوره التنافس، وكأنّ الرجال في المجتمع الإنسانيّ في جانب والنساء في الجانب الآخر، وهما يتناحران على المكاسب، وتريد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أة في هذا الحقل التغلّب على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هذا هو الهد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ن يمكن تصّور شكلين من الغاية لهذا المسعى ولهذه الحركة، أوّلهما إسلاميّ، وثانيهما محور لرؤية قصيرة النظر، وهو ما نشاهده بشكل أكبر في المساعي الجارية في البلدان الغر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سؤال الأول الذي يستلزم الإجابة والتوضيح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هدف المراد إنجازه عبر الجهود الداعية لضمان حقوق المرأ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ؤال الثاني الذي يحظى بنفس القدر من الأهمية، هو أنّنا حينما نتحدّث عن المرأة وندافع عن حقّها، ما هي الشعارات التي نطرحها وبماذا نطالب وما الغاية التي نسعى من أجل بلوغها؟ هذه النقطة لها أهم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نجد أيضاً أنّ الرؤية الإسلامية ـ أي ما يُستشفّ من الدراسات الإسلامية والمعارف حول المرأة والتعاريف الإسلامية لها ـ تختلف عمّا هو موجود اليوم في الغ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جنّب التقليد الأعمى والمواقف الانفعاليَّة</w:t>
      </w:r>
      <w:r>
        <w:rPr>
          <w:rStyle w:val="FootnoteCharacters"/>
          <w:rStyle w:val="FootnoteAnchor"/>
          <w:rFonts w:ascii="Traditional Arabic" w:hAnsi="Traditional Arabic" w:cs="Traditional Arabic"/>
          <w:sz w:val="28"/>
          <w:sz w:val="28"/>
          <w:szCs w:val="28"/>
          <w:rtl w:val="true"/>
        </w:rPr>
        <w:footnoteReference w:id="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حركة اجتماعية إنّما تكون صحيحة وتحقّق مكاسب سليمة وذات أهمية، فيما لو كانت أُسسها مبنيّة على العقل والتأنّي والتشخيص والمص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من وجود عين هذه المثل في كلّ حركة يراد بها إحقاق حقّ المرأة، أي أن تتّصف بالرؤية العقلانية المبنيّة أُسسها وفقاً لحقائق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عنى دراسة طبيعة وفطر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أة وطبيعة وفطرة الرجل والمسؤوليّات والمشاغل الخاصة بكلّ من المرأة والرجل، وكلّ ما هو مشترك بينهما، بعيداً عن المواقف الانفعالية وأُسلوب تقليد الآخرين، إذ إنّ أيّة حركة منشؤها الموقف الانفعاليّ والقرار المتسرّع والتقليد الأعمى، ستكون بدون شكّ حركة ذات ضرر بليغ</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كان بعض الناس في مجتمعنا وفي بلدنا يتحدّث عن المرأة وحقوق المرأة كردّ فعل على ما تشيعه التقارير أو المجلّات الغربية أو بعض الساسة الغربيّين ويتّهمون فيه إيران الإسلامية بعدم مراعاة حقوق المرأة، فموقفهم هذا مغلوط، ويجب عدم الدخول إلى المعترك بمثل هذه الغاية، حيث إنّه سيقود إلى الانحراف والزل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و أنّنا دخلنا معترك الدفاع عن حقّ المرأة بمثل هذه الغا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ن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هدف عدم التخلّف عن الركب الغربيّ في هذا المجال، فسنوقع أنفسنا في الزل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فعلنا ذلك بهدف أن لا يحملوا عنّا نظرة سلبية، نكون مخطئ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فعلنا ذلك معتقدين أنّهم قد سلكوا المسار الصحيح نكون مخطئي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بغي أساساً دخول الساحة بمثل هذه الغايات والنوايا المغلو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دواعي الأسف أنّني أُلاحظ اليوم بعض المقالات التي تكتب بقصد الدفاع عن المرأة، وبعض الأحاديث التي تتداولها الألسن في حقل إحقاق حقوق النساء، نابعة من مواقف انفعالية مؤدّاها أنّ الغربيين قالوا كذا، أو أنّ الأوربيين كتبوا كذا، أو أنّهم نسبوا إلينا كذ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حن إذا أردنا في مثل هذه الحالة اتّخاذ موقف دفاعيّ أو سلوك سبيل معيّن فستكون هذه الحالة سبباً للزلل والانح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السبب يجب علينا النظر إلى الحقائق الموجودة في عالم الكون، وجملة هذه الحقائق تتضمّنها التعاليم الإسلامية</w:t>
      </w:r>
      <w:r>
        <w:rPr>
          <w:rStyle w:val="FootnoteCharacters"/>
          <w:rStyle w:val="FootnoteAnchor"/>
          <w:rFonts w:ascii="Traditional Arabic" w:hAnsi="Traditional Arabic" w:cs="Traditional Arabic"/>
          <w:sz w:val="28"/>
          <w:sz w:val="28"/>
          <w:szCs w:val="28"/>
          <w:rtl w:val="true"/>
        </w:rPr>
        <w:footnoteReference w:id="8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مجاراة الغربيّي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قوم بعض الناس بتبديل وتغيير بعض حقائق وواضحات الأحكام الإسلاميّة كي لا ينزعج الغرب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 تُطِعْ أَكْثَرَ مَن فِي الأَرْضِ يُضِلُّوكَ عَن سَبِيلِ اللّهِ إِن يَتَّبِعُونَ إِلاَّ الظَّنَّ وَإِنْ هُمْ إِلاَّ يَخْرُصُ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بغي اتّباع الفكر الرائج في عالم الجهل والخرافة، بل يجب الوصول إلى الفكر الإسلاميّ واتّباعه والسير خلفه، حتّى لو انزعج بعض وقالوا ما قالوا</w:t>
      </w:r>
      <w:r>
        <w:rPr>
          <w:rStyle w:val="FootnoteCharacters"/>
          <w:rStyle w:val="FootnoteAnchor"/>
          <w:rFonts w:ascii="Traditional Arabic" w:hAnsi="Traditional Arabic" w:cs="Traditional Arabic"/>
          <w:sz w:val="28"/>
          <w:sz w:val="28"/>
          <w:szCs w:val="28"/>
          <w:rtl w:val="true"/>
        </w:rPr>
        <w:footnoteReference w:id="8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خطأ أن نحاول التحدّث عن المرأة بما يتعارض ورأي الإسلام الذي هو مدار عزّتها، من أجل استرضا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يتحدّث بعض الناس عن المرأة أو عن حقوق الإنسان بشكل يوحي وكأنّنا يجب أن نسعى لتقريب أنفسنا إلى آراء الغربيّين ومماشاتهم؟ إنّهم مخطئون، بل اُولئك الذين يجب أن يقرّبوا آراءهم منّا، وهم الذين يفترض بهم أن يصحّحوا آراءه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المغلوطة والباطلة فيما يخصّ قضية المرأة وحقوق الإنسان، والحرية، والديمقراطية، لتطابق آراء الإسلام</w:t>
      </w:r>
      <w:r>
        <w:rPr>
          <w:rStyle w:val="FootnoteCharacters"/>
          <w:rStyle w:val="FootnoteAnchor"/>
          <w:rFonts w:ascii="Traditional Arabic" w:hAnsi="Traditional Arabic" w:cs="Traditional Arabic"/>
          <w:sz w:val="28"/>
          <w:sz w:val="28"/>
          <w:szCs w:val="28"/>
          <w:rtl w:val="true"/>
        </w:rPr>
        <w:footnoteReference w:id="9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باحث الأوليّة في قضيّة المرأة</w:t>
      </w:r>
      <w:r>
        <w:rPr>
          <w:rStyle w:val="FootnoteCharacters"/>
          <w:rStyle w:val="FootnoteAnchor"/>
          <w:rFonts w:ascii="Traditional Arabic" w:hAnsi="Traditional Arabic" w:cs="Traditional Arabic"/>
          <w:b/>
          <w:b/>
          <w:bCs/>
          <w:sz w:val="28"/>
          <w:sz w:val="28"/>
          <w:szCs w:val="28"/>
          <w:rtl w:val="true"/>
        </w:rPr>
        <w:footnoteReference w:id="91"/>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عتقادي أنّ هناك مسألتين أهمّ من غيرهم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بحثنا لقضية المرأ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ل الأولى القول إنّهما عاجلتان أكثر من غير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ألة إعطاء أهميّة واعتبار أكبر للمنزل والعا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يكون للمنزل شأن أكبر، إذ لا يمكن تصوّر إنسان بدون منزل، بدون مسكنٍ ومأوى، فكلّ إنسان يحتاج إلى المنزل، وإلى بيئة المنزل، والعائلة عبارة عن روح المن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الاهتمام بها، والتفكّر والتدبّر في أم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يلولة دون ضعف المرأة وظلمها، وفي مختلف المستو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نا في بلادنا نساء ضعيفات، محرومات، نساء مظلومات مقهورات، يجب الحؤول دون هذا الظلم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وضع قوانين مهمّة، ولا بدّ من وجود خُلقيّات لازمة، وآداب وأعراف ينبغي أن تتحقّق في شتّى المستويات، لحماية المرأة من التعرّض للاضطهاد في الأمور ال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اشرة، الجنس، الثقافة وال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ن الأمو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خصيّة والخصوصيّة جدّاً كالجنس، الذي يمكن أن تضطهد المرأة فيه، إلى المسائل العامّة، كالمعاشرة والعا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مسألة العا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حترام من قبل الزوج، من الأبناء، من الأب ومن الأخ، فإذا كانت المرأة محترمة ومُكرّمة في محيط العائلة، فإنّ جزءاً مهمّاً من مشاكل المجتمع سيُ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جعل الأبناء يُقبّلون يد ال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صبو إليه الإسلام، أن تكون العائلات أكثر تديُّناً وأخلاقاً وقُرباً من المفاهيم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العلاقة بين الأبناء والأمّ تكر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ا يتنافى أبداً مع العلاقات العاطفيّة والحميمة بين الأمّ والأب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هاتين النقطتين، يوجد مسائل مهمّ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ألة الزواج والنجاة من العزوبيّة، يجب إحصاء عقبات الزواج، الأمر الذي أشارت إليه السيّدات اللواتي ينْشطن في هذا المجال، وأنا راضٍ جدّاً، لأنّه، وبحمد الله، يجري الخوض في هذه المس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ألة الستر، مسألة المعاشرة، فنحن بحاجة للقيام بعمل أساس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ألة الحماية المالية والحقوقيّة للنساء المحرومات أو المظلومات، وكانت المحاكم من الأمور التي تشغل بالي، وقد أشارت السيّد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خُراساني رض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ه يتمّ العمل على ذلك في المحاكم، أتمنّى حقّاً أن يتحقّق ذلك بشكل عمل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الأمور الأخرى التي تشغل بالي وتقلقني، أن لا تمتلك هؤلاء السيّدات القدرة على الدفاع عن أنفسهنّ في المحاكم وأمام القضاء، أن لا يمتلكن المال الكافي لتعيين المحامين الجيّدي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ن لا يتمكّنَّ من الدفاع بأنفسهنّ عن أنفسهنّ، فيقع الظّلم علي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من جملة الأمور المهمّة التي يجب متابع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ألة عمل المرأة، حدود هذا العمل، نوع هذا العمل، كيفيّة هذا العمل وما تحدّثنا عنه في مجال حرّية العمل، فهذه من الأمور التي يجب القيام بها، لكنّ الأولويّة للمسألتين اللتين تحدّثت عنهما في البد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أمور الأخرى التي تشغل بالي أيضاً، وجود كلّ هذه الأنشطة المتنوّعة في مجال المرأة وقضيّة المرأة في البلاد، من القضايا الحقوقيّة والقانونيّة والفقهيّة إلى القضايا الاجتماعيّة والتنفيذيّة، إلى العاطفيّة، وكلّ المواضيع المطروحة في مجال المرأة ـ يجب أن تتّخذ شكلاً تنظيميّاً، وهندسيّاً ع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تقارير التي وصلت إليَّ، أو بعض ما قيل هنا، يشير إلى أنّه، قد طُرحت بعض الأفكار في هذا المجال، لكن وباعتقادي، يجب أن يكون العمل جامعاً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تصوّر ونرسم لجميع قضايا المرأة وشؤونها، شكلاً تنظيميّاً وهندسيّاً صحيحاً، وأن يُؤسّس مركز متقدّم وثابت، مع فريق مقتدرٍ وخطّة بعيدة المدى، فأنا لا أؤمن بالخطط القصيرة المدى في الأمور ال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ها يتمّ تعيين اللجان والمؤسّسات المُلحقة والمناسبة وفي مختلف القطاعات، فيطَّلعون على إنجازات بعضهم بعضاً ويُنشئون بنكاً للمعلو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إنّ هناك الكثير من الأعمال، ومن الممكن أنّ بعض السيّدات المشاركات في هذا اللقاء غي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مطّلعات على أعمال وإنجازات بعضهنّ بع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لدينا، والحمد لله، هذا الكمّ من النساء العاقلات والنُخب، في مختلف المجالات، وبآراء مختلفة، فيجب الإفادة من هذه المجموعة العظيمة</w:t>
      </w:r>
      <w:r>
        <w:rPr>
          <w:rStyle w:val="FootnoteCharacters"/>
          <w:rStyle w:val="FootnoteAnchor"/>
          <w:rFonts w:ascii="Traditional Arabic" w:hAnsi="Traditional Arabic" w:cs="Traditional Arabic"/>
          <w:sz w:val="28"/>
          <w:sz w:val="28"/>
          <w:szCs w:val="28"/>
          <w:rtl w:val="true"/>
        </w:rPr>
        <w:footnoteReference w:id="9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ؤوليّاتنا تجاه المرأة وقضيت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تقدّم المرأة ثلاثة أبعاد</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دّم الثقافيّ وتفتّح الطاقات</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ضاج وتنظيم العلاقات الأسري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و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داء وتبيين الرؤية الإسلامية لقضايا المرأة الحقوقية منها والاجتماعيّة وما إ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ذا أريد أن يتحقّق عمل على هذا الصعيد فلا بدّ من أن يتحقّق على هذه الأبعاد الثلاثة</w:t>
      </w:r>
      <w:r>
        <w:rPr>
          <w:rStyle w:val="FootnoteCharacters"/>
          <w:rStyle w:val="FootnoteAnchor"/>
          <w:rFonts w:ascii="Traditional Arabic" w:hAnsi="Traditional Arabic" w:cs="Traditional Arabic"/>
          <w:sz w:val="28"/>
          <w:sz w:val="28"/>
          <w:szCs w:val="28"/>
          <w:rtl w:val="true"/>
        </w:rPr>
        <w:footnoteReference w:id="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نُشير هنا إلى بعض النقاط الأساس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سترعي الاهتمام وهي</w:t>
      </w:r>
      <w:r>
        <w:rPr>
          <w:rStyle w:val="FootnoteCharacters"/>
          <w:rStyle w:val="FootnoteAnchor"/>
          <w:rFonts w:ascii="Traditional Arabic" w:hAnsi="Traditional Arabic" w:cs="Traditional Arabic"/>
          <w:sz w:val="28"/>
          <w:sz w:val="28"/>
          <w:szCs w:val="28"/>
          <w:rtl w:val="true"/>
        </w:rPr>
        <w:footnoteReference w:id="9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مية الجانب العلميّ والفكريّ للمرأ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ساء أنفسهنّ مطالبات بالنظر في إشاعة الأفكار السليمة بينه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اتّجاه صوب المعارف والمعلومات والمطالعة والشؤون الأساسية في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ت التربية الغربية المغلوطة في العهد الطاغوتيّ في هذا البلد هي التي دفعت المرأة نحو التبرّج والزينة والتظاهر الذي لا مبرّر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ظاهرة أيضاً من علائم سيادة الرجل، إذ إنّ من جملة علائم سيادة الرجل عند الغربيين هي أنّهم أرادوا أن تكون المرأة للرجل، لذلك تجد نفسها مدعوّة للزينة والتبرّج لأجل أن يلتذ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ن مظاهر سيادة الرجل، وليس فيه حريّة للمرأة بل يمثّل في الواقع حرّية للرجل الذي يراد له أن يتلذّذ حتّى ببصره، وهو سبب تشجيعهم المرأة على السفور والتب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انانية تستحوذ على الكثير من الرجال في المجتمعات البعيدة عن دين اللّه منذ العهود القديمة، ولا زالت مستشرية حتّى اليوم، ويعكس الغربيّون أعلى مظاه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ن لا بدّ من أن تكون النظرة جادّة إلى قضية اتّجاه المرأة نحو المعرفة والعلم والمطالعة والوعي واكتساب المعلومات، وأن تعطى لها الأهمية اللازمة من قبل النساء أنفسه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صلاح القوان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ث إنّ بعض القوانين التي تتعامل مع الرجل ومع المرأة تتطلّب الإص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فرض على ذوي الاختصاص دراسة تلك القوانين واصلاح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بيين رأي الإسلام بشأن المرأ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أعمال الأُخرى المهمة وجوب تبيين وإيضاح رأي الإسل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شأن حقوق المرأة وحقوق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يدات أنفسهنّ مطالبات ببذل الجهود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عبء الأكبر يقع على عاتق المطلّعين على المعارف الإسلامية، إذ يجب عليهم بيان مواضع التفاوت بين حقوق المرأة وحقوق الرجل، ليدرك الجميع أنّها مسنونة على أساس الفطرة والطبيعة البشرية لكلّ منهما ووفقاً لمصالح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أنّ أعمالاً جيّدة قد أنجزت في هذا المضمار، واليوم يجب أن يُصاغ هذا العمل بلغة العصر، وإلاّ فمن يدقّق النظر في الأعمال التي أنجزت فيما مضى في هذا المضمار يذعن ويصدّق أنّ الأحكام الإسلامية مبنيّة تماماً على جوهر الفطرة والطبيعة البش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جتناب المباحث المضلّل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أُخرى هي وجوب الابتعاد عن الدراسات المنحرفة في هذا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ض الناس قد ينزلق إلى بحوث منحرفة تحت مظلّة الدفاع عن حقّ المرأة، كأن يعمد إلى إثارة مسائل من قبيل مسألة الديَة وما يحذو حذوها، لأنّ رأي الإسلام بشأن المرأة والرجل صريح لا لبس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سبقت الإشارة فإنّ رأي الإسلام في شؤون الأسرة صريح أيضاً وواض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ثمة فائدة تجنى من إثارة أمثال هذه المواضيع، ولا يتمخّض عنها سوى اللفّ والدوران وإيجاد الانحراف في الأذهان، وعمل كهذا لا يوصف بالصواب والمنط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جتناب البحوث المضلّة لأنّها لا تصبّ في مسار الاتّجاه السليم لهذا الموض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فاع عن المرأ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ة قضيّة أُخرى تسترعي الاهتمام بها وهي وجوب الدفاع الأخلاقيّ والقانونيّ عن المرأة وخاصّة داخل الأ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فاع القانونيّ يتمّ عبر إصلاح القوانين ـ كما سبقت الاشارة ـ ومن خلال تشريع القوانين الكفيلة بإنجاز هذه ال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دفاع الأخلاقيّ فإنجازه يتيسّر عن طريق مواجهة الأشخاص الذين لا يدركون الحقائق ويعاملون المرأة في البيت كمستخدمَة ويظلمونها ويعتبرونها غير مؤهّلة للرقيّ المعن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التصدّي لمثل هذه الآراء بشدّة ولكن بشكل منطقيّ وعقل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مسّك بعفّة المرأ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ضية الأُخرى هي الاهتمام بشأن العفاف عند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حركة تنبري للدفاع عن المرأة يجب أن تجعل ركنها الأساس التمسّك بعفاف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سبق لي القول بأنَّ الغرب وبسبب إهماله لهذا الجانب، آلت الأُمور فيه إلى ما آلت إليه من التفسّخ والتحلّ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نب العفاف عند المرأة ـ وهو أهمّ عنصر في شخصيتها ـ يجب أن لا يكون عرضة للإه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فّة المرأة وسيلة لتكريمها ورفع منزلتها في نظر الآخرين، وحتّى في نظر الرجال المتحلّلين وأتباع الشهوات، وهي في الحقيقة جوهر احترامها وتقد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ت مسائل الحجاب والأجنبيّ وغير الأجنبيّ، وإباحة النظر أو تحريمه إلّا لأجل صيانة العف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سلام يُعنى كثيراً بعفاف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عفاف الرجل ـ بطبيعة الحال ـ مه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عفاف لا يختصّ بالمرأة، فالرجل أيضاً يجب أن يكون عفي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بما أنّ الرجل يتمتّع بقوّة بدنية تفوقها، فهو قادر على الإساءة إليها ومعاملتها بما لا ترض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كان التأكيد على عفّة المرأة أك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و أنّكم نظرتم اليوم إلى العالم لوجدتم أنّ من جملة المشاكل التي تكابدها المرأة في العالم الغربيّ، وخاصة في الولايات المتحدة، هي ركون الرجل إلى قوّته في التجاوز على عفّة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اطّلعتُ على الاحصائيات الصادرة من جهات رسمية في أمريكا نفسها، كانت إحداها صادرة عن جهات قضائية، والثانية عن جهة أُخرى، كانت الأرقام رهيبة حقّاً، ففي كلّ ستّ ثوان تقع في أمريكا حادثة اعتداء قس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غتص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مدى أهمية العفّة، وما تؤول إليه الأُمور إذا قوبلت بالاه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دثة اعتداء بالعنف كلّ ستّ ثوان، رغم إرادة المرأة، يقوم بها الرجل الظالم المتسلّط المتهتّك، فيعتدي على حريم عفّة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يلاحظ كلّ هذه الجوانب، وهذا هو سبب تأكيد الإسلام بشدّة على مسألة الحج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ن الاهتمام بموضوع العفّة والتمسّك بالحجاب من الأمور الأُخرى التي يؤكّد عليها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ليم المرأ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اك أيضاً موضوع تربية وتعليم المرأة، وهو ما أكّدت عليه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حسن الحظ أنّ تعليم وتربية المرأة من الأُمور الشائعة في مجتم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في الوقت نفسه لا زالت هناك عوائل تمنع بناتها من اكتساب العل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ت أجواء الدراسة يوماً ما أجواءً موبوءة، فهي ليست كذلك اليوم في عهد النظا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هذه العوائل السماح للفتيات بالتعلّم والدراسة والمطالعة والاطّلاع على المعارف الدينية والإنسانية من أجل تقوية أذهان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عمل له ضرورة قصوى ولا بدّ من تحقيق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صدّي لظاهرة الاعتداء البدنيّ على المرأ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ضوع الآخر هو وجوب التصدّي الشديد، قانونياً وأخلاقياً، لمن يبيح لنفسه التجاوز على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انون أيضاً يجب أن يتضمّن عقوبات صارمة لمثل هذه المخال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شير ثانية إلى أنّ الدول الغربية ورغم جميع الشعارات التي تنادي بها إلّا انّها لم تستطع حتّى الآن ضمان عدم وقوع هذه التجاوز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أنّ هناك نساءً يتعرّضن للضرب من أزواجهنّ، وفتيات يُضربن وقد ي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ضرب إ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 الجرح على يد آبائ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إحصايئات رهيبة ومثيرة في هذا الخصوص، ناهيك عن شيوع ظاهرة أُخرى هناك وهي القتل، إذ إنّ الدماء هناك تراق بكلّ بسا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قباح القتل في الأجواء الإسلامية ليس موجوداً ـ وللأسف ـ في تلك الأجواء التي لا تعرف شيئاً عن المعارف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ظاهرة قتل النساء التي هي من البلايا المستهجنة والقبيح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داً، أمر شائع في البلدان الغربية ـ خاصة أمريكا ـ ومن حسن الحظّ أنّها ليست كذلك في بلدنا، ولا تقع إلّا في حالات نادر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على كلّ الأحوال لا بدّ من التصدّي بشدّة لأي اعتداء بدنيّ على المرأة لكي يتسنّى لمجتمعنا بلوغ المستوى الذي يصبو إليه الإسلام في هذا المجا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ؤولية الزوج والأسرة تجاه المرأ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حترام المرأة وتكريمها اليوم مسألة ينبغي إعطاؤها اهتماماً وعناية خاصَّ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رجال، سواء رجال العائلة كالآباء والإخوة والأزواج، أو الرجال في محيط عملها ، أن يتصرّفوا معها بكلّ احترام ومحبّة، إلى جانب النجابة والع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يجب وضع الخُطط والبرامج من أجل حفظ قضية تكريم المرأة، ووضوح واجباتها، واجباتنا تجاه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حسن الحظّ فإنّ يوم المرأة، متزامن</w:t>
      </w:r>
      <w:r>
        <w:rPr>
          <w:rStyle w:val="FootnoteCharacters"/>
          <w:rStyle w:val="FootnoteAnchor"/>
          <w:rFonts w:ascii="Traditional Arabic" w:hAnsi="Traditional Arabic" w:cs="Traditional Arabic"/>
          <w:sz w:val="28"/>
          <w:sz w:val="28"/>
          <w:szCs w:val="28"/>
          <w:rtl w:val="true"/>
        </w:rPr>
        <w:footnoteReference w:id="95"/>
      </w:r>
      <w:r>
        <w:rPr>
          <w:rFonts w:ascii="Traditional Arabic" w:hAnsi="Traditional Arabic" w:cs="Traditional Arabic"/>
          <w:sz w:val="28"/>
          <w:sz w:val="28"/>
          <w:szCs w:val="28"/>
          <w:rtl w:val="true"/>
        </w:rPr>
        <w:t xml:space="preserve"> ويوم مولد سيّدة نساء العالمين السيّدة فاطمة الزهراء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إذا استطعنا أن نفكّر بشكل صحيح، ونقرّر بشكل صحيح، ونعمل بشكل صحيح، في قضيّة المرأة والعائلة والأمّ والزوجة، فيمكننا حينها أن نطمئنّ إلى مستقبل البلاد</w:t>
      </w:r>
      <w:r>
        <w:rPr>
          <w:rStyle w:val="FootnoteCharacters"/>
          <w:rStyle w:val="FootnoteAnchor"/>
          <w:rFonts w:ascii="Traditional Arabic" w:hAnsi="Traditional Arabic" w:cs="Traditional Arabic"/>
          <w:sz w:val="28"/>
          <w:sz w:val="28"/>
          <w:szCs w:val="28"/>
          <w:rtl w:val="true"/>
        </w:rPr>
        <w:footnoteReference w:id="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إنّ أيّة امرأة متى نشأت على هذه التربية وحيثما كانت وفي أية أُسرة كانت، يمكنها بلوغ العظمة التي لا تختصّ بعصر صدر الإسلام، بل يتيسّر بلوغها حتّى في عهود الكبت وفي عهود تسلّط الك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أُسرة تربّي فتاتها تربية سليمة، تصبح تلك الفتاة أمرأة عظيمة</w:t>
      </w:r>
      <w:r>
        <w:rPr>
          <w:rStyle w:val="FootnoteCharacters"/>
          <w:rStyle w:val="FootnoteAnchor"/>
          <w:rFonts w:ascii="Traditional Arabic" w:hAnsi="Traditional Arabic" w:cs="Traditional Arabic"/>
          <w:sz w:val="28"/>
          <w:sz w:val="28"/>
          <w:szCs w:val="28"/>
          <w:rtl w:val="true"/>
        </w:rPr>
        <w:footnoteReference w:id="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ؤوليّة المرأة تجاه قضيّتها</w:t>
      </w:r>
    </w:p>
    <w:p>
      <w:pPr>
        <w:pStyle w:val="Normal"/>
        <w:jc w:val="left"/>
        <w:rPr/>
      </w:pPr>
      <w:r>
        <w:rPr>
          <w:rFonts w:ascii="Traditional Arabic" w:hAnsi="Traditional Arabic" w:cs="Traditional Arabic"/>
          <w:sz w:val="28"/>
          <w:sz w:val="28"/>
          <w:szCs w:val="28"/>
          <w:rtl w:val="true"/>
        </w:rPr>
        <w:t>أيّتها النساء الكريمات، وخاصّة الفتيات منكنّ، حيث أمامكنّ عمر أطول، ينبغي أن تسخّرن الإمكانات التي خلقها اللّه في هذا العالم من أجل تكامل الإنسان، فيجب معرفتها معرفة دقيقة ومعرفة السبيل المؤدي إليها، فأنتنّ إذن بحاجة إلى التفكير في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مكنّ أيضاً قضية المجاهدة لرفع الحيف عن المرأة، ولا بدّ لكُنَّ من معرفة الآراء المعروضة، وما هو الضروريّ، وما هو الضارّ منها</w:t>
      </w:r>
      <w:r>
        <w:rPr>
          <w:rStyle w:val="FootnoteCharacters"/>
          <w:rStyle w:val="FootnoteAnchor"/>
          <w:rFonts w:ascii="Traditional Arabic" w:hAnsi="Traditional Arabic" w:cs="Traditional Arabic"/>
          <w:sz w:val="28"/>
          <w:sz w:val="28"/>
          <w:szCs w:val="28"/>
          <w:rtl w:val="true"/>
        </w:rPr>
        <w:footnoteReference w:id="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سألة المرأة مسألة مهمّة، وأفضل من يستطيع أن يتابع هذه المسألة ويحلّها هم السيّدات أنفس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لا نعاني نقصًا أبدًا في تعداد السيّدات المتعلّمات والمثقّفات وذوات الفكر الن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استعداد، وذوات البيان الحسن والقلم المعبّر والحسّ المبادر، بحمد الله، هنّ اليوم كثيرات جدًّا في بل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ذكرت لم يكن لدينا أبدًا، وف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 مرحلة من تاريخ بلدنا، كلّ هذه النسبة من النساء المتعلّمات والحكيمات، والشخصيّات البارزة، والشاعرات والباحثات والمحقّقات في الفروع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سن الحظّ، هنّ كثيرات اليوم ببركة النظام الإسلاميّ، وبركة الإسلام، وبركة الجمهوريّة الإسلاميّة، وببركة تلك النظرة الواضحة المنيرة التي تحلّى بها الإمام الخمينيّ قدس سره بالنسبة إلى قضيّة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نمتلك مثل هذا الوضع أبدًا في السابق في بلد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ظر إلى الإرشادات الإلهيّة وترك النظر إلى التعاليم الماديّة التي يحملها ويروّج لها الغربيّون والأميركيون حاليًّا، وبالمناسبة، فإنّهم وقحون جدًّ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أنّ لهم دَينًا على الآخرين يطلبو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ارغون جدًّ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خالف أحدٌ أفكارهم وكلامهم، فإنّهم يهاجمونه إعلاميًّا، ولكن ينبغي عدم الاعتناء بهم، يجب أن تتقدّمن، بإذن الله</w:t>
      </w:r>
      <w:r>
        <w:rPr>
          <w:rStyle w:val="FootnoteCharacters"/>
          <w:rStyle w:val="FootnoteAnchor"/>
          <w:rFonts w:ascii="Traditional Arabic" w:hAnsi="Traditional Arabic" w:cs="Traditional Arabic"/>
          <w:sz w:val="28"/>
          <w:sz w:val="28"/>
          <w:szCs w:val="28"/>
          <w:rtl w:val="true"/>
        </w:rPr>
        <w:footnoteReference w:id="9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ؤولية الإعلام تجاه المرأ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أجل تقدّم وتطوّر ما عرضناه حول المرأة، وما سمعناه منكنَّ، وما يُفكَّرُ فيه، يستوجب أن يكون لمؤسّسة الإذاعة والتلفزيون دور كبير، وهم يستطيعو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ستطيع مؤسّسة الإذاعة والتلفزيون، أن تقوم بعمل ثقافيّ تجعل فيه السيّدات المؤمنات، الفعّالات،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جاهدات في سبيل الله، المحجّبات، المتمتّعات بخصائص المرأة المسلمة، محترمات ومُكرّمات في المجتم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نما يريد الآخرون حصول عكس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لأسف فإنّ بعض البرامج في مؤسّسة الإذاعة والتلفزيون يصب في خانة أولئك الجماعات، ويجب العمل عكس ذلك، أعني أن تكون المؤسّسة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في خدمة هذا الفكر</w:t>
      </w:r>
      <w:r>
        <w:rPr>
          <w:rStyle w:val="FootnoteCharacters"/>
          <w:rStyle w:val="FootnoteAnchor"/>
          <w:rFonts w:ascii="Traditional Arabic" w:hAnsi="Traditional Arabic" w:cs="Traditional Arabic"/>
          <w:sz w:val="28"/>
          <w:sz w:val="28"/>
          <w:szCs w:val="28"/>
          <w:rtl w:val="true"/>
        </w:rPr>
        <w:footnoteReference w:id="100"/>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الباب الثاني</w:t>
      </w:r>
      <w:r>
        <w:rPr>
          <w:rFonts w:cs="Traditional Arabic" w:ascii="Traditional Arabic" w:hAnsi="Traditional Arabic"/>
          <w:b/>
          <w:bCs/>
          <w:sz w:val="52"/>
          <w:szCs w:val="52"/>
          <w:rtl w:val="true"/>
        </w:rPr>
        <w:t>:</w:t>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المرأة مسؤوليّات وأدوار</w:t>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4"/>
        </w:numPr>
        <w:ind w:left="783" w:right="0" w:hanging="36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فص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ر المرأة في الحياة الزوجيّة والأسريّة</w:t>
      </w:r>
    </w:p>
    <w:p>
      <w:pPr>
        <w:pStyle w:val="Normal"/>
        <w:numPr>
          <w:ilvl w:val="0"/>
          <w:numId w:val="4"/>
        </w:numPr>
        <w:ind w:left="783" w:right="0" w:hanging="36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فصل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ر المرأة في الحياة الاجتماعيّة</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صل الأوّل</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ور المرأة في الحياة الزوجيّة والأسريّة</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نقاط المحوريّة</w:t>
      </w:r>
    </w:p>
    <w:p>
      <w:pPr>
        <w:pStyle w:val="Normal"/>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2"/>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أة والحياة الزوج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اسة الزو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دف الحياة الزوج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يير الزو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جابيّة والسل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ر المرأة في الحياة الزوج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numPr>
          <w:ilvl w:val="0"/>
          <w:numId w:val="2"/>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أة والحياة الأسر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رة وموقعية المرأة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يفة المرأة في الأس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وصايا الإمام الخامنئي للأسرة المجاه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ايا للأخوات والزوجات</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أة والحياة الزوج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داسة الزوج</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نقطة أيضاً في مسألة الزو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لزواج قداسةً من وجهة نظر الأديان التي أعر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لم أدقّق كثيراً في هذا الخصو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أس كذلك بأن يقوم بعض الأصدقاء المستعدّين للعمل في التدقيق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غالب، مراسم الزواج هي مراسم دينية يجريها المسيحيّون في الكنيسة، واليهود في معابدهم، المسلمون وإن لم يجروا مراسم الزواج في المساجد، إلّا أنّهم يجرونها حين يقدرون في المشاهد المشرّفة أو في الأيام المباركة وبواسطة علماء الدين، حين يقوم عالم الدين بعقد القران فإنّه يُبيّن بعض التعاليم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ى هذا، فإنّ الصبغة صبغة 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لزواج بُعداً مقدّس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ينبغي نزع هذا البُعد المقدّس عن الزو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ب القداسة يتمّ عبر هذه الأعمال القبيحة والتي للأسف أصبحت رائجة في مجتمع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هور الباهظة التي يتمّ وضعها، ويتخيّلون أنّها تستطيع أن تدعم الزواج وتحفظ الأسرة، والحال أنّها ليست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دّ الأقصى أن يقوم الزوج بالامتناع عن دفع المهر، فيؤخذ إلى السجن، ليبق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ناك سنة أو سن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حال لا تستفيد المرأة شيئاً، لا تحظى بشيء سوى أنّ بنيان الأسرة سيتهدّ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هذا حينما يُنقل عن الإمام الحسين عليه السلام</w:t>
      </w:r>
    </w:p>
    <w:p>
      <w:pPr>
        <w:pStyle w:val="Normal"/>
        <w:jc w:val="left"/>
        <w:rPr/>
      </w:pPr>
      <w:r>
        <w:rPr>
          <w:rFonts w:ascii="Traditional Arabic" w:hAnsi="Traditional Arabic" w:cs="Traditional Arabic"/>
          <w:sz w:val="28"/>
          <w:sz w:val="28"/>
          <w:szCs w:val="28"/>
          <w:rtl w:val="true"/>
        </w:rPr>
        <w:t xml:space="preserve">أنّنا لم نزوّج بناتنا وأخواتنا ونساءنا إلاّ على مهر السُنّة، فلأجل هذا الأمر، وإلاّ فإنّه كان يستطيع، لو شاء الإمام، أن يُزوّج بألف دينار لفعل ولم يكن من الضروريّ مثلاً أن يُلزم نفسه بخمسمئة در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ادل لاثنتي عشرة أوقية ون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وا يستطيعون ذلك لكنّهم قلّلوا المه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تقليل للمهور كان مدروساً ومحسوباً ب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جيد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أيضاً المبالغات الزائدة في الزواج ـ صرف المبالغ الطائلة وإقامة الحفلات المتعدّدة ـ والتي يغتمّ قلب الإنسان في الحقيقة عندما يسمع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ن النقاط التي ينبغي صياغة خطاب لها والترويج لثقافة ح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إنّ السيدات مؤثّرات والسادة مؤثّرون، وكذلك أساتذة الجامعات وعلماء الدين، وبشكل خاصّ الإذاعة والتلفاز ووسائل الإع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ليهم جميعاً أن يعملوا في هذا المجال، وأن يُخلّصوا الأجواء من هذه الحالة</w:t>
      </w:r>
      <w:r>
        <w:rPr>
          <w:rStyle w:val="FootnoteCharacters"/>
          <w:rStyle w:val="FootnoteAnchor"/>
          <w:rFonts w:ascii="Traditional Arabic" w:hAnsi="Traditional Arabic" w:cs="Traditional Arabic"/>
          <w:sz w:val="28"/>
          <w:sz w:val="28"/>
          <w:szCs w:val="28"/>
          <w:rtl w:val="true"/>
        </w:rPr>
        <w:footnoteReference w:id="1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دف الحياة الزوج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لأسرة حدوداً وحقو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رجل حقوقه وللمرأة حقوقها، وإنّ حقوق كلّ منهما قد جعلت بشكل عادل ومتواز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رفض كلّ أمر مغلوط يُنسب إلى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أي الإسلام في هذا الشأن واضح وبيّن ويقرّ حقوقاً متوازنة لكلّ من الرجل والمرأة في إطار الأس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نظروا إلى هذه الآية الشريفة وما فيها عن المرأة والرجل ـ في أجواء الأسرة على وجه الخصوص ـ تقول الآية</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آيَاتِهِ أَنْ خَلَقَ لَكُم مِّنْ أَنفُسِكُمْ أَزْوَاجًا﴾</w:t>
      </w:r>
      <w:r>
        <w:rPr>
          <w:rStyle w:val="FootnoteCharacters"/>
          <w:rStyle w:val="FootnoteAnchor"/>
          <w:rFonts w:ascii="Traditional Arabic" w:hAnsi="Traditional Arabic" w:cs="Traditional Arabic"/>
          <w:sz w:val="28"/>
          <w:sz w:val="28"/>
          <w:szCs w:val="28"/>
          <w:rtl w:val="true"/>
        </w:rPr>
        <w:footnoteReference w:id="10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جعل لكم أيّها الرجال نساءً، وجعل لكُنَّ أيتها النسوة رجالاً، </w:t>
      </w:r>
      <w:r>
        <w:rPr>
          <w:rFonts w:ascii="Traditional Arabic" w:hAnsi="Traditional Arabic" w:cs="Traditional Arabic"/>
          <w:b/>
          <w:b/>
          <w:bCs/>
          <w:sz w:val="28"/>
          <w:sz w:val="28"/>
          <w:szCs w:val="28"/>
          <w:rtl w:val="true"/>
        </w:rPr>
        <w:t xml:space="preserve">﴿مِّنْ أَنفُسِكُمْ﴾ </w:t>
      </w:r>
      <w:r>
        <w:rPr>
          <w:rFonts w:ascii="Traditional Arabic" w:hAnsi="Traditional Arabic" w:cs="Traditional Arabic"/>
          <w:sz w:val="28"/>
          <w:sz w:val="28"/>
          <w:szCs w:val="28"/>
          <w:rtl w:val="true"/>
        </w:rPr>
        <w:t>أي ليس من جنس آخر، ولا من مرتبتين متفاوتتين، بل من حقيقة واحدة ومن جوهر واحد ومن ذات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طبيعيّ أنّهما يختلفان في بعض الخصائص بسبب تفاوت وظائف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تَسْكُنُوا إِلَيْهَا</w:t>
      </w:r>
      <w:r>
        <w:rPr>
          <w:rFonts w:ascii="Traditional Arabic" w:hAnsi="Traditional Arabic" w:cs="Traditional Arabic"/>
          <w:sz w:val="28"/>
          <w:sz w:val="28"/>
          <w:szCs w:val="28"/>
          <w:rtl w:val="true"/>
        </w:rPr>
        <w:t>﴾ أي جعلت الزوجية في الطبيعة البشرية لهدف أكبر، وذلك هو الاستقرار والسكينة إلى جانب الزوج ذكراً كان أو أُنث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رجل حينما يأوي إلى داره يجد جوّاً آمناً وزوجة عطوفة وأمينة إلى جانبه، وكذا يمثّل الرجل بالنسبة للمرأة ملاذاً تعشقه فتركن إليه وتحتمي به ـ لأنّه أقوى منها بدنياً ـ والأسرة تضمن هذه الأجواء لكلا الجن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جل يحتاج إلى المرأة ضمن إطار الأس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أجل توفير السكينة والاستقرار لنفسه، والمرأة بحاجة إلى الرجل ضمن إطار الأسرة من أجل الحصول على الاستقرار والأ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اهما بحاجة إلى بعضهما بعضاً من أجل تحقيق السكينة والاستق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أهم ما يحتاجه الإنسان في حياته هو الاستقرار، وسعادته تكمن في أن يكون بمأمن من الاضطراب والق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أجواء الأمنية تتوفّر له في ظلّ محيط الأسرة، رجلاً كان أو أ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طع الآخر من الآية له معنى جميل أيضاً،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جَعَلَ بَيْنَكُم مَّوَدَّةً وَرَحْمَةً﴾</w:t>
      </w:r>
      <w:r>
        <w:rPr>
          <w:rStyle w:val="FootnoteCharacters"/>
          <w:rStyle w:val="FootnoteAnchor"/>
          <w:rFonts w:ascii="Traditional Arabic" w:hAnsi="Traditional Arabic" w:cs="Traditional Arabic"/>
          <w:sz w:val="28"/>
          <w:sz w:val="28"/>
          <w:szCs w:val="28"/>
          <w:rtl w:val="true"/>
        </w:rPr>
        <w:footnoteReference w:id="10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ودّة لا يكتمل معناها بدون المحبّة، ولا الرحمة تصدق فيما إذا رافقها العن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طبيعة التي أودِعت في الرجل والمرأة ـ في ظلّ الجوّ الأُسريّ ـ توجب قيام علاقة محبّة ومودّة فيما بي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هذه العلاقة إذا ما طالها التغيير، كأن يتصرّف الرجل في البيت وكأنّه المالك، أو أن ينظر إلى المرأة بعين الاستغلال والاستخدام فهذا 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يؤسف له أنّ الكثيرين يمارسون هذا ا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لحال أيضاً خارج إطار الأسرة</w:t>
      </w:r>
      <w:r>
        <w:rPr>
          <w:rStyle w:val="FootnoteCharacters"/>
          <w:rStyle w:val="FootnoteAnchor"/>
          <w:rFonts w:ascii="Traditional Arabic" w:hAnsi="Traditional Arabic" w:cs="Traditional Arabic"/>
          <w:sz w:val="28"/>
          <w:sz w:val="28"/>
          <w:szCs w:val="28"/>
          <w:rtl w:val="true"/>
        </w:rPr>
        <w:footnoteReference w:id="10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ايير الزواج الإيجابيّة والسلب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واج ضروريّ للشباب وهم يطمحون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ثمّة عقبات في طريقه لا تقتصر على المشاكل الاقتصادية، بل هي جانب م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المشكلة، والمشكلة الأساس ثقافية وتتمثّل في الأعراف والتقاليد والتكاثر وحبّ الأبّهة، فهي التي تحول إلى حد ما دون حصول الزواج كما ينبغ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كم أنتم وعوائلكم معالجة هذه المعض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ني أشعر بالغبطة والسرور لمراسيم زواج الطلبة التي تقام سنو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درجت العادة على إقامة مراسم الزواج على بساطتها وبعيداً عن البهرجة والتشريفات، فإنّني أتوقّع حلّ الكثير من المشا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ساس الزواج في الإسلام يقوم على البساطة، وهذا ما كان سائداً مطلع انتصار الثورة، غير أنّ ثقافة التكاثر والتفاخر والثراء عقّدت الأمور إلى حدّ كبير</w:t>
      </w:r>
      <w:r>
        <w:rPr>
          <w:rStyle w:val="FootnoteCharacters"/>
          <w:rStyle w:val="FootnoteAnchor"/>
          <w:rFonts w:ascii="Traditional Arabic" w:hAnsi="Traditional Arabic" w:cs="Traditional Arabic"/>
          <w:sz w:val="28"/>
          <w:sz w:val="28"/>
          <w:szCs w:val="28"/>
          <w:rtl w:val="true"/>
        </w:rPr>
        <w:footnoteReference w:id="1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شخصياً أوصي بتسهيل أمر الزواج وعدم المبالغة في المهر، وتحاشي تكلّف الأثاث الباهظ الثمن، وأن لا يكون هناك تبذير وإسراف في حفلات الزواج، وهذا أمر جدير بأن تُبذل في إشاعته الجه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ا حبّ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 تو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ية إعلامية وثقافية بشأنه من أجل أن يتنبّه إليه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هم تنبّهوا إليه أعتقد أنّ أمر الزواج يصبح أكثر سهو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سنّ الزواج فيجب أن لا يكون فيها إفراط أو تفر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يرى بعض الناس التعجيل في الزو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ي لا أعارض هذا النمط من الزواج طبعاً، ولا مؤاخذة على من يريد التزويج مبكراً جداً، ولكن لا ضرور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تأكيد عليه، ولا ينبغي التأخير فيه كما يفعل الغربيّون ويتزوّجون في سنّ الثلاثين أو الأرب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النزعة الأنانيّة السائدة في ذلك المجتمع تجعل الكثير من الرجال في سنّ الثلاثين أو الأربعين أو الخمسين يتزوّجون فتيات شابات، فيكون بينهما فاصل في العمر شا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طبعاً من أسباب عدم استقرار الحياة الزو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نلاحظ كثرة من الناس الذين يقضون أعمارهم بمفردهم في الغرب، وهي لحسن الحظ ظاهرة نادرة في إيران وعموم البلدان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كلّ حال يجب التساهل في أمر الزواج وعدم التشدّد في الشكليّات لكي يتسنّى للشباب الزواج بسه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أن يتوفّر العزم والهمّة لدى الأسرة ولدى الفتيان والفتيات أنفسهم، وأن لا يكون هناك إحجام عن الزو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ا حبّذا لو تساهم الدولة في تقديم التسهي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أحرص وأحثّ المسؤولين على الدوام ليوفّروا للشباب السكن والسلفة المالية وسائر متطلّبات الحياة، ونحن ننظر إلى هذه الأمور كفرض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أؤكّد ثانية على أنّ مسؤولية هذا العمل تقع بالدرجة الأولى على الأسرة وهي قضية خا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قدّمنا في هذا الصدد توصيات كثيرة للمسؤولين الحكوميين ـ بشأن زواج الشباب، وبشأن ما يستلزمه الزواج من متطلّبات ـ ومن جملة ذلك قضية السكن، حيث أوصيت وزارة الإسكان منذ مدّة، وهم حالياً قيد اتّخاذ بعض التدابير لبناء دور مؤقّتة يستأجرها المتزوّجون حدي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أمّل توفير هذه المقدّمات لتحلّ قضيّة الزواج على نحو ما بإذن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ة معايير معيّنة في ذهني، إلّا أنّها لا تبتعد كثيراً عن المعايير الشرعية المتعارفة لد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ني أؤكّد على رفض بعض المعاي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أكثر ما أؤكّد عليه لا يتعلّق بطرح إطار معياريّ معيّن، لأنّ الإسلام ـ كما تعلمون ـ ترك الميدان مفتوحاً ولم يطرح إلّا قيماً ذات أهمية من الدرجة الأولى، ولم يقيّد الناس ضمن ذلك الإطار تقييداً صار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كلامي هذا هو أنّني لا أؤكّد على تحديد معايير معيّنة بقدر ما أؤكّد على رفض معايير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معايير التي أرغب في أن ترفض بشدّة فمنها معيار الغ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حينما يريد الشابّ أو الشابّة الإقدام على الزواج يجب أن لا يضع أيّ منهما نصب عينه ثروة الخطيبة أو الخطي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نّ هذا يعتبر في رأيي عنصر إغفال وليس نقطة ايجابية حقيقية، ويجب أن لا تؤخذ بنظر الاعت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لم نأخذه بنظر الاعتبار فيما يخصّ زواج أولادنا الذين تزوّج اثنان من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انب الثاني الذي يجب أن لا يُعار له أيّ اهتمام هو جانب البروز الاجتم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طرق سمعي أن بعض الناس يبحث كي يجد زوجاً لابنته أو زوجة لابنه، ممّن يتّصل بالأسر المشهورة أو أن يكون له منصب رفيع ـ وهذه الظاهرة قلّما توجد، لحسن الحظّ، بين الفتيات والفتيات أنفسهم، وإنّما هي ممّا يهتمّ به الآباء والأمّهات ـ وهذا في رأيي معيار مغلوط ويجب أن لا يؤخذ بنظر الإعت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وتوجد عوامل جذب ظاهرية تستقطب اهتمام الشبّان، وهذه أيضاً يجب أ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تُتّخذ ـ حسب رأيي ـ كمعيار للزو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 يبحث الشباب والشّابّات، فإذا وجدوا ما يشدّ أبصارهم، اعتبروه معياراً واف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يضاً مما نحذّر وننذر منه بشدّة، ولا نريد للفتيان والفتيات التورّط في هذا الف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ضلاً عن ذلك، قد تجد فتاة أو فتىً يرغب في أن يكون شريك حياته ذا شهادة دراسية عالية، بينما تجد آخرين لا يعيرون أهمّية لهذا الجا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جئت بهذا المثل لأثبت أنّ المعايير الايجابية والمقبولة غير محد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على سبيل الفرض يرغب أهالي بعض الأقاليم في أن تكون الزوجة من نفس أهالي ذلك الاق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يرغب بعضهم الآخر بالزواج من أُسر مجاهدة في سبيل اللّه أو ممّن قدّمت الشهداء وما إلى ذلك من المعايير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ناك أشخاص آخرون لا يلزمون أنفسهم بمثل هذه المعاي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لا أريد أن يُطرح معيار إيجابيّ معيّن حتّى لا يكون بمثابة القيد الإلزاميّ، وإنّما أريد فقط تسليط الأضواء على المعايير السل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الموازين التي وضعناها نصب أعيننا فيما يخصّ أولاد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ى من اللّازم مراعاة ذوق ورغبة الفتى والفتاة نفس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قيقة هي أنّني أقول بنمط آخر من الرضا غير الرضا الذي يتناوله عالم المباحث الحقوقية والذي يشترط رضا الفتى والفتاة كشرط لصحّة عقد الزو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رضا الذي أرغب في وجوده كشرط لتحقّق الزواج فهو أن تكون الظروف على نحو يؤدّي إلى ايجاد المحبّة بينهما، وأ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تمّ الزواج أساساً بدون توفّر عنصر المح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معنى ضرورة وجود المحبّة قبل الزو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ينبغي على العموم توفّر نوع من الإعجاب والميل، أي أن يكون هناك ميل من الفتاة نحو الفتى، ومن الفتى نحو الفتاة، ليكون هذا الميل بمثابة الأرضية التي تقوم عليها المحبّة الدائ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الطبيعيّ أنّ المحبّة قابلة للزوال، إلا أنّه يمكن أيضاً تكريسها وتعمي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نوط بالإنسان 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جملة ما أودعه الباري تعالى في التركيب المعقد للإنسان هو أن جعل المحبّة رهن يديه إلى حدّ ب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صرف النظر عن بعض أنواع الحبّ الجارف الذي يُقال إنّه حبّ لا إراديّ، وأكثر الشعراء في وصفه، وإذا اعتبرنا هذا النوع من الحبّ ظاهرة استثنائية في حياة الإنسان، فإنّ القاعدة العامّة هي أنّ الشخصين اللذين يوجد بينهما شيء من المحبّة يمكنهما بكل سهولة إرواؤها والتسامي بها وإنماؤ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كلّ الأحوال هذا شيء ضروريّ ولازم</w:t>
      </w:r>
      <w:r>
        <w:rPr>
          <w:rStyle w:val="FootnoteCharacters"/>
          <w:rStyle w:val="FootnoteAnchor"/>
          <w:rFonts w:ascii="Traditional Arabic" w:hAnsi="Traditional Arabic" w:cs="Traditional Arabic"/>
          <w:sz w:val="28"/>
          <w:sz w:val="28"/>
          <w:szCs w:val="28"/>
          <w:rtl w:val="true"/>
        </w:rPr>
        <w:footnoteReference w:id="10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ور المرأة في الحياة الزوج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جنس هو أمر ثانويّ، هو أمر عارض يتجلّى عملياً في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سير الأساس للبشر ليس له أيّ تأثير ولا 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 xml:space="preserve">إنّ أعمالهم تختلف فيما بينه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هاد المرأة حسن التبع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جهاد، أي إنّ ثواب ذلك الشابّ المجاهد الذي وضع دمه على كفّه وذهب إلى ميدان الحرب يُعطى لهذه المرأة، لأنّ هذا العمل لا يقلّ تعباً عن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أكيد إنّ التبعّلَ أمرٌ صعبٌ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 تستطيع امرأة مع هذه الظروف المحيطة أن تحافظ على محيط المنزل دافئاً وهانئاً، وحنوناً وفيه سكينة وهدوء، ذلك فنّ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حقاً جه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فرع من ذلك الجهاد الأكبر الذي تكلّموا عنه، الجهاد مع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نسبة لموضوع العائلة، يوجد كلام كثير، مسألة الزواج، مسألة الأمومة، كلّها مسائل ينبغي التفصيل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ى المرأة في الأسرة دورها كزوجة، هذا دور استثنائيّ، حتّى لو لم يكن هناك دور أم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رضوا أنّ هناك امرأة، إمّا أنّها لم ترغب في الإنجاب، أو أنّها ولأيّ سبب آخر لم تنجب، ولكنّها زوجة، لا ينبغي الاستخفاف بدورها كزو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ردنا أن يكون الرجل شخصاً مفيداً في المجتمع، ينبغي لهذه المرأة أن تكون امرأة جيّدة في المنزل، وإلّا فلن يحصل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حن اختبر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زمن المقاومة وما بعدها في زمن انتصار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جال الذين كانت ترافقهم زوجاتهم في حركتهم استطاعوا أن يصمدوا في نضالهم، وكذلك استطاعوا أن يتابعوا استقامتهم على الطريق 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كانت هناك حالات معاك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ياناً عندم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نتُ أقوم بعقد قران لأولئك الشابّات والشباب الذين كانوا يأت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ما مضى كنتُ أقوم بهذا ولكن حالياً لا أحظى بهذا التوف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قو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كثير من السيّدات يجعلن أزواجهنّ من أهل الجنّة، والكثير من السيّدات أيضاً يجعلن أزواجهنّ من أهل النار، هذا رهنٌ ب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أكيد فإنّ للرجال هذا الدور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جال الأسرة لا ينبغي تجاهل دور الرجال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ى هذا، إنّ دور الزوجية هو دور بالغ الأهمّية</w:t>
      </w:r>
      <w:r>
        <w:rPr>
          <w:rStyle w:val="FootnoteCharacters"/>
          <w:rStyle w:val="FootnoteAnchor"/>
          <w:rFonts w:ascii="Traditional Arabic" w:hAnsi="Traditional Arabic" w:cs="Traditional Arabic"/>
          <w:sz w:val="28"/>
          <w:sz w:val="28"/>
          <w:szCs w:val="28"/>
          <w:rtl w:val="true"/>
        </w:rPr>
        <w:footnoteReference w:id="10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أة والحياة الأسر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رة وموقعيّة المرأة فيها</w:t>
      </w:r>
    </w:p>
    <w:p>
      <w:pPr>
        <w:pStyle w:val="Normal"/>
        <w:jc w:val="left"/>
        <w:rPr/>
      </w:pPr>
      <w:r>
        <w:rPr>
          <w:rFonts w:ascii="Traditional Arabic" w:hAnsi="Traditional Arabic" w:cs="Traditional Arabic"/>
          <w:sz w:val="28"/>
          <w:sz w:val="28"/>
          <w:szCs w:val="28"/>
          <w:rtl w:val="true"/>
        </w:rPr>
        <w:t>إنّ نظرة الإسلام لما يختصّ بالأسرة وموقعية المرأة فيها هي رؤية واضحة جد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مرأة سيّدة بيت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9"/>
      </w:r>
      <w:r>
        <w:rPr>
          <w:rFonts w:ascii="Traditional Arabic" w:hAnsi="Traditional Arabic" w:cs="Traditional Arabic"/>
          <w:sz w:val="28"/>
          <w:sz w:val="28"/>
          <w:szCs w:val="28"/>
          <w:rtl w:val="true"/>
        </w:rPr>
        <w:t>، وهذا مرويّ عن النبيّ الأكرم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وقعية المرأة في الأسرة هي ما ورد في العديد من الروايات عن الأئمّة عليهم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مرأة ريحانة وليست بقهرما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0"/>
      </w:r>
      <w:r>
        <w:rPr>
          <w:rFonts w:ascii="Traditional Arabic" w:hAnsi="Traditional Arabic" w:cs="Traditional Arabic"/>
          <w:sz w:val="28"/>
          <w:sz w:val="28"/>
          <w:szCs w:val="28"/>
          <w:rtl w:val="true"/>
        </w:rPr>
        <w:t>، وفي تعبير اللغة العربية القهرمان هو العامل، الخادم المحترم،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رأة داخل البيت ليست قهرمانة بل هي ريحانة، هي وردة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طاب لل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يركم من يكون صاحب أفضل سلوك مع زوجته</w:t>
      </w:r>
      <w:r>
        <w:rPr>
          <w:rStyle w:val="FootnoteCharacters"/>
          <w:rStyle w:val="FootnoteAnchor"/>
          <w:rFonts w:ascii="Traditional Arabic" w:hAnsi="Traditional Arabic" w:cs="Traditional Arabic"/>
          <w:sz w:val="28"/>
          <w:sz w:val="28"/>
          <w:szCs w:val="28"/>
          <w:rtl w:val="true"/>
        </w:rPr>
        <w:footnoteReference w:id="1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هي رؤى الإسلام، ويوجد من هذا القبيل إلى ما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في الوقت نفسه إنّ تحقّق ما يريده الإسلام على صعيد الأسرة هو أمرٌ لا يتحقّق بمثل هذه الكلمات ولا يُحلّ، فهو يحتاج إلى دعامة قانونية وتنفيذية وضمانات إجرائية، وهذا العمل يجب أن يت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عمل لم يُنجز طيلة السنوات الماضية الم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أُسر التي كانت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تديّنة والرجال الذين تمتّعوا بأخلاقٍ جيّدة، والتزامات شرعية، قدّموا اعتراضات، لكن في الموارد التي لم تكن فيها هذه الخصوصيات، لم تُسجّل هذه الاعتراضات وتعرّضت المرأة داخل الأسرة للظ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الطبع، هذا لا يعني أن نظنّ أنّ الغربيّين متقدّمون علينا في هذا المجال،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ى هذا العبد إحصاءات كثيرة، وهذه السيّدة المحترمة أيضاً ذكرت إحصاءات</w:t>
      </w:r>
      <w:r>
        <w:rPr>
          <w:rStyle w:val="FootnoteCharacters"/>
          <w:rStyle w:val="FootnoteAnchor"/>
          <w:rFonts w:ascii="Traditional Arabic" w:hAnsi="Traditional Arabic" w:cs="Traditional Arabic"/>
          <w:sz w:val="28"/>
          <w:sz w:val="28"/>
          <w:szCs w:val="28"/>
          <w:rtl w:val="true"/>
        </w:rPr>
        <w:footnoteReference w:id="112"/>
      </w:r>
      <w:r>
        <w:rPr>
          <w:rFonts w:ascii="Traditional Arabic" w:hAnsi="Traditional Arabic" w:cs="Traditional Arabic"/>
          <w:sz w:val="28"/>
          <w:sz w:val="28"/>
          <w:szCs w:val="28"/>
          <w:rtl w:val="true"/>
        </w:rPr>
        <w:t>، وباليقين إنّ الوضع الداخليّ للأسرة الغربية من ناحية مظلومية المرأة وعدم رعاية حقوقها هو أسوأ من وضع الأسر الإسلامية والإيرانية والشرقية، وما لم تكن أسوأ، فهي ليست أفضل، وفي بعض الموارد هي أسو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إذاً لا ننظر إليهم وهم ليسوا قدو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لدينا نقائص عديدة على مستوى الأسرة وهذا ما يحتاج إلى دعامات وضمانات قانونية وإجرائية يجب أن تت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قضيّة من جملة الميادين التي قليلاً ما تمّ العمل عليها داخل البلد حيث يجب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من ناحية الرؤية الإسلامية والمتون الإسلامية فلا يوجد أيّ نقصٍ في هذا البعد من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رى بعض الأشخاص الذين ينتقدون الأفكار الإسلامية، حيث يُشكِلُون على الإرث والديَة وأمثالهما، في حين أنّ هذه الإشكالات غير واردة، وتوجد عليها أجوبة منطقية وق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مجال السلوكيات داخل الأسرة فللأسف قد بقي مغفولاً عنها في الأغ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أنّه بنظر الإسلام توجد رؤية شديدة الوضو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يجب أن تكون بيئة الأسرة بالنسبة للمرأة بيئة آمنة عزيزة هادئة لكي تتمكّن من تأدية مسؤوليتها الأساس التي هي الحفاظ على الأسرة على أفضل وجه</w:t>
      </w:r>
      <w:r>
        <w:rPr>
          <w:rStyle w:val="FootnoteCharacters"/>
          <w:rStyle w:val="FootnoteAnchor"/>
          <w:rFonts w:ascii="Traditional Arabic" w:hAnsi="Traditional Arabic" w:cs="Traditional Arabic"/>
          <w:sz w:val="28"/>
          <w:sz w:val="28"/>
          <w:szCs w:val="28"/>
          <w:rtl w:val="true"/>
        </w:rPr>
        <w:footnoteReference w:id="1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رغم أنّ الأسرة تتشكّل من الرجل والمرأة، وكلاهما مؤثّر في تشكيل الأسرة، ولكن استقرار أجواء الأسرة هو ببركة المرأة وطبيعة النساء</w:t>
      </w:r>
      <w:r>
        <w:rPr>
          <w:rStyle w:val="FootnoteCharacters"/>
          <w:rStyle w:val="FootnoteAnchor"/>
          <w:rFonts w:ascii="Traditional Arabic" w:hAnsi="Traditional Arabic" w:cs="Traditional Arabic"/>
          <w:sz w:val="28"/>
          <w:sz w:val="28"/>
          <w:szCs w:val="28"/>
          <w:rtl w:val="true"/>
        </w:rPr>
        <w:footnoteReference w:id="11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ظيفة المرأة في الأسر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دبير المنزل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أهمّ وظائف المرأة، التدبير المنز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يع يعلم أنّني لا أؤمن بفكرة أن لا تعمل المرأة في المجالات الاجتماعيّة والسياسيّة، لا، لا مشكلة في ذلك، لكن إن قصدنا بذلك تحقير التدبير المنزليّ، فهذا ذ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دبير المنزليّ عمل عظيم، عمل مهمّ، عمل حسّاس، عمل لبناء المستقبل، فإنجاب الأطفال جهاد عظيم، ونحن للأسف بسبب أخطائنا، أو عدم دقّتنا، غفلنا عنه لمدّةٍ من الزمن، ونشهد مخاطر هذه الغفلة في أيّامنا هذه، لقد ذكرت هذا الأمر مراراً، إنّ هرم البلاد، وانخفاض جيل الشّباب في الأعوام القادمة، سيترك آثار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المستقبليّة الس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ها لن نتمكّن من معالجة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يمكننا تداركه</w:t>
      </w:r>
      <w:r>
        <w:rPr>
          <w:rStyle w:val="FootnoteCharacters"/>
          <w:rStyle w:val="FootnoteAnchor"/>
          <w:rFonts w:ascii="Traditional Arabic" w:hAnsi="Traditional Arabic" w:cs="Traditional Arabic"/>
          <w:sz w:val="28"/>
          <w:sz w:val="28"/>
          <w:szCs w:val="28"/>
          <w:rtl w:val="true"/>
        </w:rPr>
        <w:footnoteReference w:id="11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نجاب</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إنجاب الأبناء من أهمّ أشكال الجهاد بالنسبة إلى النساء ووظائف النساء، لأنّ الإنجاب هو في الحقيقة ف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ن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أة، فهي التي تتحمّل مشاقّه ومصاعبه وآلامه، وهي التي منحها الله تعالى أدوات ولوازم تربية الأط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تعالى لم يعط أداة التربية هذه إلى الرجل، إنّما جعلها لدى السيّدات، فأعطاها الصبر والتحمّل، ومنحها العاطفة والأحاسيس، وأعطاها القامة والتركيب الجسميّ ل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واقع هذا فنّ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لم نغفل عن هذا الأمر في مجتمعنا، عندها سنتقدّم إلى الامام</w:t>
      </w:r>
      <w:r>
        <w:rPr>
          <w:rStyle w:val="FootnoteCharacters"/>
          <w:rStyle w:val="FootnoteAnchor"/>
          <w:rFonts w:ascii="Traditional Arabic" w:hAnsi="Traditional Arabic" w:cs="Traditional Arabic"/>
          <w:sz w:val="28"/>
          <w:sz w:val="28"/>
          <w:szCs w:val="28"/>
          <w:rtl w:val="true"/>
        </w:rPr>
        <w:footnoteReference w:id="11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بية الأبن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السّير في هذا الطريق إلى نها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همّ أُسسه، تشكيل العائلة، ومن أهمّ أُسسه حفظ حريم العائلة والأنس بالعائلة وإفشاء الم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تتولّاه ربّة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تطيع الأمّ أن تُربّي أولادها على أفضل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بية الأمّ لأولادها ليس كالتربية على مقاعد الدراس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ل هو بالتصرّف، بالكلام، بالعاطفة، بالملاطفة، بغناء هدهدة ما قبل النوم، بالع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 تربّي أولادها بالحياة والعيش، فكلّما كانت المرأة أصلح، أعقل، أذكى، كلّما كانت التربية أ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نبغي البرمجة ووضع الخطط في البلاد، من أجل رفع مستوى الإيمان، والعلم والذكاء لدى السيّد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وصايا الإمام الخامنئي للأسرة المجاه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جاهد، الرجل المؤمن، الرجل الذي يعمل في سبيل الله، ينبغي أن تكون كلّ ميادين وساحات حياته 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ى هذه الساحات هي العلاقة مع العائلة، وبالخصوص مع الزوجة والأو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ينبغي أن تكونوا مظهر 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مكن أن تُغضبكم حادثة صغيرة خارج المنزل، لكن داخل المنزل لا ينبغي لهذا الغضب أن يظ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ونوا رحماء مع زوجاتكم، كونوا آباء لأولادكم بالمعنى الحقيق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صي المسؤولين في المناسبات المختلفة وبالخصوص أنتم، كونوا آباء لأبنائكم، لا تكونوا أجانب 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ثير منكم اليوم لديه أبناء وبنات شباب، وفي يوم من الأيام كنت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ت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ثل هذا العمر حين خضتم هذا المي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ا قد رأيت بعضكم في سِنِيّ شبابك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يّ الثامنة عشرة والتاسعة عشرة والعش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متم إلى هذا الميدان بحماسة واندف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لك الوقت كانت حرارة ساحة الثورة، وبالخصوص بعدما نشبت الحرب، تنسيكم كل 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أتون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صهر الكل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يوم فأبناؤكم يحتاجون إلى أتون محبة، وذلك هو كنف العائ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اصلوا مع أبنائكم وتعاملوا معهم بصداقة وأب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ضل الآباء هم الذين يصادقون أبناءهم وبناتهم، فمع أنهم يظهرون الهيبة والإرشاد والتوجيه الأبويّ والمحبة، هم أيضاً يتحلّون بإخلاص الصد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كان لولدكم الشابّ سؤال أو كلام أو هموم، فإن أول أُذُن يجب أن تسمعه هي أذنكم وأذن زوجات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كم أن تتواصلوا مع عائلا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قولو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الأعمال كلّها ملقاة على عات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خّرنا ساعة أو ساعتين، ولم نبدِ البشاشة، الأمر بسيط فهذا ليس كفراً، لم تنزل السماء على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نا أوصيت كلّ مسؤولي الدولة بهذا، أنا أقول خصّصوا ساعات من وقت عملكم المتواصل، من أوقات استراحتكم، لعائلتكم، وأفيضوا على زوجتكم وأولادكم من محبّتكم ورعايتكم واهتمامكم وعاطف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كونوا أنتم القد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وجاتكم اللاّتي هنّ شريكاتكم، إن لم يكنّ متآلفات معكم فلا يحقّ لكم أن تبقوا مكتوفي الأيد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ريّثوا وسايروهنّ، حدّثوهنّ بشيء ممّا تعرفون من معارف وعلوم، رغّبوهنّ بالصلاة والدع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الما أحسستم أنّ العمل واجب ولازم فامضوا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بعض الأوقات الضائعة في هذا الخضمّ، قلّلوا هذه الأوقات وأضيفوها إلى وقت المنز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يطرح عليكم ولدكم إشكالاً لا تعرفون ح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ينبغي فعله ها هن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يصحّ أن نقول للشابّ اسكت ونقابله بالعبوس؟ هذا ليس ح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صحّ القول له وماذا يعنيك من هذه الأمور؟ هل يحقّ لكم إن لم تكونوا متمكّنين فكرياً من هذا المطلب أن تقدّموا جواباً واهياً وتمزجوا الغثّ بالسمين فتقدّموه غذاء لولدكم؟ هذا كلّه سيّئ، ولكن يمكن التصرّف بنحو سليم، أن تقول لهذا الشاب أو الشابة من أبنائك يوجد لسؤالك جواب ولا بدّ، غير أنّني لا أعر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أجلك سوف أسأل، وا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انت شبهة دينية فارجع إلى شخص ثقة وعالم بالدين، وإن كانت شبهة سياسية فارجع إلى عالم بالسياسة ثقة، اذهب واسأل أنت تتعلّم وكذلك تنوّر ذهن هذا الشابّ وتمنحه الطمأن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وجدت أنّ انتقال ونقل المطلب صعب عليك، رتّب الأمر بحيث يصل هذا الشابّ إلى منبع الهداية 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ملك حلّ الش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زيل شبهته بيس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اصلوا مع أولاد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طفوا وتعاونوا مع زوجا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تشعر هذه السيّدة حقاً أنّك تقدّر جهو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تناهى إلى سمعي مرّات أنّ بعض إخوتنا الخيّرين المنشغلين بالخد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أعمال الجه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كون أعصابهم مرهقة، يفتقرون إلى حسن المعاشرة مع زوجاتهم داخل المن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نحن لا نقبل هذا السل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كم أنّ المسألة مهمّة بحيث إنّ الله تبارك وتعال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يأمر بنحو مطلق ﴿</w:t>
      </w:r>
      <w:r>
        <w:rPr>
          <w:rFonts w:ascii="Traditional Arabic" w:hAnsi="Traditional Arabic" w:cs="Traditional Arabic"/>
          <w:b/>
          <w:b/>
          <w:bCs/>
          <w:sz w:val="28"/>
          <w:sz w:val="28"/>
          <w:szCs w:val="28"/>
          <w:rtl w:val="true"/>
        </w:rPr>
        <w:t>وَعَاشِرُوهُنَّ بِالْمَعْرُوفِ</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كون هذا العناء الذي تتحمّله الزوجة ثقيلاً، تصير مهمتكم أث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نّ مركز العواطف والأحاس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وجود المرأة هناك مجموعة من العواطف والمشاعر المره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حقّ لكم أن تُهملوا هذه العواطف والمشاعر أو أن تتعدّوا عليها لا سمح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أوصيت الأصدقاء مراراً وأوصيكم أنتم كذلك تكرا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صّصوا وقتاً لأبنائكم، واعلموا أنّ الشباب بفضل النورانية والصفاء الموجود في قلوبهم سيقبلون كلام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ا أسمعنّ والعياذ بالله أنّ أحدكم سيئ الخلُق مع زوجته أو أنّه يسيء التصرّف داخل البيت مع أسرته وأولا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جب أن يكون لديكم كلام مقبول ومنطقيّ مع أبنائكم، حول كلّ مسألة مهمّة بنظركم، حول الدين، حول الثورة، حول الإمام الخمي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ول المسائل المستجدّة التي تطرح يوم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يكون لديكم كلمة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قُوا أَنفُسَكُمْ وَأَهْلِيكُمْ نَارًا وَقُودُهَا النَّاسُ وَالْحِجَارَ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همّ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روا بصيرتكم وبصيرة أبنائ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صيكم ببعض الوصايا</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صيّتي الأولى حول الأُ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الأخوات العزيزات اللواتي هنّ زوجاتكم وبناتكم، هنّ شريكات لكم في الأجر والثواب المعنويّ، لأنّهنّ يُقاسين ألم البعد والقلق عليكم وعذاب الف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لام كلّها لها أجر عن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ن شدّة أو صعوبة إلّا ويقابلها شيء ثمين في خزانة العطاء والرحم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وجد أعلى من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تم حين تخرجون من البيت، هذه السيّدة في المنز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أي عمل كانت مشغ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قلقة عل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قلق والاضطراب هو محنة كبيرة، وإذا جئتم إلى هنا من محافظات أخرى فإنّ مقاساة المحيط الغريب والمجهول، يضاعف هذا القلق والاضط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عاناة لها عند الله أجر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فحيث إنّ هذه المشقّات التي تعانيها السيّدات، زوجات وبنات وأم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نّ برفق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ا أجر، أفلا يكون عليكم واجب مقابل هذه المشقّات؟ هل ينتهي الأمر بقولنا أجرها على الله؟ 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مهمّة ثقيلة ملقاة على عاتق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ريد أن أوصي كلّ واحد منكم فرداً فرداً، أيّها الأعزاء العاملون في مجال الجهاد بشكل خاصّ، إذا كان غيركم</w:t>
      </w:r>
      <w:r>
        <w:rPr>
          <w:rStyle w:val="FootnoteCharacters"/>
          <w:rStyle w:val="FootnoteAnchor"/>
          <w:rFonts w:ascii="Traditional Arabic" w:hAnsi="Traditional Arabic" w:cs="Traditional Arabic"/>
          <w:sz w:val="28"/>
          <w:sz w:val="28"/>
          <w:szCs w:val="28"/>
          <w:rtl w:val="true"/>
        </w:rPr>
        <w:footnoteReference w:id="119"/>
      </w:r>
      <w:r>
        <w:rPr>
          <w:rFonts w:ascii="Traditional Arabic" w:hAnsi="Traditional Arabic" w:cs="Traditional Arabic"/>
          <w:sz w:val="28"/>
          <w:sz w:val="28"/>
          <w:szCs w:val="28"/>
          <w:rtl w:val="true"/>
        </w:rPr>
        <w:t xml:space="preserve"> يتواصلون مع أسرهم ويحسنون العشرة والسلوك بأيّ مقدار كان، أمّا أنتم فينبغي أن يكون تقيّدكم بهذه الأعمال بقدر مضاع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ها المجاهدون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شباب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بدّ أن بعضك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ى نفس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عبر سنوات الشباب، لكن برأينا كلّكم شباب وأعتبركم جميعاً مثل أبنائي، أنتم وزوجاتكم وأبناؤ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وّل وصيّة أبويّة لكم منّي هي أن تنظّموا سلوكيّاتكم داخل المنزل بتعقّ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لوك العقلانيّ كيف يكون؟ إنّه بالرحمة والحضور داخل المنزل بالقدر المتيسّر مع الصدق والتواصل الفعّال، وليس بالإهمال والعبو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بدّ في وضح النهار، وحين يكون الأولاد مستيقظين، أن توجّهوا أبناءكم حتّى فيما يتعلّق بمشاهدة التلف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فيلم شاهدوه وذاك الفيلم لا تشاهدو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قول لكم أيّها المجاهدون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كونوا حتماً الأنموذج في الحياة الزوج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تغرقوا أنفسكم في العمل بحيث لا يبقى وقت كافٍ للمرأة والأول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زّائي، افهموا شبّانكم، افهموا زوجاتكم، خصّصوا لهم وق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همّ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وا شبّانكم العناية وأعطوهم من وقتكم، لا تعودوا إلى بيوتكم متعبين، فحينما تعودون منهكين وبلا حيوية ويطلّ عليكم بناتكم وأبناؤكم ستقابلونهم بالعبوس واللامبا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ليس صحي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صلحوا هذا الأمر منذ هذه الليلة ولا مجال للتر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أمر قطعيّ، ولذا، فإنّني أصرّ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تنوا بوعي أولادكم وزوجا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تمّوا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يّ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م، والتي هي في غاية الأهمية، هي أن تسعوا قدر المستطاع بسلوككم داخل المنزل لجبران آلام البعد والقلق التي تعانيها زوجاتكم وأبناؤكم وأسر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عتنوا بأبنائكم الأعزّ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غارهم وكبا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جيل الشاب، الذي يسمّى بالجيل الثالث والرابع، هو نفس أولادكم وأعزائكم، يجب أن تنَشِّئوه وفق الفكر السل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ولوا شبّانكم الاهت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نّكم، لا سمح الله، لم تولوهم العناية ولم تأخذوا بعين الاعتبار الخطاب ﴿</w:t>
      </w:r>
      <w:r>
        <w:rPr>
          <w:rFonts w:ascii="Traditional Arabic" w:hAnsi="Traditional Arabic" w:cs="Traditional Arabic"/>
          <w:b/>
          <w:b/>
          <w:bCs/>
          <w:sz w:val="28"/>
          <w:sz w:val="28"/>
          <w:szCs w:val="28"/>
          <w:rtl w:val="true"/>
        </w:rPr>
        <w:t>وَأَنذِرْ عَشِيرَتَكَ الْأَقْرَبِينَ﴾</w:t>
      </w:r>
      <w:r>
        <w:rPr>
          <w:rStyle w:val="FootnoteCharacters"/>
          <w:rStyle w:val="FootnoteAnchor"/>
          <w:rFonts w:ascii="Traditional Arabic" w:hAnsi="Traditional Arabic" w:cs="Traditional Arabic"/>
          <w:sz w:val="28"/>
          <w:sz w:val="28"/>
          <w:szCs w:val="28"/>
          <w:rtl w:val="true"/>
        </w:rPr>
        <w:footnoteReference w:id="120"/>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 ﴿</w:t>
      </w:r>
      <w:r>
        <w:rPr>
          <w:rFonts w:ascii="Traditional Arabic" w:hAnsi="Traditional Arabic" w:cs="Traditional Arabic"/>
          <w:b/>
          <w:b/>
          <w:bCs/>
          <w:sz w:val="28"/>
          <w:sz w:val="28"/>
          <w:szCs w:val="28"/>
          <w:rtl w:val="true"/>
        </w:rPr>
        <w:t>قُوا أَنفُسَكُمْ وَأَهْلِيكُمْ نَارًا﴾</w:t>
      </w:r>
      <w:r>
        <w:rPr>
          <w:rStyle w:val="FootnoteCharacters"/>
          <w:rStyle w:val="FootnoteAnchor"/>
          <w:rFonts w:ascii="Traditional Arabic" w:hAnsi="Traditional Arabic" w:cs="Traditional Arabic"/>
          <w:sz w:val="28"/>
          <w:sz w:val="28"/>
          <w:szCs w:val="28"/>
          <w:rtl w:val="true"/>
        </w:rPr>
        <w:footnoteReference w:id="12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ظروا كم أنّ المسألة مهمّة في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وا يعني احفظوا، وأنفسكم يعني ذواتكم وأهليكم، أي أهلكم وأبناءكم ونساءكم وعائلتكم، احفظوهم من أي شيء؟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ار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ن نار الضلالة والغضب الإلهيّ، نار جه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تصوّروا أنّ ذاك الشاب فقط هو الذي يفسد ويضلّ ويهلك، كلّا، فهو يترك أثراً بنحو ما، شئتم أم أبيتم، على تفكيركم وتوجيه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الناس مختلفون لكن يمكن القول بشكل عام إنّه يترك أثرا، قلّ أو ك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 xml:space="preserve">وعليه، أنا اليوم أعتبر أنّ المجاهدة الضرورية والمهمّة لك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قادة الأعزّاء، أيّها الرجال المضحّون الشرفاء الذين اتّخذتم نهج الحسين بن عليّ عليه السلام أسوة لطريق حيا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رجوع إلى النفس وتهذيبها وتزكيتها على المستوى الشخصيّ وعلى المستوى العمليّ في المؤسّسة وعلى مستوى الأس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صايا للأخوات الزوج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قول للسيدات أيضاً ج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عرفن قدر أزواجكّ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قلت هذا سابق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من أفضل رجالات وطننا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قول أفضلهم بل هم جزء من الأ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نّ اعرفن قدر هؤلاء الرجال وهذه الأعمال وهذه المشقّات، واعلموا أنّ ذاك الذي ينفض غبار التبعية ويزيل غبار الوضاعة والذلّة عن وجه شعب هو وجود أمثال هؤلاء الرجال في هذا الوط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فتخرن بأزواجك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جهاد المرأة هو ببساطة توفير أسباب راحة الرجل، عندما يعود الرجل إلى المنزل متعبا منهكاً وسيّئ الخلق أحياناً، وهذه الأخلاق السيّئة والتعب والتململ الناشئ من محيط العمل تتمظهر داخل المن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ظرف لو أرادت هذه الزوجة الجهاد، فجهادها هو أن تتعامل مع هذه المحن وتتحمّلها قربة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 التبعّ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ذلك أوجّه عناية زوجات المجاهدين، انتبهن حتّى لا تقعن في فخّ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نافس والمقارنة الذي يسود في بعض المحافل النسائية وللأس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نافس من أجل الأُبّهة ومن أجل التفاخر وطلب الكماليات هو أقلّ من أن تقع النساء الصالحات رفيعات الشأن في أ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اً كان أو ا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وقع في فخّ طلب زوائد العيش والكماليات وصار أسيراً لها ستضعف المعنويات الرفيعة في وجوده بالتدريج وستأ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كنّ أيّتها السيّدات أن تلتفتن إلى نكتة، وهي أنّ أزواجكنّ المجاهدين قد أخذوا على عهدتهم أحد أهمّ وأشرف أعمال هذا العصر، عمل شريف مصاحب بالمسؤولية، مصاحب بالخطر والمشق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ملهم عزيز عند الله، وعليه فإنّ معاضدتهم وخدمتهم تبعث على الف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وعبن هذا واعملن بهذه ال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 زوجك المجاهد قد قضى مرحلة شبابه في سبيل الله، فلتكن نيتّكن أن ما تقمن به هو لوجه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حياتكنّ الزوجية ليست حياة زوجية بسيطة فحسب، بل هي ساحة للخدمة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كنّ على ثقة بثواب الله وقدّرن أيضاً هذه الفر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تها السيّدات المؤمنات، لا تسعين وراء الترف والكما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نّ بالتأكيد لستنّ كذلك، ولكن أسمع أحيانا أخباراً من هنا و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تبديل اللباس الفلانيّ طبق الموضة الفلانية أو تغيير زخارف المنز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حسب تعبيركنّ ديكور المنز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ذاك النحو، وإلقاء مسؤولية تأمي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صروف على الرجل، ليس مدعاة للافتخ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علنَ السيدات أنفسهنّ أُسارى التنافس والمقارنة في مجال اللباس والزينة والديكور وأمثالها، هذا يؤذيهنّ ويوقع أزواجهنّ في المتاعب، ولن يحصّلن المقام عند الله بل يتسافل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قيمة المرأة تكمن في قدرتها على تبديل محيط عيشها، من أجلها ومن أجل زوجها وأولادها، إلى جنّة، إلى مدرسة، إلى محيطٍ آمن، إلى معراج نحو المعارف والمقامات المعن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نروّج لعادة المطالعة بين الناس، هذا العمل الذي سمعت أنّ الأوروبيين اعتادوه في منازلهم، الأمّ تقرأ لابنها كتاباً وقت النوم، هذه العادة التي لا وجود لها في مجتمع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نبغي للنساء أن تنساق وراء الزينة وزخرف الع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خطر، وإن كان يحدق بالرجال أيضاً، غير أنّه في النساء أكبر وأكثر ترجي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وة على ذلك، فالرجال في هذه القضيّة، وفي موارد كثيرة، يقعون تحت تأثير زوج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ن واقعاً عليكن أن تحاربن هذه القضية وأن تراقبن أنفسك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لست ضد الزخرفة والتزيين في حدّه المعتدل القليل الذي لا مفرّ منه، ولكن إن آلت الأمور إلى مسار إفراطيّ فإنّه يعدُّ شيئاً غير لائق بتات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جب على السيّدات أن لا يولين أهمّية كبيرة للّباس والزينة والذهب والمجوهرات، حتّى يستغنين عن هذه الأمور، ويزد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شاء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جه لمظاهر الجمال، والحُسن الحقيقيّ، أكثر من الجمال الشك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صل الثاني</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ور المرأة في الحياة الاجتماعيّة والسياس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نقاط المحوريّة</w:t>
      </w:r>
    </w:p>
    <w:p>
      <w:pPr>
        <w:pStyle w:val="Normal"/>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numPr>
          <w:ilvl w:val="0"/>
          <w:numId w:val="2"/>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أة والعل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م تكليف وضر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ران العلم بالأخلاق والقيم المعن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رورة التقدّم العل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مّيّ والكي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2"/>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أة والعم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روعية عمل المرأ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وط عمل المرأ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قافة الإسلاميَّة هي ثقافة عدم الاختلاط</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numPr>
          <w:ilvl w:val="0"/>
          <w:numId w:val="2"/>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زينة والتجمّل والحجا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جمّل أمر فطريّ ومشر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ود التجمّل والتز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جاب مدعاة للحرية والعزّ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جاب لا يمنع من تحقيق التقدّم الاجتماعيّ والعلم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ب مراقبة وضع الحجاب والعفاف والضوابط والالتز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ع الح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قافة غر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numPr>
          <w:ilvl w:val="0"/>
          <w:numId w:val="2"/>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أة والدور السياس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ور السياسيّ للمرأ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ر المرأة في التحوّلات الاجتماعيّة والثو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ور المرأة في الثورة عند الإمام الخمينيّ قدس سره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 حركة شعبية كانت نسا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ر أمّهات وزوجات الشهداء والجرح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كة النسوية في الثورة الإيرانية حركة زين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أة والعل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لّم تكليف وضرورة</w:t>
      </w:r>
    </w:p>
    <w:p>
      <w:pPr>
        <w:pStyle w:val="Normal"/>
        <w:jc w:val="left"/>
        <w:rPr/>
      </w:pPr>
      <w:r>
        <w:rPr>
          <w:rFonts w:ascii="Traditional Arabic" w:hAnsi="Traditional Arabic" w:cs="Traditional Arabic"/>
          <w:sz w:val="28"/>
          <w:sz w:val="28"/>
          <w:szCs w:val="28"/>
          <w:rtl w:val="true"/>
        </w:rPr>
        <w:t>ليست القراءة والتعلّم اليوم واجباً وطنياً فحسب بل هي واجب دينيّ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شباب واليافعين الإحساس بهـذا الواجـب المقدّس أكثر من أيّة شريحة اجتماع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ستأنس أحد بالكتاب حينها لا تكون القراءة واجباً شرعياً فحسب بل تكون عملاً جميلاً وعذباً وحاجة ماسّة وغير قابلة للتأخير ووسيلة لإصلاح الشخصية الإنسانية، وعندها ليس الشباب فقط، بل سائر الشرائح الاجتماعيّة، سوف تتّجه نحو قراءة الكتاب بكلّ رغبة وشوق</w:t>
      </w:r>
      <w:r>
        <w:rPr>
          <w:rStyle w:val="FootnoteCharacters"/>
          <w:rStyle w:val="FootnoteAnchor"/>
          <w:rFonts w:ascii="Traditional Arabic" w:hAnsi="Traditional Arabic" w:cs="Traditional Arabic"/>
          <w:sz w:val="28"/>
          <w:sz w:val="28"/>
          <w:szCs w:val="28"/>
          <w:rtl w:val="true"/>
        </w:rPr>
        <w:footnoteReference w:id="1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عتبر النساء أنفسهنّ مكلّفات اليوم كالرجال بالاهتمام بالكتب، والمطالعة، والتحقيق، والدراسة، والخوض في القضايا موضع الابتلاء اليوميّ، والاهتمام بالشؤون الدينية التي هي من جملة الواجبات الحتمية والبدي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نّ اللاتي تربّين الأولاد الصالحين، وأنتنّ اللاتي تشجعنّ أزواجكنّ على دخول الميادين</w:t>
      </w:r>
      <w:r>
        <w:br w:type="page"/>
      </w:r>
    </w:p>
    <w:p>
      <w:pPr>
        <w:pStyle w:val="Normal"/>
        <w:jc w:val="left"/>
        <w:rPr/>
      </w:pPr>
      <w:r>
        <w:rPr>
          <w:rFonts w:ascii="Traditional Arabic" w:hAnsi="Traditional Arabic" w:cs="Traditional Arabic"/>
          <w:sz w:val="28"/>
          <w:sz w:val="28"/>
          <w:szCs w:val="28"/>
          <w:rtl w:val="true"/>
        </w:rPr>
        <w:t>الصالحة، حيث إنَّ الكثير من النساء يجعلن أزواجهنّ من أهل الجنّة ويستنقذنهم من مشاكل الدنيا والآخرة</w:t>
      </w:r>
      <w:r>
        <w:rPr>
          <w:rStyle w:val="FootnoteCharacters"/>
          <w:rStyle w:val="FootnoteAnchor"/>
          <w:rFonts w:ascii="Traditional Arabic" w:hAnsi="Traditional Arabic" w:cs="Traditional Arabic"/>
          <w:sz w:val="28"/>
          <w:sz w:val="28"/>
          <w:szCs w:val="28"/>
          <w:rtl w:val="true"/>
        </w:rPr>
        <w:footnoteReference w:id="1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اهرة الدراسة الدينية والحوزوية للأخوات، هي ظاهرة عظيمة جداً ومباركة، فآلاف العالمات والمحقّقات والفقيهات والفيلسوفات يتمّ إعدادهنّ في الحوزات العلمية ل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ة حركة عظيمة ستكون هذه؟ انظروا إلى نظرة العالَم المادّي إلى ظاهرة المرأة كم هي نظرة سيّئة واستحقارية ومنح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ضور العالمات الإسلاميات في الميادين المختلفة ـ كحضور العالمات الصالحات والواعيات الجامعيات اللواتي هنّ من أهل الدين والشرع ـ له آثارٌ عظيمة جداً في العالم وهو يُعدّ سُمعة حسنة ل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النساء أن يدرسن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لا ينحصر الهدف النهائي لدراستهنّ في صيرورتهنّ مجتهدات أو فيلسوفات بل يمكن أن يكون الأمر في مجال المعارف الإسلامية والقرآنية التي يمكن أن تكون مفيدة لهنّ ولغيرهنّ</w:t>
      </w:r>
      <w:r>
        <w:rPr>
          <w:rStyle w:val="FootnoteCharacters"/>
          <w:rStyle w:val="FootnoteAnchor"/>
          <w:rFonts w:ascii="Traditional Arabic" w:hAnsi="Traditional Arabic" w:cs="Traditional Arabic"/>
          <w:sz w:val="28"/>
          <w:sz w:val="28"/>
          <w:szCs w:val="28"/>
          <w:rtl w:val="true"/>
        </w:rPr>
        <w:footnoteReference w:id="12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قتران العلم بالأخلاق والقيم المعنو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زج بين العلم والعاطفة الإنسانية أمر مهمّ وضروريّ في كلّ 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سبب الذي جعل هذا العلم المتطور جداً في العالم الغربيّ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عاجزاً عن استنقاذ البشرية، يُعزى إلى عدم اقترانه بالبعد الإنسانيّ، فحيثما وجد علم مجرّد عن الضمير والأخلاق والبُعد المعنويّ والمشاعر الإنسانية، فإنّ البشرية لا تنتفع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لم إذا تجرّد عن الأخلاق والقيم المعنوية يصبح قنبلة ذرّية تفتك بالأبرياء، ويصبح سلاحاً يصوّب إلى صدور المدنيّين في لبنان وفلسطين المحتلّة ومناطق العالم الأُخرى، ويتحوّل إلى أسلحة كيمياوية تُلقى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لبج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نقاط أُخرى في العالم، لتقضي على النساء والأطفال والكبار والصغار، والإنسان والحيو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أين جاءت هذه الأسلحة الفتّاكة؟ أنتجتها مراكز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جاءت من هذه البلدان الأُوربية، فهم الذين صنعوا هذه الموادّ ووضعوها تحت تصرّف نظام لا يراعي ما ينبغي مراع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ت النتيجة هي ما شاهدتم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سلحة وجميع أنواع المنتجات العلمية غير قادرة اليوم على إسعاد البشرية، أو إسعاد الأسرة أو أن تهب الفتيان والأطفال والنساء والرجال لذّة الحياة، لأنها لا تواكبها الاخلاق والقيم المعن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في ظلّ الحضارة الإسلامية، وفي ظلّ نظام الجمهورية الإسلامية المقدّس الذي يتّجه صوب تلك الحضارة، جعلنا نصب أعيننا أن نطوّر العلم جنباً إلى جنب مع القيم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تلاحظونه من حساسية لدى الغرب إزاء تمسّكنا بالقيم المعنوية، ووصمه التزامن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ينيّ بالتعصّب والتحجّر، واعتباره توجّهاتنا نحو الأُسس الأخلاقية والإنسانية مناهضة منّا لحقوق الإنسان، إنّما يعود سببه إلى اختلاف مسارنا عن مسا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قد طوّروا العلم ـ وقد كان بلا شكّ عملاً عظيماً وعلى درجة من الأهمّية ـ ولكن بمعزل عن الأخلاق والقيم المعنوية، فنتج عن ذلك ما نت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نحن فنريد أن يتطوّر العلم إلى جانب 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ما تكون الجامعة مركز علم، يجب أن تكون أيضاً مركزاً للدين والقيم المعنوية، وأن يتحلّى خرّيج الجامعة بالتديّن مثل خرّيج الحو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لا يحبّذونه ولا يرغبون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السبب استمرّوا سنوات طويلة يلفّقون التهمّ ضدّ الجمهورية الإسلامية ودأبوا على اجترار تلك التهم حتّى باتت تشمئزّ منها نفوس السا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يتّهمون الجمهورية الإسلامية بالتعصّب والتحجّر، وبالأصولية ـ على حدّ تعبيرهم ـ أي الجمود الذي لا مرونة فيه، هكذا يصفون الإسلام، في حين أنّ الجمود عندهم، وحياتهم هي البعيدة عن القيم المعنوية وعن الرحمة والشفقة والإنسانية، حتّى أنّ جوّ الأسرة عندهم غير قادر على احتضان الأط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كم يوجد اليوم في الدول المسماة بالدول المتقدّمة صناعياً صبيان وأطفال بلا معيل، أو قد يوجد المعيل إلاّ أنّهم يفرّون من بيوتهم ويتسكّعون في الشوارع ليلاً، ويرتكبون الجرائم ويقتلون، ويعتادون التدخين ويقعون فريسة لأنواع الاعتياد الض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بعض ما لد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جمود الذي يدفع الشبّان هناك إلى العصيان</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الأعمال التي كان يمارسها قبل ثلاثين أو أربعين سنة شبّان بأسماء مختلفة ـ وما شابه ذلك ـ وحتّى هذا اليوم، يعود سببها إلى أنّ تلك المجتمعات غير قادرة على إشباع تلك العواطف الإنسانية، لأنّها مجتمعات جامدة ومتحجّرة وظالمة ومتش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أجواء الإسلامية فهي على الضدّ من هذا، الجوّ الإسلاميّ تملؤه الرحمة والاعتدال، وتشيع فيه القيم المعنوية والتقوى، والتقوى تعني فيما تعنيه أن تكون القلوب منشرحة لجميع العواطف والمشاعر الإنسانية السليمة، ويتوفّر إلى جانبها التعايش والاستقرار المعنويّ وسكينة القلوب</w:t>
      </w:r>
      <w:r>
        <w:rPr>
          <w:rStyle w:val="FootnoteCharacters"/>
          <w:rStyle w:val="FootnoteAnchor"/>
          <w:rFonts w:ascii="Traditional Arabic" w:hAnsi="Traditional Arabic" w:cs="Traditional Arabic"/>
          <w:sz w:val="28"/>
          <w:sz w:val="28"/>
          <w:szCs w:val="28"/>
          <w:rtl w:val="true"/>
        </w:rPr>
        <w:footnoteReference w:id="12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رورة التقدّم العل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يفية مهمّة لل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أرى أيضاً أنّ طالباتنا في المرحلة الجامعية يجب أن يعملن ويدرسن ويطالعن، إذ بدون المشقّة والعمل لا تتحقّق الغاية المرجوّة، وإنّما يتخرّج من الجامعة حفنة من أنصاف المتعلّمين ـ سواء من الذكور أم من الاناث ـ ولكن في الوقت ذاته هناك حقيقة أخرى، وهي أنّ دخول الشباب إلى الجامعة ـ وخاصة دخول الفتيات في أيامنا هذه إلى الجامعة ـ يعدّ بحدّ ذاته شيئاً ايجابياً، وذلك لأنّ الجامعة تمثّل بالنتيجة مكاناً للدرس والمطالعة والثقافة والوع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حيح أنّ المرء خارج الجامعة قد يطالع ويقرأ في الكتب ويتعلّم ويصبح فاضلاً، إلا أنّ هذه الحالة نادراً ما تحد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طبيعيّ أنّ النساء في الجامعات ـ وأكثر ما ينطبق هذا الوصف على النساء ـ تتفتّح أذهانهنّ وتزدهر طاقاتهنّ ويصبحن أكثر جرأة على تناول المواضيع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ينطبق هذا الوصف على الذكور أيضاً ولا يقتصر على الإناث وحده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السبب كان دخول الجامعة بحدّ ذاته حالة مطلوبة، وكانت للكم والعدد أهمية خاصة لفترة من الزمن، حتّى أصبح عدد الطلبة في بلدنا لا يُستهان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طبعاً ظاهرة إيجا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وقت الحاضر أيضاً إذا تحوّلنا إلى شعار المناداة بتحسين الكيفية يجب أن لا نهمل الكمية إهمالاً ت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وإن كنّا في وقت ما أعطينا الأهمّية للكميّة دون الكيفيّة ـ على حدّ تعبيركم ـ فأنا لا أؤيّد إهمال الكميّة، بل أميل إلى ان تصبح الجامعات أكثر سعة وتستوعب أكبر عدد من الطلبة، طبعاً بالحدّ الذي يتوفّر فيه الأساتذة والأجواء التعليمية والمختبرات وما شابه ذلك</w:t>
      </w:r>
      <w:r>
        <w:rPr>
          <w:rStyle w:val="FootnoteCharacters"/>
          <w:rStyle w:val="FootnoteAnchor"/>
          <w:rFonts w:ascii="Traditional Arabic" w:hAnsi="Traditional Arabic" w:cs="Traditional Arabic"/>
          <w:sz w:val="28"/>
          <w:sz w:val="28"/>
          <w:szCs w:val="28"/>
          <w:rtl w:val="true"/>
        </w:rPr>
        <w:footnoteReference w:id="1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أة والعم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شروعيّة عمل المرأة</w:t>
      </w:r>
    </w:p>
    <w:p>
      <w:pPr>
        <w:pStyle w:val="Normal"/>
        <w:jc w:val="left"/>
        <w:rPr/>
      </w:pPr>
      <w:r>
        <w:rPr>
          <w:rFonts w:ascii="Traditional Arabic" w:hAnsi="Traditional Arabic" w:cs="Traditional Arabic"/>
          <w:sz w:val="28"/>
          <w:sz w:val="28"/>
          <w:szCs w:val="28"/>
          <w:rtl w:val="true"/>
        </w:rPr>
        <w:t>الإسلام يؤيّد عمل المرأة، بل لعلّه يعتبره لازماً عندما لا يزاحم عملها الأساس، والذي هو أمّ أعمالها، أي تربية الأولاد والمحافظة على الأ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مكن للبلد أن يستغني عن طاقة العمل عند النساء في المجالات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ذا العمل يجب أن لا يتنافى مع كرامة المرأة وقيمتها المعنوية و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جزة العظيمة التي تصنعها المرأة المسلمة عندما تعود الى فطرتها وأصلها، كما حصل في الثورة والنظام الإسلاميّ، ولله الحمد</w:t>
      </w:r>
      <w:r>
        <w:rPr>
          <w:rStyle w:val="FootnoteCharacters"/>
          <w:rStyle w:val="FootnoteAnchor"/>
          <w:rFonts w:ascii="Traditional Arabic" w:hAnsi="Traditional Arabic" w:cs="Traditional Arabic"/>
          <w:sz w:val="28"/>
          <w:sz w:val="28"/>
          <w:szCs w:val="28"/>
          <w:rtl w:val="true"/>
        </w:rPr>
        <w:footnoteReference w:id="1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التأكيد نحن لا نخالف عمل المرأة، أنا العبد لله، لا أعارض عمل النساء ولا إدارتهنّ، طالما لم تتعارض وتتنافَ مع المسائل الأصليّة</w:t>
      </w:r>
      <w:r>
        <w:rPr>
          <w:rStyle w:val="FootnoteCharacters"/>
          <w:rStyle w:val="FootnoteAnchor"/>
          <w:rFonts w:ascii="Traditional Arabic" w:hAnsi="Traditional Arabic" w:cs="Traditional Arabic"/>
          <w:sz w:val="28"/>
          <w:sz w:val="28"/>
          <w:szCs w:val="28"/>
          <w:rtl w:val="true"/>
        </w:rPr>
        <w:footnoteReference w:id="129"/>
      </w:r>
      <w:r>
        <w:rPr>
          <w:rFonts w:ascii="Traditional Arabic" w:hAnsi="Traditional Arabic" w:cs="Traditional Arabic"/>
          <w:sz w:val="28"/>
          <w:sz w:val="28"/>
          <w:szCs w:val="28"/>
          <w:rtl w:val="true"/>
        </w:rPr>
        <w:t>، إذا تعارضت فالمسائل الأساسيّة مقدّمة</w:t>
      </w:r>
      <w:r>
        <w:rPr>
          <w:rStyle w:val="FootnoteCharacters"/>
          <w:rStyle w:val="FootnoteAnchor"/>
          <w:rFonts w:ascii="Traditional Arabic" w:hAnsi="Traditional Arabic" w:cs="Traditional Arabic"/>
          <w:sz w:val="28"/>
          <w:sz w:val="28"/>
          <w:szCs w:val="28"/>
          <w:rtl w:val="true"/>
        </w:rPr>
        <w:footnoteReference w:id="13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وط عمل المرأ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جملة المسائل التي تُطرح، مسألة عمل السيّ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مل السيّدات هو من جملة الأدوار التي نوافق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موافق على أنواع المشاركة، سواء كان من نوع العمل الاقتصاديّ أو من نوع العمل السياسيّ والاجتماعيّ والأنشطة الخيرية وأمثالها، فهي جيد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ساء نصف المجتمع، وأمر جيّد جداً أن نتمكّن من الاستفادة من نصف المجتمع هذا في المجالات المتن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خلاصة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ناك أصولاً ينبغي رعايتها وعدم تجاه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لا يتناف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مل المرأ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 كرامة المرأة وقيمتها الإنسانية والمعنو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عمل يجب أن لا يتنافى مع كرامة المرأة وقيمتها المعنوية و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أن لا يذلّوا المرأة ولا يدفعوها إلى التواضع والخضوع، فالتكبّر مذموم من جميع الناس إلاّ من النساء أمام الأجا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جب أن تكون المرأة متكبّرة أمام الرجل الأجن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لا تخضعن ب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ن أجل المحافظة على كرامة المرأة، والإسلام يريد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لا يؤثّر عمل المرأة على الدور الأُسر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لا يلقي هذا العمل بظلاله على العمل الأس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ي هو الدور الأسري والعلاقة الزوجية والأمومة والتدبير المنز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مر ممك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تقد أن لدينا نماذجَ من سيّدات كنّ يقمن بهذا، ولا شكّ بأنهنّ واجهن بعض الصعوبات، درسن وكذلك درَّسن، أنجزن أعمال البيت، أنجبن أطفالاً، قمنَ بتربيتهم والاهتمام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ن نحن موافقون على العمل والمشاركة، على ألّا تؤثّر وتضرّ بهذه المسألة الأصلية، لأنّه لا بديل عنهنّ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لم تقمن بأنفسكنّ بتربية أبنائكنّ في المنزل أو لم تقمن بفكّ عقد خيوط عواطف الطفل الظريفة جد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ي هي أنعم من خيوط الحر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لا يتعقّد عاطفياً، فلا يمكن لأيّ أحد آخر أن يقوم بهذا العمل، لا أبوه، ولا غيره بطريق أولى، إنّه عمل الأم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ذلك العمل الذي لديكنّ في الخارج، فإن لم تقمن به أنتن فإنّ هناك عشرة أشخاص آخرين سيقومون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ى هذا، فإنّ الأولوية هي للعمل الذي لا بديل عنكنّ فيه، هذا هو المطلوب والمت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تقع مسؤولية على عاتق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قيام بمساعدة تلك النساء اللواتي، ولأيّ سببٍ أو أي حيثية أو ضرورة، يقمن بعمل بدوامٍ كاملٍ أو جزئيّ، كي يتمكّنّ من الاهتمام بشؤون الأمومة وأمور المنزل، من خلال الإجازات وسنّ التقاعد وساعات الدوام اليوميّ، ينبغي للحكومة أن تساعد بشكلٍ ما كي تتمكّن هذه السيدة التي تقوم بالعمل، لأيّ سبب من الأسباب، من متابعة تلك الشؤو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يتناسب العمل مع الطبيعة الأنثوية للمرأ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أعمال التي يجب أن تتمّ في هذا المجال الثالث، الذي أشرت له، ملاحظة أيّ أعمال ومهن تتناسب مع هذه الخصوص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لمرأ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 المهن لا يتناسب مع تركيب المرأة، حسن، لا ينبغي للنساء أن يسعين خلف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أعمال اللّازمة في هذا المجال أن لا يُفرض على المرأة تلك التخصّصات التي تنتهي عمليًّا بتلك المه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ي لا تتناسب مع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ما أثير حول التخصّصات الجامعية من ضوضاء، وافتعال الأزمات حولها وأنّ هناك تمييزً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ن الشباب والفتيات في التخصّص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هذا التمييز ليس سيّئًا دائمًا، فالتمييز عندما يخالف العدالة يكون سيّئًا ومرفو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فرضوا مثلًا، حين يكون هناك فريق كرة قدم، فيُجعل أحد اللّاعبين مهاجمًا والآخر مدافعًا والثالث حارس مر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إنّ هذا تمييز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وُضع المدافع مكان المهاجم، فإنّ الفريق سيخسر المبار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وُضع المهاجم مكان حارس المرمى وهو لا يتقن هذه المهمّة، فالفريق حينها سيخ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تمييز، ولكن هذا التمييز هو عين 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ضع أحدهم هنا، والآخر هناك، وكلٌّ في مك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نرَ، والحال هذه، وبالتوجّه إلى الأهداف العليا، ما هي الدروس والتخصّصات المناسبة للسيّدات، ولنقدّم لهنّ هذه الدروس والتخصّصات، ولا نجبرهنّ 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أنّكنّ اشتركتنّ في الامتحانات الرسميّة بهذا الشكل وحصلتنّ على هذه العلامات يجب عليكنّ حتمًا أن تدرسن الاختصاص الفلانيّ، بينما هذا الاختصاص لا يتناسب مع طبيعة المرأة الأنثويّة، وكذلك لا ينسجم مع أهدافها العليا، ولا المهن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ي يفرضها هذا التخصّص تتناسب م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أيي، إنّ هذه الأمور يجب أن تراعى في مجال عمل المرأ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لاصة القول، علينا أن لا نعتبر أنّ عدم قيام المرأة بجميع المهن التي يقوم بها الرجل عيبًا أو نقصً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1"/>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لا يتنافى العمل مع مراعاة ضوابط الشرعي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بغي مراع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دّ الفاصل بين الرجل والمرأة، ولا يعني هذا عدم العمل في محيط واحد وعدم التعام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ع وش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حيط واحد، كلاّ، فالجميع يشاهدون ذلك، بل معناه أنّ هناك حدوداً وضوابط للتعامل بينهما</w:t>
      </w:r>
      <w:r>
        <w:rPr>
          <w:rStyle w:val="FootnoteCharacters"/>
          <w:rStyle w:val="FootnoteAnchor"/>
          <w:rFonts w:ascii="Traditional Arabic" w:hAnsi="Traditional Arabic" w:cs="Traditional Arabic"/>
          <w:sz w:val="28"/>
          <w:sz w:val="28"/>
          <w:szCs w:val="28"/>
          <w:rtl w:val="true"/>
        </w:rPr>
        <w:footnoteReference w:id="13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قافة الإسلاميَّة هي ثقافة عدم الاختلاط</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ثقافة الإسلامية هي ثقافة عدم الاختلاط بين الرجل والمرأة، ومثل هذه الحياة تستطيع ـ برعاية الموازين العقلية ـ أن تحقّق السعادة وأن تتقدّم بصورة صحيحة، وقد شدّد الإسلام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ه الثقافة الإسلا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خلاف القضية التي أرادها وعمل لها طلّاب الشهوة وأصحاب السلطة والمال والقدرة من رجالهم ونسائهم ومن تحت سلطتهم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غبوا في إزالة هذا الحاجز الموجود بين </w:t>
      </w:r>
      <w:r>
        <w:br w:type="page"/>
      </w:r>
    </w:p>
    <w:p>
      <w:pPr>
        <w:pStyle w:val="Normal"/>
        <w:jc w:val="left"/>
        <w:rPr/>
      </w:pPr>
      <w:r>
        <w:rPr>
          <w:rFonts w:ascii="Traditional Arabic" w:hAnsi="Traditional Arabic" w:cs="Traditional Arabic"/>
          <w:sz w:val="28"/>
          <w:sz w:val="28"/>
          <w:szCs w:val="28"/>
          <w:rtl w:val="true"/>
        </w:rPr>
        <w:t>الرجل و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بعاً هذا شيء يعود بالضرر على حياة المجتمع وعلى أخلاق المجتمع، وهدر لعفة المجتمع، والأسوأ من ذلك أنّه يهزّ أركان الأ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سلام يبدي اهتماماً بالأسرة، وهذه هي الثقافة الإسلامية</w:t>
      </w:r>
      <w:r>
        <w:rPr>
          <w:rStyle w:val="FootnoteCharacters"/>
          <w:rStyle w:val="FootnoteAnchor"/>
          <w:rFonts w:ascii="Traditional Arabic" w:hAnsi="Traditional Arabic" w:cs="Traditional Arabic"/>
          <w:sz w:val="28"/>
          <w:sz w:val="28"/>
          <w:szCs w:val="28"/>
          <w:rtl w:val="true"/>
        </w:rPr>
        <w:footnoteReference w:id="13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زينة والتجمّل والحجا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جمّل أمر فطريّ ومشروع</w:t>
      </w:r>
      <w:r>
        <w:rPr>
          <w:rStyle w:val="FootnoteCharacters"/>
          <w:rStyle w:val="FootnoteAnchor"/>
          <w:rFonts w:ascii="Traditional Arabic" w:hAnsi="Traditional Arabic" w:cs="Traditional Arabic"/>
          <w:b/>
          <w:b/>
          <w:bCs/>
          <w:sz w:val="28"/>
          <w:sz w:val="28"/>
          <w:szCs w:val="28"/>
          <w:rtl w:val="true"/>
        </w:rPr>
        <w:footnoteReference w:id="134"/>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غريزة النزوع نحو الجمال وحبّ الجمال والزينة تعتبر أمراً فطرياً، إلاّ أنّها قد تتفاوت إلى حدٍ ما مع مفهوم نزعة التجديد الذي يتّسم بطابع من الشم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ا أشرتم إليه في سؤالكم من تجميل وزينة وملبس وما إلى ذلك فله مفهوم خاصّ مؤدّاه أنّ الإنسان ـ والشابّ خاصّة ـ مجبول على حبِّ الجمال والزينة، ويرغب في أن يكون على هيئة جم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يل طبيعيّ وفطريّ، ولا أعترض عليه ولم يحرّمه الإسلام، وإنّما حرّم الإسلام الفتنة والفس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لقد أعار الإسلام قضية الجمال أهمّيتها، وتناهى إلى أسماعنا كثير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نَّ الله جميل يحبّ الجما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5"/>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ينا روايات كثيرة في كتبنا الحديثية حول تحسين الظاهر والهند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اب النكاح بحث مفصّل يؤكّد على وجوب اهتمام كلّ من الرجل والمرأة بوضعهما الظا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تبادر إلى أذهان بعض الناس أنّ الرجل يجب أن يقصّر شعر</w:t>
      </w:r>
      <w:r>
        <w:br w:type="page"/>
      </w:r>
    </w:p>
    <w:p>
      <w:pPr>
        <w:pStyle w:val="Normal"/>
        <w:jc w:val="left"/>
        <w:rPr/>
      </w:pPr>
      <w:r>
        <w:rPr>
          <w:rFonts w:ascii="Traditional Arabic" w:hAnsi="Traditional Arabic" w:cs="Traditional Arabic"/>
          <w:sz w:val="28"/>
          <w:sz w:val="28"/>
          <w:szCs w:val="28"/>
          <w:rtl w:val="true"/>
        </w:rPr>
        <w:t>الر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يس كذلك، إذ يستحبّ للشباب إطلاق شعر الرأس، وجاء في حديث شريف</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شعر الحسن من كسوة الله تعالى فأكرمو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ل أنّ رسول الله صلى الله عليه وآله وسلمكان ينظر في إناء فيه ماء، حيث لم تتوفّر المرايا آنذاك كما هي عليه الآن، إضافة إلى فقر مجتمع المدينة آنذاك، ويرتّب ظاهره، عند خروجه من منز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كان ينظر في إناء فيه ماء بدلاً عن المرآة، ليرى وجهه ويرتّب هند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شفّ من هذا أنّ الاعتناء بالوضع الظاهريّ والثياب الحسنة والميل إلى الجمال محبّذ شرعاً، إلّا أنّ القبيح والمضرّ فيه هو أن يتحوّل إلى أداة لإشاعة التبرّج والفتنة والفساد، حتّى أن أضرارها تنسحب ـ كما سبقت الإشارة ـ على الأسرة والأجيال اللاحقة</w:t>
      </w:r>
      <w:r>
        <w:rPr>
          <w:rStyle w:val="FootnoteCharacters"/>
          <w:rStyle w:val="FootnoteAnchor"/>
          <w:rFonts w:ascii="Traditional Arabic" w:hAnsi="Traditional Arabic" w:cs="Traditional Arabic"/>
          <w:sz w:val="28"/>
          <w:sz w:val="28"/>
          <w:szCs w:val="28"/>
          <w:rtl w:val="true"/>
        </w:rPr>
        <w:footnoteReference w:id="13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ود التجمّل والتز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لا يكون الجمال والزينة مدعاة لتفشّي الفساد والرذيلة في المجتمع، ولا يقود إلى إشاعة التحلّل الخُل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كيف يشيع التحلّل الخلقيّ؟ لا شكّ في أنّ أساليب شيوعه واض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كانت علاقات الرجل والمرأة لا تخضع لحدود أو قيود، فهي تؤدّي تلقائياً إلى نشر الفساد</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كذلك الغلوّ في الاندفاع نحو التجد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ثياب والملابس ينتهي بإشاعة الفساد، إذا أصبح الاهتمام بالزينة والظاهر الجميل وأمثال ذلك هو الهاجس الأساس والهمّ الرئيس في الحياة، فهو عين الانحطاط والانحراف، كما كان حال النساء من طبقة الأشراف ممن كُنَّ يجلسن خلف طاولة التجميل في عهد النظام الب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تصوّرون كم ساعة كُنَّ يجلسن على تلك الهيئة؟ كُنَّ يجلسن ستّ سا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حقيقة كانت لدينا معلومات دقيقة عنها حيث كان بعض النساء يستهلك مثل هذا الوقت من أجل تجميل وجهها وتصفيف شعرها وإعداد نفسها للذهاب إلى حفلة زواج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بلغت الأمور هذا الحدّ فهي عين الانحراف والانحط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ا إشكال في ترتيب المظهر والملبس بالشكل المناسب بعيداً عن مظاهر التبرّج والمباهاة</w:t>
      </w:r>
      <w:r>
        <w:rPr>
          <w:rStyle w:val="FootnoteCharacters"/>
          <w:rStyle w:val="FootnoteAnchor"/>
          <w:rFonts w:ascii="Traditional Arabic" w:hAnsi="Traditional Arabic" w:cs="Traditional Arabic"/>
          <w:sz w:val="28"/>
          <w:sz w:val="28"/>
          <w:szCs w:val="28"/>
          <w:rtl w:val="true"/>
        </w:rPr>
        <w:footnoteReference w:id="1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حرّم الإسلام التبرّج بما يعنيه من إظهار النساء زينتهنّ أمام ال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من أنواع إثارة الفتنة وعليه مؤاخذات كثيرة لا تقتصر إفرازاتها على وقوع الشابّ والشابّة في الإثم ـ فالإثم أوّلها ـ وإنّما تسري مخلّفاتها إلى كيان الأسر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مثل هذه العلاقات المتحلّلة من كلّ القيود ذات أثر مدمّر على كيان الأسرة، فبناء الأسرة قائم أساساً على الحبّ، وإذا توفّر هذا الح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بّ الجمال وحبّ الجنس الآخ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موضع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بقى ثمة دعامة قوية يرتكز عليها بناء الأسرة، ممّا ينتهي إلى ضعضعة كيانها وتصبح على غرار ما هي عليه في البلدان الغربية، وخاصّة في دول أوربا الشمالية وأمريك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خذ الأمريكيون في الآونة الأخيرة يعانون الأمرّين من هذه المشكلة، فالعوائل أخذت تتلاشى حتّى أصبحت هذه الظاهرة معضلة مستعصية لديهم، وتنعكس أضرارها بالدرجة الأولى على النساء، إضافة إلى ما يعانيه الرجال بسببها من متاعب، إلّا أنّ ضررها يصيب النساء أكثر ثمّ يصيب الجيل الول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تلاحظون هذا الجيل الضائع الفاسد الموجود في العالم عامّة وفي أمريكا خاصّة؟ فهذا كله نابع أساساً من 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تلك هي المقدّمة والمنفذ الذي تأتي من خلاله بقية الشرور</w:t>
      </w:r>
      <w:r>
        <w:rPr>
          <w:rStyle w:val="FootnoteCharacters"/>
          <w:rStyle w:val="FootnoteAnchor"/>
          <w:rFonts w:ascii="Traditional Arabic" w:hAnsi="Traditional Arabic" w:cs="Traditional Arabic"/>
          <w:sz w:val="28"/>
          <w:sz w:val="28"/>
          <w:szCs w:val="28"/>
          <w:rtl w:val="true"/>
        </w:rPr>
        <w:footnoteReference w:id="1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طالعت في إحدى المجلّات الأمريكية مؤخّراً خبراً نقلته عنها صحفنا أيضاً، جاء فيه أنّ تلميذين في العاشرة والثانية عشرة من عمريهما أطلقا النار على التلاميذ والمعلّمين في مدرستهما، وقتلا عدداً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ا أطلقا صفارة الانذار ليحتشد التلاميذ في مكان واحد ثمّ أطلقا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قيقة أنّ مثل هذا الوضع مؤلم ومدمّر ل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 هذه الجريمة التي ترتكب بهذا البرود وعدم المبالاة جاءت كنتيجة لسوء التربية النابعة من ذلك التحلّل</w:t>
      </w:r>
      <w:r>
        <w:rPr>
          <w:rStyle w:val="FootnoteCharacters"/>
          <w:rStyle w:val="FootnoteAnchor"/>
          <w:rFonts w:ascii="Traditional Arabic" w:hAnsi="Traditional Arabic" w:cs="Traditional Arabic"/>
          <w:sz w:val="28"/>
          <w:sz w:val="28"/>
          <w:szCs w:val="28"/>
          <w:rtl w:val="true"/>
        </w:rPr>
        <w:footnoteReference w:id="14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جاب مدعاة للحرية والعزة</w:t>
      </w:r>
    </w:p>
    <w:p>
      <w:pPr>
        <w:pStyle w:val="Normal"/>
        <w:jc w:val="left"/>
        <w:rPr/>
      </w:pPr>
      <w:r>
        <w:rPr>
          <w:rFonts w:ascii="Traditional Arabic" w:hAnsi="Traditional Arabic" w:cs="Traditional Arabic"/>
          <w:sz w:val="28"/>
          <w:sz w:val="28"/>
          <w:szCs w:val="28"/>
          <w:rtl w:val="true"/>
        </w:rPr>
        <w:t>الحجاب مدعاة لرفعة شخصيّة المرأة وحرّيتها، خلافاً للدعايات البلهاء والسطحية للماد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حجاب مدعاة لأسر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أة بتركها حجابها وبتعرية الشيء الذي أراد الله تعالى والطبيعة أن تستره، إنمّا تصغّر نفسها وتحطّ من قدرها وتهين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جاب وقار ورصانة وقيمة ل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رجحان كفّة سمعتها واحترا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معرفة قدر ذلك حقّ المعرفة، ويجب تقديم الشكر للإسلام على نعمة الحجاب هذه، فهذا من النعم الإلهية</w:t>
      </w:r>
      <w:r>
        <w:rPr>
          <w:rStyle w:val="FootnoteCharacters"/>
          <w:rStyle w:val="FootnoteAnchor"/>
          <w:rFonts w:ascii="Traditional Arabic" w:hAnsi="Traditional Arabic" w:cs="Traditional Arabic"/>
          <w:sz w:val="28"/>
          <w:sz w:val="28"/>
          <w:szCs w:val="28"/>
          <w:rtl w:val="true"/>
        </w:rPr>
        <w:footnoteReference w:id="1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عظمة المرأة لا تكمن في جذب أنظار الرجال وهوس المهووسين إلى نفسها، وليس هذا فخراً للمرأة، وليس هذا تعظيماً لها بل هو تحقير ل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ظمة المرأة في تمكّنها من الحفاظ على الحجاب والحياء والعفاف الأنثويّ الذي أودعه الله في جبلّتها، فتقوم بجعل هذا كلّه مع العزّة الإيمانية، وتضيف إليه الشعور بالتكليف والمسؤولية، فتُعمل تلك اللطافة في محلّها وذاك الحزم الإيمانيّ في مح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 هذا التركيب الدقيق مختصٌّ بالنساء فقط، ومثل هذا العمل الدقيق، من اللطف والحزم، من خصائص النساء</w:t>
      </w:r>
      <w:r>
        <w:rPr>
          <w:rStyle w:val="FootnoteCharacters"/>
          <w:rStyle w:val="FootnoteAnchor"/>
          <w:rFonts w:ascii="Traditional Arabic" w:hAnsi="Traditional Arabic" w:cs="Traditional Arabic"/>
          <w:sz w:val="28"/>
          <w:sz w:val="28"/>
          <w:szCs w:val="28"/>
          <w:rtl w:val="true"/>
        </w:rPr>
        <w:footnoteReference w:id="14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جاب لا يمنع تحقيق التقدّم الاجتماعيّ والعلميّ</w:t>
      </w:r>
    </w:p>
    <w:p>
      <w:pPr>
        <w:pStyle w:val="Normal"/>
        <w:jc w:val="left"/>
        <w:rPr/>
      </w:pPr>
      <w:r>
        <w:rPr>
          <w:rFonts w:ascii="Traditional Arabic" w:hAnsi="Traditional Arabic" w:cs="Traditional Arabic"/>
          <w:sz w:val="28"/>
          <w:sz w:val="28"/>
          <w:szCs w:val="28"/>
          <w:rtl w:val="true"/>
        </w:rPr>
        <w:t>يثير بعض الناس أن النساء لا يمكنهنّ كسب العلم إذا حافظن على الحجاب والعفّة وإدارة البيت وتربية الأولاد، ولكنّ الواقع بخلاف هذا الكلام، فكم من النساء العالمات لدينا في مختلف المجالات في مجتمعنا؟ فهناك عدد كبير من الطالبات الجامعيات المجدّات ومن ذوات الأهلية والجدارة، وكذلك من الخرّيجات في مستويات عالية وطبيبات ممتازات من النمط العالي في مجالات علمية متنوّعة</w:t>
      </w:r>
      <w:r>
        <w:rPr>
          <w:rStyle w:val="FootnoteCharacters"/>
          <w:rStyle w:val="FootnoteAnchor"/>
          <w:rFonts w:ascii="Traditional Arabic" w:hAnsi="Traditional Arabic" w:cs="Traditional Arabic"/>
          <w:sz w:val="28"/>
          <w:sz w:val="28"/>
          <w:szCs w:val="28"/>
          <w:rtl w:val="true"/>
        </w:rPr>
        <w:footnoteReference w:id="143"/>
      </w:r>
      <w:r>
        <w:rPr>
          <w:rFonts w:ascii="Traditional Arabic" w:hAnsi="Traditional Arabic" w:cs="Traditional Arabic"/>
          <w:sz w:val="28"/>
          <w:sz w:val="28"/>
          <w:szCs w:val="28"/>
          <w:rtl w:val="true"/>
        </w:rPr>
        <w:t>، وقد حافظن على الحجاب والع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يوم، فإنّ صراع الأبواق الإعلامية الغربية مع المسلمين هو حول هذه النق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إلى مدى حساسيّتهم إزاء الحجاب الإسلاميّ، فإن كان هذا الحجاب يراعى في الجمهورية الإسلامية يعتبرونه قبيحاً، وإن كان في جامعات الدول العربية، والذي اختارته الشابّات والجامعيات الواعيات وذوات المعرفة عن ميل ورغبة، أبدوا حساسيتهم تجاهه، وإن كان بين الأهداف السياسية أبدوا حساسية أيضاً، وإن كان في مدارسهم التي هي تحت سيطرتهم حتّى الابتدائية منها أبدوا حساسيّ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هنا تكمن نقطة الصراع، فتراهم يطبّلون في إعلامهم دائ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كانوا لا يؤمنون 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حقّ المرأة في الإسلام أو الجمهورية </w:t>
      </w:r>
      <w:r>
        <w:br w:type="page"/>
      </w:r>
    </w:p>
    <w:p>
      <w:pPr>
        <w:pStyle w:val="Normal"/>
        <w:jc w:val="left"/>
        <w:rPr/>
      </w:pPr>
      <w:r>
        <w:rPr>
          <w:rFonts w:ascii="Traditional Arabic" w:hAnsi="Traditional Arabic" w:cs="Traditional Arabic"/>
          <w:sz w:val="28"/>
          <w:sz w:val="28"/>
          <w:szCs w:val="28"/>
          <w:rtl w:val="true"/>
        </w:rPr>
        <w:t>الإسلامية ينته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فحقّ المرأة في الجمهورية الإسلامية لم يُنتهك بل يحترم أكثر من ذي قبل، فهل أنّ عدد الجامعيات والطالبات في المعاهد العليا اليوم أكثر أم في عهد الطواغيت؟ وهل أنّ عدد طالبات الجامعات البارزات والممتازات في العلم اليوم أكثر أم ذاك الزمان؟ وهل عدد العاملات في مجال العمل والتحقيق في المراكز الطبيّة والعلمية المختلفة في أنحاء البلاد اليوم أكثر أم في ذاك الزمان؟ تشاهدون أنّ العدد اليوم أكبر ـ وهل عدد النساء في ميادين سياسة الدولة، وفي ميادين المؤتمرات الدولية، حيث يتواجدن بكلّ قوّة ويدافعن عن حقوق ومعتقدات هذا الوطن وهذا الشعب اليوم أكثر أم سابقاً؟ نعم كانت النساء تسافر في السابق مع الوفود المختلفة لكن كان حضورهنَّ صورياً ولأجل اللهو واللعب، ولإظهار أجسامهنّ لل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رأة المسلمة اليوم فلها حضور علميّ وسياسيّ وخدماتيّ في المجامع الإسلامية وفي المؤتمرات الدولية المختلفة وفي المراكز العلمية والجا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كانوا في السابق ينتزعون الفتيات من حمى وعفاف اُسرهم ليدخلوهنَّ في مستنقع الفساد ويرسموهنَّ في لوحات فنية تحت عنوان المرأة المثالية، طبعاً هذا لا وجود له اليوم</w:t>
      </w:r>
      <w:r>
        <w:rPr>
          <w:rStyle w:val="FootnoteCharacters"/>
          <w:rStyle w:val="FootnoteAnchor"/>
          <w:rFonts w:ascii="Traditional Arabic" w:hAnsi="Traditional Arabic" w:cs="Traditional Arabic"/>
          <w:sz w:val="28"/>
          <w:sz w:val="28"/>
          <w:szCs w:val="28"/>
          <w:rtl w:val="true"/>
        </w:rPr>
        <w:footnoteReference w:id="1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ا فخر للنظام الإسلاميّ أن تشاهد فيه الكثير من النساء المسلمات المؤمنات الحزب اللهيات ـ بما للكلمة من معنى ـ </w:t>
      </w:r>
      <w:r>
        <w:br w:type="page"/>
      </w:r>
    </w:p>
    <w:p>
      <w:pPr>
        <w:pStyle w:val="Normal"/>
        <w:jc w:val="left"/>
        <w:rPr/>
      </w:pPr>
      <w:r>
        <w:rPr>
          <w:rFonts w:ascii="Traditional Arabic" w:hAnsi="Traditional Arabic" w:cs="Traditional Arabic"/>
          <w:sz w:val="28"/>
          <w:sz w:val="28"/>
          <w:szCs w:val="28"/>
          <w:rtl w:val="true"/>
        </w:rPr>
        <w:t xml:space="preserve">مشغولات بالدراسة أو التدريس في الجامعات في أرقى أنواع العلوم وأعلى مدارج العلم، نساء في أعلى التخصّصات في الطبّ والعلوم المختلفة الإنسانية والتجريبية، نساء قد بلغن في العلوم الدينية أعلى المراتب، فإن كانت في يوم ما أمرأة عظيمة الشأن مجتهدة عارفة فقيهة في أصفهان اسم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نو اصفها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فاليوم يوجد الكثير من الفتيات اللائي سيبلغن في المستقبل القريب المدارج العلمية والفقهية والفلسفية العليا، وهذا معنى تقدّم المرأة</w:t>
      </w:r>
      <w:r>
        <w:rPr>
          <w:rStyle w:val="FootnoteCharacters"/>
          <w:rStyle w:val="FootnoteAnchor"/>
          <w:rFonts w:ascii="Traditional Arabic" w:hAnsi="Traditional Arabic" w:cs="Traditional Arabic"/>
          <w:sz w:val="28"/>
          <w:sz w:val="28"/>
          <w:szCs w:val="28"/>
          <w:rtl w:val="true"/>
        </w:rPr>
        <w:footnoteReference w:id="14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جوب مراقبة وضع الحجاب والعفاف والضوابط والالتزام</w:t>
      </w:r>
    </w:p>
    <w:p>
      <w:pPr>
        <w:pStyle w:val="Normal"/>
        <w:jc w:val="left"/>
        <w:rPr/>
      </w:pPr>
      <w:r>
        <w:rPr>
          <w:rFonts w:ascii="Traditional Arabic" w:hAnsi="Traditional Arabic" w:cs="Traditional Arabic"/>
          <w:sz w:val="28"/>
          <w:sz w:val="28"/>
          <w:szCs w:val="28"/>
          <w:rtl w:val="true"/>
        </w:rPr>
        <w:t>طبعاً الإنسان معرّض للزلل، الرجال معرّضون للزلل، والنساء معرّضات للزلل، والشباب عرضة للزلل، وكذلك الشيوخ، والعالم والجاهل والكلّ معرضون للزل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مخلصون في خطر عظ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المخلص الآن؟ كلّنا سيجري علينا هذا المع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لو حقّقنا هذا المعيار وكنّا من المخلصين، فإنّ المخلصين في خطر عظي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علينا أن نراقب، أعداء دنيانا وأعداء آخرتنا وأعداء عزّتنا وأعداء نظام الجمهورية الإسلامية يستغلّون نقاط ضعف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ميل للشهوات، ومشاعر الغضب، وسعينا للسلطة، وحبّنا للتباهي والت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يجب أن نراقب أنفسنا، والسيدات العزيزات أيضاً يجب أن يراقبن أنفسهنّ، والفتيات الشابّات أيضاً يجب أن يراقبن أنفسه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ه الحياة تنقضي، ملذاتها وصعابها تنقضي بطرفة 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م في فترة الشباب لا تدركون هذا الكلام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في فترة الشباب يتصوّر أنّ الدنيا ثابتة وساكنة، وأنّه هكذا هو الأمر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حينما تصلون إلى أعمارنا وتلقون نظرة تجدون كم الدنيا سريعة الانقضاء، تنقضي بطرفة عين، وفي ذلك الجا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 الدَّارَ الْآخِرَةَ لَهِيَ الْحَيَوَانُ﴾</w:t>
      </w:r>
      <w:r>
        <w:rPr>
          <w:rStyle w:val="FootnoteCharacters"/>
          <w:rStyle w:val="FootnoteAnchor"/>
          <w:rFonts w:ascii="Traditional Arabic" w:hAnsi="Traditional Arabic" w:cs="Traditional Arabic"/>
          <w:sz w:val="28"/>
          <w:sz w:val="28"/>
          <w:szCs w:val="28"/>
          <w:rtl w:val="true"/>
        </w:rPr>
        <w:footnoteReference w:id="1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ياة هناك، ﴿</w:t>
      </w:r>
      <w:r>
        <w:rPr>
          <w:rFonts w:ascii="Traditional Arabic" w:hAnsi="Traditional Arabic" w:cs="Traditional Arabic"/>
          <w:b/>
          <w:b/>
          <w:bCs/>
          <w:sz w:val="28"/>
          <w:sz w:val="28"/>
          <w:szCs w:val="28"/>
          <w:rtl w:val="true"/>
        </w:rPr>
        <w:t>ذَلِكَ الَّذِي يُبَشِّرُ اللَّهُ عِبَادَ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9"/>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هناك </w:t>
      </w:r>
      <w:r>
        <w:br w:type="page"/>
      </w:r>
    </w:p>
    <w:p>
      <w:pPr>
        <w:pStyle w:val="Normal"/>
        <w:jc w:val="left"/>
        <w:rPr/>
      </w:pPr>
      <w:r>
        <w:rPr>
          <w:rFonts w:ascii="Traditional Arabic" w:hAnsi="Traditional Arabic" w:cs="Traditional Arabic"/>
          <w:sz w:val="28"/>
          <w:sz w:val="28"/>
          <w:szCs w:val="28"/>
          <w:rtl w:val="true"/>
        </w:rPr>
        <w:t>البشارات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ا على النساء أن يراقبن وضع الحجاب والعفاف والضوابط والالتزام، هذا واجب، فالاستعراض والتمظهر بالز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د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ظة واحدة، وآثاره السيئة على البلاد وعلى المجتمع وعلى الأخلاق، وحتى على السياسة، آثار تخريبية دا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ال أنّ مراعاة العفاف والحدود الشرعية في سلوك السيّدات وتحرّكاتهنّ حتّى لو كان فيها صعوبة فهي صعوبة قصيرة الأمد، لكن آثارها عميقة ب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ات أنفسهنّ يجب أن يراقبن بدقّة قضيّة الحجاب والعف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من واجبهنّ وفخر لهنّ، ويمثّل شخصيتهنّ</w:t>
      </w:r>
      <w:r>
        <w:rPr>
          <w:rStyle w:val="FootnoteCharacters"/>
          <w:rStyle w:val="FootnoteAnchor"/>
          <w:rFonts w:ascii="Traditional Arabic" w:hAnsi="Traditional Arabic" w:cs="Traditional Arabic"/>
          <w:sz w:val="28"/>
          <w:sz w:val="28"/>
          <w:szCs w:val="28"/>
          <w:rtl w:val="true"/>
        </w:rPr>
        <w:footnoteReference w:id="15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ع الحجاب ثقافة غرب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الم الغرب الفاسد أراد أن يحشو أذهان العالم حول تعرّي المرأة وشخصيّتها من خلال الأساليب الخاطئة والمنحرفة التي تتلازم مع تحقير جنس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أجل أن تظهر المرأة شخصيتها ينبغي أن تمتّع أنظار ال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هذه هي شخصية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تضع حجاب العفاف جانباً وتتظاهر لكي يستمتع ال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هذا تعظيمٌ أم تحقيرٌ للمرأة؟ هذا الغرب المستغرق في سكرته وخباله لا يعرف شيئاً ممّا يجري، وتحت تأثير الأيادي الصهيونية رفع ذلك كعنوان لإجلال</w:t>
      </w:r>
      <w:r>
        <w:br w:type="page"/>
      </w:r>
    </w:p>
    <w:p>
      <w:pPr>
        <w:pStyle w:val="Normal"/>
        <w:jc w:val="left"/>
        <w:rPr/>
      </w:pPr>
      <w:r>
        <w:rPr>
          <w:rFonts w:ascii="Traditional Arabic" w:hAnsi="Traditional Arabic" w:cs="Traditional Arabic"/>
          <w:sz w:val="28"/>
          <w:sz w:val="28"/>
          <w:szCs w:val="28"/>
          <w:rtl w:val="true"/>
        </w:rPr>
        <w:t>المرأة، وقد صدّق بعض الناس هذا الأمر</w:t>
      </w:r>
      <w:r>
        <w:rPr>
          <w:rStyle w:val="FootnoteCharacters"/>
          <w:rStyle w:val="FootnoteAnchor"/>
          <w:rFonts w:ascii="Traditional Arabic" w:hAnsi="Traditional Arabic" w:cs="Traditional Arabic"/>
          <w:sz w:val="28"/>
          <w:sz w:val="28"/>
          <w:szCs w:val="28"/>
          <w:rtl w:val="true"/>
        </w:rPr>
        <w:footnoteReference w:id="1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الغرب بصدد تصدير ثقافته إلى كلّ البلاد، وإنّ الثقافة الغربية تعني ثقافة الفساد والعُ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صورة الفظيعة لحياة بعض النساء في المجتمعات الغربية، ليست شاملة ـ وللّه الحمد ـ لجميع النساء هناك، بل إنّ هذه الحالة هي نتيجة للإعلام الخاطئ والمتزايد يوماً بعد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بل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لم يكن الفساد في المجتمعات الغربية بالصورة التي هو عليها اليوم، والغرب ينوي تصدير هذا الفساد الواقع فيه إلى الدول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لا نريد ذلك، فهذا يعود بالضرر على حياتنا الاجتماعيّة وعلى حياتهم الاجتماعيّ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ياة الإسلامية هي أفضل أسلوب حياة لنا</w:t>
      </w:r>
      <w:r>
        <w:rPr>
          <w:rStyle w:val="FootnoteCharacters"/>
          <w:rStyle w:val="FootnoteAnchor"/>
          <w:rFonts w:ascii="Traditional Arabic" w:hAnsi="Traditional Arabic" w:cs="Traditional Arabic"/>
          <w:sz w:val="28"/>
          <w:sz w:val="28"/>
          <w:szCs w:val="28"/>
          <w:rtl w:val="true"/>
        </w:rPr>
        <w:footnoteReference w:id="1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مرّ زمن أغم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هورون بالغرب عيونهم داعين لاستلهام كلّ شيء من الغ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ا الذي تعلّمه هؤلاء من الغرب؟ ومن المزايا الجديدة لدى الأوربيين؟، وهي كانت منطلق نجاحاتهم، فهل تعلّم المبهورون بالغرب تلك الميزة وجلبوها إلى إيران؟ هل أصبحت لدى الإيرانيين قابلية المخاطرة؟ ومن مزايا الأوربيين الجيدة أيضاً مثابرتهم وعدم التهرّب من العمل، فهل ج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غرّب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ذلك إلى إيران؟ لقد كان أكابر العلماء والمخترعين في الغرب وأكثره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هارة من أولئك الذين عاشوا حياة قاسية، وانهمكوا سنوات طوالاً في حُجَرهم حتّى أفلحوا في تحقيق الاخترا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ما يتصفّح المرء حياتهم تتّضح أمامه الطريقة التي عاشوا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جاؤوا بهذه الروحية التي لا تعرف الكلل من أجل أن يعرفها الشعب الإيرانيّ فقط؟ هذه جوانب صالحة من الثقافة الغربية لم يأت بها هؤلاء، فما الذي جاؤوا به يا ت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اؤوا بالاختلاط بين الرجل والمرأة، والحرية الجنسية، والتربّع وراء طاولات العمل، والاهتمام باللذات والشه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ا أراد الطاغية رضا خان المجيء لنا بهدايا الغرب كان أوّل ما جلبه خلع الحجاب وفرض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وّة حرابه وعنجهيته، وفرض أن يكون اللباس قصيراً وأن يكون ارتداء القبّعة وفق طريقة معينة، ثمّ تغيّرت فيما بعد، بل لا بدّ من أن تكون القبّعة على الطريقة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اپ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ل من يتجرّأ ويرتدي غير القبعة البهلوية التي اشتهرت وقتذاك أو يرتدي الملابس الطوي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يواجه الضرب والطرد، ولم يكن مسموحاً للنساء بارتداء الحجاب، ليس فقط العباءة التي مُنعت يومذاك، بل حتّى لو غطّت النسوة رؤوسهنّ بالخمار وأخفين مقدّمة شعورهنّ فإنّهن يتعرّضن للضرب، فلم 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نتيجة السفور الذي ظهرت به المرأة في الغ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ا جلبوه لنا من الغرب، إنّهم لم يأتوا بما هو ضروريّ للشعب الإيرانيّ، فلم يجلبوا العلم والخبرة والجدّ والاجتهاد والمثابرة والمخاط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طبيعة الحال فإنّ لكلّ شعب </w:t>
      </w:r>
      <w:r>
        <w:br w:type="page"/>
      </w:r>
    </w:p>
    <w:p>
      <w:pPr>
        <w:pStyle w:val="Normal"/>
        <w:jc w:val="left"/>
        <w:rPr/>
      </w:pPr>
      <w:r>
        <w:rPr>
          <w:rFonts w:ascii="Traditional Arabic" w:hAnsi="Traditional Arabic" w:cs="Traditional Arabic"/>
          <w:sz w:val="28"/>
          <w:sz w:val="28"/>
          <w:szCs w:val="28"/>
          <w:rtl w:val="true"/>
        </w:rPr>
        <w:t xml:space="preserve">خصالاً جي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لم يأتوا بكلّ تلك الخصال، وما جاؤوا به من فكر وعلم تقبّلوه دون تردد بعيداً عن التحليل، قائلين بوجوب تقبّله لأنّه صادر عن الغرب، فلا بدّ من القبول بطريقة الملبس والطعام والتكلّم والمشي لأنّها وصفة غربية ولا مجال في ذلك للنقا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بمثابة أخطر سمّ يتناوله أيّ شعب</w:t>
      </w:r>
      <w:r>
        <w:rPr>
          <w:rStyle w:val="FootnoteCharacters"/>
          <w:rStyle w:val="FootnoteAnchor"/>
          <w:rFonts w:ascii="Traditional Arabic" w:hAnsi="Traditional Arabic" w:cs="Traditional Arabic"/>
          <w:sz w:val="28"/>
          <w:sz w:val="28"/>
          <w:szCs w:val="28"/>
          <w:rtl w:val="true"/>
        </w:rPr>
        <w:footnoteReference w:id="1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أة والدور السياس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ور السياسيّ للمرأة</w:t>
      </w:r>
      <w:r>
        <w:rPr>
          <w:rStyle w:val="FootnoteCharacters"/>
          <w:rStyle w:val="FootnoteAnchor"/>
          <w:rFonts w:ascii="Traditional Arabic" w:hAnsi="Traditional Arabic" w:cs="Traditional Arabic"/>
          <w:b/>
          <w:b/>
          <w:bCs/>
          <w:sz w:val="28"/>
          <w:sz w:val="28"/>
          <w:szCs w:val="28"/>
          <w:rtl w:val="true"/>
        </w:rPr>
        <w:footnoteReference w:id="154"/>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سلام يعتبر بيعة المرأة أمراً ضرورياً وقضية حيوية على صعيد القضايا السياسية و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إلقاء نظرة على العالم الغربيّ وتلك البلدان الأوربية التي تدّعي جميعها الدفاع عن حقوق المرأة ـ وهي أكاذيب في مجملها ـ فإنّنا نجد أنّ المرأة، وحتّى العقود الأولى من هذا القرن، لم يكن لها حقّ في إبداء الرأي، ولا في الانتخاب، بل وحتّى لم يكن لها حقّ في الملكية، أي أنّها لم تكن أيضاً مالكة لأموالها الموروثة، وإنّما كان المالك هو زو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الإسلام يقرّ بيعة المرأة ومالكيتها ومشاركتها في الساحات الأساسية السياسية والاجتماعيّة، فيقول القرآن الكريم </w:t>
      </w:r>
      <w:r>
        <w:rPr>
          <w:rFonts w:ascii="Traditional Arabic" w:hAnsi="Traditional Arabic" w:cs="Traditional Arabic"/>
          <w:b/>
          <w:b/>
          <w:bCs/>
          <w:sz w:val="28"/>
          <w:sz w:val="28"/>
          <w:szCs w:val="28"/>
          <w:rtl w:val="true"/>
        </w:rPr>
        <w:t>﴿إِذَا جَاءكَ الْمُؤْمِنَاتُ يُبَايِعْنَكَ عَلَى أَن لَّا يُشْرِكْنَ بِاللَّهِ﴾</w:t>
      </w:r>
      <w:r>
        <w:rPr>
          <w:rStyle w:val="FootnoteCharacters"/>
          <w:rStyle w:val="FootnoteAnchor"/>
          <w:rFonts w:ascii="Traditional Arabic" w:hAnsi="Traditional Arabic" w:cs="Traditional Arabic"/>
          <w:b/>
          <w:b/>
          <w:bCs/>
          <w:sz w:val="28"/>
          <w:sz w:val="28"/>
          <w:szCs w:val="28"/>
          <w:rtl w:val="true"/>
        </w:rPr>
        <w:footnoteReference w:id="155"/>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ساء كنّ يأتين أيضاً لمبايعة النبيّ صلى الله عليه وآله وسلم ولم يقل رسول الإسلام الرجال ينوبون عن النساء فيخترن من اختاروا ويقبلن بمن قبلوا، بل قال إنّ النساء</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ايعن أيضاً ولهنّ أن يشاركن في القبول بهذه الحكومة وهذا النظام الاجتماعيّ والسي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غربيّون متأخّرون عن الإسلام ألفاً وثلاثمائة سنة في هذا المجال، ولكنّهم يتشدّقون بهذه المزا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قد كانت فاطمة الزهراء عليها السلام، هي نفسها، أسوة في ذلك، سواء في مرحلة الطفولة أو في المدينة المنوّرة بعد هجرة الرسول صلى الله عليه وآله وسلم إليها، وكذلك في الشؤون العامّة كافّة، في ذلك الزمان الذي كان فيه أبوها محوراً لجميع الأحداث السياسية والاجتماعيّة، حيث كان لها عليها السلام حضور واسع، وكانت مظهراً لدور المرأة في النظا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فإنّ فاطمة الزهراء عليها السلام كانت قمّة في هذه الأمور، ولكنّ سيّدات أخريات كنّ في صدر الإسلام على قدر كبير من المعرفة والحكمة والعلم، وكان لهنّ حضور في ميادين الحرب، لدرجة أنّ بعض مَن كُنّ يتمتّعن بقوّة بدنية كانت لهنّ صولات وبطولات في المعارك والضرب بالسيف وسوح التض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إسلام لم يوجب ذلك طبعاً على النساء، بل أسقطه عنهنّ لعدم ملاءمته لطبيعتهنّ الجسدية وكذلك لعواطفه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ور المرأة في التحوّلات الاجتماعيّة والثور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ما يتعلّق بدور النساء في التحوّلات الاجتماعيّة وفي الثورات، في هذه الحركة العظيمة للصحوة الإسلامية، لو أنّ النساء لم يشاركن في الحركة الاجتماعيّة لأيّ شعبٍ فإنّ تلك الحركة لن تصل إلى أيّ مكان ولن تنج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و ساهمت النسوة في أيّة حركة مساهمة جادّ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واعية وعن بصيرة فإنّ تلك الحركة ستتقدّم بنحوٍ مضاع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حركة العظيمة للصحوة الإسلامية فإنّ دور النساء هو دورٌ لا بديل عنه، ويجب أن يست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ساء هنّ اللواتي يهيّئن أزواجهنّ وأبناءهنّ ويدفعنهم للمشاركة في أخطر الميادين والجبه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حن، وفي زمن النضال ضدّ الطاغوت في إيران، وكذلك بعد انتصار الثورة وإلى اليوم، كنّا نشاهد عظمة الدور النسائيّ بشكلٍ واضحٍ وملم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لم يكن لنسائنا في هذا البلد أثناء الحرب، التي فُرضت علينا طيلة ثماني سنوات، حضور في ميادين الحرب وفي الساحات الوطنية العظيمة لما انتصرنا في هذا الاختبار الصعب والمليء بالمح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ساء هنّ اللواتي نصرننا، أمّهات الشهداء وزوجاتهم وزوجات المعوّقين والأسرى والأحرار، فبصبرهنّ أشاعت الأمّهات مناخاً في نطاقٍ محدودٍ كان يدفع بالشباب والرجال للحضور بشوق ورغبة عار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نتشر هذا في سائر البلد واتّ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النتيجة أنّ الجوّ العامّ لبلدنا أضحى دفعةً واحدةً مناخ الجهاد والتضحية والإيثار وبذل النفوس، وانتص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الوضع هو كذلك في العالم الإسلاميّ، في تونس وفي مصر والبحرين وليبيا واليمن، وفي كلّ منطق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نّ النساء استطعن تقوية حضورهنّ في الصفوف الأمامية واستمررن على ذلك ستكون الانتصارات المتلاحقة من نصيب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في ذلك</w:t>
      </w:r>
      <w:r>
        <w:rPr>
          <w:rStyle w:val="FootnoteCharacters"/>
          <w:rStyle w:val="FootnoteAnchor"/>
          <w:rFonts w:ascii="Traditional Arabic" w:hAnsi="Traditional Arabic" w:cs="Traditional Arabic"/>
          <w:sz w:val="28"/>
          <w:sz w:val="28"/>
          <w:szCs w:val="28"/>
          <w:rtl w:val="true"/>
        </w:rPr>
        <w:footnoteReference w:id="15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ور المرأة في الثورة عند الإمام الخمينيّ قدس سره</w:t>
      </w:r>
    </w:p>
    <w:p>
      <w:pPr>
        <w:pStyle w:val="Normal"/>
        <w:jc w:val="left"/>
        <w:rPr/>
      </w:pPr>
      <w:r>
        <w:rPr>
          <w:rFonts w:ascii="Traditional Arabic" w:hAnsi="Traditional Arabic" w:cs="Traditional Arabic"/>
          <w:sz w:val="28"/>
          <w:sz w:val="28"/>
          <w:szCs w:val="28"/>
          <w:rtl w:val="true"/>
        </w:rPr>
        <w:t xml:space="preserve">المرأة من بعد انتصار الثورة حظيت بالتكريم، وكان رائد هذا التكريم والسبّاق إليه هو الإمام القائ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مام الخمينيّ قدس 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ان يحترم المرأة الإيرانية المسلمة كل كمال الاحترام، وهذه النظرة هي التي استقطبت النساء لمناصرة الثورة الإسلامية بحيث يمكن القول إنّه لولا مشاركة النساء فيها لكان من المحتمل جداً أن لا يكتب لها النَّصر بتلك الكيفية، أو لا تنتصر أساساً، أو تعترضها مشاكل 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أدّى حضور النساء إلى سقوط المعوقات أمام طريق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كان موقفها أيضاً طوال فترة الحرب، وفي قضايا الثورة الأخرى كافّة منذ انطلاقتها ولحدّ الآن</w:t>
      </w:r>
      <w:r>
        <w:rPr>
          <w:rStyle w:val="FootnoteCharacters"/>
          <w:rStyle w:val="FootnoteAnchor"/>
          <w:rFonts w:ascii="Traditional Arabic" w:hAnsi="Traditional Arabic" w:cs="Traditional Arabic"/>
          <w:sz w:val="28"/>
          <w:sz w:val="28"/>
          <w:szCs w:val="28"/>
          <w:rtl w:val="true"/>
        </w:rPr>
        <w:footnoteReference w:id="1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قد أدرك الإمام الخمينيّ قدس سره دور النساء، وأهميَّة مشاركتهنّ في التظاهرات، والحضور في الساحات، على الرغم من الموقف المعارض لبعض العلماء الكبار</w:t>
      </w:r>
      <w:r>
        <w:rPr>
          <w:rStyle w:val="FootnoteCharacters"/>
          <w:rStyle w:val="FootnoteAnchor"/>
          <w:rFonts w:ascii="Traditional Arabic" w:hAnsi="Traditional Arabic" w:cs="Traditional Arabic"/>
          <w:sz w:val="28"/>
          <w:sz w:val="28"/>
          <w:szCs w:val="28"/>
          <w:rtl w:val="true"/>
        </w:rPr>
        <w:footnoteReference w:id="1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لك الحصن المنيع الذي كان الإنسان يعتمد عليه ويطمئنّ ليقدر على الوقوف في مواجهة مثل هذه الآراء الصادرة عن مراكز هامّ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حصنّ رأي الإمام وفكر الإمام وعز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ة الله تعالى على هذا الرجل العظيم إلى أبد الآبدين</w:t>
      </w:r>
      <w:r>
        <w:rPr>
          <w:rStyle w:val="FootnoteCharacters"/>
          <w:rStyle w:val="FootnoteAnchor"/>
          <w:rFonts w:ascii="Traditional Arabic" w:hAnsi="Traditional Arabic" w:cs="Traditional Arabic"/>
          <w:sz w:val="28"/>
          <w:sz w:val="28"/>
          <w:szCs w:val="28"/>
          <w:rtl w:val="true"/>
        </w:rPr>
        <w:footnoteReference w:id="15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 حركة شعبية كانت نسائية</w:t>
      </w:r>
    </w:p>
    <w:p>
      <w:pPr>
        <w:pStyle w:val="Normal"/>
        <w:jc w:val="left"/>
        <w:rPr/>
      </w:pPr>
      <w:r>
        <w:rPr>
          <w:rFonts w:ascii="Traditional Arabic" w:hAnsi="Traditional Arabic" w:cs="Traditional Arabic"/>
          <w:sz w:val="28"/>
          <w:sz w:val="28"/>
          <w:szCs w:val="28"/>
          <w:rtl w:val="true"/>
        </w:rPr>
        <w:t xml:space="preserve">إنّ النساء كان لهنّ د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م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أكان في بدايات النهضة أم في زمن الثورة، أي في تلك السنة والنصف من التحرّكات الجماهيرية الثورية، كان للنساء دور مؤثّر ولا بديل له حتّى أنّهنّ لو لم يشاركن فقط في هذه التحرّكات والتظاهرات الحاشدة والعظيمة، لما كان لهذه التحرّكات كل ذلك الأ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 إنّه في بعض الأماك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اً عندنا في مشه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نطلاق التظاهرات بواسطة النساء، أي إنّ أوّل حركة شعبية كانت حركة نسائية، وقد تصدّت لهنّ الشرطة، وانطلقت فيما بعد التحرّكات من ال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كان الأمر في الثورة والمواج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بالنسبة إلى دورهنّ في تشكيل النظام وما جرى بعده بشكل سريع، أي زمن الحرب، زمن المحنة، زمن الامتحان الصعب </w:t>
      </w:r>
      <w:r>
        <w:rPr>
          <w:rFonts w:ascii="Traditional Arabic" w:hAnsi="Traditional Arabic" w:cs="Traditional Arabic"/>
          <w:b/>
          <w:b/>
          <w:bCs/>
          <w:sz w:val="28"/>
          <w:sz w:val="28"/>
          <w:szCs w:val="28"/>
          <w:rtl w:val="true"/>
        </w:rPr>
        <w:t>﴿حَتَّى إِذَا ضَاقَتْ عَلَيْهِمُ الأَرْضُ بِمَا رَحُبَتْ﴾</w:t>
      </w:r>
      <w:r>
        <w:rPr>
          <w:rStyle w:val="FootnoteCharacters"/>
          <w:rStyle w:val="FootnoteAnchor"/>
          <w:rFonts w:ascii="Traditional Arabic" w:hAnsi="Traditional Arabic" w:cs="Traditional Arabic"/>
          <w:sz w:val="28"/>
          <w:sz w:val="28"/>
          <w:szCs w:val="28"/>
          <w:rtl w:val="true"/>
        </w:rPr>
        <w:footnoteReference w:id="16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ت الأوضاع قاسية في زمن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ال، فإنّ بعضهم شاهد الحرب عبر التلفاز والإذاعة وما شابه، وبعضهم كان في ميدان الحرب بجسده وروحه، ما يتمّ</w:t>
      </w:r>
      <w:r>
        <w:br w:type="page"/>
      </w:r>
    </w:p>
    <w:p>
      <w:pPr>
        <w:pStyle w:val="Normal"/>
        <w:jc w:val="left"/>
        <w:rPr/>
      </w:pPr>
      <w:r>
        <w:rPr>
          <w:rFonts w:ascii="Traditional Arabic" w:hAnsi="Traditional Arabic" w:cs="Traditional Arabic"/>
          <w:sz w:val="28"/>
          <w:sz w:val="28"/>
          <w:szCs w:val="28"/>
          <w:rtl w:val="true"/>
        </w:rPr>
        <w:t>عرضه من تقارير وأخبار مفعمة بالحماس والشوق في الحرب، كلّه صحيح وحقيقيّ، حيث إنّني أقرأ الكثير من الكتب المتعلّقة بذكريات المقاتلين وأعلم بأنّها صحيحة، كلّ ذلك الشوق والحرقة والعشق للجهاد والاشتياق للشهادة وعدم الرهبة من الموت وما شابه، هو ما يُعرض في التقارير وهو صحيح، لكنّ النظرة العامة للحرب كانت نظرة مثقلة بالمحنة والحز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ور أمّهات وزوجات الشهداء والجرحى</w:t>
      </w:r>
    </w:p>
    <w:p>
      <w:pPr>
        <w:pStyle w:val="Normal"/>
        <w:jc w:val="left"/>
        <w:rPr/>
      </w:pPr>
      <w:r>
        <w:rPr>
          <w:rFonts w:ascii="Traditional Arabic" w:hAnsi="Traditional Arabic" w:cs="Traditional Arabic"/>
          <w:sz w:val="28"/>
          <w:sz w:val="28"/>
          <w:szCs w:val="28"/>
          <w:rtl w:val="true"/>
        </w:rPr>
        <w:t>لقد كان زمناً صعباً، وفي هذا الزمن الصعب كان دور النساء دوراً استثنائياً، دور أمّهات الشهداء، دور زوجات الشهداء، دور النساء المباشر المتّصل بساحة الحرب مباشرة في أعمال الدعم والمؤازرة، وأحياناً، وبشكل نادر، في الأعمال العسكرية و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شاهدتُ عن قرب أعمال الدعم الحربيّ للنساء في الأهواز حيث كان دوراً منقطع النظ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ت النساء فاعلات حتّى في الأقسام ال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ص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كتبتها السيدة حسيني تدلّ على هذا الأمر، لقد شكّلن فريق عمل لا يمكن قياسه بأيّ مقياس ولا ميز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تكون أمّاً، أمّاً لشهيد، أمّاً لشهيدين، لثلاثة شهداء، لأربعة شهداء، ليس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ر بالطرفة التي يسهل ذكرها على الل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تعرّض طفل للزكام وسعل عدّة مرات، كم نقلق عليه؟ فماذا لو ذهب الولد فقُتل، ثم قُتل الثاني، ثمّ الثالث، هل هذه طرفة؟ وهذه الأمّ بكل عواطفها الأمومية المرهفة والملتهبة تؤدّي دورها بشكل تتشجّع معه مئة أمّ أخرى لإرسال أولادهنّ إلى ساحة الحرب، لو أنّ تلك الأمه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 وصلتهنّ جثامين أبنائهن أو لم تص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درت عنهنّ آهات وأنين، عتاب وشقّ للجيوب أو اعتراض على الإم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مينيّ قدس 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حرب، فلا شكّ أنّ الحرب كانت ستُشلّ في تلك السنوات والمراحل الأولى ل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دور أمّهات الشهداء، وزوجات الشهداء الصاب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اء شابّات يفقدن أزواجهنّ في بداية الحياة الجميلة التي كنّ يتمنّينها، أن يرضين أولاً بأن يذهب أزواجهنّ الشباب إلى حيث من الممكن أن لا يرجعوا، ومن ثمّ يتحمّلن شهادتهم، ثمّ يفتخرن بهذا ويرفعن رؤوسهنّ شموخاً، هذه أدوار لا بديل لها ولا مث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لمعاناة المستمرّة حتّى الآن لزوجات المعوّقين من جرحى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ات تزوّجن بمعوّق جسده ناقص، وفي بعض الأحيان يكون سيّئ الخُلُق بسبب وضعه الجسديّ أو العوارض الناشئة من حالات الصرع والتشنّج العصبيّ، أن تقوم سيّدة بملء إرادتها وبشكل ملتزم ومسؤول وتتحمّل هذا بشكل تطوّعي وبدون أي إجبار تكون قد قامت بعمل فدائيّ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ياناً قد تَقُل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تها السيّ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ا نجيء في اليوم لزيارة أحد الجرحى لمدة ساعتين، حسناً في كل مرة تذهبن تُشكرن على تعبكنّ، ولكن أحيان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كون العكس، أنتنّ تخترن أن تكنّ زوجات لهؤلاء الجرحى، تصبحن دائ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طبيعة الحال أن تقمن أنتنّ بهذا العمل، لكنّ أولئك النسوة قمن بتلك التض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قيقة إنّ دور النساء لا يمكن أن يُحدّ ويُحسب</w:t>
      </w:r>
      <w:r>
        <w:rPr>
          <w:rStyle w:val="FootnoteCharacters"/>
          <w:rStyle w:val="FootnoteAnchor"/>
          <w:rFonts w:ascii="Traditional Arabic" w:hAnsi="Traditional Arabic" w:cs="Traditional Arabic"/>
          <w:sz w:val="28"/>
          <w:sz w:val="28"/>
          <w:szCs w:val="28"/>
          <w:rtl w:val="true"/>
        </w:rPr>
        <w:footnoteReference w:id="1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قد قلتها مر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في زياراتي لعوائل الشهداء غالباً ما أجد أمّهات الشهداء أشجع وأكثر مقاومة من آباء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يمكن مقارنة محبّة الأم وعاطفتها بعاطفة الأب؟ فالمشاعر النسوية الرقيقة، وخصوصاً تجاه فلذة كبدها بعد أن ربّته وكبّرته وأنشأته كباقة ورد، ثمّ ترضى بأن يتوجّه لساحات الحرب ويستشهد، ثمّ لا تبكي على جنازته من أجل أن لا يفرح أعداء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قل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ا العب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وائل الشهداء مراراً ابك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ا تبكون؟ لا عيب في البك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لا يبكون، ويقولون نخشى أن يفرح بذلك أعداء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سمّها امرأة بل سمّها صانعة رجال العص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هنّ نساء إيران، وقد خرجن من الامتحان مرفوعات الرؤوس</w:t>
      </w:r>
      <w:r>
        <w:rPr>
          <w:rStyle w:val="FootnoteCharacters"/>
          <w:rStyle w:val="FootnoteAnchor"/>
          <w:rFonts w:ascii="Traditional Arabic" w:hAnsi="Traditional Arabic" w:cs="Traditional Arabic"/>
          <w:sz w:val="28"/>
          <w:sz w:val="28"/>
          <w:szCs w:val="28"/>
          <w:rtl w:val="true"/>
        </w:rPr>
        <w:footnoteReference w:id="16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ركة النسوية في الثورة الإيرانية حركة زينب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ثورتنا هي ثورة زين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بداية الثورة قامت النسوة بأحد أبرز الأدوار فيها، سواء في واقعة الثورة الكبرى نفسها أو في تلك الواقعة العظيمة للدفاع المقدّس طيلة السنوات الث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ور الأمهات، ودور الزوجات، وإذا لم يكن أكثر ثقلاً من دور المجاهدين وأكثر إيلاماً وتحمّلاً فهو يقيناً ليس بأ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مّ التي ربّت ولدها وعزيزها طيلة ثماني عشرة أو عشرين سنة حتّى نضج بتلك العاطفة الأمومية، ها نحن نراها ترسله إلى ميدان الحرب حيث لا يَعلم أحد إذا كان جسده سيرجع أم لا، فأين هذا العمل من نفس ذهاب هذا الشابّ؟ إنّ هذا الشاب يتحرّك بحماس مع الإيمان والروحية الث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لم يكن عمل هذه الأم أكبر من عمل هذا الشاب فهو ليس بأ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أرجعوا جسده فإنّها تفتخر بأنّ ولدها شه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أنّ هذه الأمور قليلة؟ إنّ هذه الحركة النسوية هي حركة زينبية في ثور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عزائي، أخواتي، إخو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ثورتنا قد مضت في هذا الطريق قُدُ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رتها وعظمتها إنّما كانت بهذه الأمور، بالتمسّك بالمعنويات المدعومة من اللطف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أراد العدوّ أن يشمت بزينب الكبرى لما جرى عليها 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رأيت إلا جمي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6"/>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7"/>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فقد قطّعو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خوتها وأبناءها وأعزّاءها وأقرب أنصارها أمام ناظريها إرباً إرباً، وسفكوا دماءهم ورفعوا رؤوسهم فوق الرماح وهي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 جميل هو هذا؟ لاحظوا هذا الجميل بما نُقل من أنّ زينب الكبرى لم تترك صلاة الليل حتّى في ليلة الحادي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طول مرحلة الأسر لم يضعف انقطاعها إلى الله وتوجّهها إليه وتعلّقها به، نعم، لم يقلّ بل از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رأة هي القد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تلك الرشحات الربانية التي تنزّلت من هذه الحقيقة في مجتمعنا وفي ثورتنا هي التي أعطت العظمة لهذه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أمور هي التي جعلت شعب إيران في هذا الزمان ـ ورغم كل العداوات ـ ملهماً للشعوب ورغم أنف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عب إيران اليوم يعدّ شعباً ملهماً بين الشعوب المس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الأعداء لا يعجبهم هذا الأمر ولهذا يسعون إلى خنق صوته، ولكنّ واقع القضية هو هذا</w:t>
      </w:r>
      <w:r>
        <w:rPr>
          <w:rStyle w:val="FootnoteCharacters"/>
          <w:rStyle w:val="FootnoteAnchor"/>
          <w:rFonts w:ascii="Traditional Arabic" w:hAnsi="Traditional Arabic" w:cs="Traditional Arabic"/>
          <w:sz w:val="28"/>
          <w:sz w:val="28"/>
          <w:szCs w:val="28"/>
          <w:rtl w:val="true"/>
        </w:rPr>
        <w:footnoteReference w:id="1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نساءنا قد أظهرن طوال فترة أحداث الثورة وما تلتها إلى يومنا هذا أنهنّ بمستويات عالية في الأمور التي تعتبر معايير حقيقية للحياة والقيم والعظمة، فأمّ ضحّت بأبنائها للّه وفي سبيل هدف مقدّس، ولا تبالي لذلك، هي امرأة عظيمة حقاً، وهذا شيء عظيم وإن وزن بأيّ ميزان وفي أيّ مكان من هذا العالم، وزوجة شابّة تحافظ مع كامل العفّة والطهارة على حرمة زوجها الأسير لمدة عشر </w:t>
      </w:r>
      <w:r>
        <w:br w:type="page"/>
      </w:r>
    </w:p>
    <w:p>
      <w:pPr>
        <w:pStyle w:val="Normal"/>
        <w:jc w:val="left"/>
        <w:rPr/>
      </w:pPr>
      <w:r>
        <w:rPr>
          <w:rFonts w:ascii="Traditional Arabic" w:hAnsi="Traditional Arabic" w:cs="Traditional Arabic"/>
          <w:sz w:val="28"/>
          <w:sz w:val="28"/>
          <w:szCs w:val="28"/>
          <w:rtl w:val="true"/>
        </w:rPr>
        <w:t>أو إحدى عشرة سنة في سجون العدوّ، هذه هي ال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ضرنَ في سوح الحرب، وفي ميادين البناء والإعمار، وحضرنَ في ميادين الحرب النفسية أكثر من غير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حاولت الأبواق المعادية إضعاف روحية الشعب، واجهت النساء المؤمنات هذه الأبواق، وهنَّ الآن كذلك، فأنتم تشاهدون الإعلام المعادي بأشكاله المختلفة يطرح الانتقاد تلو الانتقاد، ويضخّم الأشياء الصغيرة عشرات الأضعاف، وينقلها في الإذاعات المختلفة وبواسطة الإجراء في الداخل في المنشورات والمنشورات الفل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هم يروّج للإشاعات بالبيانات السريّة وبعضهم الآخر علناً في المنشورات المسموح بها قانوناً، يدفعون الأموال للأشخاص للذهاب في الصف الفلاني أو في وسائل النقل العام لتشويه سمعة الدولة، نعم يدفعون الأموال لبعض الناس لإثارة الإشاعات ولخلق البل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فضل أناس صمدوا في مثل هذه الأوضاع هم نساؤنا المؤمنات واللواتي أعدادهنَّ ـ وللّه الحمد ـ كبيرة جداً، بل إن أكثر نسائنا هكذا رغم أنف الأعداء، فهذا هو مجتمع المرأة الزينبية، ومجتمع المرأة الفاطمية، وهذه هي التربية الإسلامية وتربية النظام الإسلاميّ، وهذه هي قيمة وعظمة وحرّية المرأة</w:t>
      </w:r>
      <w:r>
        <w:rPr>
          <w:rStyle w:val="FootnoteCharacters"/>
          <w:rStyle w:val="FootnoteAnchor"/>
          <w:rFonts w:ascii="Traditional Arabic" w:hAnsi="Traditional Arabic" w:cs="Traditional Arabic"/>
          <w:sz w:val="28"/>
          <w:sz w:val="28"/>
          <w:szCs w:val="28"/>
          <w:rtl w:val="true"/>
        </w:rPr>
        <w:footnoteReference w:id="1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سيّدات الفعّالات في جبهة الثورة، قمن بدور بارز في يومٍ من الأيّام ـ قبيل انتصار الثورة بقليل، وفي أوائل الثورة، وطوال الحرب</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فروض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لهنّ حضور ف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دَعْنَ حضور السيّدات الفعّال في جبهة الثورة يَخْفت، فالآخرون يحاولون، في مواجهة الثورة ومعارضة الثورة، الإفادة من عنصر المرأة الف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للثورة عدد أكبر من النساء الفعّالات، البارزات، الكاتبات، والعال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سيّدات المِقدَامات، المفكّرات، من صاحبات القلم والتأليف والخطابة، من اللواتي يُقدّمنَ الأفكار، أن لا يدعْنَ ساحة الثورة والدفاع عن الثورة</w:t>
      </w:r>
      <w:r>
        <w:rPr>
          <w:rStyle w:val="FootnoteCharacters"/>
          <w:rStyle w:val="FootnoteAnchor"/>
          <w:rFonts w:ascii="Traditional Arabic" w:hAnsi="Traditional Arabic" w:cs="Traditional Arabic"/>
          <w:sz w:val="28"/>
          <w:sz w:val="28"/>
          <w:szCs w:val="28"/>
          <w:rtl w:val="true"/>
        </w:rPr>
        <w:footnoteReference w:id="1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الباب الثالث</w:t>
      </w:r>
      <w:r>
        <w:rPr>
          <w:rFonts w:cs="Traditional Arabic" w:ascii="Traditional Arabic" w:hAnsi="Traditional Arabic"/>
          <w:b/>
          <w:bCs/>
          <w:sz w:val="52"/>
          <w:szCs w:val="52"/>
          <w:rtl w:val="true"/>
        </w:rPr>
        <w:t>:</w:t>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المرأة القدوة بين الماضي والحاضر</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2"/>
        </w:numPr>
        <w:ind w:left="720" w:right="0" w:hanging="36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فص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اء رساليات</w:t>
      </w:r>
    </w:p>
    <w:p>
      <w:pPr>
        <w:pStyle w:val="Normal"/>
        <w:numPr>
          <w:ilvl w:val="0"/>
          <w:numId w:val="2"/>
        </w:numPr>
        <w:ind w:left="720" w:right="0" w:hanging="36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فصل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موذج النسائيّ المعاصر</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صل الأول</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ساء رساليات</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نقاط المحوريّة</w:t>
      </w:r>
    </w:p>
    <w:p>
      <w:pPr>
        <w:pStyle w:val="Normal"/>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ية اتّخاذ القد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ة مريم عليها السلام والسيدة آسية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ن للذين آمن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ة الزهراء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وة المرأة المسل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يوم المرأة وولادة السيدة الزهراءعليه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نبعليها السلام ودورها التاريخي في كربل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نبعليها السلام، قدوة الرجال والنس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ة زينب الكبرى عليها السلام وقوّة بيان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ساء رساليّ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ية اتّخاذ القدوة</w:t>
      </w:r>
      <w:r>
        <w:rPr>
          <w:rStyle w:val="FootnoteCharacters"/>
          <w:rStyle w:val="FootnoteAnchor"/>
          <w:rFonts w:ascii="Traditional Arabic" w:hAnsi="Traditional Arabic" w:cs="Traditional Arabic"/>
          <w:b/>
          <w:b/>
          <w:bCs/>
          <w:sz w:val="28"/>
          <w:sz w:val="28"/>
          <w:szCs w:val="28"/>
          <w:rtl w:val="true"/>
        </w:rPr>
        <w:footnoteReference w:id="171"/>
      </w:r>
    </w:p>
    <w:p>
      <w:pPr>
        <w:pStyle w:val="Normal"/>
        <w:jc w:val="left"/>
        <w:rPr/>
      </w:pPr>
      <w:r>
        <w:rPr>
          <w:rFonts w:ascii="Traditional Arabic" w:hAnsi="Traditional Arabic" w:cs="Traditional Arabic"/>
          <w:sz w:val="28"/>
          <w:sz w:val="28"/>
          <w:szCs w:val="28"/>
          <w:rtl w:val="true"/>
        </w:rPr>
        <w:t>أُبيّن لكنّ</w:t>
      </w:r>
      <w:r>
        <w:rPr>
          <w:rStyle w:val="FootnoteCharacters"/>
          <w:rStyle w:val="FootnoteAnchor"/>
          <w:rFonts w:ascii="Traditional Arabic" w:hAnsi="Traditional Arabic" w:cs="Traditional Arabic"/>
          <w:sz w:val="28"/>
          <w:sz w:val="28"/>
          <w:szCs w:val="28"/>
          <w:rtl w:val="true"/>
        </w:rPr>
        <w:footnoteReference w:id="172"/>
      </w:r>
      <w:r>
        <w:rPr>
          <w:rFonts w:ascii="Traditional Arabic" w:hAnsi="Traditional Arabic" w:cs="Traditional Arabic"/>
          <w:sz w:val="28"/>
          <w:sz w:val="28"/>
          <w:szCs w:val="28"/>
          <w:rtl w:val="true"/>
        </w:rPr>
        <w:t xml:space="preserve"> أولاً أنّ القدوة يجب أن لا يُعرّف ويُقدّم لنا كقدوة ويقال لنا هذا قدوتكم، فمثل هذا الاقتداء تعاقديّ ومفروض وخالٍ من الجاذ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الذين يجب أن نختار قدوتنا بأنف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ننظر في أُفق رؤانا ومعتقداتنا الحقّة ونلاحظ الصورة التي نرتضيها لأنفسها من بين تلك الص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تصبح تلك الصورة وتلك الشخصية قدوة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عتقد بوجود صعوبة في حصول الشابّ المسلم وخاصة الشابّ المطّلع على حياة الأئمّة وأهل البيت في صدر الإسلام، على قدو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شخاص القدوة ليسوا قلي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تِ سيدة تعيشين في عصر طغى عليه التطوّر العلميّ والصناعيّ والتقنيّ وعالمٍ رحب وحضارة مادية زاخرة بمختلف المظاهر الجديدة، فما هي الخصائص التي يتحقّق فيها معنى الاقتداء بشخصية سبقك عهدها بألف وأربعمائة سنة مثلاً؟ هل تتوقّعين في القدوة التي تتأسّين بها أن يكون لها وضع كوضعك تقتفين أثره في حياتك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الية وتفترضين على سبيل المثال كيف كانت تذهب إلى الجامعة، أو كيف كانت تفكر في القضايا العالمية، أو ما شابه 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ا، ليس الأمر كذلك، والأمور المطلوبة التي يُقتدى بها ليست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ناك في شخصية كلّ إنسان خصائص أصيلة يجب تحديدها أوّلاً، ثمّ ينظر إلى القدوة في ضوء تلك الخصائص والميز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فرض على سبيل المثال كيفية التعامل مع وقائع الحياة اليومية المحيطة ب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كون هذه الوقائع متعلّقة تارة بعصر انتشار المترو والقطار والطائرة النفاثة والحاسوب، وقد تكون تارة أُخرى متعلّقة بعهد لا وجود لمثل هذه الأشياء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الإنسان لا بدّ من أن يواجه وقائع وأحداث الحياة اليومية، وبإمكانه التعامل معها على نحوين متفاوتين ـ من دون فرق بين العصر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ـ فهو إمّا أن يتعامل معها تعاملاً مسؤولاً، وإمّا أن يقف منها موقفاً غير مب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تفرّع التعامل المسؤول بدوره إلى عدّة أنواع وأقسام، فبأية روحية وبأية نظرة مستقبلية يكون التعام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إنسان يجب أن يبحث عن تلك الخطوط العريضة والأساسية في الشخصية التي يتّخذها قدوة له، من أجل اتّباعها والسير على خطا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سيدة مريم عليها السلام والسيدة آسية عليها السلام مثلان للذين آمنوا</w:t>
      </w:r>
      <w:r>
        <w:rPr>
          <w:rFonts w:ascii="Traditional Arabic" w:hAnsi="Traditional Arabic" w:cs="Traditional Arabic"/>
          <w:b/>
          <w:b/>
          <w:bCs/>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جريت الكثير من الأبحاث حول الرؤية الإسلامية ل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أيضاً تحدّثنا في المسألة مرّات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ت أّنّ المرأة قد عُرضت في القرآن كنموذجٍ للإنسان المؤمن والمَرْضيّ عند الله، وكنموذج</w:t>
      </w:r>
      <w:r>
        <w:br w:type="page"/>
      </w:r>
    </w:p>
    <w:p>
      <w:pPr>
        <w:pStyle w:val="Normal"/>
        <w:jc w:val="left"/>
        <w:rPr/>
      </w:pPr>
      <w:r>
        <w:rPr>
          <w:rFonts w:ascii="Traditional Arabic" w:hAnsi="Traditional Arabic" w:cs="Traditional Arabic"/>
          <w:sz w:val="28"/>
          <w:sz w:val="28"/>
          <w:szCs w:val="28"/>
          <w:rtl w:val="true"/>
        </w:rPr>
        <w:t>للإنسان الكافر المطرود من جنب الله، وهذا أمرٌ ملف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رآن عندما يريد أن يذكر نموذجاً للإنسان الصالح والإنسان السيئ فإنّه يختار لهما من 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ضَرَبَ اللَّهُ مَثَلًا لِّلَّذِينَ كَفَرُوا اِمْرَأَةَ نُوحٍ وَاِمْرَأَةَ لُوطٍ</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اتان المرأتان هما بحسب القرآن مثل أيّ نموذج ومظهر للمرأة السيئة، زوجة نوح وزوجة لوط، </w:t>
      </w:r>
      <w:r>
        <w:rPr>
          <w:rFonts w:ascii="Traditional Arabic" w:hAnsi="Traditional Arabic" w:cs="Traditional Arabic"/>
          <w:b/>
          <w:b/>
          <w:bCs/>
          <w:sz w:val="28"/>
          <w:sz w:val="28"/>
          <w:szCs w:val="28"/>
          <w:rtl w:val="true"/>
        </w:rPr>
        <w:t>وبالمقابل ﴿وَضَرَبَ اللَّهُ مَثَلًا لِّلَّذِينَ آمَنُوا اِمْرَأَةَ فِرْعَوْنَ﴾</w:t>
      </w:r>
      <w:r>
        <w:rPr>
          <w:rStyle w:val="FootnoteCharacters"/>
          <w:rStyle w:val="FootnoteAnchor"/>
          <w:rFonts w:ascii="Traditional Arabic" w:hAnsi="Traditional Arabic" w:cs="Traditional Arabic"/>
          <w:b/>
          <w:b/>
          <w:bCs/>
          <w:sz w:val="28"/>
          <w:sz w:val="28"/>
          <w:szCs w:val="28"/>
          <w:rtl w:val="true"/>
        </w:rPr>
        <w:footnoteReference w:id="174"/>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موذج للمرأة الصالحة والسامية والمؤمنة، فيذكر الاثنين، إحداهما زوجة فرعون والأخرى مريم ﴿</w:t>
      </w:r>
      <w:r>
        <w:rPr>
          <w:rFonts w:ascii="Traditional Arabic" w:hAnsi="Traditional Arabic" w:cs="Traditional Arabic"/>
          <w:b/>
          <w:b/>
          <w:bCs/>
          <w:sz w:val="28"/>
          <w:sz w:val="28"/>
          <w:szCs w:val="28"/>
          <w:rtl w:val="true"/>
        </w:rPr>
        <w:t>وَمَرْيَمَ ابْنَتَ عِمْرَانَ الَّتِي أَحْصَنَتْ فَرْجَ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لفت أنّ كلاً من هؤلاء النساء الأربع صلاحهنّ وسوءهنّ مرتبط بالأ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مورد المرأتين السيئتين امرأة نوح وامرأة لوط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انَتَا تَحْتَ عَبْدَيْنِ مِنْ عِبَادِنَا صَالِحَيْنِ فَخَانَتَاهُمَا﴾</w:t>
      </w:r>
      <w:r>
        <w:rPr>
          <w:rStyle w:val="FootnoteCharacters"/>
          <w:rStyle w:val="FootnoteAnchor"/>
          <w:rFonts w:ascii="Traditional Arabic" w:hAnsi="Traditional Arabic" w:cs="Traditional Arabic"/>
          <w:sz w:val="28"/>
          <w:sz w:val="28"/>
          <w:szCs w:val="28"/>
          <w:rtl w:val="true"/>
        </w:rPr>
        <w:footnoteReference w:id="17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ضية هي قضية الأ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وضوع المرأتين الأخريين يتعلّق بالأسرة، الأولى زوجة فرعون قيمتها وأهميتها أنّها قد ربّت في حضنها نبياً من أولي العزم، موسى كليم الله وآمنت به وساندته لهذا انتقم فرعون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ية قضية داخل الأسرة مع هذا التأثير والشعاع العظيم للعمل الذي قامت به، حيث ربّت شخصاً كمو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شأن مريم الأمر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أحصنت فرجها فحفظت شأنيّتها وعفّ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يدلّ على وجود عوامل متعدّد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بيئة الاجتماعيّة لمريم عليها السلام كان من الممكن أن تهدّد عفّة وشرف امرأة عفيفة، وقد استطاعت أن تواجهها</w:t>
      </w:r>
      <w:r>
        <w:rPr>
          <w:rStyle w:val="FootnoteCharacters"/>
          <w:rStyle w:val="FootnoteAnchor"/>
          <w:rFonts w:ascii="Traditional Arabic" w:hAnsi="Traditional Arabic" w:cs="Traditional Arabic"/>
          <w:sz w:val="28"/>
          <w:sz w:val="28"/>
          <w:szCs w:val="28"/>
          <w:rtl w:val="true"/>
        </w:rPr>
        <w:footnoteReference w:id="1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ا هو الامتياز الذي أعطاه الله تعالى ل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يضرب في القرآن مثلاً للإيمان ـ ليس نموذجاً لإيمان النساء، بل هو نموذج لإيمان كلّ الناس نساء ورجالاً ـ امرأ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ضَرَبَ اللَّهُ مَثَلًا لِّلَّذِينَ آمَنُوا اِمْرَأَةَ فِرْعَوْنَ</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وَمَرْيَمَ ابْنَتَ عِمْرَانَ﴾ </w:t>
      </w:r>
      <w:r>
        <w:rPr>
          <w:rFonts w:ascii="Traditional Arabic" w:hAnsi="Traditional Arabic" w:cs="Traditional Arabic"/>
          <w:sz w:val="28"/>
          <w:sz w:val="28"/>
          <w:szCs w:val="28"/>
          <w:rtl w:val="true"/>
        </w:rPr>
        <w:t>فهاتان إشارتان ودلالتان على منطق الإسلام</w:t>
      </w:r>
      <w:r>
        <w:rPr>
          <w:rStyle w:val="FootnoteCharacters"/>
          <w:rStyle w:val="FootnoteAnchor"/>
          <w:rFonts w:ascii="Traditional Arabic" w:hAnsi="Traditional Arabic" w:cs="Traditional Arabic"/>
          <w:sz w:val="28"/>
          <w:sz w:val="28"/>
          <w:szCs w:val="28"/>
          <w:rtl w:val="true"/>
        </w:rPr>
        <w:footnoteReference w:id="17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دة الزهراء عليها السلام أسوة المرأة المسلمة</w:t>
      </w:r>
      <w:r>
        <w:rPr>
          <w:rStyle w:val="FootnoteCharacters"/>
          <w:rStyle w:val="FootnoteAnchor"/>
          <w:rFonts w:ascii="Traditional Arabic" w:hAnsi="Traditional Arabic" w:cs="Traditional Arabic"/>
          <w:b/>
          <w:b/>
          <w:bCs/>
          <w:sz w:val="28"/>
          <w:sz w:val="28"/>
          <w:szCs w:val="28"/>
          <w:rtl w:val="true"/>
        </w:rPr>
        <w:footnoteReference w:id="179"/>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أذكر بضع كلمات حول الزهراء عليها السلام، ولعلّ هذه الكلمات يمكن تعميمها في شأن الأئمّة والأكابر، ويمكن لكم التأمل في هذا المعن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زهراء عليها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 أبي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حظوا أنّ الزهراء عليها السلام كانت في السادسة أو في السابعة من عمرهاـ والتردّد لاختلاف الأخبار في تاريخ ولادتها ـ حينما وقع حصار شعب أبي طا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مرّت في الشعب على المسلمين فترة عصيبة من تاريخ صدر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عدما أعلن الرسول دعوته في مكّة بدأ أهال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كّة يستجيبون له وخاصّة الشباب منهم والعب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كابر الطواغيت من أمثال أبي لهب وأبي جهل فرأوا أنهم لا سبيل أمامهم سوى إخراج الرسول وأصحابه من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أخرجوهم وكان عددهم قد بلغ عشرات العو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هم الرسول وأهل بيته وأبو طالب الذي كان من أكابر قريش ووجوه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لأبي طالب شِع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شِّعب هو الشقّ بين جبل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قربة من مكّة يُسمّى بشعب أبي طالب، عزموا على الذهاب إليه مع ما يتّسم به جوّ تلك المنطقة من حرّ شديد في النهار وبرد قارس في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الظروف كانت صعبة لا تُطاق، إلّا أنّهم مكثوا ثلاث سنين في ذلك الشعب القاحل وتحمّلوا الجوع وتجرّعوا الشدائد والمح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تلك الفترة من الفترات العسيرة التي مرّت في حياة الرسول الذي لم تنحصر مسؤوليته حينذاك في قيادة تلك المجموعة وإدارة شؤونها، بل كان ينبغي له أيضاً الدفاع عن موقفه أمام أصحابه الذين وقعوا في تلك المح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تم على بيّنة أنّ الجماعة الملتفّة حول القيادة، تبدي ارتياحها ورضاها في حال الرخاء، وتعبّر عن امتن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حينما يعرّضون للبلاء أو يقعون في محنة يبدأ الشك يتسرّب إلى نفوسهم ويلقون على تلك القيادة مسؤولية قيادتهم إلى ذلك المآل الذي لم يكونوا راغبين في الوقوع فيه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طبيعيّ أنّ أصحاب الإيمان الراسخ يصمدون ويصبرون في مثل هذه الظروف، إلّا أنّ جميع الضغوط تصبّ في نهاية المطاف على كاهل الرس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تلك الظروف العصيبة والضغوط النفس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ديدة التي كان يواجهها رسول اللّه توفّي في أسبوع واحد كلّ من أبي طالب الذي كان أكبر عون وأمل له، وخديجة الكبرى التي كانت خير سند روحيّ ونفسيّ له، فكانت حادثة مريرة بقي الرسول على أثرها وحيداً فري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أدري إن كان فيكم مَن تصدّى لرئاسة فريق عمل وعرف معنى المسؤ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ثل تلك الظروف يُغلب الإنسان على أم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احظوا دور فاطمة الزهراءعليها السلام في مثل تلك الظروف، وموقفها الايجابيّ، حيث كانت فاطمة في تلك الظروف بمثابة الأمّ والمستشار والممرّضة بالنسبة للرس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هنا أُطلق عل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أب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صفة تتعلّق بتلك الفترة التي تكون فيها صبية عمرها ست أو سبع سنوات على هذا ال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طبيعيّ أنّ الفتاة في الأجواء العربية والأجواء الحارّة تنمو بشكل أسرع روحاً وجسماً بما يعادل نموّ فتاة تبلغ العاشرة أو الثانية عشرة في وقتنا الحا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كون على هذه الدرجة من الشعور بالمسؤو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ا يمكن لمثل هذه الفتاة أن تكون قدوة للفتيات ليصبح لديهنّ شعور مبكر بالمسؤولية إزاء القضايا المحيطة بهنّ، ويتفاعلن معها بنشاط؟ كان وجه فاطمة ينشرح بوجه أبيها وتنشط قواها وهي تزيل بمنديل العطف والحنان غبار الهمّ والحزن عن وجه أبيها الذي تجاوز حينذاك الخمسين من عمره الشريف ودخل في سنّ الشيخوخة تقريباً، قبل أن تزيله بي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يمكن لهذه الفتاة أن تكون قدوة للشابات؟ هذه قضية ذات أهمّية بالغة طبع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دة الزهراء عليها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زوجة والأ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جسّد المثال الآخر في حياتها الزو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يتصوّر بعض الناس أنّ الحياة الزوج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طرف المرأ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ني الاهتمام بشؤون المنزل وإعداد الطعام وترتيب غرف البيت وتنظيفها وعندما يأتي الزوج من العمل تقدّم له الوسادة على غرار ما كان يفعله القد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ياة الزوجية ليس معناها هذا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ظروا كيف كانت الحياة الزوجية لفاطمة الزه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مدى السنوات العشرة التي قضاها الرسول في المدينة عاشت الزهراء مع أمير المؤمنين حياة زوجية استمرّت سنوات، وقعت في تلك الفترة معارك متعدّدة صغيرة وكبيرة ـ بلغت نحو ستين معركة ـ وشارك أمير المؤمنين في أغل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نظروا إلى حياة هذه الزوجة التي كانت في بيت زوج كان يشارك في المعارك باستمرار، لأنّ نتائجها تتوقّف على مشاركته فيها، ولولاه لما كتب لها النصر ـ إضافة إلى أنّ حياتها المعيشية لم تكن على ما يرام من الرفاهية أو الغنى ولا تتعدّى ما سمعناه عنه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يُطْعِمُونَ الطَّعَامَ عَلَى حُبِّهِ مِسْكِينًا وَيَتِيمًا وَأَسِي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نُطْعِمُكُمْ لِوَجْهِ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0"/>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عنى أنّها كانت تعيش حياة فقر وعوز على الرغم من كونها ابنة الرسول وزعيم الأمّة، وذلك يعني أنّها كانت تحمل كامل الشعور بالمسؤو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حظوا كم تستلزم وضعية هذه المرأة من صلابة حتّى تفيض به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هذا الزوج ليكون متفرّغاً من هموم وهواجس الأهل والعيال ومصاعب الحياة، ولتبعث فيه السكينة والطمأنينة، وتربّي الأولاد بتلك التربية العالية التي ربّتهم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قال قائل إنّ الحسن والحسين إمامان ومجبولان على العصمة، فزينب لم تكن إماماً، لكنّ فاطمة الزهراء ربّتها تربية صالحة خلال تلك السنوات الق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لم تلبث فاطمة طويلاً من بعد وفاة الرس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هكذا كان دأبها أيضاً في حياتها العائلية وفي إدارتها لشؤون البيت وفي حياتها الأُس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يمكن أن يكون كلّ هذا مثالاً تحتذي به الفتاة أو ربّة البيت أو من تشرّفت توّاً وأصبحت ربّة بيت؟ هذه الجوانب مهمّة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دة الزهراء عليها السلام وموقفها السياس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وفاة الرسول صلى الله عليه وآله وسلم قصدت المسجد ذات يوم وألقت فيه خطبة عص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ن مواقفها الداعية إلى العجب، ونحن أصحاب الخطابات والكلمات الارتجالية نعرف مدى عظمة مثل هذه الخطبة، وما معنى أن تقدم امرأة في الثامنة عشرة أو العشرين أو الرابعة والعشرين على أغلب الاحتمالات ـ والحقيقة أن عمرها الشريف غير معروف على وجه الدقّة بسبب عدم وجود تاريخ موحّد لولادتها ـ مع كلّ ما كانت تحمله من هموم ومصائب، وتدخل المسجد وتخطب أمام حشد غفير من المسلمين ويسجّل التاريخ كلّ كلمة من تلك الخط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عرب مشهورين بقوّة الحفظ، فكان الرجل يأتي ويلق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صيدة من ثمانين بيتاً، ثم ترى عشرة رجالٍ ـ مثلاً ـ يسارعون إلى كتابتها عن ظهر 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غلب الأشعار المنقولة حفظت بهذه الطر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غرار حفظ القصائد كانت تحفظ الأحاديث والخ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منوال دوّنت وحفظت هذه الخطب أيضاً وبقيت حتّى يومن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لمات لا يخلّدها التاريخ اعتباط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كلّ كلام يُحفظ، فلطالما قيلت كلمات وأُلقيت خطب وأشعار، إلّا أنّ أحداً لم يأبه لها ولم تحفظ، ولكنّ الشيء الذي يحفظه التاريخ بين جوانحه وحينما ينظر إليه الإنسان بعد ألف وأربعمائة سنة يشعر إزاءه بالخشوع، لا شكّ أنّ فيه دلالة على العظ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خلاصة القول إنّ هذه المرأة خليقة بأن تتّخذها الشابّات قدوة لهنّ</w:t>
      </w:r>
      <w:r>
        <w:rPr>
          <w:rStyle w:val="FootnoteCharacters"/>
          <w:rStyle w:val="FootnoteAnchor"/>
          <w:rFonts w:ascii="Traditional Arabic" w:hAnsi="Traditional Arabic" w:cs="Traditional Arabic"/>
          <w:sz w:val="28"/>
          <w:sz w:val="28"/>
          <w:szCs w:val="28"/>
          <w:rtl w:val="true"/>
        </w:rPr>
        <w:footnoteReference w:id="18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ن يوم المرأة وولادة السيّدة الزهراء</w:t>
      </w:r>
      <w:r>
        <w:rPr>
          <w:rStyle w:val="FootnoteCharacters"/>
          <w:rStyle w:val="FootnoteAnchor"/>
          <w:rFonts w:ascii="Traditional Arabic" w:hAnsi="Traditional Arabic" w:cs="Traditional Arabic"/>
          <w:b/>
          <w:b/>
          <w:bCs/>
          <w:sz w:val="28"/>
          <w:sz w:val="28"/>
          <w:szCs w:val="28"/>
          <w:rtl w:val="true"/>
        </w:rPr>
        <w:footnoteReference w:id="182"/>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مناسبة يوم المرأة، قال الإمام الخمينيّ قدس سره في إحدى كلماته مخاطباً النس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كنّ حين رضيتنّ بأن يكون يوم ولادة فاطمة الزهراء عليها السلام يوماً للمرأة، فهذا يرتّب على عواتقكنّ مسؤوليّات وتكا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كم، يوم المرأة ويوم الأم، وهو يوم فاطمة الزهراء عليها السلام، فما معنى هذا؟ إنّها خطوة رمزيّة وعمل</w:t>
      </w:r>
      <w:r>
        <w:br w:type="page"/>
      </w:r>
    </w:p>
    <w:p>
      <w:pPr>
        <w:pStyle w:val="Normal"/>
        <w:jc w:val="left"/>
        <w:rPr/>
      </w:pPr>
      <w:r>
        <w:rPr>
          <w:rFonts w:ascii="Traditional Arabic" w:hAnsi="Traditional Arabic" w:cs="Traditional Arabic"/>
          <w:sz w:val="28"/>
          <w:sz w:val="28"/>
          <w:szCs w:val="28"/>
          <w:rtl w:val="true"/>
        </w:rPr>
        <w:t xml:space="preserve">رم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عائ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اه أنّ المرأة يجب أن تسير على هذا الصراط، والعظمة والجلالة، وعلوّ المقام والقدر يتحقّق للمرأة في هذا الدرب، الدرب الذي تتوفّر فيه التقوى والعفاف، والعلم والخطابة، والصمود في مختلف الميادين التي تحتاج إلى الصمود، وتربية الأبناء، والحياة العائلية، وفيه الفضائل والجواهر المعنوية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نساء السير في هذا الاتّجاه</w:t>
      </w:r>
      <w:r>
        <w:rPr>
          <w:rStyle w:val="FootnoteCharacters"/>
          <w:rStyle w:val="FootnoteAnchor"/>
          <w:rFonts w:ascii="Traditional Arabic" w:hAnsi="Traditional Arabic" w:cs="Traditional Arabic"/>
          <w:sz w:val="28"/>
          <w:sz w:val="28"/>
          <w:szCs w:val="28"/>
          <w:rtl w:val="true"/>
        </w:rPr>
        <w:footnoteReference w:id="18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زين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ا السلام، قدوة الرجال والنساء</w:t>
      </w:r>
    </w:p>
    <w:p>
      <w:pPr>
        <w:pStyle w:val="Normal"/>
        <w:jc w:val="left"/>
        <w:rPr/>
      </w:pPr>
      <w:r>
        <w:rPr>
          <w:rFonts w:ascii="Traditional Arabic" w:hAnsi="Traditional Arabic" w:cs="Traditional Arabic"/>
          <w:sz w:val="28"/>
          <w:sz w:val="28"/>
          <w:szCs w:val="28"/>
          <w:rtl w:val="true"/>
        </w:rPr>
        <w:t>هذه المرأة التي تُعدّ قدوة لكلّ الرجال العظماء والنساء العظيمات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تبيّن أسباب الثورة النبوية والثورة العلوية، وتقول إنّكم لم تتمكّنوا من معرفة الحقّ في الفتنة، ولم تستطيعوا أن تعملوا بتكليفكم، وكانت النتيجة أن يُرفع رأس فلذة كبد النبيّ صلى الله عليه وآله 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 الرم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يمكن فَهم عظمة زينب</w:t>
      </w:r>
      <w:r>
        <w:rPr>
          <w:rStyle w:val="FootnoteCharacters"/>
          <w:rStyle w:val="FootnoteAnchor"/>
          <w:rFonts w:ascii="Traditional Arabic" w:hAnsi="Traditional Arabic" w:cs="Traditional Arabic"/>
          <w:sz w:val="28"/>
          <w:sz w:val="28"/>
          <w:szCs w:val="28"/>
          <w:rtl w:val="true"/>
        </w:rPr>
        <w:footnoteReference w:id="184"/>
      </w:r>
      <w:r>
        <w:rPr>
          <w:rFonts w:ascii="Traditional Arabic" w:hAnsi="Traditional Arabic" w:cs="Traditional Arabic"/>
          <w:sz w:val="28"/>
          <w:sz w:val="28"/>
          <w:szCs w:val="28"/>
          <w:rtl w:val="true"/>
        </w:rPr>
        <w:t xml:space="preserve"> عليها ال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زينب عليها السلام ودورها التاريخيّ في كربلاء</w:t>
      </w:r>
      <w:r>
        <w:rPr>
          <w:rStyle w:val="FootnoteCharacters"/>
          <w:rStyle w:val="FootnoteAnchor"/>
          <w:rFonts w:ascii="Traditional Arabic" w:hAnsi="Traditional Arabic" w:cs="Traditional Arabic"/>
          <w:b/>
          <w:b/>
          <w:bCs/>
          <w:sz w:val="28"/>
          <w:sz w:val="28"/>
          <w:szCs w:val="28"/>
          <w:rtl w:val="true"/>
        </w:rPr>
        <w:footnoteReference w:id="185"/>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ينب الكبرى أحد نماذج التاريخ البارزة التي تُظهر عظمة حضور امرأة في إحدى أهمّ قضايا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قال إنّ الدم انتصر على السيف في عاشوراء وفي واقعة كربلاء، وهو كذلك، فإنّ عامل هذا الانتصار هو زينب عليها السلام، وإلّا فإنّ الدم في كربلاء قد انته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قعة عسكرية تنتهي بهزيمة ظاهرية لقوى الحقّ في ميدان عاشوراء، أمّا ذلك الشيء الذي أدّى إلى تبديل هذه الهزيمة العسكرية الظاهرية إلى انتصار قطعيٍّ دائم فهو زينب الكبرى عليها السلام بمفردها، الدور الذي قامت به زينب عليها السلام، أمرٌ في غاية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دلّت هذه الواقعة على أنّ المرأة ليست موجودة على هامش التاريخ، بل هي في صلب الأحداث التاريخية اله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آن أيضاً نطق بهذه المسألة في موارد متعدّدة، لكنّ هذا متعلّق بالتاريخ القريب وليس مرتبطاً بالأمم الماضية، فحادثة حيّة ومحسوسة يشاهد فيها الإنسان زينب الكبرى تظهر بهذه العظمة المحيّرة والساطعة في الميدان، تقوم بعملٍ يذلّ ويحقّر العدوّ الذي بحسب الظاهر قد انتصر في المعركة العسكرية واقتلع المعارضين وقمعهم وجلس على عرش النصر في مقرّ قدرته وفي قصر رئاسته، فتسِم جبينه بوصمة عارٍ أبدية وتبدّل انتصاره إلى هزيمة، هذا هو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ل زينب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ظهرت زينب عليها السلام أنّها يمكنها أن تحوّل الحجاب وعفاف المرأة إلى العزّة الجهادية وإلى جهاد ك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دة زينب الكبرىعليها السلام وقوّة بيانها</w:t>
      </w:r>
      <w:r>
        <w:rPr>
          <w:rStyle w:val="FootnoteCharacters"/>
          <w:rStyle w:val="FootnoteAnchor"/>
          <w:rFonts w:ascii="Traditional Arabic" w:hAnsi="Traditional Arabic" w:cs="Traditional Arabic"/>
          <w:b/>
          <w:b/>
          <w:bCs/>
          <w:sz w:val="28"/>
          <w:sz w:val="28"/>
          <w:szCs w:val="28"/>
          <w:rtl w:val="true"/>
        </w:rPr>
        <w:footnoteReference w:id="186"/>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بقيَ من خطب زينب الكبرى، ممّا هو في متناول الأيدي، يظهر عظمة حرك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طبتها التي لا تُنسى في أسواق الكوفة لم تكن كلاماً عادياً، ولم تكن موقفاً عادياً لشخصية كبرى، بل بيّنت بتحليل عظيم أوضاع المجتمع الإسلاميّ في ذلك العصر بأجمل الكلمات وأعمق وأغنى المفاهيم في مثل تلك الظ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قوة الشخصيّة، كم هي قوية هذه الشخ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ت في تلك الصحراء أخاها وقائدها وإمامها مع كلّ هؤلاء الأعزّاء والشباب والأبناء، وهذا الجمع المؤلّف من بضع عشرات من النساء والأطفال قد أُسروا وأُحضروا على مرأى من أعين الناس وحُملوا على نياق الأسْر، وجاء الناس ينظرون إليهم، وكان بعضهم يهلل وبعضهم كان يبكي، ففي مثل هذه المحنة، تسطع فجأة شمس العظمة، فتستعمل نفس اللهجة التي كان يستعملها أبوها أمير المؤمنين وهو على منبر الخلافة مخاطباً أمّته، تنطق بنفس الطريقة وبنفس اللهجة والفصاحة والبلاغة وبذلك السموّ في المضمون والمعن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يا أهل الكوفة، يا أه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تر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غدر </w:t>
      </w:r>
      <w:r>
        <w:br w:type="page"/>
      </w:r>
    </w:p>
    <w:p>
      <w:pPr>
        <w:pStyle w:val="Normal"/>
        <w:jc w:val="left"/>
        <w:rPr/>
      </w:pPr>
      <w:r>
        <w:rPr>
          <w:rFonts w:ascii="Traditional Arabic" w:hAnsi="Traditional Arabic" w:cs="Traditional Arabic"/>
          <w:sz w:val="28"/>
          <w:sz w:val="28"/>
          <w:szCs w:val="28"/>
          <w:rtl w:val="true"/>
        </w:rPr>
        <w:t>والخت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7"/>
      </w:r>
      <w:r>
        <w:rPr>
          <w:rFonts w:ascii="Traditional Arabic" w:hAnsi="Traditional Arabic" w:cs="Traditional Arabic"/>
          <w:sz w:val="28"/>
          <w:sz w:val="28"/>
          <w:szCs w:val="28"/>
          <w:rtl w:val="true"/>
        </w:rPr>
        <w:t>، أيّها المخادعون، أيّها المتظاه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علّكم صدّقتكم أنّكم أتباع الإسلام وأهل البيت، لقد سقطتم في الامتحان وصرتم في الفتنة عمي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هل فيكم إلّا الصَّلف والعُّجب والشَّنِف والكذب ومَلَقُ الإماء، وغمز الأعد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8"/>
      </w:r>
      <w:r>
        <w:rPr>
          <w:rFonts w:ascii="Traditional Arabic" w:hAnsi="Traditional Arabic" w:cs="Traditional Arabic"/>
          <w:sz w:val="28"/>
          <w:sz w:val="28"/>
          <w:szCs w:val="28"/>
          <w:rtl w:val="true"/>
        </w:rPr>
        <w:t>؟ إنّ تصرّفكم وكلامكم لا ينسجم مع قلوب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غرّتكم أنفسكم، وظننتم أنّكم مؤمنون، وتصوّرتم أنّكم لا زلتم ثوريين، ظننتم أنّكم لا زلتم أتباع أمير المؤمنين، في حين أنّ واقع الأمر لم يكن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تتمكّنوا من الصمود والنجاح في الفتنة، ولم تتمكّنوا من النجاة بأنفسكم </w:t>
      </w:r>
      <w:r>
        <w:rPr>
          <w:rFonts w:ascii="Traditional Arabic" w:hAnsi="Traditional Arabic" w:cs="Traditional Arabic"/>
          <w:b/>
          <w:b/>
          <w:bCs/>
          <w:sz w:val="28"/>
          <w:sz w:val="28"/>
          <w:szCs w:val="28"/>
          <w:rtl w:val="true"/>
        </w:rPr>
        <w:t>﴿وَلاَ تَكُونُواْ كَالَّتِي نَقَضَتْ غَزْلَهَا مِن بَعْدِ قُوَّةٍ أَنكَاثً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صبحتم كالتي بدّلت الحرير أو القطن إلى خيوط، ثم أرجعت تلك الخيوط ونقضتها إلى قطن أو حرير، فبدون بصيرة ووعيٍ للظروف وبدون تمييز بين الحقّ والباطل أبطلتم أعمالكم وأحبطتم سوابق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ظاهر ظاهر الإيمان واللسان مليء بالادّعاءات الجهادية، أما الباطن فهو باطنٌ أجوف خالٍ من المقاومة مقابل العواصف المخا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ما يُعدّ تحديداً آفّات تصيب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هذا البيان القويّ والكلمات البليغة، وفي تلك الظروف الصعبة، تحدّثت زينب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م يكن الأمر بحيث نرى مجموعة من المستمعين يجلسون أمام زينب ويستمعون إليها وهي تتحدّث </w:t>
      </w:r>
      <w:r>
        <w:br w:type="page"/>
      </w:r>
    </w:p>
    <w:p>
      <w:pPr>
        <w:pStyle w:val="Normal"/>
        <w:jc w:val="left"/>
        <w:rPr/>
      </w:pPr>
      <w:r>
        <w:rPr>
          <w:rFonts w:ascii="Traditional Arabic" w:hAnsi="Traditional Arabic" w:cs="Traditional Arabic"/>
          <w:sz w:val="28"/>
          <w:sz w:val="28"/>
          <w:szCs w:val="28"/>
          <w:rtl w:val="true"/>
        </w:rPr>
        <w:t>معهم كخطيب عاديّ، كلّا، فالجماعة هم من الأعداء، وحملة الرماح يحيطون بهم، وكان هناك جماعة في ناحية أخرى كهؤلاء الذين سلّموا مسلم إلى ابن زياد، وأولئك الذين كتبوا الرسائل وبعثوا بها إلى الإمام الحسين عليه السلام وتخلّفوا، ومنهم من كان ينبغي أن يواجه ابن زياد وقد اختبأوا في بيوتهم ـ هؤلاء كانوا في سوق الكوفة ـ وجماعة ظهر منهم ضعف النفوس وهم الآن يشاهدون ابنة أمير المؤمنين ويب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ت زينب الكبرى عليها السلام في مواجهة هذه الجماعات المختلفة التي لا يمكن الثقة بها، ولكنها كانت تتحدّث ببيان مُحكم ورائ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امرأة تاريخية، هذه المرأة لم تعد ضعيفة، ولا يصح عدّها امرأة ضع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جوهر المرأة المؤمنة حيث تُظهر نفسها في مثل هذه الظروف الصعبة</w:t>
      </w:r>
      <w:r>
        <w:rPr>
          <w:rStyle w:val="FootnoteCharacters"/>
          <w:rStyle w:val="FootnoteAnchor"/>
          <w:rFonts w:ascii="Traditional Arabic" w:hAnsi="Traditional Arabic" w:cs="Traditional Arabic"/>
          <w:sz w:val="28"/>
          <w:sz w:val="28"/>
          <w:szCs w:val="28"/>
          <w:rtl w:val="true"/>
        </w:rPr>
        <w:footnoteReference w:id="1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صل الثان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موذج النسائيّ المعاص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نقاط المحوريّة</w:t>
      </w:r>
    </w:p>
    <w:p>
      <w:pPr>
        <w:pStyle w:val="Normal"/>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ة بنت الهد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أة الإير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دة بنت الهدى</w:t>
      </w:r>
    </w:p>
    <w:p>
      <w:pPr>
        <w:pStyle w:val="Normal"/>
        <w:jc w:val="left"/>
        <w:rPr/>
      </w:pPr>
      <w:r>
        <w:rPr>
          <w:rFonts w:ascii="Traditional Arabic" w:hAnsi="Traditional Arabic" w:cs="Traditional Arabic"/>
          <w:sz w:val="28"/>
          <w:sz w:val="28"/>
          <w:szCs w:val="28"/>
          <w:rtl w:val="true"/>
        </w:rPr>
        <w:t>في عصرنا هذا استطاعت امرأة شجاعة عالمة مفكّرة بارعة في مقتبل العمر اسمها السيّدة بنت الهدى ـ أُخت الشهيد الصدر</w:t>
      </w:r>
      <w:r>
        <w:rPr>
          <w:rStyle w:val="FootnoteCharacters"/>
          <w:rStyle w:val="FootnoteAnchor"/>
          <w:rFonts w:ascii="Traditional Arabic" w:hAnsi="Traditional Arabic" w:cs="Traditional Arabic"/>
          <w:sz w:val="28"/>
          <w:sz w:val="28"/>
          <w:szCs w:val="28"/>
          <w:rtl w:val="true"/>
        </w:rPr>
        <w:footnoteReference w:id="191"/>
      </w:r>
      <w:r>
        <w:rPr>
          <w:rFonts w:ascii="Traditional Arabic" w:hAnsi="Traditional Arabic" w:cs="Traditional Arabic"/>
          <w:sz w:val="28"/>
          <w:sz w:val="28"/>
          <w:szCs w:val="28"/>
          <w:rtl w:val="true"/>
        </w:rPr>
        <w:t xml:space="preserve"> ـ أن تترك بصماتها على التاريخ، وأن تؤدّي دوراً في العراق المظلوم إلى أن استشهد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ظمة مثل هذه المرأة لا تقلّ عن عظمة أيّ من الرجال الشجعان والعظ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كان موقفها موقفاً نسوياً وموقف ذلك الرج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خيها الشهيد محمد باقر ال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قفاً رجولياً، ولكن كلاهم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مّان عن حركة تكاملية ويعبّران عن عظمة وتألّق جوهر هذا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فلتربَّ النس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مجتمعنا أيضاً كان لدينا الكثير من أمثال هذه النساء حتّى في عهود الكبت، وفي عهود المواج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ينا من بعد قيام النظام الإسلاميّ نساء عظيمات استطعن تربية أبناء مستعدين للبذل والتضحية، وقدّمن أبناءهن وأزواجهنّ للدفاع عن البلد وعن الثورة، وللدفاع عن كيان وكرامة الشعب، ومثل هذا العمل الكبير استطاعت أن تنجزه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شاهدتُ أنا بنفسي حالات متعدّدة من هذا القبيل</w:t>
      </w:r>
      <w:r>
        <w:rPr>
          <w:rStyle w:val="FootnoteCharacters"/>
          <w:rStyle w:val="FootnoteAnchor"/>
          <w:rFonts w:ascii="Traditional Arabic" w:hAnsi="Traditional Arabic" w:cs="Traditional Arabic"/>
          <w:sz w:val="28"/>
          <w:sz w:val="28"/>
          <w:szCs w:val="28"/>
          <w:rtl w:val="true"/>
        </w:rPr>
        <w:footnoteReference w:id="19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أة الإيرانية</w:t>
      </w:r>
      <w:r>
        <w:rPr>
          <w:rStyle w:val="FootnoteCharacters"/>
          <w:rStyle w:val="FootnoteAnchor"/>
          <w:rFonts w:ascii="Traditional Arabic" w:hAnsi="Traditional Arabic" w:cs="Traditional Arabic"/>
          <w:b/>
          <w:b/>
          <w:bCs/>
          <w:sz w:val="28"/>
          <w:sz w:val="28"/>
          <w:szCs w:val="28"/>
          <w:rtl w:val="true"/>
        </w:rPr>
        <w:footnoteReference w:id="193"/>
      </w:r>
    </w:p>
    <w:p>
      <w:pPr>
        <w:pStyle w:val="Normal"/>
        <w:jc w:val="left"/>
        <w:rPr/>
      </w:pPr>
      <w:r>
        <w:rPr>
          <w:rFonts w:ascii="Traditional Arabic" w:hAnsi="Traditional Arabic" w:cs="Traditional Arabic"/>
          <w:sz w:val="28"/>
          <w:sz w:val="28"/>
          <w:szCs w:val="28"/>
          <w:rtl w:val="true"/>
        </w:rPr>
        <w:t>آلاف النسوة الشهيدات، اللواتي أدّين دوراً كبيراً في تغيير مسار التاريخ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جيش من الملائكة اللواتي ضحّين بأرواحهنّ المقدسة في سبيل الإسلام، لم يبالين وسرن في طريق العمل وظهرن كبانيات لصرح إيران ال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 نسوة عظيمات قدّمن للشرق والغرب تعريفاً جديداً لـ</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رأ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غالباً ما تقدّم المرأة في النظم الشرقية كعنصر هامشيّ لا دور لها في صناعة التاريخ، وفي النظم الغربيّة باعتبارها موجود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فوّق جنسه على إنسانيته ووسيلة جنسية بيد الرجال، وفي خدمة الرأسمالية ال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سوة الإيرانيات الشجاعات في الثورة والدفاع المقدّس قدّمن نموذجاً ثالثاً جدي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فتحت المرأة الإيرانيّة المسلمة تاريخاً جديداً أمام أعين النساء في العالم، وأثبتت أنّه يمكن للمرأة أن تكون امرأة وعفيفة ومحجبة وشريفة، وتمارس في الوقت ذاته دورها في مركز الأحد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ها أن تحافظ على طهارة خندق العائلة، وأن تبني خنادق جديدة في الميادين السياسية والاجتماعيّة وتحقق الكثير من الفتوحات والإنجازات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 نسوة مزجن بين ذروة المشاعر والرقّة والرحمة النسوية وبين روح الجهاد والشهادة والمقاومة، وخضن بشجاعة وإخلاص وتضحية أكثر السوح رجو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ظهرت في الثورة الإسلاميّة والدفاع المقدّس نسوة يمكنهنّ أن يقدّمن للعالم تعريف المرأة وحضورها في ساحات الرشد والتهذيب وفي ساحة حفظ سلامة المنزل والعائلة المتوازنة، وفي ساحة الولاية الاجتماعيّة والجهاد والأمر بالمعروف والنهي عن المنكر والجهاد الاجتماعيّ، ويستطعن تحطيم واقتحام أكبر الطرق المسدو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ظهرت حالة جديدة من الاقتدار والهيبة بفضل دماء هؤلاء النسوة المجاهدات في العصر الحديث، تركت تأثيراتها أولاً على المرأة في العالم الإسلاميّ، وسوف تترك تأثيراتها عاجلاً أم آجلاً على مصير مكانة المرأة في العال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الما بقيت شمس سيّدتنا خديجة الكبرى المتألّقة، وسيّدتنا فاطمة الزهراء، وسيّدتنا زينب الكبرى ساطعة مشرقة، فإنّ المخطّطات القديمة والجديدة المعادية للمرأة سوف لن تنتج شيئ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الآلاف من نسائنا الكربلائيات لم يحطّمن الخطوط السوداء للظلم الظاهريّ وحسب، بل وفضحن أيضاً حالات الظلم الحديث ضدّ المرأة، وأثبتن أنّ حقّ المرأة في الكرامة الإلهية هو أعلى حقوق المرأة، وهو حقّ غير معروف بالمرّة في العالم الذي يسمّى بالحديث، وقد آن الأوان اليوم لمعرف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تكون المرأة المسلمة الإيرانية المجاهدة المعلّم الثاني لنساء العالم، بعد المعلّم الأول لهنّ وهو نساء صدر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سلام الله على سيّدة الإسلام العظيمة فاطمة الزهراء، وعلى كلّ نساء صدر الإسلام العظيمات وعلى النسوة المضحّيات في إيران الإسلاميّة</w:t>
      </w:r>
      <w:r>
        <w:rPr>
          <w:rStyle w:val="FootnoteCharacters"/>
          <w:rStyle w:val="FootnoteAnchor"/>
          <w:rFonts w:ascii="Traditional Arabic" w:hAnsi="Traditional Arabic" w:cs="Traditional Arabic"/>
          <w:sz w:val="28"/>
          <w:sz w:val="28"/>
          <w:szCs w:val="28"/>
          <w:rtl w:val="true"/>
        </w:rPr>
        <w:footnoteReference w:id="19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75">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شير مصطلح العالم الغربيّ بشكل عامّ إلى دول الاتّحاد الأوروبيّ والولايات المتحدة وكندا وأستراليا ونيوزيلندا وأوروبا الوسطى وأميركا اللاتينية وجنوب أفريقي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غرب في كلام الإمام الخامنئي دام ظله لا يعني منطقة جغرافية أو صناعيّة أو تكنولوجية معيّنة بل المقصود مدرسة فكرية لها إيديولوجية خاصة بها تعتمد على النظرية العلمانية، والماديّة، والنظرة الميكانيكية للإنسان، حيث تنظر إلى الإنسان كآلة وبدن وتغفل البعد المعنوي والروحي، وتطالب بمنفعته الفردية، وتنادي بالاعتماد على التجربة وكسب الأرباح، والتحرّر وأصالة الفرد</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ولادة الصديقة الطاهرة عليها السلام ويوم المرأة، في طه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لعب الحرية الرياضي، بحضور جموع غفيرة من النساء المؤمنات، بتاريخ </w:t>
      </w:r>
      <w:r>
        <w:rPr>
          <w:rFonts w:cs="Traditional Arabic" w:ascii="Traditional Arabic" w:hAnsi="Traditional Arabic"/>
          <w:lang w:bidi="ar-LB"/>
        </w:rPr>
        <w:t>19/06/1418</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تاريخ كلام الإمام الخامنئي في عام </w:t>
      </w:r>
      <w:r>
        <w:rPr>
          <w:rFonts w:cs="Traditional Arabic" w:ascii="Traditional Arabic" w:hAnsi="Traditional Arabic"/>
          <w:lang w:bidi="ar-LB"/>
        </w:rPr>
        <w:t>1418</w:t>
      </w:r>
      <w:r>
        <w:rPr>
          <w:rFonts w:ascii="Traditional Arabic" w:hAnsi="Traditional Arabic" w:cs="Traditional Arabic"/>
          <w:rtl w:val="true"/>
          <w:lang w:bidi="ar-LB"/>
        </w:rPr>
        <w:t>ه</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الذكرى السنوية الثامنة لرحيل الإمام الخميني قدس سره، في طهران، بحضور جموع غفيرة من أبناء الشعب، بتاريخ </w:t>
      </w:r>
      <w:r>
        <w:rPr>
          <w:rFonts w:cs="Traditional Arabic" w:ascii="Traditional Arabic" w:hAnsi="Traditional Arabic"/>
          <w:lang w:bidi="ar-LB"/>
        </w:rPr>
        <w:t>28/01/1418</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ولادة الصديقة الطاهرة عليها السلام ويوم المرأة، في طه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لعب الحرية الرياضي، بحضور جموع غفيرة من النساء المؤمنات، بتاريخ </w:t>
      </w:r>
      <w:r>
        <w:rPr>
          <w:rFonts w:cs="Traditional Arabic" w:ascii="Traditional Arabic" w:hAnsi="Traditional Arabic"/>
          <w:lang w:bidi="ar-LB"/>
        </w:rPr>
        <w:t>19/06/1418</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في لقاء المشاركات في المؤتمر العالمي للمرأة والصحوة الإسلامية، بمناسبة المؤتمر العالمي للمرأة والصحوة الإسلاميّة، في طهران، بحضور المشاركات في المؤتمر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ن </w:t>
      </w:r>
      <w:r>
        <w:rPr>
          <w:rFonts w:cs="Traditional Arabic" w:ascii="Traditional Arabic" w:hAnsi="Traditional Arabic"/>
          <w:lang w:bidi="ar-LB"/>
        </w:rPr>
        <w:t>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ولة</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بتاريخ </w:t>
      </w:r>
      <w:r>
        <w:rPr>
          <w:rFonts w:cs="Traditional Arabic" w:ascii="Traditional Arabic" w:hAnsi="Traditional Arabic"/>
          <w:lang w:bidi="ar-LB"/>
        </w:rPr>
        <w:t>11/07/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لم يجزم الإمام الخامنئي دام ظله بالتاريخ المذكور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ن </w:t>
      </w:r>
      <w:r>
        <w:rPr>
          <w:rFonts w:cs="Traditional Arabic" w:ascii="Traditional Arabic" w:hAnsi="Traditional Arabic"/>
          <w:lang w:bidi="ar-LB"/>
        </w:rPr>
        <w:t>100</w:t>
      </w:r>
      <w:r>
        <w:rPr>
          <w:rFonts w:cs="Traditional Arabic" w:ascii="Traditional Arabic" w:hAnsi="Traditional Arabic"/>
          <w:rtl w:val="true"/>
          <w:lang w:bidi="ar-LB"/>
        </w:rPr>
        <w:t>-</w:t>
      </w:r>
      <w:r>
        <w:rPr>
          <w:rFonts w:cs="Traditional Arabic" w:ascii="Traditional Arabic" w:hAnsi="Traditional Arabic"/>
          <w:lang w:bidi="ar-LB"/>
        </w:rPr>
        <w:t>1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نة</w:t>
      </w:r>
      <w:r>
        <w:rPr>
          <w:rFonts w:cs="Traditional Arabic" w:ascii="Traditional Arabic" w:hAnsi="Traditional Arabic"/>
          <w:rtl w:val="true"/>
          <w:lang w:bidi="ar-LB"/>
        </w:rPr>
        <w:t>)</w:t>
      </w:r>
      <w:r>
        <w:rPr>
          <w:rFonts w:ascii="Traditional Arabic" w:hAnsi="Traditional Arabic" w:cs="Traditional Arabic"/>
          <w:rtl w:val="true"/>
          <w:lang w:bidi="ar-LB"/>
        </w:rPr>
        <w:t>، وذكر في خطابه أنَّها قضية قابلة للتحقيق في المجتمعات الغربية بالدرجة الأولى</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ولادة بضعة النبي صلى الله عليه وآله وسلم فاطمة الزهراء عليها السلام، في طهران، بحضور جمع من السيدات، بتاريخ </w:t>
      </w:r>
      <w:r>
        <w:rPr>
          <w:rFonts w:cs="Traditional Arabic" w:ascii="Traditional Arabic" w:hAnsi="Traditional Arabic"/>
          <w:lang w:bidi="ar-LB"/>
        </w:rPr>
        <w:t>22/05/201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ذكرى ولادة الصديقة الطاهرة فاطمة الزهراء عليها السلام ويوم المرأة، في طهران، بحضور جمع غفير من الأخوات المسلمات، </w:t>
      </w:r>
      <w:r>
        <w:rPr>
          <w:rFonts w:cs="Traditional Arabic" w:ascii="Traditional Arabic" w:hAnsi="Traditional Arabic"/>
          <w:lang w:bidi="ar-LB"/>
        </w:rPr>
        <w:t>20/06/1421</w:t>
      </w:r>
      <w:r>
        <w:rPr>
          <w:rFonts w:ascii="Traditional Arabic" w:hAnsi="Traditional Arabic" w:cs="Traditional Arabic"/>
          <w:rtl w:val="true"/>
          <w:lang w:bidi="ar-LB"/>
        </w:rPr>
        <w:t>ه</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ظر العنوان السابق حيث أشار الإمام الخامنئي دام ظله إلى كيفية ظلم المرأة وموقعية المرأة في الثقافة الغربية</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مولد الصديقة الزهراء عليها السلام، في طهران، بحضور جموع من أعضاء المراكز والجامعات الثقافية والسياسة وأسر الشهداء، بتاريخ </w:t>
      </w:r>
      <w:r>
        <w:rPr>
          <w:rFonts w:cs="Traditional Arabic" w:ascii="Traditional Arabic" w:hAnsi="Traditional Arabic"/>
          <w:lang w:bidi="ar-LB"/>
        </w:rPr>
        <w:t>21/06/141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في لقاء المشاركات في المؤتمر العالمي للمرأة والصحوة الإسلامية، بمناسبة المؤتمر العالمي للمرأة والصحوة الإسلاميّة، في طهران، بحضور المشاركات في المؤتمر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ن </w:t>
      </w:r>
      <w:r>
        <w:rPr>
          <w:rFonts w:cs="Traditional Arabic" w:ascii="Traditional Arabic" w:hAnsi="Traditional Arabic"/>
          <w:lang w:bidi="ar-LB"/>
        </w:rPr>
        <w:t>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ولة</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بتاريخ </w:t>
      </w:r>
      <w:r>
        <w:rPr>
          <w:rFonts w:cs="Traditional Arabic" w:ascii="Traditional Arabic" w:hAnsi="Traditional Arabic"/>
          <w:lang w:bidi="ar-LB"/>
        </w:rPr>
        <w:t>11/07/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سو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ي مجموعة مختلفة من النظريات الاجتماعيّة، والحركات السياسية، والفلسفات الأخلاقية، التي تحرّكها دوافع متعلّقة بقضايا المرأة</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روتوكولات حكماء صهيون أو قواعد حكماء صهيون هي وثيقة تتحدث عن خطة لغزو العالم أُعدّت من قِبَل اليهود، وهي تتضمن </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روتوكولاً</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رد في البروتوكول الاول من الكت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ينا إغواء الناس بالخمر والمجون المبكر عن طريق وكلائنا وتابعينا من المعلمين، والخدم في البيوتات الغنية، والنساء في أماكن اللهو، بالإضافة لمن يُسمّين </w:t>
      </w:r>
      <w:r>
        <w:rPr>
          <w:rFonts w:cs="Traditional Arabic" w:ascii="Traditional Arabic" w:hAnsi="Traditional Arabic"/>
          <w:rtl w:val="true"/>
          <w:lang w:bidi="ar-LB"/>
        </w:rPr>
        <w:t>"</w:t>
      </w:r>
      <w:r>
        <w:rPr>
          <w:rFonts w:ascii="Traditional Arabic" w:hAnsi="Traditional Arabic" w:cs="Traditional Arabic"/>
          <w:rtl w:val="true"/>
          <w:lang w:bidi="ar-LB"/>
        </w:rPr>
        <w:t>نساء المجتم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راغبات من زملائهن في الفساد والترف</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 الإمام الخامنئي دام ظله في لقاء المشاركين في الملتقى الثالث للأفكار الاستراتيجيّة في موضوع المرأة والأسرة، بمناسبة إقامة الملتقى الثالث للأفكار الاستراتيجيّة، في طهران، بحضور جمعٌ من العلماء والمفكّرين والمسؤولين والنخب، بتاريخ</w:t>
      </w:r>
      <w:r>
        <w:rPr>
          <w:rFonts w:cs="Traditional Arabic" w:ascii="Traditional Arabic" w:hAnsi="Traditional Arabic"/>
          <w:lang w:bidi="ar-LB"/>
        </w:rPr>
        <w:t>14/01/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في لقاء المشاركات في المؤتمر العالمي للمرأة والصحوة الإسلامية، بمناسبة المؤتمر العالمي للمرأة والصحوة الإسلاميّة، في طهران، بحضور المشاركات في المؤتمر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ن </w:t>
      </w:r>
      <w:r>
        <w:rPr>
          <w:rFonts w:cs="Traditional Arabic" w:ascii="Traditional Arabic" w:hAnsi="Traditional Arabic"/>
          <w:lang w:bidi="ar-LB"/>
        </w:rPr>
        <w:t>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ولة</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بتاريخ </w:t>
      </w:r>
      <w:r>
        <w:rPr>
          <w:rFonts w:cs="Traditional Arabic" w:ascii="Traditional Arabic" w:hAnsi="Traditional Arabic"/>
          <w:lang w:bidi="ar-LB"/>
        </w:rPr>
        <w:t>11/07/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خطاب الإمام الخامنئي دام ظله في لقاء جمع من مدّاحي أهل البيت عليهم السلام، بمناسبـة ذكرى ولادة سيّدة نساء العالمين فاطمة الزهراء عليها السلام، في طهران، بحضور جمع من الشعراء والمدّاحين، بتاريخ </w:t>
      </w:r>
      <w:r>
        <w:rPr>
          <w:rFonts w:cs="Traditional Arabic" w:ascii="Traditional Arabic" w:hAnsi="Traditional Arabic"/>
          <w:lang w:bidi="ar-LB"/>
        </w:rPr>
        <w:t>01/05/20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ولادة الصديقة الطاهرة عليها السلام ويوم المرأة، في طه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لعب الحرية الرياضي، بحضور جموع غفيرة من النساء المؤمنات، بتاريخ </w:t>
      </w:r>
      <w:r>
        <w:rPr>
          <w:rFonts w:cs="Traditional Arabic" w:ascii="Traditional Arabic" w:hAnsi="Traditional Arabic"/>
          <w:lang w:bidi="ar-LB"/>
        </w:rPr>
        <w:t>19/06/1418</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في لقاء جمع من مدّاحي أهل البيت عليهم السلام، بمناسبـة ذكرى ولادة سيّدة نساء العالمين فاطمة الزهراء عليها السلام، في طهران، بحضور جمع من الشعراء والمدّاحين، بتاريخ </w:t>
      </w:r>
      <w:r>
        <w:rPr>
          <w:rFonts w:cs="Traditional Arabic" w:ascii="Traditional Arabic" w:hAnsi="Traditional Arabic"/>
          <w:lang w:bidi="ar-LB"/>
        </w:rPr>
        <w:t>01/05/201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شف التقرير العالمي عن الاتجار بالأشخاص الذي أعده مكتب الأمم المتحدة المعني بالجريمة والمخدرات، لعام </w:t>
      </w:r>
      <w:r>
        <w:rPr>
          <w:rFonts w:cs="Traditional Arabic" w:ascii="Traditional Arabic" w:hAnsi="Traditional Arabic"/>
          <w:lang w:bidi="ar-LB"/>
        </w:rPr>
        <w:t>2011</w:t>
      </w:r>
      <w:r>
        <w:rPr>
          <w:rFonts w:ascii="Traditional Arabic" w:hAnsi="Traditional Arabic" w:cs="Traditional Arabic"/>
          <w:rtl w:val="true"/>
          <w:lang w:bidi="ar-LB"/>
        </w:rPr>
        <w:t xml:space="preserve">م أن ملياري شخص حول العالم مورست عليهم جريمة الاتجار بالبشر دون أن يتعرض الجناة للعقاب، وأشار إلى أن </w:t>
      </w:r>
      <w:r>
        <w:rPr>
          <w:rFonts w:cs="Traditional Arabic" w:ascii="Traditional Arabic" w:hAnsi="Traditional Arabic"/>
          <w:lang w:bidi="ar-LB"/>
        </w:rPr>
        <w:t>7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الضحايا نساء وفتيات</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ولادة بضعة النبي صلى الله عليه وآله وسلم فاطمة الزهراء عليها السلام، في طهران، بحضور جمع من السيدات، بتاريخ </w:t>
      </w:r>
      <w:r>
        <w:rPr>
          <w:rFonts w:cs="Traditional Arabic" w:ascii="Traditional Arabic" w:hAnsi="Traditional Arabic"/>
          <w:lang w:bidi="ar-LB"/>
        </w:rPr>
        <w:t>22/05/201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ذكر التقرير الذي أعدَّه مكتب الأمم المتحدة لعام </w:t>
      </w:r>
      <w:r>
        <w:rPr>
          <w:rFonts w:cs="Traditional Arabic" w:ascii="Traditional Arabic" w:hAnsi="Traditional Arabic"/>
          <w:lang w:bidi="ar-LB"/>
        </w:rPr>
        <w:t>2011</w:t>
      </w:r>
      <w:r>
        <w:rPr>
          <w:rFonts w:ascii="Traditional Arabic" w:hAnsi="Traditional Arabic" w:cs="Traditional Arabic"/>
          <w:rtl w:val="true"/>
          <w:lang w:bidi="ar-LB"/>
        </w:rPr>
        <w:t xml:space="preserve">م أنَّ حوالي </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ليون مولود يولدون سنوياً مجهولي النسب في أمريكا</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ولادة بضعة النبي صلى الله عليه وآله وسلم فاطمة الزهراء عليها السلام، في طهران، بحضور جمع من السيدات، بتاريخ </w:t>
      </w:r>
      <w:r>
        <w:rPr>
          <w:rFonts w:cs="Traditional Arabic" w:ascii="Traditional Arabic" w:hAnsi="Traditional Arabic"/>
          <w:lang w:bidi="ar-LB"/>
        </w:rPr>
        <w:t>22/05/201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في لقاء المشاركات في المؤتمر العالمي للمرأة والصحوة الإسلامية، بمناسبة المؤتمر العالمي للمرأة والصحوة الإسلاميّة، في طهران، بحضور المشاركات في المؤتمر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ن </w:t>
      </w:r>
      <w:r>
        <w:rPr>
          <w:rFonts w:cs="Traditional Arabic" w:ascii="Traditional Arabic" w:hAnsi="Traditional Arabic"/>
          <w:lang w:bidi="ar-LB"/>
        </w:rPr>
        <w:t>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ولة</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بتاريخ </w:t>
      </w:r>
      <w:r>
        <w:rPr>
          <w:rFonts w:cs="Traditional Arabic" w:ascii="Traditional Arabic" w:hAnsi="Traditional Arabic"/>
          <w:lang w:bidi="ar-LB"/>
        </w:rPr>
        <w:t>11/07/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ذكرى ولادة الصديقة الطاهرة فاطمة الزهراء عليها السلام ويوم المرأة، في طهران، بحضور جمع غفير من الأخوات المسلمات، </w:t>
      </w:r>
      <w:r>
        <w:rPr>
          <w:rFonts w:cs="Traditional Arabic" w:ascii="Traditional Arabic" w:hAnsi="Traditional Arabic"/>
          <w:lang w:bidi="ar-LB"/>
        </w:rPr>
        <w:t>20/06/1421</w:t>
      </w:r>
      <w:r>
        <w:rPr>
          <w:rFonts w:ascii="Traditional Arabic" w:hAnsi="Traditional Arabic" w:cs="Traditional Arabic"/>
          <w:rtl w:val="true"/>
          <w:lang w:bidi="ar-LB"/>
        </w:rPr>
        <w:t>ه</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ولادة بضعة النبي صلى الله عليه وآله وسلم فاطمة الزهراء عليها السلام، في طهران، بحضور جمع من السيدات، بتاريخ </w:t>
      </w:r>
      <w:r>
        <w:rPr>
          <w:rFonts w:cs="Traditional Arabic" w:ascii="Traditional Arabic" w:hAnsi="Traditional Arabic"/>
          <w:lang w:bidi="ar-LB"/>
        </w:rPr>
        <w:t>22/05/201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ولادة بضعة النبي صلى الله عليه وآله وسلم فاطمة الزهراء عليها السلام، في طهران، بحضور جمع من السيدات، بتاريخ </w:t>
      </w:r>
      <w:r>
        <w:rPr>
          <w:rFonts w:cs="Traditional Arabic" w:ascii="Traditional Arabic" w:hAnsi="Traditional Arabic"/>
          <w:lang w:bidi="ar-LB"/>
        </w:rPr>
        <w:t>22/05/201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خطاب الإمام الخامنئي دام ظله بمناسبة ولادة الصديقة الطاهرة عليها السلام ويوم المرأة، في طه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لعب الحرية الرياضي، بحضور جموع غفيرة من النساء المؤمنات، بتاريخ </w:t>
      </w:r>
      <w:r>
        <w:rPr>
          <w:rFonts w:cs="Traditional Arabic" w:ascii="Traditional Arabic" w:hAnsi="Traditional Arabic"/>
          <w:lang w:bidi="ar-LB"/>
        </w:rPr>
        <w:t>19/06/1418</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ولادة الصديقة الطاهرة عليها السلام ويوم المرأة، في طه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لعب الحرية الرياضي، بحضور جموع غفيرة من النساء المؤمنات، بتاريخ </w:t>
      </w:r>
      <w:r>
        <w:rPr>
          <w:rFonts w:cs="Traditional Arabic" w:ascii="Traditional Arabic" w:hAnsi="Traditional Arabic"/>
          <w:lang w:bidi="ar-LB"/>
        </w:rPr>
        <w:t>19/06/1418</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خطبتا صلاة الجمعة ـ العبادية ـ السياسية، في طهران، بحضور جموع المصلّين، بتاريخ </w:t>
      </w:r>
      <w:r>
        <w:rPr>
          <w:rFonts w:cs="Traditional Arabic" w:ascii="Traditional Arabic" w:hAnsi="Traditional Arabic"/>
          <w:lang w:bidi="ar-LB"/>
        </w:rPr>
        <w:t>11/01/1419</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هود، الآيتان </w:t>
      </w:r>
      <w:r>
        <w:rPr>
          <w:rFonts w:cs="Traditional Arabic" w:ascii="Traditional Arabic" w:hAnsi="Traditional Arabic"/>
          <w:lang w:bidi="ar-LB"/>
        </w:rPr>
        <w:t>118</w:t>
      </w:r>
      <w:r>
        <w:rPr>
          <w:rFonts w:cs="Traditional Arabic" w:ascii="Traditional Arabic" w:hAnsi="Traditional Arabic"/>
          <w:rtl w:val="true"/>
          <w:lang w:bidi="ar-LB"/>
        </w:rPr>
        <w:t>-</w:t>
      </w:r>
      <w:r>
        <w:rPr>
          <w:rFonts w:cs="Traditional Arabic" w:ascii="Traditional Arabic" w:hAnsi="Traditional Arabic"/>
          <w:lang w:bidi="ar-LB"/>
        </w:rPr>
        <w:t>119</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مراسم المصادقة على حكم رئاسة جمهورية السيد محمد خاتمي، في طهران، بحضور كبار مسؤولي النظام الإسلامي، بتاريخ </w:t>
      </w:r>
      <w:r>
        <w:rPr>
          <w:rFonts w:cs="Traditional Arabic" w:ascii="Traditional Arabic" w:hAnsi="Traditional Arabic"/>
          <w:lang w:bidi="ar-LB"/>
        </w:rPr>
        <w:t>28/03/1418</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في لقاء مجموعة من النساء النخبة، بمناسبة ذكرى ولادة السيّدة فاطمة الزهراء عليها السلام، في طهران، بحضور جمع من النساء النخبة في المجتمع، بتاريخ </w:t>
      </w:r>
      <w:r>
        <w:rPr>
          <w:rFonts w:cs="Traditional Arabic" w:ascii="Traditional Arabic" w:hAnsi="Traditional Arabic"/>
          <w:lang w:bidi="ar-LB"/>
        </w:rPr>
        <w:t>19/04/201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ولادة الصديقة الطاهرة عليها السلام ويوم المرأة، في طه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لعب الحرية الرياضي، بحضور جموع غفيرة من النساء المؤمنات، بتاريخ </w:t>
      </w:r>
      <w:r>
        <w:rPr>
          <w:rFonts w:cs="Traditional Arabic" w:ascii="Traditional Arabic" w:hAnsi="Traditional Arabic"/>
          <w:lang w:bidi="ar-LB"/>
        </w:rPr>
        <w:t>19/06/1418</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مولد الصديقة الزهراء عليها السلام، في طهران، بحضور جموع من أعضاء المراكز والجامعات الثقافية والسياسة وأسر الشهداء، بتاريخ </w:t>
      </w:r>
      <w:r>
        <w:rPr>
          <w:rFonts w:cs="Traditional Arabic" w:ascii="Traditional Arabic" w:hAnsi="Traditional Arabic"/>
          <w:lang w:bidi="ar-LB"/>
        </w:rPr>
        <w:t>21/06/141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الذكرى السنوية الثامنة لرحيل الإمام الخميني قدس سره، في طهران، بحضور جموع غفيرة من أبناء الشعب، بتاريخ </w:t>
      </w:r>
      <w:r>
        <w:rPr>
          <w:rFonts w:cs="Traditional Arabic" w:ascii="Traditional Arabic" w:hAnsi="Traditional Arabic"/>
          <w:lang w:bidi="ar-LB"/>
        </w:rPr>
        <w:t>28/01/1418</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خطاب موجه للسيدات النخبة المشاركات في مؤتمر الصحوة الإسلامية واليوم المرأة العالمي، من </w:t>
      </w:r>
      <w:r>
        <w:rPr>
          <w:rFonts w:cs="Traditional Arabic" w:ascii="Traditional Arabic" w:hAnsi="Traditional Arabic"/>
          <w:lang w:bidi="ar-LB"/>
        </w:rPr>
        <w:t>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ولة</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في لقاء المشاركات في المؤتمر العالمي للمرأة والصحوة الإسلامية، بمناسبة المؤتمر العالمي للمرأة والصحوة الإسلاميّة، في طهران، بحضور المشاركات في المؤتمر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ن </w:t>
      </w:r>
      <w:r>
        <w:rPr>
          <w:rFonts w:cs="Traditional Arabic" w:ascii="Traditional Arabic" w:hAnsi="Traditional Arabic"/>
          <w:lang w:bidi="ar-LB"/>
        </w:rPr>
        <w:t>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ولة</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بتاريخ </w:t>
      </w:r>
      <w:r>
        <w:rPr>
          <w:rFonts w:cs="Traditional Arabic" w:ascii="Traditional Arabic" w:hAnsi="Traditional Arabic"/>
          <w:lang w:bidi="ar-LB"/>
        </w:rPr>
        <w:t>11/07/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خطاب الإمام الخامنئي دام ظله بمناسبة ولادة الصديقة الطاهرة عليها السلام ويوم المرأة، في طه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لعب الحرية الرياضي، بحضور جموع غفيرة من النساء المؤمنات، بتاريخ </w:t>
      </w:r>
      <w:r>
        <w:rPr>
          <w:rFonts w:cs="Traditional Arabic" w:ascii="Traditional Arabic" w:hAnsi="Traditional Arabic"/>
          <w:lang w:bidi="ar-LB"/>
        </w:rPr>
        <w:t>19/06/1418</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ولادة الصديقة الطاهرة عليها السلام ويوم المرأة، في طه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لعب الحرية الرياضي، بحضور جموع غفيرة من النساء المؤمنات، بتاريخ </w:t>
      </w:r>
      <w:r>
        <w:rPr>
          <w:rFonts w:cs="Traditional Arabic" w:ascii="Traditional Arabic" w:hAnsi="Traditional Arabic"/>
          <w:lang w:bidi="ar-LB"/>
        </w:rPr>
        <w:t>19/06/1418</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في لقاء جمع من مدّاحي أهل البيت عليهم السلام، بمناسبـة ذكرى ولادة سيّدة نساء العالمين فاطمة الزهراء عليها السلام، في طهران، بحضور جمع من الشعراء والمدّاحين، بتاريخ </w:t>
      </w:r>
      <w:r>
        <w:rPr>
          <w:rFonts w:cs="Traditional Arabic" w:ascii="Traditional Arabic" w:hAnsi="Traditional Arabic"/>
          <w:lang w:bidi="ar-LB"/>
        </w:rPr>
        <w:t>01/05/201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في لقاء مجموعة من النساء النخبة، بمناسبة ذكرى ولادة السيّدة فاطمة الزهراء عليها السلام، في طهران، بحضور جمع من النساء النخبة في المجتمع، بتاريخ </w:t>
      </w:r>
      <w:r>
        <w:rPr>
          <w:rFonts w:cs="Traditional Arabic" w:ascii="Traditional Arabic" w:hAnsi="Traditional Arabic"/>
          <w:lang w:bidi="ar-LB"/>
        </w:rPr>
        <w:t>19/04/201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في لقاء جمع من السيّدات الحوزويّات والجامعيّات، بمناسبـة ولادة السيدة فاطمة الزهراء عليها السلام، في طهران، بحضور جمع من السيدات والحوزويات والجامعيات، بتاريخ </w:t>
      </w:r>
      <w:r>
        <w:rPr>
          <w:rFonts w:cs="Traditional Arabic" w:ascii="Traditional Arabic" w:hAnsi="Traditional Arabic"/>
          <w:lang w:bidi="ar-LB"/>
        </w:rPr>
        <w:t>11/05/201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في لقاء المشاركات في المؤتمر العالمي للمرأة والصحوة الإسلامية، بمناسبة المؤتمر العالمي للمرأة والصحوة الإسلاميّة، في طهران، بحضور المشاركات في المؤتمر من </w:t>
      </w:r>
      <w:r>
        <w:rPr>
          <w:rFonts w:cs="Traditional Arabic" w:ascii="Traditional Arabic" w:hAnsi="Traditional Arabic"/>
          <w:lang w:bidi="ar-LB"/>
        </w:rPr>
        <w:t>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ولة</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بتاريخ </w:t>
      </w:r>
      <w:r>
        <w:rPr>
          <w:rFonts w:cs="Traditional Arabic" w:ascii="Traditional Arabic" w:hAnsi="Traditional Arabic"/>
          <w:lang w:bidi="ar-LB"/>
        </w:rPr>
        <w:t>11/07/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الاجتماع النسوي الكبير في محافظة آذربيجان، بحضور مختلف شرائح نساء محافظة آذربيجان، بتاريخ </w:t>
      </w:r>
      <w:r>
        <w:rPr>
          <w:rFonts w:cs="Traditional Arabic" w:ascii="Traditional Arabic" w:hAnsi="Traditional Arabic"/>
          <w:lang w:bidi="ar-LB"/>
        </w:rPr>
        <w:t>04/05/1417</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95</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حريم،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حريم،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حريم،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حريم،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حريم،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 الإمام الخامنئي دام ظله في لقاء المشاركين في الملتقى الثالث للأفكار الاستراتيجيّة في موضوع المرأة والأسرة، بمناسبة إقامة الملتقى الثالث للأفكار الاستراتيجيّة، في طهران، بحضور جمعٌ من العلماء والمفكّرين والمسؤولين والنخب، بتاريخ</w:t>
      </w:r>
      <w:r>
        <w:rPr>
          <w:rFonts w:cs="Traditional Arabic" w:ascii="Traditional Arabic" w:hAnsi="Traditional Arabic"/>
          <w:lang w:bidi="ar-LB"/>
        </w:rPr>
        <w:t>14/01/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الاجتماع النسوي الكبير في محافظة آذربيجان، بحضور مختلف شرائح نساء محافظة آذربيجان، بتاريخ </w:t>
      </w:r>
      <w:r>
        <w:rPr>
          <w:rFonts w:cs="Traditional Arabic" w:ascii="Traditional Arabic" w:hAnsi="Traditional Arabic"/>
          <w:lang w:bidi="ar-LB"/>
        </w:rPr>
        <w:t>04/05/1417</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ليني، الشيخ محمد بن يعقوب بن إسحاق، الكافي، تحقيق وتصحيح علي أكبر الغفاري، طهران، دار الكتب الإسلامية، </w:t>
      </w:r>
      <w:r>
        <w:rPr>
          <w:rFonts w:cs="Traditional Arabic" w:ascii="Traditional Arabic" w:hAnsi="Traditional Arabic"/>
          <w:lang w:bidi="ar-LB"/>
        </w:rPr>
        <w:t>1407</w:t>
      </w:r>
      <w:r>
        <w:rPr>
          <w:rFonts w:ascii="Traditional Arabic" w:hAnsi="Traditional Arabic" w:cs="Traditional Arabic"/>
          <w:rtl w:val="true"/>
          <w:lang w:bidi="ar-LB"/>
        </w:rPr>
        <w:t>ه‏، ط</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5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رضي، السيد محمد بن حسين، نهج البلاغة </w:t>
      </w:r>
      <w:r>
        <w:rPr>
          <w:rFonts w:cs="Traditional Arabic" w:ascii="Traditional Arabic" w:hAnsi="Traditional Arabic"/>
          <w:rtl w:val="true"/>
          <w:lang w:bidi="ar-LB"/>
        </w:rPr>
        <w:t>(</w:t>
      </w:r>
      <w:r>
        <w:rPr>
          <w:rFonts w:ascii="Traditional Arabic" w:hAnsi="Traditional Arabic" w:cs="Traditional Arabic"/>
          <w:rtl w:val="true"/>
          <w:lang w:bidi="ar-LB"/>
        </w:rPr>
        <w:t>خطب الإمام علي 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تحقيق وتصحيح صبحي الصالح، قم، دار الهجرة، </w:t>
      </w:r>
      <w:r>
        <w:rPr>
          <w:rFonts w:cs="Traditional Arabic" w:ascii="Traditional Arabic" w:hAnsi="Traditional Arabic"/>
          <w:lang w:bidi="ar-LB"/>
        </w:rPr>
        <w:t>1414</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05</w:t>
      </w:r>
      <w:r>
        <w:rPr>
          <w:rFonts w:ascii="Traditional Arabic" w:hAnsi="Traditional Arabic" w:cs="Traditional Arabic"/>
          <w:rtl w:val="true"/>
          <w:lang w:bidi="ar-LB"/>
        </w:rPr>
        <w:t xml:space="preserve">، الرسال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الاجتماع النسوي الكبير في محافظة آذربيجان، بحضور مختلف شرائح نساء محافظة آذربيجان، بتاريخ </w:t>
      </w:r>
      <w:r>
        <w:rPr>
          <w:rFonts w:cs="Traditional Arabic" w:ascii="Traditional Arabic" w:hAnsi="Traditional Arabic"/>
          <w:lang w:bidi="ar-LB"/>
        </w:rPr>
        <w:t>04/05/1417</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شارة إلى الرأي المخالف للإسلام وهو الرأي السائد في العالم الغربي حول حقيقة المرأة وموقعيتها في المجتمع الإنساني</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في لقاء مجموعة من النساء النخبة، بمناسبة ذكرى ولادة السيّدة فاطمة الزهراء عليها السلام، في طهران، بحضور جمع من النساء النخبة في المجتمع، بتاريخ </w:t>
      </w:r>
      <w:r>
        <w:rPr>
          <w:rFonts w:cs="Traditional Arabic" w:ascii="Traditional Arabic" w:hAnsi="Traditional Arabic"/>
          <w:lang w:bidi="ar-LB"/>
        </w:rPr>
        <w:t>19/04/201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في لقاء مجموعة من النساء النخبة، بمناسبة ذكرى ولادة السيّدة فاطمة الزهراء عليها السلام، في طهران، بحضور جمع من النساء النخبة في المجتمع، بتاريخ </w:t>
      </w:r>
      <w:r>
        <w:rPr>
          <w:rFonts w:cs="Traditional Arabic" w:ascii="Traditional Arabic" w:hAnsi="Traditional Arabic"/>
          <w:lang w:bidi="ar-LB"/>
        </w:rPr>
        <w:t>19/04/201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الاجتماع النسوي الكبير في محافظة آذربيجان، بحضور مختلف شرائح نساء محافظة آذربيجان، بتاريخ </w:t>
      </w:r>
      <w:r>
        <w:rPr>
          <w:rFonts w:cs="Traditional Arabic" w:ascii="Traditional Arabic" w:hAnsi="Traditional Arabic"/>
          <w:lang w:bidi="ar-LB"/>
        </w:rPr>
        <w:t>04/05/1417</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خطاب الإمام الخامنئي دام ظله بمناسبة الاجتماع النسوي الكبير في محافظة آذربيجان، بحضور مختلف شرائح نساء محافظة آذربيجان، بتاريخ </w:t>
      </w:r>
      <w:r>
        <w:rPr>
          <w:rFonts w:cs="Traditional Arabic" w:ascii="Traditional Arabic" w:hAnsi="Traditional Arabic"/>
        </w:rPr>
        <w:t>04/05/1417</w:t>
      </w:r>
      <w:r>
        <w:rPr>
          <w:rFonts w:ascii="Traditional Arabic" w:hAnsi="Traditional Arabic" w:cs="Traditional Arabic"/>
          <w:rtl w:val="true"/>
        </w:rPr>
        <w:t>ه</w:t>
      </w:r>
      <w:r>
        <w:rPr>
          <w:rFonts w:cs="Traditional Arabic" w:ascii="Traditional Arabic" w:hAnsi="Traditional Arabic"/>
          <w:rtl w:val="true"/>
        </w:rPr>
        <w:t>.</w:t>
      </w:r>
      <w:r>
        <w:rPr>
          <w:rFonts w:ascii="Traditional Arabic" w:hAnsi="Traditional Arabic" w:cs="Traditional Arabic"/>
          <w:rtl w:val="true"/>
        </w:rPr>
        <w:t>ق</w:t>
      </w:r>
      <w:r>
        <w:rPr>
          <w:rFonts w:cs="Traditional Arabic" w:ascii="Traditional Arabic" w:hAnsi="Traditional Arabic"/>
          <w:rtl w:val="true"/>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الاجتماع النسوي الكبير في محافظة آذربيجان، بحضور مختلف شرائح نساء محافظة آذربيجان، بتاريخ </w:t>
      </w:r>
      <w:r>
        <w:rPr>
          <w:rFonts w:cs="Traditional Arabic" w:ascii="Traditional Arabic" w:hAnsi="Traditional Arabic"/>
          <w:lang w:bidi="ar-LB"/>
        </w:rPr>
        <w:t>04/05/1417</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طاب الإمام الخامنئي دام ظله في لقاء المشاركين في الملتقى الثالث للأفكار الاستراتيجيّة في موضوع المرأة والأسرة، بمناسبة إقامة الملتقى الثالث للأفكار الاستراتيجيّة، في طهران، بحضور جمعٌ من العلماء والمفكّرين والمسؤولين والنخب، تاريخ</w:t>
      </w:r>
      <w:r>
        <w:rPr>
          <w:rFonts w:cs="Traditional Arabic" w:ascii="Traditional Arabic" w:hAnsi="Traditional Arabic"/>
          <w:lang w:bidi="ar-LB"/>
        </w:rPr>
        <w:t>14/01/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في لقاء جمع من مدّاحي أهل البيت عليهم السلام، بمناسبـة ذكرى ولادة سيّدة نساء العالمين فاطمة الزهراء عليها السلام، في طهران، بحضور جمع من الشعراء والمدّاحين، بتاريخ </w:t>
      </w:r>
      <w:r>
        <w:rPr>
          <w:rFonts w:cs="Traditional Arabic" w:ascii="Traditional Arabic" w:hAnsi="Traditional Arabic"/>
          <w:lang w:bidi="ar-LB"/>
        </w:rPr>
        <w:t>01/05/201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عَمِلَ صَالِحًا مِّن ذَكَرٍ أَوْ أُنثَى وَهُوَ مُؤْمِنٌ فَلَنُحْيِيَنَّهُ حَيَاةً طَيِّبَةً وَلَنَجْزِيَنَّهُمْ أَجْرَهُم بِأَحْسَنِ مَا كَانُواْ يَعْمَلُونَ﴾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9</w:t>
      </w:r>
      <w:r>
        <w:rPr>
          <w:rFonts w:ascii="Traditional Arabic" w:hAnsi="Traditional Arabic" w:cs="Traditional Arabic"/>
          <w:rtl w:val="true"/>
          <w:lang w:bidi="ar-LB"/>
        </w:rPr>
        <w:t>، باب بر الوالدين، ح</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ولادة السيدة زينب الكبرى عليها السلام، في طهران، بحضور حشود من الأخوات، بتاريخ </w:t>
      </w:r>
      <w:r>
        <w:rPr>
          <w:rFonts w:cs="Traditional Arabic" w:ascii="Traditional Arabic" w:hAnsi="Traditional Arabic"/>
          <w:lang w:bidi="ar-LB"/>
        </w:rPr>
        <w:t>05/05/1415</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ولادة السيدة زينب الكبرى عليها السلام، في طهران، بحضور حشود من الأخوات، بتاريخ </w:t>
      </w:r>
      <w:r>
        <w:rPr>
          <w:rFonts w:cs="Traditional Arabic" w:ascii="Traditional Arabic" w:hAnsi="Traditional Arabic"/>
          <w:lang w:bidi="ar-LB"/>
        </w:rPr>
        <w:t>05/05/1415</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ولادة بضعة النبي صلى الله عليه وآله وسلم فاطمة الزهراء عليها السلام، في طهران، بحضور جمع من السيدات، بتاريخ </w:t>
      </w:r>
      <w:r>
        <w:rPr>
          <w:rFonts w:cs="Traditional Arabic" w:ascii="Traditional Arabic" w:hAnsi="Traditional Arabic"/>
          <w:lang w:bidi="ar-LB"/>
        </w:rPr>
        <w:t>22/05/201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ركة التصدّي والسعي الثقافي لبحث قضية المرأة</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ولادة الصديقة الطاهرة عليها السلام ويوم المرأة، في طه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لعب الحرية الرياضي، بحضور جموع غفيرة من النساء المؤمنات، بتاريخ </w:t>
      </w:r>
      <w:r>
        <w:rPr>
          <w:rFonts w:cs="Traditional Arabic" w:ascii="Traditional Arabic" w:hAnsi="Traditional Arabic"/>
          <w:lang w:bidi="ar-LB"/>
        </w:rPr>
        <w:t>19/06/1418</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ولادة الصديقة الطاهرة عليها السلام ويوم المرأة، في طه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لعب الحرية الرياضي، بحضور جموع غفيرة من النساء المؤمنات، بتاريخ </w:t>
      </w:r>
      <w:r>
        <w:rPr>
          <w:rFonts w:cs="Traditional Arabic" w:ascii="Traditional Arabic" w:hAnsi="Traditional Arabic"/>
          <w:lang w:bidi="ar-LB"/>
        </w:rPr>
        <w:t>19/06/1418</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ولادة الصديقة الطاهرة عليها السلام ويوم المرأة، في طه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لعب الحرية الرياضي، بحضور جموع غفيرة من النساء المؤمنات، بتاريخ </w:t>
      </w:r>
      <w:r>
        <w:rPr>
          <w:rFonts w:cs="Traditional Arabic" w:ascii="Traditional Arabic" w:hAnsi="Traditional Arabic"/>
          <w:lang w:bidi="ar-LB"/>
        </w:rPr>
        <w:t>19/06/1418</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ولادة الصديقة الطاهرة عليها السلام ويوم المرأة، في طه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لعب الحرية الرياضي، بحضور جموع غفيرة من النساء المؤمنات، بتاريخ </w:t>
      </w:r>
      <w:r>
        <w:rPr>
          <w:rFonts w:cs="Traditional Arabic" w:ascii="Traditional Arabic" w:hAnsi="Traditional Arabic"/>
          <w:lang w:bidi="ar-LB"/>
        </w:rPr>
        <w:t>19/06/1418</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ولادة الصديقة الطاهرة عليها السلام ويوم المرأة، في طه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لعب الحرية الرياضي، بحضور جموع غفيرة من النساء المؤمنات، بتاريخ </w:t>
      </w:r>
      <w:r>
        <w:rPr>
          <w:rFonts w:cs="Traditional Arabic" w:ascii="Traditional Arabic" w:hAnsi="Traditional Arabic"/>
          <w:lang w:bidi="ar-LB"/>
        </w:rPr>
        <w:t>19/06/1418</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ولادة الصديقة الطاهرة عليها السلام ويوم المرأة، في طه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لعب الحرية الرياضي، بحضور جموع غفيرة من النساء المؤمنات، بتاريخ </w:t>
      </w:r>
      <w:r>
        <w:rPr>
          <w:rFonts w:cs="Traditional Arabic" w:ascii="Traditional Arabic" w:hAnsi="Traditional Arabic"/>
          <w:lang w:bidi="ar-LB"/>
        </w:rPr>
        <w:t>19/06/1418</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في لقاء مجموعة من النساء النخبة، بمناسبة ذكرى ولادة السيّدة فاطمة الزهراء عليها السلام، في طهران، بحضور جمع من النساء النخبة في المجتمع، بتاريخ </w:t>
      </w:r>
      <w:r>
        <w:rPr>
          <w:rFonts w:cs="Traditional Arabic" w:ascii="Traditional Arabic" w:hAnsi="Traditional Arabic"/>
          <w:lang w:bidi="ar-LB"/>
        </w:rPr>
        <w:t>19/04/201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إقامة مؤتمر إحياء ذكرى </w:t>
      </w:r>
      <w:r>
        <w:rPr>
          <w:rFonts w:cs="Traditional Arabic" w:ascii="Traditional Arabic" w:hAnsi="Traditional Arabic"/>
          <w:lang w:bidi="ar-LB"/>
        </w:rPr>
        <w:t>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لف شهيد من محافظة طهران، في طهران، بحضور أُسر شهداء محافظة طهران والقائمين على المؤتمر، بتاريخ </w:t>
      </w:r>
      <w:r>
        <w:rPr>
          <w:rFonts w:cs="Traditional Arabic" w:ascii="Traditional Arabic" w:hAnsi="Traditional Arabic"/>
          <w:lang w:bidi="ar-LB"/>
        </w:rPr>
        <w:t>29/12/1417</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في لقاء جمع من السيّدات الحوزويّات والجامعيّات، بمناسبـة ولادة السيدة فاطمة الزهراء عليها السلام، في طهران، بحضور جمع من السيدات والحوزويات والجامعيات، بتاريخ </w:t>
      </w:r>
      <w:r>
        <w:rPr>
          <w:rFonts w:cs="Traditional Arabic" w:ascii="Traditional Arabic" w:hAnsi="Traditional Arabic"/>
          <w:lang w:bidi="ar-LB"/>
        </w:rPr>
        <w:t>11/05/201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في لقاء جمع من السيّدات الحوزويّات والجامعيّات، بمناسبـة ولادة السيدة فاطمة الزهراء عليها السلام، في طهران، بحضور جمع من السيدات والحوزويات والجامعيات، بتاريخ </w:t>
      </w:r>
      <w:r>
        <w:rPr>
          <w:rFonts w:cs="Traditional Arabic" w:ascii="Traditional Arabic" w:hAnsi="Traditional Arabic"/>
          <w:lang w:bidi="ar-LB"/>
        </w:rPr>
        <w:t>11/05/201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ميلاد الصديقة الطاهرة فاطمة الزهراء عليها السلام، في طهران، بحضور جمع من الأخوات المؤمنات العاملات في حقل الثقافة والإعلام، بتاريخ </w:t>
      </w:r>
      <w:r>
        <w:rPr>
          <w:rFonts w:cs="Traditional Arabic" w:ascii="Traditional Arabic" w:hAnsi="Traditional Arabic"/>
          <w:lang w:bidi="ar-LB"/>
        </w:rPr>
        <w:t>19/06/1419</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ولادة الصديقة الطاهرة عليها السلام ويوم المرأة، في طه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لعب الحرية الرياضي، بحضور جموع غفيرة من النساء المؤمنات، بتاريخ </w:t>
      </w:r>
      <w:r>
        <w:rPr>
          <w:rFonts w:cs="Traditional Arabic" w:ascii="Traditional Arabic" w:hAnsi="Traditional Arabic"/>
          <w:lang w:bidi="ar-LB"/>
        </w:rPr>
        <w:t>19/06/1418</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الجمهوريّة الإسلاميّة في إيران</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في لقاء جمع من مدّاحي أهل البيت عليهم السلام، بمناسبـة ذكرى ولادة سيّدة نساء العالمين فاطمة الزهراء عليها السلام، في طهران، بحضور جمع من الشعراء والمدّاحين، بتاريخ </w:t>
      </w:r>
      <w:r>
        <w:rPr>
          <w:rFonts w:cs="Traditional Arabic" w:ascii="Traditional Arabic" w:hAnsi="Traditional Arabic"/>
          <w:lang w:bidi="ar-LB"/>
        </w:rPr>
        <w:t>01/05/201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ولادة الصديقة الطاهرة عليها السلام ويوم المرأة، في طه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لعب الحرية الرياضي، بحضور جموع غفيرة من النساء المؤمنات، بتاريخ </w:t>
      </w:r>
      <w:r>
        <w:rPr>
          <w:rFonts w:cs="Traditional Arabic" w:ascii="Traditional Arabic" w:hAnsi="Traditional Arabic"/>
          <w:lang w:bidi="ar-LB"/>
        </w:rPr>
        <w:t>19/06/1418</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في لقاء مجموعة من النساء النخبة، بمناسبة ذكرى ولادة السيّدة فاطمة الزهراء عليها السلام، في طهران، بحضور جمع من النساء النخبة في المجتمع، بتاريخ </w:t>
      </w:r>
      <w:r>
        <w:rPr>
          <w:rFonts w:cs="Traditional Arabic" w:ascii="Traditional Arabic" w:hAnsi="Traditional Arabic"/>
          <w:lang w:bidi="ar-LB"/>
        </w:rPr>
        <w:t>19/04/201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في لقاء جمع من السيّدات الحوزويّات والجامعيّات، بمناسبـة ولادة السيدة فاطمة الزهراء عليها السلام في طهران، بحضور جمع من السيدات والحوزويات والجامعيات، بتاريخ </w:t>
      </w:r>
      <w:r>
        <w:rPr>
          <w:rFonts w:cs="Traditional Arabic" w:ascii="Traditional Arabic" w:hAnsi="Traditional Arabic"/>
          <w:lang w:bidi="ar-LB"/>
        </w:rPr>
        <w:t>11/05/201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 الإمام الخامنئي دام ظله في لقاء المشاركين في الملتقى الثالث للأفكار الاستراتيجيّة في موضوع المرأة والأسرة، بمناسبة إقامة الملتقى الثالث للأفكار الاستراتيجيّة، في طهران، بحضور جمعٌ من العلماء والمفكّرين والمسؤولين والنخب، بتاريخ</w:t>
      </w:r>
      <w:r>
        <w:rPr>
          <w:rFonts w:cs="Traditional Arabic" w:ascii="Traditional Arabic" w:hAnsi="Traditional Arabic"/>
          <w:lang w:bidi="ar-LB"/>
        </w:rPr>
        <w:t>14/01/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مِنْ آيَاتِهِ أَنْ خَلَقَ لَكُم مِّنْ أَنفُسِكُمْ أَزْوَاجًا لِّتَسْكُنُوا إِلَيْهَا وَجَعَلَ بَيْنَكُم مَّوَدَّةً وَرَحْمَةً إِنَّ فِي ذَلِكَ لَآيَاتٍ لِّقَوْمٍ يَتَفَكَّرُونَ﴾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ولادة الصديقة الطاهرة عليها السلام ويوم المرأة، في طه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لعب الحرية الرياضي، بحضور جموع غفيرة من النساء المؤمنات، بتاريخ </w:t>
      </w:r>
      <w:r>
        <w:rPr>
          <w:rFonts w:cs="Traditional Arabic" w:ascii="Traditional Arabic" w:hAnsi="Traditional Arabic"/>
          <w:lang w:bidi="ar-LB"/>
        </w:rPr>
        <w:t>19/06/1418</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أسبوع الشباب في الجمهورية الإسلامية، في طهران، بحضور جمع من الشباب من مختلف الشرائح الاجتماعيّة، بتاريخ </w:t>
      </w:r>
      <w:r>
        <w:rPr>
          <w:rFonts w:cs="Traditional Arabic" w:ascii="Traditional Arabic" w:hAnsi="Traditional Arabic"/>
          <w:lang w:bidi="ar-LB"/>
        </w:rPr>
        <w:t>11/01/1419</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ميلاد الصديقة الطاهرة فاطمة الزهراء عليها السلام، في طهران، بحضور جمع من الأخوات المؤمنات العاملات في حقل الثقافة والإعلام، بتاريخ </w:t>
      </w:r>
      <w:r>
        <w:rPr>
          <w:rFonts w:cs="Traditional Arabic" w:ascii="Traditional Arabic" w:hAnsi="Traditional Arabic"/>
          <w:lang w:bidi="ar-LB"/>
        </w:rPr>
        <w:t>19/06/1419</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07</w:t>
      </w:r>
      <w:r>
        <w:rPr>
          <w:rFonts w:ascii="Traditional Arabic" w:hAnsi="Traditional Arabic" w:cs="Traditional Arabic"/>
          <w:rtl w:val="true"/>
          <w:lang w:bidi="ar-LB"/>
        </w:rPr>
        <w:t>، باب حق الزوج على المرأة، ح</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 الإمام الخامنئي دام ظله في لقاء المشاركين في الملتقى الثالث للأفكار الاستراتيجيّة في موضوع المرأة والأسرة، بمناسبة إقامة الملتقى الثالث للأفكار الاستراتيجيّة، في طهران، بحضور جمعٌ من العلماء والمفكّرين والمسؤولين والنخب، بتاريخ</w:t>
      </w:r>
      <w:r>
        <w:rPr>
          <w:rFonts w:cs="Traditional Arabic" w:ascii="Traditional Arabic" w:hAnsi="Traditional Arabic"/>
          <w:lang w:bidi="ar-LB"/>
        </w:rPr>
        <w:t>14/01/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سيوطي، جلال الدين عبد الرحمن بن أبي بكر، الجامع الصغير، بيروت ـ لبنان، دار الفكر للطباعة والنشر والتوزيع، </w:t>
      </w:r>
      <w:r>
        <w:rPr>
          <w:rFonts w:cs="Traditional Arabic" w:ascii="Traditional Arabic" w:hAnsi="Traditional Arabic"/>
        </w:rPr>
        <w:t>1401</w:t>
      </w:r>
      <w:r>
        <w:rPr>
          <w:rFonts w:ascii="Traditional Arabic" w:hAnsi="Traditional Arabic" w:cs="Traditional Arabic"/>
          <w:rtl w:val="true"/>
        </w:rPr>
        <w:t xml:space="preserve">هـ ـ </w:t>
      </w:r>
      <w:r>
        <w:rPr>
          <w:rFonts w:cs="Traditional Arabic" w:ascii="Traditional Arabic" w:hAnsi="Traditional Arabic"/>
        </w:rPr>
        <w:t>1981</w:t>
      </w:r>
      <w:r>
        <w:rPr>
          <w:rFonts w:ascii="Traditional Arabic" w:hAnsi="Traditional Arabic" w:cs="Traditional Arabic"/>
          <w:rtl w:val="true"/>
        </w:rPr>
        <w:t>م، ط</w:t>
      </w:r>
      <w:r>
        <w:rPr>
          <w:rFonts w:cs="Traditional Arabic" w:ascii="Traditional Arabic" w:hAnsi="Traditional Arabic"/>
        </w:rPr>
        <w:t>1</w:t>
      </w:r>
      <w:r>
        <w:rPr>
          <w:rFonts w:ascii="Traditional Arabic" w:hAnsi="Traditional Arabic" w:cs="Traditional Arabic"/>
          <w:rtl w:val="true"/>
        </w:rPr>
        <w:t>،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288</w:t>
      </w:r>
      <w:r>
        <w:rPr>
          <w:rFonts w:cs="Traditional Arabic" w:ascii="Traditional Arabic" w:hAnsi="Traditional Arabic"/>
          <w:rtl w:val="true"/>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510</w:t>
      </w:r>
      <w:r>
        <w:rPr>
          <w:rFonts w:ascii="Traditional Arabic" w:hAnsi="Traditional Arabic" w:cs="Traditional Arabic"/>
          <w:rtl w:val="true"/>
        </w:rPr>
        <w:t>، باب إكرام الزوجة، ح</w:t>
      </w:r>
      <w:r>
        <w:rPr>
          <w:rFonts w:cs="Traditional Arabic" w:ascii="Traditional Arabic" w:hAnsi="Traditional Arabic"/>
        </w:rPr>
        <w:t>3</w:t>
      </w:r>
      <w:r>
        <w:rPr>
          <w:rFonts w:cs="Traditional Arabic" w:ascii="Traditional Arabic" w:hAnsi="Traditional Arabic"/>
          <w:rtl w:val="true"/>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ولادة بضعة النبي صلى الله عليه وآله وسلم فاطمة الزهراء عليها السلام، في طهران، بحضور جمع من السيدات، بتاريخ </w:t>
      </w:r>
      <w:r>
        <w:rPr>
          <w:rFonts w:cs="Traditional Arabic" w:ascii="Traditional Arabic" w:hAnsi="Traditional Arabic"/>
          <w:lang w:bidi="ar-LB"/>
        </w:rPr>
        <w:t>22/05/201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حدى السيدات التي عرضت في مستهل اللقاء تقريراً عن واقع المرأة في الغرب</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ولادة بضعة النبي صلى الله عليه وآله وسلم فاطمة الزهراء عليها السلام، في طهران، بحضور جمع من السيدات، بتاريخ </w:t>
      </w:r>
      <w:r>
        <w:rPr>
          <w:rFonts w:cs="Traditional Arabic" w:ascii="Traditional Arabic" w:hAnsi="Traditional Arabic"/>
          <w:lang w:bidi="ar-LB"/>
        </w:rPr>
        <w:t>22/05/201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مولد الصديقة الزهراء عليها السلام، في طهران، بحضور جموع من أعضاء المراكز والجامعات الثقافية والسياسة وأسر الشهداء، بتاريخ </w:t>
      </w:r>
      <w:r>
        <w:rPr>
          <w:rFonts w:cs="Traditional Arabic" w:ascii="Traditional Arabic" w:hAnsi="Traditional Arabic"/>
          <w:lang w:bidi="ar-LB"/>
        </w:rPr>
        <w:t>21/06/141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في لقاء جمع من مدّاحي أهل البيت عليهم السلام، بمناسبـة ذكرى ولادة سيّدة نساء العالمين فاطمة الزهراء عليها السلام، في طهران، بحضور جمع من الشعراء والمدّاحين، بتاريخ </w:t>
      </w:r>
      <w:r>
        <w:rPr>
          <w:rFonts w:cs="Traditional Arabic" w:ascii="Traditional Arabic" w:hAnsi="Traditional Arabic"/>
          <w:lang w:bidi="ar-LB"/>
        </w:rPr>
        <w:t>01/05/201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حريم،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امة الناس أو غير المتدينين</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ة </w:t>
      </w:r>
      <w:r>
        <w:rPr>
          <w:rFonts w:cs="Traditional Arabic" w:ascii="Traditional Arabic" w:hAnsi="Traditional Arabic"/>
          <w:lang w:bidi="ar-LB"/>
        </w:rPr>
        <w:t>214</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حريم،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يان الإمام الخامنئي دام ظله بمناسبة افتتاح الحفل الخاص بأسبوع الكتاب، في طهران، بتاريخ </w:t>
      </w:r>
      <w:r>
        <w:rPr>
          <w:rFonts w:ascii="Traditional Arabic" w:hAnsi="Traditional Arabic" w:cs="Traditional Arabic"/>
          <w:lang w:bidi="ar-LB"/>
        </w:rPr>
        <w:t>‍</w:t>
      </w:r>
      <w:r>
        <w:rPr>
          <w:rFonts w:cs="Traditional Arabic" w:ascii="Traditional Arabic" w:hAnsi="Traditional Arabic"/>
          <w:lang w:bidi="ar-LB"/>
        </w:rPr>
        <w:t>11/07/1414</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الاجتماع النسوي الكبير في محافظة آذربيجان، بحضور مختلف شرائح نساء محافظة آذربيجان، بتاريخ </w:t>
      </w:r>
      <w:r>
        <w:rPr>
          <w:rFonts w:cs="Traditional Arabic" w:ascii="Traditional Arabic" w:hAnsi="Traditional Arabic"/>
          <w:lang w:bidi="ar-LB"/>
        </w:rPr>
        <w:t>04/05/1417</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في لقاء التعبويين من محافظة قم، بمناسبة الزيارة الخاصة لمدينة قم، في قم، بحضور حشد كبير من التعبويين في محافظة قم، بتاريخ </w:t>
      </w:r>
      <w:r>
        <w:rPr>
          <w:rFonts w:cs="Traditional Arabic" w:ascii="Traditional Arabic" w:hAnsi="Traditional Arabic"/>
          <w:lang w:bidi="ar-LB"/>
        </w:rPr>
        <w:t>24/10/201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نطقة الواقع شمال العراق</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ذكرى ولادة السيدة زينب عليها السلام ويوم الممرضين، في طهران، بحضور حشود من العاملين في حقل التمريض وطلبة الجامعات الطبية في البلاد، بتاريخ </w:t>
      </w:r>
      <w:r>
        <w:rPr>
          <w:rFonts w:cs="Traditional Arabic" w:ascii="Traditional Arabic" w:hAnsi="Traditional Arabic"/>
          <w:lang w:bidi="ar-LB"/>
        </w:rPr>
        <w:t>7/05/1418</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ميلاد الصديقة الطاهرة فاطمة الزهراء عليها السلام، في طهران، بحضور جمع من الأخوات المؤمنات العاملات في حقل الثقافة والإعلام، بتاريخ </w:t>
      </w:r>
      <w:r>
        <w:rPr>
          <w:rFonts w:cs="Traditional Arabic" w:ascii="Traditional Arabic" w:hAnsi="Traditional Arabic"/>
          <w:lang w:bidi="ar-LB"/>
        </w:rPr>
        <w:t>19/06/1419</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مولد الصديقة الزهراء عليها السلام، في طهران، بحضور جموع من أعضاء المراكز والجامعات الثقافية والسياسة وأسر الشهداء، بتاريخ </w:t>
      </w:r>
      <w:r>
        <w:rPr>
          <w:rFonts w:cs="Traditional Arabic" w:ascii="Traditional Arabic" w:hAnsi="Traditional Arabic"/>
          <w:lang w:bidi="ar-LB"/>
        </w:rPr>
        <w:t>21/06/141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قصود من المسائل الأصلية عدم تنافي العمل مع كرامة المرأة وطبيعتها الإنسانية الجسدية والمعنوية إضافة إلى عدم تنافيه مع دورها ومقامها الأُسري</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في لقاء مجموعة من النساء النخبة، بمناسبة ذكرى ولادة السيّدة فاطمة الزهراء عليها السلام، في طهران، بحضور جمع من النساء النخبة في المجتمع، بتاريخ </w:t>
      </w:r>
      <w:r>
        <w:rPr>
          <w:rFonts w:cs="Traditional Arabic" w:ascii="Traditional Arabic" w:hAnsi="Traditional Arabic"/>
          <w:lang w:bidi="ar-LB"/>
        </w:rPr>
        <w:t>19/04/201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في لقاء مجموعة من النساء النخبة، بمناسبة ذكرى ولادة السيّدة فاطمة الزهراء عليها السلام، في طهران، بحضور جمع من النساء النخبة في المجتمع، بتاريخ </w:t>
      </w:r>
      <w:r>
        <w:rPr>
          <w:rFonts w:cs="Traditional Arabic" w:ascii="Traditional Arabic" w:hAnsi="Traditional Arabic"/>
          <w:lang w:bidi="ar-LB"/>
        </w:rPr>
        <w:t>19/04/201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ولادة السيدة زينب الكبرى عليها السلام، في طهران، بحضور حشود من الأخوات، بتاريخ </w:t>
      </w:r>
      <w:r>
        <w:rPr>
          <w:rFonts w:cs="Traditional Arabic" w:ascii="Traditional Arabic" w:hAnsi="Traditional Arabic"/>
          <w:lang w:bidi="ar-LB"/>
        </w:rPr>
        <w:t>05/05/1415</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ولادة السيدة زينب الكبرى عليها السلام، في طهران، بحضور حشود من الأخوات، بتاريخ </w:t>
      </w:r>
      <w:r>
        <w:rPr>
          <w:rFonts w:cs="Traditional Arabic" w:ascii="Traditional Arabic" w:hAnsi="Traditional Arabic"/>
          <w:lang w:bidi="ar-LB"/>
        </w:rPr>
        <w:t>05/05/1415</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 الإمام الخامنئي دام ظله بمناسبة أسبوع الشباب في الجمهورية الإسلام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طهران، بحضور جمع من الشباب من مختلف الشرائح الاجتماعيّة، بتاريخ </w:t>
      </w:r>
      <w:r>
        <w:rPr>
          <w:rFonts w:cs="Traditional Arabic" w:ascii="Traditional Arabic" w:hAnsi="Traditional Arabic"/>
          <w:lang w:bidi="ar-LB"/>
        </w:rPr>
        <w:t>11/01/1419</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38</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شيخ محمد بن علي بن بابويه، من لا يحضره الفقيه‏، تحقيق وتصحيح علي أكبر غفاري، قم‏، مؤسسة النشر الإسلامي التابعة لجماعة المدرسين بقم‏، </w:t>
      </w:r>
      <w:r>
        <w:rPr>
          <w:rFonts w:cs="Traditional Arabic" w:ascii="Traditional Arabic" w:hAnsi="Traditional Arabic"/>
          <w:lang w:bidi="ar-LB"/>
        </w:rPr>
        <w:t>1413</w:t>
      </w:r>
      <w:r>
        <w:rPr>
          <w:rFonts w:ascii="Traditional Arabic" w:hAnsi="Traditional Arabic" w:cs="Traditional Arabic"/>
          <w:rtl w:val="true"/>
          <w:lang w:bidi="ar-LB"/>
        </w:rPr>
        <w:t>ه‏،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ص</w:t>
      </w:r>
      <w:r>
        <w:rPr>
          <w:rFonts w:cs="Traditional Arabic" w:ascii="Traditional Arabic" w:hAnsi="Traditional Arabic"/>
          <w:lang w:bidi="ar-LB"/>
        </w:rPr>
        <w:t>129</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أسبوع الشباب في الجمهورية الإسلامية، في طهران، بحضور جمع من الشباب من مختلف الشرائح الاجتماعيّة، بتاريخ </w:t>
      </w:r>
      <w:r>
        <w:rPr>
          <w:rFonts w:cs="Traditional Arabic" w:ascii="Traditional Arabic" w:hAnsi="Traditional Arabic"/>
          <w:lang w:bidi="ar-LB"/>
        </w:rPr>
        <w:t>11/01/1419</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أسبوع الشباب في الجمهورية الإسلامية، في طهران، بحضور جمع من الشباب من مختلف الشرائح الاجتماعيّة، بتاريخ </w:t>
      </w:r>
      <w:r>
        <w:rPr>
          <w:rFonts w:cs="Traditional Arabic" w:ascii="Traditional Arabic" w:hAnsi="Traditional Arabic"/>
          <w:lang w:bidi="ar-LB"/>
        </w:rPr>
        <w:t>11/01/1419</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أسبوع الشباب في الجمهورية الإسلامية، في طهران، بحضور جمع من الشباب من مختلف الشرائح الاجتماعيّة، بتاريخ </w:t>
      </w:r>
      <w:r>
        <w:rPr>
          <w:rFonts w:cs="Traditional Arabic" w:ascii="Traditional Arabic" w:hAnsi="Traditional Arabic"/>
          <w:lang w:bidi="ar-LB"/>
        </w:rPr>
        <w:t>11/01/1419</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في لقاء مدّاحي أهل البيت عليهم السلام، بمناسبة ولادة السيدة فاطمة الزهراء عليها السلام، في طه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سينية الإمام الخميني قدس سره، بحضور جمعٌ من الشعراء والمدّاحين لأهل البيت عليهم السلام، بتاريخ </w:t>
      </w:r>
      <w:r>
        <w:rPr>
          <w:rFonts w:cs="Traditional Arabic" w:ascii="Traditional Arabic" w:hAnsi="Traditional Arabic"/>
          <w:lang w:bidi="ar-LB"/>
        </w:rPr>
        <w:t>12/05/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ذكرى ولادة السيدة زينب عليها السلام ويوم الممرضة، في طهران، بحضور جمع غفير من الممرضات النموذجيات، بتاريخ </w:t>
      </w:r>
      <w:r>
        <w:rPr>
          <w:rFonts w:cs="Traditional Arabic" w:ascii="Traditional Arabic" w:hAnsi="Traditional Arabic"/>
          <w:lang w:bidi="ar-LB"/>
        </w:rPr>
        <w:t>21/04/201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مولد الصديقة الزهراء عليها السلام، في طهران، بحضور جموع من أعضاء المراكز والجامعات الثقافية والسياسة وأسر الشهداء، بتاريخ </w:t>
      </w:r>
      <w:r>
        <w:rPr>
          <w:rFonts w:cs="Traditional Arabic" w:ascii="Traditional Arabic" w:hAnsi="Traditional Arabic"/>
          <w:lang w:bidi="ar-LB"/>
        </w:rPr>
        <w:t>21/06/141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ولادة السيدة زينب الكبرى عليها السلام، في طهران، بحضور حشود من الأخوات، بتاريخ </w:t>
      </w:r>
      <w:r>
        <w:rPr>
          <w:rFonts w:cs="Traditional Arabic" w:ascii="Traditional Arabic" w:hAnsi="Traditional Arabic"/>
          <w:lang w:bidi="ar-LB"/>
        </w:rPr>
        <w:t>05/05/1415</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ة بانو أمين هي بنت الحاج السيد محمد علي أمين التجار الأصفهاني أحد تجار أصفه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لدت سنة </w:t>
      </w:r>
      <w:r>
        <w:rPr>
          <w:rFonts w:cs="Traditional Arabic" w:ascii="Traditional Arabic" w:hAnsi="Traditional Arabic"/>
          <w:lang w:bidi="ar-LB"/>
        </w:rPr>
        <w:t>1886</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نت عالمة مجتهدة معروفة واشتهر اسمها بعد تأسيس الجمهورية الإسلامية في إيران، وكان من أشهر أساتذتها الشيخ علي اليزدي وبالأخص آية الله السيد علي النجف آبا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نح السيدة بانو أمين مرتبة الاحتهاد عدة فقهاء مثل العلامة عبد الكريم الحائري مؤسس حوزة قم الحديثة والسيد أبو الحسن الأصفه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ما تتلمذ عندها العديد من الفقهاء ومنحت بعضهم أيضاً مرتبة الاحتهاد كالعلامة الأميني وابنة أخيها </w:t>
      </w:r>
      <w:r>
        <w:rPr>
          <w:rFonts w:cs="Traditional Arabic" w:ascii="Traditional Arabic" w:hAnsi="Traditional Arabic"/>
          <w:rtl w:val="true"/>
          <w:lang w:bidi="ar-LB"/>
        </w:rPr>
        <w:t>(</w:t>
      </w:r>
      <w:r>
        <w:rPr>
          <w:rFonts w:ascii="Traditional Arabic" w:hAnsi="Traditional Arabic" w:cs="Traditional Arabic"/>
          <w:rtl w:val="true"/>
          <w:lang w:bidi="ar-LB"/>
        </w:rPr>
        <w:t>أو أخت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فة الزمان أمين </w:t>
      </w:r>
      <w:r>
        <w:rPr>
          <w:rFonts w:cs="Traditional Arabic" w:ascii="Traditional Arabic" w:hAnsi="Traditional Arabic"/>
          <w:rtl w:val="true"/>
          <w:lang w:bidi="ar-LB"/>
        </w:rPr>
        <w:t>(</w:t>
      </w:r>
      <w:r>
        <w:rPr>
          <w:rFonts w:cs="Traditional Arabic" w:ascii="Traditional Arabic" w:hAnsi="Traditional Arabic"/>
          <w:lang w:bidi="ar-LB"/>
        </w:rPr>
        <w:t>1912</w:t>
      </w:r>
      <w:r>
        <w:rPr>
          <w:rFonts w:cs="Traditional Arabic" w:ascii="Traditional Arabic" w:hAnsi="Traditional Arabic"/>
          <w:rtl w:val="true"/>
          <w:lang w:bidi="ar-LB"/>
        </w:rPr>
        <w:t xml:space="preserve"> - </w:t>
      </w:r>
      <w:r>
        <w:rPr>
          <w:rFonts w:cs="Traditional Arabic" w:ascii="Traditional Arabic" w:hAnsi="Traditional Arabic"/>
          <w:lang w:bidi="ar-LB"/>
        </w:rPr>
        <w:t>1977</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ي نالت مرتبة الاجتهاد عند السيد محمود الهاشمي الشاهرو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لفت السيدة بانو أمين عدة كتب في العلوم الإسلامية منها مخزن العرفان، تفسير للقرآن الكريم في </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لداً، وكتاب أربعين الهاشمية وهو عبارة عن شرح لأربعين حديثاً باللغة العربية، وكتاب جامع الشتات الذي يحتوي على أحكام فقهية باللغة العربية على طريقة السؤال والجواب والعديد من الكتب القيمة الأُخرى</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 xml:space="preserve">وأسست السيدة بانو أمين في أصفهان سنة </w:t>
      </w:r>
      <w:r>
        <w:rPr>
          <w:rFonts w:cs="Traditional Arabic" w:ascii="Traditional Arabic" w:hAnsi="Traditional Arabic"/>
          <w:lang w:bidi="ar-LB"/>
        </w:rPr>
        <w:t>1965</w:t>
      </w:r>
      <w:r>
        <w:rPr>
          <w:rFonts w:ascii="Traditional Arabic" w:hAnsi="Traditional Arabic" w:cs="Traditional Arabic"/>
          <w:rtl w:val="true"/>
          <w:lang w:bidi="ar-LB"/>
        </w:rPr>
        <w:t xml:space="preserve">م معهد فاطمة الزهراء والذي أقبلت أكثر من </w:t>
      </w:r>
      <w:r>
        <w:rPr>
          <w:rFonts w:cs="Traditional Arabic" w:ascii="Traditional Arabic" w:hAnsi="Traditional Arabic"/>
          <w:lang w:bidi="ar-LB"/>
        </w:rPr>
        <w:t>6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البة على دراسة الفقه والأصول والفقه والعرفان فيه</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أنجبت السيدة بانو أمين ثمانية أولاد لم يبق على قيد الحياة منهم إلا السيد محمد علي أمين ورغم ذلك تحلت بالصبر ولم يثنها ذلك عن متابعة علوم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ن الجدير ذكره أن دراساتها كانت بيتية حيث كان الأساتذة يأتونها إلى البيت ويدرسونها من وراء حج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كن كانت عندما يصب الأمر في المصلحة الإسلامية تبرز للمجتمع لتؤدي دورها لا سيما في مجال التدريس والوعظ والمحاضرات تلبية لواجبها الإسلامي</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وأكثر ما كان يُعرف عن السيدة بانو أمين عفتها وأخلاقها الرفيعة وحشمت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وفيت السيد الجليلة بانو أمين سنة </w:t>
      </w:r>
      <w:r>
        <w:rPr>
          <w:rFonts w:cs="Traditional Arabic" w:ascii="Traditional Arabic" w:hAnsi="Traditional Arabic"/>
          <w:lang w:bidi="ar-LB"/>
        </w:rPr>
        <w:t>1982</w:t>
      </w:r>
      <w:r>
        <w:rPr>
          <w:rFonts w:ascii="Traditional Arabic" w:hAnsi="Traditional Arabic" w:cs="Traditional Arabic"/>
          <w:rtl w:val="true"/>
          <w:lang w:bidi="ar-LB"/>
        </w:rPr>
        <w:t>م ودفنت في مقبرة تخت فولاد في مسقط رأسها في أصفه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قال عنها الإمام الخامنئي إنها كانت فيلسوفة وفقيهة كبيرة وأثنى على خدماتها للإسلام ونشر القيم الإسلامية للمرأة</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ولادة السيدة زينب الكبرى عليها السلام، في طهران، بحضور حشود من الأخوات، بتاريخ </w:t>
      </w:r>
      <w:r>
        <w:rPr>
          <w:rFonts w:cs="Traditional Arabic" w:ascii="Traditional Arabic" w:hAnsi="Traditional Arabic"/>
          <w:lang w:bidi="ar-LB"/>
        </w:rPr>
        <w:t>05/05/1415</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ذكرها سماحته بالعربيّة في سياق خطبته</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في لقاء مدّاحي أهل البيت عليهم السلام، بمناسبة ولادة السيدة فاطمة الزهراء عليها السلام، في طه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سينية الإمام الخميني قدس سره، بحضور جمعٌ من الشعراء والمدّاحين لأهل البيت عليهم السلام، بتاريخ </w:t>
      </w:r>
      <w:r>
        <w:rPr>
          <w:rFonts w:cs="Traditional Arabic" w:ascii="Traditional Arabic" w:hAnsi="Traditional Arabic"/>
          <w:lang w:bidi="ar-LB"/>
        </w:rPr>
        <w:t>12/05/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ذكرى ولادة السيدة زينب عليها السلام ويوم الممرضة، في طهران، بحضور جمع غفير من الممرضات النموذجيات، بتاريخ </w:t>
      </w:r>
      <w:r>
        <w:rPr>
          <w:rFonts w:cs="Traditional Arabic" w:ascii="Traditional Arabic" w:hAnsi="Traditional Arabic"/>
          <w:lang w:bidi="ar-LB"/>
        </w:rPr>
        <w:t>21/04/201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ولادة السيدة زينب الكبرى عليها السلام، في طهران، بحضور حشود من الأخوات، بتاريخ </w:t>
      </w:r>
      <w:r>
        <w:rPr>
          <w:rFonts w:cs="Traditional Arabic" w:ascii="Traditional Arabic" w:hAnsi="Traditional Arabic"/>
          <w:lang w:bidi="ar-LB"/>
        </w:rPr>
        <w:t>05/05/1415</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زيارة محافظة جيلان، في مدينة رشت، بحضور الآلاف من شباب محافظة جيلان، بتاريخ </w:t>
      </w:r>
      <w:r>
        <w:rPr>
          <w:rFonts w:cs="Traditional Arabic" w:ascii="Traditional Arabic" w:hAnsi="Traditional Arabic"/>
          <w:lang w:bidi="ar-LB"/>
        </w:rPr>
        <w:t>08/02</w:t>
      </w:r>
      <w:r>
        <w:rPr>
          <w:rFonts w:cs="Traditional Arabic" w:ascii="Traditional Arabic" w:hAnsi="Traditional Arabic"/>
          <w:rtl w:val="true"/>
          <w:lang w:bidi="ar-LB"/>
        </w:rPr>
        <w:t xml:space="preserve">/ </w:t>
      </w:r>
      <w:r>
        <w:rPr>
          <w:rFonts w:cs="Traditional Arabic" w:ascii="Traditional Arabic" w:hAnsi="Traditional Arabic"/>
          <w:lang w:bidi="ar-LB"/>
        </w:rPr>
        <w:t>1422</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ذكرى ولادة الصديقة الطاهرة فاطمة الزهراء عليها السلام ويوم المرأة، في طهران، بحضور جمع غفير من الأخوات المسلمات، </w:t>
      </w:r>
      <w:r>
        <w:rPr>
          <w:rFonts w:cs="Traditional Arabic" w:ascii="Traditional Arabic" w:hAnsi="Traditional Arabic"/>
          <w:lang w:bidi="ar-LB"/>
        </w:rPr>
        <w:t>20/06/1421</w:t>
      </w:r>
      <w:r>
        <w:rPr>
          <w:rFonts w:ascii="Traditional Arabic" w:hAnsi="Traditional Arabic" w:cs="Traditional Arabic"/>
          <w:rtl w:val="true"/>
          <w:lang w:bidi="ar-LB"/>
        </w:rPr>
        <w:t>ه</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متحنة،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في لقاء المشاركات في المؤتمر العالمي للمرأة والصحوة الإسلامية، بمناسبة المؤتمر العالمي للمرأة والصحوة الإسلاميّة، في طهران، بحضور المشاركات في المؤتمر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ن </w:t>
      </w:r>
      <w:r>
        <w:rPr>
          <w:rFonts w:cs="Traditional Arabic" w:ascii="Traditional Arabic" w:hAnsi="Traditional Arabic"/>
          <w:lang w:bidi="ar-LB"/>
        </w:rPr>
        <w:t>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ولة</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بتاريخ </w:t>
      </w:r>
      <w:r>
        <w:rPr>
          <w:rFonts w:cs="Traditional Arabic" w:ascii="Traditional Arabic" w:hAnsi="Traditional Arabic"/>
          <w:lang w:bidi="ar-LB"/>
        </w:rPr>
        <w:t>11/07/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ولادة الصديقة الطاهرة عليها السلام ويوم المرأة، في طه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لعب الحرية الرياضي، بحضور جموع غفيرة من النساء المؤمنات، بتاريخ </w:t>
      </w:r>
      <w:r>
        <w:rPr>
          <w:rFonts w:cs="Traditional Arabic" w:ascii="Traditional Arabic" w:hAnsi="Traditional Arabic"/>
          <w:lang w:bidi="ar-LB"/>
        </w:rPr>
        <w:t>19/06/1418</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 الإمام الخامنئي دام ظله في لقاء المشاركين في الملتقى الثالث للأفكار الاستراتيجيّة في موضوع المرأة والأسرة، بمناسبة إقامة الملتقى الثالث للأفكار الاستراتيجيّة، في طهران، بحضور جمعٌ من العلماء والمفكّرين والمسؤولين والنخب، بتاريخ</w:t>
      </w:r>
      <w:r>
        <w:rPr>
          <w:rFonts w:cs="Traditional Arabic" w:ascii="Traditional Arabic" w:hAnsi="Traditional Arabic"/>
          <w:lang w:bidi="ar-LB"/>
        </w:rPr>
        <w:t>14/01/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 الإمام الخامنئي دام ظله في لقاء المشاركين في الملتقى الثالث للأفكار الاستراتيجيّة في موضوع المرأة والأسرة، بمناسبة إقامة الملتقى الثالث للأفكار الاستراتيجيّة، في طهران، بحضور جمعٌ من العلماء والمفكّرين والمسؤولين والنخب، بتاريخ</w:t>
      </w:r>
      <w:r>
        <w:rPr>
          <w:rFonts w:cs="Traditional Arabic" w:ascii="Traditional Arabic" w:hAnsi="Traditional Arabic"/>
          <w:lang w:bidi="ar-LB"/>
        </w:rPr>
        <w:t>14/01/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 الإمام الخامنئي دام ظله في لقاء المشاركين في الملتقى الثالث للأفكار الاستراتيجيّة في موضوع المرأة والأسرة، بمناسبة إقامة الملتقى الثالث للأفكار الاستراتيجيّة، في طهران، بحضور جمعٌ من العلماء والمفكّرين والمسؤولين والنخب، بتاريخ</w:t>
      </w:r>
      <w:r>
        <w:rPr>
          <w:rFonts w:cs="Traditional Arabic" w:ascii="Traditional Arabic" w:hAnsi="Traditional Arabic"/>
          <w:lang w:bidi="ar-LB"/>
        </w:rPr>
        <w:t>14/01/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سم سلسلة قصص أدبية كتبت حول الجبهة أثناء الحرب المفروضة على الجمهورية الإسلامية</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 الإمام الخامنئي دام ظله في لقاء المشاركين في الملتقى الثالث للأفكار الاستراتيجيّة في موضوع المرأة والأسرة، بمناسبة إقامة الملتقى الثالث للأفكار الاستراتيجيّة، في طهران، بحضور جمعٌ من العلماء والمفكّرين والمسؤولين والنخب، بتاريخ</w:t>
      </w:r>
      <w:r>
        <w:rPr>
          <w:rFonts w:cs="Traditional Arabic" w:ascii="Traditional Arabic" w:hAnsi="Traditional Arabic"/>
          <w:lang w:bidi="ar-LB"/>
        </w:rPr>
        <w:t>14/01/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مان الساماني، ديوان الأشعار</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في لقاء مدّاحي أهل البيت عليهم السلام، بمناسبة ولادة السيدة فاطمة الزهراء عليها السلام، في طه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سينية الإمام الخميني قدس سره، بحضور جمعٌ من الشعراء والمدّاحين لأهل البيت عليهم السلام، بتاريخ </w:t>
      </w:r>
      <w:r>
        <w:rPr>
          <w:rFonts w:cs="Traditional Arabic" w:ascii="Traditional Arabic" w:hAnsi="Traditional Arabic"/>
          <w:lang w:bidi="ar-LB"/>
        </w:rPr>
        <w:t>12/05/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ذكرها سماحته بالعربيّة في سياق خطبته</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جلسي، العلامة محمد باقر، بحار الأنوار، الجامعة لدرر أخبار الأئمة الأطهار، دار إحياء التراث العربي، بيروت، </w:t>
      </w:r>
      <w:r>
        <w:rPr>
          <w:rFonts w:cs="Traditional Arabic" w:ascii="Traditional Arabic" w:hAnsi="Traditional Arabic"/>
          <w:lang w:bidi="ar-LB"/>
        </w:rPr>
        <w:t>1403</w:t>
      </w:r>
      <w:r>
        <w:rPr>
          <w:rFonts w:ascii="Traditional Arabic" w:hAnsi="Traditional Arabic" w:cs="Traditional Arabic"/>
          <w:rtl w:val="true"/>
          <w:lang w:bidi="ar-LB"/>
        </w:rPr>
        <w:t>هـ،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45</w:t>
      </w:r>
      <w:r>
        <w:rPr>
          <w:rFonts w:ascii="Traditional Arabic" w:hAnsi="Traditional Arabic" w:cs="Traditional Arabic"/>
          <w:rtl w:val="true"/>
          <w:lang w:bidi="ar-LB"/>
        </w:rPr>
        <w:t>، ص</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ذكرى ولادة السيدة زينب عليها السلام ويوم الممرضة، في طهران، بحضور جمع غفير من الممرضات النموذجيات، بتاريخ </w:t>
      </w:r>
      <w:r>
        <w:rPr>
          <w:rFonts w:cs="Traditional Arabic" w:ascii="Traditional Arabic" w:hAnsi="Traditional Arabic"/>
          <w:lang w:bidi="ar-LB"/>
        </w:rPr>
        <w:t>21/04/201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ولادة السيدة زينب الكبرى عليها السلام، في طهران، بحضور حشود من الأخوات، بتاريخ </w:t>
      </w:r>
      <w:r>
        <w:rPr>
          <w:rFonts w:cs="Traditional Arabic" w:ascii="Traditional Arabic" w:hAnsi="Traditional Arabic"/>
          <w:lang w:bidi="ar-LB"/>
        </w:rPr>
        <w:t>05/05/1415</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في لقاء جمع من السيّدات الحوزويّات والجامعيّات، بمناسبـة ولادة السيدة فاطمة الزهراء عليها السلام، في طهران، بحضور جمع من السيدات والحوزويات والجامعيات، بتاريخ </w:t>
      </w:r>
      <w:r>
        <w:rPr>
          <w:rFonts w:cs="Traditional Arabic" w:ascii="Traditional Arabic" w:hAnsi="Traditional Arabic"/>
          <w:lang w:bidi="ar-LB"/>
        </w:rPr>
        <w:t>11/05/201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 الإمام الخامنئي دام ظله بمناسبة أسبوع الشباب في الجمهورية الإسلام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طهران، بحضور جمع من الشباب من مختلف الشرائح الاجتماعيّة، بتاريخ </w:t>
      </w:r>
      <w:r>
        <w:rPr>
          <w:rFonts w:cs="Traditional Arabic" w:ascii="Traditional Arabic" w:hAnsi="Traditional Arabic"/>
          <w:lang w:bidi="ar-LB"/>
        </w:rPr>
        <w:t>11/01/1419</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ص الإمام الخامنئي دام ظله إجابة عن سؤال إحدى الطالبات الجامعيات وهو</w:t>
      </w:r>
      <w:r>
        <w:rPr>
          <w:rFonts w:cs="Traditional Arabic" w:ascii="Traditional Arabic" w:hAnsi="Traditional Arabic"/>
          <w:rtl w:val="true"/>
          <w:lang w:bidi="ar-LB"/>
        </w:rPr>
        <w:t>:</w:t>
      </w:r>
      <w:r>
        <w:rPr>
          <w:rFonts w:ascii="Traditional Arabic" w:hAnsi="Traditional Arabic" w:cs="Traditional Arabic"/>
          <w:rtl w:val="true"/>
          <w:lang w:bidi="ar-LB"/>
        </w:rPr>
        <w:t>كيف يمكننا الاقتداء بحياة السيدة الزهراء عليها السلام؟</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حريم،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حريم،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حريم،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حريم،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ولادة بضعة النبي صلى الله عليه وآله وسلم فاطمة الزهراء عليها السلام، في طهران، بحضور جمع من السيدات، بتاريخ </w:t>
      </w:r>
      <w:r>
        <w:rPr>
          <w:rFonts w:cs="Traditional Arabic" w:ascii="Traditional Arabic" w:hAnsi="Traditional Arabic"/>
          <w:lang w:bidi="ar-LB"/>
        </w:rPr>
        <w:t>22/05/201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ذكرى ولادة السيدة زينب عليها السلام ويوم الممرضة، في طهران، بحضور جمع غفير من الممرضات النموذجيات، بتاريخ </w:t>
      </w:r>
      <w:r>
        <w:rPr>
          <w:rFonts w:cs="Traditional Arabic" w:ascii="Traditional Arabic" w:hAnsi="Traditional Arabic"/>
          <w:lang w:bidi="ar-LB"/>
        </w:rPr>
        <w:t>21/04/201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امنئي دام ظله بمناسبة أسبوع الشباب في الجمهورية الإسلامية، في طهران، بحضور جمع من الشباب من مختلف الشرائح الاجتماعيّة، بتاريخ </w:t>
      </w:r>
      <w:r>
        <w:rPr>
          <w:rFonts w:cs="Traditional Arabic" w:ascii="Traditional Arabic" w:hAnsi="Traditional Arabic"/>
          <w:lang w:bidi="ar-LB"/>
        </w:rPr>
        <w:t>11/01/1419</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نسان، الآيتان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أسبوع الشباب في الجمهورية الإسلامية، في طهران، بحضور جمع من الشباب من مختلف الشرائح الاجتماعيّة، بتاريخ </w:t>
      </w:r>
      <w:r>
        <w:rPr>
          <w:rFonts w:cs="Traditional Arabic" w:ascii="Traditional Arabic" w:hAnsi="Traditional Arabic"/>
          <w:lang w:bidi="ar-LB"/>
        </w:rPr>
        <w:t>11/01/1419</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في لقاء مدّاحي أهل البيت عليهم السلام، بمناسبة ولادة السيدة فاطمة الزهراء عليها السلام، في طه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سينية الإمام الخميني قدس سره، بحضور جمعٌ من الشعراء والمدّاحين لأهل البيت عليهم السلام، بتاريخ </w:t>
      </w:r>
      <w:r>
        <w:rPr>
          <w:rFonts w:cs="Traditional Arabic" w:ascii="Traditional Arabic" w:hAnsi="Traditional Arabic"/>
          <w:lang w:bidi="ar-LB"/>
        </w:rPr>
        <w:t>12/05/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ذكرى ولادة السيدة زينب عليها السلام ويوم الممرضة، في طهران، بحضور جمع غفير من الممرضات النموذجيات، بتاريخ </w:t>
      </w:r>
      <w:r>
        <w:rPr>
          <w:rFonts w:cs="Traditional Arabic" w:ascii="Traditional Arabic" w:hAnsi="Traditional Arabic"/>
          <w:lang w:bidi="ar-LB"/>
        </w:rPr>
        <w:t>21/04/201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ذكرى ولادة السيدة زينب عليها السلام ويوم الممرضة، في طهران، بحضور جمع غفير من الممرضات النموذجيات، بتاريخ </w:t>
      </w:r>
      <w:r>
        <w:rPr>
          <w:rFonts w:cs="Traditional Arabic" w:ascii="Traditional Arabic" w:hAnsi="Traditional Arabic"/>
          <w:lang w:bidi="ar-LB"/>
        </w:rPr>
        <w:t>21/04/201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بن شهرآشوب، مناقب آل أبي طالب عليهم السلام، 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115</w:t>
      </w:r>
      <w:r>
        <w:rPr>
          <w:rFonts w:cs="Traditional Arabic" w:ascii="Traditional Arabic" w:hAnsi="Traditional Arabic"/>
          <w:rtl w:val="true"/>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شهرآشوب المازندراني، محمد بن علي‏، مناقب آل أبي طالب عليهم السلام، قم‏، نشر علامة، </w:t>
      </w:r>
      <w:r>
        <w:rPr>
          <w:rFonts w:cs="Traditional Arabic" w:ascii="Traditional Arabic" w:hAnsi="Traditional Arabic"/>
          <w:lang w:bidi="ar-LB"/>
        </w:rPr>
        <w:t>1421</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ذكرى ولادة السيدة زينب عليها السلام ويوم الممرضة، في طهران، بحضور جمع غفير من الممرضات النموذجيات، بتاريخ </w:t>
      </w:r>
      <w:r>
        <w:rPr>
          <w:rFonts w:cs="Traditional Arabic" w:ascii="Traditional Arabic" w:hAnsi="Traditional Arabic"/>
          <w:lang w:bidi="ar-LB"/>
        </w:rPr>
        <w:t>21/04/201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لدت الشهيدة الخالدة آمنة بنت آية الله السيد حيدر الصدر </w:t>
      </w:r>
      <w:r>
        <w:rPr>
          <w:rFonts w:cs="Traditional Arabic" w:ascii="Traditional Arabic" w:hAnsi="Traditional Arabic"/>
          <w:rtl w:val="true"/>
          <w:lang w:bidi="ar-LB"/>
        </w:rPr>
        <w:t>(</w:t>
      </w:r>
      <w:r>
        <w:rPr>
          <w:rFonts w:ascii="Traditional Arabic" w:hAnsi="Traditional Arabic" w:cs="Traditional Arabic"/>
          <w:rtl w:val="true"/>
          <w:lang w:bidi="ar-LB"/>
        </w:rPr>
        <w:t>بنت الهد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ام </w:t>
      </w:r>
      <w:r>
        <w:rPr>
          <w:rFonts w:cs="Traditional Arabic" w:ascii="Traditional Arabic" w:hAnsi="Traditional Arabic"/>
          <w:lang w:bidi="ar-LB"/>
        </w:rPr>
        <w:t>1356</w:t>
      </w:r>
      <w:r>
        <w:rPr>
          <w:rFonts w:ascii="Traditional Arabic" w:hAnsi="Traditional Arabic" w:cs="Traditional Arabic"/>
          <w:rtl w:val="true"/>
          <w:lang w:bidi="ar-LB"/>
        </w:rPr>
        <w:t>ه</w:t>
      </w:r>
      <w:r>
        <w:rPr>
          <w:rFonts w:cs="Traditional Arabic" w:ascii="Traditional Arabic" w:hAnsi="Traditional Arabic"/>
          <w:rtl w:val="true"/>
          <w:lang w:bidi="ar-LB"/>
        </w:rPr>
        <w:t xml:space="preserve">- </w:t>
      </w:r>
      <w:r>
        <w:rPr>
          <w:rFonts w:cs="Traditional Arabic" w:ascii="Traditional Arabic" w:hAnsi="Traditional Arabic"/>
          <w:lang w:bidi="ar-LB"/>
        </w:rPr>
        <w:t>1937</w:t>
      </w:r>
      <w:r>
        <w:rPr>
          <w:rFonts w:ascii="Traditional Arabic" w:hAnsi="Traditional Arabic" w:cs="Traditional Arabic"/>
          <w:rtl w:val="true"/>
          <w:lang w:bidi="ar-LB"/>
        </w:rPr>
        <w:t>م في مدينة الكاظمية، في بيت عريق في العلم والجهاد والتقو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انت أصغر شقيقيها وأختهما الوحيدة</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ولم يختلف حالها عن حال باقي أسرتها في مكابدة الفقر والحرمان، وتحمل الصعاب والمشاق، بروح غمرها الإيمان والقناعة بأدنى ضروريات الحياة</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 xml:space="preserve">لم تر بنت الهدى أباها ولا تتذكره وكأنها ولدت يتيمة، إلا أن الله عز وجل عوضها عن ذلك بأخويها المرحوم السيد إسماعيل الصدر والشهيد السيد محمد باقر الصدر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ضوان الله عليهم جميعاً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قد أغدقا عليها حناناً ومحبة تفوق ما يتوقع اليتامى، وربّياها بما لم يربّ أب فلذة كبده</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 xml:space="preserve">تعلمت الشهيدة بنت الهدى القراءة والكتابة في البيت على يد والدتها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حمها الله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كانت الأم هي المعلم الأول، وكانت والدتها تثني على ابنتها وقدرتها على التعلم والاستيعاب والفهم، ثم استكملت مراحل تعليمها القراءة والكتابة على يد أخويها، وشمل ذلك علوم العربية في أكثر جوانبها، حتى تمكنت من كتابة الشعر في السنوات المبكرة من عمرها</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 xml:space="preserve">وكانت الشهيدة بنت الهدى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حمها الله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ريصة على تثقيف نفسها ثقافة إسلامية رفيعة، سواء في مراحل حياتها الأولى أو فترة ما قبل الاستشه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تمكنت من توسيع أفق ثقافتها توسعاً شاملاً متعدد الأبعاد، وكتاباتها في مجلة الأضواء في تلك الفترة </w:t>
      </w:r>
      <w:r>
        <w:rPr>
          <w:rFonts w:cs="Traditional Arabic" w:ascii="Traditional Arabic" w:hAnsi="Traditional Arabic"/>
          <w:rtl w:val="true"/>
          <w:lang w:bidi="ar-LB"/>
        </w:rPr>
        <w:t>(</w:t>
      </w:r>
      <w:r>
        <w:rPr>
          <w:rFonts w:cs="Traditional Arabic" w:ascii="Traditional Arabic" w:hAnsi="Traditional Arabic"/>
          <w:lang w:bidi="ar-LB"/>
        </w:rPr>
        <w:t>1966</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عكس لنا جوانب من تلك الأبعاد، ذلك أن مجلة الأضواء التي كانت تصدرها جماعة العلماء في النجف الأشرف لم تكن منبراً إلا للنتاجات المتميزة فقط، وكانت بنت الهدى ــ رحمها الله ــ من أبرز من كتب فيها بل كانت الرائدة الأولى في الكتابة والتأليف</w:t>
      </w:r>
      <w:r>
        <w:rPr>
          <w:rFonts w:cs="Traditional Arabic" w:ascii="Traditional Arabic" w:hAnsi="Traditional Arabic"/>
          <w:rtl w:val="true"/>
          <w:lang w:bidi="ar-LB"/>
        </w:rPr>
        <w:t>.</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ولادة الصديقة الطاهرة عليها السلام ويوم المرأة، في طه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لعب الحرية الرياضي، بحضور جموع غفيرة من النساء المؤمنات، بتاريخ </w:t>
      </w:r>
      <w:r>
        <w:rPr>
          <w:rFonts w:cs="Traditional Arabic" w:ascii="Traditional Arabic" w:hAnsi="Traditional Arabic"/>
          <w:lang w:bidi="ar-LB"/>
        </w:rPr>
        <w:t>19/06/1418</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رسالة الإمام الخامنئي دام ظله إلى ملتقى </w:t>
      </w:r>
      <w:r>
        <w:rPr>
          <w:rFonts w:cs="Traditional Arabic" w:ascii="Traditional Arabic" w:hAnsi="Traditional Arabic"/>
        </w:rPr>
        <w:t>7000</w:t>
      </w:r>
      <w:r>
        <w:rPr>
          <w:rFonts w:cs="Traditional Arabic" w:ascii="Traditional Arabic" w:hAnsi="Traditional Arabic"/>
          <w:rtl w:val="true"/>
        </w:rPr>
        <w:t xml:space="preserve"> </w:t>
      </w:r>
      <w:r>
        <w:rPr>
          <w:rFonts w:ascii="Traditional Arabic" w:hAnsi="Traditional Arabic" w:cs="Traditional Arabic"/>
          <w:rtl w:val="true"/>
        </w:rPr>
        <w:t xml:space="preserve">شهيدة إيرانية، في طهران، بتاريخ </w:t>
      </w:r>
      <w:r>
        <w:rPr>
          <w:rFonts w:cs="Traditional Arabic" w:ascii="Traditional Arabic" w:hAnsi="Traditional Arabic"/>
        </w:rPr>
        <w:t>06/03/2013</w:t>
      </w:r>
      <w:r>
        <w:rPr>
          <w:rFonts w:ascii="Traditional Arabic" w:hAnsi="Traditional Arabic" w:cs="Traditional Arabic"/>
          <w:rtl w:val="true"/>
        </w:rPr>
        <w:t>م</w:t>
      </w:r>
      <w:r>
        <w:rPr>
          <w:rFonts w:cs="Traditional Arabic" w:ascii="Traditional Arabic" w:hAnsi="Traditional Arabic"/>
          <w:rtl w:val="true"/>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سالة الإمام الخامنئي دام ظله إلى ملتقى </w:t>
      </w:r>
      <w:r>
        <w:rPr>
          <w:rFonts w:cs="Traditional Arabic" w:ascii="Traditional Arabic" w:hAnsi="Traditional Arabic"/>
          <w:lang w:bidi="ar-LB"/>
        </w:rPr>
        <w:t>70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هيدة إيرانية، في طهران، بتاريخ </w:t>
      </w:r>
      <w:r>
        <w:rPr>
          <w:rFonts w:cs="Traditional Arabic" w:ascii="Traditional Arabic" w:hAnsi="Traditional Arabic"/>
          <w:lang w:bidi="ar-LB"/>
        </w:rPr>
        <w:t>06/03/201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right"/>
      <w:pPr>
        <w:tabs>
          <w:tab w:val="num" w:pos="783"/>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lang w:bidi="ar-Y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ditional Arabic" w:hAnsi="Traditional Arabic"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bidi="ar-Y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aditional Arabic" w:hAnsi="Traditional Arabic"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lang w:bidi="ar-Y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lang w:bidi="ar-Y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lang w:bidi="ar-Y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aditional Arabic" w:hAnsi="Traditional Arabic"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lang w:bidi="ar-Y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raditional Arabic" w:hAnsi="Traditional Arabic" w:eastAsia="Times New Roman"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user9</cp:lastModifiedBy>
  <cp:lastPrinted>2016-08-11T13:34:00Z</cp:lastPrinted>
  <dcterms:modified xsi:type="dcterms:W3CDTF">2017-11-29T12:34:00Z</dcterms:modified>
  <cp:revision>586</cp:revision>
  <dc:subject/>
  <dc:title>دراسات في المذاهب الإسلامية</dc:title>
</cp:coreProperties>
</file>