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val="en-US" w:eastAsia="en-US" w:bidi="ar-LB"/>
        </w:rPr>
      </w:pPr>
      <w:r>
        <w:rPr>
          <w:rFonts w:cs="Traditional Arabic"/>
          <w:b w:val="false"/>
          <w:bCs w:val="false"/>
          <w:color w:val="000000"/>
          <w:sz w:val="72"/>
          <w:szCs w:val="72"/>
          <w:rtl w:val="true"/>
          <w:lang w:val="en-US" w:eastAsia="en-US" w:bidi="ar-LB"/>
        </w:rPr>
        <w:drawing>
          <wp:anchor behindDoc="0" distT="0" distB="0" distL="114935" distR="114935" simplePos="0" locked="0" layoutInCell="0" allowOverlap="1" relativeHeight="413">
            <wp:simplePos x="0" y="0"/>
            <wp:positionH relativeFrom="column">
              <wp:posOffset>1149985</wp:posOffset>
            </wp:positionH>
            <wp:positionV relativeFrom="paragraph">
              <wp:posOffset>66802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eastAsia="Traditional Arabic" w:cs="Traditional Arabic" w:ascii="Traditional Arabic" w:hAnsi="Traditional Arabic"/>
          <w:color w:val="0099CC"/>
          <w:sz w:val="56"/>
          <w:szCs w:val="56"/>
          <w:rtl w:val="true"/>
        </w:rPr>
        <w:t xml:space="preserve"> </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هدا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ثالث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ذكري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محم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جعف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أسدي</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righ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3nwanRaisi"/>
        <w:jc w:val="right"/>
        <w:rPr/>
      </w:pPr>
      <w:r>
        <w:rPr>
          <w:rFonts w:ascii="Traditional Arabic" w:hAnsi="Traditional Arabic" w:cs="Traditional Arabic"/>
          <w:b/>
          <w:b/>
          <w:bCs/>
          <w:sz w:val="48"/>
          <w:sz w:val="48"/>
          <w:szCs w:val="48"/>
          <w:rtl w:val="true"/>
          <w:lang w:bidi="ar-LB"/>
        </w:rPr>
        <w:t xml:space="preserve">سادة القافلة </w:t>
      </w:r>
      <w:r>
        <w:rPr>
          <w:rFonts w:cs="Traditional Arabic" w:ascii="Traditional Arabic" w:hAnsi="Traditional Arabic"/>
          <w:b/>
          <w:bCs/>
          <w:sz w:val="48"/>
          <w:szCs w:val="48"/>
          <w:lang w:bidi="ar-LB"/>
        </w:rPr>
        <w:t>16</w:t>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هداي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ثالثة</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color w:val="0099CC"/>
          <w:sz w:val="56"/>
          <w:sz w:val="56"/>
          <w:szCs w:val="56"/>
          <w:rtl w:val="true"/>
          <w:lang w:bidi="ar-LB"/>
        </w:rPr>
        <w:t>ذكريات</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محمد</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جعفر</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أسدي</w:t>
      </w:r>
      <w:r>
        <w:rPr>
          <w:rFonts w:ascii="Times New Roman" w:hAnsi="Times New Roman" w:cs="Times New Roman"/>
          <w:color w:val="0099CC"/>
          <w:sz w:val="56"/>
          <w:sz w:val="56"/>
          <w:szCs w:val="56"/>
          <w:rtl w:val="true"/>
          <w:lang w:bidi="ar-LB"/>
        </w:rPr>
        <w:t xml:space="preserve"> </w:t>
      </w:r>
      <w:r>
        <w:rPr>
          <w:rFonts w:cs="Traditional Arabic" w:ascii="Times New Roman" w:hAnsi="Times New Roman"/>
          <w:color w:val="0099CC"/>
          <w:sz w:val="56"/>
          <w:szCs w:val="56"/>
          <w:rtl w:val="true"/>
          <w:lang w:bidi="ar-LB"/>
        </w:rPr>
        <w:br/>
      </w:r>
      <w:r>
        <w:rPr>
          <w:rFonts w:ascii="Times New Roman" w:hAnsi="Times New Roman" w:cs="Traditional Arabic"/>
          <w:color w:val="0099CC"/>
          <w:sz w:val="56"/>
          <w:sz w:val="56"/>
          <w:szCs w:val="56"/>
          <w:rtl w:val="true"/>
          <w:lang w:bidi="ar-LB"/>
        </w:rPr>
        <w:t>حول</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ثورة</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إسلامية</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والدّفاع</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مقدّس</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تدوي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سيد</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حميد</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سجادي</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منش</w:t>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tbl>
      <w:tblPr>
        <w:tblW w:w="3650" w:type="pct"/>
        <w:jc w:val="center"/>
        <w:tblInd w:w="0" w:type="dxa"/>
        <w:tblLayout w:type="fixed"/>
        <w:tblCellMar>
          <w:top w:w="15" w:type="dxa"/>
          <w:left w:w="15" w:type="dxa"/>
          <w:bottom w:w="15" w:type="dxa"/>
          <w:right w:w="15" w:type="dxa"/>
        </w:tblCellMar>
      </w:tblPr>
      <w:tblGrid>
        <w:gridCol w:w="1599"/>
        <w:gridCol w:w="4464"/>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جمة</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عطر الدفين</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 بقعة حمراء</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داية بعد النهاية</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ت الكويت</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صاة السوداء</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اب لمدة شهرين</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8</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ذان الشخصان</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ضبان الأولى</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6</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ثبيت الأمن</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2</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ديعة الوداع</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6</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نطلاق الشرارة الأولى</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علة الأولى</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6</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يران الأرض</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باس التقوى</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2</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قي مك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ليًا</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6</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لاص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سة</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sz w:val="28"/>
                <w:szCs w:val="28"/>
              </w:rPr>
              <w:t>109</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ط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ي</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ج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دي</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4</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ل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حية</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7</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شتياق</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رصة للتعلم</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2</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اشوراء هاشم</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وحيد اللغة</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4</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اصد</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4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دائ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مليّون</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44</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رس الأسود</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48</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يزد داريو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ضيافة السمك</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6</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شار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شلة</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9</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احد م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 تعادلنا</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7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رب الرؤى</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76</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تح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داني</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ستخارة</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واية الفتح</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0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راش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قين</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04</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 صب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ظار إلى ليل الانطلاق</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12</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جار انطلق</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19</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حمل اللس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ذوق العسل</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27</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ثيقة الح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ان</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34</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حجية</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42</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حلة الصخور</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48</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بين مرتضى</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53</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سم العظيم</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55</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مرتشين</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58</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صد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ندس</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6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ه لما أ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62</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ائ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ة</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65</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 هذا 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ك</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76</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اسطة إلهية</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83</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در المهدي</w:t>
            </w:r>
            <w:r>
              <w:rPr>
                <w:rFonts w:cs="Traditional Arabic" w:ascii="Traditional Arabic" w:hAnsi="Traditional Arabic"/>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9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صة سا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cs="Traditional Arabic" w:ascii="Traditional Arabic" w:hAnsi="Traditional Arabic"/>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95</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عتماد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ن</w:t>
            </w:r>
            <w:r>
              <w:rPr>
                <w:rFonts w:cs="Traditional Arabic" w:ascii="Traditional Arabic" w:hAnsi="Traditional Arabic"/>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97</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 صف الجنة</w:t>
            </w:r>
            <w:r>
              <w:rPr>
                <w:rFonts w:cs="Traditional Arabic" w:ascii="Traditional Arabic" w:hAnsi="Traditional Arabic"/>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99</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مس سن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خير</w:t>
            </w:r>
            <w:r>
              <w:rPr>
                <w:rFonts w:cs="Traditional Arabic" w:ascii="Traditional Arabic" w:hAnsi="Traditional Arabic"/>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06</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ج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ئية</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1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راشة 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 تخاف</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13</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رج العروج</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16</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2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نت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إيران غيت</w:t>
            </w:r>
            <w:r>
              <w:rPr>
                <w:rFonts w:cs="Traditional Arabic" w:ascii="Traditional Arabic" w:hAnsi="Traditional Arabic"/>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26</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 الفر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 الأساس</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35</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قيت وح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38</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ردته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ء</w:t>
            </w:r>
            <w:r>
              <w:rPr>
                <w:rFonts w:cs="Traditional Arabic" w:ascii="Traditional Arabic" w:hAnsi="Traditional Arabic"/>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4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مس حلبشة</w:t>
            </w:r>
            <w:r>
              <w:rPr>
                <w:rFonts w:cs="Traditional Arabic" w:ascii="Traditional Arabic" w:hAnsi="Traditional Arabic"/>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45</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خ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هقة</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48</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ل أ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5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عت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ددًا</w:t>
            </w:r>
            <w:r>
              <w:rPr>
                <w:rFonts w:cs="Traditional Arabic" w:ascii="Traditional Arabic" w:hAnsi="Traditional Arabic"/>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55</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ذ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لدة</w:t>
            </w:r>
            <w:r>
              <w:rPr>
                <w:rFonts w:cs="Traditional Arabic" w:ascii="Traditional Arabic" w:hAnsi="Traditional Arabic"/>
                <w:sz w:val="28"/>
                <w:szCs w:val="28"/>
                <w:rtl w:val="true"/>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59</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ث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لصور </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 الترج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يام العظيمة لأيّ بلدٍ وأيّ شعبٍ هي تلك الأيام التي تحقّقت فيها حادثة إلهية بواسطة الناس وعلى أيدي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ذَكِّرْهُم بِأَيَّامِ ال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م الله هي هذه الأيام العظيمة الصانعة للتاريخ</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هذا، فإنّ الأعوام الثمانية من الدفاع المقدس هي من أيام الله، بل إنّنا لو نظرنا إلى كل يومٍ من أيامها، لوجدناه، بمعنى من المعاني، يوماً من أيا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ألّا نسمح بأن تُرمى هذه الأحداث في مطاوي الن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هو الذي يعلّمنا هذه الذكريات ويأمرنا بال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ذْكُرْ فِي الْكِتَابِ إِبْرَاهِيمَ</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ذْكُرْ فِي الْكِتَابِ مُوسَى</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ذْكُرْ فِي الْكِتَابِ مَرْيَمَ</w:t>
      </w:r>
      <w:r>
        <w:rPr>
          <w:rFonts w:ascii="Traditional Arabic" w:hAnsi="Traditional Arabic" w:cs="Traditional Arabic"/>
          <w:sz w:val="28"/>
          <w:sz w:val="28"/>
          <w:szCs w:val="28"/>
          <w:rtl w:val="true"/>
        </w:rPr>
        <w:t>﴾، ويطالبنا بتذكرها وتكرار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وا إلى قصة النبي موسى، وقصة النبي إبراهيم، وسائر القصص، كم قد تكرّرت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يكمل الإمام الخامنئي حديثه، في لقائه القائمين على قوافل النور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20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ول الثروات الثقافية لحرب الدفاع المقد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ردنا إحصاء ثرواتنا الثقافية، لاستخرجنا قائمة طويلة موجودة لدينا وتمنحنا القوة والطاقة، ولو أحييناها، أو أخرجنا المنسيّ منها من دائرة النسيان وأنزلناه إلى الساحة لتحقّقت إنجازات كبرى، إنّ روح الجهاد وتقبّل الجهاد والإيمان به، ثروة ثقافية، وهذه موجودة في بلدنا ولا توجد في كثيرٍ من البلدان، الإيمان بالصمود في وجه المتسلّط قيمةٌ ثقافية أيضاَ، الاعتقاد بأننا لو صمدنا وثبتنا، فسوف ننتصر على العدو لا محالة، هو قيمة وثروة ثق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ستفادة من التجارب وتطويرها ونقلها هاجسُ القادة وأصحاب القرار، خاصة عند تظاهر التهديدات وتضاؤل الفرص ومحدودية الإمكانا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مد القادة في المعر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 محمد جعفر أس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ستخدام الإمكانات وتفعيل الطاقات والابتكار في الوسائل والخط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دثَ في الجبهات كثيرٌ من الابتكارات والتحولات، إلا أن التحوّل الأعظم كان على مستوى القلوب والنفوس، وهنا مكمن صمود الثورة بالرغم من وجود الإخفاقات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الحسابات المعنوية والإيمان بالغيب والثقة بوعد الله وقهر ال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ائر القيم التي عدّها القائد دام ظله في متن ثقافة الجبهة وثروات البلاد الثقافية، وكذلك وجود قائد رباني مثل الإمام قدس سره حيث كان يدفع بهذه القيم في قلوب الجماهير ويلقّنها درو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نا قاد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قة بوع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حرّرَ 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حثها على العمل والإبداع ، كلّ ذلك من العوامل الحاسمة في مختلف الميادين، وكان النصر الك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قاء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يمومة مكتسباته، في قيمها وأدبياتها، وفي ابتكاراتها المعنوية و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عوة الإمام الخامنئي لإدراج كتب ذكريات الجبهة في مناهج التعليم وعرضها في قالب الفن وترجمتها إلى اللغات الأخرى إلا أحد وجوه إشعاعها وتجذّ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ول تجربته في الثورة والحرب المفروضة، يروي القائد أسدي مجموعة رائعة من ذكريا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حسرةٍ لعدم تدوين مذكراته اليومية خلال الحرب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همًا في ترويج هذه الثقافة ونقل التجربة إلى ساحة أخرى، ساحة الحرب الثقافية الصامتة، لتكون رصيدا مهمّا للشباب ضباط الحرب الناعمة والحرب الصلبة على السواء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فخر مركز المعارف للترجمة أن يساهم في نقل هذا التراث الثقافي، ويضيف إلى ساحة الثقافة والأدب هذه المجموعة التي دوّنت بأسلوب قصصي جاذب، الكتاب السادس عشر من سلس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دة الق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كر كل من ساهم في نقله إلى اللغة العربية، لا سيما المتر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ج موسى قصير، وفريق التح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ى عبدالله وفاطمة من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كر موصول لدار المعارف الإسلامية الثقافية التي نشرت الكت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مقابلةُ المصوّرة الشرارةَ الأولى لتدوين هذا الكتاب، كاميرا وقاعدة ومصوّر، وإصرار المحاور أو المصوّر على السكوت في غرفة المق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جعفر ال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دة قوات حرس الثورة الإسلامية في الحرب المفروضة، الذين لا يتحدثون أمام الكاميرا إلا بشكل رسمي وعام، ولا يترك مجالًا للخوض بتفاصيل الأحداث، وكأنّ هذه المقابلات قد سُجّلت حتى يحين الوقت المناسب لوجود من يدوّنها، ومن ثم إنتاجها وثائق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قتُرح عليّ تدوين كتاب ذكريات القائد الأسدي، كان المرجع الوحيد الذي يمكنني الاستفادة منه هو الأشرطة المصوّرة للمقابلة، لكنّ الأهم منها، كان القائد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ضلًا عن محبّتي القديمة له منذ زمن الحرب المفروضة، فقد أُتيحت لي الفرصة مؤخّ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فع من الزمالة الكبيرة بين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سأله مباشرة عن التفاصيل التي لم تُذكر في تلك الأشرطة، في ظلّ علاقتنا الوطيدة والجوّ المفعم بالحم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بدو لي دومًا أنه يحمل في ثنايا قصصه أسرارًا لم يبُح بها، وقد يبوح لي بعيدًا عن الاحتياط الأمنيّ لنشر الذكريات بعد ثلاثة عق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تيجةً للحوارات المصوّرة والمقابلات المسجّلة صوتيًا، بدا لي أن أُقسّم المدونات في دفترين، وأودع الوثائق والصور في دفتر ثالث،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كون الدفتر الأوّل استعراضًا منهجيًّا للذكريات منذ الطفولة وحتى نهاية الحرب المفروضة، والدفتر الثاني مختصًّا بالذكريات القصيرة والمؤثّرة من دون الالتزام بالتسلسل الز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قتراحًا صائبًا لأصدقائي الأعزاء في مكتب دراسات وأدب المقاومة في مركز المحافظة التابع للدائرة الف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وزة هن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فعني إلى دمج الذكريات وضمّها مع تسلسل أحداث القصة، ما جعل الكتاب أكثر تنظي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فًا لتوقّعي المبد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در كما هو الآن بين يديّ القرّاء الأع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أدّى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ال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رًا كبيرًا في إخراج هذا الكتاب، إن لجهة التشجيع والتحضير والمتابعة، أو لجهة الإرشادات العلمية التي نصح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ك الطي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يس في جعبتي ما أقدّمه لهما هدية سوى فاكهة الشكر الجز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مع الأسطر الأخيرة، أجيل فكري في الأيام المشعّة التي نشرت شعاع الرجولة والمقاومة والاستقامة، وأتطلّع إلى النظرات السماوية للشهداء العظام، الذين تزيّن هذا الكتاب بأسمائهم وذكرهم الثري الخالد، هؤلاء حملة الفجر والنور والضياء، الذين نسعى دومًا للثناء على عظمتهم والسير على هد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جادي منش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ب </w:t>
      </w:r>
      <w:r>
        <w:rPr>
          <w:rFonts w:cs="Traditional Arabic" w:ascii="Traditional Arabic" w:hAnsi="Traditional Arabic"/>
          <w:b/>
          <w:bCs/>
          <w:sz w:val="28"/>
          <w:szCs w:val="28"/>
        </w:rPr>
        <w:t>2012</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طر الدف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أثر كلّ إنسان في طفولته بشخص يترك أثرًا هامًا في بناء شخصيته، وعندما يكبر ويتأمّل في نفسه، يجد أنّ كثيرًا من أفكاره، وحتى الحوادث التي تحصل معه في حياته، لها جذور ممتدّة من شخصية ذاك البطل الذي تأثّر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جدتي بطلتي منذ طفولتي، منذ أشهري الأولى، إنها البطل الذي أحرز بطولته في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رائحة عناقها الحنون، التي تشبه رائحة أي إنسان، خاصة به، رائحة جسمه وملابسه، أو عرقه أو العطور التي يستع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تحتضنني، يلتقط أنفي رائحتها ويحفظها دماغي لتستقرّ في ذاكرتي، فتطبق عيناي وأغف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ذ بلغتُ الثالثة من العمر، كنت أشعر أنّ جدتي لها مكانة خاصة في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ه ك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شيراز، مسقط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ي ما زلتُ أرى من خلف الستارة البيضاء ملامح المرضى يحملهم أقرباؤهم على ظهورهم، ليأتوا بهم إ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ا فض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دركينا وإلا سنفقده، آجركِ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ذنا طفلنا هذا إلى أماكن عدة، لكنّهم قالوا إنّ أنفاس</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جة ملا فضل الله فيها بركة، وعلى يدها الش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لنا أمل بعد الله إلا 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علّ كثيرين، وم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ض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ي الأكبر بين أبناء جدتي الخمسة، لم يروا ولم يدركوا أن لق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م لمناداة جدتي لأنها متعل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تضع يدها على المريض، وتتمتم ببعض الكلمات، ثم تدسّ يدها في صرّة أدويتها العشبية المحلية لتستخرج بعض الأعشاب الجافة والأدوية ثم تسلّمها لذوي المريض، وتوصي بوصفات 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تلقين والاعتقاد والإيمان والنفَس المبارك أو أي شيء آخر، هي الأمور التي تمنح المريض الاطمئنان والراحة، فتظهر على شفتيه ابتسامة ر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غرفتها مليئة دومًا بعدة أوانٍ نحاسية مرهونة بدل القروش المعدودة التي كانت تقرضها للناس، لذلك كانت تقبل بعض المال الذي يدفعه المر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ك من هذا، لعلّ جسمها القوي زاد من ثقتي بها وتأثيرها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ول ليلة جمعة من كل شهر، يسير أهالي المحلة طبق عاداتهم مشيًا على الأقدام مسافة خمسة كيلومترات للوصول إلى حر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ه تشيرا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يبيتوا فيه حتى صباح يوم الجم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جدتي تحملني معها طوال الطريق وتضمّني إ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يانًا، كنت أتململ لتضعني على كتفيها وتمسك يديها ب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أستمتع وأنا أجول بنظري من الأعلى، وأنفها كمؤشر لتوجيه نظري حيث تنظر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رك رأسي يمنة ويسرة بافتخار، بينما أبي وأمي وأعمامي يقولون له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ة دعيه لنا، لقد أتع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ا أعزائي، ولدي هذا خفيف لا يزن أوقيتين، إنّني مرت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ها، لم يكن الضريح بالعظمة التي عليها الآن، كان هناك المرقد والمقبرة حوله، وتعلو بعض القبور تماثيل أُسود، أظنّ أنّني كنتُ أحب الذهاب إلى المرقد لاعتلائها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رغب باعتلاء أحد تلك الأسود، فأشير إليه بإصبعي، لتُركبني جدت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أوكزه بعصا، وأتخيّله يسير بي، يسير ويسير حتى يرفرف شعري ال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نت أخال ذلك الأسد يحلّق أحيانًا فأصرخ، وعندما يشعر بخوفي ينزل سريعًا، ويدور حول القبور ثم يعود إلى مكانه، فأشعر أني أصبحت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كن أدرك شيئًا مما حُفر على القبور، وكأني كنت أجدُ علاقة غريبة وخفية بين تلك القبور وامتطائي الأسد، والكلمات العربية التي يهمس بها الزائرون بالتشديد على حر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نقر بأصابعهم على القب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ما انفجر مستودع الذخائ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سك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راز، كان الصوت رهيبًا، بثّ الرعب في قلوب الناس، فخافوا البقاء في بيوتهم، كأنّ بلاءً سماويًا قد حلّ بهم، وخشوا أن يتكرّر مر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رّر أهالي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آ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لى الرغم من بعدهم عن مكان الانفجار مسافةً لا تقلّ عن كيلومترين، أن يلجأوا إلى مر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لالة الأئمة عليهم السلام في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صر دش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ذوا معهم حاجياتهم من وسائل المبيت والأكل، وباتوا هناك ثلاث ليالٍ، إلى أن اطمأنوا أنّ كل شيء عاد إلى مجراه، ويمكنهم العودة إلى بيوتهم ومعيشت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ذكرياتي عن تلك الأيام الثلاثة، فهي صورة جدتي وأبي وأم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لتصقون بالمرقد، ويتمتمون بكلمات، ويتضرّعون ويبكون، في حين كانت خطوط النور تتسلّل من السقف على الضريح، وتنعكس بريقًا على دمو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ي ذلك العام بعام الذخائر، حينها لم يكن الناس يهتمون بالتاريخ الرسمي، فقد كانوا يُطلقون على الأعوام أسماء أبرز الحوادث الجارية فيها، فلكل عام اسم، عام الوباء، عام الزلزلة، عام السيل، وهكذا، وقد تمرّ أعوام من دون اسم، فتنسب لما قبلها أو ما بعدها، وذلك ل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ان قبل عام الوباء، ثلاثة أعوام بعد عام الجفاف وهكذا، لذلك على سبيل المثال، لا يقولون ول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948</w:t>
      </w:r>
      <w:r>
        <w:rPr>
          <w:rFonts w:ascii="Traditional Arabic" w:hAnsi="Traditional Arabic" w:cs="Traditional Arabic"/>
          <w:sz w:val="28"/>
          <w:sz w:val="28"/>
          <w:szCs w:val="28"/>
          <w:rtl w:val="true"/>
        </w:rPr>
        <w:t>، بل ولد قبل عامين من عام الذخ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رغم من صغر سنّي، أحسستُ أن أسرتي، خاصة جدتي، تحرص عليّ أكثر من المألوف، من دون أن أدرك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تُ فيما بعد أنّ لي ثلاثة إخوة 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ن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وا قبلي، أصابهم مرض مجهول في تلك السنوات، وماتوا قبل أن يُتمّوا عامهم الثالث</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لدتُ أنا، تولّت جدتي أمري منذ الولادة، وتعهّدتني بالطب التقليدي لتُبعد عني الأم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فًا من موتي، صارت تصحبني معها أينما تذهب، وتهتم بكل التفا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ن أجلس ومن يحتضنني ومن يلاعبن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السبب نفسه، لم يسمح والدي باقتراب الشفرة والمقص من شعري، حتى بلغتُ السا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ي ما زلت أتذكر يوم ذهبتُ إلى المدرسة، لم تصدّق معلمتي أنّني صبي حتى تأكدت ب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ت لوالدتي منبّه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 بحلاقة شعر غلام حسين، لا يصح 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نذ ذلك الحين، أصبح اسمي الرس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حملت هوية أخي المرح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والدتي بقيت تناديني باسمي الأص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لام حس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افظت أمي على كني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غلام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توفّيت بعمر الثمان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ت أمي المعلمة بقو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محي لي أن أشذّب شعره فيما بعد، فأريد أن يكون ذلك في مشهد تحت الميزاب الذه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ما حصل بعد الانتهاء من الصف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طمأنت أسرتي من مناعتي ضدّ الأوبئة والأمراض، توجّهنا لزيارة الإمام الرضا عليه السلام في مشهد، وتحت الميزاب الذهبي للحرم، شذّبوا شعري الطويل، وقدموا بوزنه ذهبًا هدية للحرم بنيّة أن أبقى سال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بما بسبب هذا التوسّل إلى الإمام الرضا عليه السلام رُزقنا بعد ذلك بأخت وستة إخوة، لنصبح أسرة مكوّنة من عشرة أف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عودة للحديث عن جدّتي التي كان لها الفضل في زواج 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لها جارة تستودع ابنتها الصغيرة عندها كلّما ذهبت إلى المدينة لمتابعة شؤون ولديها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جدّتي ولدٌ يكبر تلك الفتاة بأربعة أعوام، وكانا يلعبان في طفولتهم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ذ ذلك الحين أحب الصبيّ تلك الفتاة، وخطّطت جدتي لتزويجه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عندما بلغ ابنها سن السابعة عشرة والتحق بالخدمة العسكرية، عرضت جدتي مسألة الزواج هذه على أم الفتاة التي كانت قد بلغت الثالث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من والدتها إلا أن قال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ا ابنتكم وأمرها بيدك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دتي التي أثّرت كثيرًا في حياتي وحياة أهالي مهدي آباد غادرت الدنيا عام </w:t>
      </w:r>
      <w:r>
        <w:rPr>
          <w:rFonts w:cs="Traditional Arabic" w:ascii="Traditional Arabic" w:hAnsi="Traditional Arabic"/>
          <w:sz w:val="28"/>
          <w:szCs w:val="28"/>
        </w:rPr>
        <w:t>19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صل الربيع الذي صار خريفًا عندن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اسودّت الدنيا في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حينها في السابعة من عمري، لكني عند دفنها كنتُ مهمومًا وأبكي كالكبار، بكيتُ إلى درجة أنّ الجميع قلقوا خشية أن أموت لشدة حزني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موتها بأربعة أيام، لم أجد ما يبرّد حزني سوى التوجّه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ز بوش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امام المدفون عند قمة ج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نوب شرق 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طريقه وعرة تمرّ بين كثير من المرتفعات والمنخفضات، وحتى الآن، وعلى الرغم من كل الإمكانات الكثيرة والمتطوّرة، ما زال الوصول إليه صع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وا يقصدونه على الحمير التي تحمل كل ما يحتاجون، ويقطعون بتأنٍّ ورويّة طريقًا ملتوية بعد أخرى، حتى يصلوا إليه، فيقيموا عنده عدة أيام، يقدّمون الأضاحي، ويتوسّلون إلى الله بشفاعته لقضاء حوائجهم، بينما يستغلّ الأطفال الفرصة المتاحة للّعب في الجو البارد بين الأشجار، وعند النب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رته مرتين محمولًا على كتفي جدّتي، لذلك شعرت بعد فقدها أنّ حزني الشديد عليها، لن يسكّنه سوى زيا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مراسم العزاء المتواص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بخلاف العرف اليوم حيث أصبحت مراسم العزاء تقتصر على الثالث والأسبو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سمح باصطحابي إلى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شدة بكائي وتململي زادت من مصابهم، فاضطرت أمي أن تطوي لأجلي ذلك المسار الصعب، وتأخذني إلى ذلك النبع لأزور الضريح وأجلس تحت الأشج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وفاة جدتي، أتذكر أنّ والدي توقف عن العمل في البساتين، وشيئًا فشيئًا تولّى مهمة بيع الخبز في فرن أخيه الأك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ر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قي في عمله هذا مدة ستة عشر عامًا، حتى ابتُلي بأوجاع شديدة في ساقيه بسبب الوقوف المستمر، فظهرت الدوالي الغليظة فيهما، وتقاعد عن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تدائية مرداو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مدرسة الوحيدة في منطقتنا، يقصدها أبناء الضواحي الأخرى للدراس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بعت دراستي فيها إلى حين تأسّست مدرسة أخرى في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صر دش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أكملتُ دراسة السنوات الأربع الأخرى، متحمّلًا عناء السير ذهابًا وإيابًا مسافة ستة كيلومترات يوميًا، لأتوقف بعدها عن الدراسة كالكثيرين من أقراني بسبب الفقر والفاقة، وضرورة مساعدة الأهل في تأمين المصا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عمري حينها أربعة عشر عامًا، استأجرنا بيتًا في المدينة، وبحثتُ عن عمل في كلّ مكان، حتى سنحت لي فرصة لدى بائع فاكهة، قرب حر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هتشيرا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يام من بدء عملي، زارنا أحد أقارب الوال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ي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غروب، وبعد أن ارتشف آخر جرعة شاي قال لأ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ي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فكر بوظيفة رسمية لمحمد جعف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أن يجيب والدي بادرته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ظيفة ه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 أنّ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ي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زعج من تدخّلي، ولم يعرني اهتمامًا، بل أجاب من دون اكتر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في الجيش أو الشر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تفتَ إلى والدي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ني أن أزكّيه ليعمل حار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يّ أبي نظرة استفهام من دون أن ينطق بأي كلمة، ليعرف 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رأ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ة جاء دوري لأتجاهل قلي خان وأنظر مباشرة إلى أبي وأسأ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يقصد الزعيم الإقطاعي الفل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قلي خان بصوت مرتف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بل قصدته هو ب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حرّك عيني عن والدي،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ه، لا تذكر اسمه، إنه لا يناسب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ادل الجميع النظرات، كلّ منهم كان ينتظر ردّ فعل الآخر بالنظر أو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ظرتُ إلى كل واحد منهم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بكم؟ إني أكره الزعماء الإقطاعيين وأخاف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ت أنّ والديّ أطبقا على شفاههما خجلًا من ضيف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قلي خان الذي كان أحد الزعماء أيضًا، وله نفوذه في عائلتنا الكبيرة، فقد احمرّ وجهه، وأخذ يفرك يديه بشدّ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لمت يداك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ذه الت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أدركتُ أني تجاوزت الحدود، وأنه لا يجدر بي البوح بكلّ ما يجول في خاط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اركتُ ما حصل بقو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مي قلي خان، أنت تختلف عن باقي الإقطاعيين، لم أكن أعنيك بكلامي، لكني لا أرتاح لمثل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إنني أحتر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نجح هذا الكلام والاعتذار في إنقاذ الموقف أو التخفيف من حمرة وجه قلي خان الذي نهض وهو يمرّر إصبع يده اليسرى على شاربيه ليسوّيهما، وهو يردّد كلمات غير مسموعة، وبنصف وداع خرج من البي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 بقعة حم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درِ صاحب المحل بماذا يجيبني، هل أحضر غدًا للعمل أم لا؟ فقبل دقائق، عند الغروب، جاء رجل ذو لحية كثيفة، وتناول تفاحة من الصندوق، ومسحها بكمّه وقض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 قاسم، دع الأمر ب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دًا كل الحوانيت مغلقة، ومن غير المناسب أن تفتح وح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ستغلق؟ من أمر ب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 مني وأنص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أمر مراجع التقليد،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سب والعمل غدًا حرام، هكذا قالوا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ما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قل لي صاحب العمل تعال غدًا أو لا تأتِ، وإن كان سيفتح المحل أو يغلقه، والحياء لا يسمح لابن خمسة عشر عامًا أن يسأل معلّمه في العمل هل سيأتي غدًا أم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ي، من باب الاحتياط، طلبت من عامل الفرن القريب أن يعدّ لي ستة أرغفة من خبز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گ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اب صديقي ويقاربني في العمر، وكنتُ بدوري أعدّ له الفاكهة التي يريدها، وهو يهيّئ لي خبز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الليلة، سألتني وال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أمر، لمَ كل هذا الخبز؟ لم ننذر نذ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ها، كنّا نشتري الخبز لكل وجبة، طازجًا وساخ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بتُ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لّات كلّها ستغلق غدًا، ولن يكون في السوق خب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جبت أمي وتساء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هي مناسبة الغد؟ هل هو التاسع أو العاشر من محرم، أم حلّ علينا الحادي والعشرون من شهر رمضان المبارك باك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دري، يقولون إنّ مراجع التقليد أمروا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في الغد صباحًا لن أتمكّن من الغياب، فصاحب العمل لم يطلب منّي عدم المج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أذكر أي يوم كان ولا أي شهر، كل ما أذكره هو العام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و حارًا يومها، أبكرت في التوجّه إلى المحل قبل الموعد المعتاد كل يوم، لعلّ حسّ الفضول عند الشباب هو الذي دفعني لمعرفة ما سوف يجري، وهل سيطيع كسبة السوق كلام العلماء أم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تُ في شارع الأحمدي ذهابًا وإي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حضور الناس عند م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ه تشير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لفًا عن كل يوم، كانوا يتحرّكون بشكلٍ يوحي بأنّ أمرًا ما سيحصل خلال الساعات القاد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عدتُ للمرة الثالثة، وصل صاحب الم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يسألني عن أبي وعمي وجدي وعدد إخوتي، أسئلة لم يطرحها عليّ سابقًا، كما إنّه لم يتحدث معي بهذه الحم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أراد إمرار الوقت، ليرى ما سيحصل، هل سيفتح الباعة محلاتهم أم لا، لئلّا يُتّهم بأنه خالف كلام العلماء من أجل حفنة قروش</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حديثي غير المعهود، لاحظت أنّ الساحة المواجهة للحرم اكتظّت بالناس، وارتفعت أصواتهم بالشعار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سرعة، سبقتُ صاحب المحل إلى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أنّ الحوض الذي يتوسط الساحة اختفى من شدة ازدحا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أعلم سبب كل هذا الزحام، لكنه جذبني لاكتش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عض الناس يهرولون نحو الجامع الجديد، فسرتُ خلفهم، بينما دخل بعض أفراد الشرط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سلحتهم من الباب الخلفي للجامع، بحالٍ من الغضب، وتوجّهوا واندفعوا نحو الناس الذين هرعوا هربًا من الجامع باتجاه السا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تُ شابًّا عشرينيًّا يرتدي فوق ثيابه قطعة قماش بيضاء، وقد عقد أربطتها خلف ظهره، فسألتُ عجوزًا كان موجودًا بجانبي، يستند إلى عص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ي العزيز، ما هذه القطعة من القماش؟ لمَ يرتد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ح لي أنّها الكفن، وهو يرتديه ليؤكد أنه مستعد ل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بق لي أن رأيتُ من قبل إنسانًا يرتدي الكفن وهو ما زال حيًّا، لم أرَ ولم أس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شاب آخر يرتدي طقمًا وربطة عنق، وانحنى بين أقدام مرتدي الكفن، ورفعه ع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 الجميع، في تلك اللحظة، أن يروا صاحب الكفن الذي كان ينادي بصخب شديد، حتى إنّ شرايين عنقه برزت عن بُعد أمتار وباتت واضحة، أطلق شعارات ضد الشاه وأمريكا، وردّدها ال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شعارات موزونة ذات قافية، ردّدها الناس بجدٍ وشدّة حينًا، وبابتسامة حينً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حب الكفن أطلق أربعة شعارات، لم يتمكن من تكرار كل منها أكثر من ثلاث مرات، فقد ظهرت سيارات الشرطة من جهة تقاطع شا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م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تطلق صفارتها متّجهة نحو الساحة، وقد أطلقوا بضع رصاصات في الهواء كانت كافية ليتفرق الناس قليلًا، لكن ما إن توقف إطلاق النار حتى عاد الناس إلى تجمعهم، بينما يصرخ أحدهم ويلتفّ الآخرون حو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بائع الزجاجات رجلًا أربعينيًّا، رأيته من قبل مرتين فقط، كان كباقي أصحاب المحلات هادئًا، لا يخطر بالبال أنّ رصاصةً ستصيبه بعد أيام وسيلفظ أنفاسه الأخيرة خلال دقيقة واح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ذكر أنّني تخطيتُ كل الجموع حوله لأصل إليه وهو يلفظ أنفاسه، كانت الرصاصة قد أصابت وجهه مباش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دري من الذي أحضر ذلك الباب الخشبي، ومن أين أتى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خطر بذهنه أن يُحضر كفنًا أبيض من أحد لابسي الأكفان ليلف به جنازة بائع الزجاجات ويربطه كحبة شوكولاته، ويضعه سريعًا فوق الباب الخشبي، ليرتفع على أكتاف الجموع ويُشيّع من دون غسل باتجاه تقاطع الأحم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ع الدم الحمراء التي صبغت الكفن أثارت الحماسة في كل من رآها، لم يعد أحد يفرّ من سماع الطلقات في الهواء، والكل ينادي بقوة واقتد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أكبر، 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زاحمون للمس الباب الخشبي، ذاك الذي كان لدقائق مضت لا يساوي شيئًا، وأضحى الآن نعشًا مهمًّا ومقد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ضر الع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ضباط شرطة 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يعرفون هذا الاسم، وكثيرون يعرفون وجهه، وبعضهم يعلم أنّ هذه الرصاصات انطلقت ب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ريد أن يشهدوا له عند الأمير أنه حضر إلى مكان التظاهرة شخصيًا، لكنّه ربما لم يمتلك الخبرة الكافية ليعلم أنّ وجوده بين الناس بعد أن شاهدوا إراقة الدماء كان خطأً جس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 الشعارات الدينية والسياسية لتشييع الجنازة، صرخ أحدهم بأعلى صو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ا هو ذلك اللعين عزتي داخل تلك السيا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أة خفّ الزحام حول الباب الخشبي، تناول كلّ متظاهر أقرب شيء وجده ليرميه نحو سيارة عزتي، أحجار، عصيّ، قوارير زجاجية مح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جمع شخصًا أو شخصين ليسهل تفريقهم بطلقات في الهواء، ولا يمكن قتلهم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ن أنسى أبدًا رأ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ه الداميين، كان دمه مختلفًا كثيرًا عن بقع الدم التي لوّنت قطعة القماش الأب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ها لم يجد حلًّا سوى الفرار والاختفاء في بيت خلف مس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ه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جّل سائقه ولاذ بالفرار هو الآخر نحو زقاق ضيّق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رع الأحم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يوم، كانت المرة الأولى التي أشاهد فيها القوات التي سفك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ا حرمًا عن 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تقدّم أربعة شبان مدنيّين وأمسكوا بسيارة الع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رفعوها، فساندهم جمع آخر حتى قلبوها، وبعد ثوانٍ ابتعد الجمع عنها وتعالى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شاهدونها تحت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حماسة شديدة إلى درجة أني لم ألحظ أين أصبحتْ جنازة الشهيد بائع الزجاجيات، وإلى أي شارع وصل بها مشيّع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م شخصٌ تلك الجموع وأطلق شعارًا ردّده الآخرون خلفه، إلى أن وصلنا نحو م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ق الوك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ن بين كل المحلات المقفلة، كان هناك صرّاف 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جب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خل محلّه الم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دع مجالًا لأن يعترض عليه أحد، لأنّه تقدّم أمام الجموع وبرّر موقف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 حسابات للناس متب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تُ كلبًا لأحد لأخالف كلام السيد، ها أنا ذا أغلق مح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خائفًا لدرجة أنه أغلق محله من دون أن يطفئ الأض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حكني تصرفه، وسررتُ كيف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جب علي الصرا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كنت أسمع أنّه إنسان متكبّر لدرجة أنّه من بين ألف سلام يجيب على واحد فقط، ها هو قد شعر بالحقارة أمام قدرة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ل يوم واحد، أحسست أنّ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خمسة عشر عا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رتُ عدة أعوام، ولم أفعل شيئًا سوى أنّني سمعت ورأ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بل أن أساعد في قلب سيارة أخرى وإحراقها، وتشييع جنازة، سرتُ مع الجموع حتى وصلنا إلى تقاط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ن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ثم إلى تقاط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محل المشروبات المحرمة الذي لم يمتلك صاحبه ذك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جب علي الص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تذر قبل أن يعترضوا عليه، أو أن يعدهم بإغلاق المحل، كان محله يشتعل بالكحول كمستودع البارود، وسرعان ما تحوّل إلى فح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بق الشرطة مكتوفة الأيدي، بل أصابت أكثر من عشرة أشخاص بالرصاص، وتفرّق ال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تُ ظهرًا إلى البيت ورويتُ لوالدي كل 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رى بتفاصيله وبحماسة شبابيّة لم أعت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ر ذلك اليوم، اختفت الشعارات والحماسة والتجمعات، وكأنّ كل ذلك كان حلمًا رأيته في المنام، أو كأنّي شاهدت رواية في في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ف عسكريّ كل عدة أمتار، قوات الدرك والشرطة والجيش اجتمعت لتمنع الطائر من أن يرفرف من دون إذن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ت اجتماع أكثر من شخصين ممنوعً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طق البقاء في الشارع، وعلى الرغم من أنّ المحل مغلق، ولديّ الفرصة للسير والاطلاع، إلا أني عدتُ إلى البيت قبل الغر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ستطع النوم حتى انتصف الليل، فصورة القماش الملطّخ بالبقع الحمراء ظلّت ماثلة 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أفكّر كيف يمكنني رؤية الناس الذين انتفضوا اليوم ثانية، ثقلت عيناي واستغرقتُ في نوم عميق حتى الصباح لأتوجه نحو الم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 أيام من تلك المواجهات، ألقى آية الله دستغيب</w:t>
      </w:r>
      <w:r>
        <w:rPr>
          <w:rStyle w:val="FootnoteCharacters"/>
          <w:rStyle w:val="FootnoteAnchor"/>
          <w:rFonts w:ascii="Traditional Arabic" w:hAnsi="Traditional Arabic" w:cs="Traditional Arabic"/>
          <w:sz w:val="28"/>
          <w:sz w:val="28"/>
          <w:szCs w:val="28"/>
          <w:rtl w:val="true"/>
        </w:rPr>
        <w:footnoteReference w:id="7"/>
      </w:r>
      <w:r>
        <w:rPr>
          <w:rFonts w:ascii="Traditional Arabic" w:hAnsi="Traditional Arabic" w:cs="Traditional Arabic"/>
          <w:sz w:val="28"/>
          <w:sz w:val="28"/>
          <w:szCs w:val="28"/>
          <w:rtl w:val="true"/>
        </w:rPr>
        <w:t xml:space="preserve"> خطبة قوية ضد النظام والدعم الأمريكي له، وحول مظلومية المرجعية الدينية، وتكريم شهداء المواجهات، فكانت سببًا كافيًا لاعتقاله هو وعدد من العلماء الثورّي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نّ النظام أنّه باعتقالاته هذه قد قضى على التحرّكات الشعبيّة، في حين أنّ الخلايا الأوّلية لمواجهة النظام الملكي كانت تنظّم من قبل العلماء والشباب، ويلتحق بهم اليافعون من عمري لينتقموا لبقع الدم الحمراء ت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داية بعد النها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فتح يا ب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عرف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الغروب ومع حلول الظلام، قلت في نف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يريد المختار في هذا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تُ الباب، فكرّر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أبي قد توضّأ ليذهب إلى المسجد للصلاة، لا تزال يداه ووجهه مبتلّين بالماء، استقبل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باي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عد السلام والاطمئنان إلى الأحوال، جلس المختار في زاوية البهو على حافة الحوض، وأخذ يحرك الماء ب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مد لله على السلامة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يف كانت إقامتكم في شيراز خلال هذين العام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في كلامه إشارات ومز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ه والدي بنفس اللهج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كانك خ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نقصنا سوى مخت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ت على وجه المختار علامات الجدّ حينها، ودخل في صلب الموضوع مباش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يتُ لأقول لك إنّه قد مضى عامان على موعد تجنيد ابنك جعفر، وحان الوقت ليذهب ويلت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سمعتُ كلام المختار حتى اهتزّ بدني وانقبض ص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ى أبي أكمامه، وطأطأ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لس على زاوية أخرى من الحوض وردّ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دتَ للحديث عن التجنيد مجدّدًا يا مختار؟ لا يزال طفلًا، لم يبلغ السابعة عشرة بع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زعجني كلام 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لمختار ما زال غاضبًا من كلامي قبل سنتين، تبسّم بمرارة وقال لأ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ما مات ابنك رفضت أن تُلغي هويته لئلّا تدفع خمسة تومانات، وتركتها لابنك هذا، كان عليك أن تفكّر في مثل هذا اليوم، لا بدّ أن يذهب إلى التجنيد، وأن يتزوّج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يولد الطفل يجب أن تدفع خمسة تومانات ل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با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ؤمّن له ه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والديّ رفضا دفع ذلك المبلغ، فقد كان كبيرًا حينها، لذلك احتفظ بهوية أخي المتوفّى لتصبح لي، لكنّه كان يكبرني بخمس سنوات، وكانت ولادتي عام </w:t>
      </w:r>
      <w:r>
        <w:rPr>
          <w:rFonts w:cs="Traditional Arabic" w:ascii="Traditional Arabic" w:hAnsi="Traditional Arabic"/>
          <w:sz w:val="28"/>
          <w:szCs w:val="28"/>
        </w:rPr>
        <w:t>1948</w:t>
      </w:r>
      <w:r>
        <w:rPr>
          <w:rFonts w:ascii="Traditional Arabic" w:hAnsi="Traditional Arabic" w:cs="Traditional Arabic"/>
          <w:sz w:val="28"/>
          <w:sz w:val="28"/>
          <w:szCs w:val="28"/>
          <w:rtl w:val="true"/>
        </w:rPr>
        <w:t xml:space="preserve">م بينما كان تاريخ الولادة في الهوية </w:t>
      </w:r>
      <w:r>
        <w:rPr>
          <w:rFonts w:cs="Traditional Arabic" w:ascii="Traditional Arabic" w:hAnsi="Traditional Arabic"/>
          <w:sz w:val="28"/>
          <w:szCs w:val="28"/>
        </w:rPr>
        <w:t>194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مختار قد طرح الموضوع نفسه قبل عامين، حين كان عمري خمسة عشر عامًا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ئذ حضر إلى البيت و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بر أباك أنّ اسمك ورد في اللائحة، يجب أن تذهب إلى التجن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ألته 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م أ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غتاظ من جواب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مزح مع من هم أكبر منك سنًّا، طبعًا أعنيك أ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صمت وهمّ بالمغادرة، لكنّه بعد أن مشى عدة خطوات التفت وصا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آتي غدًا صباحًا بطلبك، كن جاهزً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ذهبت برفقة المختار وأحد أبناء المحلة، الذي كان عمره أدنى من العمر المذكور في بطاقة الهوية أيضًا، إلى مركز التجنيد الإجب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رآنا الضابط السمين ذو الشارب الكبير الذي كان جالسًا خلف الطاولة، حت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ذي أتيت 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بته ببساطة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احسبنا معًا جنديًّا واح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حك الضابط وخاطب المختار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ختار يبدو أن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طأت المكان، لسنا في مدرسة ابتد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ضي عامين، يبدو أنّ المختار لاحظ زيادة طولي وقرّر أني أصبحتُ مناسبًا للتجنيد، فجاء ليصطح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لم يصدّق أبي أنّه حان وقت تجنيدي، فكان يجيب المختار مستبعدًا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ا أنّ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با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صغي إلى كلامه، بل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مر الله، هويته تقول إنّ عمره اثنان وعشرون عامًا، ما علاقتي إذا كنت لا تريد أن تصدّق أنّ ابنك قد 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ذهب المختار، تنفس والدي بعمق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بدو أنه لا مفرّ من ذلك، اذهب وجهز نفسك، عليك الذهاب إلى التجن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يوم التالي، أظنّ أنّه كان الأوّل من شهر تموز </w:t>
      </w:r>
      <w:r>
        <w:rPr>
          <w:rFonts w:cs="Traditional Arabic" w:ascii="Traditional Arabic" w:hAnsi="Traditional Arabic"/>
          <w:sz w:val="28"/>
          <w:szCs w:val="28"/>
        </w:rPr>
        <w:t>1965</w:t>
      </w:r>
      <w:r>
        <w:rPr>
          <w:rFonts w:ascii="Traditional Arabic" w:hAnsi="Traditional Arabic" w:cs="Traditional Arabic"/>
          <w:sz w:val="28"/>
          <w:sz w:val="28"/>
          <w:szCs w:val="28"/>
          <w:rtl w:val="true"/>
        </w:rPr>
        <w:t>م، يومها سرتُ مع اثنين من أبناء المحلة إلى المخفر، ومن هناك إلى مقر درك 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رسلونا سريعًا لتلقّي دورة لمدة شهري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انتهاء التدريب التحقنا بالفرقة المدرعة الثامنة لخوزستان، تسمّى حاليًا الفرقة </w:t>
      </w:r>
      <w:r>
        <w:rPr>
          <w:rFonts w:cs="Traditional Arabic" w:ascii="Traditional Arabic" w:hAnsi="Traditional Arabic"/>
          <w:sz w:val="28"/>
          <w:szCs w:val="28"/>
          <w:rtl w:val="true"/>
        </w:rPr>
        <w:t>(</w:t>
      </w:r>
      <w:r>
        <w:rPr>
          <w:rFonts w:cs="Traditional Arabic" w:ascii="Traditional Arabic" w:hAnsi="Traditional Arabic"/>
          <w:sz w:val="28"/>
          <w:szCs w:val="28"/>
        </w:rPr>
        <w:t>9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أرسلونا من هناك إلى لواء دزفول </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رع للخدمة العسكرية لمدة عا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لت معنا حوادث كثير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ر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أكثرها إثارة هو ما حصل مع ضابط الصف لكتيب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ستاذًا بارعًا في كيل الشتائم والكلام القبيح واللعن، بسببٍ ومن دون سبب، كان يبحث عن ذريعة ليُسمع الجنود كلامًا سيّئًا، بدا لنا كأنّه مَن اخترع الكلام البذيء والشتائم، كان فمه يلوك عبارات عجيبة غريبة ويطلقها، مما لم نسمعه من قب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من ضواح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ر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ه شارب كثيف، وشكل مفزع، ما إن تراه حتى تقشعرّ فزعًا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يُتبع كلامه البذيء برفسة لا تذر لأح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ر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وأ من ذلك، مكانته، فقائد معسكر التدريب يهابه ويحسب له ألف حساب، ولا يحاسبه على أي خطأ، ربما لأنه لا يستطيع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ذكر تلك الأيام، فأكثر ما كان يسيطر على الشباب هو الجهل والابتذ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كان التدريب يشكّل فرصة لتقويم السلوك الخاطئ، لكن ضابط الصف هذا بكلامه البذيء، أغلق تلك المناف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ظهيرة أحد الأيام الحارّة، كنّا مجموعة من الجنود نتبادل الحديث، وإذ بضابط الصف يدخل المعسكر بدراجته الهو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إن رآنا جالسين معًا حتى عبس وتقدّم نحونا، وقبل أن يتوقف رفع رجله عن الدراجة ليترجّل عنها، لعلّه فرّغ غضبه ببعض الشتائم، لكنّ حذاءه العسك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و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ق بسلسلة الدراجة فسقط وعلا صراخه ب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وّى حول نفسه كالثعبان المجروح، إلى أن وصلنا إليه، فرفعه الحراس، ونقلوه بسرعة نحو سيارة الجيب، وأخرجوه من المعس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عند الاجتماع الصباحي، أُبلغنا أنّ مقود الدراجة أصاب عين الضابط اليمنى، مما اضطرهم إلى إبقائه في المستش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عشرة أيام، انتهت الدورة التدريبية، وبدأت مراسم خاصة بالجنود، وقفنا بالصف لتسلّم رسائلنا، وإذ بضابط الصف يطلّ بعينه المضمّدة، ولكنّه ما لبث أن تسمّر في مكانه وأطال التحديق بنا جميعًا، كنّا ننظر إليه بدورنا، كان من الصعب علينا أن ننسى سلوكه المشين، لذلك صارعنا تردّدنا، هل نتقدم نحوه أم لا؟ وإذ بأحد الجنود يتحرك ويكسر جمود الموقف، تقدّم نحوه، فَلَحِقْن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حلّقنا حوله، قام بعض الجنود بتقبيله، حينها فقط لمحنا بضع قطرات دمع تسكبها عينه اليس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زف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ديّ ذكريات أيضًا عن عامين من الخد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سكرية، ما زلت أخشى البوح عن أي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ديث عن تلك السنتين المليئتين بالحوادث والقصص يتعبني، الجو المغلق للمعسكر، وجوه القادة القاسية، تجبّر ضابط الصف، الغربة والوحدة، كانت القصة المشتركة بين جميع الجن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التدريب العسكري القاسي والتمارين الشاقة سوى وسيلة لترقية الرتب العسكرية أكثر مما تنفع وت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اذا أتحدّث؟ هل أتحدّث عن المنامات الموحشة والاستيقاظ ليلًا، والهموم التي لا تغادر الجنود أبدًا؟ لن أستطيع اتّهامهم بطريقة سيئة جدًا، فبذلك قد أجانب الإنصاف، لكن لم يصدر عنهم شيء يمكن أن أصفه ب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لم يكن الأمر بإرادتهم، فقد تلقّوا تربيةً عسكريةً خاصة جعلت من الجندي دابّة، يمكنهم أن يحمّلوا عليه ما يشاؤ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نادر أن تجد بينهم أحدًا ليّن الطبع، سهل العري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صعب جدًا أن تنسى المحتالين والمتملّقين هناك، الذين يرون كلّ مَنْ هم أعلى منهم آلهةً، وكل مَنْ دونهم درجة عبيدًا لا قيم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دع كل ذلك، وأكتفي بالإشارة إلى بعض الحوادث التي أظن أنها أدّت دورًا هامًا في تكوين نظرتي إلى المجتمع حولي وفي الجهاد الثو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افقتني صورة تلك البقع الحمراء إلى الخدمة العسكرية، لأذهب بحوادث عام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م ومواجهات شيراز، التي أولدت داخلي وعيًا بما يدور حولي، وبتّ لا أصدّق كل ما يُقال ببساطة، بل كنت أدقّق أكثر في أي 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الأيام الأولى، سمعنا أنّ عدة ناقلات جند أمريكية تمّ تسليمها إلى فرقة خوزستان، وإنّ أوّل نقطة لتجربتها هي لواء دزف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عدة أيام، شاهدنا ناقلة جن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حدة تدخل المعسكر من دون أن تتوقّى شيئًا، وتتخبّط كأنها لا تبصر أمامها، كما بدت كأنّ أحدً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طاردها، فقد اقتلعت في طريقها نصف الباب، وحملته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انفجر الجنود وضبّاط الصف بالضحك، لكنّهم سكتوا عند مشاهدتهم نائب اللواء أي الع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خرج غاضبًا من ناقلة الجند بهيئة غريبة، لأنّهم يعلمون أنّه لن يتورّع عن فعل أي شيء لشفاء غليله وتفريغ غض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يبة الموقف لم تمنع ضابطين من ضباط الصف من شتمه همسًا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عدة أيام من هذه الحادثة، أعلن قائد اللواء في المراسم الصباحية أنّ ضيفًا عزيزًا سيحلّ علينا من الولايات المتحدة الأمريكية، وعمّم علينا منع الخروج من المعسكر مدة أسب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شاويش من الجيش الأمريكي جاء يشرف على وضع ناقلات الجند ت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لّمنا خلال الدورة التدريبية أن الرتب والدرجات في العالم كله تتبع قانونًا واحدًا، وعلى صاحب أي رتبة أن يحترم من هو أعلى منه رتبة، في حين رأينا ذلك اليوم أنّ على ضباطنا أن يؤدوا التحية لشاوي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هذه الإهانة سببًا لغضب ضباطنا طيلة الأسب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ميع منزعجًا من جهل ذلك الشاويش الأمريكي وسلوكه المت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ربعة أشهر من خدمتنا في المعسكر، سمعنا أنّ اثنتي عشرة طائرة مقاتلة وصل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عدة وحدتى الج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اصقة لمعسكرنا، لإجراء تجربة دفع الطيار إلى خارج الطائ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ذكر أنهم قالوا أنها تعمل على ثلاثة أنظمة، وعليهم أن يحدّدوا أيّها أفض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 إطلاقه إلى الخارج بانفجار، والثاني، عبر رفاص دافع، والثالث، عبر الغ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حصل كان حادثًا مؤلمًا جدًا، لأنه لم تفتح أي من قمرات القيادة للطائرات الاثنتي عشرة، وقتل أربعة وعشر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يارًا ومساعد طيار من طيار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صداء هذا الحادث خُنقت سريعًا قبل أن تتسرب إلى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مرًا مؤلمًا لنا، وصُدمنا بشدة حين اتضح لنا أننا أصبحنا حقلًا للاختبارات العسكرية الأمري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ها أحضروا هواتف أمريكية، وتوليتُ بنفسي الخدمة على أ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سبب زيارة شقيق الشاه للفرقة المدرعة، وقد يزور لواء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موا لنا مجموعة أسئلة وأجوبة جاهزة، أمرونا بحفظها خلال يومين لنتمكّن من الإجابة فورًا عندما تُطرح تلك الأسئ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ا، إذا سأ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هذا الهاتف؟ علينا أن ن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هاتف يدوي أمريكي يا سيدي، وقد تمّ شراؤه للجيش الملكي خاصة س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نشعر بالإهانة من تكرار تلك الكلم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ي، أمري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ل الأجوبة، وكان ذلك يعذبنا، وحين علمنا أنّ أخا الشاه لن يأتي، حُلّت عقدة الجنود وصاروا يسخرون ويضحكون مع كل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ي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واخر مرحلة التجنيد أيضًا، أثناء الاصطفاف صباحًا، وخلال المراسم أخرجوا عدة سراويل أمريكية، واستعرضوها أمامنا، وتحدّثوا عن خصائص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ادلنا نظرات التعجّب لأننا نعل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يدًا أنها من نوع الملابس التي سنُجبر على تجرب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 ضابط الصحة بالتوض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عرّضت لجرح خلال المناورات عليك أن ترتدي هذا السروال، إلى أن تصل سيارة الإسعاف، وأن تُغلق السحاب إلى الأعلى حتى يضخ الدم من القسم السفلي للبدن إلى القسم العلوي، بهذا الشكل تجري تغذية القلب بالدماء، لتتمكّن من الصمود لمدة ساعتين حتى تصل إلى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أبلغ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جنود الصحة بسعره، أدركنا كم ينهبنا الأمري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يمته مئة وخمسين تومانًا، حينها كان بإمكانك شراء ثلاثة بيوت بهذا المبلغ في شيرا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جيب فيما بعد أنني خلال مرحلة الدفاع المقدس كنتُ كلما سألت أحدًا من قادة الجيش عن تلك الملابس، كانوا يقولون ليس لدينا مثل ذلك في المؤسسة، بل كانت نظراتهم تقول يبدو أن السيد أسدي يهذ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ر يوم الخميس من صيف عام </w:t>
      </w:r>
      <w:r>
        <w:rPr>
          <w:rFonts w:cs="Traditional Arabic" w:ascii="Traditional Arabic" w:hAnsi="Traditional Arabic"/>
          <w:sz w:val="28"/>
          <w:szCs w:val="28"/>
        </w:rPr>
        <w:t>1967</w:t>
      </w:r>
      <w:r>
        <w:rPr>
          <w:rFonts w:ascii="Traditional Arabic" w:hAnsi="Traditional Arabic" w:cs="Traditional Arabic"/>
          <w:sz w:val="28"/>
          <w:sz w:val="28"/>
          <w:szCs w:val="28"/>
          <w:rtl w:val="true"/>
        </w:rPr>
        <w:t>م، سلّموني ورقة تصفية حساب تجنيدي، وخرجتُ من الم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أن بدني كقطعة حديد كانت قد وضعت لمدة عامين تحت أشعة الشمس مباشرة، وستنفطر بمجرد أن أغسل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ب المعسكر هناك حنفية ماء، ملأتُ يدي وغسلتُ وجهي، لكنّ الماء سرعان ما تبخّر ولم يبق منه 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ضي ساعة، كنت في موقف حافلات دزفول، أحمل على ظهري حقيبة سوداء وأنظر من حولي، منتظرًا حافلة شير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ت الكوي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صعدنا من الغرفة السفلى للعبّارة، لم نر أثرًا لليابسة، لا شيء حولنا سوى البحر والسماء، والماء يحيط بنا من كل جانب، لا أذكر الوقت تمامًا، إلا أنني أظنّ أنها الساعات الأولى لل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قبط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نظروا إلى المياه كثيرًا كي لا يصيبكم 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إن أتمّ كلامه حتى أحسستُ بالدوار، فجلستُ في مك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كان ثلاثة بحارة يتناوبون على الصيد، أحرقت وجوههم الشمس وقد رموا شبكة صيد السمك في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أمر من أجل الصيد فحسب، بل ليشكّلوا غطاءً لوجودنا معهم وسط البحر في حال باغتتنا الشرطة البح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أنهيتُ الخدمة العسكرية، كنتُ بانتظار عدة أشهر لأبلغ السنّ الحقيقية المناسبة للالتحا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وضع المعيشي لأسرتي ضيّقًا، فتوجب عليّ أن أ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تمنى لو أن أخوتي الأكبر مني كانوا أ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ددنا كبير، وأبي يعاني ليؤمن مصاريف البيت، ربما كان ذلك سبب عودتنا إلى مهدي آباد تاركين شيراز قبل التحاقي بالخدمة العسكرية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الحقيقة، خلال السنتين اللتين قضيناهما قرب مركز المدينة، كنّا نعيش في بيت مستأجر في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ر طاق ميرزا جو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ascii="Traditional Arabic" w:hAnsi="Traditional Arabic" w:cs="Traditional Arabic"/>
          <w:sz w:val="28"/>
          <w:sz w:val="28"/>
          <w:szCs w:val="28"/>
          <w:rtl w:val="true"/>
        </w:rPr>
        <w:t xml:space="preserve">، كان بيتًا من طراز قديم، لا تزال توجد على نسقه بعض البيوت في المحا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ديمة ل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وسّطه باحة كبيرة، تتوزع منها عدة غرف، كل غرفة تُؤجر لأسرة، فيما يحظى صاحب البيت بالزاوية الأفضل والأكثر دف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نّا سبع عائلات نتشارك البيت، بينما يقطن على السطح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قو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هدي، لنصبح بذلك ثماني 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بنا ذلك البيت كثيرًا، لكننا لم نمكث فيه كثي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ذهابي إلى التجنيد عام </w:t>
      </w:r>
      <w:r>
        <w:rPr>
          <w:rFonts w:cs="Traditional Arabic" w:ascii="Traditional Arabic" w:hAnsi="Traditional Arabic"/>
          <w:sz w:val="28"/>
          <w:szCs w:val="28"/>
        </w:rPr>
        <w:t>1964</w:t>
      </w:r>
      <w:r>
        <w:rPr>
          <w:rFonts w:ascii="Traditional Arabic" w:hAnsi="Traditional Arabic" w:cs="Traditional Arabic"/>
          <w:sz w:val="28"/>
          <w:sz w:val="28"/>
          <w:szCs w:val="28"/>
          <w:rtl w:val="true"/>
        </w:rPr>
        <w:t>م، عدنا إلى مهدي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 لم تكن المشكلة مشكلة المعيشة فقط، بل كان صاحب البيت يستغل كل مناسبة ليتذرّع بها ويطل برأسه من غرفته ليلوم الج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كون ذريعته تأخير دفع الإيجار، أو ارتفاع أصوات الأولاد، أو صوت الأب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يقول الشيرازي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يتمتم ويتذ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زال حدّة صوته تطنّ في أذ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لقد حطمت الباب، فهو ليس لأبيك لتحرص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غدًا جمع أغراضك والرح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م الله والدتي، كانت من النساء اللواتي تختزن كل الآلام في صدرها ليبقى زوجها وأبناؤها يعيشون في 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لما ارتفع صوت صاحب البيت صارخًا علينا، كانت تجي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يا حاج، لن يتكر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عدتُ من الخدمة العسكرية، كانت أسرتي لا تزال تسكن في مهدي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مّرتُ عن ساعديّ، واستعددت لمساعدة أبي والتخفيف عن كاهله، فأنا الابن الأكبر للأسرة، والكل توقع مني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بار المالكين للبساتي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صر دش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مستودعه آخر مقصد لي للعمل، فبدأتُ عملي فيه، أقطف الحمضيات والفواكه الصيفية، نعلّبها ونختمها لتصدّر إلى الدول الخلي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طموحي كبيرًا، فكلما مارستُ عملًا وكسبت مالًا، كنتُ أمتط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س الخيال، فأسرح بذهني إلى ذكريات بيتنا المستأجر في شيراز، وأحدّث نفسي و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أتمكن من شراء بيت  لوالدي؟ لكني عندما قدّرتُ أنّ عشرين عامًا من العمل في مستودع الحاج نصيري لن تحقق لي ذلك، وتناهى إلى مسمعي ما يتناقله العمّال من مسألة تأمين كلفة السفر إلى الكو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قتربتُ منهم، بتُّ أحلم مثلهم بالسفر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ذ ذلك الحين، سكنتني فكرة السفر، كحال هؤلاء العمّال، فقد اعتدنا عندما نمسك بالكيس لنملأه بالبطاطا أو البصل، أو عندما نلصق أطراف صناديق الفاكهة بعضها ببعض أن نتخاطب</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حرك يا أخي، آخر السنة سنكون في الكو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الفكرة ملأت كياني، حتى عدتُ لا أتغيب عن عملي في أي يوم عطلة، ولا عندما يصيبني مرض، حتى استطعتُ أن أجمع في آخر العام خمسمئة تو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وجهت إلى السمسار محمود الذي يدير عملية السفر إلى الكويت، دفعتُ له خمسمئة تومان قبضها في إيران، فيما بقي مبلغ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ف تو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جّلًا يقبضه في الكويت، حررت بموجبه سندًا ماليًا ممهورًا بإمض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هيّأت أسرتي للفراق وأن لا تراني ثانية في إيران، فكان الوداع سهلًا، جُلّه بعض البكاء من والدتي وأختي، وتقديم الوصايا والتحذيرات من أبي، وملامح قلق من عيون إخو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عدة أشخاص مسافرين، تمّ نقلنا إ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حلية، وسكنّا بيتًا شديد الرطوبة، لا تدخله الشمس، ومكثنا فيه بانتظار تحديد موعد الرحيل، وأيّ رحيل ذاك حيث لا أثر للسمسار محمود ولا للكو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ر نحدّق بالبحر وفي الليل نحلم بالكو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نعلم أن عائلاتنا تنتظر رسائلنا من الكويت لا العود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ذلك لم نكن نفكر بالعودة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قيّدَنا القلق من الذهاب وعدمه، ول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مح لنا بالعمل ليخفف عنا قلق الانت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لّينا عن كل شيء بحثًا عن السمسار، لكن يبدو أنه قد تبخر وطار، وعندما ضاقت صدورنا من الغربة والقلّة، لم نجد بدًا من العودة إلى مهدي آب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ديد، يوم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والنا تبخّرت، لكن أملنا بقي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نا لنعمل مجددًا في مستودع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ي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ين الحين والآخر نبحث عن السمسار لنحاول استرداد أموال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تة أشهر قضيناها على هذه الحال، حتى استطاع أحد الأصدقاء الإمساك به، وأصبح ماثلًا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رغ كلٌّ منا ما في قلبه في وجه السمسار، وطالبناه بأمو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يتذرّع ليبرّر سبب اختفائ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شغلتُ، سقط ابني في الماء المغلي، دمرت حي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 منا مهلة ليعيد الأموال إ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ميع كان يريد استعادة المال، بينما أنا كنت أفكر في الس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ذهبتُ إليه برفقة أحد أبناء ال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 جعف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نا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ال لن ينفعنا، أوصلنا إلى الساحل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عد بنقل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أربعة أشهر، وفى بوعده ونقلنا إ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د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هناك إلى أطراف نهر القاسمية والبش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ليل انتقلنا بسيارات نقل الأغنام، حيث وضعوا قاطعًا خشبيًا في الوسط، والأغنام فوقه ونحن ت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كيف كان وضعنا تحت أقدام الأغنام، فلا داعي لشر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تنا ليلتين في إحدى القرى حتى يكتمل عددنا، ثم ركبنا العبّارة، وسارت بنا في نهر نحو الب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ظهر اليوم التالي، خرجنا من أسفل العبارة، لنجد أنفسنا وسط البح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ح لنا القبطان أن نخرج لعدة دقائق، ثم طلب منا العودة إلى الأسفل وأغلق الباب علين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م بالصبر فسيتحقق حلمكم 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ذكر عينيه الذابلتين، كانت نظراته الجامدة تقذف الخو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قلوب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خطر لي قبل السفر أنه قد يرمينا في البحر لنكون من حصة الحيتان، لكني الآن بعد أن كثر عددنا لم أعد أخشى القبطان والبح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يبدو عليهم منذ البداية أنهم يخاطرون لتحصيل رزقهم، وأنّ مصيرنا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لًا، نادونا لنصعد، كانت الأنوار تلمعُ من بعيد، قال القب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فيلكة من الجزر الكوي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منتصف الليل، كنا نقف على بعد خمسين مترًا من الساحل، فأنزلونا بسرعة، حيث ينتظرنا عند الساحل مجموعة من الأشخاص ليقوموا بنقلنا بواسطة سيارة شحن 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رنا، إذ لن نُتْرك وحدنا في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حد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أن نعمل لمدة شهر حتى ندفع لهم الألف تومان المتبقية بذمّ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الكويت وشهرتها وثقافة أهلها كما وُصفت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جدنا في الحقيقة أناسًا حديثي العهد بالنعمة، ينظرون إلى المهاجرين كأنهم عب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هم المال والثراء من دون تعب متجبّرين، يصعب التعامل معهم، لكن كل ذلك لم يردعنا عن إكمال طريق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نظن أننا سنجد حلًّا للمصاعب التي عجزنا عن إيجاد الحلول لها في مجتمعنا وقد حالفني الحظّ حيث حللت، فقد تعاملتُ مع معلّم شريف، أصبحتُ مساعد قصّاب أتعامل مع الجلد واللحم والعظ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نشطًا وذك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ورة الخدمة العسكرية وتمرّني في قاعة الرياضة في المعسكر على المصارعة، مكّناني من ممارسة هذه المهنة باحتراف، فكنت أذبح الخروف، وأسلخ جلده، وأحمل لحمه ليرضى عنّي صاحب العمل، ويدفع إليّ أجري في الموعد المحدّ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كتفي بصرف القليل من أجري، لأوفر الباقي، لعلّي أحقق حلمي الذي رافقني لعدة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ا أنّي رأيت في الحلم كيس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تلئين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اعلتُ مع العمل جيدًا، بحيث لم أعد أهتم لحرارة الطقس نهارًا، ولا أدلّل نفسي كما يفعل الكويتيّون فيتنعّمون بكل الكماليّات مستهلكين نفطهم، تاركين العمل لغيرهم، ويشمخون بأنوفهم إلى عنان السم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ناولُ فطورًا من الخبز والجبنة، وأتوجه إلى عملي لأهيّئ الدكان قبل وصول معلّمي، وأتناول ليلًا عشاءً خفيفًا وأنام، وعندما لا أشعر بالتعب كنتُ أتقلّب يمنةً ويسرةً أو أسير هنا وهناك لأبعد عن نفسي ألم الغربة والبعد عن الأسرة، وأخفّف من دمو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ضت ثلاث سنوات، استطعتُ خلالها أن أحوّل لأبويّ ثلاثين ألف تومان، ما مكّنهم من العودة إلى شيراز، وشراء بيت من طابقين في محلة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ز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بلغ ستين ألف تومان، دفعوا نصفها نقدًا، على أن يدفعوا الباقي خلال 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الرسائل حينها صلة الوصل بين الإيرانيين المقيمين في الكويت مع أهاليهم في إيران، فالحديث عبر الهاتف كان محدودًا جدًا، وإذا توافرت لا ندري بمن نتصل في إيران، فلم يكن هناك هاتف في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آ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يس لدي من أعرفه في شيراز ليخبر أهلي فأتحدث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قيتُ أقتصر على الرسائل حتى خطرت لي فكرة تسجيل شريط صوتي، استخدمتُ جهاز تسجيل لزميلي في الغرفة، وتحدثتُ لنصف ساعة مفعمة بأحاسيسي، عن الحياة في الكويت، عن أصدقائي، عن عملي، ثم سألتُ عن أحوال أختي وإخوتي وعن والدتي ووالدي بأحاسيس أكثر عاطفةً ومحبة، وأرسلتُ الشريط إلى إيرا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كنتُ أتحدّث وأسجّل، كنتُ كأني أرى كل أفراد أسرتي أمامي، حتى ردود أفعالهم إثر تعبيري عن اشتياقي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كنتُ أر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شهر وصلني شريط آخر من أسرتي، أسرعت لدسّه في جهاز التسجيل، وما إن بدأ أبي بالكلام، حتى أوقفتُ الشريط وأجهشتُ بالبكاء، وذلك ما حدث أيضًا عندما سمعت صوت أ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نقطع بكائي وأنا أستمع إليهم وإلى أصواتهم الواحد تلو الآخر، لم تسمح لي شدّة أشواقي أن أكمل، فاستغرق مني ذاك الشريط أربع ساعات لأستمع إليه بكا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شّدة ذاك الشجن، ما زلت أذكر بدقّة صوت أختي، كيف كانت تتحدّث وتبكي في آن معًا و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عفر أخي فديتك من 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بكرامة الحسين أن يسعدك بعد أن جعلتنا نملك بيتنا، أنا كلما كنستُ البيت غصصتُ بالبكاء ودعوتُ لك، فنحن في بيتنا، أصبحنا نكنس بيتنا، وننظف بيتنا، وليس بيت أناس 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مدة أرسلتُ ثلاثين ألف تومان أخرى، أظن في أوائل عام </w:t>
      </w:r>
      <w:r>
        <w:rPr>
          <w:rFonts w:cs="Traditional Arabic" w:ascii="Traditional Arabic" w:hAnsi="Traditional Arabic"/>
          <w:sz w:val="28"/>
          <w:szCs w:val="28"/>
        </w:rPr>
        <w:t>1972</w:t>
      </w:r>
      <w:r>
        <w:rPr>
          <w:rFonts w:ascii="Traditional Arabic" w:hAnsi="Traditional Arabic" w:cs="Traditional Arabic"/>
          <w:sz w:val="28"/>
          <w:sz w:val="28"/>
          <w:szCs w:val="28"/>
          <w:rtl w:val="true"/>
        </w:rPr>
        <w:t>م حيث تم شراء البيت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تعبتُ من الغربة، وعدتُ في السنة التالية إلى إيران لأبحث عن عمل بدل العودة إلى الكويت، لكني لم أجد عملًا مناسبًا، والأجور متدنية، في حين كانت أجوري في الكويت جيدة، لذلك لم أقنع بالعمل في شيراز بالغاز وبأجور لا تغطي مصاريف الحياة، وأعجز عن مساعدة والدي، لذلك عدت أفكر بالعودة إلى الكو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في هذه المرة كانت رحلة عودتي إلى الكويت خاليةً من المشاكل، فلديّ كفيل هناك، بت ّأركب الطائرة، أذهب وأعود بسهول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في تلك الأيام أقيمت في شيراز احتفالات </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w:t>
      </w:r>
      <w:r>
        <w:rPr>
          <w:rStyle w:val="FootnoteCharacters"/>
          <w:rStyle w:val="FootnoteAnchor"/>
          <w:rFonts w:ascii="Traditional Arabic" w:hAnsi="Traditional Arabic" w:cs="Traditional Arabic"/>
          <w:sz w:val="28"/>
          <w:sz w:val="28"/>
          <w:szCs w:val="28"/>
          <w:rtl w:val="true"/>
        </w:rPr>
        <w:footnoteReference w:id="10"/>
      </w:r>
      <w:r>
        <w:rPr>
          <w:rFonts w:ascii="Traditional Arabic" w:hAnsi="Traditional Arabic" w:cs="Traditional Arabic"/>
          <w:sz w:val="28"/>
          <w:sz w:val="28"/>
          <w:szCs w:val="28"/>
          <w:rtl w:val="true"/>
        </w:rPr>
        <w:t xml:space="preserve">، الكل عرف أن احتفال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خت جمش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ستورد الطعام من فرنسا، الحلاقون وكل العاملين كانوا من الأجانب، الورد لتزيين الخيم من هولندا، تجهيزات الخيول من إنكلترا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جمال كانت أموال إيران تبذّ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علاقات العربية مع إيران في أسوأ حالاتها، كان لديّ صديق مصريّ في الكويت يعمل مهندسًا في مجال النفط، انتقد بشدة تلك الاحتفالات التي أقيمت في 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ها فاجأني بدخوله إلى غرفتي حاملًا صحيفة، رماها باتجاهي وقال لي بلهجته المصر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عفر، خذ وا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أنت منزع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 ماذا يفعل شاهكم، لقد دفع سبعة ملايين دولار للإسرائيليين لينصبوا لكم الخيم، البلد الذي يعجز عن تصنيع خيمة لأي شيء ينفع؟ كما إنّ هذه الخيم أُعدّت ليأتي من يمارس الفساد ويشرب الخمور ويز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متلك ردًا، فأنا شاب متديّن، وأصلّي كل يوم في المسجد بالكويت، وأعتبر نفسي مجاهدًا ومعارضًا، لكني لستُ مطّلعًا على ما يجري في ب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يرانيون في الكويت يجتمعون في ساعات فراغهم، ويأتي أحدهم ل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ذ أشهر وأبي معت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بن عمه قد قضى نحبه تحت التع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 يتحدث عن الإمام الخميني قدس سره الذي تمّ نفيه إلى النجف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قيتُ في الكويت أزاول عملي، حتى أصبح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متلكت محلًا خاصًا أبيع فيه اللحوم، كان عمل القصّاب صعبًا، أكثرهم يغشّون في المعاملات، ويبرّرون لأنفسهم بأن الناس تطلب اللحم من الفخذ،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كل يريد لحم الفخذ، فهل نرمي باقي اللحم بع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بيعونهم لحمًا آخر على أنه من الفخذ، ويعتبرون أنفسهم مضطرين للكذب على الزبائ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ذلك، سرعان ما بدأتُ أحضر درو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ية الله نجاب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جاء إلى الكويت حديثًا، وكان له أثره في تغي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سألت سماحته، فأجاب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ملكم هذا 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ها سيذهب الزبائن إلى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علاقة لك بما يفعله الآخ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وضح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ملت هكذا لثلاثة أشهر ك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فض الشيخ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هض سريعًا، عليك بردّ المظالم وترك هذا الع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كلمات الشيخ كافية لأترك هذا العمل، وأجمع أغراضي وأعود إلى إيران بشكل نه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ي الآن، ما زلتُ آمل أن أرى صديقي المهندس المصري مجددًا، لأ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العزيز، متى سينتهي التسلّط الأمريكي والإسرائيلي على الدول العرب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صاة السود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ثنا عشر عامًا مضت على مواجهات سا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هتشيرا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صبح عمري سبعة وعشرين عامًا، وقد تزوجتُ منذ عام</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يزال بيتنا في بو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ز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 عدتُ إلى البيت ظهرًا بعد انتهاء عملي، فطُرق الباب، وعندما فتحته رأيتُ شابًا بعمر التسعة عشر عامًا بشعر مجدول على كتف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حدّقت به وعرفته، 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الفيرو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عهدته صغيرًا جارًا لنا منذ عام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 xml:space="preserve">م، عندما كنا نعيش تح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اق ميرزا جو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انت تقطن بجانبنا أسرة كثيرة الضجيج، يعمل الأب في الخياطة، ولديه عدة أبناء وبنات، و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و التسع سنوات أصغرهم، بينما كان عمري خمسة عشر ع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شاء الله، لقد كب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بسّم وطلب التحدّث إليّ عدة د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أنّه كان متخفّيًا لعدة أشهر، فظننت أنه يريد اللجوء إلى بيت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بت منه الدخول إلى البيت، لكنه رفض وأصرّ على التحدّث معي على انفراد، وكانت هناك أرض خالية خلف بيتنا، يسمّيها الشيرازيون</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ض الو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ت مناسبة للسير فيها والتحدث على ان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نا لساعة، وتحدثنا عن أمور شتى، تحدّث هو أغلب الوقت فيما كنت أنا أصغي، تحدّث عن الوضع الأمني والبوليسي الضاغط على المجتمع، وعن الفساد الذي مورس أثناء احتفالات </w:t>
      </w:r>
      <w:r>
        <w:rPr>
          <w:rFonts w:cs="Traditional Arabic" w:ascii="Traditional Arabic" w:hAnsi="Traditional Arabic"/>
          <w:sz w:val="28"/>
          <w:szCs w:val="28"/>
          <w:rtl w:val="true"/>
        </w:rPr>
        <w:t>"</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أي الإمام الخميني الذي أصدر بيانًا من النجف، وضرورة المواجهة الجديّة والمنظمة ل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 حديثه إلى التدخل الأمريكي والإسرائيلي في الحكومة والمجلس والصناعات الكبرى والصغيرة، بل وحتى في أصغر الدوائر الرسمية للأقضية، تغيّر لون وجهه لما أظهره من شدّة 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لّما انتهى من موضوع يرفع رأسه ليتفرّس في ملامحي، ويلمس مدى تفاعلي ويقرأ أفكاري وردود فعلي، قبل أن يخفض رأسه من جديد يخطو خطوة بطيئة، ثم بخطوة خفيفة يضرب بمقدّم حذائه حصاة صغيرة، تكون مقدمةً ليتناول موضوعًا جدي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تكلم بطريقة حازمة ومقتدرة، بحيث لم أعد أشعر بفارق السنوات السبع التي تفصل ب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شعرت في لحظات أن روحه أكبر، وأنه أكثر خبرة وتجربة م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حركة لافتة سحب بمقدم حذائه حصاة سوداء وضربها بشدّة، ووضع يده على كتفي فعلمتُ أنه يريد الذ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ذرًا لمجيئي ظهرًا وتأخيرك عن زوجتك وبيتك وغدا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ي حال لم تقل لي، هل أنت مستعد للعمل معنا أم لا؟ لن أصرّ عليك، لكن إذا كنت لا ترغب بذلك، فعليك بدفن كل ما سمعته منّي في هذه الصح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رغم من رغبتي في لقاء أعضاء مجموعته،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هلني بعض الوق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ظنّ أنني أردتُ أن أُفهمه أنّني الأكبر سنًا، فلا يمكنك الحصو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موافقتي بهذه السرعة، 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ستطيع الإنسان أن يتّخذ قرارًا صحيحًا ببطن خ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رًا، سأبلغك بجوابي النه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اعدنا على اللقاء عند الساعة السادسة بعد الظهر في محل خياطة لأحد 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قبلي إلى الموعد، وأخبرته أنّه ليس لدي مشكلة مع القضية بشكل عام، لكن عليّ أن ألتقي مع أعضاء المجموعة مباش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فق، وذكر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شاب منشد معروف، يبدو أنه توارث عن أجداده تلاوة المجالس الحسينية، لذلك أصبح اسم العائ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اكر ال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ذكر شخصًا آخر، سيد عالم دين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جاع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إنه من أس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ست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يرة في شيراز، وهذان الاسمان لم يكونا مألوفين بالنسبة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حدّد الموعد اللاحق في بيت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جاع ال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بقني إليه هذه المرة أيضًا، وكان حذرًا في حركته، حسّه الأمني عالٍ بشكل جيد، أشار لي من بداية زقاق بيت السيد لأدخل الزقاق بعده لنلتقي فيه، حيث سلّم عليّ وعانقن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أفضل أن لا يرانا أحد معًا في الشارع، فرجال السافاك</w:t>
      </w:r>
      <w:r>
        <w:rPr>
          <w:rStyle w:val="FootnoteCharacters"/>
          <w:rStyle w:val="FootnoteAnchor"/>
          <w:rFonts w:ascii="Traditional Arabic" w:hAnsi="Traditional Arabic" w:cs="Traditional Arabic"/>
          <w:sz w:val="28"/>
          <w:sz w:val="28"/>
          <w:szCs w:val="28"/>
          <w:rtl w:val="true"/>
        </w:rPr>
        <w:footnoteReference w:id="13"/>
      </w:r>
      <w:r>
        <w:rPr>
          <w:rFonts w:ascii="Traditional Arabic" w:hAnsi="Traditional Arabic" w:cs="Traditional Arabic"/>
          <w:sz w:val="28"/>
          <w:sz w:val="28"/>
          <w:szCs w:val="28"/>
          <w:rtl w:val="true"/>
        </w:rPr>
        <w:t xml:space="preserve"> هم كما تظنّ وأكث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نا إلى مدخل منزل السيد، لاحظنا أنّه ترك الباب نصف مفتوح، كان موجودًا في باحة البيت بانتظارنا، قابلني كأنه يعرفني منذ سنو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هلًا بالسيد جعفر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ا وسهلًا، نوّرت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جبتُ كيف عرف اسمي، وازددت تعجّبًا عندما رأيتُ كيس ملاكمة يتدلّى من شج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صف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يمة، ولمحت بعد عدة أمتار أدوات رياضية منزل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صعبًا ملاحظة الجسم الرياضي للسي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 زيّه العلمائي، لكني لم أصدق أنّ هذه الأدوا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علاقة عالم الدين بالرياضة؟ ظننتها لجار أو لأحد آخر أودعها عنده، ولم أصدق أنه يستخدمها حتى قادنا إلى غرفة حيث جلسنا وشرعنا ب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ثر ما أدهشني، حينما سأله ابنه الأكبر عن أمر ما بالإنجليزية، فأجابه السيد باللغة ذاتها، وكانت لهجته متقنةً بحيث إنّي لو أغمضتُ عينيّ لظننتُ أنّ المتحدث رجل ذو شعر أشقر وعينين زرقاوين وذقن ٍحليق يرتدي بدلة أجنبية بربطة عن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ث السيد بكلام يشبه ما قا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يام خلف بيتنا، ثم حدّثني عن نشاط المجموعة وأكد على سرية ذلك، فنبّهني إلى خطورة البوح به حتى لو تعرّضتُ للاعتقال ولأسوأ أنواع التعذي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ناء الحديث، و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 ذاكر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لب السيد من ابنه الأكبر ترك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نا نحن الأربعة، ووضع كلّ منّا يده اليمنى على يد الآخر، وأقسمنا أنّنا لن نخون بعضنا بعضًا ما دمنا أح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كّرنا السيد بقو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نتم اثنين فليأمر أحدكما الآخ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لا بد من مسؤول يتولى قيادة المجموعة، ورسم على ورقة شارة المجموعة، ووزع المسؤوليات بيننا بعد التشاور وتوافق الآ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بج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لم نأخذ الأمر بشكل جدّي من الآن، فلن نتمكن من الاستمرار عندما يزداد عدد أفراد المجموعة غ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كان مصيبًا في توقّعه، فسرعان ما التحق بالمجموعة طالب علم شاب من مدينة قم، وأحد أقرب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الفيروز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أضحينا ستة أشخاص، تشاركنا في الدفع لنشتري جها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نس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سخ بيانات الإمام الخميني، إضافة إلى جهاز مذياع ومسجلة، بحيث نرفع صوتهما بشكل صاخب، فلا يسمع الجيران صوت جهاز الاستنساخ</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ستنساخ البيانات كافيًا لمن لا يعرف شيئًا ليطّلع على كل قضايا الحكومة وفساد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أننا كنا نطلع على بعض الأمور الأخرى بسبب علاق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تسعت دائرة عمل هذه المجموعة وباقي المجموعات في المواجهة، تنوّعت أيضًا أساليب التجسس والاعتقالات والتعذيب من قبل جهاز الساف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ت حساسية السافاك من ناحية، ازداد إحساسنا بواجبنا لتوعية أهالي المدن الصغيرة والقرى من ناحية ثانية، وهكذا انصبّ اهتمامنا في التوجه نحو المدن الأصغ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بعضنا يقصدها ويعود، وبعضنا الآخر كان يستوطن فيها، لكنّنا كنّا نغيّر المدن والمواقع حينما نشعر أنّ أمرنا سيُكشف أو سنتعرض للاعتق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مدة، قررنا الذهاب إلى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 ممس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ascii="Traditional Arabic" w:hAnsi="Traditional Arabic" w:cs="Traditional Arabic"/>
          <w:sz w:val="28"/>
          <w:sz w:val="28"/>
          <w:szCs w:val="28"/>
          <w:rtl w:val="true"/>
        </w:rPr>
        <w:t xml:space="preserve">، إلا أنّنا كنّا متردّدين، فذهبنا عند الغروب إلى أحد مساجد شيراز القديمة، أنا والأخوان مهدي ومحمود الفيروزي، وبعد صلاة العشاء، جلسنا إلى جانب إمام الجماعة، كان سيدًا متقدمًا في السن ذو وجه نوراني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د العل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سألناه عدة أسئلة في الفقه والأحكام بانتظار خروج المصلين، ثم طلبنا منه أن يستخير لنا هل نذه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لا، رفع عباءته التي كانت قد سقطت عن كتفيه، وتناول القرآن وقبّله، وأغلق عينيه، وتمتم ببعض الكلمات، ثم فتح القرآن، قرأ عدة آيات، ثم نظر إلينا متصفحًا وجوهن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سنتم، سفر مبارك إن شاء الله، فيه الخير والبركة، إنها جيدة، جيدة جدًا، توكلوا على الله واذهبو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ه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ياب لمدة شه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ستخارة السيد العلوي لم يعد لدينا شك، حملنا متاعنا من شيراز متوجهين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 ممس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سيد شجاع الدين قد نسق مع مجاهدي نور آباد، فتوجهنا إلى هناك بذريعة العمل، لكننا كنا نشكل في الواقع جسر ارتباط للثوريين بين شيراز ونور آ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نعود إلى شيراز أيام الجمعة ونزور الأسرة ثم نعود، لكن حياة العزوبي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صعبة على شاب حديث العهد ب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تحمل الأمر أكثر من عدة أشهر، بعتُ بيت شيراز، ونقلتُ أبي وأمي وزوجتي إلى نور آب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قضي أيامي نهارًا في محل الخياطة، وليلًا في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خوان فيروزي فكانا ينامان داخل المحل، في حين كان مهدي يتنقّل بين المدن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عاد مهدي من مدينة قم، ودخل المحل، فأخذني جانبًا وهمس في أذ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هّز نفسك، أمامَنا سفر هام سأخبرك به لا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حدّث دومًا بطريقة لا تسمح بالسؤال عن المقصد وتاريخ الرحيل بدقة، ولا حتى عن السبب 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فيت بهزّ رأسي كعلامة على الموافق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عدة أيام، اتصل بي من ق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لدينا وقت، دع ك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يء، وتعال إلى ق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ما استطعت فعله هو ترك رسالة لأهلي أقول 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غيب عدة أيام، فلا تقلقوا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العشرين ألف تومان المتبقية من ثمن بيت شيراز، ووضعتها في حقيبة، وانتقلتُ من حافلة إلى أخرى حتى وصلت إلى مدينة ق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رّمت قدماي من طول الجلوس في الحافلة ولم تدخلا في الحذاء، فطويت آخره وترجلت، لكني لم أعد أتحمّل المشي، ركبتُ سيارة أجرة للوصول إلى حرم السيدة فاطمة المعصومة، وتمنيتُ لو أن مهدي قد أعد لي مكانًا مريحًا لأنام فيه بضع ساع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للاتفاق المسبق، التقينا أمام ال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درني مه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تنا لا يتسع إلا لزيارة سريعة وغداء أس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ر لقماتي ازدردتها سريعًا وبلعتها، فقام وقال مبتس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ي العزيز، أسرع، تأخ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قف سيارة أجرة، لتنقلنا إلى موقف حافلات قم، اشترى تذاكر سفر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ز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ك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دي يحتفظ دومًا بأسرار، لعلّ عمله جعله هكذا، فكلما سألته إلى أين سنذهب؟ ولماذا نحن ذاهبون؟ كان يجيب بعبارات لا تحتوي جو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نحن ذاهبون برأيك؟ سآخذك إلى مكان لم تره من قبل، لماذا تكثر الأسئلة هكذا؟ انظر إلى الطريق، تأمل في أراضي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قتنعت بأنّه لا فائدة من السؤال، جلستُ كطفل مطيع، عدّلت جلوسي على الكرسي، ونظرتُ إلى أرض الله حتى غف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ز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لًا، فقام بشراء تذكرتين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هد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توجهنا إلى نُزل لنبيت ليل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وينا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ز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ه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أسئلة التي لا جواب لها أيضًا، ووصلنا زاهدان في الليلة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هدي يحمل </w:t>
      </w:r>
      <w:r>
        <w:br w:type="page"/>
      </w:r>
    </w:p>
    <w:p>
      <w:pPr>
        <w:pStyle w:val="Normal"/>
        <w:jc w:val="left"/>
        <w:rPr/>
      </w:pPr>
      <w:r>
        <w:rPr>
          <w:rFonts w:ascii="Traditional Arabic" w:hAnsi="Traditional Arabic" w:cs="Traditional Arabic"/>
          <w:sz w:val="28"/>
          <w:sz w:val="28"/>
          <w:szCs w:val="28"/>
          <w:rtl w:val="true"/>
        </w:rPr>
        <w:t>معه عنوان مقهى، سأل عنه شخصين حتى عثرن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اضحًا أنّ عملنا مهما كان، فسيبدأ من ذلك المقه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ب المقهى كان يعلم أننا لم نأتِ لتناول وجبة العشاء فقط، فبعد تناول عدة أسياخ من الكبد المشوي التي وضعت أمامنا على الطا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بأيدينا وعبرنا ممرًّا مظلمًا، في نهايته مبنى ذو باب خشبي قديم متصل بباحة صغيرة، فيها غرفة صغيرة، علينا أن ننام ليلً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ض صاحب المقهى صوته، كان علينا أن ندخل الغرفة من دون ضج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تُ عن زر الكهرباء كالأعمى، لكن مهدي أمسك بيد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س، لا تضيء المصباح لئلا يستيقظ النيام، فيسمعوا كلا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تت أيدينا تقوم بدور أعيننا، فتحسست الجدار لأجد طريقي عبره وسرتُ بمحاذاته حتى أحسست بشيء وثير لكنه خشن، كان شيئًا ما بدا كفراش، وهناك وسادة فوقه، تكفي لألقي برأسي عليها بعد كل عناء السفر، وأدس يدي في حقيبتي لأطمئن على مبلغ العشرين ألف تومان بعد سفر ثلاثة أي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ستيقظت صباحًا للصلاة، فهمتُ لماذا منعني مهدي من إضاءة المصباح، فلم يكن في الغرفة غيري أنا ومهدي، لكن اللحاف والفراش مليئان بالقمل، والوسادة التي كانت في يوم من الأيام قماشًا أبيضَ أصبحت داكنة شديدة الاتساخ، ولم يكن غيري أنا ومهدي في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يتُ في الباحة، ولم أعد أرغب بالعودة إلى الغرفة، فتوجهتُ إلى المقهى وتمشيت فيه حتى حان وقت الفط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فطور، أبلغني مهدي بضرورة تصريف الأموال إلى عملات صعبة، كان يعرف العنوان مس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هنا مباشرة إلى الصر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د </w:t>
      </w:r>
      <w:r>
        <w:br w:type="page"/>
      </w:r>
    </w:p>
    <w:p>
      <w:pPr>
        <w:pStyle w:val="Normal"/>
        <w:jc w:val="left"/>
        <w:rPr/>
      </w:pPr>
      <w:r>
        <w:rPr>
          <w:rFonts w:ascii="Traditional Arabic" w:hAnsi="Traditional Arabic" w:cs="Traditional Arabic"/>
          <w:sz w:val="28"/>
          <w:sz w:val="28"/>
          <w:szCs w:val="28"/>
          <w:rtl w:val="true"/>
        </w:rPr>
        <w:t>المج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عطيناه المبلغ كله، وأعطانا بألف تو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بي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
      </w:r>
      <w:r>
        <w:rPr>
          <w:rFonts w:ascii="Traditional Arabic" w:hAnsi="Traditional Arabic" w:cs="Traditional Arabic"/>
          <w:sz w:val="28"/>
          <w:sz w:val="28"/>
          <w:szCs w:val="28"/>
          <w:rtl w:val="true"/>
        </w:rPr>
        <w:t>، ثم أخرج ورقة روبية واحدة من جيبه، ودوّن الرقم المتسلسل لها في دفتره، ثم شقّ الروبية إلى نصفين، أعطانا نصفً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ذا وصل بباقي المال، عندما تصلون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ات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وهم هذا النصف، ليسلّموكم المبلغ المتبقي، فالبلوش لا يخونون مطلقًا،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ها فقط أدركتُ أننا سنذه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كست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دّ مهدي يده إلى جيبه، وأخرج مالًا قدّمه لعبد المجيد بدل أتعابه، وودعه وعدنا إلى المق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هناك سيارة نقل صغيرة من ن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فرو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تظرنا، ركبنا فيها وتوجه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 جاو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زودنا ببعض الطعام لنستعين به على عبور الصح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علينا انتظار حلول الظلام، ليشكل ساترًا حين ننتقل بدراجة نارية إلى الجانب الآخر من الحدود مع باكستان، بمساعدة أشخاص بدا أنّ عملهم الذي يتقاضون عليه أجرًا هو نقل المسافرين غير القانو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أحدهم بدراجة روسية الصنع، وبعد نقاش ومفاصلة، رست الصفقة على مئة وخمسين توما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عنا من قبل أن الدراجة الروسية سريعة ومحرّكها قوي، لكن هذا السائق لم يرحم حتى نفسه ليحصل على المئة والخمسين تومانًا، فكيف بنا نحن، تمسكتُ بشدة بالسائق، وتمسك مهدي 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بالغ إذا قلتُ إنّنا قطعنا نصف المسافة على المقعد ونصفها الآخر 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سرعته، وكان ضوء الدراجة لا يكشف المطبات والمرتفعات القليلة والكبيرة في الطريق صعودًا وهبوطًا في الصحر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لما صرخنا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فّف السر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تمسّكوا جيدًا يا أخو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عملي، وأنا أُجيده، لن يحص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دراجته كانت ترتفع عدة أمتار ثم تهبط، فينال منا الألم، لنصرخ ث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فّف سرعتك بحق 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قف السائق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ريدون أن أعيد إليكم أموالكم لتترجّلوا في هذه الصح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عبرنا ما تبقى من الطريق صامتين، فيما تحطّمت أبداننا وعُجنت، وتغبّرت وجوهنا حتى وصلنا الجانب الآخر من الحد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إن وصلنا حتى تحرك السائق وغادر المكان بالسرعة نفسها حتى غاب عن النظر، سرنا وحيدين في الصحراء، ومصابيح المدينة تغازلنا من بعيد، وجدنا حفرة بدت كأنها تدعونا للنوم فيها حتى صلاة ال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ذتُ من حقيبتي وسادة، ولم أعد أعي شيئًا حتى أيقظني 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أنا بماء الشرب الذي كان معنا، وصلينا، وانطلقنا مشيًا على الأق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يفصلنا عن مدخل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ى كيلومت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الطريق بدأ مهدي يوضح لي سبب مجيئنا إلى هنا، وماذا علينا أن ن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تُ ونظرت إليه ليدرك أنه لم يعد هناك من داعٍ لإخفاء هذا السر حتى ال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بأنا قرب سكة القطار، وما إن تحرك القطار حتى هرولنا خلفه، وتمسكنا به، واختفينا داخل عربة شحن البضائ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الوصول إلى محطة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ك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فف القطار من سرعته، فقفزنا منه، ودخلنا سوق المحطة، تناولنا خبزًا يقال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اب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من القمح والزيت وال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لفطور، كانت المه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خبرني مه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نعثر هنا على عالم دين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دري كيف نسّ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بحيث عثرنا عليه سريعً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مرة كمنّا نحن الثلاثة للقطار، وعندما تحرك ركب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لتقي هناك بإمام الجماعة، وهو سيد معمّم، يقال إنّه ممثل الإمام الخميني في كو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ضافنا عنده ثلاثة أيام، وضّحنا لسماحة السيد الأوضاع الإيرانية، وتوجهات الناس، وظلم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هزّ برأسه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ي أمل بالفرج، سريعًا ستحدث وقائع مهمة في 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لم نر الإمام الخميني، لكنّنا شعرنا بحضوره من خلال كلام ممثّله الذي زرع فينا الطمأني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ل هذه الأيام الثلاثة، كان مهدي يحاول تأمين تذاكر سفر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ات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لمكان الذي وعدنا الصراف عبد المجيد باستلام باقي أموالن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مطمئنًا لصدق كلام ذلك الصراف البلوشي، لذلك كنتُ أريد الذهاب إلى هناك سر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كراتشي، توجهنا إلى فندق نادري، وضعنا أغراضنا في الغرفة، ثم توجهنا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العنوان الذي أعطانا إياه عبد المجيد، وقال إنّه رجل ضخم، بلحية وشارب كثيف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جالسًا أمام دكانه يدخّن النرج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تأكدنا من شخصيته، سألن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نت 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 يده إلينا وكأنه عرفنا، وعرف من الذي أرسلن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لقد تأخرت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 نرجيلته بيد، ودفعنا بيده الأخرى لندخل الد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تُ إليه نصف الروبية، ففتح دفترًا جلديًا وأخرج النصف الآخر، ووضعهما إلى جانب بعض، فوجد الرقمين متطاب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مه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جلّ الخالق، لقد وصل النصف الثاني للروبية إ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راتشي قب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ها سأ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آن ماذا تري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تُ إلى مهدي و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عجب، فسؤاله بثقة أغض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حصل ذلك في إيران، وسألني أحدهم بهذه الصيغة لأمسكتُ بتلابيبه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هذا السؤال؟ ماذا نر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نا الآن في بلد غريب، أفهمته ما نريد بحركات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قصد هل تريدون دولارًا أم روبية أم ريالًا أم ما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فستُ نفسًا عميقًا لدرجة أنّني سمعته بنفسي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طنا المبلغ بالدولار، فهو يصلح في كل مك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ح خزنته الحديدية، واستخرج حفنة من الدولارات، وبعد أن قام بعدّها عدة مرات، تناول ربطة مطاطية وربط حزمة المال بها، وقدّم المبلغ بكلتا يد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ضلوا، هذا ما يعادل تسعة عشر ألف تومان بالتمام والكمال، تفضلوا حتى أسكب الشا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كرناه وعدنا إلى الف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هدي موضحًا أنّ عليّ التنسيق مع عدّة أشخاص لنذهب إلى لبنان لنتلقى هناك التدريب العسكري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سمعتُ اسم لبنان انزعجتُ قليلًا، فقد اعتدتُ طريقة مهدي في العمل، ومعرفة المعلومات بالقطارة، وكنتُ أظهر الانزعاج والتأسف، لكن هذه المرة قلتُ له بجد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و أخبرتن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نا نريد الذهاب إلى لبنان، لما أخبرتُ أحدًا، فمتى سأعلم ب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عد قليلًا، وتأملني، ثم ضحك بصوت عالٍ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يرًا، رأيت كيف يغضب السيد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قسم أنّها آخر معلومة، وليس لديه ما يضي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يومين أبلغني مهدي في الفند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مّنوا لنا هويات باكستانية، واشتروا لنا تذاكر سفر بالطائرة إلى دم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نا السفر </w:t>
      </w:r>
      <w:r>
        <w:br w:type="page"/>
      </w:r>
    </w:p>
    <w:p>
      <w:pPr>
        <w:pStyle w:val="Normal"/>
        <w:jc w:val="left"/>
        <w:rPr/>
      </w:pPr>
      <w:r>
        <w:rPr>
          <w:rFonts w:ascii="Traditional Arabic" w:hAnsi="Traditional Arabic" w:cs="Traditional Arabic"/>
          <w:sz w:val="28"/>
          <w:sz w:val="28"/>
          <w:szCs w:val="28"/>
          <w:rtl w:val="true"/>
        </w:rPr>
        <w:t>بعد غ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رًا، ذهبتُ إلى سوق كراتشي المركزي، جلت فيه، واشتريتُ بعض السفاسف</w:t>
      </w:r>
      <w:r>
        <w:rPr>
          <w:rStyle w:val="FootnoteCharacters"/>
          <w:rStyle w:val="FootnoteAnchor"/>
          <w:rFonts w:ascii="Traditional Arabic" w:hAnsi="Traditional Arabic" w:cs="Traditional Arabic"/>
          <w:sz w:val="28"/>
          <w:sz w:val="28"/>
          <w:szCs w:val="28"/>
          <w:rtl w:val="true"/>
        </w:rPr>
        <w:footnoteReference w:id="17"/>
      </w:r>
      <w:r>
        <w:rPr>
          <w:rFonts w:ascii="Traditional Arabic" w:hAnsi="Traditional Arabic" w:cs="Traditional Arabic"/>
          <w:sz w:val="28"/>
          <w:sz w:val="28"/>
          <w:szCs w:val="28"/>
          <w:rtl w:val="true"/>
        </w:rPr>
        <w:t xml:space="preserve"> التي أعجبتني ولم أر مثلها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صباح اليوم التالي قمتُ بزيارة عدة أماكن في كراتشي لأتعرف إليها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نسيتُ أنّ هناك حظرًا للتجوال عصر ذلك اليوم، وأنّ رحلتنا إلى دمشق ستلغ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آخر أيام حكو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و الفقار علي بوت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ascii="Traditional Arabic" w:hAnsi="Traditional Arabic" w:cs="Traditional Arabic"/>
          <w:sz w:val="28"/>
          <w:sz w:val="28"/>
          <w:szCs w:val="28"/>
          <w:rtl w:val="true"/>
        </w:rPr>
        <w:t>، ولمنع انتشار التظاهرات الشعبية وجدت السلطات أنّ الحلّ الأفضل هو إعلان حال الطوارئ، ولا يُسمح للناس بالتجوال إلا بين الخامسة والسادسة عص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ضينا أربعة أيام في الفندق، نخرج إلى البهو لنتشمّس فقط، خشية أن تعتقلنا شر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ت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رضونا للاستج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عدة أيام من إعلان حال الطوارئ، حضر شاب إيراني إلى بهو الفندق وسأل موظف الاستعلامات عني وعن 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تُ إلى الغرفة وأخبرتُ مهدي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هجته أصفه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كان أصفهان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مع أغراضك علينا الرح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دفعنا حساب الفندق، وذهبنا مع الشاب الأصفهاني إلى بناية من طابقين في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ظم آ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ند صعود الدرج التقينا بعدة أشخاص استقبلونا وعانق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دخلنا، قدموا أنفس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بد الله نوري</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يبدو أنه المسؤول هن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د سراج الدين الموسوي</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خ الإبراهيمي</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يد رابع من آل الموسوي استشهد فيما بعد خلال الحرب المفروضة، لكنه ليس من أقارب السيد سراج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امت حال الطوارئ أربعين يومًا، بقينا طوال هذه المدة في كراتشي داخل ذلك المبنى، وكنا كباقي أهالي باكستان يمكننا الخروج في الساعة المحدّدة عصرًا للشراء والعودة سريعًا إلى المسك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آخر لحظات ساعة التجوال، أي قبل السادسة بدقائق، كان الباعة يبيعون بأقل من نصف القيمة، ويهرولون خلف الناس كمن يستعطي ليشتروا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 البعض ينتهز هذه الفرصة ليشتري في آخر دقائق، ويسرع إلى البي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 يوم الجمعة، فكان الوضع مختلفًا، كان يحق للناس التجوال عدة س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حد الجمعات، بينما كان الناس يطلقون شعارًا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د يا بوتو إلى قريت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ر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ذهب إلى الس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رت ودمعت عيناي، حدثتني نفسي بأم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إلهي هل سيأتي اليوم الذي نستطيع فيه أن نطلق مثل هذا الشعار في إيران ضد النظام البهل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منع التجوال بعض الحسنات، لأننا كنا نجلس في ذلك المبنى المكون من طابقين لنتحدث حول مستقبل إيران، وآراء الإمام الخميني، والكتب التي يتداولها الثوريون حينها، وضرورة إيجاد تنظيم للمواجهة، بل وكيفية إقامة حكومة إسلامية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آراء مختلفة في بعض القضايا، شُحنت تلك النقاشات بجاذبية الاختلاف، وأظهرت من الحديث مختلف المبرر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ربعين يومًا هدأت الأوضاع قليلًا، أخذنا جوازات السفر الباكستانية المزورة، وتذاكر الطائرة، وتوجهنا إلى مدينة جدة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عودية، ومن هناك إلى دبي، ثم إلى سور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طار دمشق، قالوا إنّ هناك تعميمًا يمنع دخول الباكستانيين إلى سوريا، فمُنعنا 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نستطع الوصول إلى مدينة دمشق، في حين لا نجرؤ على العودة إلى باك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المطار رجل إيراني يتكلم اللغة التركية الآذرية، وكان قادمًا من الكويت، وبدا أنّ وضعه المالي جيد، والشرطة السورية تظهر له ال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نا منه أن يفعل لنا شيئًا كي نتمكن في الحد الأدنى أن نزور مرقد السيدة 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تذر لأنه لا يستطيع أن يفعل شيئًا، ثم تناول محفظته أخرج منها ألف دينار كويتي قدمها لنا وابتعد عنّا فورًا، من دون أن يترك لنا فرصة لنقول له إنّنا لا نحتاج إلى ماله، ولا ليتوسّط لنا لنزو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ت شراء تذاكر العودة إلى باكستان خيارنا ال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موعد الرحلة، شرعنا أنا ومهدي بشكل سريع في كتابة رسائل تطمئن أُسرتينا أنّنا سالمان لئلّا يقلقوا علينا، لنرسلها بيد المسافرين إلى إيران، لكن أحدًا لم يقبل، فاضطررنا أن نضعها في صندوق بريد المطار، ونركب الطائ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جيب أن رسالتي نجحت في الوصول إلى البيت، بعد أن كان تملّك القلق أسرتي، وكانوا يجهزون لي صورة ليتمكن الدرك من الإعلان عني كمفق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آخر اللحظات وصلت رسالتي، فتوقفوا عن القيام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نا إلى باكستان، كنّا في المطار نناجي الله لئلّا يكتشفوا أن جوازاتنا مزورة، لم يكن شكلي سيئًا، شعري أصبح طويلًا، وكنت أرتدي ملابس فخمة، مهدي ومقيسة كانا يتصرّفان بشكل 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نا لجأنا إلى بعض الحيل حتى خرجنا من المطار، لكن شرطيًا خلف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انا، للحظة تحيّرنا ماذا نفعل؟ هل نركض ونفرّ، أم نرد عليه، فنتعرض للاعتقال والسج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الكتُ نفسي ونظرتُ إلى الخلف بهدوء، فتبين أنه أشار إلى سيارة أجرة لتنقلنا، وفتح لنا باب السيارة وقال باحتر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ض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شدة فرحي أخرجت عدة روبيات من جيبي وأعطيتها للشرطي، وطلبتُ من السائق أن يسرع بنا إلى فندق ناد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يوم التالي توجهنا إلى الشخص الذي أعدّ لنا الجوازات المز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يته جوازي الكويتي الذي كنتُ أستعمله سابقًا، ليجعله مناسبًا لمهدي، فأمّن له تذكرة طائرة إلى أوروبا حيث نسّق مهدي سفره مع أصدقاء له في أوروبا عندما رفضوا دخولنا إلى دمشق، اتصل بهم من المطار واتفق معهم، وتقرر أن يبقى مقيسة في باكستان، وأن أعود أنا إلى 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ودتي إلى إيران كانت شاقّة، فلم يعد مهدي معي هذه ال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ده معي دومًا كان يشجعني، أمضيت خمسة أيام لأصل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دما وصلتُ إلى زقاقنا، بدت لي زوجتي من بعيد واقفة تنتظر، كانت تترصّدني كل يوم لعلّها تج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قتربتْ وتأكدتْ مني، نظرتْ إليّ بدهشة وانفجرت بالبكاء، وفي باحة البيت أمطرتني بالأسئلة، وبقيت عدة أيام أمثُل كالمتّهم الذي يخضع للمحاكمة والاستجواب أمام عدة قضا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ن الشخص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ضح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رًّا لإعدادنا واستعدادنا نفسيًّا لمواجهة الأيام الصعبة إبان الثورة، ثم الحرب المفروضة في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مرحلة الإعداد والاستعداد، كان وجود شخصين له الأثر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الفيرو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بابه، والآخر هو السيد الروحاني الذي نف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ف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صبح فيما بعد من قادة الثو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بدّ لي هنا أن أتحدّث أكثر عن مهدي الفيروزي وشخصيّته الفري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ترك أثرًا عجيبًا عليّ وعلى الكثيرين غ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أتحدث بالتفصيل أيضًا عن ذلك السيد الروح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لحديث عن شخصية مهدي، سأضطر لعدم الالتزام بالتسلسل الزمني في مذكراتي، وسأشير إلى حاله وردود فعله في أوائل الثور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ذ عام </w:t>
      </w:r>
      <w:r>
        <w:rPr>
          <w:rFonts w:cs="Traditional Arabic" w:ascii="Traditional Arabic" w:hAnsi="Traditional Arabic"/>
          <w:sz w:val="28"/>
          <w:szCs w:val="28"/>
        </w:rPr>
        <w:t>1975</w:t>
      </w:r>
      <w:r>
        <w:rPr>
          <w:rFonts w:ascii="Traditional Arabic" w:hAnsi="Traditional Arabic" w:cs="Traditional Arabic"/>
          <w:sz w:val="28"/>
          <w:sz w:val="28"/>
          <w:szCs w:val="28"/>
          <w:rtl w:val="true"/>
        </w:rPr>
        <w:t xml:space="preserve">م، وبداية انتقال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الآن، لم أدرك من أين اكتسب مهدي ذو الثمانية عشر عامًا كل هذا الوعي وكل تلك المعلومات الدقيقة، وبمن كان يلتقي وأيّ كتب يطا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حدث حينها عن شخصيات بطريقةٍ لم يتقبّلها كثيرون، وأنا منهم، ولم نستحسن كلامه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تبيّن لنا مع مرور الزمن أنّه كان مصي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ذلك العام، كان هناك طالب علم شاب يدعو لأحد مراجع التقليد بشدة، لكن مهدي ردّ عليه بهدوء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الأمر ك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قد، فهذا الرجل ليس سوى مرجع تقليد للشاه، ولم يفعل شيئًا للناس المستضع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وّه طالب العلم الشاب بصوت عالٍ، ثم صلّى على النبي وآله ثم 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صد بذلك أنّ مهدي قال شيئًا مُنكرًا، وهو قد كظم غيظه،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ني، هل تدري عمّن تتكلم؟ إنّ السيد لديه في إيران وحدها سبعة ملايين مق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مهدي أجابه ببرود أكث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فترض أنّ لديه عشرين مليون مقلّد، لكنّ نهايته وعاقبته القرب م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ا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دين قشر ونواة وكثيرون أخذوا القشر وأهملوا النو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طالب الع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ل تريده أن يقف بوجه الشاه كما فعل السيد الخميني، وسالت كل هذه الدماء المظلومة بسب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حقيقة، كنتُ أخشى أن أتكلّم مثل مهدي، لذلك غيّرتُ وجهة الحديث كي أمنع استمرار الخوض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شيتُ أن يكون هذا الكلام حول عالم دين لديه كل هؤلاء المؤيدين، أمرًا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هدي كان مصرًّا على ذكر أدلة أخرى على أنّ الإسلام لا يُختصر بإصدار الأحكام الفقهية والذهاب إلى المسجد والصيام، بل يجب أن يكون مفيدًا ل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رفة مهدي حول رجال الثورة ليست مقتصرة على العلماء والحوزة العلمية، فعندما عاد من أوروبا بعد شهر من السفر، كان يشرح لعالم الدين المنفي هناك حول سفره،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إيران، هناك مَن يعمل لتولّي السلطة بعد سقوط نظام ال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جّب العالم المبعد مثلي أيضًا، عن أيّ حكومة يتحدّث 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حد يعرف ما سوف ي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هدي كان يقول بجدّ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 هؤلاء جلسوا ليخطّطو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ذ يسرد أسماء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ناك شخص منهم ذو اتجاهات سبعة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ز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آخر متهتّك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طب زا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ناك ابن عالم دين خبيث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ي 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أسماء أفراد آخرين لأول مرة نسمع بأسم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فيما بعد تبيّن لنا صحّة ما قاله مهدي، أتوا واستلموا السلطة لمدة بسي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يعرف التيارات الفكرية، والأشخاص الذين لهم علاقة ب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تقد المهندس بازركان كثيرًا، لأنه يدفع باتجاه دعاة الوطنية، ولا يؤمن بالعلماء وقدرتهم على إدارة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في الليلة نفسها حين أعلنت الإذاعة تكليف الإمام الخميني لبازركان كرئيس وزراء للحكومة المؤقتة، قال مهدي لكل من سمع رأيه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سامحكم إن ذكرتم ما قلته عنه أمام أحد، وما دام الإمام يدعمه، فنحن علينا الإذع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نتخابات رئاسة الجمهورية، كنتُ في قوات حرس الثورة الإسلامي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هدي كان في قوات الحرس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صلتُ به ليلة الانتخابات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هدي، غدًا الانتخا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بحت الآن تنبئ عن الغي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ولكن نريد أن نعرف لمن نصوّ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علم أنّ رأيه مهم جدًا بالنسبة إليّ، فق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ألني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در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راحة، لمن ستصوّت أن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عنيك من ذلك؟ وهل رأيتني أسألك يا جعف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بطريقة حسنة يا مهد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ضل من هذا لا أع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خلافًا للآخرين، أكثر جدّية عند المزاح، لذلك تغيّرت لهجته وخاطب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 جعفر، لولا أنّ الإمام الخميني لم يوجب التصويت، لما ذهبتُ إلى صندوق الانتخابات، ولو خُيّرت بين رجوي وبني صدر، لصوّتُّ لرج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أنّه أحسّ أني تعجبتُ من كلامه، فوضّح ل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جوي معروف بتوجّهاته، في حين أنّ الكثيرين لا يعرفون بني ص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امه هذا كان عجيبًا جدًا بالنسبة إليّ وإلى الكثيرين مثلي، إذ كنّا نعتقد أنّ بني صدر دكتور في الاقتصاد، ويتمتّع بدعم الإمام الخميني، ويستطيع أن ينعش اقتصاد البلد، وكان يطلق كلامًا متطرفًا وأكثر ثورية من 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عد عدة أشهر اكتشفنا أن توقّعات مهدي كانت صحيحة، وإن كان لم يبق حيًّا ليرى صحة باقي توقع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صباح باكر، خرج من بيته متوجّهًا إلى عمله في قوات الحرس، اغتاله المنافقون وف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اني عشرة رصاصة أصابته في بدنه، فاستشهد في أرضه، خسرت قوات حرس الثورة في بدايتها أحد أفضل شبابنا فكرًا</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خطئ الذين اغتالوه في الاختيار، كانوا يعلمون أنه كان لا يرى ابنته الصغيرة مستيقظة إلا مرة في الأسبوع، فعندما يذهب إلى عمله صباحًا يجدها نائمة، وعندما يعود من عمله ليلًا تكون قد نا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ذكر عندما نصحته أن يخصّص وقتًا أطول يقضيه مع أسرته على الرغم من ضغوط عمله، 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وجود كل هؤلاء المنافقين وأعداء الثورة، كم شخصًا لدينا في أمن الحرس ليعملوا على ملفّات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كان راتبه من قوات الحرس حينها ثلاثة آلاف تو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أن أخجل من أناس كانوا ينفقون ممّا يمتلكون لأجل الثورة كمسلمي صد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كرته عنه هو غيض من ف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جود أمثال مهدي في مسيرة الثورة كان كافيًا ليشحذ همم الكثيرين، ليتقدّموا ويعملوا ب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هدي في شيراز ونور آباد من هؤلاء الذين كان لهم تأثير عميق عليّ وعلى كثيرين غي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ذكرت سابقًا، كنتُ إلى جانب مهدي شابًّا ثوريًّا، وحدث أن قدم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مع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وجّب أن نعرف هويّته، وطبق الأصول الأمنيّة للمجموعة يجب الاقتراب منه ب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صدتُ الحاج موسى رضا زاده، وهو من أه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حب دكان فيها، كنتُ قد تعرفت إليه من قبل، كان متعاونًا مع مجموعتنا، طلبنا منه أن يعرف من هو هذا المعمّم؟ ومن أين أتى؟ وماذا يفعل هنا؟ وما هو نهجه الفكر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صلاتا المغرب والعشاء في المسجد خلف ذلك المعمّم، كافيةً ليعرف الحاج موسى كل شيء، بعد ساعتين من أذان المغرب عاد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ه آية الله مدني، من أه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ذر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آذربايجان الإيرانية، قد نفته الحكوم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ليلة التالية، ذهبتُ أنا ومهدي ومحمود للصلاة خلفه، وبذريعة معرفة الفرق بين الماء المضاف والماء المطلق اقتربنا منه، ثم عرّفناه بأنفسنا، وأصبحنا من تلامذته ومريديه حتى آخر عمره، فيما بعد وبقيت رؤيته للحظة حسرةً في قلو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فنا منذ البداية أنه بعد دراسته الابتدائية انتق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ذر 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ر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ه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لى النجف، وأصبح من خواص تلامذة </w:t>
      </w:r>
      <w:r>
        <w:br w:type="page"/>
      </w:r>
    </w:p>
    <w:p>
      <w:pPr>
        <w:pStyle w:val="Normal"/>
        <w:jc w:val="left"/>
        <w:rPr/>
      </w:pPr>
      <w:r>
        <w:rPr>
          <w:rFonts w:ascii="Traditional Arabic" w:hAnsi="Traditional Arabic" w:cs="Traditional Arabic"/>
          <w:sz w:val="28"/>
          <w:sz w:val="28"/>
          <w:szCs w:val="28"/>
          <w:rtl w:val="true"/>
        </w:rPr>
        <w:t>آية الله الخو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بعد، رأيت إجازة اجتهاده بخط آية الله الخو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في الإمام الخميني إلى النجف</w:t>
      </w:r>
      <w:r>
        <w:rPr>
          <w:rStyle w:val="FootnoteCharacters"/>
          <w:rStyle w:val="FootnoteAnchor"/>
          <w:rFonts w:ascii="Traditional Arabic" w:hAnsi="Traditional Arabic" w:cs="Traditional Arabic"/>
          <w:sz w:val="28"/>
          <w:sz w:val="28"/>
          <w:szCs w:val="28"/>
          <w:rtl w:val="true"/>
        </w:rPr>
        <w:footnoteReference w:id="23"/>
      </w:r>
      <w:r>
        <w:rPr>
          <w:rFonts w:ascii="Traditional Arabic" w:hAnsi="Traditional Arabic" w:cs="Traditional Arabic"/>
          <w:sz w:val="28"/>
          <w:sz w:val="28"/>
          <w:szCs w:val="28"/>
          <w:rtl w:val="true"/>
        </w:rPr>
        <w:t>، جذبه ضميره الطاهر إليه، وجرى نقاش بينه وبين أستاذه آية الله الخوئي حول مسألةالتحرّك بوجه الشاه، يحكي عن الاختلاف في النظر إلى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ضطرالسيد مدني للعودة إلى إيران، ولإحساسه بالواجب في دعم أهداف الإمام الخميني، يشرع بتعريف الناس بنهج الإمام الخميني وآر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ضوره ونشاطه جعلا جهاز السافاك يشكّل له ملفًا خاصًا منذ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صل رئيس السافاك ببيت السيد مدن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يًا، وكان آية الله مدني يجيب بنفسه على الاتصالات، لكن رئيس السافاك لم يعرّفه بنفسه، بل تحدث بصفة موظف إداري، وسأ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مرجع تقليد عليّ تقلي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م السيد المدني له الأدلّة الشرعية والعقلية على صحة العدول من مرجع إلى آخر، وأكّد له أنّ تقليد آية الله الخميني واجب حا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يجيبه رئيس السافا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آكل من مال الحكومة، والنظام ليس على علاقة جيدة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د عليه آية الله المد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أطلب منك أن تأخذ رسالته العمليّة إلى الإدارة، ولا داعي أن تخبر أحدًا بمن تقلّد، فمسألة التقليد بينك وبين الله ومرجع تقليد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إثر ذلك، ينقل أحد تجّ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سيد آية الله مدني ما حدّثه عنه رئيس السافاك، فيردّ عليه السيد المد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له إني أقول ذلك للجميع، لأنّه تكليفي ال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 هذه المناوشات، يقرّر جهاز السافاك في خرم آباد نفيه منها، وفي الليل يطرقون باب بيته، حيث يطلّ عليهم بملابس البيت من دون عمامة وعباءة، فيأخذونه من هناك إلى دائرة الشرطة، ثم مخفورًا</w:t>
      </w:r>
      <w:r>
        <w:rPr>
          <w:rStyle w:val="FootnoteCharacters"/>
          <w:rStyle w:val="FootnoteAnchor"/>
          <w:rFonts w:ascii="Traditional Arabic" w:hAnsi="Traditional Arabic" w:cs="Traditional Arabic"/>
          <w:sz w:val="28"/>
          <w:sz w:val="28"/>
          <w:szCs w:val="28"/>
          <w:rtl w:val="true"/>
        </w:rPr>
        <w:footnoteReference w:id="24"/>
      </w:r>
      <w:r>
        <w:rPr>
          <w:rFonts w:ascii="Traditional Arabic" w:hAnsi="Traditional Arabic" w:cs="Traditional Arabic"/>
          <w:sz w:val="28"/>
          <w:sz w:val="28"/>
          <w:szCs w:val="28"/>
          <w:rtl w:val="true"/>
        </w:rPr>
        <w:t xml:space="preserve">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 ممن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ندما يخرجون من خرم آباد يرسلون أحدًا ليأتيه بعباءته وعما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الطريق يتعامل مع رجال الأمن ويؤثّر في أحدهم، بحيث يضطر الرجل إلى خلع خاتمه الذهبي من يده، ليتوضأ ويصلّي جماعة خلف آية الله ال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ق أحكام النفي، يتوجّب علي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جعة مركز الدرك وإثبات حضوره فيها وتوقيعه يو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كل يوم بين الساعة الحادية عشرة والثانية عشرة ظهرًا يتوجه مشيًا على الأقدام إلى مركز الدرك ويع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بتُ منه عدة مرات أن أقلّه بالسيارة، لأنّ الجو كان حارًّا وقد تقدّم في السن، لكنّه أصرّ أن لا يذهب إليهم إلا ماش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قترحت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 في الصباح الباكر إذًا، حين يكون الجو ألط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ان يجيب برفع حاجبيه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 في هذه الساعة أ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بداية، لم أكن أعرف سبب إصراره على هذا التوقيت بالذات وعلى السير مشيًا، فسرتُ خلفه عدة مرات، فتبيّن أنّه حين عودته من مركز الدرك، يجلس أمام ثانوية قريبة ويتكئ إلى عمود كهرباء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رتاح، وأثناء ذلك ينتهي دوام المدرسة وينصرف الأولاد، فيلتفّ حوله عدد من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سألته عن سبب تصرّفه هذا، أجاب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ؤلاء شبّان، قلوبهم طاهرة نقية، يكفي أن يتساء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جب أن يتوجّه هذا السيد كل يوم إلى مركز الدرك ليوقّع، ليتنبّهوا إلى ظلم هذا ا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حدّث شبّان تلك المدرسة بكلام جميل، ويمازحهم، أكثر ممّا يقدم النصح والأحكام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يعتقد أنّ الحسّ الذاتي عند الشباب قوي، يمكّنهم من اكتشاف الحقائق ب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دخل لصّ إلى بيت ما، فلن يخاف من استيقاظ الرجل الكبير والمرأة الكبيرة في السن، بل يخشى من استيقاظ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في بيتنا لص، فأمريكا تنهب أموالنا وشرفنا وعزّتنا وحيثيّتنا، لذا علينا أن نوقظ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ءًا من الشهر الثاني لوجود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ع بتدريس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يم جلسة التفسير ثلاث ليالٍ في الأسبوع، بعد صلاة العشاء، في بيته المستأجر بجانب مسجد الإمام السجاد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بداية، كنا خمسة أشخاص، واتفقنا أن يأتي كل واحد منّا بشخصين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ذ الأسبوع الثاني لم يعد هناك متّسع في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درس منظّمًا جدًا، ومن يتأخّر دقيقة واحدة عن الصف لا يلتحق به، لأنه عند بدء الدرس يغلق الب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درس الرابع مخصّصًا لسورة الحمد، حين قال شابٌ متحمّس من أهل المح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نا ليتك بدأت بسورة التوبة لأنها سورة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سّم السيد مدن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بدو أنك محب للقتال أيها الشاب، لا تعجل، فالقرآن كتاب يهدي إلى كيفيّة العيش، وعندما يتعلم الإنس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يعيش جيدًا، فستكون كل لحظاته جهادًا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زلتُ أتذكر الأمثلة التي كان يطرحها في در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الليالي، أشار إلى المصباح المعلّق في السقف،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كان الإنسان لا يعرف شيئًا عن الكهرباء، لظنّ أنّ نور هذا المصباح ذاتي، في حين أنّ نور المصباح من مولّد الكهرباء، بحيث إذا انقطع اتصال المصباح بالمولّد بمقدار إبرة فسينطفئ، ولن يضيء حتى بمقدار ش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هي العلاقة بين الإنسان وربّه، إذا انقطعت يختفي منه الن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حدّث عن تأثير الدعاء باكتساب النور،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ما افتقدت السيدة خديجة عليها السلام النبي صلى الله عليه وآله وسلم من فراشه، خرجت خلفه، ووجدته ساجدًا مرتميًا على الأرض باكيً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ي لا تكلني إلى نفسي طرفة عين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رغم أنّ النبي صلى الله عليه وآله وسلم أفضل المخل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يدل على أنّ علاقة الإنسان بالله هي كعلاقة المصباح بمولّد الكهرباء، وأنّ أنوار البشر كلّها مستقاة 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رغم من أنّ السلطة منعت دروسه القرآنية سريعًا، لكنّها تركت تأثيرها على الشباب، واستقرّت محبة آية الله المدني في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 المتديّنون هنا وهناك يدعونه إلى منازلهم، وكان يكفي السيد أن يعلم أنّ صاحب الدعوة متديّن، من رواد المسجد ليثق به ويلبّي دعوته، من دون التدقيق في سيرته الشخصية و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حريصًا على الحضور في الموعد المق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وا يدعونه في شهر رمضان للإفطار، كان يقول إما أن نصلي في بيت المستضيف أو في المسجد، لكن من دون تعقيبات كي لا نؤخ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متدّت علاقات آية الله السيد مدني مع الناس، وازدادت محبّته في قلوبهم يومًا بعد آخر، فأحسّت السلطة بالخطر، لأنّ هدف النفي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لتقليل من تأث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خذ القرار، ولا مجال لتغييره، فقد صدرت الأوامر العليا بإعادة نفيه، وهذه المرة إ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نبد كاوو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الخبر سيّئًا بالنسبة إلينا، بعد أن أصبحنا كالفراش الذي يدور حول نور الش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رّ رجال الدرك على تقييد يديه، وأن يرافقه شرطيّان إلى حاف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نبد كاو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جرّد تصوّر هذا المشهد صعبًا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نا بالتعاون مع الحاج موسى بتأمين س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درو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طلبنا من رئيس مركز الدرك أن يسمح لنا بنقله بهذه السيار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ط أن تتحمّلوا كلفة ومصاريف الشرطيّ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بلنا ذلك، لكنّنا علمنا فيما بعد أنّ كلفة رحلة نفيه تلك قد صُرفت لذلك الرئيس، لكنّه نهبها 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في السيارة أنا والحاج موسى وسماحته والشرط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نا صباحًا، وعند الظهر توقفنا في شيراز للصلاة وتناول طعام الغ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السيد للصلاة ونحن خلفه، وقبل التكبير توجه إليّ وإلى الحاج موسى رضا زاد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نّ سفركما لكسب الثواب، عليكما أن تتمّا الصلاة ولا يجوز لكما قص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فهم الشرطيّان شيئًا من كلام السيد فصلّيا تمامًا مع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اقتربن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نبد كاو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نا من الشرطيين أن نزور الإمام الرضاعليه السلام بما أننا أصبحنا قربه، فرفضا ذلك رغم إصرارنا، و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دينة مشهد هي خارج حدود مهمتنا، وإذا حصل أيّ مكروه فسيحكم علينا ونسجن، ولن يمدّ أحد يد العون لأس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ثهم الحاج موسى عن الثواب الأخروي للزيارة، وأننا سنراعي جانب الاحتياط، وألزمنا أنفسنا بوعود ومواثيق، إلى أن وافقا، فتوجّهنا إلى م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مكننا قصدها عند العودة، ولكنّنا أحبب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نزور بمعيّة سماحة الس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ضافنا ليلًا آية الله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وار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اليوم التالي، توجه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نبد كاو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الحاج موسى هناك ليرتّب سكن سماحة السيد، فيما ودّعتُه أنا بالدمو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نور آباد، بدا الفراغ الذي تركه غياب السيد واضحًا، وحاول كلّ منا في مسيرة المواجهة أن يمثّل صفة من صفات سماحة السيد، ولم تنقطع أخباره عنا، بل كنا نطمئن عليه من خلال الهاتف والرسول والرسائل وغير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نا بعد مدّة علمنا بأنه جرى نفيه مجددًا إ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حلية، ومن بوشهر إلى مين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قان و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تكن بندر</w:t>
      </w:r>
      <w:r>
        <w:rPr>
          <w:rStyle w:val="FootnoteCharacters"/>
          <w:rStyle w:val="FootnoteAnchor"/>
          <w:rFonts w:ascii="Traditional Arabic" w:hAnsi="Traditional Arabic" w:cs="Traditional Arabic"/>
          <w:sz w:val="28"/>
          <w:sz w:val="28"/>
          <w:szCs w:val="28"/>
          <w:rtl w:val="true"/>
        </w:rPr>
        <w:footnoteReference w:id="25"/>
      </w:r>
      <w:r>
        <w:rPr>
          <w:rFonts w:ascii="Traditional Arabic" w:hAnsi="Traditional Arabic" w:cs="Traditional Arabic"/>
          <w:sz w:val="28"/>
          <w:sz w:val="28"/>
          <w:szCs w:val="28"/>
          <w:rtl w:val="true"/>
        </w:rPr>
        <w:t xml:space="preserve"> كنقان تبعد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ويمكننا زيارة ال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نا في الصباح الباكر أنا والحاج موسى ومحمود فيروزي إلى هناك، وتوجهنا مباشرة لزيارته، وبقينا عنده حتى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زاره غيرنا، أحدهم شخص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راه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الي بوشهر، بدا أنه قد قرأ جميع كتب الدكتور علي شريعتي، وكان خلال حديثه يذكر اسم الكتاب والموضوع ورقم الصف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جّبنا نحن الثلاثة من ذاكرته العجيبة، رغم أننا كنا كتلاميذ لآية الله المدني نستند إلى كتب الشيخ المطهري، وأحسسنا بوجود هوّة بيننا وبين ذلك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جرّد حبّه لكتب الدكتور شريعتي كان علامةً على ثوريته، وهو ما يجم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رًا، بعد صلاة الجماعة، أخبرنا السيد مدني أنّ هناك من دعاه إلى الغداء في بيته، والدعوة ستشمل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ا من ضيوفه، فتوجّهنا جميعًا برفقة السيد وضيوفه، وكنّا أقل من عشرين شخصً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و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طب جدًا وحار، وقد استخدم المستضيف مكيّفين غازيّين في الغرفة، وكان قد مدّ المائدة وأعدّ الخضروات والمخلّلات والسلطات والمياه الغازية واللبن والخب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وصولنا، قدّم الأرز ويخنة الخضار الساخ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لس السيد في المقدّمة، فيما توزّع باقي الضيوف على الجانبين، وجلس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راه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انبي، فقرّب فمه من أذني وهم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نبغي لسماحته أن يلبّي مثل هذه الدعوة، فالناس هنا لا يملكون ثمن مروحة سقف، في حين أنه شغل مكيفين غاز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شار إلى المائدة وألوان الطعام المقدَّمة مضيفً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الوضع لا يناسب عالم دين كبير ثو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هما شرحتُ له أنّ كل هذا ليس منه، وأنّ تلبية الدعوة ليست تقصيرًا منه، وأنّ هذا حال المستضيف، لم يقتنع، وأخذ يحدثني عن صدر الإسلام، وكيف أنّ الأئمة عليهم السلام كانوا يرفضون الموائد الث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عجزتُ عن نقاشه، لكني أحسستُ أن من واجبي نقل هذا الكلام لسماحته، التمستُ ذريعة لأقترب منه، وهمست في أذنه ما قال دوراه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ني بهدو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مخطئ، سأوضح لكم في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خذ السيد بعض السلطة والأرز واليخ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كان دوراهكي يقول للمستضيف بصوت عالٍ ليسمعه الجمي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كرًا لك، إني أكتفي بكاسة صغيرة من اللبن وقطعة الخبز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نتهينا من الطعام، شكر السيد صاحب البيت على الطعم الجيد للمائدة الثرية، ودعا له، وأمّن الآخرون على دعائه، ورُفعت المائدة، وعدنا إلى بيت الس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بيت، قام سماحته بالتوضيح بأن الإسلام قد وضع آدابً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داعي والمدعو، وأكّد على إجابة دعوة المؤمن واستجابة التلبية، إلا إذا علمت أنه آكل ربا أو محتال ومرتكب للمح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دعانا الرجل، كان يعلم أنّ السافاك أو الشرطة قد يستجوبونه لدعوته شخصًا منفيًّا، لذلك فهو يعلم الصعوبات التي قد يواجهها، كما إني استعلمتُ عنه، وعلمت أنه متديّن 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الإسلام أوصى بحسن الضيافة، وأن تسعى قدر استطاعتك أن تكرم الضيف، وأن نستفيد من النعم الدنيوية، من دون أن نتعلق بها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غم كل توضيحات السيد مدني لم يقتنع دوراهكي، بل كرّر رأ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أن نراعي شعور الفقراء، وأن لا نتناول من هذا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هى ذلك اليوم، وعدنا إلى نور آباد، وبعد عدة سنوات انتصرت الثورة الإسلامية، وكانت المفارقة أنّ ذاك الشخص الذي كان أحرص من سماحته ثوريًا</w:t>
      </w:r>
      <w:r>
        <w:rPr>
          <w:rStyle w:val="FootnoteCharacters"/>
          <w:rStyle w:val="FootnoteAnchor"/>
          <w:rFonts w:ascii="Traditional Arabic" w:hAnsi="Traditional Arabic" w:cs="Traditional Arabic"/>
          <w:sz w:val="28"/>
          <w:sz w:val="28"/>
          <w:szCs w:val="28"/>
          <w:rtl w:val="true"/>
        </w:rPr>
        <w:footnoteReference w:id="26"/>
      </w:r>
      <w:r>
        <w:rPr>
          <w:rFonts w:ascii="Traditional Arabic" w:hAnsi="Traditional Arabic" w:cs="Traditional Arabic"/>
          <w:sz w:val="28"/>
          <w:sz w:val="28"/>
          <w:szCs w:val="28"/>
          <w:rtl w:val="true"/>
        </w:rPr>
        <w:t>، قد أصبح ضد الثورة وفرّ من إير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ضبان الأول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وجّه إلينا أي أسئلة، ولم يُجرَ معنا أي تحقيق، هكذا ومن دون سابق إنذار، وضعونا جميعًا في الجانب الخلفي للسيارة، ونقلونا إلى مركز الشر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ف الحراس على الجانبين على طول المسافة من المدخل حتى نهاية باحة المركز، يفصل بين الشرطيّ والآخر مت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ا بدّ لنا من اجتياز هذا الممر بين الحرّاس، ما إن خطونا الخطوة الأولى حتى سارع الشرطي الأول إلى توجيه لكمة قويّة لكلّ منّا، دفعتنا إلى الطرف المقابل، ليستقبلنا الشرطي الآخر برفسة قوية، ترسلنا إلى حيث 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ونوا ينظرون إلى أشكالنا، فقد أضحينا أكياس ملاكمة لا 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نهاية الممر، جمعونا في باحة صغيرة، ليتسلّى بنا أيّ شرطي يأتي ومن أيّ رتبة كان إمّا بلكمة أو رفسة ويهزأ 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ذلك في العام </w:t>
      </w:r>
      <w:r>
        <w:rPr>
          <w:rFonts w:cs="Traditional Arabic" w:ascii="Traditional Arabic" w:hAnsi="Traditional Arabic"/>
          <w:sz w:val="28"/>
          <w:szCs w:val="28"/>
        </w:rPr>
        <w:t>1976</w:t>
      </w:r>
      <w:r>
        <w:rPr>
          <w:rFonts w:ascii="Traditional Arabic" w:hAnsi="Traditional Arabic" w:cs="Traditional Arabic"/>
          <w:sz w:val="28"/>
          <w:sz w:val="28"/>
          <w:szCs w:val="28"/>
          <w:rtl w:val="true"/>
        </w:rPr>
        <w:t xml:space="preserve">م، أي بعد عام من وجودنا في نور آباد، اتفقنا على الذها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ز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ف التنسيق مع الثوريين هناك، وتبادل بعض البي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يبدو أنّ الشرطة كانت تراقبهم هناك، فعلموا بعلاقتنا معهم، لذلك فوجئنا بسيّارة الشرطة تستدير أمامنا فجأة، وها نحن في مركز الشرط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ز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نتلقّى الض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من بين المعتقلين شاب متحمّس، بدأ جهاده من قريته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وكش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ascii="Traditional Arabic" w:hAnsi="Traditional Arabic" w:cs="Traditional Arabic"/>
          <w:sz w:val="28"/>
          <w:sz w:val="28"/>
          <w:szCs w:val="28"/>
          <w:rtl w:val="true"/>
        </w:rPr>
        <w:t>، واستمرّ يمارس نشاطاته في كازرون أيضًا، وكان رجال الشرطة يحقدون عليه كثيرًا، ويقول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قروي، ما علاقتك بهذه الحماقات، اذهب وارعَ بقر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ومئ برأسه إيجابًا، فيما يبدو ساخرًا منهم، وقد كان الضابط عديم الرحمة وجلفًا غليظًا في تعامله معه، كأنّه قاتل أ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جأة، رفع الضابط عصاه عاليًا لينهال بها على وجه الشاب الذي رفع يده ليتّقي بها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صابت العصا ساع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ستن وات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طّم زجاجها، إلى ألف قطعة تناثرت لتصيب وجه أح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قت نفسه، اقتادوا عدة أشخاص آخرين، كانوا قد اعتقلوهم في التظاهرات، كان أحدهم مصابًا برصاصة في رجله، ولم يضمَّد جرحه بعد، وما زال الدم يسيل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حظات، مزّق مهدي فيروزي ورقةً صغيرة من دفتره الجيبي، مرّرها على دم الشاب، ثم وضعها في دفت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ت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ذا الدم قد سفك في سبيل الله والإسلام، أريد أن أحتفظ به للذك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قينا هناك تلك الليلة، وعند صباح اليوم التالي بدأت محاكماتنا بشكل مجموعات كقطعان غنم، فجرم الجميع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خلال بالنظام العام للبل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دة السجن غير محددة، ولا يحقّ لأحد أن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نُساق إلى السجن؟ أو كم هي مدة سجننا؟ فبمجرّد السؤال، تتوجّه الأنظار إلى السائل ليتعرّض للتعذ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عدة أيام، سألْنا الحارس بحذ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 هي مدة السج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كنّنا لم نحصل على جواب شافٍ، فجميعهم من الحارس إلى الرئي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ي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علم، تأتي الأوامر من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نا من أصحاب السوابق، وأخذوا بصماتنا، والتقطوا لنا صورًا مع الأرقام، وحلقوا رؤوس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 فيرو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أصغرنا سنًّا، إلا أنّه كان يمدّنا بالمعنويات، وكان ير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ذه الأيام ستمضي بسرعة البرق، وتمرّ بسرعة الرياح، وستأتي الأيام المن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نكن نشعر بقرب تلك الأيام المنيرة إلى هذا الحد، كنّا نتعرّض للتعذيب والأذية والتحقيق بشكل دائم، ولا ندري شيئًا عمّا يجري خارج القضبان، العمل الوحيد الذي كان يمكننا فعله هو التواصي بالصبر ورفع روحي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وننا لا نعلم شيئًا عن الغد، كنّا ننتهز فرصة الخروج للتشمّس، كي نتحدث عن نشاطات ما بعد إطلاق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عدة أسابيع، تقرّر السماح بالزيارات، مع تنفيذ الأعمال الشاقة، ولا يحقّ للزائر أن يتحدّث مع المعتقل إلا لعدة دقائق، ومن خلف شباك حديد يفصل بينهما متران، حيث يقف الزائرون صفًّا في جهة والمعتقلون صفًّا آخر في الجهة المقاب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عدد السجناء والزائرين كبيرًا، ممّا يضطرهم للتحدث بصوتٍ عالٍ ليتمكّنوا من سماع بعضهم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م السجناء السياسيون فيما بينهم بأن لا يسمحوا لعواطفهم ومشاعرهم بالظهور، ولا البكاء خلال الزيارات، لتبقى معنويات زوّارهم مرتفعة، ولئلّا يشعر سائر السجناء بالضع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طالما كان السجناء السياسيّون في السجن في حالة صمت وتفكير وهمٍّ، لكن بمجرد أن يُذكر اسم أحدهم بأنّ لديه زيارة، تراه يتصنّع الابتسامة لتبقى على وجهه أمام زائره طوال فترة ذهابه وإيابه من قاعة الزيارا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خر اسم صدح عبر مكبّر الصوت هو اس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والدتي قد جالت على مراكز الشرطة في عدة مدن بحثًا عني، حتى وصل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ز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نتُ مطمئنًا من قدرتي على ضبط أحاسيسي وعواطفي، وقد درّبتُ نفسي على ذلك، لكني كنتُ أخشى أن لا تضبط أمي عواطفها فتبكي أمامي، وتؤثر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دخلتُ قاعة اللقاءات، رأيت الكلّ ملتصقًا بالسياج ويتحدث بصوت عالٍ، أما أمي فكانت مستندةً إلى الجدار، والحرّاس منتشرون، يراقبون كل الحو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حارسين قربي، ثم تقدمتُ وأمسكت بالسياج، ونادي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لام عليكِ يا 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ت مستندة إلى الجدار، ولم تبارح مكانها، ونادت بصوت أعلى من صوتي، كأنها تعمّدت أن تُسمع الجمي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لام عليك يا بني، هل أنت بخ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أن أجيبها 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تني بصوت أعلى من الساب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غتم يا بني، فالسفلة قد سجنوا الإمام المعصوم من قبل، فمن تكون أ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نفر الحراس عندما لاحظوا أنّ أمي لم تتقدّم نحو السياج، فلم يدعوها تكمل كلامها، وشنّوا هجومًا على هذه المرأة المسنّة كأنّما يواجهون بطل مصارعة من الوزن الثقيل، كانوا خمسة حراس يهاجمون 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وا عباءتها، وأخرجوها من الق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ت في جسدي قشعريرة من قساوة ما رأيت، لكنّي رغم ذلك شعرت بالفخر وأخذت أضحك من نفسي، كيف كنتُ قلقًا قبل الوصول إلى الق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شر خبر الكلام الذي صدر عن أمي بسرعة داخل السجن، وساهم في رفع معنويات الإخوة بتلك الجملة التي أطلقَ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ظنّ أنّ زيارة والدتي كانت في أول آذار </w:t>
      </w:r>
      <w:r>
        <w:rPr>
          <w:rFonts w:cs="Traditional Arabic" w:ascii="Traditional Arabic" w:hAnsi="Traditional Arabic"/>
          <w:sz w:val="28"/>
          <w:szCs w:val="28"/>
        </w:rPr>
        <w:t>1977</w:t>
      </w:r>
      <w:r>
        <w:rPr>
          <w:rFonts w:ascii="Traditional Arabic" w:hAnsi="Traditional Arabic" w:cs="Traditional Arabic"/>
          <w:sz w:val="28"/>
          <w:sz w:val="28"/>
          <w:szCs w:val="28"/>
          <w:rtl w:val="true"/>
        </w:rPr>
        <w:t xml:space="preserve">م، فبعد عدة أسابي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صل اختلاف في الرأي بين الشرطة والسافاك، فأُطلق على إثره سراح عدة سجناء سياسيين ومن بينهم أنا، بكفالة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ا بأنّ توافر كفيل كان أمرًا صعبًا، فالكثير ليسوا على استعداد لكفالة سجين سياس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دث أن وافق والد أحد أصدقائي على كفالتي برحابة صدر، لكنّه عندما علم أنني متهم سياسي لوى عنقه واعتذر من أبي مبرّ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و أنّ ابنك قد سطا على بيوت الناس، أو نصب واحت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ارتكب جرمًا أخلاقيًا لكنت كفلته، لكن حساب الجريمة السياسية يتكفّل بها الكرام الكاتب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صد السافا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تلوّثني بهم، لا أريد التورّط مع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تبسّم أبي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سنزعجك عند ارتكابه لسرقة بسيطة واحتيال 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ول مع آخرين إلى أن وافق أحد تجار السوق على كفالتي</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ثبيت الأم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قتراب موعد انتصار الثورة الإسلامية، لم ت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نسبة إلي مكانًا للنشاطات الثورية للمجموعة وحسب، فمن خلال العلاقات التي أقمتها مع أه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حت وطني الثاني، وأحسست بارتباطي بها، فكنت كل شهرين أتوجه في آخر الأسبوع إلى شيراز، وألتقي معارفي وأعود إلى عملي وحياتي، علمًا بأن تنسيق التظاهرات في كانون الأول </w:t>
      </w:r>
      <w:r>
        <w:rPr>
          <w:rFonts w:cs="Traditional Arabic" w:ascii="Traditional Arabic" w:hAnsi="Traditional Arabic"/>
          <w:sz w:val="28"/>
          <w:szCs w:val="28"/>
        </w:rPr>
        <w:t>1978</w:t>
      </w:r>
      <w:r>
        <w:rPr>
          <w:rFonts w:ascii="Traditional Arabic" w:hAnsi="Traditional Arabic" w:cs="Traditional Arabic"/>
          <w:sz w:val="28"/>
          <w:sz w:val="28"/>
          <w:szCs w:val="28"/>
          <w:rtl w:val="true"/>
        </w:rPr>
        <w:t xml:space="preserve">م وكانون الثاني وشباط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 لم يترك مجالًا للعمل الخاص والمعي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 كأنّ النسيج المحروم والفقي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حية العشائر في انتظار انتصار مثل هذه الثورة منذ ق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الخميني كان يعتمد على القلوب الصافية والنقية للناس، ومن واجبنا أن نوجه تلك الطاقات نحو أهداف ال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د الإمام الخميني على أهمية حفظ الثورة وصيانتها، لذلك شرعنا منذ يوم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اط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 بتنظيم القوات الشعبية والثورية لحفظ النظام والاستقرار 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بداية عملنا تحت اسم لجنة الثورة الإسلامي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داخل مسجد الإمام السجاد عليه السلام، وكان إمام الجماعة سيد ثوري اسمه السيد عبد الرسول الموسوي كانت أصوله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ه قدم إليها من طه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رنا بناية السياحة بناءً على اقتراح الحاج موسى وبعض الإخو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بداية تمنّع الحاكم عن الموافقة لكنّه قبل بشرط</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دام هدفكم هو حفظ أمن المدينة لا مانع لديّ، لكن أطلعوني على أعما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ل شهر أيار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 شكّلنا قوات حرس الثورة الإسلامية في 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زنا بسرعة بطاقات انتساب، واخترنا ثمانين شخصًا من شباب العشائر المناسبين، وأجرينا معهم مقابلات وتقييمًا ليصبحوا أعضاءً في هذه القوات، ثم قمنا بتنظي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ذكر أنني عندما ذهبت إلى طهران، التقيت مع الأخ جواد منصو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ئد العام ل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ها، ليصدّق بتوقيعه حكم تأسيس ح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خذ الطلب وسأ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تقع نور آ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ا من مدن محافظة فا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تظر حتى يتم تشكيل ح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عطيكم حكمًا ب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ثته لمدة عشرين دقيقة عن القرى الكثيرة المحيطة بنور آباد، والنسيج العشائري الذي تتكوّن منه، والثقافة الخاصة السائدة هناك، وإذا لم نشكّل الحرس الثوري فسنخسر كل شي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شكيل الحرس الثوري في شيراز أوّلًا هو وحيٌ 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رًا وافق، وأصدر حكمً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دمتم ستشكلون قوات الحرس هناك قبل شيراز يجب أن تكونوا أربعة أشخاص لإدارة العمليات والمعلومات والأمن لنبرّر توقيع هذا التكل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ولت الورقة، وأخذت أدوّن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سول الموسوي قائدًا، واسمي للعمليات، وأضفت اسم قباد الأنصاري وأمير حسين رشيدي مسا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ولته الورقة وقلت له بعز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أمر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سلّمت منه التكليف وودّعته قبل أن يدخل أحد ويرى التكليف فيحاول أن يثنيه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ها مهمة صعبة، فحفظ الأمن في نسيج معقّد ثقافيًا لأكثر</w:t>
      </w:r>
      <w:r>
        <w:br w:type="page"/>
      </w:r>
    </w:p>
    <w:p>
      <w:pPr>
        <w:pStyle w:val="Normal"/>
        <w:jc w:val="left"/>
        <w:rPr/>
      </w:pPr>
      <w:r>
        <w:rPr>
          <w:rFonts w:ascii="Traditional Arabic" w:hAnsi="Traditional Arabic" w:cs="Traditional Arabic"/>
          <w:sz w:val="28"/>
          <w:sz w:val="28"/>
          <w:szCs w:val="28"/>
          <w:rtl w:val="true"/>
        </w:rPr>
        <w:t>من سبعمئة قرية</w:t>
      </w:r>
      <w:r>
        <w:rPr>
          <w:rStyle w:val="FootnoteCharacters"/>
          <w:rStyle w:val="FootnoteAnchor"/>
          <w:rFonts w:ascii="Traditional Arabic" w:hAnsi="Traditional Arabic" w:cs="Traditional Arabic"/>
          <w:sz w:val="28"/>
          <w:sz w:val="28"/>
          <w:szCs w:val="28"/>
          <w:rtl w:val="true"/>
        </w:rPr>
        <w:footnoteReference w:id="28"/>
      </w:r>
      <w:r>
        <w:rPr>
          <w:rFonts w:ascii="Traditional Arabic" w:hAnsi="Traditional Arabic" w:cs="Traditional Arabic"/>
          <w:sz w:val="28"/>
          <w:sz w:val="28"/>
          <w:szCs w:val="28"/>
          <w:rtl w:val="true"/>
        </w:rPr>
        <w:t>، يشهد بعضها خلافات عشائرية تاريخية، ويعتقد الكثيرون فيها أنّ عمل قطاع الطرق هو دليل على الرجولة والشج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لا بدّ لي أن أض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ة صد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لقرويين الذين يعرفون الناس جيدًا، لأستفيد منهم في تغيير ثقا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طّاع الط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لب والنهب من نفو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بالطبع ثقافة نابعة من الفقر، لا تمنع نجابة أهلها أن يسألوا الشاب إذا تقدّم لخطبة فتاة عندهم عن تاريخه في السلب والنهب من نفوسهم، فإذا كان لا يملك تاريخًا في هذا المجال فسيكون جوابهم الرفض في كثير من الحالات، خشية أن تموت ابنتهم من الجوع لأنها تعيش في بيت رجل لم يكن لائقًا بالسلب والنهب ولا لمر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جزت عن تأمين خبزك من كدّك، يجب أن تكون قادرًا على السلب، لتؤمن خبز زوجتك وأطفا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بداية العمل في اللجنة، جاء إلى مركز الحرس رجل في الأربعينيات، كان عبوسًا متوسط القامة، وقال إنه يعرف لصوص المنطق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آن أوضاع البلد مضطربة، فإذا لم تقفوا بوجههم، فسيقومون بالتخريب، وهذا ما لا يناسب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بالصدق في كلامه، فتواعدنا على اللقاء في الليلة نفسها بعد الغروب عند بوابة الخروج من المدينة، لنذهب من هناك ونعتقل اللصو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ما إن خرج الرجل الغريب، حتى جاء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بر جمش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تعاونين مع اللجنة، وهو معلم التربية الدينية واللغ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يفعل هذا الرجل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شرحت له ما جرى، فضحك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بدو أنك بسيط جدًا يا سيد أسدي، هذا الرجل هو زعيم اللصوص، وهو معروف في المنط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تملّكتني الحيرة، لا أدري ماذا أفعل، فمن ناحية تواعدت معه، ويجب أن أذهب، كما إن كلامه استقر في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لحاج أكب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بأس بالذهاب ل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خذت قطعة سلاح </w:t>
      </w:r>
      <w:r>
        <w:rPr>
          <w:rFonts w:cs="Traditional Arabic" w:ascii="Traditional Arabic" w:hAnsi="Traditional Arabic"/>
          <w:sz w:val="28"/>
          <w:szCs w:val="28"/>
          <w:rtl w:val="true"/>
        </w:rPr>
        <w:t>"</w:t>
      </w:r>
      <w:r>
        <w:rPr>
          <w:rFonts w:cs="Traditional Arabic" w:ascii="Traditional Arabic" w:hAnsi="Traditional Arabic"/>
          <w:sz w:val="28"/>
          <w:szCs w:val="28"/>
        </w:rPr>
        <w:t>G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درك، وتوجهت إلى الموعد برفقة أخي غلام حسين واثنين من ا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ي، ونصيب الله لشك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جرد أن رأى محمدي الرجل الغريب حتى ناد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اتر، أنت ه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نظر إلين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مل هذا الرجل دقيق ج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توجه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ابه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قفنا قبلها بكيلومترين، وضعنا لو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حصلنا عليها من الدرك، ووضعناها وسط الطريق، كانت كل إمكاناتنا العسكرية بندقية </w:t>
      </w:r>
      <w:r>
        <w:rPr>
          <w:rFonts w:cs="Traditional Arabic" w:ascii="Traditional Arabic" w:hAnsi="Traditional Arabic"/>
          <w:sz w:val="28"/>
          <w:szCs w:val="28"/>
          <w:rtl w:val="true"/>
        </w:rPr>
        <w:t>"</w:t>
      </w:r>
      <w:r>
        <w:rPr>
          <w:rFonts w:cs="Traditional Arabic" w:ascii="Traditional Arabic" w:hAnsi="Traditional Arabic"/>
          <w:sz w:val="28"/>
          <w:szCs w:val="28"/>
        </w:rPr>
        <w:t>G 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ع مخزنين يحملها أ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لام 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دس شخصي ما زال معي منذ ما قبل انتصار الثورة، أضعه على خاصرتي تحت قميص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ظرنا كثيرًا من دون جدوى، إلى أن ت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لس محمدي على المقعد الأمامي للسيارة، وأسند رأسه وبدأ بالشخير، بينما تبادلنا أنا وغلام حسين الدور للجلوس في المقعد الخلفي للسيارة، وبدأنا نشعر بالنعاس، فجأة صرخ نصيب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قوا به، لقد 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فزنا إلى السيارة وسرنا بها، قال الرجل الغري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ا سيارة نيسان، ولم يتوقف رغم تلويحي له بالل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محم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رع، ألا تستطيع اللحاق بالني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دقائق أدركناه، لكنه لم يتوقف رغم استعمالنا للبوق والمصباح، ولم يترك لنا المجال لتجاو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أريد إصابة أحد، إلى أن صرنا بموازاته، أطلقت عدة رصاصات من مسدسي أمام سيارته محاولًا إخافة السائق ليتوقف، ثم تراجعنا إلى الخلف، عندها أطلق غلام حسين رصاصتين على الإطارات الخلف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سيارة النيسان، فتوقفت إلى جانب الطريق، وترجل منها ثلاثة أشخاص، وفرّوا باتجاه الجبل، لم نتمكّن من اللحاق بهم، لأننا لا نعلم حينها إن كانوا مسلحين أم لا، واكتفينا باستعادة الخراف المسرو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امى إلى مسامعنا صوت أذان الصبح من القرية القريبة، توضأنا لنصلي، وما إن أنهينا الصلاة حتى ارتفع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ي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ذهب، ه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نا بسرعة، وكانت هذه المرة أقل صعوبة من سابقتها، توقفت سيارة النيسان الثانية بسهولة من دون إطلاق نار، حملنا خراف السيارة الأولى خلف خراف السيارة الثانية، وأخذناها جميعًا إلى اللج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متلأت أج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بنى السي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صوات معاء الخراف، لم نكن ندري من هم أصحابها، إلا أنّ الرجل الغريب قال إنّ بإمكانه العثور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 عصرًا بمعيّة عدة أشخاص، 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لاكم لكنّا أُصبنا بنك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وا يدعون لنا ب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 الرجل الغريب يسألهم عن مواصفات خراف كل منهم، حملوها في سيارات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ي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صة بهم وذهب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شرت بسرعة أخبار عن مواجهات قاسية تخوضها اللجنة مع اللصوص، كانت الرواية التي تناقلتها أفواه الناس أضخم بكثير من الحقيقة ومن قدراتنا الفعلية، فمثلًا عندما نعتقل لصين مع عشرة خراف، نسمع بعد يومين أننا اعتقلنا عشرة لصوص واستعدنا مئة رأس خروف، لم تكن مبالغات سيّئة، فقد كانت تشدّ عزمنا للعمل أكث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جرى تشكيل قوات الحرس الثوري، أكملنا هذه المهمة لكن بقدرات أكبر وأفراد أكثر، وواجهنا الإقطاعيين ومزارعي الخشخاش المخ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لذلك الرجل الغريب دورٌ كبير، فقد كان يعرف معظ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ى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توجّه معه ليلًا إلى إحدى القرى، عندما يطرق باب البيت، وتجيبه فتاة أو امرأة، كان يبادر بسؤا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بوكِ أو زوجكِ ه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 حضر، يطرح عليه بضعة أسئلة ثم نذهب، وإن لم يكن حاضرًا كان يقول لعلّه ذهب يبحث عن خراف أحد البائ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رف الطرق التي يستخدمها اللصوص جيدًا، فحين نرافقه نجد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المدة التي كان يتعاون معنا فيها لم يعد أحد في المنطقة يجرؤ على السرقة، وشيئًا فشيئًا لم تعد السرقة أمرًا يدعو للفخر بنظر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اقع، لم أحضر مراسم تقدم عريسٍ للزواج، لكني أعتقد أن والد الفتاة لم يعد يسأله عن تاريخه في السرقة، وإذا كان صاحب سوابق، لم يعد مستعدًا لتزويجه من اب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اك الرجل الغريب أصبح الآن من الثوار الناشطين في المنطقة، وقد رافقنا فيما بعد، أي خلال الحر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س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يب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 خلال فترة النقاهة يتوجّه إلى تقاط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اعد في حواجز التفتيش، ويشارك في مواجهة المنافقين، حتى أصيب إصابة قا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ذلك استشهد أحد الأشخاص المؤثّرين في حفظ أمن المدينة، ولحق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يب الله لش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شهد على يد المنافق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ديعة الودا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رى تثبيت وجود قوات حرس الثور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مز لقيام الثورة الإسلامية، وقد تواءمت الثقافة السائدة في المنطقة مع الثورة 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في بدايات شهر أيلول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 xml:space="preserve">م وقبل بدء العام الدراسي، بعد عام ونصف قضيتها في العمل المستمر من دون أخذ أي إجازة، كانت فرصة مناسبة لنذه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ر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زيارة آية الله ال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خبرت الحاج موسى، بدا وكأنه ينتظر هذا الاقتراح منذ أسابيع، ابتس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قتراح ممتاز، شرط أن نصطحب أسرنا م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قتراحي هو للترفيه عن أسرنا أساسً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حقيقة، الحاج موسى صديق محبّب، فمنذ الأيام الأولى لوصول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ل مكانه في قلبي، ربما كانت حيويّته الدائمة وتحرّكاته في النشاطات الثورية هي السبب، وتديّنه وتقواه المثالي، ما جعله شخصًا ممي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ه من كازرون، وكان منذ ما قبل انتصار الثورة الإسلامية بخمس سنوات تاجرًا متنقّلًا، ينقل من كازرون بضائع من حبوب وملابس ليبيعها في نور آباد، ويشتري بثمنها الكشك والصوف والزبدة وما يرغب به أهل كازر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سنتين من هذه التجارة، استأجر دكانًا في قرية آهنكران بنور آباد، وسك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ت تبدو حي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حاج موسى كان يعرف الإمام الخميني، ويقلّده في الأحك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ينقل الرسالة العملية للإمام الخميني إلى نور آباد، ويعلّم أهالي بعض القرى الأحكام الشرعية، من كيفية الغسل، إلى أحكام الزواج، والصلاة الصحيحة والصيام وسائر الواجب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صعبًا معرفة سبب الاحترام الكبير الذي يكنّه له الناس، فالجميع كان يحاول كسب ودّه ورض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ط مشاركًا في التمهيد للثورة، واسْتَقْطَبَتْهُ لمدة جماعة اتحاد الحجتية، فروّج لمعتقد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توجه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رة الأولى، ذهبنا إلى كازرون بطلب منه، وحضرنا كلمة للشيخ الحلبي رئيس الاتحاد، وعندما عدنا وأبلغنا آية الله المدني بذلك، فكّر قليلًا،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صلّيتم هناك قص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نا بتعجّ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طبع صلّينا قصرًا لأننا كنا في سف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بتسم ابتسامة ذات مغزى، مما زاد من فضولنا، فسأله محمود الفيروز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ولانا أرجو أن تكرر كلامك، فلم نفهم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يدوا صل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سمّرنا في أماكننا من الدهشة،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نكن في سفر ظلم أو معصية، ذهبنا للقاء عالم د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شرع بالحديث عن انحرافات اتحاد الحجتية، وعلاقتهم بنظام الشاه، وأعمالهم المطابقة لما يريده الظالمون، وتبريرهم بأنّ ذلك يساهم في ظهور الإمام المهدي عليه السلام، وقال غير ذلك من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فع الحاج موسى أن يقرر الابتعاد فورًا عن ذلك الاتحاد، وبات من أشدّ المخالفين له، كان كلام الحاج موسى يوحي أنه كان قد أحسّ بانحرافهم، لكنه كان يعمل للحجة، فكان آية الله مدني ملاك نج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نعد إلى موضوع السفر، أخذن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اح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زدا </w:t>
      </w:r>
      <w:r>
        <w:rPr>
          <w:rFonts w:cs="Traditional Arabic" w:ascii="Traditional Arabic" w:hAnsi="Traditional Arabic"/>
          <w:sz w:val="28"/>
          <w:szCs w:val="28"/>
        </w:rPr>
        <w:t>16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غيرة، ذات صندوق مغلق، كانت مناسبة جدًا لوضع سجادة على أرض الصندوق، جلس عليها النسوة والأطفال في الخل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وضعت معهم المؤن الك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كبتُ وأنا وموسى في ال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ختصر الطريق، توجّهنا إلى شيراز ثم أصفهان، وقضينا الليل في مدينة قم، وفي الليلة التالية، بتنا في مدينة ميانة، ووصلنا إلى تبريز في اليوم الثال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صعبًا العثور على مكتب ممثل الإمام الخميني في تبر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تاسعة والنصف صباحًا، دخلنا زقاق المكتب، طرقنا الباب، ففتحه شابٌّ سألنا بالآذرية والفارس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تريد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نت قد تعلمت اللغة التركية الآذرية خلال تعاملي مع الآذريين فترة التجنيد الإجباري، فتحدثت معه بلهجة غليظة كي لا يفطن الحارس أنّنا غرباء،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ريد لقاء سماح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هي عادة الحراس، سأل مجددًا وبجدّ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تريدون م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كل هذا التعب احترت ماذا أجيبه وماذا نريد من سماحته، ف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نت أخبره أن الأسدي ورضا زاده أتي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عر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 بعد دقيقة مهرولًا ومبتسمًا ومرحّبًا بنا للدخ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كنا عيالنا في السيارة، ودخلت أنا و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خفّف المسؤولية من حميمية سماحته التي كان يتحلّى بها قبل انتصار الثورة، بل عانقنا وقبّلنا في الجبين، رافضًا تقبيل يده، وقد تراجع ليمنعنا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للحار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يد صمد قدِّم الشاي للإخو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بناه معً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كرًا لك، علينا أن نذهب، فالعائلة تنتظر في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ذر السيد وقال إن عائلته قد ذهبت إلى قم، لكنّه ما لبث أن تبسّ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ضير في ذلك، تفضلوا أنتم وأسركم إلى البيت، وعند عودتي ظهرًا أحلّ ضيفًا علي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م مفاتيح البيت إلى موسى، وطلب من صمد أن يرافقنا ليدلّنا على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بيت نظيفًا، إلا أنّ نساءنا أصررن على كناس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جاد والباحة ورش المي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مضي ساعة من أذان الظهر، حضر السيد، وأخذ يتصرّف بلياقة كأنّما هو ضيف لدينا، وبعد تناول طعام الغداء، أخذ يثني على مذاق الطعام، كما فعل في ضيا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ك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ممازحً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زاهنّ الله خيرًا على مجيئهنّ، وتقديمهنّ لنا طعامًا بمذاقٍ جديد في هذا البي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عادت أسرة السيد، فانتهزنا الفرصة لاصطحاب أسرنا لزيارة الأماكن المختلفة في تبريز، وعدنا ليلًا إلى بيت سم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نا على هذه الحال مدة خمسة أي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هر الحادي والعشرين من أيلول، بعد صلاة الجماعة، كنّا في المكتب نتحدّث مع بعض المصلين، إلى أن قطع الحديث صوت صمد مناد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ولانا العزيز، لقد أعلنت الإذاعة الآن أن الطائرات العراقية قصفتنا، وأعلنت الحرب ضدّ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و أنّ سماحته كان يتوقع ذلك، فلم يهتزّ ولم يضطرب، بل اكتفى بهزّ رأسه، وقال بهدو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ن الله صدام، أخيرًا قام بما ير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قينا ذلك الخبر بصوت صمد الغاضب، لم يكن خبرًا عاديًا، ولم يعد يمكننا البقاء في تبريز، وأدرك السيد وضعنا، فلم يصرّ على بق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نا إلى بيت سماحته وجمعنا متاعنا لنرح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وداعنا لآية الله المدني لم نكن نعلم أنه بعد أقل من عام سيستشهد بانفجار على يد المنافقين، ويحمل لق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يد المحر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لا لتريّثنا أنا وموسى في وداعه وتأمّلناه أكثر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رّكنا من تبر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قود بسرعة عالية وكأنّي متّجه مباشرةً نحو قصر صدام لأطلق على رأسه رصاصة الرحم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طلاق الشرارة الأول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يومين من بداية العد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دناها مزدحمة على غير عادتها، فأهالي محافظة خوزستان يجتاز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جهين نحو أصفهان ويزد وشيراز، ومقاتلو شيراز يجتاز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ريقهم إلى خوز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دّى ازدحام المقاتلين والناس إلى الانتظار في صفوف طويلة عند محطات البنز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القوات تحتاج إلى الطعام، ومكان للاستراحة خلال عب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نا كقوات حرس الثورة أن ندير شؤون المدينة، أو أن نجمع المتطوعين لنتوجه نحو الجبهات في الج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عدة أيام تمكنّا من توفير بعض الاحتياجات لمهاجري الحرب بالتعاون مع سائر المؤسسات والدو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كنت أميل للحضور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سلمت شؤون المدينة إلى شابّين من قوات الحرس، وطلبت بعد صلاة الجماعة من سائر شباب الحرس أن يتجهّز من يريد التطوع للتوجه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خمسة عشر شخصًا، فطلبت من كل واحد أن يحضر ما لديه من 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دينا أيّ تصور عن الحرب في الجنوب، لذلك كنا نجهز كل ما يخطر ببالنا احتيا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ممر المقر كبسولتا إطفاء، طلبت إحضارهم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وسى ابتسم وسأل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ى أين ستأخذه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دري، إنها الحرب، ولعلّنا سنحتاجهما، ل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دري ماذا يجري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ما أني قضيت الخدمة العسكري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زف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رف المكان جيدًا، أصدرت أمرًا بمهمة باسمي وباسم أربعة عشر شابًّا معي، ووقّعته ب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نى الآن أن أعثر على النسخة الثانية لأمر المهمة في أرشيف الحرس بنور آباد، فهي من وثائق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نا، خمسة عشر شخصًا مع سيارة إسعاف وسيارتَي دفع رباعي، وأسلحتنا المتواض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دقية </w:t>
      </w:r>
      <w:r>
        <w:rPr>
          <w:rFonts w:cs="Traditional Arabic" w:ascii="Traditional Arabic" w:hAnsi="Traditional Arabic"/>
          <w:sz w:val="28"/>
          <w:szCs w:val="28"/>
        </w:rPr>
        <w:t>M1</w:t>
      </w:r>
      <w:r>
        <w:rPr>
          <w:rFonts w:ascii="Traditional Arabic" w:hAnsi="Traditional Arabic" w:cs="Traditional Arabic"/>
          <w:sz w:val="28"/>
          <w:sz w:val="28"/>
          <w:szCs w:val="28"/>
          <w:rtl w:val="true"/>
        </w:rPr>
        <w:t xml:space="preserve">، بندقية برنو بإبرة، </w:t>
      </w:r>
      <w:r>
        <w:rPr>
          <w:rFonts w:cs="Traditional Arabic" w:ascii="Traditional Arabic" w:hAnsi="Traditional Arabic"/>
          <w:sz w:val="28"/>
          <w:szCs w:val="28"/>
        </w:rPr>
        <w:t>G3</w:t>
      </w:r>
      <w:r>
        <w:rPr>
          <w:rFonts w:ascii="Traditional Arabic" w:hAnsi="Traditional Arabic" w:cs="Traditional Arabic"/>
          <w:sz w:val="28"/>
          <w:sz w:val="28"/>
          <w:szCs w:val="28"/>
          <w:rtl w:val="true"/>
        </w:rPr>
        <w:t xml:space="preserve">، قاذف </w:t>
      </w:r>
      <w:r>
        <w:rPr>
          <w:rFonts w:cs="Traditional Arabic" w:ascii="Traditional Arabic" w:hAnsi="Traditional Arabic"/>
          <w:sz w:val="28"/>
          <w:szCs w:val="28"/>
        </w:rPr>
        <w:t>B7</w:t>
      </w:r>
      <w:r>
        <w:rPr>
          <w:rFonts w:ascii="Traditional Arabic" w:hAnsi="Traditional Arabic" w:cs="Traditional Arabic"/>
          <w:sz w:val="28"/>
          <w:sz w:val="28"/>
          <w:szCs w:val="28"/>
          <w:rtl w:val="true"/>
        </w:rPr>
        <w:t xml:space="preserve">، جهازا لاسلكي </w:t>
      </w:r>
      <w:r>
        <w:rPr>
          <w:rFonts w:cs="Traditional Arabic" w:ascii="Traditional Arabic" w:hAnsi="Traditional Arabic"/>
          <w:sz w:val="28"/>
          <w:szCs w:val="28"/>
          <w:rtl w:val="true"/>
        </w:rPr>
        <w:t>(</w:t>
      </w:r>
      <w:r>
        <w:rPr>
          <w:rFonts w:cs="Traditional Arabic" w:ascii="Traditional Arabic" w:hAnsi="Traditional Arabic"/>
          <w:sz w:val="28"/>
          <w:szCs w:val="28"/>
        </w:rPr>
        <w:t>BRC 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لنا عليهما من طهران، جعبة القاذف مع ستة مقذوف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غرق التجهيز وحمل التجهيزات وقتًا، حتى حلّت الساعة الثانية عشرة ليلًا، توجّهنا بسرعة وكأنّ جبهة الجنوب ستفتقر إلى خمسة عشر عنصرًا مهمًّا، إذا تأخرنا في الوص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ندما وصل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رتفع أذان ال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نا مسجدًا بابه مغلق، لم يفتحه لنا أحد، فشبكت يدي ليصعد عليهما أخي ويجتاز الحائط ويفتح الباب من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فز غلام حسين كمقاتل محترف إلى الباحة، وفتح لنا الباب، لم نجد أحدًا في المسجد، وأبوابه الداخلية كانت مغلقة، عثرنا على قطعة سجاد قديمة مهملة، فرشناها وص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لقنا باب المسجد خلفنا، وركبنا السيارات، فخرجت امرأة من جيران المسجد، من بيتها، كانت تمسك عباءتها بيد، وكوب ماء باليد الأخرى، ما إن تحركنا حتى رمت الماء خلفنا وصلّت على النبي وآله</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نا إلى ساحة الأسود الأربعة في الأهواز بعد ساعة من طلوع الشمس، لفت نظرنا أحد الإخوة إلى أنّ علينا أن نحصل على أمر مهمة من الأهواز، ولا يصح أن نكمل إلى دزفول، فنح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حضر أحد من محافظة أخرى، نطالبه برسالة رسميّة من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لامه منطقيًّا، فتوجهنا إلى مركز الحرس في الأهواز، وطلبنا منهم تزويدنا برسالة إلى دزفول، فأجابنا أحد الحر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قضايا الحرب لا تتعلق بنا، عليكم الذهاب إلى شارع زركان مقابل المطار هناك مدرسة تجري فيها متابعة شؤون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ستفسرنا من الأهالي عن المكان حتى عثرنا على تلك المدرسة، إنه أول مركز أركان ذاتي شعبي لشؤون الحرب، فيه الحاج داوود كريمي</w:t>
      </w:r>
      <w:r>
        <w:rPr>
          <w:rStyle w:val="FootnoteCharacters"/>
          <w:rStyle w:val="FootnoteAnchor"/>
          <w:rFonts w:ascii="Traditional Arabic" w:hAnsi="Traditional Arabic" w:cs="Traditional Arabic"/>
          <w:sz w:val="28"/>
          <w:sz w:val="28"/>
          <w:szCs w:val="28"/>
          <w:rtl w:val="true"/>
        </w:rPr>
        <w:footnoteReference w:id="30"/>
      </w:r>
      <w:r>
        <w:rPr>
          <w:rFonts w:ascii="Traditional Arabic" w:hAnsi="Traditional Arabic" w:cs="Traditional Arabic"/>
          <w:sz w:val="28"/>
          <w:sz w:val="28"/>
          <w:szCs w:val="28"/>
          <w:rtl w:val="true"/>
        </w:rPr>
        <w:t xml:space="preserve"> والحاج طاهر من قوات الحرس في طهران، حضرا إلى هناك ليتولّيا إرسال القوات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ني الحاج داو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اخترت دزف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خبرته أني قضيت الخدمة العسكرية هناك، وأني أعرف نهر دز والكرخة جيدًا، لعلي أكون نافعًا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رح لنا الحاج طاهر على الخريطة الموجودة مناطق الحرب، وأخبرنا الحاج داوود أن الجيش العراقي قد وضع جسرًا فوق نهر كارون ق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خ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صبح خرمشهر محاصرة بالكامل، وعبادان ستصبح محاصرة، ويريدون وضع جس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رس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لتفاف على الأهواز، وأنتم تريدون الذهاب إلى دزف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فعلت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دري، سنفعل ما ترونه مناس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 رأسه كعلامة رض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جب أن تتوجّهو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س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ضفاف نهر كارون لمنعهم من مدّ جسر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كان الحاج داوود يوضح الوضع، وصل السيد رحيم صفو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قادمًا لتوّه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تقرر أن يتوجه السيد رحيم صفوي وقواته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خ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واجهة الجيش العراقي مقابل الج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قرّرًا أن نتوجه نحن إلى مسافة أربعين كيلومترًا على طريق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ادان إلى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س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واحدة من مجموعة قرى في تلك المنط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نا عصرًا إلى هناك، وشكلنا محور مواجهة، وهكذا بدأت مشاركتنا بالحر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لة الأول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سبب الظروف المكانية والزمانية لأيام الحرب الأولى، فإنّي لا أتذكر ذكر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س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رتيب الزمني، رغم أني كنت أرفع تقريرًا أسبوعيًا إلى مركز عمليات الج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نت أعلم أننا سنحتاج إليها يومًا ما، لكنت سطّرت في أواخر الليالي ما كان يحدث معنا يوميًا، ولتمكّنت من سردها الآن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الآن وبعد مرور ثلاثين عامًا، سأروي فترة حضوري هناك لمدة خم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ة أشهر بشكل متقطع، وسأحدّد كلّ فترة بعنوان، أو يحدّد العنوان لاحقًا لتبقى في أذهان القرّاء، ويحدد الأوقات والأشخاص والأماكن، لأنّ كل رواية تتحدّث عن مكان جديد أو أشخاص ج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ن المشاكل التي يواجهها أي قائد محور بعد ثلاثين عا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حضورنا في فارسيات نقطة البداية لتجربتنا ف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وّروا أن أكلّف أنا بقيادة محور، ولست أملك خبرة في هذا المجال، غير عامين من الخدمة العسكرية، وبعض النشاطات الثورية، ومسؤولية عمليات الحرس في مدينة صغيرة، ولم أملك أي فكرة عن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من واجبي أن أتعرّف إلى المنطقة، والقضايا العسكرية الخاصة بالمكان، وكيفية إدارة قواتي، فضلًا عن القوات المرسلة إلى هذا المحور من المدن المختلفة، ممّن جاءوا بدافع الحماسة الدينيّة والوطنيّة، لكنّهم لا يعرفون أي شيء عن موجبات الدفاع، ولا يلمّو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بسط القواعد العسك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مثل هذا الوضع، ينصرف اهتمام القادة إلى التركيز على التدريب، وهكذا، شيئًا فشيئًا تشكّل مقر إد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كان 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ول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مّي لاحقً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عدة مُنْتَظِري الشه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حاج داوود كريمي يؤدي دورًا هامًا في تلك القاعدة، بصفته القائد ال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المتطوعون والقوات النظامية يتوافدون إلى هذه القاعدة من المدن البعيدة والقريبة من شبان وشيبة وفتية، ومن عمال ومهندسين وأطباء وغيرهم، ويندفعون بشكل عشوائي، يطلبون إرسالهم إلى الخطوط الأمامية، طبعًا لم يكن أحد منهم يتحدّث بمنطق، لكنهم كانوا يردّدون أنّ الجبهات بحاجة لطاقات ومن واجبنا الذهاب، وقد أتينا للمس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دوّنون مواصفاتهم، وعندما تسأل أيًّا منهم عن رغبته وخبرته وفي أي مهام يريد أن يعمل، ي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كون قنّاصًا، وآخر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ف شيئًا عن القذيفة، و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الحرب منذ طفول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حسب الخبرة والرغبة، كانوا يتلقّون تدريبهم في باحة القاعدة في ظلّ الأشجار لعدّة ساعات، ثم يتوجهون إلى المحاور المختلفة، من سوسنكرد والبستان ودزفول إلى غي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انت باح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عدة كل يوم تبدو كسوق للتجارة، والمدرب كالبائع، حيث يبسط أدواته ويعرض خبراته العسكرية بالمز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ظير ذلك، حصلت بعض المخاطر، فمثلًا ينقل أحد المدربين أنه طلب من المتدربين خلال الحصة أن يتأكدوا من الأسلحة والذخيرة عند استلامها، وذلك بسحب مخزن الرصاص من البندقية، وسحب الأقسام مع رفع فوّهة السلاح إلى الأعلى للتأكد من خلو السلاح من أي رصاصة داخله، والشروع في التدريب بأمان من دون أي أخطاء قا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رجلًا متقدّمًا في السن، قام بسحب حلقة الأمان من قنبلة يدوية وهو يظنّ أنّه يقوم بإجراء الأمان اللازم، ولولا مسارعة المدرّب لتدارك الأمر، لانفجرت القنبلة وتسبّبت بقتل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ظروف، عندما يصل مقاتلٌ مدرَّب إلى محورنا في فارسيات، كان من واجبي كقائد محور أن أقدّر حضوره، وأُحسن الاستفا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لال الأيام الأولى من استقرارنا وتنظيم المواقع والتحصينات فيه، وصلتنا مجموعة من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عدة أشخاص، كلّفهم الحاج داوود بمهمّة زيارة المحاور وتدريب القوات ميدان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اقع، لم تكن هناك حاجة لأمر التكليف بالمهمة، ولا التعريف الرسمي بهم من الحاج داوود، فقد كانت خبرتهم باديةً من خلال تصرفاتهم، من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مد علي أميني ب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خصص متفجرات، أظن أنه لا يزال في الحرس، وليس هناك من هو أكثر خبر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تولّى محمد بيش بهار ومرتضى صفاري مسؤولية ال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اري كان حتى الأعوام الأخيرة قائدًا للقوة البحرية ل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كانوا أكثر خبرةً منّي في كثير من المجالات العسكرية، لكنهم كانوا يتصرّفون كأفراد تحت إمر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أكثر سكان المنطقة قد غادروا منازلهم، لذا كان باستطاعت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بعض تلك البيوت، ورغم تعرضنا للقصف ليل نهار بالقذائف، كنا نقيم صلاة الجماعة صباحًا وظهرًا وغروبًا في باحة بيت 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س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ثلاثة أيام من وصول مجموعة المدرّبين، كنّا نؤدّي صلاة الصبح 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ختم إمام الجماعة الصلاة بالتسليم، ارتفع صوت أحد المصلين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هجة لرّية وبلحن جم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وملائكته يصلون على النبي، يا أيها الذين آمنوا صلّوا عليه وسلّموا تسلي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رتفع صوت الجميع بالصلاة على محمد وآل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شرع بقراءة الدعاء، وتابعه الباقون بصوت خا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لاحظت انصراف أحد أعضاء مجموعة التدريب الذي كان يصلّي إلى جانبي، فانزعجت لأنه لم يبق لدقائق حتى انتهاء الدعاء، وظننت أنه سارع لين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إن انتهى الدعاء حتى نهضت مسرعًا بدافع الفضول وإحساسًا بالمسؤولية، وتب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نورٌ للقمر، ونور المصباح الضعيف لا يساعد على تحديد سمات الأشخاص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لمحته متوجّهًا إلى الممر نحو الزقاق، وكانت معرفتنا به في بدايتها، فشككت به، ورجوت أن لا يكون من الذين يطيلون لحاهم، ويلتحقون بقوات الحرس، لنقل المعلومات حول المنطقة والقوات إلى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رَ وسرت خلفه عن بعد أتعقّ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عد عن بيت شيخ فارسيات مسافة كيلومتر، وبدأ النور يبدّد عتمة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سّفت لأنني لم أحمل سلاحي، وأبطأتُ لأزيد من المسافة بيني وبينه بسبب ازدياد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إلى بستان نخيل، فسار في طريق ترابي موازٍ للبستان حتى انتهى، ودخل البستان ثانيةً ثم عاد إلى الطريق، وأعاد الكرة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قت النظر فوجدته يحمل رفشًا ينقل به التراب من البستان إلى الطريق، فتبدّد شكّي بأمره، لكني تساءلتُ عمّا ي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أصبح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إمكاني أن أتوجّه نحوه لأسأ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تفعل في مدينتك؟ هل اشتقت للزراعة أم لشق الطر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اجأ بوجودي، وبدت دهشته لا تقلّ عن دهشتي به، فلم يكن يتوقع أن يلتقي أحدًا في مثل ذلك الوقت المبكر قبل طلوع الشمس، بادر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لام عليكم، من أ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دقّق النظر عرفني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تفعل هنا يا أخ أس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حت له الأمر، واعتذرت منه، وبيّنت أنّ من واجبي المراقبة لأننا لا نعرف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س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ست حزبيًا ولا مزارعًا، ولا مهندس ط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الأمس سقطت هنا عدة قذائف مدفعية، ومرت سيارة الإسعاف وهي تنقل الجرحى، فسقطت في هذه الحفرة، ورأيت الجرحى ومعاناتهم، وتحطم سيارة بيت المال، ففكرت بسدّ الحف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عد لديّ ما أقوله، شددتُ على ساعده، وطلبت منه أن يسمح لي بنقل بعض التراب، ساعدته حتى امتلأت الحفرة، ثم عدنا معًا نحو الق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دقائق معدودة، تحوّلت مكانته في قلبي من حال الريبة به أمنيًّا وعسكريًّا إلى محبة 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ترك النوم بعد صلاة الصبح، ويسير كل هذه المسافة ليملأ حفرة، لا بد أنه يمتلك قلبًا كبي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 في طريق العو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لم تقل لي ما اسمك يا أخ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خلص لك، مرتضى الصفاري، من طه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ثلاثين عامًا قضيناها بعد تلك الحادثة، كنا أنا ومرتضى نلتقي كل أسبوع، وإذا لم تسمح الظروف فكل شهر، نتذكر فيها تلك الأيام، وعندما أروي الحادثة لأحد على مسمعه، يضحك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سيد أسدي يمزح، فذاك مرتضى شخص آخر غيري</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حتى اليوم، لم يفقد مرتضى تلك الروحية الثورية والتواضع والإي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مدينٌ لأسرت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 شهرين من لقائنا ذاك استش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لي أميني ب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نطقة فارسيات نفسها، وهو الذي كان يعتبره التعبوي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ك التفج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طلبت من مرتضى أن يذهب بنفسه إلى مدينة قم ليشارك في مراسم التشييع والدف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ثلاثة أيام عاد مرتضى، ف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قطعت كل هذه المسافة ووصلت إلى مدينة قم، فلمَ لم تزر أسرتك في طهران قبل العو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سم وأج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ذهبت، لكن أمي لم تستقبل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 مستوضحً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ل يمكن أن يحصل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لي إنّه أوّل ما التقى أمّه سلّم عليها وأمسك بيدها في باحة المنزل، فردّت سلامه وطرحت عليه سؤالًا بكل جد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م السلام، هل قتلت ص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ا أمي، حبيبتي لن يحصل ذلك بهذه ال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اذا عد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يت إلى قم لتشييع جنازة أحد الشهداء، فوجدتها فرصةً لأزوركِ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ظننت أنك أتيت في إجازة، لكن بما أنك أتيت من أجل الشهيد، ادخل تناول الشاي، وعد سريعًا إلى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يران الأرض</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نلبث طويلًا 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س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دهمتنا مشكلة الألغام المنتشرة هناك على نطاق واسع، فهي لم ترحم الأبقار الأربع التي سقطت ضحية لها، فلا غرابة أن نرى فيها عبئًا ثقيلًا ينتظرنا وسط لهيب تلك الحرب المفروضة التي تنشط نارها بسخاء بال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عان ما اكتشفنا أنها ألغام من نوع مغاير للألغام التي تلقّينا التدريب عليها، فعزمنا في بادئ الأمر على التحقّق من أجزائها، وآلية عملها، كي نتمكّن من تفكيكها وإبطال مفع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اللغم مغروسًا عميقًا في الأرض، ووجدنا أنه قد ثبت على قاعدة أولى، فوقها قاعدة ثانية أصغر منها، يربطها سلك معدني متّصل بحلقة أمان الصاعق الذي يفجّر اللغم إذا ما تحرّك ذلك الس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اولة تفكيك اللغم الأوّل لم يكن عملاً سهلاً ومن الممكن أن يكون مفخخًا، لذا تعقّبت السلك وصولًا إلى الحلقة، فقبضت عليها بقوة وعزم، ورفعت اللغم عن قاعدته، وهكذا سقطت منه الحشوة المتف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ارتفعت الأصوات بالصلوات من الإخوة الأربعة الذين كانوا يراقبونني بانتباه وشغف أثناء انهماكي بعملي، وقد بدت على الوجوه بشائر الفرح والس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ذلك، لم نجد معضلة في تفكيك سائر الألغام، بمساعدة اثن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إخوة، وتمّت عملية تطهير المكان من الألغام بيسر وسل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أمر لم يمرّ من غير أعجوبة من العجائب، وقد ظهرت لنا عندما داس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عفر سجاد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ن نور آب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دمه على لغم، إلا أنّه لم ينفجر، فاستغللت الفرصة لأشرح للإخوة طريقة تفكيك اللغم، ونزعه من مكانه من غير أن يحصل أي مك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ذلك، طلبت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ج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وم هو بنفسه وينزع لغمًا ويفكّ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 من فوره زاحفًا، بعيدًا عن أنظار العدو، وما إن اقترب من أحد الألغام حتى تفاجأ بوجود لغم تحت جسمه، فأغمض عينيه وسدّ أذنيه بأصابع يديه، وتوسّل بالسيدة الزهراء مناد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زه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ت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ظرنا معه صوت الانفجار، إلا أنّ ذلك لم يحصل، ففتح عينيه وتراجع من مكانه 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ت إلى المكان، فوجدت أنّه اللغم الوحيد الذي لم يجرِ تفعيله من بين الألغام التي نزعناها في تلك المنطقة، ويبدو أنّ الذي زرعه نسي أن يربط الصاع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طريق العودة، قال أحد الإخو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سيد ممازحً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 أن تدرك قدر جدتك التي سمعت نداءك، وإلا لكنا الآن نسحب جثت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نزع تلك الألغام، أحسسنا بالراحة والطمأنينة على الرغم من استمرار القصف المدفعي، وسقوط القذائف حو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حملت معي عددًا من الألغام التي فكّكناها وتوجّهت إلى الغولف مسرعًا مزهوًّا وكأنّني قد اكتشفت أمرًا ه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نقني الحاج داوود بحرارة، وقبّل جب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الجيش لم يمتلك أي نوع من تلك الألغام ليدرب عليها، فأخذ الحاج بعضًا منها ليستخدمها في التدريب</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 كما يقول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ؤجل عمل اليوم إلى الغد، إني جاهز لأقوم بالتدري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اك الله خي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عيت ثمانية من المدربين إلى الباحة، وأخبرتهم بتفاصيل العثور على الألغام، وكيفيّة نزعها وتفكيكها، ليتولّى كلّ منهم شرحها لسائر المدربين والموجودين في المحاور الأخ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سابيع قليلة، اكتشف العدو أننا تعلمنا تفكيك الألغام ونزعها، فبدأ بزرع ألغام مختلفة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طف الله شملنا هذه المرة أيضًا، حيث توجهت في أحد الأيام للاستطلاع فاكتشفت وجو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منطقة الاستطلاع مكسوّة بالأشجار والمزروعات، ممّا أتاح لي أن أستتر خلف جذع شجرة تدلّت أغصانها وتشابكت أوراقها، ونظرت بالمنظار لأرصد قوات العدو، وعندما أنزلت المنظار رأيت أسفل جذع الشجرة علبة طعام معدنية، ساورني شك في أنّ أحد أفراد العدو موجود بالقرب من المكان، فتلفتُّ حولي بدقة لعلي أرى أحدًا، فلمحت شيئًا بارزًا رمادي اللون، على أديم الأرض، فحمدت الله لأني لم أتقدم أكث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ملت الحربة لإزالة التراب من حوله، كان لغمًا على هيئة الطماطم، انتزعته، وبحثت مليًا في المكان وعثرت على خمسة ألغام أخرى من النوع نفسه، انتزعتها وحملتها معي إلى فارس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وصلت حتى اجتمع الإخوة حولي، يتساءلون عن هذه الألغام وطريقة عملها وكيفية انتزاعها، فأوضحت له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أحد أفراد الجيش، وأزاح الإخوة جانبً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بهوا، هذه الألغام قد تنفجر عند أي ضغط عليها ما لم نضع الأمان فيها، فلا تقتلوا أنفسك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حدّق في وجهه، نظرت إلى رتبته،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جناب الرقيب أنت لم تتعرف إلى هذه الألغام، فهي تختلف عن الألغام الإيرانية والأمريكية التي درّبونا عليها في الجيش</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ولت اللغم بيدي، وفتحت أسفله لأريه أنه لا يحمل صاعقًا، ولن ين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نقيب لم يقتنع، وأصرّ على ضرورة وضع مسمار الأمان قبل فتح الصاع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طيته عود كبريت، وطلبت منه أن يمرّره في فتحة قرب الصاعق ليؤمنه، فوضع العود، وفتح اللغم، وأيقن صدق كلامي، فدُهش وهزّ رأسه موافقًا، و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طني لغمًا منها لأدرّب قواتنا ع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باس التقو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تظِري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رابط بين المحاور والحكومة والناس، لذلك كانت تعتبر الموقع الثاني لقادة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نُع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و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صغيرة وكبيرة تحصل معنا، وننسّقها مع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أعتقد أنّ لمقرّ الغولف الدور الهام في إنشاء ثقافة الجبهة وتحديد مستقبل الحرب، فقد كان لسلوك قادة الغولف الأثر المباشر في المحاور، وفي الثقافة السائدة في الجب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ذكر أنني بعد ثلاثة أسابيع من استقرارنا في فارسيات، توجهت يومًا إلى الغولف للقاء الحاج داوود كريمي، وتقديم آخر تقارير المنطقة له، ولأنسّق التحركات اللاحقة معه، فلم أج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سأل عنه في كل غرفة، فيق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كان هنا، ولا ندري أين ذهب، فلا بد أن يكون في مكان م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تعبت من البحث عنه، فقرّرت تجديد الوضوء وانتظاره في غرفته حتى يأ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مغاسل والمراحيض في زاوية من المبنى، دخلت إليها، فرأيت الحاج داوود مشمّرًا عن ساعديه، ممسكًا بعصا وإبريق وهو يغسل الحمامات ويعال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لمت عليه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أنت يا حاج، منذ نصف ساعة وأنا أبحث عن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سم لي ووضع الإبريق على الأرض، ومسح عرق جبينه بكم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نسدّت الأمور هنا، ولا يوجد من يفتحها، فكان لا بد من أن أقوم ب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دت أن آخذ الإبريق والعصا منه، لأكمل فتح المجاري، لك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هى الأمر، اذهب إلى الحمام الأول فإنه صالح للاستعمال، اقضِ حاجتك، وسأنهي الأمر ه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حاج داوود يخاطب قادة المحاور في أول اجتماع معه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ليكم ارت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باس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ما توليتم مسؤولية يومًا ما، لا تُفتضحوا وتفشلوا فيها، ولا تكونوا كضبّاط الجيش في عهد الشاه، كانوا عندما يتقاعدون، ويفقدون رتبتهم، يُهملون ولا ينظر إليهم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ن لديكم شخصيتكم الخاصة، فلا تنحصر قيمتكم في العناوين والمسؤو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سماع مثل هذه الأقوال في الغولف، يزيد من معنويات مسؤولي المحاور، ويشكّل ثقافة القي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ع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يم صف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ح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خ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لم المسؤولية في الغولف، رأيته يومًا أمام الحمام في زاوية أخرى من الباحة عند ممر للسيارات، كان يضع ملابسه في وعاء بلاستيكي ويقوم بغس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ت بسيارتي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فاك الله يا رحيم، هل تحتاج لمسا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أخي العزيز، فمن سيغسل ملابسي أفضل م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قي مكانه خاليً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ناء تردّدي إلى الغولف، كنت أرى شابًا ذا شعر خفيف، نحيلًا وقصير القامة، منشغلًا دومًا بالخرائ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ت عنه فكرة عجولة، أنّه قد يكون بهذا الجسم النحيل يخشى الذهاب إلى الخطوط الأمامية، وقد شغل نفسه ه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رة الثالثة التي رأيته فيها في الغولف، وجدته ينزع عن الحائط ورقة ويمزقها بعصبية، وكان الشباب قد لصقوها على الحائط، ودوّنوا عليها معادلة ل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نتصار الأكيد يعني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ومات واستطل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اعتبرت تصرفه هذا إهانة لمسؤولي الغولف، فلمته و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نزعت الورقة هذه، إنها لبيت الم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قعت منه ردًا انفعاليًا، ك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نت؟ أو ما علاقتك ب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ه لم يفعل، بل ربّت على كتف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كرًا لاهتمامك بممتلكات بيت المال، اسمح لي أن أوضح لك، في كل عمل تنوي القيام به، يجب أن تمتلك المعلومات بنسبة </w:t>
      </w:r>
      <w:r>
        <w:rPr>
          <w:rFonts w:cs="Traditional Arabic" w:ascii="Traditional Arabic" w:hAnsi="Traditional Arabic"/>
          <w:sz w:val="28"/>
          <w:szCs w:val="28"/>
        </w:rPr>
        <w:t>1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العمليات من دون المعلومات تعني الخسائر الكبيرة بلا نتيجة، وت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حن الماء في الها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امه المتروّي خلال التوضيح كان كالماء الذي أطفأ غضبي، وأزاح عن خاطري كل تصوري الأول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ئذ عرّفت عن نفسي، فأج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نا المخلص لك حسن باقري</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ذ ذلك اليوم، انعقدت علاقة عجيبة بيننا، وبسبب دقته وحساسيته وذكائه المفرط وفهمه العسكري، أضحى مسؤول المعلومات في الج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تقد أنه أول من سنّ سُنّة تقديم التقرير العسكري الصحيح في قوات حرس 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طلب منه أضحينا في محور فارسيات ندوّن تقريرًا يوميًا حول كل ما يحدث، وما ينبغي أن نتابعه من مواضيع، وما نحتاج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باح كل يوم،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ى رضا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ؤول الدعم اللوجستي في المحور يقوم بأخذ التقارير إلى الغولف، وتسليمه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باق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لم منه الطعام وكل ما نحتاجه، ويعود ظهرًا إلى فارس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حد الأيام، عندما كنّا في الغولف، أخذ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نبًا، وأحضر تقاريري، كان قد قرأها بدقة ووضع خطًّا تحت بعض العبارات، فشكرني على تدوين التقارير،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إشكالات عسكرية في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كتبت هنا أن قوات العدو تحركت من جهة اليسار إلى جهة اليمين، في حين ينبغي أن تكتب تحرّكت من جهة الشمال إلى جهة الجنوب، عندها سيدرك كل من يقرأ التقرير كيف تحرك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سار واليمين هي جهات نسبية غير واضحة للجمي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يظهر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ه التأثير الكبير عسكريًا ومعلوماتيًا عليّ وعلى سائر الق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حقًا من النخب البارزة في الدفاع المقدس، وباستشهاده لم يستطع أحد أن يملأ مكانه</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أ</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أيام الأولى للحرب، لم نكن نعرف جغرافيا المنطقة بشكل جيد، ولا أماكن انتشار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نا قد أخلينا القرى الواقعة في الجانب الآخر من نهر كارون من سكانها المحلّيّين، كنا نعتبر أيّ شخص يحضر في ذلك الجانب من أفراد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يام، تواصل إطلاق النار عن يميننا من جهة كارون المقابلة لطريق الأهواز، وكنا نرد على مصادر النيران، لكن أيًا من الطرفين لم يتقدّم نحو ال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ت يوم، عقد قادة المحاور اجتماعًا لهم في الغولف، فقام كل واحد بتحديد خطوط تمركزه من أي نقطة إلى أي نقطة، وأي محور يوا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باق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خريطة الجدارية، وأخذ يضع الخطوط والعلامات حسب شرح قادة المحاور، ليملأ الفراغات والثغرات، ويحدّد انتشار قواتنا وقوات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جاء دوري، توجهت نحو الخريطة، ووضحت أننا في الفارسيات، والجيش العراقي أمامنا، ولجهة اليمين من الطرف الثاني لنهر كارو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أحد قادة خراسان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 إنك مخطئ، يا أخ باقري نحن موجودون هنا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لقائد الخراس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 يا أخي، هم يطلقون النار علين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ألني متعجّ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أنتم بد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شرت على الخريطة إلى حيث ننتشر،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ل في تلك المنطقة يوجد الجيش العراق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باق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 وإلى القائد الخراساني وتبس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تم تطلقون النار بعضكم على بعض، وتظنون أنكم تقاتلون في سبيل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قرّر أن نوصل المحورين، فطلب مني القائد الخراساني المبادر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عالوا إلى محورنا، ولنذهب معًا نحو فارس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يت مسافة من الطريق إلى النقطة التي قلت فيها أن قوات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ظنون أننا من الجيش العراقي، وسيطلقون النار علي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تفقنا أن نذهب إلى فارسيات من طريقنا المعتاد، وعند الخامسة بعد الظهر نتقدم نحن باتجاههم، وكذلك يتقدّمون هم باتّجاه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قت المحدد توجهت مع خمسة عشر عنصرًا من قوّاتي إلى المكان المحدّد، وكذلك فعلوا أيضًا، وتم التواصل المباش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يلة التالية كانت ليلة الجمعة، قرأنا دعاء كميل في فارسيات بحضور الخراسانيّين، وجرى التعارف بين قوات المحو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يوم التالي استطعنا لأوّل مرّة أن نذهب إلى الأهواز من جهة غرب نهر كار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 من العب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حصل جعل الإشراف على المنطقة أفضل من السابق، كما كان للتعرف إلى الإخوة الخراسانيين والتنسيق معهم فوائد أخرى، ففي الحالات الطارئة كنا نقدم الدعم بعضنا لبعض في مجال التجهيز وسائر أدوات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ينا بسيارة جيب تابعة للجيش من مقر الخراسانيين للتنقل في الجانب الآخر من نهر كارون بغية الاستطلاع والتواصل مع باقي المحا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ربعة أيام من لقائنا بالمشهديين، توجهت صباحًا مع أخي صالح،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لي أميني ب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الإخوة من محورنا من أهالي قم، توجهنا معًا بسيارة جيب للاست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ليت قيادة السيارة بنفسي، وجلس محمد علي إلى جانبي، والباقون في الخلف، مررنا قرب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ل الأ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ريق صحراوي، فلمحت شيئًا قرب الطريق بحجم كرة التنس المخملية، مدوّرًا وجميلًا كنت أراه لأوّل مرة، لذا كان أوّل ما خطر ببالي الاقتراب منه سريعًا، وحمله ورميه لأرى إلى أين سيص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قفت السيارة إلى جانب الطريق، وترجّلنا منها لنجد الكثير من تلك الكرات منتشرة على الأرض، تحقّقت من إحداها خشية أن تكون ألغامًا، أو تبدو كأنّها متفجرات، تناولت كرةً ورميت بها بكلّ قوّت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تجاه الصحراء، حتى إذا ما انفجرت كنا بمأمن من آثا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رت ثوانٍ من دون أن يحصل شيء، وكأن حارس المرمى للفريق قد رمى الكرة باتجاه منطقة الفريق المنافس، وأنّ الحكم قد رفع الر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ض محمد علي نحوها، وسرنا خلفه، تناولها وحركها بيديه، ثم عالجها بالحربة من وسطها، فانفلقت إلى نصفين، كانا عبارة عن غطاء معدني من قطعتين متداخلتين وقد انفصلت إحداهما ع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ق فيها جيدً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ها قنابل عنقودية يا أخ أسدي، فيها قطعتا </w:t>
      </w:r>
      <w:r>
        <w:rPr>
          <w:rFonts w:cs="Traditional Arabic" w:ascii="Traditional Arabic" w:hAnsi="Traditional Arabic"/>
          <w:sz w:val="28"/>
          <w:szCs w:val="28"/>
        </w:rPr>
        <w:t>TN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سطها صاعق، الملاعين قد رموها من الطائ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ت خط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لم يحصل شيء بعد، لكنها متفجرات، قد تُفعّل بين أيد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رنا لدقائق، وعندما لم يبرز أي خطر، طلبت من الجميع أن نقوم بجمعها ونقلها إلى الغولف لتسليمها، لأنها تنفع للتدريب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نا معًا بجمعها ووضعها في الصندوق الخلفي للجيب، وكنت أنا وصالح والقمي نجمعها بسرعة ونشاط، بينما محمد علي ببطء وإكراه، لم يكن موافقًا، لكنه مضطر لتنفيذ أوامر قائ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ت خلف المقود، وهممت بالمسير، لكني نظرت إلى وجه محمد علي المتش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أنيت و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نحمل كل هذه المتفجرات معنا في الذهاب والإياب، لندعها هنا، وعند العودة ننق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لبت من صالح أن يرميها كلّها إلى جانب الطريق لنأخذها بعد العودة، وطلبت منه أن يذكرني ب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رغها الإخوان من الجيب بسرعة ثم تحرّكنا، وما إن ابتعدنا قليلًا حتى سمعنا صوت انفجار مه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ظننت أن قوات العدو</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رصدتنا وبدأوا باستهدافنا، فنظرت إلى الخلف من خلال المرآة عن يساري، فرأيت كل القنابل العنقودية قد انفجرت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ريكها جعلها تصبح فعالة لتنفجر، ولو تأخرنا عن تفريغها لثوانٍ، لكنت أنا ومن معي في خبر كان ولما رويت لكم ما 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ضل في ذلك يرجع إلى تشاؤم محمد علي إزاء وضع القنابل داخل الج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هدأ صوت الانفجارات، ابتسم محمد عل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أسف يا أخ أسدي لم يعد لديك ما تحمله معك إلى الغولف لتُفرح به قلب الحاج داو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عام البيت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صليتُ وتغديت في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تظِري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ت ساعتان بعد حلول الظهر، وبقيت ساعتان حتى موعد اجتماع قادة المحاور عند الرابعة، بحثت عن زاوية في ذلك الحر الشديد، أستظلّ فيها وأفكّر في ما سَيُطرح في الاجتماع، وأغفو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أجد أفضل من مجاورة المطبخ، فهو مكان خالٍ في هذا الوقت، ويحلو النوم فيه، وقبل أن ألف الحرام</w:t>
      </w:r>
      <w:r>
        <w:rPr>
          <w:rStyle w:val="FootnoteCharacters"/>
          <w:rStyle w:val="FootnoteAnchor"/>
          <w:rFonts w:ascii="Traditional Arabic" w:hAnsi="Traditional Arabic" w:cs="Traditional Arabic"/>
          <w:sz w:val="28"/>
          <w:sz w:val="28"/>
          <w:szCs w:val="28"/>
          <w:rtl w:val="true"/>
        </w:rPr>
        <w:footnoteReference w:id="3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لأجعل منه وسادة، ج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باق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طبخ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 أسدي، ليس عندنا في البيت خبز ولا طعام، سأذهب إلى البيت، وسأعود وقت الاجتما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باق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زوج للتو، وجاء بزوجته إلى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كان ينام لياليَ عدة في الم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إصرارنا عليه لما غادره، فشؤون الحرب كانت لا تسمح له بزيارة البي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اءلت من أين سيأتي بالطعام لبيته، والدكاكين معظمها مغلق بسبب ظروف الحرب، ويبعد بيته عن القاعدة مدة 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تبعد أن تجد شيئًا في هذا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اديت أحد الإخوة ليحضر له طعامًا، لأن الغداء قد نفد حسب تقد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ضع له علبة لبن ورغيفي خبز في كيس، وذهبت لأعطيها لحسن، فرفض أخذها، 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ذنب زوجتك لتبقى جائع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طيته الكيس وربّتُّ على خصره، أي اذهبْ ودَعْني أنام قليلًا، لكني قبل أن أستلقي رأيته عائدًا، 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تجاذبتني الأفكار لأجد مخرجًا لكنّني لم أجد لهذا مسوّغًا شرع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هضت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خذ حصتك من الطعام إلى البيت، وتناولها مع زوج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ذلك يزعجك أيضًا، أحضر معك غدًا رغيفين وعلبة لبن وضعهما في المطب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أن فكرتي هذه أقنعته، فهزّ برأسه موافقًا وذه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لقيت لأنام دقائق لأكون صاحيًا قبل الاجتماع، وما إن ثقلت عيناي، حتى أحسست بوجود أحد قربي، وصوت خطواته تقترب من المطبخ، أزحت يدي عن عيني لأرى من القا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حسن كما يبدو بهيئته لمن يراه 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ادي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اك قد ع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ووقف فوق رأسي، احمرّ وجهه، وجبينه يتصبب عرقًا، فتأوه بصوت عالٍ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لّي لا أبقى حيًا حتى الغد لأشتري بديلًا عن هذا الطعام وآتي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كلت على الله، سأذهب وأبحث في المدينة لعلّي أجد طعامًا، فآخذه إلى البيت وأعود فو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جوم الحديد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مضِ أيامٌ قليلة على انفجار القنابل العنقودية في الصحراء، حتى توجهت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لي أميني ب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صف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طفى نقد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زرع ألغام تمنع قوات العدو من التقدم من تلك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طريق أخذ محمد علي يقصّ على مرتضى ومصطفى حادثة انفجار القنابل، وصوت الانفجار المهيب، وكيف كانت حالي أنا وصال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دوات والتحضيرات اللازمة لهذه المهمة كانت تختلف عمّا كانت عليه في يوم الاستطلاع قبل ا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قد طلبت من الإخوة تحضير كل اللوازم العسكرية والقبعات الحديدية والألغام بالعدد الكافي، وأن لا ينسوا إحضار الإسعافات الأولية احتياطً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نا إلى المنطقة المحددة سلفًا، كانت هناك شجرة تبعد قليلًا عن سائر أشجار المنطقة، أشرت إليها، وطلبت من مصطفى أن يتوجه إلى مجموعة الأشجار، حاملًا كل الأدوات العسكرية والقبّعة الحديدية، وأن تبقى الأسلحة في حال جهوزية، وأن يلزم مصطفى المكان قرب الأشجار ويراقب يمنة ويسرة، حتى إذا تقدمنا لزرع الألغام، حذّرنا إذا قامت قوات العدو بالتقدم والالتفاف علي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جرد أن ذكرت اسم قوات العدو، أحسست وكأني قد أذبت حبرًا بنفسجيًّا في الماء، وبللت به وجه مصطفى، وارتجفت رجلاه رجف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ف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أردت تشجيعه وإعادة ثقته بنفسه، فضغطت بقوة على ساعديه وقل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صطفى، سوف نتقدم إلى الأمام معتمدين عليك، فإذا رأيت أيًّا من أفراد العدو فلا ترحمه، بل أطلق النار باتجاهه لتحمينا ونتمكّن من الانسحاب والعودة سال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ددت حزام القبعة على ذقنه، وربّتّ على ظهره،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وف أرى كم فردًا منهم ستصط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بضع خطوات، ثم عدت إليه متفحّصًا، فوجدت ركبته ما زالت ترتجف قليلً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كتسبنا بواسطة التمرن على زرع الألغام قبل أيام في فارسيات مهارة وسرعة، لذلك زرعنا الألغام حسب الخريطة المعدة لذلك، ووضعنا علامات عليها ثم ع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غرق زرع الألغام وعودتنا إلى مصطفى حوالي الساعة تقري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عودتنا باتجاه الأشجار المحددة، فخرج مصطفى من خلف إحداها ولوّح لنا بيده صارخً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تأخرتم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تربت منه، فوجدت وجهه أشدّ صفرة من ذي قبل، وازدادت رجفة قدميه، كما لو كان قد خرج من الحافلة الدافئة شت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د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قضي حاجته أو يتناول الشا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بدو أنكم قد ذهبتم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ند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زرع تلك الألغ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ناه عن الذي حدث، لكنّه لم يُجب وظلّ صامتًا، فقفلنا عائدين لعلّه يرتاح ويطمئنّ فيتكلّم، سرنا مسافة خمسمئة متر من منطقة الأشجار إلى سيارة الجيب، ما لبث أن تحدث إلينا ق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هابكم بربع ساعة، وبينما كنت أراقب يمينًا وشمالًا، أحسست بفوهة بندقية تلامس رقبتي من الخلف، لكن صاح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ندقية لم ينطق بشيء ولم يقل ارمِ سلاحك وارفع يد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كمعظم الجنود العراقيين لا يتكلم اللغة الفارسية، ويفضل أن يتحدث بلغة ال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يت بندقيتي أرضًا، ورفعت يدي ع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ظرت أن يقول شيئًا أو يطلق عليّ رصاصة الرحمة، لكنه لم يفع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كت رأسي يمنة ويسرة، فلم أره، فهو كان يتحرك معي، وكنت سأبدأ بالبكاء، فصرخت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ت؟ عربي أم إيراني؟ وهل لديك لسان؟ وماذا تريد مني؟ أطلق رصاصتك وأرحني ي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م ينطق بأي كلمة، واستمر يلصق فوهة بندقيته برق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كم مرّ من الوقت وأنا أرتجف، ربع ساعة أم أقلّ أم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خطر ببالي أنه قد يكون من الإخوة ويريد أن يمازحني، لكنها مزحة سمجة خاصة في هذا المكان الحساس من الجب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قررت أن أستدير بسرعة فائقة، وأزيح فوهة البندقية بيدي لأبعدها عنيّ، وأوجه لكمة إلى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جمعت كلّ قواي وجرأتي، واستدرت سريعًا، وسددت ضربة باتجاه القلب، لكن يدي لم ترتطم بأحد وغابت في الفر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جد أحدًا خلفي، لكني ما زلت أحس بفوهة ال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دت يدي إلى رقبتي، عندها أدركت أن فوهة السلاح التي أرعبتني ما هي إلا قطعة معدنية متدلية من القبعة التي أعتمرها على رأسي، فبعد رحيلكم عرق رأسي، وفتحت حزام القبعة، فتدلى رأس الحزام بين رقبتي والستر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لومات روح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كنا جالسين أنا ومرتضى صفاري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لي أميني ب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ب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ار في بيت شيخ فارسيات الذي تحوّل إلى مقر قيادة المح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حمد علي يقصّ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ش ب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رى صباحًا، وكيف كانت هيئة مصطفى عندما ظنّ أنّ طرف قبعته هو فوهة بندقي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محمد علي يضحك، فبانت أسنانه البيضاء أمام نور الفانوس الخافت كأنها تلمع كالص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كيف تحول مجرى الحديث من المزاح إلى ناحية المعنويات والروح وحياة ما بعد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رح محمد علي أسئلة لم يسألها أحد سواه من قبل، ق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خ أسدي، برأيك ألا تستطيع أرواح الشهداء أن تساعدنا لنفهم ما يجري خلف خطوط العدو؟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ار هذا السؤال في أبداننا، فضلًا عن الجو شبه المعتم للغرفة، ونور الفانوس الخافت، إحساسًا رقيقًا بالخو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روح الشهيد ترى كل شيء، لكننا نحن الذين لا نرتبط بها، فكيف يمكننا أن نحصل على المعلومات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نت أسنانه البيضاء المتلألئة وهو ي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كأن تتّصل الروح بنا في الم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أعتقد أن أرواح الشهداء يمكنها أن توجد خللًا في نشاطات العدو، مثلًا تعطيل مدافعهم وقذائفه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ضينا نصف ساعة تقريبًا بين سؤال وجواب، واستمرّ محمد علي مصرًّا على الحوار إلى أن قال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ش به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زيزي محمد علي قل لي ماذا تناولت م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زيزي، أنا لم أتناول شيئًا منذ الظه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إذًا كل هذا بسبب جو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وتناول شيئًا ما واستغرق في النوم، ودع الأخ أسدي ينام أيضًا، فلدينا صباح الغد عمل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صباح الباكر، سألني محمد 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سنذهب اليوم إلى الاستطلا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خبرته أنّنا سنقيم متاريس في هذا الجانب من النهر، لذلك عليّ أن أبقى هنا لأشرف على ذلك وأساعد الإخو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عن إذنك، سأذهب لأستطلع ثم أع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علم أنه يريد تفقد الألغام التي زرعناها، وكم لغمًا قد انفجر منها، وهل قامت قوات العدو بنزعها وأخذ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مكنك الذهاب، قوّاك الله، لكن عد سريعً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س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مكنني أن أعدك بذلك، لكني سأبذل جه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غد بلغني أن ضابط صف من قوات الدرك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ست فر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محمد ع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 بيات أريد الذهاب إلى نهاية القناة رقم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صب كمينًا هنا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ه محمد علي فو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أوصلكم إلى هنا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الطريق أرشدَ الضابط إلى مكان الألغام التي زرعناها، وحذّرهم من المرور 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لي الضابط فيما بعد أن محمد علي قال له إنه لا يفصح عن مكان الألغام لأيّ كان، لكنه كان مضطرًا لإرشاده خشية العبور بسياراتهم من هناك</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 بعد أن أوصل الضابط إلى مكان الكمين، وفي طريق العودة مرّ بسيارته على أحد الألغام، وكان الانفجار شديدًا، فقذف سيارته بضعة أمتار عاليًا، واستشهد محمد علي على الف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غني خبر شهادته بعد صلاة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ت كلامه ليلة أمس حول روح الشه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 مرتضى صفاري من باحة بيت الشيخ، مسندًا رأسه إلى الحائط الطيني، وهو يبكي ب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ت به وأدرته ناحيتي لأرى عينيه قد احمرّتا من شدة البك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ك يا مرتضى، هذا ما كان يتمناه، كان يكرر قوله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ستشهاد بلغم له طعم خاص، فسرعة الانفجار رهيبة لدرجة أنّ المستهدف لا يشعر متى قُطعت يده أو تناثرت رجله قطعة قطعة، وإذا ما كتبت له السعادة فسينفصل رأسه عن جس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زداد بكاء مرتضى، وبكيت لبكائه، لكني مسحت الدموع،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 بنفسك إلى قم يا مرتضى لتشارك في تشييعه، ثم ع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شتيا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بداية الحرب المفروضة علينا لم يكن الالتحاق بالجبهة أمرًا سهلًا، كان الناس في اشتياق كبير للالتحاق، لكن أسلوب الالتحاق والتنظيم لم يكن متطوّرًا، فكان الناس لا يعرفون كيف يلتحقون ب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الأيام الأولى، كان كل من يصل إلى الغولف يجب أن يُحْضِر معه رسالة من قوات الحرس في مدينته أو من اللجان 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عجز عن ذلك ففي الحد الأدنى يُحضر رسالة من مسجد محلّته ليطمئن المسؤولون عن الإلحاق بأنه معروفٌ وموثوقٌ عندهم، خشية أن يندسّ ويعمل لمصلحة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قبل دخولي إلى الاجتماع في الغولف، كنت أسير في الباحة، فجاءني شاب آذري بعمر العشرين عامًا، وقال لي إنّه يريد الالتحاق بالجبهة، طلبت منه بطاقة تعريف أو تزكية، لكنّه كان يتحدث الفارسية بصعوبة جدًا، وبدوري كنت أعرف التركية الآذرية قليلًا، فاضطررنا للتحدث باللغتين معًا ليفهم أحدنا على الآخر، لم يكن لديه رسالة تعريف، 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حد يعرفك هنا، عليك أن ترافق مجموعة قادمة من مدينتك أو تحضر رسالة تعر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جهش بالبك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بكي أيها المؤمن؟ عد وأحضر رسالة واذهب إلى الجب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ني بالآذر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تيت من تبريز</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بتئس، إننا نعاني في هذه الأيام من أعضاء الأحزاب المنحرفة ومن المنافقين، فما يدريني من أنت، وماذا ت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يبكي بصوت عالٍ، ويشهق شهيقًا متقطّ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يده في جيبه، وأخرج ورقة قدمها لي متس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نفع هذ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تردّدًا في إبرازها، لكنه اضطر، أخذت الورقة وفتحتها، إنها رسالة إجازة من دون راتب صادرة عن الح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إنّ قوات الحرس في تبريز لم يسمحوا له بالمجيء، فطلب بالأمس إجازة مفتوحة من دون راتب، وركب القطار ووصل اليوم إلى الأهوا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ك هذا الشاب لوعةً في قلبي، وخشيت أن يعاني أكثر من ذلك، فقبّلت جبينه وطلبت منه الانتظار لأرى ما يمكنني أن أفعله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دقائق، وصلت سيارة التويوتا تحمل الإخوة الآذريين عائدين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سنك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غولف لاستلام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ت من السائق أن يصطحب هذا الشاب معه، فهو من مدينت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ستطي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رز لي أمر المهمة لشخصين، وأخبرني أن حارس المحور لن يسمح لنا بالدخول، وسيقول إنّ أحدكم غريب لا يحق له المر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الورقة وحولت الاثنين إلى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سائ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 عقابها أسوأ يا أخي، لقد زوّرت أمر المه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تبت رسالة أخرى ذكرت فيها أنّ هذا الشاب التبريزي مرسل من قبل مق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تظِري الشه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وق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ت للسائ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شكلوا على أمر المهمة، أبرِز لهم هذه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 السائق الرسالة مكر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ز الشاب إلى الخلف، جلس إلى جانب قدور الطع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صادفة مثل هذه الحالات كانت تشحذ هممنا جميعًا للبقاء في الجبهة والعم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شتياق الناس للالتحاق بالجبهات شمل الشباب وكبار ال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 أيام من قصة الشاب التبريزي، وصل عجوز بعمر الخامسة والستين مع ابنه البالغ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إلى الغو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لبت منه كالعادة رسالة تزكية لإرسالهما إلى الجب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إنّهما أتيا من قرية حدودية في خراسان وإنّه كان يعمل مع ابنه في أرض زراعية، وعند عودتهما إلى البيت بعد الظهر سمعا من الإذاعة أن بعض الدول العربية ترسل متطوّعين لدعم صدام في عدوانه على إيران، فقال الأب لاب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هؤلاء قد قدموا من دول أخرى لمساعدة صدام في عدوانه، فأين غيرتنا نحن؟ ولماذا لا ننصر الإسلام داخل بلدنا؟ لم نتناول طعام الغداء، بل أخذنا خبزنا وتوجهنا إلى هنا، والآن أنت تطلب منا رسالة تزك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ي العزيز لا يمكننا أن نرسل إلى الجبهات كل من يصل إلينا، علينا أن نعرف من أين أتى، وما هي توجّه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ط الأب يديه كأنّه يدعو بدعاء، مدّهما أمام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 إلى يديّ، إني فلّاح، هل ترى في شكلي أني مناف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دق لهجته لا يترك أي مجال للشك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تهما معي إلى المحور، وعرّفتهما إلى الإخوة الخراسانيي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رصة للتع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بداية استقرار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س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نّا نصلي الجماعة في باحة بيت شيخ القرية، لكنّنا فيما بعد رتبنا إحدى غرف المدرسة المجاورة للبيت، لتكون مصلّى مسقو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فًّا كبيرًا، يتّسع لكل شباب المحور، و كنّا عندما يغصّ بالمصلّين، نفرش باحة المدرسة ليصلّي فيها من لا يجد له مكانًا في الداخ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إمام الجماعة طالب علم من آذربايجان الإيرانية 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 عاقل نهن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غم كونه شابًّا، إلا أنّ الجميع كان يحترمه ويقدّره بسبب روحيّته الطاه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ت يوم، كان يونس يؤم صلاتي الظهرين، والإخوة يصلّون خلفه، وكنت أصلّي وسط ال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قنوت الركعة الثانية من العصر، نادى الشاب الذي ينقل للمصلّين حركة إمامهم، الله أكبر، رك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لحظة التي كاد فيها أن يلفظ العين ف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كو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قطت قذيفة مدفع قرب المد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ل الركوع سجد الإخوة كلّهم ما عدا يونس وأربعة 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ور إتمام الصلاة، ضحك الكل، وسأ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نعيد صلاة العصر أ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جابهم يون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يد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رض الشاب الذي كان الأسرع في السجود من دون ركوع وق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نعيد الصلاة؟ ماذا لو سقطت القذيفة بيننا لا سمح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حك الجميع، وما ز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قل ن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تسمًا وأجا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تقبّل منا ونجانا، علينا أن نعيدها لنشك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دمت أتحدث عن إمام الجماعة، فسوف أذكر عالم دين شجاعًا وتقيًّا من شيراز كنا قد استضفناه لعد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ر الشيخ كل المحاور وتفقدها من دون أن يستقر في مكان مح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صتنا من زيارته عدة أيام لمسنا خلالها صفاء باطنه وشخصيته الهادئة المطمئ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جلست معه في مقر قيادة فارسيات وتبادلنا أطراف الحديث، حيث وصلنا إلى شيراز وأهلها وزمان المواجهة خلا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رى ذكر آية الله السيد دستغيب، ذكر الشيخ إحدى ذكرياته مع ذلك الشهيد العظيم عندما كان إمام جمعة شيراز، قبل أن يغتاله المنافق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 الشيخ للقاء سماحة السيد دستغيب،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لال أشهر الحرب الماضية كنت كلما ذهبت لزيارة المقاتلين في الجبهات، فإنّهم كانوا يدفعونني لأصلّي بهم إمامًا، وبما أني أرتدي زي رسول الله صلّى الله عليه وآله أجد نفسي مضطرًا لل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أعتقد أني لست أهلًا لذلك، بل إني أدنى وأحقر منهم، ولست لائقًا أمام عظمة المقاتلين وكرامت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ه الشهيد دستغي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ي ما دمت ترى نفسك أدنى من المقاتلين، وافق على إمامة صلاة الجماعة معهم، وصلاتك بذم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ندما ترى نفسك أهلًا لذلك، عندئذٍ إمامتك للجماعة بذمتك، وأنت المسؤول عنها يوم القيام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شوراء هاش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ستشهاد أيّ عنصر جيد ومتديّن في محورنا، كان يشكّل دومًا خسارة كبيرة للمحور، لكن تقاطر العناصر الجدد كان يشحذ همّتنا للاستمرار في ال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حاجة المحاور إلى مقاتلين، كان مسؤولو الغولف كلّما وفد إليهم متطوّعون، يقومون بتسجيلهم وتدريبهم وتوزيعهم بين المحا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من بين المقاتلين الجدد من يبزغ نجمه سريعًا، ويبدي جدارةً واضحة، ومن هؤلاء عدد من شبان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يدين الذين أُرسلو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س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قد أبدوا رغبتهم بالخدمة منذ البداية، وكان منهم معلّم قوي البنية وضخم، 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شم بورزا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وته رخيم وتظهر عليه الرجولة، بحيث عندما يسير معك تشعر بالأمن والاطمئنان عند مواجهة أي عدو، لذا بدا كقوّة راد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يام من مجيئه، لاحظت أنه يجيد السباحة أيضًا، فكان يسبح معي في نهر كارون، بل كان يسبقني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نا النهر عدة مرات، بادرته مرةً عندما وصلنا إلى الضفة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عجبتني كثيرًا يا هاشم، هل لديك استعداد للمشاركة في عملية خاص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شعره المبلل إلى الخلف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وهل أتيت إلى هنا في شهر محرم للسياحة؟ متى نذه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ظهرًا بعد الصل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دوره أخي ال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ت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أتى إلى فارسيات، سلمته بندقية، وأعطيتُ هاشم رشاش المجموعة </w:t>
      </w:r>
      <w:r>
        <w:rPr>
          <w:rFonts w:cs="Traditional Arabic" w:ascii="Traditional Arabic" w:hAnsi="Traditional Arabic"/>
          <w:sz w:val="28"/>
          <w:szCs w:val="28"/>
          <w:rtl w:val="true"/>
        </w:rPr>
        <w:t>(</w:t>
      </w:r>
      <w:r>
        <w:rPr>
          <w:rFonts w:cs="Traditional Arabic" w:ascii="Traditional Arabic" w:hAnsi="Traditional Arabic"/>
          <w:sz w:val="28"/>
          <w:szCs w:val="28"/>
        </w:rPr>
        <w:t>BKC</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ذخيرة، وضع الرصاص في الشريط، ولفّه حول خصره وبدنه، ووضع الرشاش الثقيل على كتفه كما يضع الراعي عص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نا إلى الضفة الأخرى من النهر، وشرحت لهما معالم المنطقة بالكامل، وبيّنت لهما المهمة الموكلة بالت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را مشيًا على الأقدام حتى الغروب لمسافة ستة كيلومترات، حتى وصلا إلى طريق م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هدفا سيارتين للعدو تحملان عددًا من الجنود، ثم عادا متستّرين بظلام الل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صباح، راقبت نقطة العملية عبر المنظار، ساد قوات العدو حال من الاستنفار والرعب، وقد امتلأت المنطقة بالقوات وأحكمت السيطرة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يام دفعني نجاح هاشم ومحمد تقي إلى تكليفهما بعمل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ت لهما الخطة، وقلت لهاش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يد أن أرى هم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بسرو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د لنا المنطقة واطمئ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فعلا في المرة الأولى، كانت هذه العملية ناجحة أيضًا، التفّا خلف كمين نصبه العدو، ودمّرا السيارة والذخائر المحمولة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واخر الليل، عقدنا اجتماعًا بحضور ضابط الص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ست فر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فقنا أن نشنّ في الصباح الباكر هجومًا على قوات العدو المتمركزة عند قناة قرية بيو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كنا نوزعّ المهام ونكمل التفاصيل، طُرق الباب، وسأل أحدهم بصوت رخ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سدي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ضوء المصباح خافتًا لا يُظه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جوه جيدًا، لكني عرفته من صوته، إنه هاشم، لهجته لرّية ويذكر الاسم بلا أخ أو سيد من دون تكلّ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أنت يا هاش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قى السلا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همة نُفّذت بنجا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خرج الإخوة من قوات الدرك، اقترب هاشم من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سدي العزيز، أتيت لأقول لك شيئًا، غدًا الثامن من شهر محرم، وبعد يومين عاشوراء، هل تتصور كم ستكون مراسم عزاء الإمام الحسين عليه السلام يوم عاشوراء حافلة إذا تمّ تشييع أحد الشهداء خل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ستطع أن أسأله عن فكرته في هذا الظلام وهو مقطب الجبين، وكله عز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ذا تر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تّب لي عملية 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ناسبة كنّا نخطّط لعملية ننفذها غدًا صب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شارك معكم بدو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جل، سنتحرك فجرًا بعد الصلاة، وأنت عدت الآن من عملية، والتعب بادٍ عليك، اذهب لترتاح، وستشارك في العملية التالية إن شاء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رب مني، وأمسك بيدي راجيًا، وأقسم عليّ أن أسمح له بالمشارك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تى الصباح، اذهب حاليًا ون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سلّمت مختتمًا صلاة الصبح، حتى أمسك بيدي ثانية وق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سدي لا تتركني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 نفسي عاجزًا عن إقناعه وإقالته،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اذهب وأحضر سلا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نا فورًا من دون أن نتلو تعقيبات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رنا النهر وكان الظلام ما يزال دامسًا، حتى إذا جهّزنا قوّاتنا للعملية ووصلنا القناة بدأ النور ين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دري إن كان العدو يستعمل منظار الرؤية الليلة أم لا؟ أو هل هناك حرا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جهنا كمينًا نصبه لنا العدو، وكان هاشم يسير في المقدمة، فأصيب هو وأحد الإخوة من أهالي طهران 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مر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طنه، كان يحمل زيادةً عن جعبته سلاحه وقنبلتين عند خاصرته، ، فانفجرت القنبلتان، وتقطّع جسده، وتفرّق جمعنا، فصرخ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شجيع الإخوة على استهداف أفراد العدو، أصبنا بعضهم وفرّ البا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قدمنا عثرت على جثّة هاشم مطروحة على الأر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عدو يتوقّع هجومنا، لذلك زرع كمينًا قبل القناة، ونشر جنو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موس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د البرغش وباتوا الليل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مجال لنا للانتظار والتوقّف، علينا سحب الشهيدين بسرعة، فطلبت من الأخ الموسوي إحضار قطعة قماش لجمع أشلاء الشهيد زمر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دقائق، كان على تلك القطعة عظام وأشلاء ودماء متخثرة، طلبت من الأخ الموسوي حملها والعودة بها، وسلّمته عدّة قطع من الأسلحة، وحملت باقي ال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قي جسد الشهيد هاشم، عليّ إعادته بأيّ ث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ل أيام، أسرت قوات العدو جسد أحد شهدائنا، وخشيت أن أترك جسد هاشم هناك، كان جسده يبدو سالمًا إلا من رصاصة غدرته في كتفه، لكن وزنه يبلغ مئة كيلوغرام، ولا يمكنني حمله على ظ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جد وسيلة، فقبّلته على جبينه معتذرًا، ووضع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ليه على كتفي، وسحبته على الأرض مسافة كيلوم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أحضر العدو ناقلة جند لسحب قتل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هو إلا وقت قليل حتى وصل أحد الإخوة على دراجة نارية، جاء بها من إحدى القرى لسحب جثة ها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قدميه ويديه كانت تخطّ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قينا على تلك الحال إلى أن أوصلنا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ضفة النه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تذكرت سباحتنا معًا، وتمالكت نفسي من البكاء، وما إن ناديت الإخو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غصصت بالبكاء، لكني كتمت صوتي، وطلبت منهم بحز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ظهر الثامن من محرم، وقد طلب هاشم أن ينقل إلى خرم آباد ف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وا جثته في سيارة الجيب، وتوجهوا به إلى خرم آب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عادوا من هناك، 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تشهد خرم آباد ذكرى عاشوراء حافلة، كما شهدت هذا العام بسبب تشييع جنازة الشه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ذكرت الرسائل التي كانت تصله، كانوا يحثّونه على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عليّ تلك الرسائل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دامت هناك حور عين، هل فقدت عقلي لأتزوج من نساء الدني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حيد اللغ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كان شحّ الأسلحة المشكلة الأساس للقوات في بداية الحرب، وخاصة قوات حرس الثورة الإسلامية، ولعل وضع محورنا في الأيام الأولى كان أفضل من سائر ال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عدة أسابيع كنا نتنعّم بعدة بنا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رنو، </w:t>
      </w:r>
      <w:r>
        <w:rPr>
          <w:rFonts w:cs="Traditional Arabic" w:ascii="Traditional Arabic" w:hAnsi="Traditional Arabic"/>
          <w:sz w:val="28"/>
          <w:szCs w:val="28"/>
        </w:rPr>
        <w:t>M1</w:t>
      </w:r>
      <w:r>
        <w:rPr>
          <w:rFonts w:ascii="Traditional Arabic" w:hAnsi="Traditional Arabic" w:cs="Traditional Arabic"/>
          <w:sz w:val="28"/>
          <w:sz w:val="28"/>
          <w:szCs w:val="28"/>
          <w:rtl w:val="true"/>
        </w:rPr>
        <w:t xml:space="preserve">، بنادق صيد، قاذف </w:t>
      </w:r>
      <w:r>
        <w:rPr>
          <w:rFonts w:cs="Traditional Arabic" w:ascii="Traditional Arabic" w:hAnsi="Traditional Arabic"/>
          <w:sz w:val="28"/>
          <w:szCs w:val="28"/>
        </w:rPr>
        <w:t>B7</w:t>
      </w:r>
      <w:r>
        <w:rPr>
          <w:rFonts w:ascii="Traditional Arabic" w:hAnsi="Traditional Arabic" w:cs="Traditional Arabic"/>
          <w:sz w:val="28"/>
          <w:sz w:val="28"/>
          <w:szCs w:val="28"/>
          <w:rtl w:val="true"/>
        </w:rPr>
        <w:t>، و</w:t>
      </w:r>
      <w:r>
        <w:rPr>
          <w:rFonts w:cs="Traditional Arabic" w:ascii="Traditional Arabic" w:hAnsi="Traditional Arabic"/>
          <w:sz w:val="28"/>
          <w:szCs w:val="28"/>
        </w:rPr>
        <w:t>B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أحضرناها معن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اليوم الثاني لوصولنا إلى المحور، أصبنا دبابة للعدو بقذيفة </w:t>
      </w:r>
      <w:r>
        <w:rPr>
          <w:rFonts w:cs="Traditional Arabic" w:ascii="Traditional Arabic" w:hAnsi="Traditional Arabic"/>
          <w:sz w:val="28"/>
          <w:szCs w:val="28"/>
        </w:rPr>
        <w:t>B7</w:t>
      </w:r>
      <w:r>
        <w:rPr>
          <w:rFonts w:ascii="Traditional Arabic" w:hAnsi="Traditional Arabic" w:cs="Traditional Arabic"/>
          <w:sz w:val="28"/>
          <w:sz w:val="28"/>
          <w:szCs w:val="28"/>
          <w:rtl w:val="true"/>
        </w:rPr>
        <w:t>، فبقي لدينا خمس قذائف فقط، حاولنا الاحتفاظ بها قدر المستطاع، على أمل أن لا نضطر لإطلا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في الشهر الثالث اضطررنا إلى صدّ هجوم العدو، وبتنا خلال عدة دقائق، لا نملك أي قذيفة مضادة للدرو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وضع، كان همّنا الوحيد في محورنا والمحاور الأخرى هو الحصول على أسلحة أحدث وأكثر فاعلية، لأن أسلحتنا القديمة لم تعد صالحة لمواجهة أسلحة العدو المتط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التقيت اللواء فلاحي رئيس الأركان المشتركة للجيش في غرفة العمليات في الأهواز، حدّثته جانبًا، وشرحت له الوضع الصعب الذي نعاني منه في فارسيات، وشحّ القذائف المضادة للدروع، وكيف تتقدم دبابات العدو قادم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سكر حم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لق مدافعها المباشرة على شبابنا، من دون أن يملكوا ما يواجهونه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قد حضرت كلامي ليكون واضحًا، تامّ المعنى، في أقل مدة زمنية ممكنة، ف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تحدّث</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ذه السرعة، ووضّح أكثر لأفهم ما هي مشكلت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نفسًا عميقًا، ووضّحت له أنّه يُفضّل في مثل تلك الحالات أن تقوم القوة الجوية بإرسال طاقم مع طائرتي كوبرا لتدمير الدبابات، عندها لن يجرؤ هؤلاء على التقدم بهذا الشك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 رأسه موافقًا، وطلب منيّ مرافقته إلى غرف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عى عدة طيارين، وطلب من ضابط شاب إبلاغهم بالحضور سريعًا إلى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جتمعوا بأقلّ من ثلاث دقائق، وطلب مني اللواء أن أشرح الوضع للطيارين على الخريطة الجدا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سكت عصا الإشارة، وبدأت الشرح من الأهواز، واستلمت مجرى نهر كارون، وسرت شيئًا فشيئًا حتى وصلت فارس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قفت عند الطريق المؤدي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سكر حم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لت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تقد أنه يمكنكم العبور فوق هذا الطريق، أو من خلال بساتين النخ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 قائدهم عمّا يجعلنا نتوارى ونستتر في المنطقة، فشرحتُ له أنّ النخيل يشكّل غطاءً كث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أل عن المسافة التي تفصلنا عن العدو، وعن المعلم الذي يُبرز العدو ويدل ع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تّفقنا أن نلتقي خلف بساتين النخيل لأوضح لهم عن ق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نتهائي من التوضيح، اقترب الطيارون من بعضهم بعضًا، وتحدّثوا عن الطلعات، لكني لم أفهم شيئًا لأنها مصطلحات خاصة بهم، فكل ما كنت أفهمه أنهم سيأتون بأمر من اللواء بعد الظهر، ليصطادوا دبابات العدو بطائرات سم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ت إلى فارسيات سريعًا لأقوم بتأمين الدعم لهم عند تنفيذ الطلعات، باعتبارنا قوات ب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ساعة الثانية من بعد الظهر، سمعنا هدير ثلاث طائرات هيلوكوبتر، فصعدت إلى سطح بيت الشيخ حيث غرفة عملياتنا، فهبطت المروحيات بالتوالي خلف بستان النخي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لت مسرعًا، أدرتُ محرّك السيارة متوجهًا نحو البست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دت الطيارين بعيدًا عن طائراتهم، قد اجتمعوا لمطابقة ومقارنة موقع المنطقة على الخر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ما وقع نظرهم عليّ فرحوا ونهضوا قائل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أنت يا أخي؟ تعال لنرى ماذا علينا أن نفع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ت إلى الخريطة، ثم إلى النهر و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ى م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سكر حم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خريطة، ثم إلى الطريق المؤدي إلى مدخل الم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د الطيارون مكانهم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فقنا أن أعود إلى المقر، وأبقى على اتصال بهم عبر المرك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ت إلى بيت الشيخ، لم تكن الهيلكوبترات قد أقلعت بعد، فخطر لي احتمال أن يُسقط العدو الطائرات ويأسر الطي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استدعيت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كلر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إخوة النشطين من أهالي شيراز، و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ه بسرعة مع عدد من الإخوة بزورق إلى الشاطئ الثاني، حتى إذا أصيبت أي طائ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كّنون من إخلاء الطيار ومسا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دت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أن لكم بالطائرات، كل ما عليكم هو التدخل إذا ما أُصيبت، عند ذاك أسرعوا بإنقاذ الطيارين ومساعدي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م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ها بصوت رخيم و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دتُ إلى سطح بيت الشيخ، حلقت المروحيات واحدة تلو الأخرى متوجهة نحو النهر، أخذت أراقب بالمنظار، حسين ورفاقه في الزورق، وكان حسين آخر من ركب الزو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ترجّل منه سريعًا وعاد نحو بيت الشيخ</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بداية، انزعجت من تصرّفه هذا، ف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خيمة، ما زلت أراه لم ينطلق بعد إلى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استدركت وقلت لعل الزورق لم يتحمل المزيد، وسيذهب الباقون، لا أهمية لذلك، المهم أن تنفذ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حسين متّجهًا نحو المقر، لكني كنت قلقًا على المروحي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سيت حسين، وأين ذهب، ولماذا لم يأتِ إ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بعت مراقبة تحليق المروحيات إلى الحد الذي يسمح به مدى الرؤية، كانت تتقدم وتتراجع ثم تتقدم، كانت حركتهم وتحليقهم بنظم خاص، لكن عندما بدأ قصفهم لدبابات العدو، قام العدو بقصف مقرّنا بشدة، وتساقطت القذائف، قذيفة تلو أخرى، على الأرض، لكن إحدى القذائف المدفعيّة التي أصابت وسط المقر كانت شديدة الانفجار لدرجة أنها جعلتني أقفز من السطح مسرعًا لأرى ماذا ج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يّن لي أنّ قذيفة المدفع قد أصابت مدخل إحدى الغرف، وكان أبي داخل تلك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أصابت شظيةٌ عين أحد قوات الدرك الذي راح يركض ويصرخ واضعًا يده على عي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أحترق، يا الله، لقد عميت، لقد عمي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ت الغرفة، وجدت أنّ والدي مصاب بشظيّة في يده اليمنى، ولم تكن إصابته خ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ت في الغرف الأخرى، فلم أجد فيها 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دت أهمّ بالخروج عندما ظهر أم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كلري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بل أن أسأله لماذا لم يذهب إلى الشاطئ الثاني، سقطت قذيفة أخرى، صرخ حس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بط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ورًا، دفع الباب واستل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جد فرصة لفعل أي شي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قطت القذيفة على الأرض، وانطلقت شظية منها مباشرة لتصيب رأس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مت كثيرًا لاستشهاده،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ره أن لا يذهب إلى الجهة الأخرى من النهر، بل أن يأتي إلى هذه الغرفة، ويصاب بشظية ويستشه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ل الإخوة والدي إلى المستوصف لعلاجه، ولمّا عاد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ي، إنّ الإصابة بشظية، تحتاج إلى السع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أسبوع من تلك الحادثة، سقطت قذيفة أصابت سقف غرفة التموين التي يتولّى مسؤوليّتها والدي، وظنّ الإخوة أنّه استشه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ادوني لأدخل الغرفة وأحضر جثة 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دخلت وجدت كل علب التموين قد سقطت، بحيث كلّما رفعت واحدة يسقط غيرها وكأنها مترابطة، أُصيبت كلّها بالشظايا، كذلك برميل الوقود قد امتلأ بالثقوب، في حين تمزّقت أكياس الرز والفاصولياء والعدس وغير ذلك، أما الزاوية التي يجلس فيها والدي عادةً ليقوم بالإحصاء فلم تُصب بأيّ شظية، وهكذا أخرجت والدي من تحت التراب والرك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 وهو يضحك ويكرّر الجملة نفس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ا قلت لك يا ولدي في الأسبوع الماضي، إن الشهادة تحتاج ل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دعنا من ذلك، كان عليّ أن أعود إلى سقف بيت الشيخ لأتابع الهيلكوبت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طع هديرها، ولشدة قصف العدو لمحورنا كان واضحًا أنّ خسائره كبيرة، فقد أصيبت إحدى الطائرات وسقطت في هذا الجانب من النهر، وبحمد الله استطعنا أن ننقذ الطيار ومسا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ه العملية الجوية بذاتها كانت مهمة، حيث ألقت الرعب في قلوب الأعداء، ومنعتهم من الاقتراب نحو هذه الجهة من النهر، ومن مقر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توجهت إلى الأهواز، واصطحبت اللواء فلاحي إلى فارسيات لرصد آثار العملية والتعرف إلى المنطقة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رورًا للأمر الذي أصدره بالأمس، لكنه كان يُخفي سروره بسبب ضعف القدرة العسك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ضرة اللواء، إني أدرك العوائق التي تحول دون تقديمكم الدعم العسكري لقوات الحرس، لكنك شخصيًا ترى كيف جاء هؤلاء ليضحّوا من أجل الثورة والإ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العزيز، إني أثق بالتزام شبّانكم وإيمانهم، لكن الأسلحة التي بين أيدينا تحتاج إلى الاختصاص، ولا يمكنكم استخد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متلكوا التخصّص لتتمكنوا من القتال جيدً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ثته عن الواجب الذي يحمّله الدين لكلّ مسلم عندما يتعرض الكيان الإسلامي للاعتداء، من شاب وشيبة ورجل وامرأة،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ما دفعك للموافقة على تقديم الدعم العسكري لمحو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ت على كتفي قائلً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 أسدي، إني أفكر مثلك حقيقة، لكن ماذا أصنع وقد منع ذلك رئيس الجمهورية، وفي الجيش هناك فضوليون كثر، يقدمون التقار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كد رغبته بدعمنا، لكنه مجبر على تقديم ذلك الدعم من خلال الدرك والضاب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ست فر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نستفيد بدورنا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موا الدعم للمحاور عبر أي جهة شئت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وعد أن يكلّف بإرسال مد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اون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دفعية إلى محور فارس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يام وصل إلى المنطقة ما وعد به</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ضافة إلى موضوع الحوار الذي دار بيني وبين اللواء فلاحي، لا بد لي من الإشارة إلى حقيقة أخرى، إنّ إحدى المشاكل الأساسية في بداية الحرب هي تفاوت التحليل والفهم، واختلاف وجهة النظر بين الجيش وا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الجيش لا يزال متأثرًا بالتدريب والفهم العسكري التقليدي الذي تلقّاه في عهد الشاه، بينما قوات الحرس هي مؤسسة يافعة، كان لديها رؤًى ثورية جدي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راد الجيش كانوا قد تلقّوا علومًا عسكرية كلاسيكية، ولديهم نموذج محدّد عن الحرب هو نموذج الحرب العالمية الأولى والثانية، في حين أنّ تصوّر قوات الحرس لنموذج الحرب ونظرتهم إليه تشكّل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ساجد والمنابر الحسي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ق هذا الوضع ظروفًا غير محدّدة، دفعت بعض قادة الجيش ل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يش يملك التخصّص، بينما يملك الحرس التديّن، وينبغي أن يوكل أمر الحرب إلى المتخصّص، وهذا ما كان يؤذي شباب الحر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حاج داوود كريمي في أحد الاجتماع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نا لا نفهم على بعضنا البعض، لأننا نحن نستلهم من مخزوننا الثقافي حول حروب صدر الإسلام كبدر وحنين وغيرهما، في حين أن رجال الجيش يطرحون لنا الأمثلة حول ساحل بح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ن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توجّب على كلٍّ من المؤسّستين أن تعمل إحداهما على توحيد اللغة والإدراك مع الأخرى، وإلا فلن تحل هذه المشكلة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ساهم وجود طاقات منطقية وسبّاقة في كلا المؤسّستين، في العمل على توحيد اللغة والإدراك شيئًا فشيئًا، فالقوات التي حلّقت بجناحيّ التخصص والتديّن، استطاعت أن تنجح في ساحة الحرب أمثال القائد الشهيد صياد الشيرازي</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اص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وجود مدفع الهاون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من فعالية محورنا، وأضحى العدو أكثر حذرًا في التقدم نح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يام من زيارة اللواء فلاحي للمحور، وصل المدفع إلى المقر، وأرسل راصد المدفعية إلى محورنا لنرشده إلى أماكن وجود العدو وانتشاره ليعطي المعلومات للرم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ضابطًا شابًّا أصفهانيًّا حسن المنظر وذكيًّا مكلّفًا من الجيش، كان سريعًا في التقاط مجريات الوضع وفهمه، ولم يكن يرغب أن يخوض معه أحد في حديث يمسّ اختصاص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صطحبناه إلى الخطوط الأمامية ليعاين أين تتمركز قوات العدو، فكان يرصد بالمنظار ويدوّن أرقامًا على أوراقه، بدت كأنها مصطلحات خاصة بالمدفعية، ثم ينتقل إلى التحدّث باللاسلكي ويذكر زوايا وع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حداث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إلا لحظات حتى انطلقت قذائف من مدفعيّتنا نحو مراكز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بدا واضحًا أنّ الضابط الشاب لا يرغب أن نفهم شيئًا عن طريقة عمله وتفاص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جتمع في المقر، كان يختفي إذا حان وقت الصلاة، لكنّني رأيته عدة مرات أثناء الوضوء، ولذا، بذريعة السؤال، اصطحبته إلى باحة بيت الشيخ لينضمّ إلينا في صلاة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لصلاة، كان يجمع قبضته ويطلقها في الهواء بدل الهتاف بالتكبير مع الآخر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وقت نفسه، كان يتنفس بشدة كأنّما كان يركض ويلهث</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سبوع من بدء مهمته لدينا، اتّصل ظهرًا عبر جهاز اللاسلكي وأبلغنا أنّ هناك عدة أشخاص سيحضرون من الجهة الأخرى ل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تُ الزورق الذي كنا نستخدمه لعبور النهر من جهة إلى أخرى لأذهب إلى هناك وأقوم بنقل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دمّر طيّارو المروحيات دبابات العدو، تركوها وسط الصحراء، فاقترب شبابنا من الدبابات وأخذوا بعض القطع كغن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جاء ضابط المدفعية بآلة سحب</w:t>
      </w:r>
      <w:r>
        <w:rPr>
          <w:rStyle w:val="FootnoteCharacters"/>
          <w:rStyle w:val="FootnoteAnchor"/>
          <w:rFonts w:ascii="Traditional Arabic" w:hAnsi="Traditional Arabic" w:cs="Traditional Arabic"/>
          <w:sz w:val="28"/>
          <w:sz w:val="28"/>
          <w:szCs w:val="28"/>
          <w:rtl w:val="true"/>
        </w:rPr>
        <w:footnoteReference w:id="38"/>
      </w:r>
      <w:r>
        <w:rPr>
          <w:rFonts w:ascii="Traditional Arabic" w:hAnsi="Traditional Arabic" w:cs="Traditional Arabic"/>
          <w:sz w:val="28"/>
          <w:sz w:val="28"/>
          <w:szCs w:val="28"/>
          <w:rtl w:val="true"/>
        </w:rPr>
        <w:t xml:space="preserve"> الدبابات، كانت ثقيلة وذات رأس كبير فسحبها إلى شاطئ النه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اطبته باحترام كي لا أنال من كرامته وحسّ التفوق لديه، وللأسف كانت هذه الحالة موجودة حينها</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ضرة الضابط، هذه الآلية ثقيلة لا تحمّلها في الزو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ا أخي، إننا بحاجة لها، نريدها لسحب آليات ثقي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ابه هذا لم يسمح بنقاشه أكثر، وخشيت إن ناقشته أكثر أن لا يتعاون معنا في المهام القادمة، لذلك طلبت منه الحذر في الحد الأدن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كب الضاب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ست فر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ة عناصر آخرين، وسرنا بالزو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عد أن اجتزنا مسافة قصيرة، بدأ الماء يدخل إلى الزورق، لم أكن أعلم أنّه حمّل آلة السحب الثقيلة جدًا ووضعها في الزورق، وأنّنا نحملها 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فت من السرعة لأتبيّن سبب المشكلة، لكن الماء دخ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قوة القسم الخلفي للزورق، ورمى بالركاب من الأمام إلى الخلف، فاختلّ توازن الزورق، وارتفع الجزء الأمامي منه وانقلب في الماء، وكدنا نغرق جميعًا، وبينما كنت أحاول النجاة بنفسي، أحسست أنّ هناك من يمسك بكلتا رجليّ ويسحبني معه إلى القعر، 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باب الحرس، كان لا يجيد السباحة وها هو يغ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ذلت قصارى جهدي حتى تمكنت من رفعه ليمسك بطرف القارب، سَحَبتُ نفسي إلى القارب، وأمسكت بالضابط دست فروش من شعر رأسه، وسحبته ليمسك بطرف القارب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ى رضا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خص آخر كانا يجيدان السباحة، فتعاونّا جميعًا حتى وصلنا إلى الشاطئ، حينها نظرت إلى الجميع وسألت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هناك أحد مفق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جابني الضابط دست فروش وهو يلهث بين كلمة وأخر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ظنّ أنّ هناك مفقودًا غير الشاب الأصفهاني راصد المدف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ظرنا ونحن نبحث هنا وهناك، لم نجد أحدًا، بدا أنّه قد غرق وسحبه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رنا البقاء وعدم العودة، كان الجميع متأثّرًا، وصورته لم تبارح خيالي وهو ينظر عبر المنظار ويعطي الإحداث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رنا للعودة إلى المقر، وإبلاغ مجموعة المدفعية بما حص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رًا، عدت إليهم، وشرحت لهم ما حدث، وأن أسلحتنا نحن أيضًا قد غرقت ولم نعثر عليها، كان أحدهم يدوّن كلامي كلّه في تقرير سوف يُرفع إلى المسؤول عنهم، من أجل متابعة البحث والعثور على جسد الراص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يوم التالي، وبعد بحثٍ وتدقيق، علمنا أنّه في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ابٌّ اسمه مهدي، وهو صياد سمك، لديه قارب كبير بمحرك بخاري قدرته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انًا، وهو خبير في المجال الذي ن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سلت بطلب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تى، وقف عند الشاطئ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جثة الغريق في النهر تبقى في القعر، فإذا كان الجو حارًّا تنتفخ بعد أربعة أيام، وإذا كان باردًا تحتاج إلى ستة أيام لترتفع إلى سطح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ب الذي غرق أمس لا يزال في القعر، ينبغي أن أرمي الصنارة والشباك لتعلق بجثته في القعر ويمكن العثور عليه وسح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بت منه أن يبذل جهده، حكّ رأس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حمل الآن صنارة، سأعود غدًا وأحضرها مع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أتِ مهدي في اليوم التالي، بل جاء في صباح اليوم الثالث، فأرشدته إلى حيث غرق الراصد، فشرع بالبحث، فيما عدت أنا إلى المقر لمتابعة الأعمال، وقبل أن أصل إلى باحة بيت الشيخ، بلغني أنّ عددًا من أفراد الجيش يطلبون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حافلة من القوات البحريّة للجيش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رت للبحث عن جسد الراصد، ويحمل مسؤولهم رسالةً رسميّةً يُمنع بموجبها استعمال المدفعية أو إطلاق الرصاص ما دام هؤلاء المتخصّصون يبحثون عن جسد المفقود في المنط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حيلة لنا، أبلغت الإخوة بالقرار وع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ؤول فريق البحث ضابط صف أربعينيًّا، سأل بلهجة الأم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هناك من يعرف مكان غرق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كنت هناك وسأرشدكم لمكا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رجوا من الحافلة زورقًا مطاطيًّا صغيرًا، قاموا بنفخه، وارتدوا بدلات الغوص، ركبنا فيه معًا وانطل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قتربنا من مكان غرقه، سألني الضابط عن مهدي الصي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هذا الشاب؟ هل هو من عناصرك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كنه يبحث عن الجس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ق له ذلك، إنها منطقة عسكرية، لا يحق لأي كان أن يجول فيها كالبقرة، هيْ، يا ا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فعل هنا؟ اذهب قبل أن أصل إ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حضرة الضابط، لكني أنا الذي طلبت منه المجيء للبحث عنه، فلماذا شتمت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ق له ذلك، لا يحق لأحد أن يأتي إلى هنا ليبحث، وهل نحن أموات؟ إنه عمل تخصّصي، وليس لأي كان القيام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رع الصياد مهدي بزورقه وابتعد عن المكان، وأكمل الفريق سيره بحثًا عن مكان غرق الرا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بدا أنّنا سنتجاوزه قلت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أؤكد أننا غرقن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ضابط لم يأخذ بكلامي، بل حرّك شاربيه وق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ين تأكّدت في أي مكان من النهر حصل ذلك يا رج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على يقين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عليك إلا أن تجرب أيها الضابط، لعلّي مح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وا بقطعة من الإسمنت، وربطوا بها حبلًا، وغاص أحد الغواصين في الماء، بعد أن ربطوا الحبل به، كان يبحث في دائرة شعاعها متر حول قطعة الإسمنت ثم خرج، وزاد من طول الحبل إلى مترين وغاص، وهكذا كانوا كل مرة يزيدون المسافة، ويوسّعون دائرة 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غيّرون مكان قطعة الإسمنت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لي أسلوبًا جيّدًا، وقد نقلت رأيي للضاب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خرج الغواص من الماء أول مرة أخرج معه بندقية، فقلت للضابط</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رأيت؟ لقد أرشدتكم إلى المكان الصحي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اص ثانيةً وثالثةً إلى أن سمعنا مهدي الصياد ينا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عالو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سد ه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رج الغواص قطعتي سلاح أخريين، وآلة السحب، لكننا لم نسمح هذه المرة بحملها في الزور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ضابط</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أن ندوّن التقرير ونذكرها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خي ينبغي أن تبقوا أحياءً لتدوّنوا التقرير، فمصيبتنا كلّها كانت بسبب هذه الآ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نا الأسلحة وأدوات الغطس في الزورق، وتوجهنا نحو مهدي، وبدل أن يشكره الضابط شتمه بعدة شتائ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لا تفهم أنت؟ ألم أقل لك ابتعد من ه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حبوا الجسد منه، ونظر إليّ مهدي نظرة عتبٍ ولوم، وأسرع بزورقه نحو قريته، وكأنّه أراد بنظرته تلك أن يقول لي لقد نلت كل هذه الشتائم بسببك، ومن أج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خمسة، الضابط وغواصين، وجثة الراصد و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شاطئ، كان ينتظرنا ثلاثة عناصر، استلموا الجثة، نزعوا ملابسه، وفتشوا جيوبه، حيث عثروا على عدة أوراق في جيب قميص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طلبت منهم أن يسلّموني الأوراق لعلّ فيها إحداث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حبر كان قد لطّخ الأوراق ولم يعد مقروءًا، باستثناء ورقة فيها بيان لمقات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دايي خلق أكثر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كانت كلماته لا تزال مقرو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علمت أن الحارس كان من الشيوعيين المخدوع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سست الأوراق المبلّلة في جيب قميصي، وقلت لعناصر الجيش الثلاث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لمستم الميت، ما دمتم في النهر، اغتسلوا غسل مسّ المي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هو غسل مسّ الميت هذا يا عزيز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ضابط يسأل بإبهام وتلم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ضّحت له أنّ من مسّ جسد الميّت يجب عليه أن يغتس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هو هذا الغس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ثل غسل الجن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بسؤال فأصبحنا بسؤالين، يبدو أنك تسخر بنا، فما هو غسل الجنابة هذ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ذا؟ أولست متزوجًا يا حضرة الضابط؟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زوج ولديّ ثلاثة أبناء، وما علاقة هذا بذاك؟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قصد أنك لا تعرف غسل الجناب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والله، والآن ماذا علينا أن نفع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ببت أن أركب السيارة، وأنطلق إلى الأهواز لأعثر على العميد فلاحي وأ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 هؤلاء هم المختصّون الذين تحدثت عنهم</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دائيون مخمليّو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ت صباح، كنت أتناول طعام الفطور في المقر، جاء أحد الإخوة لاهثً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 أسدي، يا أخ أسدي، أتى سبعة أشخاص إلى بستان النخيل، معهم امرأة، لم يفصحوا عن هويتهم، ولم أعرف من 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كمل فطوري، توجّهت إلى بستان الن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دت رقيبًا ومعه خمسة شبان بملابس مدنية، وامرأة عشرينية ترتدي حجابًا تقليديًّا، رداءً وسروالًا وغطاء رأس رمادي اللون، وتحمل بيديها الاثنتين بندقية كلاشنك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مسؤو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الرقيب، ورفع قبعته، ونفخ صدره س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حضر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سدي مسؤول المح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العجلة، لمَ لم تبق حتى الظهر لت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ذا حصل يا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ريد أن يحصل، إننا منذ ساعة هنا، لا ندري من المسؤ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كم أن تأتوا إلى المقر لأخب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قل لي من أنت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داعي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م إلى منطقتنا، فعليكم أن تقولوا لي من أين أتيتم، وماذا تريد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ينا لتنفيذ عملية خاصة؟</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من قبل مَن؟ هل لديكم رسالة أو أمر مه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من جماعة الدكتور شمران، لا شأن لنا بأحد، ننفذ العملية ونع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أشكالهم تشبه العاملين مع الدكتور شمران، وكان سلوكهم ينمّ عن أنّهم يستغلّون اسم ذلك الرجل العظيم، وليسوا من قو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ي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ذلك من البداية أيها الرقيب، فلدينا هنا ألغام، وأي خطوة غير مدروسة سوف يقع لكم مكروه لا سمح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م؟ أين هو اللغم؟ أرني إي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ية عليكم أن تخبروني ما هو شغلكم، لا يمكنني أن أكشف أماكن الألغام لأي 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سأل كثيرًا، قلت أتينا لتنفيذ عملية خاصة، قل لنا أين هي قوات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ضع العدو رشاشًا ثقيلًا عند منبع الماء في قرية الشمّرية، وكل من يقترب يطلقون عليه زخات 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جرؤ على الذهاب إلى هناك، ونكتفي بمراقبتهم من داخل بستان النخيل ومن خلف الأشج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من الواضح أنكم عاجزون عن الذهاب إلى هناك، دلنا على المكان، ولا شأن لك بما قد يح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أرشدتهم إلى المكان، طلبوا مني إرسال دليل ليرش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ت من الأخ جمشيدي أن يرافقهم بحذر، ويدلّهم على مكان وجود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همّوا بالذهاب قلت للرقي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زموا الحذر، فبمجرد أن تخرجوا من بين الأشجار سيطلقون عليكم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ار نحوي، ونظر إليّ نظرة استخفاف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جبًا، لا داعي للقلق علينا، اهتمّ بشؤون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 في نف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قد قلت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ت إلى الم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حلول الظهر بساعة عاد الأخ جمشيدي وهو يتصبب عرقًا ويله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ج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هلك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شدتهم إلى المكان، وما إن خرجوا من بين الأشجار حتى أطلقوا عليهم سيلًا من رصاص الرشاش الثقيل، فتراجعوا جميعًا إلى الخلف، وأصيب الرقيب برصاصة، فحملته ونقلته إلى جانب الطريق، وأتيت لأخب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معي طبيب المقر الدكتور خواجه، وتوجهنا إلى الطريق، كان الرقيب مصابًا برصاصة في رجله، والدم ينزف منها، وهو يصر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ذرتك يا رق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أنت بتبريرك هذا وسخري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بّهتكم، لكنك مغرور إلى درجة أنك قلت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داعي للقلق ع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 الدكتور خواجه باستخراج الرصاصة من رجله على الطريق، وضمّد الجرح، ووصل باقي أعضاء المجموعة الواحد تلو الآخر، لا أدري أين تدربوا، وقد نزعوا قمصانهم وربطوها على خصورهم، لعلّهم كانوا متأثرين بأفلام رعاة البقر لأنهم كانوا يقلّد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جبني سلوكهم وتصرفاتهم، خاصة إحضار تلك المرأة 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بت من الأخ جمشيدي أن يذهب ليأتي بسيارتهم التي خلّفوها في بستان الن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ذلك، استمرّوا في انتقادنا، حتى إنّهم لم يقوموا بتوديعنا، ولم يشكرونا، وساروا بسيارتهم نحو الأهواز كأنّما نحن من أطلق النار علي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رس الأسو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شهرين من خدمتي المتواصلة في فارسيات، ذهبت في إجازة لزيارة الأ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عبد الرسول كان لا يزال قائد قوات الحرس في نور آباد، زرته للاطلاع منه على وضع المدينة وقوات الحرس، فاجتمع الإخوة حولي و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ذنا معك إلى الجبهة، فالسيد الموسوي لا يدعنا نذهب، ويردّد دومًا أنّه يعاني من نقص في العديد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بينهم شاب 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شدّهم إصرارًا على التطوع،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سآخذك 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أن يطلب من السيد الموسوي رسالة،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سأطلبها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ستعجلًا وهو يسأ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تى سنذهب إ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دًا سأتوجه إلى الحرس في شيراز وبعد غدٍ نغاد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نفسه، تحدثت مع السيد الموسوي، فأصدر له أمر مهمة لثلاثة أشهر، وسلّمني إ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قلت للشاب الح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هّز نفسك للذهاب إلى الجبهة بعد غ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ذهبت إلى شيراز، وتوجهت إلى مكتب قيادة الحرس في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قد أعددت نسخة ثانية عن كل التقارير التي رفعتها إلى حسن باقري، لأسلم النسخة الثانية إلى قائد حرس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بحدود الأربعين صفحة، لففتها كالأنبوب وربطت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حت له شفهيًا أين ينشط شباب المحافظة في الجبهة، وأين تقدمنا، وكم شهيد ارتقى منا،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 التقارير وشكر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ت إلى نور آباد، وفي اليوم التالي ليلًا انطلقت برفقة الأخ الحسيني وثلاثة آخرين في إجازاتهم مثلي، توجهنا نحو الأهواز، ووصلنا في صباح اليوم التالي إلى الغولف، لنسلّم للشؤون في القيادة أوراق إجازاتنا ورسالة التعريف بالحس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 الأخ الحسيني من دائرة شؤون الأفراد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طلبوا منّي البقاء لمدة ثلاثة أش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عل الحكمة أن تبقى ثلاثة أش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لا أستطيع البقاء لثلاثة أش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ابق شه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ا أستطيع البقاء لشهري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يمكنك البقاء؟ بل أساسًا كم تريد أن تبق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ستطيع البقاء لأكثر من أسب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ؤمن، إذًا لماذا أتيت؟ أتيت لترى ما الأمر، أم لتتسلّى وتعود؟ اذهب الآن إلى شؤون الأفراد، وانظر هل سيوافق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وافقوا في شؤون الأفراد على طلبه، وقالوا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ا لا نسلّم السلاح والذخيرة وغير ذلك إلّا لمن يريد البقاء على الأقل مدة شهرين ف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أعطني أمر المهمة لأ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ي وعدت ابنة الناس أن نتزوج بعد أسبوعين، لذلك لا يمكنني الب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خ الأخ نصيب الله لشك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ل تسخر من نفسك أم تسخ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ا؟ ألم تكن تعلم أن عليك الزواج، فلماذا أتيت إلى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ت له لي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 نصيب الله قدح ماء وشرب، ثم قال له بصوت هادئ</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علم ماذا؟ سأعطيك أمر مهمة لشهرين، وسيمنحك الحاج أسدي بعد أسبوع إجازة، اذهب وتزوّج، ما يدريك لعل الحرب تتوقف غدًا 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ض الحسيني كل الاقتراحات، وأخذ أمر المهمة ووضعه في جيب قميصه وأغلق الجاكيت عليه، وودعنا و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سار نحو السيارة ليركب، تبعته لعلّي أقنعه لكنّه ركب السيارة وذهب، إلا أنّ أمر المهمة لم يبقَ في جيبه، بل سقط من الجاكيت على طرف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فت لذلك، وتناولت أمر المهمة، وما زلت أحتفظ به بين أوراق أرشي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يام، علمت أنه ركب سيارة من الأهواز إلى كتشساران، وذهب إلى بيت عمه، ومن هناك غادر مع عمّه بسيارة أجرة إلى نور آباد، ليقوم بإعداد ترتيبات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هم قبل أن يصلوا إلى نور آباد، وصلوا عند الغروب إلى جسر 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ه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رّ فوق النهر، حيث اجتاحت شاحنة سيارة الأجرة، فقُتل الحسيني وعمه والس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ضاعف أسفي وانزعاجي بسماع الخبر، كيف فعل ذلك، وقلت لنصيب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نتهى عمره في تلك الليلة، لو بقي هنا وذهب إلى فارسيات، لعله كان استشهد عند شاطئ نهر كارون، بدل أن يقتل على جسر نهر فهل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أخذت إجازة ثانية، قصدت المقبرة وزرته وقرأت له الفاتحة، وتوجّهت لتسليم النسخة الثانية من التقارير إلى مكتب قيادة حرس ف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أن أسلّمه التقارير الجديدة، فتح الجارور، فرأيت ربطة التقارير السابقة ما زالت كما هي، كأنها لم ت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حملت التقارير هذه من الأهواز إلى هنا ليقرأها ويقدم لي ملاحظاته، لكنه لم يرها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ئذٍ، أخفيت التقارير الجديدة في سترتي، وخرجت من الغرفة، ولم أقدم له بعد ذلك أي تق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ختار هو أن يكمل دراسته ويتوجه إلى مسار آخر، مسارٍ لا يلتقي مع الجبهة ولا يمرّ قربها مطلقًا، وطوال ثماني سنوات من الحرب المفروضة لم أره يزور محاور القتال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يزد داريوش كب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ذكريات بداية انتصار الثورة الإسلامية، ذكرت أن أه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ا بالغي الهمّة للمساعدة في حفظ الأمن داخل المدينة، ما دَفَعَنا إلى الاهتمام بالإدارة أكثر من استقطاب المتطوعين، وكان التحرك هذا سمة الجميع كبارًا وصغارًا، فمث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يوش ايز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م يبلغ الرابعة عشرة من عمره، لكنه كان نشطًا، إلى درجة لم نتمكن من رفض انتسابه إلى قوات الحرس بعد إصراره ا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ود من المدرسة ويستمر في المساعدة بالنشاط معنا حتى الليل، وعلى الرغم من ذلك، كنا نرسله إلى بيته ب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ابع مع الإخوة ويقوم بأي عمل يُطلب منه، بدءًا بالنظافة وجلي الأواني وترتيب الغرف من دون أن يترفع عن أي 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ذكر أنّنا كنّا قد جمعنا بعض الأدوات كوسائل للتدرب على الرماية، فطلب منه الإخوة أن يرتب الغرف حتى ن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فق ووقف 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نا الأغراض داخل السيارة، وأردنا أن ننطلق، اقترب من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يمكنني الذهاب معكم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عينيه، كانتا مغرورقتين بالدموع، 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اقفز إلى خلف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د يطير فر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وصلنا إلى ساحة الرماية، قام بإفراغ الأغراض بسرع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وقف بعيدًا ليشاهد الرماية، وكلّما أطلقت رصاصة، كان يقفز في الهواء وينا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بثّ الحماسة لدى الإخوة، وكأنّ المئات من المشجّعين كانوا حو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العودة، وفي اللحظات الأخيرة، نظر إليّ نظرة ذات مغز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ددت البندقية نحوه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ريد أن تجرّب الرماية يا داري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سم وبدا كأنّي أعطيته الدنيا بم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البندقية من يدي وأطلق منها ثلاث رصاصات كانت متبقّية في المخز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ذ ذلك اليوم، التزم بالحراسة في قوات الحرس حتى بدأ العدوان، قام بذلك من دون أي مقابل وأي أ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كرّر جملة لطيفة عند عرض المال والأجر عليه، 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إيز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اريوش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مضي شهرين على بداية الحرب، أصبح عمر داريوش خمسة عشر عامًا، خلال إجازتي التي تحدثت عنها ولقائي بالإخوة في قوات الحرس بنور آباد، طلب مني داريوش أن أصحب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ي إلى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بداية لم أقبل، لكن إصراره من ناحية وإحضاره موافقة خطية من أبيه، من ناحية أخرى، لم يتركا لي الخيار، فأخذته معي إلى فارسيات، وبسرعة انتشر الحديث عن غضاضته وسر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قولون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كان هذا الشاب؟ لماذا لم تأتِ به من 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رتّب كل شيء، ويحضر في كل مكان، وإذا غاب اشتاق له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عد شهر واحد، أبعدته الشهادة عنا، فانهمرت لفقده دموع الجميع، وبقي ذكره على الألسنة لمدة، وأضحت أعماله مثلًا يضربه الجميع، وكل من أتى بعده وادّعى الذكاء والاجتهاد في العمل، كانوا يجيبو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ال أن يكون هناك مثل داري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ت سيارة إسعاف للجيش إلى المحور ولم تكن مموّهة، فخشي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كشفها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كنها السائق إلى جانب شجرة النخيل وذهب، فبادر داريوش لإنقاذ الوضع، وحمل معه وعاءً كان قد أعدّ فيه طينًا، وأسرع نحو السيارة وبدأ يطلي جوانبها بالطين، وأنا أراقبه عن بُعد، ثم انتقل إلى السطح وشرع بطليه، حينئذٍ، سقطت قذيفة مدفع على بُعد مئة متر من السيارة، وهي مسافة آمنة لسقوط القذيفة، ما جعل الكلّ يتوقع سلامته، لأنه يصعب أن تصل الشظايا إلى السيارة، وعندما سقط داريوش عن سطح السيارة، ظننا أنه خاف وقفز عنها، فتوجه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تهمت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يعًا نحوه، وتبعناه، نادى علي بصوت متهدّج من حيث وص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 أسدي تعال، لقد استشهد، لقد استشهد و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صدق أنّ هذا حصل، وعندما وصلت إليه لم أر أي أثر للشظايا في بدنه، لكن شكله كان يوحي بأنه نائم منذ سنوات، دققتُ في أنحاء جسده فلم أعثر على أثر لشظ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أحد الإخو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قارب داريوش، أخذ يحدّق في رأس داريوش ووجهه ويصرخ</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اعد الله أخ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د الله أمه، فلماذا أخ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نت تعرف هذا الأخ وأخته لما قلت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سلت علي تهمتن مع جنازة داريوش إلى 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عاد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ت هناك شظية بمقدار الإبرة اخترقت رأسه قرب أذنه واستقرت في دماغ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كان الأخ محقًا، فبعد أقل من شهر، وصل إلينا خبر وفاة أخ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يافة السم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ذ بداية الحرب، كان الناس حاضرين في جبهات القتال، كلّ من كان يستطيع الحضور حضر، ومن تعذّر عليه الحضور بشخصه، لأيّ سبب كان، قدّم الدعم ال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 أنسى أبدًا سائق شاحنة النيسان الصغيرة الذي جاءنا إلى الغولف أواخر شهر آذار من العام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م حاملًا بسيارته طنّين من الأسماك من مدينة غناوة الساحلية في الج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ها أخبرته أنّنا لا نملك هنا وسائل وتجهيزات لحفظ هذه الكمية من الأسماك وطهيها،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 تسليمها إلى جامعة جندي شابور، فهناك المطبخ المركزي، يمكنهم استل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طيته العنوان الدقيق، و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ساعة رأيته ثانية في باحة الغولف، ف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سلّمتها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كن بعد عناء، لذا أتيت إليك لأشكو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هنا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فضل طعام عند أهالي ساحل الخليج الفارسي وأغلاه ثمنًا هو الس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دّة أسابيع كان الصيد من البحر ش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أمس اقترب زورق صيد من الشاطئ حاملًا معه طنّين من الأسماك كان قد اصط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مع عدد كبير من الناس حول الزورق، لكن صاح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ورق كان واقفًا يفكّر في أنّ الناس سيختلفون على السمك، سألو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ماذا لا تترجل وتنزل الأسماك؟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ا تريد ب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نادى بصوت جهو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سادة، ليس هذا السمك للبيع، أريد إرساله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غم قلّة السمك لفترة، إلا أنّ أحدًا من الناس لم يعترض، بل قال الجميع</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جزاك الله 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بتعدوا عن الشاط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مل السائق حديث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قلنا الأسماك إلى معمل الثلج، أحضرنا عدة قوالب وضعناها على الأسماك، وأتيت بها إلى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ت بعمل جيد، فلماذا أنت منزع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تلموا السمك في مطبخ الجامعة بسهولة، أحدهم احتجّ بأنّ الجو حار، وآخر اعترض قائلًا إنّ السمك سيتلف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ت أرجوهم نصف ساعة حتى سمحوا لي بإفراغ الحم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نزعجًا كيف يقدّم الرجل أمواله إليهم، ويرجوهم لأخذ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طيّبت خاطر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بأس، لا تغتم، إنّ العمل في سبيل الله فيه مصاعب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وجه السائق ليركب سيارته، انتابني شعورٌ مريب من حركاته وهيئته، فهو لم يكن يشبه سائق شاحنة، وأحسست أنّه صاحب الزورق، وأحب أن يقدم السمك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ي الحديث عن السمك باليوم الذي زارنا فيه الحاج داوود كريمي في فارسيات، حيث ركبنا الزورق وأخذت أشرح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 غرق راصد المروحية الضابط المكلف الأصفهاني، ومن هنا نتوجه إلى الجانب الآخر من النهر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 عودتنا إلى فارسيات، سقطت قذيفة مدفع عراقية على مسافة ثمانين مترًا أمامنا في النهر، وارتفعت نافورة مياه بما يزيد ع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شرين م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ت شدّة الانفجار داخل الماء إلى شلل السمك وم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اقتربنا من نقطة سقوط القذيفة، لاحظت وجود سمكة كبيرة بطول نصف متر قد طافت على سطح الماء، كانت لا تزال تتنفّس بصع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الحاج داو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سمح لي بأخذ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خضم الخطر والنار، تحمّست لصيد الس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لعلّ الله قسمها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ددت كلتا يديّ وحملتها ورميتها داخل الزورق، فتقلّبت عدة مرات حتى لفظت أنفا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مقر، سأل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دا داد تهمت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سنأكلها؟ وليس عندنا مقلاة لقليها، ولا أسياخ لش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بإفراغ أحشائها، ولتّها بالملح، ودع الباقي عليّ، فلدينا ض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خمس دقائق، كانت السمكة نظيفة مملّحة وجاهزة للش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ت بضع صفحات من الجرائد ولففتها بها، ورميتها داخل تنور خبز كانت العشائر في القرية تستخدم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بعض الإخو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تحترق السمكة وتتحوّل إلى فح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ني أقوم بعملي، الأمر يستحق التج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نار التنور مستعرة، ولم يكن بإمكاني ترك السمكة لفترة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ربع دقائق، تناولت رفش بناء وأخرج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 الجرائد قد احترقت والتصقت بجلد السمكة، فأخذت سكينًا وقطعت السمكة إلى عدة قط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حاج داوود أوّل من أثنى على الط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ننت أنه يراعي أدب الضيافة، ويريد أن يخفّف عنّي عناء تحضيرها، لكن شاركه في الطعام أكثر من عشرين شخصًا، وأجمعوا على أنّهم لم يتذوّقوا سمكًا بهذا المذاق اللذيذ حتى الآن، إلى درجة تدفع الإنسان ليأكل أصابعه معه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زال طعم تلك السمكة على لساني، ربما لأنّ أجسامنا كانت بحاجة إلى تناول الس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أنّها كانت من أسماك النهر، أو لعلّ اجتماعنا معًا زاد في لذ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ي حال، مهما كان السبب، فإن الحاج داوود بعد الانتهاء من الطعام قال بج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أن نشكر العراقيين على اصطيادها، والأخ أسدي على شيّها، وأنفسنا على تنا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في اليوم التالي مباشرة حصل ما عكّر صفو ذلك اليوم، فعند ضفّة النهر أصابتني شظية في يدي، كانت من النوع الذي يخترق الجسد حتى العظم، أحسست بالعطش الشديد، لدرجة أنّني لو أستطيع أن أبتلع ماء النهر كله ما تأخ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غطت بيدي الأخرى على الجرح، وأسرعتُ نحو مرأب الآليّات في المقر، لينقلوني إلى المست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لاحظت هناك وعاءً أحمر، وقربه كوب بلاستيكي أصفر، أظنّ أنّ هذين اللونين قد تفاعلا مع عطشي، ومن دون أي تفكير ملأت الكوب من السائل في الوعاء، ولشدّة عطشي أهملت مستحبّات الشرب التي ألتزم بها دائمًا، حيث كنت ألفظ البسملة، وأشرب الكوب على ثلاث دفعات وأتوجّه مسلّمًا على الإمام الحسين بعد كل جرعة، لكنّي ابتلعت السائل بنهم شديد دفعة واحدة، وما إن جرى السائل في بلعومي حتى اشتعلت من رأسي حتى قدمي، لقد تناولتُ ماء الأسيد الذي يُستخدم في بطارية ال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رعت نحو النهر، ونهلتُ من الماء ما استطعت لأخفّف من حدّة الأ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 الإخوة في المرأب الأمر، فأحضروا سيارة الإسعاف مباشرة ونقلوني إلى أحد المستشفيات في الأهو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خرجوا الشظية من يدي، لكن المشكلة أصبحت مشكلتين اث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ر أحد الإخوة من أهالي الأهواز لزيارتي، وأخبرني أنّه يعرف دكتورة تعمل في المستشف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شئت أوصيتها بك</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خبرته بقصة ماء الأسيد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جو أن يقدموا لي طعامًا لا يؤذي معد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جاءت الدكتورة صادقي التي يعرفها صديقنا الأهوازي وقامت بمعاينتي، سألتني عن يدي، فأجبت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مد لله، لقد ضمدوا الجرح، والآن حالتها جيدة، لَيتهم ينزعون المصل لأ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يًا لن يفعلوا ذلك، يجب أن تبقى هنا عدة أيام لنتأكد من عدم وجود الته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ليل كنت أتوقع أن أتناول طعامًا خفيفًا وقليلًا، لكنهم أحضروا لكل مريض طبق حساء واحدًا، ولي أنا طبقين، ولما سألت العامل عن السبب، قال إنّ الدكتورة صادقي هي التي طلبت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ت ثلاثة أيام حتى نزعوا المصل من يدي وعدت إلى الغو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معدتي في أسوأ حال بسبب توصية الدكتورة، حيث كانت وجباتي مضاعف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شاريع الفاش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ي أخالف أولئك الذين يصرّون على الحديث عن نجاحات الحرب وانتصاراتها فقط، فثورة شعبية انتصرت، وقبل أن تثبّت أركانها فُرضت عليها حرب، وهبّ الناس بشوق للدفاع عن الثورة الإسلامية والو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من الطبيعي أن تكون هناك تجارب وأخطاء في البداية إلى أن يكتسب المقاتلون خ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عدم الحديث عن نقاط الضعف والهزائم يسلب نقاط القوة والنجاح والانتصار معناها وقيم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إحدى تلك التجارب والأخطاء في بداية الحرب هي مشاريع الم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عدة أشهر من بدء الحرب المفروضة ذهبنا إلى الغولف لحضور اجتماع 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 علي شمخاني كان حينها قائد قوات حرس خوزستان، أخذ يتحدث بحماسة عن قرب فتح نوافذ السد، ما سيتسبّب بغرق الكثير من بساتين النخيل، وستجرف المياه المضخات المنتشرة عند حافة النهر، وأكد على ضرورة عدم اطّلاع الآخرين على هذا المشروع، حتى تفتح نوافذ ال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بلهجته الجنوب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ندري ماذا عليكم أن تفعلوا لئلا تتفاجأوا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ت إلى فارسيات سريعًا لأخطّط لمواجهة فيضان المياه، ما إن وصلت إلى المقر حتى بادر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ويز صف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الي طهر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ج ماذا لديك عن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ء؟ وأي م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ء السد الذي سيفيض ع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ل ذلك؟ وأي س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سمعت ذلك من مهدي صياد السمك، لكن الجميع يعلمو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عيوب الحرب الشعبية أن الأخبار تنتشر بين أفراد القوات قبل أن تصل إلى غرف الق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أي حال، توجهت إلى مكتبي، وفتحت خريطة المنطقة لأعثر على قرية يمكننا الوصول إليها، ويكون ارتفاعها عن مستوى سطح البحر أكثر من غيرها، بعد التدقيق في الخريطة عثرت على المطلوب، إنها قرية شهمان التي ترتفع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ا عن سطح البح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منا بنقل أغراضنا وتجهيزاتنا إلى هناك مؤق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طنا الزوارق بحبال طولها عشرون مترًا، وعلّقناها بأعلى نقطة من أشجار النخيل، فإذا ارتفع مستوى الماء تثبت في مكانها ولا تغرق، ونستطيع العثور عليها بسحب الحب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 عدة أيام ولم يحصل شيء للمياه، وبعد أسبوع ارتفع مستوى مياه نهر كارون عدة أم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إلى الغولف لأسأل ماذا حصل بمشروع المي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 إنّ حساباتنا كانت تشير إلى احتمال أن يتضاعف مياه نهر كارون عدة أضعاف، فإذا فتحنا نوافد السد، سيغطي الماء كل مكان، لكن ما حدث أنّ مجرى النهر استوعب جزءًا من المياه، وأفرغ الماء الزائد في البحر، ولم يكن للمشروع أيّ تأثير يذك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فشل هذا المشروع، جرى تنفيذ مشروعين آخرين خلال الأسابيع اللاحقة، المشروع الأول إغلاق مجرى النهر من خلال وضع حاويات سعتها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ا مليئة بالأحجار والصخ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قامت الرافعات بوضع الحاويات الكبيرة وسط النهر، وملأت الجرافات تلك الحاويات بالتراب والأحجار، لكن عندما وضعوا الحاوية الثانية، الماء جرفهما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شروع الثاني هو ضخ مياه نهر كارون إلى الناحية الثانية من النهر باتجاه القوات المعتدية، وعندما يفيض الماء على تلك القوات ويُغرقها، نقوم بمهاجمتها ونلحق بها الخسائ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نفرت قواتنا للتحرك نحو قوات العدو بمجرد جريان الماء نح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ند الساعة الواحدة بعد منتصف الليل، رأيت الشباب يتجهون نحو المقر، سراويلهم مبللة بالماء والطين، وقد وضعوا أسلحتهم وأدواتهم على أكتافهم، تبيّن أن الماء بدل أن يتّجه نحو القوات المعادية، جرى نحو متاريس الشباب ما أجبرهم على الع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كّلت هذه المشاريع الفاشلة موضوعًا للتعليق والمزاح والفكاهة بين الشباب، وأطلق عليها اسم المشاريع الم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كانت مقدمة لتنفيذ عمليات برمائية خلال السنوات التالية ل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 أدهش العا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حد مقابل واحد، تعادلن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سّ قطعة خبز في اللبنة والتقمها، فانفرجت أسار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رك الله أهل شيراز، ذوقهم جيد، يا له من خبز طازج وسهل المضغ وطي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مل مضغ اللقمة، وأخذ نفسًا عمي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لت لك إنّي لم أذق طوال عمري طعامًا كهذا، فهل ستهزأ ب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و يا حضرة الضابط، هنيئًا مريئًا، إنّ هذا الخبز متيسّر، وكلّما اشتهيته أخبرني لأرسل الشباب لإحضاره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قمت عدة مرات بإرسال صندوق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بز البل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ضابط بناءً لطلبه، وفي أحيان أخرى من دون 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بدأت علاقتي في الواقع مع قائد فرقة </w:t>
      </w: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اسان</w:t>
      </w:r>
      <w:r>
        <w:rPr>
          <w:rStyle w:val="FootnoteCharacters"/>
          <w:rStyle w:val="FootnoteAnchor"/>
          <w:rFonts w:ascii="Traditional Arabic" w:hAnsi="Traditional Arabic" w:cs="Traditional Arabic"/>
          <w:sz w:val="28"/>
          <w:sz w:val="28"/>
          <w:szCs w:val="28"/>
          <w:rtl w:val="true"/>
        </w:rPr>
        <w:footnoteReference w:id="42"/>
      </w:r>
      <w:r>
        <w:rPr>
          <w:rFonts w:ascii="Traditional Arabic" w:hAnsi="Traditional Arabic" w:cs="Traditional Arabic"/>
          <w:sz w:val="28"/>
          <w:sz w:val="28"/>
          <w:szCs w:val="28"/>
          <w:rtl w:val="true"/>
        </w:rPr>
        <w:t xml:space="preserve"> قب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امن الأئ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هذا الخبز البلوري واللب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كنا نستعد لفك الحصار عن مدينة عبادان، وكان إلى جانبنا لواء من الفرقة </w:t>
      </w: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اسان في المحطة السا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قلنا منذ ثلاثة أشهر من فارسيات إلى عبا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نجحنا أخيرًا في مشروع المياه في فارسيات، حيث قمنا بتنفيذ الخطة التي وضعها الإخوة من خوزستان، بتوجيه مياه نهر كارون نحو القوات العراقية لعل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تعدون عن المنطقة، لكن ذلك لم يبعدهم تمامًا، بل منعهم من التقدم أكثر، ولم يعد يصل أحدنا إلى الآخر ع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باتت التحركات حولنا أكثر هدوءًا من ذي قبل، ولم يعد يتقدم نحونا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هذا الهدوء أضجرنا ودفعنا إلى المغا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لحقنا القوات المتبقية بباقي المناطق، وتوجهت مع الإخوة الذين كانوا معي منذ البداية إلى الأهواز بحثًا عن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لام علي رش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ت منه أن يجد لنا حلًا لأن بقاءنا في فارسيات لم يعد مج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فقني الرأي مباشرة، ودوّن أمرَ مهمةٍ وضعهُ في مغلّف، و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وا إلى عبادان سر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كلام رشيد هذا يؤكد الشائعات التي تقول إنّ العمليات القادمة ستكون في عبا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لم نضيّع وقتًا، بل جمعنا الأسلحة والعتاد وباقي الحاجيات، وتحركنا من فارسيات بثلاث سي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 لنا إنّ الإخوة في مؤسسة جهاد البناء قد شقّوا طريقًا جديدًا أطلقوا عليه اسم الشهيد شهش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طريق يمتد إلى ما قبل عبادان بـ</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وهناك يتحول إلى نصف دائرة ليصل إلى قرب بهمن شير والمحطة السا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بعد، عُرف باسم طريق الوحدة، وبات مشهورًا لأنه الطريق البري الوحيد المؤدي إلى عبادان خلال الح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ل شقّ هذا الطريق، كان على من يريد الوصول إلى عبادان أن ينطلق بالزورق بحرًا من ماهشهر أو من بو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حن أول مجموعة تمرّ من هنا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إلى مدينة عبادان، قصدنا مباشرة المقر الرئيس في فندق عبادان الفخم، الذي لم يُبقِ منه القصف الجوي وقذائف الهاون والمدفعية أثناء الحرب أي أثر يدل على أنه كان فندقً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ا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لى مهام الإدارة هنا، عندما قدمت له أمر المهمة الصادر عن السيد رشيد، أظهر احترامًا خاصًّا، واقترح عليّ القيام بجولة على مختلف الجبهات في عبادان، لأختار بنفسي المكان الذي أراه مناس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ت بذلك، لكنه فضّ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ي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ستقر في المحطة السابعة، بسبب توتّر وسوء تفاهم حصل بين الإخوة من شيراز وآخرين من أصفهان، وكان علينا تجنّب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اطّلعت على المشكلة، قدّرتُ أنّ الخلاف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قر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خوة من شيراز أعمق من أن أصلح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أى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ا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حل هو تعييني قائدًا، وتعيين مرتضى مسؤول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سلمت مح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طة الساب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تخذنا من ب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دن الكع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نائبًا في المجلس خلال عهد الشاه، مركزًا للق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لت على إنهاء الخلاف، لكنني لم أقو َعلى أبناء مدينتي، فاغتاظ أبناء شيراز وانتقلوا إلى مكان آخر، لكنّي كنت قد فعلت ما بو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لقد سُررت بما حصل لأني لم أسمح باستحكام الخلاف بين الإخوة المرابطين في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عرفت إلى شخص نافع لمهمتنا، لا يعرف الخوف وقلبه كقلب الأسد، هو مرتضى قرباني، كان من الإخوة الشجعان والجريئين، ولا يمكنك غضّ النظر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فترة وجيزة، استقرّ قربنا قسم من الفرقة </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اسان، وأصبحنا أصدقاء، وكما يقول أهالي شيرا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سج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ضابط أمينيان، خاصة أنه أصبح من العشاق التوّاقين لخبز شيراز البلور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يزورنا في المحور لسبب أو من دون سبب، أو ليوصي بإرسال الخبز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أيام من تنفيذ العمليات، قدم لنا الضابط أمينيان ضابطًا 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شبخ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لعل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ش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قوم بدمج القوتي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هذه المرة الأولى التي يُطلب منّا فيها دمج قوات الجيش والحرس معًا، ولم ندرِ ساعتئذٍ كيف نقوم بتوزيع القوات، هل نضع في كل متراس أفرادًا من القوتين، أم نضع كل مجموعتين أو كتيبتين معًا؟ جلّ ما أذكره أنّنا عقدنا اجتماعًا، لم يحقّق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ح العقيد أمينيان أن نستشير القوات، أما أنا فقد اقترحت البتّ بالأمر فو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نا عندما خرجنا من الاجتماع أدركت أن كلام العقيد صحيح، لأن قواتنا فهموا ما عليهم أن يصنعوا، حيث تعانق التعبوي والحرس والجندي بعضهم مع بعض، وانسجموا فيما بينهم، فأدركنا حينئذٍ معنى الدمج بشكل 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كنّا نعلن الوقوف استعدادًا، كان ابن الحرس يضع يده على كتف ابن الجيش، وكذلك يفعل ابن الج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يتُ العقيد بعد يومين، فأشار إلى صحة رأيه حول الدمج، وضحك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حد لمصلح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عمال التي قمنا بها بشكل يومي وقبل أشهر من بدء العمليات وكانت لها نتائجها الإيج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ر قناة مقابل الفياضية والمحطة السابعة باتجاه القوات العر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تلك القوات من الأسباب الأساسية لانتصارنا في هذه العمليات، حيث أمّنت لنا ظروفًا وعوامل ناجحة لمفاجأة العدو والاستتار عنه بالكامل، وقلّلت كثيرًا من خسائ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ليلة تنفيذ العمليات، تمكّن الإخوة من التقدم إلى أقرب نقطة من العدو من دون أن يحدثوا أي ضج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ض النظر عن معاناة حفر تلك القنوات، من تقديم شهد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صول إصابات وعجز آخرين، وخسارة الأيدي والأر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دهم كان من التعبئة من أهالي كازرون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ف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بدي جدية كبيرة في الحفر، حتى أضحى في الأيام الأخيرة من عملية الحفر كالمشلول، لا يستطيع التحرك من مكانه، فيداه تورمتا وامتلأتا بالثآليل والجروح، لكنه لم يكن يتوقف عن العمل، كنّا نخجل عند 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ناك الكثيرون من أمثاله، الذين يمسكون المعاول والرفوش رغم تشقق أيديهم وتوغّل الآلام في مفاصلهم وركبهم، كل ذلك ليجهّزوا القنو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صل في إحدى الليالي أن علقَ أربعة من قواتنا في كمين للعدو، وأصيبوا إصابات بالغة، فأخرج الضابط العراقي مسدّسه وأطلق عليهم رصاصات الرحمة، ثم أحضروا جرّافة وأهالوا التراب على أجس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حدهم بقي حيًّا، وانتظر فرصة للهرب، وبقي من دون حراك، وقد ساعده ظلام الليل على النجاة، فلم يلاحظ سائق الجرافة أن رأسه وصدره بقيا مكشو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غادر العراقيون المكان، أخرج يديه أولًا، وبذل مجهودًا كبيرًا للتخلّص من ضغط التراب عليه الذي جعله يتنفس بصعوبة حتى تمكّن من إخراج جسده تمامًا من تحت التر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تمكّن بعد خروجه من تحديد جغرافيا المنطقة ووجهة سيره، ولم يساعده بدنه المصاب على السير بسهولة، فبقي ساعة حيران لا يدري ما يفعل، وأخذ يدعو ويعقد النذور، إلى أن أضاءت قنبلة ضوئية السماء، فشاهد أنابيب النفط، فزحف وحبا إلى جانبها حتى وصل إلى مسافة تبعد أربعين مترًا عن الساتر الترابي للمحطة السابعة، فاستجمع قواه، ونادى عدة مر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أخ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سمع الإخوة نداءه وهرعوا لمساعدت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شف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الذي ما زال إلى اليوم في قوات الحرس ب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هذه العمليات علق ليلًا في كمين للعراقيين، وأطلقوا عليه رصاصة الرحمة، روى عن تلك الحاد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شهر الضابط العراقي مسدّسه قريبًا من رأسي، أخذت أصر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لصدام وألعن الأعداء من دون توقف، فجأة رأيت أبي واقفًا عند رأسي يهلّل ويكبّر فر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عجبت ورحت أ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أن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في المستشفى منذ ستة أشهر، ملقًى على هذا السرير فاقد الوعي، وقد استيقظت الآن وأنت تصرخ الموت لصد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حصل مع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ى رضا زا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 شخصٌ عجيب وغريب، كانت تكفي النشاطات المرهقة التي يمارسها كمسؤول للدعم اللوجستي أن تقضي عليه، لكنّه لم يقنع بها، فبدلًا من أن يستقبل الليل للنوم والراحة، كان يصرّ على حمل السلاح ليحرس 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إصرارنا عليه ليستريح، كان يرفض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حصتي من الجبهة هي ثواب الحراسة الليلية، وليس الدعم اللوجس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بعد نوبة الحراسة، وقبل أذان الصبح بساعة، يبدأ بصلاة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كان كلّ ما يزوّد به طاقته لدورة الليل والنهار هو النوم أربع ساعات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إحدى الليالي، وصلت إلى محور المحطة السابعة متأخرًا، ولم أبدّل ملابسي من شدّة إرهاقي، ونمت في إحدى الزو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حانت صلاة الصبح ناداني الحاج موسى، ف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ذّن للصب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ؤذن حاليًا، لكني أيقظتك لأسأ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ديك بيجاما أو رداء أرتد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ست تملك واحدة؟</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لك، لكن رصاصة صغيرة أصابت رجلي، وتلطخ ثوبي بال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ت من مكاني، خلعت سروالي، ونزعت البيجاما عني وأعطيته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ت لأتوضأ ل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عدت لاحظت الدم يسيل من فخذ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 موسى، قلت لي رصاصة صغيرة، ما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تلوى من الألم، و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جو أن تنقلني إلى المستشفى بعد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يت صلاتي بسرعة، وجهزت السيارة، وأوصلته إلى مستشفى شركة النفط، القريب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ضعوه على السرير رأيت أربعة ثقوب في فخذيه، يبدو أنه كان يحرس فأصابته رصاصة بفخذه الأيسر وخرجت من فخذه الأ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بربط فخذيه بكوفية وبملابسه الداخلية، وبقي على تلك الحال لمدة ساعتين، وصلّى صلاة الليل 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 الطبيب بالعلاج، وشرعت بمعاتبة الحاج موس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لم توقظني قبل ذلك، وبقيتَ تنزف 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حب أن أوقظك، هل أكون قد أخطأت عندما تركتك لتنام ساعة أكث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مل حديثه، حتى علا صرا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دوية التعقيم قد غطّت فخذيه، فيما كان الطبيب يمسك قطعة من القطن بمقصّه، ويقوم بتحريكها داخل ثقب الإص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أحسست أن كل أوجاع الحاج موسى قد أصابتني، فبك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ا بدّ له أن يبقى في المستشفى لعدة أيام، لكن لكثرة الجرحى والإصابات، اضطروا لإخراجه بعد ثلاثة أيام، وطلبوا منه الاستراحة في البيت لمدة 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ض الذهاب إلى بيته، فنقلته إلى فندق عبادان، لكنه لم يبق أكثر من يومين فقط، وعاد يعرج على عكّازته، إلى المحط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ة، ورغم إصرار الإخوة بشدّة عليه أن يذهب للراحة، رفض ذلك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موعد العمليات، ولا أريد أن أعود إلى بيتي خالي الوفا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لا الإيثار والصبر، وتلك الروح الحماسية التي أبداها المقاتلون في بداية الحرب، رغم ضعف التجهيزات، لما نجحنا مطلقًا، وكما كان السابقون يقولون، إنّ العشق والقلب فعلا كل ذلك، وليس الطين والتب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عدة أشهر من الانتظار وتدعيم المحاور، حان وقت تنفيذ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قاتلون آنذاك بحاجة لصدمة قوية وشحنة روحية جديدة، لإنقاذ عبادان من الحصار والاحتلال، وهذا الامر شكل الخطوة الأولى والنوعية للدفاع المقدس، حيث كان البلد كله يتوقع فك الحصار عن عبا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 العلماء وطلاب العلوم الدينية والمنشدون والقادة الخطباء إلى المحاور، لإلقاء الخطب، وتوعية المقاتلين على أهمية ما يقومون به، وحثّهم على جهوز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حورنا، جاء رشيد وألقى كلمة، حيث اجتمعنا داخل بستان نخيل، وتحدث حاملًا بيده مكبّر صوت يدويًّا، لا أنسى أبدًا حرارة كلامه، تحدث عن حروب عدة في صدر الإسلام، وعن صبر وشجاعة أنصار النبي صلى الله عليه وآله وسلم، وعن قتال أمير المؤمنين علي عليه السلام، فكانت كل كلمة بمنزلة شرارة اخترقت الآذان لتستقر في القلوب وتشع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ى لنا قصة أحد أنصار النبي صلى الله عليه وآله وسلم حين أصيبت يده خلال الحرب، لكنها لم تقطع بالكامل، فتنحى جانبًا، وانحنى ليدوس بقدمه على يده المتدلّية ويفصلها تمامًا، لئلّا تعيقه عن الاستمرار بالق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كلام أثّر كثيرًا في الشباب، وجعلهم يرون المحتلّين البعثيين أعداءً للدين، وأنّهم هم أنصار النبي صلى الله عليه وآله وسلم لذا تشوّقوا لمواجهة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هة أخرى، كان الوضع في إيران كلها متوتّرًا بعد عزل بني صدر، المنافقون ما زالوا نشطين، يثيرون القلاقل والاضطرابات،</w:t>
      </w:r>
      <w:r>
        <w:br w:type="page"/>
      </w:r>
    </w:p>
    <w:p>
      <w:pPr>
        <w:pStyle w:val="Normal"/>
        <w:jc w:val="left"/>
        <w:rPr/>
      </w:pPr>
      <w:r>
        <w:rPr>
          <w:rFonts w:ascii="Traditional Arabic" w:hAnsi="Traditional Arabic" w:cs="Traditional Arabic"/>
          <w:sz w:val="28"/>
          <w:sz w:val="28"/>
          <w:szCs w:val="28"/>
          <w:rtl w:val="true"/>
        </w:rPr>
        <w:t xml:space="preserve">وارتكبوا جريمتي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زيران</w:t>
      </w:r>
      <w:r>
        <w:rPr>
          <w:rStyle w:val="FootnoteCharacters"/>
          <w:rStyle w:val="FootnoteAnchor"/>
          <w:rFonts w:ascii="Traditional Arabic" w:hAnsi="Traditional Arabic" w:cs="Traditional Arabic"/>
          <w:sz w:val="28"/>
          <w:sz w:val="28"/>
          <w:szCs w:val="28"/>
          <w:rtl w:val="true"/>
        </w:rPr>
        <w:footnoteReference w:id="44"/>
      </w:r>
      <w:r>
        <w:rPr>
          <w:rFonts w:ascii="Traditional Arabic" w:hAnsi="Traditional Arabic" w:cs="Traditional Arabic"/>
          <w:sz w:val="28"/>
          <w:sz w:val="28"/>
          <w:szCs w:val="28"/>
          <w:rtl w:val="true"/>
        </w:rPr>
        <w:t xml:space="preserve"> و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ب، حيث أدت الأولى إلى استشهاد </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يّة من كبار العلماء والمسؤولين في الدولة والمجلس، والثانية إلى استشهاد رئيس الجمهورية ورئيس الوزراء، إضافةً إلى عشرات حوادث التفجير والاغتي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ظروف الدولية والحصار العالمي أضعفا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ت العالم برمّته ينظر إلى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امن الأئم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دولة منهارة عسك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كان العراق يعيش وهم الجيش الذي لا يُقهر، فشكّل لنا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ل وال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صةً كبرى لتنفيذ عمليات ناجحة، خاصة بعد خطبة سماحة الإمام الخميني التي قال 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أن يفكّ الحصار عن عبا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شكل حافزًا كبيرًا للموا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بدأت العمليات بالهجوم في ليل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لول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 قامت قوات حرس الثورة الإسلامية والجيش بهجوم من أربعة 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اتنا في مح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اخ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هاجمت العدو من ناحية نهر شادغان، ودحرت قواته سريعًا، وتقدمت إلى الأمام بنج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قوات التي انطلقت من الفياضية، فقد خاضت مواجهات شرسة مع القوات الخاصة، وبعد عدة ساعات من الاشتباكات، توقفت في أماك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هجومنا الذي انطلق من المحطتين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 الأكثر نجاحًا، فقد ذكرت وثائق الحرب أنّ التقدم من المحطة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جرى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بزوغ نور الصباح، كانت قواتنا قد حطمت خطوط العدو، وقدمت الدعم لمحور الفياضية لتجبر العدو على ال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شهدنا في الساعات الأولى من الهجوم، من مواجهات عنيفة مع قوات العدو</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الهجوم، جاءني العقيد خوشبخت وهو بحال من القلق الشديد، وقال لي بصوت مرتج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سدي العزيز، القوات، الق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ب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قلق، القوات جاه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أتحدث عن عدد إضافي من العناصر زيادة عن العدد المتفق عليه، كنت قد جهزتهم في الخط الخلفي داخل بستان النخيل، استعدادًا للتدخل عند الضرورة، من دون أن يشاركوا في أصل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قيادة قررت أن يكون عدد الوحدات المدمجة متساويًا من أفراد الجيش والحرس والتعب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عندما حلّت ساعة الضرورة إليهم، أدخلت مئة مقاتل إلى محور الهجوم سريعًا، وهو العدد الذي كان قد طلبه العقيد، ووعد أنه بهذا العديد يستطيع تحطيم خطوط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فعل كان العدد مؤثرًا في تغيير مسار المواجهة، فقد حطّم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محور الجانبي بقي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كاظ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جه مشكلة، فطلب العقيد قوات أخرى، فأرسلنا حتى الصباح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تل عبر الق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ذكر أن العقيد جاء في الليلة التالية، وكنت حينها جالسًا داخل المتراس، فدار حولي، ثم قبّل رأس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حفظت كرامتنا، حطّمنا خطوط العدو قبل غيرنا، وكان مسرورًا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اح يوم العمليات، وخلال المواجهات، كنت منشغلًا بأمر مرتضى قرباني لئلّا يتقدم أكثر من غيره، لأنه كان مفيدًا في مستقبل الحرب، وكان يعرف نيّتي تلك، فيخ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يته لم يمهلني لأتكلم، بل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يد إيصال حبل إلى وحدة التفجير لمده قرب المعبر، فلا يضطر الإخوة إلى المسير فوق الألغ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توجّه مرتضى لتنفيذ مهمته، وبعد ساعة سمعت صوته عبر الجهاز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أخ أسدي لقد علق أحمد، هل تسمح لي أن أرميهم </w:t>
      </w:r>
      <w:r>
        <w:br w:type="page"/>
      </w:r>
    </w:p>
    <w:p>
      <w:pPr>
        <w:pStyle w:val="Normal"/>
        <w:jc w:val="left"/>
        <w:rPr/>
      </w:pPr>
      <w:r>
        <w:rPr>
          <w:rFonts w:ascii="Traditional Arabic" w:hAnsi="Traditional Arabic" w:cs="Traditional Arabic"/>
          <w:sz w:val="28"/>
          <w:sz w:val="28"/>
          <w:szCs w:val="28"/>
          <w:rtl w:val="true"/>
        </w:rPr>
        <w:t>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ها، توجّه بمدفع </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ركز في نقطة جيدة، ودمّر للعدو عدة متاريس</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 الظهر، حين توسطت الشمس كبد السماء، أتذكّر جيدًا أنّ قوات العدو كانت قد دُمّرت في كل المحاور، وشرع الجنود باله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ساعة الرابعة عصرًا، التحقنا في دارخوين بأحمد كاظمي وحسين خرازي، وتوجهنا لنستقر قرب نهر 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استغرق تطهير المنطقة وإكمال النصر </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 أخرى، بعدها عقدنا اجتماعًا مشتركًا مع الإخوة في الجيش، الذين أبدوا صمودًا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 العقيد خوشبخت والعقيد أمينيان بامتداح وحداتنا، بينما لم يكن البعض مرت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وّل الاجتماع إلى فرصة ليثني كلٌّ على وحد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أمر طبيعي، فلا نحن كنا نمتلك الخبرة الحربية، ولا الجيش كان قد خضع للاخ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قد حققنا أول انتصار كبير في الدفاع المقدس، فقد شعرنا بالفخر، وأحببنا الاحتفاظ بالجانب المعنوي من هذا الانت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حة النصر كانت ضيفًا مؤقّتًا سرعان ما غادرنا، لتحلّ محلها غربة فقدان الأحبة، فتحليق أفضل الأصدقاء شهداء أشعل النار في النفوس، وقبل أن ننسى ألم فراق هاشم بورزادي وأميني بيات وغيرهما من رفاق فارسيات، يغادرنا سري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 عاقل ن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طالب العلم من أهالي تبريز وإمام الجماعة في بيت الشيخ بفارسيات، الذي رافقناه منذ الأيام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آخر لحظات الهجوم ت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سر كارون لسحب أجساد الشهداء ومساعدة المسعفين، فأصابته رصاصة، جعلته يغادر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خبت نار العمليات، حتى أُبلغنا بوجوب تسليم غنائم السلاح في عبا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درت لفعل ذلك، لكن أحمد كاظمي جاء و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نسلمه؟ إننا سنحتاج إليه، ففي العمليات التالية سنتوسل إليهم ليعيدوه إ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فض أحمد تسليم غنائم الأسلحة بنظرته المستقبلية، وأخذ غنائمه معه، وترتّب على ذلك تشكيل لواء النجف الأشرف</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ضيّ عدة أيام من ذلك الهجوم، رأيت العقيد أمينيان فرحًا ضاحكًا يغادر عبادان بسيارة جيب، بينما كنا ندخل المدينة، ما إن رآني حتى أوقف سيارته وت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ت إليه، وتعانقنا، ضغط على يدي مبتسمً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يد أسدي إن الخبز البلوري واللبن كان ذريعة لنتعرف إليك أكثر، لكنّ هذا الانتصار كان ثمرة اتحاد الجيش والحرس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ت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وصلنا خبز بلوري طازج ولبنة من شيراز، عند عودتك ستكون ضيف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مرّ وجهه فرحً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هذا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عزيزي، كنت أمازحك، هل رأيت أن الخبز واللبنة لم يكونا ذ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هقه ضاحكً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حد لصالحك، لقد تعاد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ب الرؤ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الح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غم الدمار الكب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كِّ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داع وخلّاقة، فقد كانت حرب أفكار ورؤى وخطط ومشاريع جيد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الإخوة يبحثون خلالها عن طرق حلول جديدة ومبتكرة، ويعملون على استغلال أي عنصر موجود في المنطقة، حتى أنابيب النفط التي تمرّ إلى جانب طريق عبا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ت والدتي لزيارتنا، فغادرت معها أنا و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كنت أنظر إلى أنابيب النفط، خطرت لي فكرة، توقفت وطلبت من أخي أن يدخل ويجرّب المرور داخل الأنب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دقائق، خرج منه وقال إنّه لا يوجد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هذه الأنابيب كانت تصل إلى أماكن تمركز قوات الاحت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علت هذه التجربة الصغيرة شرارةً دفعتني للقاء الإخوة في شركة نفط عبادان، للبحث في إمكانية الاستفادة منها لتوجيه ضربات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 هؤلاء الإخوة اقتراحات جيدة، ورغم أنّ قوات الاحتلال قد دمّرت وأحرقت معظم خزانات النفط، إلا أن بعضها كان ما يزال ي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انت إحدى الخطط تقضي بضخّ النفط من الخزانات عبر الأنابيب باتّجاه مواقع العدو، وتوجيه قنابل ضوئية لإحراق تلك المواق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طة الثانية، هي عبور مقاتلينا من خلال الأنابيب لتنفيذ عملي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صة وزرع عب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كان المجال مفتوحًا لتقديم أفكار جديدة، فقد ابتكر أحد الإخوة عربة تتكون من لوح صغير له إطارات تساعد العناصر على الانتقال داخل أنابيب النفط بسرعة وسه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بعًا واجهت بعض تلك الاقتراحات والأفكار مشاكل خلال مراحل التطبيق، لكنّها كانت جميعها قابلة لل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مشكلة بقايا النفط في بعض الأنابيب، لذا برزت مشاكل التنفس عند الشباب بسبب رائحة النفط القوية، حيث عانى اثنان من الإخوة من مشاكل في التنفّس، فخلصنا إلى ضرورة تثبيت كبسولة أوكسيجين على عارضة عربة التنقل المبتكرة، وبذلك انتهينا من مشكلة الت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تلك الابتكارات أيضًا، تصنيع لغم يعمل عند تعرضه لأي حركة وينفجر، وقد تمّ ابتكاره لهدم الجسور التي يمدها العدو على سطح ماء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نا نطلق الألغام التي تطفو مع مجرى الماء نحو جسور العدو، وعند ارتطامها بها تنفجر وتقطع طريق عبو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خط الأمامي لمحور المحطة السابعة، كنا قد وضعنا سواتر ترابية، وكانت قواتنا تتعرّض باستمرار لرصاص القناصين عند عبورها تلك السو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حصول عدة إصابات، فكّرنا بضرورة حلّ هذه المشكلة، وتوصلنا إلى فكرة مفادها، وضع الألغام التي غنمناها والقذائف التي لم تنفجر داخل تلك السواتر بشكل مضغوط، حتى إذا أردنا المرور قمنا بتفجيرها، فتفتح ممرات إلى الطريق المقصود، ولم نعد بحاجة للمرور فوق تلك السواتر والتعرض لقناصة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ذلك بالنسبة لاستطلاع منطقة العدو وتحصيناته وقواعده، كنا غير قادرين على إجراء الاستطلاع نهارًا لأنّ الأرض مستوية، تكش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رّكنا أمام العدو، لذلك كنّا ننطلق لتنفيذ عمليات الاستطلاع بعد صلاتي المغرب والعشاء، ونسير أحيانًا مسافة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مشيًا على الأقدام، ونعود مع طلوع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أرض ممتدّة، لا تضاريس طبيعية بارزة فيها، ولا أنوار تضيئها، كنّا نضلّ الطريق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صل ذلك عدة مرات، حين تضلّ مجموعة الاستطلاع طريقها وتبقى ليوم أو يومين، تعاني الجوع والعطش وتسير باتجاهات مختلفة حتى تصل إلى الم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قمنا بوضع فوانيس خافتة الإنارة، مثبّتة بحبال أعلى أشجار النخيل، لتساعد فرق الاستطلاع على تمييز طريق العودة إلى مكان الان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عندما واجهنا مشكلة الجبهة الجنوبية، حيث كانت لها ظروفها الخاصة، فهي عبارة عن مناطق سهلية مستوية، خالية من أي منخفضات أو مرتفعات طبيعية، لذلك، كان الاقتراب من مواقع العدو من دون التعرض لنيرانه أمرًا غير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حل الأفضل هو حفر الق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رنا أن نحفر ليلًا ونستتر نهارًا، وننفذ إليها شيئًا فشيئًا لنصل إلى العدو، كما فعلنا في المحطة السابعة بعبادان، وحفرنا نفق الفياضية، ما أدى إلى تسريع الانتصار في عمليات فك الحصار عن عبا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أمر بسيط لكنه جدير بالذكر، إنّ تصوّر قوات حرس الثورة الإسلامية عن حروب صدر الإسلام، لا يتنافى مع ملاحظة وإدراك الوضع الحالي 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مسلمو صدر الإسلام قد استخدموا السيف والترس في قتالهم، فهذا لا يعني أن نقاتل بتلك الأدوات نفسها، بل المطلوب أن تسود تلك الروح والمعنويات بيننا، أمام مقتضياتها وأحوالها الملائمة مع الوقت الحا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حروب صدر الإسلام، كان المقاتلون يرتجزون الشعر قب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لتحام مع العدو، ليعلنوا عن أهدافهم من المواجهة، وللتعريف بأنفسهم، والنيل من معنويات العدو، وبثّ الرعب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خدام هذه الطريقة لا يتناسب مع طبيعة الحرب في العالم المعاصر، فالمبارزة حاليًّا تجري من بعيد، وتفصل بين قواتنا وقوات العدو عدة كيلومترات، فلا مجال للصدح بال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نا حاولنا الاستفادة من التقنية نفسها، ففكرنا معًا وتشاورنا ووصلنا إلى نتيجة مفادها دسّ بيانات داخل قذائف المدفع وإطلا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 آراء الإمام الخميني حول الحرب وظلم النظام البعثي في العراق، وقدرة واقتدار القوات العسكرية الإيرانية، وتُعلّق تلك البيانات بالقنابل المض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لم يكن الهدف من إطلاق القنابل المضيئة إضاءة محور العدو وحسب، بل تجاوزه ليضيء أذهان الجنود العراقي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 ممارسة الحرب النفسية، وزرع الرعب في نفوس الأعداء، والتعريف بالهوية والأهد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زار موقعنا وفدٌ من العاملين في الاتصالات الدولية لشيراز برئاسة المهندس زاهدي، وأحبّوا أن يقدموا لنا خ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ت أفكّر بالعمل الذي يمكنهم أن يؤدّوه لنا في مجال اختصاصهم لأطلبه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نواجه مشكلةً في الليالي التي نشنّ فيها هجومنا، فبعد نزع الألغام وفتح المعابر، كنّا نحدّد الطرق بأسلاك الهاتف ليسير المقاتلون إلى جانبها، حيث كنّا نستخدمها كدليل للطريق نحو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قوات العدو اكتشفت الأمر، فعمدت إلى وضع رشاش ثقيل عند آخر كل معبر، وأوقعت خسائر وإصابات بي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لمهندس زاه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يمكنكم أن تجدوا لنا بديلًا عن أسلاك الهات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ذلك، وبعد عدة أيام أبلغوني أنّ بإمكانهم وضع مصابيح، ترسل أضواءً متقطّعة لتحلّ المشكلة، وأحضروا نموذجًا، غير أنه بعد الدراسة تبيّن أنّها تعاني من مشك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أنها كبيرة،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عب تشغيلها على البطاريات خلال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عدوا بنموذج بد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مض أسبوع حتى جاءوا بمصابيح صغيرة داخل إطارات، تُشحن نهارًا بأشعّة الشمس، وتضيء ليلًا وتبرز أنوارها من جهتنا فقط، من دون أن يلاحظها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نتهت مشكلتنا تلك كليًّا، وساعدتنا على إنشاء السواتر الترابية ليلًا، لأنّ سائقي الجرافات كانوا يتعرضون نهارًا لنيران العدو مباشرةً، فكنّا نضطر للعمل ليلًا على إقامة السوات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ف إلى ذلك كلّه، أننا استفدنا من تلك المصابيح في عبور نهر أروند، لأنّ سرعة جريان مياهه كبيرة، وكنّا نحتاج إلى علامات تحدّد لنا المواقع وترشد الق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كانت الحرب في أحد جوانبها حرب رؤى وابتكارات وخطط جدي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حف الميد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إتمام الاندماج بين الجيش والحرس، وحصول التنسيق بينهما خلا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كّ الحصار عن عباد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يّ أن أتحدّث عن قرار من الدرجة الأولى اتخذته قوات حرس الثورة الإسلامية، وكان هذا القرار نتيجة من نتائج تلك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رحلة التي سبقت تلك العمليات، لم نكن نطمع ولا نفكّر في مقراتنا وعملياتنا بشيء أعلى وأوسع من مصطلح المح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ور المحطة </w:t>
      </w: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 محور المحطة </w:t>
      </w:r>
      <w:r>
        <w:rPr>
          <w:rFonts w:cs="Traditional Arabic" w:ascii="Traditional Arabic" w:hAnsi="Traditional Arabic"/>
          <w:sz w:val="28"/>
          <w:szCs w:val="28"/>
        </w:rPr>
        <w:t>12</w:t>
      </w:r>
      <w:r>
        <w:rPr>
          <w:rFonts w:ascii="Traditional Arabic" w:hAnsi="Traditional Arabic" w:cs="Traditional Arabic"/>
          <w:sz w:val="28"/>
          <w:sz w:val="28"/>
          <w:szCs w:val="28"/>
          <w:rtl w:val="true"/>
        </w:rPr>
        <w:t>، محور دارخوين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عد الانتصار في عبادان وطرد المعتدين إلى نهر كارون، بدأ الحديث في قوات حرس الثورة عن ضرورة تشكيل الأل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ذكّر أنّ الأخ رشيد استدعى قادة المحاور، ووضّح لهم ضرورة أن نقوم بتنظيم قواتنا في إطار مؤسسة منظمة، كما هي حال الجيش، لنمنع التشتّت، ويكون لدينا قواعد أكثر ثباتًا وأوسع انتشارًا لتوزيع المه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طُلب منّي تشكيل لواء اسمه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حسن المجت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فيما أصبح الأخ حسين خرازي</w:t>
      </w:r>
      <w:r>
        <w:rPr>
          <w:rStyle w:val="FootnoteCharacters"/>
          <w:rStyle w:val="FootnoteAnchor"/>
          <w:rFonts w:ascii="Traditional Arabic" w:hAnsi="Traditional Arabic" w:cs="Traditional Arabic"/>
          <w:sz w:val="28"/>
          <w:sz w:val="28"/>
          <w:szCs w:val="28"/>
          <w:rtl w:val="true"/>
        </w:rPr>
        <w:footnoteReference w:id="47"/>
      </w:r>
      <w:r>
        <w:rPr>
          <w:rFonts w:ascii="Traditional Arabic" w:hAnsi="Traditional Arabic" w:cs="Traditional Arabic"/>
          <w:sz w:val="28"/>
          <w:sz w:val="28"/>
          <w:szCs w:val="28"/>
          <w:rtl w:val="true"/>
        </w:rPr>
        <w:t xml:space="preserve"> قائدًا ل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شرع الأخ كاظمي بتشكيل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جف الأشر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أخ علي الفضلي قائدًا لـ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هدي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خ مرتضى قرباني قائدًا ل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بي الرود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ئدًا لـ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س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أخ قاليباف قائدًا لـ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صر</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خ رؤوفي قائدًا لـ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 العصر</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خ قاسم سليماني قائدًا ل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ار الله</w:t>
      </w:r>
      <w:r>
        <w:rPr>
          <w:rFonts w:cs="Traditional Arabic" w:ascii="Traditional Arabic" w:hAnsi="Traditional Arabic"/>
          <w:sz w:val="28"/>
          <w:szCs w:val="28"/>
        </w:rPr>
        <w:t>4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هم من ذلك أنّ الأخ محسن رضائي كان قد تولّى لتوّه قيادة حرس الثورة الإسلاميّة، واتّخذ من الجبهة مركزًا لنشاطاته، في حين كان القائد السابق للحرس الأخ مرتضى رضائي قلّما نراه في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ينها كانت الإدارة العامة للدفاع المقدس على عاتق الأخ رشيد وحسن باق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حم الله الحاج داوود كريمي الذي كان معارضًا أساسيًّا لأسلوب مرتضى رضائي في الق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اجتماعات نظر داوود إلى مرتضى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أتي في السنة مرتين، ومعك مغلاة من اللب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نا لداو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قصة مغلاة اللبن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شرح لنا قصة التدهن باللبن،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ما جاء الأخ مرتضى يبرّر تقصيره، ويلقي باللوم كلّه علينا، وي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قبل مرتضى رضائي كان قائد الحرس هو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 كلاهد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منهمكًا بالعمل وكذلك كان له دور محوري في فكّ الحصار عن عبادان</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ولى الأخ محسن رضائي قيادة قوات الحرس، جرى الجمع بين قيادة الحرس وقيادة الحرب، بدت الفرصة سانحة أكثر من ذي قبل لوضع خطط تنفيذ العمليات، وأصبح مجال اتخاذ القرار أسهل وأق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قلتُ إلى دزفول مع الإخوة الذين كانوا معي في فارسيات ومن ثم في عبادان، وتسلّمت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قضيت فيه خدمتي العسكرية سابقاً، لأنظّم قواتي بعديد </w:t>
      </w:r>
      <w:r>
        <w:rPr>
          <w:rFonts w:cs="Traditional Arabic" w:ascii="Traditional Arabic" w:hAnsi="Traditional Arabic"/>
          <w:sz w:val="28"/>
          <w:szCs w:val="28"/>
        </w:rPr>
        <w:t>1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تل وثلاث سيارات وعدة مدافع هاون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نّا نظنّ أننا بتنا لواءً جاهزًا بهذه الخرد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ناحية ثانية، كان علينا طبق خطة الشهيد باقري أن ننفّذ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ريق 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نواح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قطع الاتصال بين القوات المحتلة في الشمال والج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دّى نجاح هذه العمليات إلى تحرير مدينة البستان، واستعادة مضيق تشذابه، وإجبار القوات المعتدية على الالتفاف حول منطقة الهور العظيم للانتقال إلى الج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بعًا ل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عملية من أصعب العمليات في الجنوب طوال ثماني سنوات من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مسألة أساسية بالنسبة لنا، وهي في هذا القبيل شكّلت المقدمة لتحرير شمال محافظة خوزستان، ومن ثم تحرير مدينة 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كان العدو بالمقابل يراها على هذا النحو، فبهزيمته خلال هذه العمليات، يفقد طريقًا مباشرًا وسهلًا، وينقسم جيشه الثالث إ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أت العمليات يوم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 بن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حسين، وهاجم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والجيش م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صينات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عملية صعبة للغاية، فقد كان علينا أن نعبر منطقة رملية عند شرق وشمال شرق مدينة البستان، لنلتفّ على العدو ونحرّر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جتيازنا تلك الرمال كان أمرً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غ العناء، لكنه تمّ بفضل الله وشجاعة مقاتلينا الفريدة، وقد فوجئ العدو تمامًا رغم امتلاكه عديدًا يقدّر بثلاثة أضعاف عديدنا، وزد على ذلك، أسلحة ومعدات تساوي أضعاف ما لدينا، لكن قواته تلقّت هزيمة نكراء، وبهذا بلغنا الحدود الدولية بعد أسبوع واحد لأول 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مقابل، تركت تلك العملية لديّ ولدى القوات التابعة لقيادتي ذكريات مرّة، فقد فقدنا عددًا كبيرًا من أفضل إخواننا من كاشان وكرمان الذين استشهدوا خلالها، وأُصيب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حسن المجتب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تشكّل حديثًا وشكّل أملًا للكث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ابةً بالغة، وتضعضع من الناحية التنظيمية، وفقدنا معظم أسلحتنا الق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ضحى استمرار القتال بالأسلحة المتبقّية أمرًا غير ممكن، لذلك وبالتنسيق مع القيادة المركزية قمت بتسليم ما تبقّى من القوات إلى الأخ مرتضى قرباني في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أخ حسن شفيع زاده الذي أصبح فيما بعد قائد المدفعية في قوات الحرس، ثم استشهد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صبح أخوا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لح وج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ن عديد مرتضى القر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فضّل الإخوة من أهالي شيراز الالتحاق بلواء الإمام السجاد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تمّ استدعائي إلى الأهواز، ذهبت وقصدت الغولف فسلّمني الأخ رشيد حكمًا يقضي بتولّي مسؤولية إرسال القوات من محافظة خوز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باشرت عملي، وكانت القوات تتوالى قادمة من جميع المحافظات في إطار كتائب، ويقوم كلٌّ من أحمد بور وشوشتري، بصفتهما مسؤولي الدعم اللوجستي في الجنوب، وقد وُضِعا تحت إمرتي، بتسليح هذه القوات، لنرسلها إلى الألوية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جهنا في الغولف مشكلة لطيفة لا بأس ب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ترض كثيرون على الأخ عامل السنترال، فكلّما اتصل أحد وسأله عن اسمه كان </w:t>
      </w:r>
      <w:r>
        <w:br w:type="page"/>
      </w:r>
    </w:p>
    <w:p>
      <w:pPr>
        <w:pStyle w:val="Normal"/>
        <w:jc w:val="left"/>
        <w:rPr/>
      </w:pPr>
      <w:r>
        <w:rPr>
          <w:rFonts w:ascii="Traditional Arabic" w:hAnsi="Traditional Arabic" w:cs="Traditional Arabic"/>
          <w:sz w:val="28"/>
          <w:sz w:val="28"/>
          <w:szCs w:val="28"/>
          <w:rtl w:val="true"/>
        </w:rPr>
        <w:t>ي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ده خدا</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هذا طالبوا بتغييره، خاصة أنهم يتّصلون في ظروف الحرب وبعصبية ويحتاجون إلى إجابات ج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ت إليه وعاتبت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لم أفعل شيئً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سمك حقي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ده خ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نتفخت أوداجي غضبًا منه، فأخرج لي بطاقته من جيبه وقدمها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جدت أنّ اسمه العائ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ده خ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رور ثلاثة أشهر على عمليات تشذابة كنا نتهيّأ لتحرير منطقة واسعة من شمال محافظة خوز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كنّا نعقد اجتماعًا في معسكر الغولف يضمّ بعض القادة، ونتناقش بكل مودة وحماسة بحرارة، وصلت رسالة إلى الأخ محسن، ما إن قرأها حتى بدا عليه الاضطراب ونهض من مكانه، فنهض معه الأخ صياد الشيرازي، ما أثار قلق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 الشهيد باق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أمر يا أخ م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هض الأخ رشيد ولم ينتظر جوابًا، سأل فو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شنّ العدو هجو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قد هاجم مضيق تشذ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وا لن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نا سريعًا إلى سوسنك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ذكر أننا ذهبنا إلى هناك مع الأخ رشيد، كان الإخوة لا يزالون يغطّون بالنوم، ولم يتسنّ لهم الاطّلاع على خبر الهجوم، فأيقظن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فاجأت قواتنا بنا، ولم يصدّقوا أنهم معرّضون ل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عنت بشابّ 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ح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ضواحي أصفهان، وقد نشأ في النجف الأشرف ويجيد اللغة العربية، وبدوري كنت أفهم العربية بعد رحلاتي إلى الكويت، فشغلنا أجهزة اللاسلكي على موجة العدو، وكان إسحاقي يتنصّت من خلال جهاز تسجيل معدّل، فاستنتج أنّ الجيش العراقي يتحدث وكأنه عبر جسر ساب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مل على الالتفاف على قو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 الأخ رشيد بإخبار كلّ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ضى القرباني وحسين الخ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ا لم يصدّق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طمئنّوا ليس هناك 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زعج رشيدًا الذي خطرت بذهنه فكرة فأج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ما دام ليس هناك أي شيء، توجّه مع خرازي إلى جسر سابله، أريد التحدث م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دقائق اتصل مرتضى نفس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شتبكنا مع قوات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ليلة عجيبة حقًّا، حيث حمل السيد رحيم صفوي سلاحًا وجعبة وتوجّه نحو المواجهة، ولم يلتفت إلى نداءاتنا ولم يجب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ملتنا في تلك الليلة رحمة الله، دمّر الإخوة أول دبابة عراقية فوق جسر سابله، فتقدمت دبابة ثانية لإزاحة الأولى من طريقها فأُصيب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سلوا ناقلة جند، فدمر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راكمت عدة دبابات وناقلات جند بعضها فوق بعض، فكان منظرًا مدهشً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وفّق العدو في خطّته المفاجئة، وواجه مقاومة شرسة من كتائبنا التي تدافعت إلى المكان، ما اضطر قواته للتراج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هجوم العدو هذا يوم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اط، وهدفه من ذلك هو الوصول إلى مدينة البستان يوم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ه ذكرى انتصار الثورة، وذلك بأمر مباشر من 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بعد أسبوع من المواجهات تلقّوا هزيمة نك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المواجهات كان الأخ رشيد متحمّسًا جدًّا، يصرخ وينادي بانفعال شديد، فشعر بنوبة ألم في معدته، أخذ مصباحًا يدويًّا ليبحث عن قطعة خب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نحوه فوجدته يتلوى من الألم، لم أكد أقترب منه حتى رفع غطاءً إلى جانبه بحثًا عن الخبز، وإذ به يجد تحت الغطاء شهيدًا، فانفجر بالبكاء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ؤلاء استشهدوا، وأنا أبحث عن خبز</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جغرافيا منطقة العمليات صعبة، خاض المعتدون قتالًا شديدًا للحفاظ على مواقعهم، واستشهد لنا عدد كبير من الإخوة المقاتلين الأعزاء، ما زاد من الضغط النفسي على القادة والمسؤولين عن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العوامل دفعت الأخ رشيد ليقول بعد هذه العملي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شيّبتني عمليات تشذ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عدة أيام، حضر ضيف من كوريا الجنوبية وحلّ عند الفرقة المدرّعة </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ت مع الشهيد حسن باقري إلى جسر سا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ى الضابط الكوري الدبابات والملالات متراكمة فوق بعضها البعض على الجسر وإلى جانبه، دهش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ها دبابات </w:t>
      </w:r>
      <w:r>
        <w:rPr>
          <w:rFonts w:cs="Traditional Arabic" w:ascii="Traditional Arabic" w:hAnsi="Traditional Arabic"/>
          <w:sz w:val="28"/>
          <w:szCs w:val="28"/>
        </w:rPr>
        <w:t>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استطعتم تدميرها؟ إنه أمر مستح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ه باق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جّه الإخوة إليها، وصعدوا إلى برجها، ورموا القنابل اليدوية داخ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عجّب الضيف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حدث ذلك عندنا في كوريا، لكنّا أحطنا الدبابات بسياج، واتخذنا منها متحفًا ميدانيًّا</w:t>
      </w:r>
      <w:r>
        <w:rPr>
          <w:rStyle w:val="FootnoteCharacters"/>
          <w:rStyle w:val="FootnoteAnchor"/>
          <w:rFonts w:ascii="Traditional Arabic" w:hAnsi="Traditional Arabic" w:cs="Traditional Arabic"/>
          <w:sz w:val="28"/>
          <w:sz w:val="28"/>
          <w:szCs w:val="28"/>
          <w:rtl w:val="true"/>
        </w:rPr>
        <w:footnoteReference w:id="50"/>
      </w:r>
      <w:r>
        <w:rPr>
          <w:rFonts w:ascii="Traditional Arabic" w:hAnsi="Traditional Arabic" w:cs="Traditional Arabic"/>
          <w:sz w:val="28"/>
          <w:sz w:val="28"/>
          <w:szCs w:val="28"/>
          <w:rtl w:val="true"/>
        </w:rPr>
        <w:t>، ودعونا الناس للحضور ومشاهدة هذا المنظ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ه الشهيد باقري بنظرة ذات مغز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أردنا فعل ذلك، سيكون علينا أن نضع سياجًا حول كل الج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ضحك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ن ذلك سيكلّفنا مالًا كثيرً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خا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بعد شهر واحد على انتهاء المواجهة الصعبة في مضيق تشذّابه، بدأت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شت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ن خ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أنّ الفاصل الزمنيّ بين العمليتين كان قصيرًا، لكن قواتنا كانت بجهوزية أعلى، والقيادة بمهارة أر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جرى تنظيم ألوية الجيش والحرس بشكل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قدت اجتماعات منتظمة، وبلغ التنسيق بين الأخ محسن رضائي والعميد صياد الشيرازي مستواه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بدورنا كنا نمارس بكل قوة عملية استقطاب المتطوعين وتدريبهم وإرسالهم إلى الألوية والكت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لك الأيام انطلقت شرارة تشكيل الألوية حسب المحافظ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حد الأيام، نظر الأخ محسن رضائي إلى مهدي باكري في مقر كربلاء، وقال له</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وشكل لواءً باسم عاشوراء من أبناء مدينة تبريز</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تى ذلك الحين، كان المقاتلون من أبناء مدينة تبريز منضوين تح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جف الأ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ادة الأخ أحمد كاظ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إقدام على خطوة تشكيل لواء لكل محافظة جرت بسرعة لتشمل كل المحافظ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وة على ذلك، فإننا باشرنا مرحلة شنّ الهجوم وتحرير المناطق المحتلة، وقد توحّد الناس بعد التخلص من مرحلة التعقيد السياسي، التي انتهت بطرد المنافقين وانكشاف مؤامراتهم، وأضحت الإدارة السياسية شبه موحدة، ما جعل الناس يقفون صفوفًا طويلة للتطوع في القتال، وتقديم الدعم إلى الجب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طعنا المراحل الأولى الصعبة للحرب، وفككنا الحصار عن عبادان، وتبدّلت الظروف بحيث لم يعد العدو يجرؤ على التقدم وشن الهجمات، لذلك انتقل إلى مرحلة الدفاع وتثبيت مواق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لم نتوقف عن شن الهجمات لتحرير أراضينا المغتصبة وصولًا إلى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جاءت خطوة قوات حرس الثورة الإسلامية بتشكيل ألوية المحافظات، لتخلق الجو المناسب من أجل تنفيذ أفضل عمليات الدفاع المقدس وأنج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بدايات شهر آذار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 xml:space="preserve">م، تصاعدَ غليان قوات الحرس والجيش في شمال غرب خوزستان، واكتملت المعلومات والاستطلاعات والدراسات لتنفيذ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نطقة العمليات واسعة جدًا، ومليئة بالتضاريس الصعبة، فيما كانت معلوماتنا عن جغرافيا الأرض خلف خطوط العدو قليلة، معظمها من وصف أهالي خوزستان الذي جاء ناقصًا ومتناقضًا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ذكّر أننا سعينا لإكمال معلوماتنا عنها بالاستعانة برعاة تلك المنطق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هدي زين الدين كان أحد المسؤولين عن عدة مجموعات استطلاع، وكان يتحرك دومًا مع عدد من الإخوة من أهالي شيراز</w:t>
      </w:r>
      <w:r>
        <w:br w:type="page"/>
      </w:r>
    </w:p>
    <w:p>
      <w:pPr>
        <w:pStyle w:val="Normal"/>
        <w:jc w:val="left"/>
        <w:rPr/>
      </w:pPr>
      <w:r>
        <w:rPr>
          <w:rFonts w:ascii="Traditional Arabic" w:hAnsi="Traditional Arabic" w:cs="Traditional Arabic"/>
          <w:sz w:val="28"/>
          <w:sz w:val="28"/>
          <w:szCs w:val="28"/>
          <w:rtl w:val="true"/>
        </w:rPr>
        <w:t>ممن نقلتهم إليه</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ركاتنا الكثيرة لجمع المعلومات تشير إلى أهمية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شت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ن خ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مسؤولي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كّز العدو منذ الأيام الأولى لاعتدائه على إيران، على هذه المنطقة، ليتمكن بسهولة من محاصرة محافظة خوزستان والوصول إلى مركزها الأهواز، لذلك احتلّها سريعًا قبل خرمشهر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عندما وصل إلى جسر نادري واجهته القوات الشعبية المحلية من أهالي خوزستان مشكّلةً سدًّا منيعًا بوجهه، وتوقف زحف المحتلّ بعد معارك ضارية مع قوات حرس الثورة الإسلامية والجيش الإير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قبل وصول العدو إلى الجسر كان اللواء المدرع </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را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حد ألوية الفرقة </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زستان المدرع قد استقرا في مواجهة العدوان، وارتفع الكثير من أفراد هذين اللواءين 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عرّض بعضهم للأسر، بينما اضطر الباقون للتراجع، ودمرت الأسلحة الثقيلة والآليات أو نهب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تكد تمرّ أيام قليلة حتى قام الجيش الإيراني بتنفيذ عملية كبرى بقيادة العميد ظهير نجاد</w:t>
      </w:r>
      <w:r>
        <w:rPr>
          <w:rStyle w:val="FootnoteCharacters"/>
          <w:rStyle w:val="FootnoteAnchor"/>
          <w:rFonts w:ascii="Traditional Arabic" w:hAnsi="Traditional Arabic" w:cs="Traditional Arabic"/>
          <w:sz w:val="28"/>
          <w:sz w:val="28"/>
          <w:szCs w:val="28"/>
          <w:rtl w:val="true"/>
        </w:rPr>
        <w:footnoteReference w:id="53"/>
      </w:r>
      <w:r>
        <w:rPr>
          <w:rFonts w:ascii="Traditional Arabic" w:hAnsi="Traditional Arabic" w:cs="Traditional Arabic"/>
          <w:sz w:val="28"/>
          <w:sz w:val="28"/>
          <w:szCs w:val="28"/>
          <w:rtl w:val="true"/>
        </w:rPr>
        <w:t xml:space="preserve"> ردًّا على الاعتداء ولاستعادة المناطق المحتل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 لم يو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قيت منطقة واسعة من غرب أنديمشك تحت الاحتلال لمدة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رًا، من تاريخ العدوان الصدامي حتى نهاية آذار من العام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فِّقنا لتحريرها، كانت نقطة انطلاق لعمليات 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مدة الاحتلال هذه، تحولت معظم مدن محافظة خوزستان إلى مسرح لقذائف المدفعية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نّا ننوي تحريرها قبل تنفيذ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ريق 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نطقة الب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إلى ذلك تاريخ البدء بالاستطلاع وطريقته بحسب وثائق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خطة تغيّرت فيما بعد، ونفّذنا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ريق 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ما ذكرت أنفًا، وفيما بعد قمنا بحشد الإمكانات اللازمة استعدادًا لتحرير منطقة دشت عب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ذكر أنّ أخبار هذه العمليات جرّت إلى الجنوب كثيرًا من قوات حرس الثورة الإسلامية الذين كانوا يخوضون المواجهات مع أعداء الثورة الإسلامية والجيش الصدامي في غرب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لت أذكر شكل الحاج أحمد متوسليان وملامحه، فقد جاء إلى الجنوب مصطحبًا كلًّا من الشهيد همت والشهيد دستواره</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لفتون الأنظار أينما ذهبوا بسبب ملابسهم، فقد كانوا يرتدون ما يشبه ملابس أهالي المناطق الباردة، جاكيتًا أمريكية وسروالًا سميكًا وواسعًا، أشبه بالملابس الكر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شكّل حضورهم مقدمة لتشكيل اللواء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سو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آله وسلم بالتعاون مع الإخوة من أهالي طهران، وبقيادة الحاج أحمد متوسل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قد أسلفت سابقًا أننا عزّزنا الاستطلاع والمعلومات كثيرًا، كان الإخوة يتوغّلون من 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ش، جسر نادري، منطقة أخرى تعرف بمحور بئر النفط، ومرتفعات سبتون، ليحصلوا على المعلومات من قلب العدو ويحملوا إلى المقر أخبارًا 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إني أذكر أنّ الحاج كاظم حقيقت الذي كان من شباب شيراز في محور فارسيات، وألحق بمجموعة مهدي زين الدين للاستطلاع، كان يصحب محسن رضائي معه إلى الخطوط الخلفية للعدو، ويريه مدفعيتهم على بعد كيلومترين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رق الاستطلاع كانت تعمل على مراقبة العدو بدقّة إلى هذا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ا أنّ العدو نفسه قد هيّأ الأرضية لذلك، حينما بلغ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اخ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 مرحلة التوقف الإجباري عن الاستمرار في العدوان، وأخذ يدافع عن مواقعه التي احتلها في خطوط ومحاور غير منظمة، بحيث لم يكن لديه أي خط مستقيم في أي منطقة، ما جعل استطلاع مواقعه، بل النفوذ داخلها وتدمير مدفعيته أمرًا سهلًا، عبر خطوطه الخل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بعد، علمنا من خلال وثائق العدو وتقاريره أنّه يقوم برصد تحركات فرق الاستطلاع الإيرانية، مثلًا ذكر ضابط الرصد المعادي في تقرير له أن فريقَ استطلاع إيرانيًّا قد اخترق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ي ش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تفعة شمال غ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شت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مع ا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ضابط نفسه عاد ليؤكد في تقريره أنه لا يتوقع أي هجوم من تلك المرتفعات بسبب وعورتها، وأن هذا المحور لا يستوعب شنّ أي هجوم م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ها، اعتقدت أنّ الضابط العراقي محقّ، لأن شن هجوم انطلاقًا من تلك المرتفعات الوعرة نحو الأسفل، ومشاركة قوات كبي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بورهم من مضيق جبلي ضيق جدًا أمرٌ مست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إخوة ما لبثوا أن فعلوا ذلك ليلًا، ونجح هجو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رغم كل تلك الخطوات الاحتياطية، والنشاطات الواسعة لرصد مواقع العدو وتكتيكاته الدفاعية، ومراجعتنا تلك المعلومات كلمّا اقترب موعد الهجوم، إلا أن وضع تسليحنا كان سيئًا، ولم نكن نملك توازنًا مع العدو إلا في قواتنا الحاضرة والمؤمنة، أما في مجال التسليح والتجهيز، فكان الفارق بيننا كالفارق بين الأرض والس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نا قمنا بنشاطات هندسية كثيرة، هي ثمرة إيثار وتضحيات الإخوة في مؤسسة جهاد البناء والفرق الهندسية للجيش والحرس، وأهمها فت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ضيق ذلي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ق طريق في منطقة وعرة جدًا، والدعم المستمر طوال مراحل شق الطريق وبناء التحصينات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جانب آخر، قام الإخوة في جهاد البناء بمؤازرة عناصر الصحة بتجهيز أول مستشفى ميداني كبير يضم غرفة عمليات، مما ساهم في إنقاذ الجرحى بشكل ف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جهت مع الأخ رشيد والشهيد باقري إلى المنطقة التي تُدعى بئر النفط و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ي ش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راسة وضع القوات فيها، كانت إحدى سيارات لواء الإمام الحسين عليه السلام التي تحمل مدفعًا مزدوجًا مضادًّا للطائرات قد سقطت أسفل الوادي، بينما يقف مسؤولو اللواء والمقاتلون الذين أنقذوا السائق الجريح متسمّرين وهم ينظرون إلى أسفل المرتفعات، ويشيرون إلى السيارة ب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نا إليهم وجدنا أنهم اشتعلوا غضبًا، حتى إنّ أحد الشباب من أصفهان خاطب الشهيد باقري ق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 حسن هل رأيت كيف فقدنا كل رأسما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كان يعتبر ذلك المدفع المضاد للطائرات مهمًّا جدًا لهذا اللواء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درجة أنّه بات رأس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صل بنا شحّ التسليح إلى درجة أننا في ليلة بدء الهجوم، باتت قوة المشاة جلّ اعتم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نعتمد على نيران المدفعية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ا أنّ قوات الحرس والجيش كانا قبل تنفيذ الهجوم قد أعدّا معًا أربعة مراكز قيادة تكت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ساع المنطقة، وضرورة التنسيق بين الجيش والحرس، أجبر المسؤولين على ذلك</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ظاهر القصة، لكن خلف الستار كمنت بعض الأمور المبهمة، وترددٌ كبير في اتخاذ القرار حول العمليات، واختلافُ الآراء حول كيفية العمليات كان سمةً بارزة بين قادة العمليات في اجتماع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ى بعضهم ضرورة حفر القنوات للنفوذ منها ليلًا إلى العدو، أو إلى جبهته الخل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رأى بعض آخر ضرورة التريّث وزيادة عديد القوات بسبب اتساع منطقة العمليات، رغم وجود مئة كتيبة من الحرس والتعبئة و</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يبة من الج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برّرهم للتريّث أننا بعد الانتصار لن نتمكن من الاحتفاظ بهذه المناطق الواسعة من خلال هذا العديد فقط، خاصة أنّ العدو أحسّ بتحركاتنا قبل أيام من شن الهجوم، وبدأ بالاستعداد، وقد شنّ هجومًا من الرقابية ض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ر الفجر، ورغم تقهقره سريعًا، لكن تموضعنا اختل هناك، وزاد من التر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حال أدّت إلى رفع الأمر إلى سماحة الإمام الخميني للاستشارة، فاقترحوا أن يقصد أحدهم طهران للقاء سم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أننا كنّا في مقر كربلاء قرب دزفول وكان أحد طياري القوة الجوية حاضرًا في الاجتماع ف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يريد الذهاب يمكنني أن أنقله بطائرة </w:t>
      </w:r>
      <w:r>
        <w:rPr>
          <w:rFonts w:cs="Traditional Arabic" w:ascii="Traditional Arabic" w:hAnsi="Traditional Arabic"/>
          <w:sz w:val="28"/>
          <w:szCs w:val="28"/>
          <w:rtl w:val="true"/>
        </w:rPr>
        <w:t>(</w:t>
      </w:r>
      <w:r>
        <w:rPr>
          <w:rFonts w:cs="Traditional Arabic" w:ascii="Traditional Arabic" w:hAnsi="Traditional Arabic"/>
          <w:sz w:val="28"/>
          <w:szCs w:val="28"/>
        </w:rPr>
        <w:t>F-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طهران خلال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الشهيد صياد الشيرازي إلى الأخ محسن رضائي ق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فضل أن تذهب أنت للقاء سماحة الإمام الخميني قدس سره، لتعرف رأيه، وتعود سر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فق الأخ محسن، واتصل بمكتب الإمام الخميني للتنسيق، وتوجّه إلى طه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م الإمام الخميني بعض التوصيات العمليّة، ورفض أن يعتمد على الاستخار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لم تصلوا إلى نتيجة واتفاق، استخيروا أنت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دو أنّ الأخ محسن رضائي أثناء عودته إلى مقر كربلاء قد استخار الله، فكانت النتيجة آية </w:t>
      </w:r>
      <w:r>
        <w:rPr>
          <w:rFonts w:ascii="Traditional Arabic" w:hAnsi="Traditional Arabic" w:cs="Traditional Arabic"/>
          <w:b/>
          <w:b/>
          <w:bCs/>
          <w:sz w:val="28"/>
          <w:sz w:val="28"/>
          <w:szCs w:val="28"/>
          <w:rtl w:val="true"/>
        </w:rPr>
        <w:t>﴿إِنَّا فَتَحْنَا لَكَ فَتْحًا مُّبِينًا</w:t>
      </w:r>
      <w:r>
        <w:rPr>
          <w:rFonts w:ascii="Traditional Arabic" w:hAnsi="Traditional Arabic" w:cs="Traditional Arabic"/>
          <w:sz w:val="28"/>
          <w:sz w:val="28"/>
          <w:szCs w:val="28"/>
          <w:rtl w:val="true"/>
        </w:rPr>
        <w:t xml:space="preserve">﴾، لذلك أطلق على العملية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خبر سائر القادة بذلك، فوضعوا تردّدهم جانبًا واستعدوا لتنفيذ الهجو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اية الفتح</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همية الانتصار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من في إبعاد كثير من مدن وقرى جنوب محافظة خوزستان وغربها،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زف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ديمش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مدى قذائف المدفعيّة العراقيّة ومجال صواريخ 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تحرير المنطقة التي تقع غرب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نفّس أهالي خوزستان الصعداء، وتحرّر بذلك شمال هذه المحافظة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عدو قد حرمنا طوال سبعة عشر شهرًا من التنقّل عبر خمس طرق مواصلات أساسي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زست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همها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زف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هل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دت أربع نقاط للهجوم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و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ت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شدا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يش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نطلاق الهجوم فجر يوم </w:t>
      </w:r>
      <w:r>
        <w:rPr>
          <w:rFonts w:cs="Traditional Arabic" w:ascii="Traditional Arabic" w:hAnsi="Traditional Arabic"/>
          <w:sz w:val="28"/>
          <w:szCs w:val="28"/>
        </w:rPr>
        <w:t>21/3/1982</w:t>
      </w:r>
      <w:r>
        <w:rPr>
          <w:rFonts w:ascii="Traditional Arabic" w:hAnsi="Traditional Arabic" w:cs="Traditional Arabic"/>
          <w:sz w:val="28"/>
          <w:sz w:val="28"/>
          <w:szCs w:val="28"/>
          <w:rtl w:val="true"/>
        </w:rPr>
        <w:t>م، مع تغطية ضعيفة جدًا من المدفعية الثقيلة واله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قابل، حشد العدو ثماني فرق أساسيّة مجهّزة، فبدأت معركة غير متكافئة، خاضتها قوّاتنا بصورة قتاليّة ملح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كن الحرب في منطق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شت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ن خ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سعتين جدًا كمعركة فك الحصار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تنتهي خلال يومين ويتحقّق النصر خلا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حضير لهذه العملية استغرق أشهرًا عدة، من تخطيط واستطلاع، وتشكيل أربعة مقارّ للقيادة، ومشاركة ستّين ألف مقاتل موزّعين على أربع 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هدف الاستراتيج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عملية هو محاصرة فرق عدة للعدو، ودفع خطوطه الخلفية التي تضم ثلاث عشرة فرقة ول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أ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ادثةٍ لطيفة حصلت معي ومع القائد رش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نشئ مقر أساسي لمركز قي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د د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كون أقرب إلى منطقة العمليات، وكان المكان الجديد مستحدثًا بحيث كان يتوجّب عليّ، كمسؤول تأمين القوات القتالية، وعلى رشيد كمسؤول للعمليات في مقر كربلاء، أن نستعلم لنصل إلى المكان بس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نا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و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هناك، سلكنا طريقًا لجهة اليمين ينتهي عند ال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وجّب علينا قبل بلوغ السد أن نجد الطريق المؤدّي إلى المقر، لكن أي لوحات إرشادية لم تكن موجودة لتدلّن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رنا بطرق عدة فرعية يظهر أنها ممرات مخصّصة نحو مجموعة أو كتيبة ولا تبدو كممرّ رئيس نحو مقر القيادة المشتركة للجيش والح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نا تقدّمنا حتى رأينا عن بعد </w:t>
      </w:r>
      <w:r>
        <w:rPr>
          <w:rFonts w:cs="Traditional Arabic" w:ascii="Traditional Arabic" w:hAnsi="Traditional Arabic"/>
          <w:sz w:val="28"/>
          <w:szCs w:val="28"/>
          <w:rtl w:val="true"/>
        </w:rPr>
        <w:t>(</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 حارس السد، ما يعني أننا قد سرنا كيلومترات إض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ان موعد الاجتماع في المقر، ولم يبقَ أمامنا مجال للتجوال، ممّا دفعنا إلى العودة من حيث أتينا، ولم يخطر ببالنا أنّ الحارس سيظن أنّنا من الطابور الخامس أو من المخربين، وأنه قد يستهدف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جأةً، انهمر الرصاص علينا يمنةً ويسرةً، فضغطت على دواسة البنزين وانطلقت بسرعة </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حين كان الأخ رشيد يصرخ 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ق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ني لم أُصغِ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ربني على كتفي بقبضة يده مرات عدة صارخً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ت لك 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اعتبرت أن الوقوف يعني الموت، بينما رأى رشيد أنّنا يجب أن نتوقّف كي نبقى أحياء، تابعت طريقي لشدة خوفي، إلى أن وجدت شارعًا فرعيًّا انحرفت نحوه، فإذا هو طريق المق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جّلنا من السيارة التي أصيبت بعشرات الرصاصات، فقلت للأخ رش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والِدَي الحارس لأنه لو رفع سلاحه إلى الأعلى قليلًا لأصاب منّا مقت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لنعد إليه لنقدّم له جائزة على لطفه 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طني الجائزة، لأنني لم أنفّذ طلبك بالتوقف، وأوصلتك إلى المقر ح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خطّتنا مرهونة بتنفيذ أربع مراحل تصل بنا إلى النصر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رحلة الأولى، شنّت كتائب مقر القدس هجومًا انطلق من غ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ر تشيخ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مكّنت في الساعات الأولى من تحرير منطقة واسع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ن خ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دّت الطريق على الخطوط الخلفية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عدو نفّذ هجمات متلاحقة حتى استعاد بعض النق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ما قام الإخوة في فرقة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ختراق الخطوط الخلفية للعدو 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غره ز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سكتت مدافع العدو، ممّا اضطره للتوقف عن هجومه المضادّ ومن ثم التراج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تمكنّا في هذا المحور من تحرير مثلث ط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هوه خ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ور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في مح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ر الفج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م نحقّق أي تقدّم بسبب مقاومة العدو القوية، بل اضطرّت قواتنا إلى التراجع في هذا المحور، ما أتاح الفرصة لعدد من قاذفي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صطياد دبابات العدو وترتّب على ذلك توقّف القصف على الإخوة في تلك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مرور يومين، بدأت المرحلة الثانية من العمليات، حيث لم يك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دو يتوقع أن نهاجمه من محور مغاير خلف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شد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هجوم الصاعق الذي انطلق من مض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لي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ق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شد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بّب بتشتيت قوات العدو التي مارست ضغطًا شديدًا على وحدات مقر القدس، وتمكّنت من محاصرة قوات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از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ا أنه رفض الانسحاب والتراجع إلى الخلف، فضلًا عن اختفاء كتيبتين لساعات عدة، لكنهما ما لبثتا أن عادتا إلى ميدان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سلم العدو من المفاجآت، فتعرّض من جديد لهجوم مباغت من خلف خطوطه شنّته ق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ر ال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سر عميد عراقي سرد لنا ما حدث مع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انتصاركم علينا في المرحلة الأولى، كنا نعلم أنّكم ستشنّون هجومًا ثانيًا، لذلك أصدرنا أمرًا بالبقاء على استعداد تام، وتأهّبت قواتنا داخل المتاريس وهم ينتظرون صدّ أي 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انتظار طال، ولم يحصل أي تحرّك على الجبهة، فظننّا أنّ الهجوم قد أُلغي، ولم يعد من مبرّر للاستن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ا لحالة الاطمئنان التي شعرت بها، فإنّني بتّ ليلتي بالملابس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ناء نومي، أحسست أنّ فخذي يؤلمني، فاستيقظت لأرى ما الأمر، فرأيت مقاتليكم يوقظونني ليأخذوني أس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قوات العدو فقد ضلّت طريق الهرب، فتركوا معظم أسلحتهم وآلياتهم في المستنقعات المواجهة لهض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ر الفت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كذا، شاءت الصدف أنّ المستنقعات التي لم تتمكن فرق استطلاعنا من العثور عليها، وذكرها في التقارير، أرشدنا إليها ذلك الحشد الكبير من الآليات والدبابات وناقلات الجند العراقية الذي علق فيها، ولولا ذلك لعلقنا فيها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هاية المرحلة الثانية من عملياتنا، شنّت قوات العدو هجمات جنونية بكل الاتجاهات، فتصدّت لها الوحدات التي طهرّت المكان منه، وكان أشرس تلك الهجمات يستهدف مح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ر ال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ض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قا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وقعت معركة حامية، فشل العدو خلالها في اختراق خطوطنا الدفاعية، أو السيطرة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ئس العدو في هجماته المتكرّرة من تحقيق أي تقدم، وبيّنت تقارير استجواب الأسرى أن نظام القيادة قد تفكّك، اغتنمنا الفرصة، وصدر الأمر ببدء المرحلة الثالثة من العمليات، لا سيّما بعد إعلان بيان الإمام الخميني الذي كانت نتيجته رفع معنويّاتنا عاليًا، ولم يعد أحدنا يحسّ بالتعب، ورفض كثير منّا استبدالهم بقوات جديدة، وقرروا الاستمرار في القتال حتى آخر مراح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دف العمليات في المرحلة الثالثة هو محاصرة الوحدات العراقية بشكل كامل، ويبدو أنّهم أدركوا ما كنّا نهدف إليه ففضّلوا الهرب على المواجهة، وقد أدّى تقهقرهم إلى تحقيق أمرين هامّ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الأرضية المناسبة لاتصال مقراتنا القيادية بعضها ب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ر العدو للتخلي عن مض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غ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كان يشكل نقطة استراتيجية له، وذلك بسبب الهجمات المتلاحقة التي قمنا بها، ما دفع القوات المعادية للاستقرار 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ن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 س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رب مرتفعات الت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عثرنا على وثائق خطية كثيرة تركها العراقيون في أرض المعركة، وقد تمّ نشر بعضها، من بينها رسالة مهمّة من وثائق الفرقة الخامسة المدرّعة للجيش العراقي، موقّع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هر عبد الرش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ف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أسلوب القتالي للعدو خلال المعركة الأخيرة في منطقة انتشار الحرس الثوري الرابعة،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و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زف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از بالخصائص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ة المش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ت الركيزة الأساس في العمليات التي شُنّت بواسطة قوات كثيرة العدد ويُعتمد عليها، وعندما تأكد العدو من تحقيق انتصاره المحدود، زجّ بسلاح المدرّعات إلى أرض المع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العدو بمهاجمة جناحي قواتنا بقواته الأساس، وأمّن جبهته بأقل عدد من الق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د العدو أسلوب القتال والهجمات في الساعات الأولى من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العدو من عمليّاته الهجومية الوصول إلى مقرات الوحدات، والأركان، ومواقع المدفعية، ليتمكّن بذلك من شلّ بنية القيادة ومراكز الدعم الن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تخدم العدو في هجماته النيران المباشرة، بل استخدم نيران المدفعية الثقيلة والمؤثرة أثناء عمل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قواتنا، لم يتمكن العدو من التفوق علينا في استخدام القوات الجوية والمحمولة جوّا، على الرغم من استخدام هذه القوة في العمليات أكثر من ذي قبل</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أمر لم ينتهِ عند هذا الحدّ، وإنّما جرت المرحلة الرابعة من العمليات، لأنّ الصراع مع العدو لا يزال ق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ه المرحلة تمكنّا من توحيد كل مقرات القيادة، فتواصل مقر النصر ومقر القدس مع مقر الفجر إثر المواجهة مع العدو، واستأنفت القوات زحفها نحو الحدود برفقة مقاتلي مقر الفتح الذين عبروا مض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ليج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وجهوا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غازه ودو س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خسائر العدو جسيمة، فقد أُسر له </w:t>
      </w:r>
      <w:r>
        <w:rPr>
          <w:rFonts w:cs="Traditional Arabic" w:ascii="Traditional Arabic" w:hAnsi="Traditional Arabic"/>
          <w:sz w:val="28"/>
          <w:szCs w:val="28"/>
        </w:rPr>
        <w:t>17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وسقط من جنوده أكثر من هذا العدد بين قتيل وجريح، ما ترك أثره على العدو خيبةً وفشلًا، ما جعله يتوقع استمرار الهجمات عليه، واحتمال دخول أراضي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في صباح يوم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ذار، أعلنت إيران انتهاء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تنفّس العدو الصعداء، وشرع ببناء ودعم المواقع التي انسحب إليها غرب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ير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حت تل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غر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غاز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ن خو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نكن نظنّ أنّه بإمكاننا أن نحرّر كل تلك المناطق خلال عشرة أيام، لولا السرعة الفائقة التي تحرّكت بها قواتنا على الجبهة، ولذا، كان القادة والمقاتلون بعد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دفعين بقوة لإكمال المعركة، وملؤهم الإرادة والعزم، وبالخصوص أنّ الدعم قد أتاهم من حيث لم يحتسبوا، فباتت وحداتهم غنيّة بالأسلحة والمعدات التي غنمتها من العدو، فللمرة الأولى تمتلك قوات حرس الثورة الإسلامية سلاح المدفعية من غنائم تلك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جانب الآخر، أدرك العدو أننا سوف نتوجّه سريعًا نحو تحرير مدينة خرمشهر، لذا شرع بوضع الموانع المعقدة والصعبة حول تلك المدينة، وأعلن عن استعداده وتجهيز ثماني فرق 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ا ذُكر اسم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انت أفكاري تتّجه مباشرة نحو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و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تذكر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 علي سلط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ذلك الشاعر والقارئ المعروف من شيراز، كان حقًّا سلطان ق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شد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اع ص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 علي سلط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يعًا في شيراز، وكذلك في أوساط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اتلي محافظة فارس، لقد أدّى دور شاعر أهل البيت ومنشدهم، فكان له أسلوبه الخاص في الإنشاد، الذي يصدر من صميم قلبه، ما يترك تأثيره العجيب على المست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نسى أبدًا جسمه الممتلئ وقامته الطويلة حين يقرأ المجالس الحسينية للمقاتلين قب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وت مميز وحنون، حيث كان يفتتح مجلسه بهذا التعب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هي، هل نوفّق نحن خدّام الإمام الحسين عليه السلام أن نكون في صحراء المحشر مقطوعي الرؤوس كأسيادنا حتى لا نخجل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هذه الجمل تصدر من صميم قلب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ة صافية، فتمنح المقاتلين شجاعة عجيبة لخوض الق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ما أنّ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ه قد حقّق أمنيته ليلة تنفيذ العمليات في المرتفع </w:t>
      </w:r>
      <w:r>
        <w:rPr>
          <w:rFonts w:cs="Traditional Arabic" w:ascii="Traditional Arabic" w:hAnsi="Traditional Arabic"/>
          <w:sz w:val="28"/>
          <w:szCs w:val="28"/>
          <w:rtl w:val="true"/>
        </w:rPr>
        <w:t>"</w:t>
      </w:r>
      <w:r>
        <w:rPr>
          <w:rFonts w:cs="Traditional Arabic" w:ascii="Traditional Arabic" w:hAnsi="Traditional Arabic"/>
          <w:sz w:val="28"/>
          <w:szCs w:val="28"/>
        </w:rPr>
        <w:t>1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صابته قذيفة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شرة، وفصلت رأسه عن جس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يوم التالي، قام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ى رضا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بعض الإخوة بمرافقة أجساد الشهداء إلى شيراز، ومنهم جسد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شيراز، صلّى على أجساد الشهداء آية الله الحائري، واندفعت والدة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ط الجموع وهي 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بني أوصاني بدفنه في القبر الذي أعدّه بنفسه، وأمر الشيخُ الحائري أن يُعمل بوصية الشه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فاجأة التي كانت تنتظر المشيّعين لحظة إنزال جسد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قبر، الذي كان قد حفره بنفسه في باحة مسجد المه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ذي بناه بنفسه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شارع زرهي شيراز، أنّه على قياس جسده من دون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ي به قد تعمّد حفر القبر على هذا النحو، بحيث لا يتّسع لجسده ورأسه، ولو كان الجسد تامًّا لما نزل في القبر</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لا يمكنني أن أنسى عالم دين فاضلًا كان موجودًا معنا في تلك العمليات، وكلّما تذكرته غمرتني السكينة والهدوء، ولم أعد أذكر اسم عائ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سيدًا من أهل المعنى، يشبه آخرين مثله، لكنّه من القلائل الذين يتركون أثرًا، فعندما يتكلم تلتقط كلامه سريعًا، وتعم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ذكر دائمًا قصر العمر، وعدم تعلّق القلب بالحياة، ويق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إنسان والآه هناك العمر الذي لا قيم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ذر الحذر من أن نحَدّث قلبنا بطول العمر، إنها الخسارة والفش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نظن أننا إذا رحلنا سريعًا فسنموت؟ فكم من أناس رحلوا سريعًا وفازوا، وكم من أناس أطالوا البقاء ثم ذهبوا ولم يفوز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دائم الذكر لآيات القرآن والأشعار والأمثال، ويشرح حكمًا لأمير المؤمني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ذكر من أقواله هذه الجملة ممّا قاله عظماؤ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ب الأحمق في لسانه، ولسان العاقل في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ب الأحمق وراء لسانه، ولسان العاقل وراء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لتزم بقلة الكلام واختص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افقته مرة قبل العمليات من مقر كربلاء إلى مح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سر الناد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ذا انتصرنا إن شاء الله، ووصل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اطع المق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ني أن أرتدي عباءتي وعمام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سمت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بدو أنك تمزح مولانا، فتقاطع المقهى محتلّ، وهو بيد العدو منذ سبعة عشر شه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أوّ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كنت أمزح، لكن قلبي لا يزال متعلّقًا هناك، ففي الأيام الأولى للعدوان، كنت مبلّغًا في إحدى وحدات الجيش، حين شنّ العدو هجومًا سريعًا جدًا واتجهتْ قواته نحو جسر النادري، فانسحبنا من المكان حيث نسيت عباءتي وعمامتي، ولم أتمكن من العود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سترجاع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ت لمدة أسبوع أقاتل وأؤم الجماعة من دون عمامة وعباءة إلى أن توقف العدوان، عندها ذهبت إلى السوق واشتريت عمامة وعب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ولانا، لعلّك أتيت للمشاركة في عمليات الفتح المبين لتستردّ عمامتك وعباء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بسّم ولم يقل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نتهاء العمليات بيومين، بلغني أنّ هذا العالِم قد استشهد عن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اطع المقه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بكيت متأثّرًا عندما تذكرّت آخر كلماته، حين حمل سلاحه وتوجّه للمشاركة في الهجوم، وكنت قد طلبت منه أن يوجّه لي نصيحة، فأجاب كعادته باختصار مفيد ما مضمونه عن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لم تحصل على ما تريد، فلا تقلق على ما أنت ف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راشات اليق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غرفة الصغيرة المخصّصة للقاءاته الخاصة، كنّا نقعد خاشعين على الأرض يزاحم بعضنا بعضًا، تمتلئ الغرفة برجالٍ تسمّرت أنظارهم نحو رجل كبير في السن جالس على كرسيّه ليصغوا إلى حديث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ها كانت أجمل اللحظات والدقائق في حياة كل القادة والمقاتلين الأساسيين خلال سنيّ الحرب، إنها اللقاءات مع سماحة الإمام الخميني بعد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ة هذا العجوز الحكيم، تحطّ عن أجسادنا تعب العمليات وعنائها، وكأنّ ماءً باردًا يصبّ على أحزاننا لفقد الإخوة الشهداء فتطفئ حرّها وتسكّ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كان يجري في تلك اللقاءات يبقى حاضرًا في ذاكرتي، فقد كانت دروسًا عظيمة، تعلمت منها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نت أراقب كلّ حركة وأي انفعال يظهران في ملامح هذا الرجل السماوي العظيم، لأنّ كل حكمة ينطق بها كان تأثيرها علينا أعمق من قراءة عشرات الكتب في الأخلاق والعرف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حد تلك اللقاءات، ما إن دخل الإمام الخميني إلى الغرفة وجلس على كرسيّه، حتى قام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باق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أذنًا بالتقاط صور عدّة مع سماحته للذك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ه الإمام الخم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مانع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ب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شار أحد الحراس إلى أنّ فلاش الكاميرا يؤذي عيني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أضاء حسن مصباح الغرفة للاستعاضة به عن فلاش الكاميرا، والتقط سريعًا أربع صور، وقعد على الأر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 الصمت في الغرفة، واستعدّ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رض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راءة تقريره، لكن الإمام الخميني نهض عن كرسيّه، فنهض الجميع احترامًا له، ونظر بعضهم إلى بعض بتعجب، من دون أن يتفوّه أحد بكلمة، فمرّ الإمام الخميني أمام القادة متوجّهًا نحو مفتاح المصباح وأطفأ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ضوء النهار كافيًا ولا حاجة لإضاءة ذلك المصباح، لكن الأمر اللافت أنّ أيًّا منّا لم ينتبه لهذا الأمر، واللافت أكثر أن الإمام لم يطلب من أحد إطفاء المصباح، بل نهض بنفسه ليقوم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لقاء آخر، كان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يد بق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ا في الصف الأول مقابل الكرسيّ الذي يجلس عليه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حضوره، كان مجيد قد أخرج قرآنًا صغيرًا من جيبه، وشرع بالتلاوة، وعندما دخل الإمام، وضع مجيد القرآن على الأرض، وأخرج ورقة من جيبه ليدوّن كلام الإمام، الذي شرع بالحديث، لكنه ما لبث أن ركّز نظره في نقطة ما، ثم سكت، وانحنى ليلتقط القرآن من أمام مجيد أخذه قبّله وبقي يحمله في يده حتى أنهى حدي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أ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حضر هذا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ج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أتيت به لتوقّعه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ع عليه الإمام الخميني،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به يا بنيّ، ليس مكان القرآن على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تلك اللقاءات، كان الإمام الخميني بإرشاداته يحوّل كل الشكوك والتردد الذي يساور القادة في الحرب، إلى فراشات يقين، أي إنها تصبح جليّةً و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إحدى مراحل الحرب جرى نقاش</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عدد من قادة حرس الثورة الإسلامية، حيث قال بعض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ا لم نتلقّ التدريب على القيادة والإدارة فكيف نصدر الأوامر ويطيعنا الآخرون؟ لذا، علينا أن نحمل السلاح ونتوجّه إلى الخطوط الأمامية لنقاتل مثل أي جندي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آخر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لّنا لسنا أهلًا للقيادة، وقد نقف يوم القيامة عاجزين عن تحمل مسؤولية دماء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شكّون بقدراتهم، ويتردّدون في اتخاذ القرار، علمًا بأنّ هؤلاء القادة كانوا دومًا في الخطوط الأم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سمع الأخ محسن رضائي هذا النقاش المحبط، قال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ل أن تُشغلوا أنفسكم بهذا الكلام غير المفيد، أدّوا مهامكم الموكلة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ذلك، ظلّ بعض هؤلاء القادة متردّدين وغير مطمئ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سبوع من ذلك النقاش، جرى لقاء مع سماحة الإمام، فقدّم الأخ محسن رضائي تقريره، وطرح موضوع النقاش علي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 بعض القادة قلقون من أن يعجزوا عن أداء التكليف، فما هو رأي سماح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 الإمام الخميني، ثم نظر إلى كل واحد من الموجودين،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ظنون أنكم ذهبتم إلى الجبهة وتولّيتم المسؤوليات باختياركم؟ إنّ أسماءكم مسجلة في اللوح المحفوظ لله تعالى، وإذا قصّرتم فتأكّدوا أنّ أسماءكم ستُمحى من هذا الل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خرجنا من تلك الغرفة، كان حال الإخوة وكأنّ فراشات اليقين بأجنحتها الملونة تحلّق فوق رؤوس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صباح الانتظار إلى ليل الانطلا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عندما انته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جتمع قادة الألوية في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تظِري الشه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غمرهم السعادة لذلك الفتح الباهر الذي لا يصدّق، من حيث إنّه تحقّق بمدّة وجيزة، ما جعلهم يعلنون جميعًا استعدادهم للمعركة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ت أبالغ إذا قلت إنّ الصداقة والمحبة والتقارب بين قادة الجيش والحرس قد بلغت القمة بعد هذه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عد هناك أي تكلّف في التعامل فيما بينهم، بل كانوا يجتمعون معًا، ويتعامل بعضهم مع بعض بمحبة، ويتسابقون لدعوة أحدهم الآخر إلى مائدة الطعام، فضلًا عن المزاح بحرارة قبل بدء الاجتم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اجتماع الأول الذي عقد بعد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وا كأسرة واحدة، وكان جلّ اهتمامهم وتفكيرهم منصبًّا على نقطة واحدة كان اسم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نين ش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فرحة عارمة وسعادة حقيقية تغمر قلوب الأهالي في الأزقة والأسواق، بينما سعى مقاتلو الحرس والجيش والتعبئة لأخذ مأذونيّة لأيام عدّة، ولينقلوا حصّتهم من حلاوة النصر في معركة الأيام العشرة إلى مدنهم وقراهم، ويقسّموها بين أهاليهم وأصدقائ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فرحتنا فكانت تقتصر على النظر إلى خريطة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يرة، المعلقة على الجدار في غرفة الحرب في مقر القيادة بالغولف، كنّا ننظر إليها بإمعان قبل أن نحوّل أنظارنا إلى خريطة خرمشهر، كنّا نشعر بالراحة والاطمئنان، فنتنفّس الصعداء، ولا سيّما عند النظر إلى العلامات الحمراء التي تشير إلى المناطق المحر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ذكر أن أحدًا منا لم يكن ليدّعي التعب، فكل القادة كانوا على رأي واحد، علينا أن لا نمهل العدو، وأن لا نهدر فرصة الإمساك بزمام المبادرة التي لم نحصل عليها في الحرب إلا بعد مرارات 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منذ البداية كان معلومًا لدى الجميع أن ظروف معركة خرمشهر مختلفة وصعبة، وهي بحاجة إلى تخطيط خاص، وإدارة قوية، وقوات كثيرة، واستعداد أكبر، وكان واضحًا لدينا أن العدو يدرك جيدًا أن هدفنا القادم سيكون غرب نهر كارون و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كنا نعلم أنّه لا يتوقع أن نشنّ هجومًا كبيرًا آخر خلال مدة قصيرة، لأنه كان يرى ذلك خارج إطار قدرتنا وإمكاناتنا، وقد استنتج ذلك من سلوكنا، ومن الفاصل الزمني الذي استغرق ثمانية أشهر بي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امن الأ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 علينا الاستفادة من أصل المباغتة، وأن نستغل الفرصة الناشئة من دهشة العدو لسرعة تحركنا خلا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حماة صدام الإقليميون والدوليون، فقد كانوا على يقين أنّ خرمشهر هي الورقة الرابحة بيد صدام، وأنه لن يفرّط بها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ركّزوا كل قدراتهم السياسية والإعلامية على دعمه العسكري العلني والسرّي، ليوحوا لنا أنّ الانتصار في هذه المعركة هو أمر مستحيل، ولن يتحقّ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راد كل هؤلاء أن تبقى خرمشهر رازحةً تحت الاحتلال، ليتمكنوا من زيادة الدعم لصدام، واستنفاد الآلة الحربية الضخمة التي تستهدف إيران واستهلا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 صدّام يردّد حي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خذ الإيرانيون خرمشهر، فسنعطيهم مفتاح البص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صدّام يدّعي أنه ذكي عسكريًا، لكنه خلافًا لذلك الادعاء لم يدرك أبعاد هزيمته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حسب المثل الذي يطلقه أهالي 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لمس الهواء جرحه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ه أن يدرك أن غيرتنا قد تحركت، وصبرنا على رؤية خرمشهر أسيرة قد نفد، فواقع الأمر هو أن الانتصارات الحتمية في عبادان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شت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علمتنا أن خرمشهر أيضًا ستتحرّر، لكن بهمة أقوى وعزم أكب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اجتماعات الغولف، كانت هناك روح واحدة تشع من أبدان القادة جميعًا، وعلى الرغم من النقاشات الكثيرة التي خضناها، فإنّ النتيجة التي توصلنا إليها واتفقنا عليها سريعًا هي أنّ علينا أن نقوم، خلال شهر واحد، بإكمال البنية المشتركة للجيش والحرس في إطار المقرات الأربعة، وتقوية ودعم الوحدات وتجهيزها، وتجديد القوات، ودراسة خطط العمليات بدقة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قرار النهائي لانطلاق العمليات فقد أوكله القادة إلى الأخوين محسن رضائي وصياد الشيرازي، وقالوا ل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حية والمقص بأيديكما، ونحن جاهزون مطيع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جميعًا نعلم أنّ علينا الصبر لمدة شهر، لنتّجه إلى المنطقة بعد ذلك، لئلّا نضطر إلى جمع القوّات المقاتلة مرات عدة للشرح والتوجيه، كما حصل في العمليات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علم أن الحديث عن خرمشهر كان يملأ الأجواء كلها، وإيران بأبنائها وقادتها كافة تنتظر خبر تحرير زهرة المدن الإيرا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ن عقدنا أحد الاجتماعات، طلب منّي رشيد أن أتوجّه برفقة أصغر كاظمي مسؤول العمليات، لنبحث عن مكان مناسب لمقر قيادة الفتح، تجاوزنا مسافة </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 عن الأهواز باتجاه عبادان، حتى وصلنا إلى أطراف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ض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قي نهر كارون، القريبة من منطقة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غرق الأمر مدة كافية من الصباح حتى العصر، قمنا بجولة في المنطقة واخترنا مكانًا يبعد عن نهر كارون مسافة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مجاورًا للطريق العام، تستتر خلفه أشجار النخيل، وتقع بالقرب منه محطة اتصالات هاتفية، ورأينا أنّ هذا المكان لا يعاني من مشاكل أمنية، ولا انقطاع في الاتصالات والمواص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زار الأخ رشيد المنطقة ووافق على اعتمادها مق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عندما بدأنا الاتصالات بالأجهزة والطلب من مجموعة أشخاص ليأتوا ونبدأ أعمال تجهيز المقر، سمعنا صوت هدير مروحيّة، اقتربت من مكاننا وهبطت قربنا، وأثارت عاصفة من الغبار، فاستغربنا مجيء هذا الوحش المعدني في هذا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دأت العاصفة وانفتح باب المروحيّة، وخرج منها الأخ محسن رضائي مهرولًا نحونا، وقبل أن يتوقف محرك الطائرة، نهض الأخ رشيد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يد محسن ما الذي جاء بك إلى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سم محسن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واضح أنّنا حدّدنا هذا المكان لاتّخاذه مركزًا للقيادة العامة، لكنّكم ماذا تفعلون هنا في أرض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إلهي، إننا هنا منذ يومين، نبحث في كل ناحية، حتى عثرنا على هذا المكان لإقامة مقر الفتح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محسن مجدّدًا، وربّت على كتف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 أسدي، الأم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توافر كثيرًا هنا هو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رشيد الذي مسح بيده على لحيته ونظر إلى المروحيّة، ثم إلى محسن، وقال بلهجة من است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بأس، عن إذنكم سوف ن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نكن راضين عمّا حصل، لكن ماذا نفعل، فالآداب العسكرية تفرض أن لا يحصل ردّ فعل وأن نقبل بما تقرّر، وهذا المكان ليس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بالطبع لم نبذل جهدًا كبيرًا حتى وجدنا مكانًا أفضل من سابقه ويقع على بُعد كيلومترات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رش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أن نتحرك سريعًا قبل أن يأتي من يدّعي ملكيّة هذا المكا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أن نكمل الأسبوع، كان الإخوة في سلاح الهندسة قد جهّزوا المكان والطريق المؤدي إليه، ورُفع عمود الاتص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شر الإخوة في أجهزة الدعم والمساندة ووحدة المدفعية أعتدتهم، حتى غرفة القيادة أصبحت مهيّأة لعقد الاجتماعات مع الوح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خامس من نيسان عام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 حقّقنا استقرارًا تامًّا، استمرّ حتى التاسع والعشرين منه، أي يوم بدء العمليات، وفي تلك المدة، كانت مهمتنا منحصرة في الذهاب إلى مقرّ القيادة، وعقد اجتماعات متواصلة مع قادة أل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حسين عليه السلام، النجف الأشرف، كربلاء</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وات ا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فرقة </w:t>
      </w:r>
      <w:r>
        <w:rPr>
          <w:rFonts w:cs="Traditional Arabic" w:ascii="Traditional Arabic" w:hAnsi="Traditional Arabic"/>
          <w:sz w:val="28"/>
          <w:szCs w:val="28"/>
        </w:rPr>
        <w:t>92</w:t>
      </w:r>
      <w:r>
        <w:rPr>
          <w:rFonts w:ascii="Traditional Arabic" w:hAnsi="Traditional Arabic" w:cs="Traditional Arabic"/>
          <w:sz w:val="28"/>
          <w:sz w:val="28"/>
          <w:szCs w:val="28"/>
          <w:rtl w:val="true"/>
        </w:rPr>
        <w:t xml:space="preserve">، واللواء </w:t>
      </w:r>
      <w:r>
        <w:rPr>
          <w:rFonts w:cs="Traditional Arabic" w:ascii="Traditional Arabic" w:hAnsi="Traditional Arabic"/>
          <w:sz w:val="28"/>
          <w:szCs w:val="28"/>
        </w:rPr>
        <w:t>37</w:t>
      </w:r>
      <w:r>
        <w:rPr>
          <w:rFonts w:ascii="Traditional Arabic" w:hAnsi="Traditional Arabic" w:cs="Traditional Arabic"/>
          <w:sz w:val="28"/>
          <w:sz w:val="28"/>
          <w:szCs w:val="28"/>
          <w:rtl w:val="true"/>
        </w:rPr>
        <w:t xml:space="preserve">، واللواء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وات المحمولة جوًّا من الجيش</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لة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يسان، حدّدنا على الخريطة أماكن نصب ثلاثة جسور على نهر كارون، الأوّل في منطقتنا في مقر الفتح، والثاني في منطقة مقر النصر الواقع إلى يميننا، والثالث ينصب بين المق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م</w:t>
      </w:r>
      <w:r>
        <w:br w:type="page"/>
      </w:r>
    </w:p>
    <w:p>
      <w:pPr>
        <w:pStyle w:val="Normal"/>
        <w:jc w:val="left"/>
        <w:rPr/>
      </w:pPr>
      <w:r>
        <w:rPr>
          <w:rFonts w:ascii="Traditional Arabic" w:hAnsi="Traditional Arabic" w:cs="Traditional Arabic"/>
          <w:sz w:val="28"/>
          <w:sz w:val="28"/>
          <w:szCs w:val="28"/>
          <w:rtl w:val="true"/>
        </w:rPr>
        <w:t xml:space="preserve">الع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ئد الفرقة </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رعة، ونائب الأخ رشيد في المقر بتحريك كتيبة التمويه ليتمكّنوا من نصب تلك الجس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سألة نصب الجسور المسمّاة </w:t>
      </w:r>
      <w:r>
        <w:rPr>
          <w:rFonts w:cs="Traditional Arabic" w:ascii="Traditional Arabic" w:hAnsi="Traditional Arabic"/>
          <w:sz w:val="28"/>
          <w:szCs w:val="28"/>
        </w:rPr>
        <w:t>PMP</w:t>
      </w:r>
      <w:r>
        <w:rPr>
          <w:rFonts w:ascii="Traditional Arabic" w:hAnsi="Traditional Arabic" w:cs="Traditional Arabic"/>
          <w:sz w:val="28"/>
          <w:sz w:val="28"/>
          <w:szCs w:val="28"/>
          <w:rtl w:val="true"/>
        </w:rPr>
        <w:t>، لها قصة طويلة وتستحقّ أن تُدوّن في كتاب خاص بها، فهي تبيّن تفاصيل مهمّة الإخوة في الجيش حول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مرة الأولى، كنت أراقب عن قرب كيف يقومون بوصل القطع التي سيتكوّن منها الجسر، بعضها مع بعض، وكانوا يطلقون عليها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طّ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ها يُعدّون جسرًا بطول </w:t>
      </w:r>
      <w:r>
        <w:rPr>
          <w:rFonts w:cs="Traditional Arabic" w:ascii="Traditional Arabic" w:hAnsi="Traditional Arabic"/>
          <w:sz w:val="28"/>
          <w:szCs w:val="28"/>
        </w:rPr>
        <w:t>300</w:t>
      </w:r>
      <w:r>
        <w:rPr>
          <w:rFonts w:ascii="Traditional Arabic" w:hAnsi="Traditional Arabic" w:cs="Traditional Arabic"/>
          <w:sz w:val="28"/>
          <w:sz w:val="28"/>
          <w:szCs w:val="28"/>
          <w:rtl w:val="true"/>
        </w:rPr>
        <w:t>م، وبفترة زمنية لا تتجاوز الساعتين فق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جهة المقابلة من النهر، ضخّ العراقيون الماء إلى الشاطئ ليصبح مستنقعًا ضحلًا، وحافظوا على خط المواجهة بموانع أقاموها، كانت شبيهة بالمراكز الحدودية المحصّنة، كما قامت وحدات العدو برفع سواتر ترابية عالية على بعد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من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باغتتنا بالهجوم لم تمهلهم لإكمالها، فبقيت غير مكتملة، واخترنا النقاط التي لا توجد مقابلها قوات للعدو لنصب الجسو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نا بعملنا في صمت مطبق، وفي أماكن كانت أقل ضحالة لنتمكّن من العبور إلى الجانب الآخر من النهر، هذه المشكلة حلّتها فرق الاستطلاع بتحديد أماكن العب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مت قوات الجيش شاحنات الكروس الضخمة في خطة أمنية دقيقة، بعيدًا عن أعين العدو والطابور الخامس، فنقلت بواسطتها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ر من المسطحات من شمال محافظة خوزستان إلى شرق نهر كارون، وهي مسافة تصل إلى </w:t>
      </w:r>
      <w:r>
        <w:rPr>
          <w:rFonts w:cs="Traditional Arabic" w:ascii="Traditional Arabic" w:hAnsi="Traditional Arabic"/>
          <w:sz w:val="28"/>
          <w:szCs w:val="28"/>
          <w:rtl w:val="true"/>
        </w:rPr>
        <w:t>(</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وأخفتها في بعض الأماكن قرب الن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سطحات لم تكن جديدة، فقبل الإتيان بها قاموا بإصلاحها وتأهيلها في مستودعات الجيش، لتكون جاهزة عندما تصل إلى شاطئ نهر كا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لة تنفيذ العمليات، واستفادةً من العتمة، تحرّك ضباط وجنود الجيش لنصب الجسور سر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كل قطعة من المسطّحات تتشكّل من ثلاث طبقات، توضع على الضفّة، وتدفعها آليةً باتجاه النهر، وعندما تفلتها تفتح الطبقات الثلاث في الماء، ثم تُلقى القطعة الثانية، وهي تحمل مجموعة أشخاص في النهر، ويقوم هؤلاء بوصلها مع الطبقات الأولى وهكذا، حتى يكتمل بناء الج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ين يشرف مهندسو الجيش على تلك العملية بدقة ليتمّ كل شيء طبق التقييم الأ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مرت عملية وصل المسطحات بعضها ببعض لمدة ساعة ونصف، وأصبح أمامنا جسر مكتمل بطول </w:t>
      </w:r>
      <w:r>
        <w:rPr>
          <w:rFonts w:cs="Traditional Arabic" w:ascii="Traditional Arabic" w:hAnsi="Traditional Arabic"/>
          <w:sz w:val="28"/>
          <w:szCs w:val="28"/>
          <w:rtl w:val="true"/>
        </w:rPr>
        <w:t>(</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ا، لكنه ما زال عند ضفّة النهر، عندها أصدر المهندسون أمرًا بأن يقوم عدد من الأفراد باستخدام أحد الزوارق لسحب طرف الجسر إلى الضفّة الأخرى من النهر، مستفيدين من تيار الم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هذا، نقل طرف الجسر بسرعة إلى الضفة الثانية، وتمكّنوا من تثبيته هناك، فصار الجسر يصل بين ضفتين، ولكي لا يحطم تدفّق الماء الجاري الجسر، مدّ فريق الهندسة أسلاكًا معدنيّة ق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تخدم لسحب الآليات الثقي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طول الجسر، وربطوها بالضفة ال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ت كل جسر من هذه الجسور الثلاثة جاهزً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ساعة من بدء العمل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حمل على ظهره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نًّا، كما إنّ الشاحنات التي تحمل الدبابات يمكنها عبوره، لكن مهمة الإخوة النشيطين في الجيش لم تن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وال شهر، ظلّت هذه الجسور تمتدّ وتسحب فوق النهر، فالمقاتلات المعادية كانت تقصف المنطقة يوميًا، وتحاول تدمير تلك الجسور، لكنهم لم يدركوا أننا نستخدم الجسور ليلًا فقط، وما إن يبزغ الفجر حتى يقوم الإخوة بسحب الجسور عبر الأسلاك المعدنية إلى ضفّتنا، ويقومون بتغطيتها بسواتر عشبية بحيث لا تتمكن طائرات العدو الحربية من رؤيتها، فتنال منها طوال مدة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هر كامل تظافرت فيه جهود الجميع لتحقيق عنصر مباغتة العدو، من خلال جهوزية الوحدات بدءًا من تأمين الطعام والمنامة، وصولًا إلى موعد بدء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جار انطل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ساعة من الإعلان عن الهجوم، عبرت الوحدات القتالية الجسر، وتمركزت في نقاط خالية من قوات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رى عبور القوات فوق نهر كارون بهدوء، بحيث لم يلتفت إلى ذلك أي من عناصر الكمائن المعادية وقواتهم المت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ع اللحظات الأولى لفجر يوم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يسان، صدر أمر الهجوم من القيادة المركزية، فتفاجأت قوات العدو، وكان معظمهم نائمًا، فدبّت الفوضى في أوساطهم، فمنهم من هرب، ومنهم من هام على وجهه، ومنهم من رفع يديه مستسلمًا، بينما كانت بعض الرشاشات الثقيلة تطلق النار عشوائيّا، فردّ عليها الإخوة بالأسلحة المناسبة وبقذائف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سكت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جرِ الأمور مع المحورين الآخرين كما جرت معنا، فكان تقدّم محور مق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طيئًا، أما محور مق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مالي فلم يتقدم أي خطوة، لأنّ القوات المعادية، كانت متمركزة في تلك المنطقة بكثافة، فالعدو كان يتوقع أن يشنّ الهجوم المحتمل من ذلك المحور، ولذا لم يحصل شيء إلى الشرق من نهر كا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نحن فقد قضينا الليلة الأولى من الهجوم حتى الصباح من دون حوادث تذكر، وبقينا ننتظر باقي الوحدات لملاقاتنا، بعد أ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قّق تقدّ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أوامر تقضي أن نتقدم في الليلة الأولى بشكل محدود بعد عبور النهر، لكن قواتنا اندفعت بسرعة، وتقدمت مسافة عشرين كيلومترًا حتى وصلت إلى طريق الأهوا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خرمشهر، بينما كانت الأوامر أن نتقدم مسافة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قعنا في الحيرة والدهشة، إذ إنّ العدو لم يكن يتوقع أن نصل إلى الطريق العام بسرعة، فأضحت قوّاته غرب الطريق ونحن شرقه، ويفصل بيننا ساتر ترابي عالٍ بارتفاع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تار، كانوا قد أخفوا آليّاتهم خلفه احترازًا من مراقبتنا له، ولمنعنا من استهدافها من شرق النهر بالصواريخ أو المد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القوات الخلفية للعدو كانت جاهلة بما حدث، وكانوا يمرون على الطريق باطمئنان، ويقعون في أسر قو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باحًا، قمت بجولة في المنطقة على الدراجة النارية، وجدت أن عدّة ألوية من قواتنا قد تجمّعت داخل مساحة </w:t>
      </w:r>
      <w:r>
        <w:rPr>
          <w:rFonts w:cs="Traditional Arabic" w:ascii="Traditional Arabic" w:hAnsi="Traditional Arabic"/>
          <w:sz w:val="28"/>
          <w:szCs w:val="28"/>
          <w:rtl w:val="true"/>
        </w:rPr>
        <w:t>(</w:t>
      </w:r>
      <w:r>
        <w:rPr>
          <w:rFonts w:cs="Traditional Arabic" w:ascii="Traditional Arabic" w:hAnsi="Traditional Arabic"/>
          <w:sz w:val="28"/>
          <w:szCs w:val="28"/>
        </w:rPr>
        <w:t>5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نتظار الأوامر، بينما القوات المعادية لم تكن قد استوعبت الصدمة، أو تمكّنت من الاستعداد للرد، باستثناء إطلاق بعض القذائف المدفعية والرشقات الن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تُ إلى ذلك التجمع، أوقفت الدراجة جانبًا، ودخلت بينهم صارخًا أطلب منهم الانتشار على الخط المواجه استعدادًا للدفاع عنه، لكن بُحّت حنجرتي من الصراخ من دون نتيجة، ولم أستطع إفهامهم أنهم الآن موجودون في نقطة خطرة، وأنّ عليهم الانتشار على مسافة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حسب أوامر القيادة، لكني لم أجد آذانًا صاغية، وإن بدا في الظاهر أنهم سمعوا ما طلبت، لكنهم عمليًّا لم يأبهوا للانتشار، بل كان البعض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نا نرتاح قليلًا ثم ننت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ت أدراجي وركبت الدراجة مسرعًا نحو المقر، وأبلغت الأخ رشي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وضع، فحمل الجهاز وشرع بالصراخ طالبًا من قادة الوحد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نتشروا سريعًا قبل أن يقوم العدو بالالتفاف عليكم ومحاصرتكم، عليكم تغطية خط المواجهة لمسافة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إن بدأت قواتنا بالانتشار حتى بدأ العدو بالرد، وتولّى الإخ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كاظ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خ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قر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دة صدّ الهجوم الم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عدت من جديد إلى خط المواجهة، وجدت الكثير من قواتنا بين جريح و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تليت الساتر الترابي لأتفقّد الجانب الآخر، وجدت الطريق مليئًا بالدبابات المدمرة والمحترقة، وجثثًا كثيرة للعدو منتشرة حولها، فلم أصدق أن كل هذا من فعل قواتنا المتعبة المرهقة التي كانت قد قاتلت ليلً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ساعة من صد الهجوم وإفشاله، وصلت القوات الداعمة، واطمأننّا إلى أنّنا خلال المرحلة الأولى استطعنا أن نحسم المعركة لمصلحتنا بأقل الخسائر المم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عركتنا الحقيقية مع العدو لاسترداد خرمشهر لم تكن قد بدأت بعد، ذلك أنّ تقدّمنا كان نحو الغرب وليس نحو الجنوب حيث تقع 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علينا في المرحلة الثانية أن نتقدم بقوات مق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دمة من الجبهة الش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كان العدو يبذل قصارى جهده لمنع حصول هذا اللقاء، لأنه يدرك جيدًا أن وجهتنا النهائية هي خرمشه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ق الخطّة، فإ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ستتمّ على أربع مراحل، وكل مرحلة تحدد مدى تقدمنا، ومتى نصل إلى نواحي 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هذه العمليات طالت واستغرقت </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من المواجهة المستمرة، ففي كل ليلة كان هناك هجوم وتقدم نحو خرمشهر لعدة كيلومترات، طبعًا من دون وجود سواتر ثابتة في المنطقة، كما إ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عام لم يكن يصل في أوقاته المحددة ولا بكميات كافية، ولا توجد أي فرصة للاستحمام وتجنّب آثار الأتربة والغبار، ولا توجد أماكن للاستراحة، فكانت الأرض فراش الإخوة والسماء لحا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رت ملامح الجميع، لم يعد حتى الأصدقاء يعرفون بعضهم بعضًا من قساوة تلك الظروف التي يواجهو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رأيت أحد المقاتلين يحمل قاذف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جهًا نحو الدبابات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جبتني خطواته الثابتة وطريقة مشيه، فناديت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اك الله يا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عاد، نظر إل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حالك يا أخ 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ت إليه جيدًا، فإذا هو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كد خ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ادة لواء الإمام السجاد عليه السلام، وكان موجودًا معنا لفترة في فارس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شهد فيما بعد في عمليات كربلاء الخام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ل رداؤه الأخضر إلى أسود بسبب الغبار والعرق، ووجهه وشعر رأسه قد غطاهما الغبار بطبقة سميكة، والشيء الوحيد الذي كان يُرى من وجهه هو أسنانه البيضاء عندما يضحك، فكانت لا تزال بمأمن من الغ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م أتوقف عن التفكير بهيئة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كد خ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ن التق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بي رود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 لواء الإمام السجاد عليه السلام فقلت له لائ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ا هذا يا حاج؟ هل وصل الوضع إلى حد أن يحمل السيد محمد قاذف </w:t>
      </w:r>
      <w:r>
        <w:rPr>
          <w:rFonts w:cs="Traditional Arabic" w:ascii="Traditional Arabic" w:hAnsi="Traditional Arabic"/>
          <w:sz w:val="28"/>
          <w:szCs w:val="28"/>
          <w:rtl w:val="true"/>
        </w:rPr>
        <w:t>(</w:t>
      </w:r>
      <w:r>
        <w:rPr>
          <w:rFonts w:cs="Traditional Arabic" w:ascii="Traditional Arabic" w:hAnsi="Traditional Arabic"/>
          <w:sz w:val="28"/>
          <w:szCs w:val="28"/>
        </w:rPr>
        <w:t>B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ت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اب وهو يرمي على العدو برصاص بندقي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زيزي، من منّا بقي في مكانه، ليبقى السيد محمد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ترى أننا فقدنا كل شيء، وليس لدينا مكان ثابت لإدارة القوات، ولم نعد نسيطر على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بدء العمليات بثلاثة أيام، ناديت أخي صالحًا لنتوجّه معًا إلى منطقة الحسينية للاطلاع على أوضاع الوح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لا نزال عند الطريق المجاور للمستنقعات، وبعيدين عن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رأيت خمس طائرات مروحية تحوم على بعد </w:t>
      </w:r>
      <w:r>
        <w:rPr>
          <w:rFonts w:cs="Traditional Arabic" w:ascii="Traditional Arabic" w:hAnsi="Traditional Arabic"/>
          <w:sz w:val="28"/>
          <w:szCs w:val="28"/>
          <w:rtl w:val="true"/>
        </w:rPr>
        <w:t>(</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أخرجت رأسي من السيارة لأنظر إليها، وقلت لصال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 طائراتنا لقد اقتربت من العدو كثيرًا، قد يرونها ويطلقون النار عليها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أن أكمل ناداني صالح بصوت يظهر منه الخوف والدهش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ي العزيز، صاروخ، صاروخ، إنها طائرات معادية، وإحداها أطلقت باتجا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رًا، ضغطت على دواسة البنزين، ومرّ الصاروخ خلف السيارة بأمتار معدودة، فابتعدت بسرعة عن الطريق، لكنّ الصاروخ الثاني أصاب شاحنة نقل المياه التي تبعد عنا خمسين مترًا، وكانت ترش الطريق الترابي بالماء حتى لا يتصاعد الغبار، فاحترقت ك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ملت طريقي بسرعة جنونية والغبار يرتفع خلف السيارة حتى وصلنا قرب الطريق العام، حيث كان ينتظرنا مشهد آخر لا يص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احنة تويوتا صغيرة قادمة من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هو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ير على الإسفلت، وتحاول أن تميل عن الطريق، كان يركب إلى جانب السائق ثلاثة إخوة، ويجلس في الخلف عشرون شخصًا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هؤلاء في سيارة واحدة، ولم يكن الأمر عجيبًا، فهذا هو حال الإخوة المقاتلين، لكن العجيب هو أن السيارة بمجرد أن أصبحت وسط الطريق حتى أطلقت مروحية معادية نحوها صاروخًا، فرأينا ما يشيب منه الإنسان، لقد دخل الصاروخ من نافذة السائق فقُطع أنفه من س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روخ المالوت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يبت يد من كان إلى جانبه من الإخوة الثلاثة، وخرج الصاروخ من النافذ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ل كل ذلك خلال ثوانٍ، السيارة دُمّرت، وقفز الشباب منها كل واحد باتج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ركتْ قواتنا أنّ المروحيات معادية، فباشروا بإطلاق النار عليها وإبع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تُ إلى أحد الجرحى، كانت يده متدلية من كتفه، وهو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اول فصلها عن جسمه وهو ين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زه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كلّ بدنه ملطّخًا بالدماء، فجمعنا كوفيات وربطنا عضده بها لنوقف النز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السائق كان سيّئًا أيضًا، وجهه غارق بالدماء، لكنه ليس في حال خطرة، ذهب أحد الإخوة وأحضر سيارة لنقل الجرحى إلى الطبابة، فتحنا مطرات الماء ورششنا الماء على رؤوس الجرحى، وقبّلناهم في الرأس وال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أيام المعمعة هذه، كان عليّ أن أستخدم الدراجة النارية كل يوم للقيام بجولة تفقّدية على قواتنا، أحضر بينهم، وأتفقّد المنطقة ومسار التقدم نحو 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صادفني هناك حوادث ومناظر مؤلمة، وأرى حالات صمود وبطولات مفرحة، كانت تترك آثارها في نفسي وسط هذه الصحراء الواسعة، خلال جولاتي وحيدًا، كانت كمن يضع النقاط على الصفحة الورقية البيض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إحدى تلك الجولات، لفتَ نظري شيء أسود رأيته من بعيد، وعندما اقتربت نحوه فإذا به أحد المقاتلين ملقًى على الأرض بعيدًا عن باقي الق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 ولون ملابسه وسلاحه ينبئ أنه من قوات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صحراء قد حُرثت فأخرجته من بطنها، بدنٌ وُضع في حفرة، رجلاه منفرجتان، يده اليسرى تحت جسده، ويمناه خلف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شك لحظة أنه قد استشهد، أطفأت محرك الدراجة وتوجهت نحوه مسرعًا، سحبت يديه من تحت جسده ومن خلف رأسه، كذلك مددت رجليه، كان العرق والتراب عالقين على قدميه وجواربه، وكأنه سار في الصحراء كلها حافيًا، وحذاؤه مرميًّا إلى جان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 رأسه، ونظفت وجهه من التراب، فرأيت على بُعد مترين منه هناك حبة شمام صغيرة مرمية، تحسّرت عليه،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ته تناولها قبل شه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ما إن مددت يدي نحوها، حتى قال بصوت خاف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ها، أنا أريد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عقت من سماع صوته، فنفرت إلى الخلف قليلًا، ثم اقتربت منه ثانية وقلت ضاح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ت 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وهل عثرت على رزق مات صاح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أن لي بها، لكن لماذا أنت مرمي هنا وبهذا الشكل المزر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نم منذ ثلاثة 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أن أتركه 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ريد أن أشقّها لك، وألقمك إيا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م يردّ، بل غرق في نوم عميق، ولم يعد يسم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ته، وأخبرت أفراد كتيبته ليذهبوا ويحضرو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مل اللسع لتذوق العس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توانَ الجيش عن تسخير كل ما لديه من إمكانات وقوات، وأما الحرس والتعبئة فقد كانوا في الهضبة، لكنّنا كلما اقتربنا من يوم الحسم الموعود، تبيّن لنا وجود الثغرات ونقص الاحتياجات ال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وات التي كانت جاهزة وعلى أتمّ الاستعداد في الأيام الماضية، أضحت اليوم تعبة ومره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الإمكانات تراجعت، والذخيرة صارت محدودة، وطبيعة الهضبة المنبسطة كانت واسع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قوات العدو التي تقهقرت، فتجمعت كلّها في مدينة خرمشهر، فغمرنا القلق والارتياب حول الطريقة التي سننهي به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حقتْ بنا وحدات قتالية قدمت من الجبهة الشمالية، فبادرنا بهجمات مستمرة طيلة الأسبوع، واقتربنا من مدينة 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ت ثلاثة أسابيع خضنا خلالها عشرات المواجهات الصعبة المتلاحقة، وتقدمنا ببطء حتى وصلنا إلى المرحلة النهائية، وأضحت خرمشهر محاصرة، ونحن نتهيأ للهجوم الأ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ثلاثة أسابيع من الحرب الطاح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غ كفكيرنا قعر الطن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قول المثل المعروف، وكنا متعبين للغاية، لكن لحسن حظنا لم يتسرّب هذا الوهن إلى روح الجهاد والإيمان لدى قواتنا، إنما انعدمت الثقة بالنفس عند العدو، بسبب عدم توقعهم لما حدث، فالعدو ل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ن يتصور أننا نريد تحرير كل تلك المناطق فضلًا عن خرمشهر في العمليات ذاتها، بل كان يظن أننا بحاجة إلى عمليات كبيرة للوصول إلى خرمشهر، والسعي لتحريرها، وهذا قد يحتاج حسب الظروف العادية للحروب الكلاسيكية وعقيدة قوات العدو إلى سنة كاملة، ولا يمكن أن يتمّ بعملي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ظنّ قد يكون في محلّه، لو جرت العمليات حسب عقيدة الجيوش التقليدية، لأن مساحة منطقة غرب نهر كارون إلى خرمشهر تعادل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فَ منطقة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امن الأئ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عاف منطقة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ريق القد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ضعف منطقة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س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هم من ذلك كلّه، أنّ العدو لم يتصوّر أنّنا سنتمكّن خلال شهر واحد من أن نعيد تجهيز وترميم وحداتنا بعد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ه وقع في خطأ فادح، وغفلة قاتلة في تقييمه وإدراكه لخططنا التكت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اول خلال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أن يرصد وضعنا بدقة ليتمكّن من مواجهة أي هجوم نقو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على الرغم من التعب والإرهاق، استطعنا أن نسترجع منطقة واسعة بعملية واحدة فاقت قدرتنا على استيعابها، حيث كان اعتمادنا على قواتنا التي لم تُظهِر التململ، لا في صفوف القادة ولا في صفوف الأف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رحة حصار خرمشهر أنستنا كل ذلك، وكما قال القدم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ردت تذوّق طعم العسل، عليك تحمّل لسعات الن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ساعة الخامسة عصر يوم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طلب منّي الأخ رشيد أن أحمل رسالة إلى الأخو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مد الكاظ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الخ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دها أن عليهما مهاجمة خطوط العدو الليلة، حتى لو تمّ ذلك بكتيبة واحدة لمنعه من الاست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د رشيد في طل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دعوهم ينامون، وإلا فسيرهقوننا غ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رشيد قلقًا من وجود </w:t>
      </w:r>
      <w:r>
        <w:rPr>
          <w:rFonts w:cs="Traditional Arabic" w:ascii="Traditional Arabic" w:hAnsi="Traditional Arabic"/>
          <w:sz w:val="28"/>
          <w:szCs w:val="28"/>
        </w:rPr>
        <w:t>3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تل، عديد العدو في خرمشهر، خشية أن يقوموا فجأةً بمحاولة لفك الحصار، بينما لا تزال قواتنا مره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ت إلى الخط الأمامي على الدراجة النارية، وقبل أن أصل إلى أحمد، وبالقرب من أحد كتائبه سقطت قذيفة مدفعية، أفقدتني شدة انفجارها توازني، وطرتُ عن الدراجة لأسقط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هضت وجدت أن ثلاثة من الإخوة قد استشهدوا، وأنّ عشرة منهم قد جرح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رع كثير من الإخوة لمساعدة الجرحى، فسقطت قذيفة ثانية، ووصل قائد الكتيبة مسرعًا، وطلب عبر الجهاز من سيارات الإسعاف الحضور سر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لم يتلقّ جوابًا، طلب من المسعفين البقاء إلى جانب الجرحى، ومن الآخرين جميعًا اللحاق به، فاقتربت منه وطالبته بأن يسمح للآخرين أن يساهموا في إسعاف الجرحى، سأل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عبد من عبي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ألا ترى أن قذائف المدفعية تتساقط علينا؟ هل تريد أن يصاب هؤلاء أيضًا؟ بينما أ ُمرنا أن نشنّ هجومًا هذه الليلة على العدو، ونسلبه طعم النوم من عي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نّا سنستشهد فليكن ذلك في المواجهة، وليس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أن يستمع لجوابي، عاد وطلب من قواته اللحاق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زّع قائد الكتيبة المقاتلين على بعض الحفر الصغيرة التي كانت معدّة لتجنّب قذائف المدفعية واله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حرك بين المقاتلين، ويعطي التوجيهات باهتمامٍ بالغ، وكنت أسير خلفه، بينما التفتَ إليّ وق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ساعة سنهاجم خطوط العدو، ونسرق النوم من عيو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اء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أفعل هنا؟ هؤلاء مدركون لما يتطلّبه الموقف جيدًا، لذا أبيتُ أن أخبره أنني إذا لم أتمكن من رؤية أحمد ولم تصلكم أوامر منه، فاسلبوا العدو النوم من أ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تُ دراجتي، فناداني قائد الكتيبة بصوت 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لق يا حاج، وادعُ 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مسيري، كنت مسرورًا لأنني عرفت ما أظهره قائد الكتيبة من فهم ودراية لمجريات المعركة، فانطلقتُ مطمئنًّا بأقصى سرعة، وأنا أستعيد ما حصل عندما كنت سائرًا خلف القائد للاعتراض على منع الآخرين من مساعدة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أنني سمعت أحد أفراد التعبئة يناجي ربّه، فأصغيت لأسمعه جيدًا وخفّفت من خطو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ابًّا في مقتبل العمر، القبعة الحديدية فوق رأسه تهتز، وهو يدعو بحرقة شديدة ويكلّم صاحب الزمان كأنه موجود أمام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ي الحبيب، أولسنا على الحق؟ أغثنا، حبًّا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لبونا النوم ليالي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الحبيب لقد تعبنا، وها هم شبابنا يتناثرون أشلاءً الواحد تلو الآخر، أما آن الأوان لتغيث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أسلوبنا القتالي في الدفاع المقدس خصائصه الفريدة، لكن حربنا هي كباقي الحروب في كثير من أوضاعها، فهي تعتمد الأسس المتبعة عادةً في الحروب، وما يلزم من وضع خطّة واتباع تكتيك معيّن، وما يفرضه الواقع من إدارة وتنظيم، ثم الإشراف من قبل قيادة القوات وإصدار الأوامر والتوجيهات، وإنشاء فريق يعمل إلى جانب المقاتلين يتولى مهمة التشجيع والتبليغ ال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رأيت بعيني كل ذلك المسار يتحقّق، في كتيبة عمليا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دراك العالي للقائد أرشده إلى تمام الخطة وإلى تحديد موعد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دت أنّ المقاتل هو الذي يرفع معنوياته بنفسه في خضم المعمعة عندما يحتاج للمعن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أمور كلّها، إلى جانب الروح الملحمية للشعب هي التي أرهبت النظام العراقي والقوى الكبرى التي شنت ضدنا حربها طيلة ثماني سنوات، فخارت قواها بدل أن ترهقنا نح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عثرت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كاظ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م أعد إلى المقر بل بقيت بين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لم تنم أعيننا كي لا تنام أعين أعدائنا، وكما طلبت القيادة، أبقينا قوات العدو صاحية حتى ال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عاس يغشي الإخوة ويثقلهم، لكنّهم لم يدعوه يعسكر فيهم، وأبت تلك الليلة إلا أن تمضي ببطء ش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شدة خوف العدو، أفرغ كل قذائفه في الصحراء واستمرّ بقصفه حتى الصباح، ولم يدرِ أنّ هذا ما كنا نسعى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نا أن نرهقه، فالخطوط الحمراء للرصاص الخطاط، وصوت الرشاشات الثقيلة لم تنقطع طوال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وضع أظهر لنا بشائر النصر، وزاد من آمالنا في رؤية خرمشهر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صباح، كما توقعنا، لم ينفّذ العدو هجومًا، وتمكنت فرق الرصد والحراسة من المراقبة بسهولة من داخل بساتين النخيل بمناظيرهم، فبشّرونا بأنّ الأمور تجري كما توقّعنا، ولتُصدِر القيادة أمرها بالهجوم النه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ظهر، وصلت إلى المقر الرئيسي في مح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يمه ن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قادة الحرب الرئيسيون هن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رض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ياد ال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جتمعوا حول خريطة كبيرة يتفقّدون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وم</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ر، وكانوا يبحثون في كيفية توزيع قوات الدعم على كل كتيبة تحتاج إليها، بينما سُمع أحدهم يقول إنّه ليس لدينا قوات إضافية في المنطقة مطلقًا، وعلينا أن ننهي الأمر بالقوات ال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اتصال مستمرًّا عبر الأجهزة مع قيادات الحرس والجيش الموجودة حول خرمشهر، لتلقّي التقارير باستم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كنّا مجتمعين معًا، تحدّث بعضهم عن قيام العدو بإنشاء جسر على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دخال قوات وتجهيزات إلى المنطقة، لكنّ هذا الكلام لم يؤكّده 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دعا الأخ صياد الجميع للسكوت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ذلك صحيحًا، يجب أن يحدّد مكان الجسر بدقة، لنقوم باستهدافه بصارو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ور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 أن يقوم أحد بالتحليق بالمروحية للتأكد من ذلك، فسكت الجميع ونظر كلٌّ منهم إلى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أحد الطيارين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الله، لنن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هناك فرصة نضيّعها للبحث عن الجسر، تحرّك الطيار ومساعده، وذهبت معهم نحو المروحية التي انطلقت بارتفاع منخفض بحيث كنت أغمض عينيّ أحيانًا، وأنادي الطيار أحيانًا أخرى، خشية أن نصطدم بموانع تعترض المرو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طل الوقت حتى وصلنا إلى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فعت المروحية سريعًا، كنت أتلفّت في كل اتجاه بحثًا عن الجسر، وعندما ارتفعنا كثيرًا كشفنا العدو، فأمطرنا بوابل من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 الطيار بالانخفاض والدوران حول بستان النخيل، ثم ارتفع مجدّدًا، كرّر ذلك الدوران، وفي كل مرة كانوا يمطروننا ب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شت المنطقة جيدًا لم أر أي جسر فيها، لكن الطيار لم ينتظر طويلًا، فبعد إصابة المروحية برصاصات عدة، لم يبقَ أمامه سوى العودة، لكنّه طار هذه المرة نحو منطقة وجود قواتنا، وما إن وصلنا إلى المنطقة حتى أُمطرنا بالرصاص</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هدفنا من قِبَل قوات العدو، وقواتنا على حدٍّ سواء، بل إن قواتنا كانت أحرص من العدو على إسقاط المروحية، فأصابوها وأُصيب الطيار بيده، وأصيب أحد أطراف المروحية، فاضطر الطيار للهبوط والتخفّي خلف النخ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ابق نحونا أفراد من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سج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السلام، كانوا من أبناء مدينتي، كان كل واحد منهم يريد الوصول قبل الآخرين ليحصل على الجائزة، وعندما اقتربوا منا، قفزت من المروحية صارخًا في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أمر؟ ماذا تفعلون، لا تطلقوا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دري لأي سبب خفّفوا من سرعتهم، ألأنهم سمعوا صوتي أم لأنهم رأوا زيّي الأخضر، وعندما اقتربوا عرفوني، فقال أحدهم ضاحكً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اج 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رحنا أننا بعد سنتين من الحرب استطعنا إصابة مروحية وإسقاطها، لكنها للأسف كانت 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ضر أحد أبناء التعبئة، كان طويل القامة، ولم يَظْهَرْ وجهه من الغبار، أخذ يتفقّد المروحية باهتما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لسوء الحظ، كانت رماية في غير مح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بنا سيارة وتوجهتُ مع الطيار ومساعده سريعًا نحو المقر الرئيس، وأخبرناهم بعدم وجود ج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هرت الفرحة على الوجوه، ثم عادوا يدقّقون بالخريطة، تمامًا كما حصل يوم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زيران حين كانت العيون منصبّة على خطوط الخريطة، وعندما دخل شاب فجأةً أثناء نقاش القادة، وخاط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رض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مقدم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 محسن، العراقيون أخذوا يستسلم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الجميع إليه، وصمتوا هني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اب واقفًا فوق رأس رشيد، فنظر إلي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أسلوب هذا في تقديم التقارير؟ كم عدد الجنود؟ في أي مح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ئلة رشيد كانت جديدة بالنسبة إلي، كان مسرورًا ولم يُب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ه الشاب بمر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ل هذا وقت السؤال عن أصول الدين؟ لا أدري من أين، لكنّي رأيتهم بأم عيني، يخرجون من المدينة زرافات زرافات رافعين أيديهم، ألا يك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سمع رشيد ذلك، حتى ربّت على كت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رع يا أسدي، أس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نا نحو خرمشهر، وعند الوصول إلى التقاطع، رأينا بركات الله تحلّ علينا، فصف الأسرى له أول وليس له آخر، نظرنا إلى صفوف الأسرى بدهشة وذ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فقنا من الدهشة، أخذ رشيد الجهاز واتصل بمحسن ليطلب منه إرسال كل ما يتوافر في الأهواز من حافلات وشاحنات لنقل الأسرى، قبل أن تحلّ بنا المصيبة ونفقد السيطرة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لق رشيد في محلّه، لأن نقل آلاف الأسرى يحتاج إلى أيام في الحالات الاعتيادية، وخوفًا من أن يتعرّضوا للقصف الم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شبابنا أمام الأسرى، وأخذوا يقدّمون لهم البط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خلنا المدينة، وتوجهنا نحو مبنى الجمارك، المكان تحوّل إلى مقبرة للملابس العسكرية، والقبعات الحديدية والأحذية العسكرية وأغراض لأفراد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باطهم تعرّوا قبل جنودهم وقفزوا إلى النهر، أو استسلموا وهم على تلك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رأيت أسرى العدو ووضع المدينة تذكرت المناجاة الليلية لذلك الشاب التعبوي الذي استغاث بصاحب الزمان، وأدركت مغزاه عندما قال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هو الذي حرّر خرمش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ثيقة الحاج عمر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رفضُ، وكانوا يصرّون، وعندما فقدوا الأمل في نيل موافقتي، ذهبوا إلى محسن رضائي وجاءوا منه برسالة خطية و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يعد لديك ذريعة، عليك ال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ا رشيد ورحيم صفوي تكاتفا عليّ إلى أن قبلت ذلك ضمن شر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ذلك لعدم رغبتي في ترأس وحدة أو كتيبة، كما إني كنت قد تعبت من عمل الأركان، لكني في ذلك الوضع لم أكن أرى من ضرورة لتشكيل قوة عسكرية جديدة لمحافظة فارس مع وجود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س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نت متردّدًا خشية أن لا أحصل على القوات والتجهيزات المناسبة، فيتكرّر مصير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الذي حُلّ بعد عملية البس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ذلك، عندما جاء الدكت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ج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ام الموس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باكي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سؤولين عن قوات حرس الثورة في محافظة فارس، أتوا إلى المنطقة لإحراز موافقتي على تشكيل لواء آخر، أخذت منهم تعهّدًا أن لا يكون ذلك الأمر شكليًا فقط، بل أن يتابعوا تعهّدهم بجد حتى النه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رى تنفيذ قرار المسؤولين بتسل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واء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محافظة فارس عمليًا وبشكل سريع، وسلم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الفض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اته التي كانت </w:t>
      </w:r>
      <w:r>
        <w:br w:type="page"/>
      </w:r>
    </w:p>
    <w:p>
      <w:pPr>
        <w:pStyle w:val="Normal"/>
        <w:jc w:val="left"/>
        <w:rPr/>
      </w:pPr>
      <w:r>
        <w:rPr>
          <w:rFonts w:ascii="Traditional Arabic" w:hAnsi="Traditional Arabic" w:cs="Traditional Arabic"/>
          <w:sz w:val="28"/>
          <w:sz w:val="28"/>
          <w:szCs w:val="28"/>
          <w:rtl w:val="true"/>
        </w:rPr>
        <w:t>تحت إمرته</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عظم مسؤولي اللواء والمقاتلين الذين يشكلون النواة المركزية للواء من أهالي طهران وأصفهان وكاشان وغيرها باستثناء أعداد قليلة، ذهبوا والتحقوا بألوية محافظاتهم، وبدأت عملي في اللواء بمس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لي أم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طف الله يد ال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ذين كانا من القادة الجيدين والمستعدّين للقتال، من وحدات قوات حرس الثورة لمحافظة ف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ل فترة قصيرة، جرى تزويد اللواء بالمقاتلين من أنحاء محافظة فارس، ومن مدينة بوشهر التي لم تكن تشكّل لواءً خاصًا بها، وهكذا أصبحنا جاهزين للق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قبل حصول هذه التغييرات، جرى تنفيذ المرحلة الأولى م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ش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مهمتي كرئيس لأركان مقر الفتح، وفي المراحل الأولى من هذه العملية، جرى تحطيم الخطوط الدفاعية للعدو في محورين، واستطاع مقاتلونا الوصول إلى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ي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ن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م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العوائق القوية والمتعددة التي أقامها العدو حالت دون الالتقاء مع باقي المحاور، ما اضطرنا إلى الانسحاب بعد استشهاد عدد كبير من مقات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تذكر عندما بدأت العملية توجهت للاطمئنان إلى وضع قواتنا، خا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واء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واء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سو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ركبت الدراجة النارية ووصلت إلى منطقة المواجهة، كان أفر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لواء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تركوا العاز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ابي، وأخذوا يتراجعون، بينما كانت الدبابات العراقية تتقدم كالجراد، وتمطر الهضبة بنيران مداف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دفتُ إحدى ناقلات الجند وهي ت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قتُ النظر إليها، فإذا هي ل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كاظ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واء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ه الأخ شهبري من اللواء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ت نحو الناقلة، وطلبت إيقافها والبقاء في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 الحاج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ظنّ أنّني أنوي الفرار، لكنّ الدبابات المعادية تتقدّم بأعداد كبيرة نحونا، وأريد أن أبتعد عنها مسافة كافية لئلّا يستهدفوا ناقلة الج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بصوتٍ مرتفع آم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قفها ها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الحاج أحمد يحترم كلامي وينفّذه لأني أكبر سنًا منه، فطلب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قاف النا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لحاج أحم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ناقلتك هذه تشكّل مؤشرًا لواقع المعركة، فالآخرون لا يطّلعون على نيّتك بالتراجع لمسافة قليلة فقط، بل سيعتبرون أنك تنسحب من المعركة، وسيؤثر ذلك سلبًا على معنو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دبابات ستدمّر الناق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دمّرها، ترجّل أنت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جّل الحاج أحمد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اقلة، وفي اللحظة نفسها مرّت جرافة قربنا، فهرول الحاج أحمد نحوها، وأقنع السائق أن يقيم مانعًا ترابيًّا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لم يستغرق أكثر من خمس د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أكمل سائق الجرافة عمله حتى ظهرت ناقلة جند أخرى للجيش يقودها شاب، أطلّ برأسه من الناقلة وسأل بلهجة أهل الشم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هي الدبابات العراق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ا سألته عن السبب،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دينا صاروخ ت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فعل كان لديه ستة صواريخ تاو، استطاع بواسطتها أن يدمّر ستّ دبابات مع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شتعال الدبابات الست، تغيّر الوضع، وارتفعت معنويات قواتنا، وتوقف زحف دبابات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بعد، كان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ظ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رآني يبتسم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ت ذكرى ج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فّذنا عمليات أخرى 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رّ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br w:type="page"/>
      </w:r>
    </w:p>
    <w:p>
      <w:pPr>
        <w:pStyle w:val="Normal"/>
        <w:jc w:val="left"/>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تمهي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نفذت بالاشتراك مع الجيش، والثانية قامت بها قوات الحرس وحدها، والثالثة أدارها الج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تلك العمليات اصطدمت بسدٍّ قاسٍ من الموانع والعقبات الكبيرة والمعقّدة التي أعدّها العدو، وعلى الرغم من الانتصارات المحدودة، لم تغير الوضع</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كز نظام صدّام بقوة على إغلاق الطرق المحتملة للوصول إلى البصرة، بدءًا بحقول الألغام الواسعة، والأسلاك الشائكة الضخمة، وأهمها بناء قناة الأسماك بطول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ascii="Traditional Arabic" w:hAnsi="Traditional Arabic" w:cs="Traditional Arabic"/>
          <w:sz w:val="28"/>
          <w:sz w:val="28"/>
          <w:szCs w:val="28"/>
          <w:rtl w:val="true"/>
        </w:rPr>
        <w:t>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رض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ascii="Traditional Arabic" w:hAnsi="Traditional Arabic" w:cs="Traditional Arabic"/>
          <w:sz w:val="28"/>
          <w:sz w:val="28"/>
          <w:szCs w:val="28"/>
          <w:rtl w:val="true"/>
        </w:rPr>
        <w:t>ك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ضخّ إليها المياه لتتحوّل إلى مستنقع موحل كبير، هذا كلّه فضلًا عن الكمائن والمتاريس والمواقع المتعدّدة، والعوائق المث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ضع بين كل هذه الموانع براميل سعتها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تر من مادة الفوغاز التي تنثر عند انفجارها مواد حارقة، تلتصق بالأجسام في دائرةٍ شعاعها خمسو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رًا، ليحترق كل من يوجد في المكان ويقضي نح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هذا النشاط الذي قام به سلاح الهندسة للعدو، جعلنا نتريث، ويصبح جلّ همّنا هو العثور على طرق بديلة لتجاوز هذه المو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رغم من كل ما أعدّه العدو، استطعنا بعد مدّة من خلال الابتكار، وشجاعة مقاتلينا واستبسالهم، أن نتجاوز كل تلك الموانع الصعبة، 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أ بأسلوبه الجبان والخسيس إلى استخدام الأسلحة الكيميائية، بدعم من القوى الاستكبارية الكب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ننسى أيضًا دور المنافقين في التجسّس لمصلح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كان المنافقون يشكّلون الطابور الخامس في الداخل الإيراني، أما على الحدود مع العدو، فكانوا العصا التي يستخدمها صدّام في قمع الشعب العراقي، وتعذيب الأسرى الإيراني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الذين أصبحنا متخصّصين في مباغتة العدو، تمكّن المنافقون خلال هذه العمليات من تسريب خططنا بسهولة، فكُشفتْ لنظام صدّام أساليبنا في المباغ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 محرم، والفجر التمهيدية، والفجر</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ت تراجعًا، وأظهرت ضعفًا، بعد انتصاراتنا الكبرى، ورفعت من معنويات قوات صدّام، لا سيّما أنّها أدّت إلى استشهاد قادة كبار أ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 باق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يد بق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سيطر الحزن والإحباط على مق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ظلّ حالات القلق المتزايدة، دعا محسن رضائي القادة إلى اجتماع في مقر كربلاء،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ستعاد العدو شيئًا من المعنويات، لذا، علينا أن نقوم بعملية كبيرة ناجحة، لاستعادة زمام المبادرة، وقلب الموقف لمصلح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ذلك الاجتماع، 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با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احًا بأن نترك جبه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نوب مؤقتًا على أن نتّجه نحو الغرب لتنفيذ عملية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حدّث عن بعض التفاصيل، وحدّد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ج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خول منها إلى الأراضي العر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دراسة معمّقة ونقاش مستفيض، جرت الموافقة على اقتر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ك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تفقنا على الشروع باستطلاع المنطقة ال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يام عدة، أرسل الأخ رشيد بطلب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اج عمران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ند أو من دون سند ملك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ذ الإخوة واذهب لتحرق شارب الحاج عمران هذا، وأمسكه من أذنه، وائتِ به لأصدر سند الملكية باس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 لنا الخبز والماء، وليبقَ السند أمانة لد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جهت برفقة رشيد بالمروحية إ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ثم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ان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 هناك إلى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م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جراء دراسة أ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منطقة جيدة لتوافر الماء ولطافة الجو، لكنّها وعرة وموحش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عنّا الله، من أين أتينا وإلى أين وص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اد رشيد أن يطيّب خاطري،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 بأخذ وزن الشباب الآن ثم بعد العملية، لترى كيف ستتحسّن صح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ان الأمر يتعلق بالأكل، فإنهم أكثر نهمًا عند آبائهم وأمهات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يام الأولى التي قضيناه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ز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 معها الصعوبات والمرارات، واعتدنا أن لا نذوق الطعام الجيد إلا مرة في الأسب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ك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س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ان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ى رضا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أتي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و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لًا بالمكسّرات عوضًا عن الطعام، وعندما كنّا نعترض، 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حصلت على هذا الطعام بشقّ الأنفس، فكلوا واشكرو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نكن نجد داخل أكياس الهدايا الشعبية سوى المكسّرات وعلبة سجائر وعلبة كبريت، إلا أنّ وضع الطعام أخذ يتحسّن تدريجيًا مع استمرار الحرب، وصارت كل الوحدات تتناول وجبة طعام ساخنة ظ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غرب البلاد فلم تتوافر تلك النعمة، وإنما كان الشائع أننا نمرّ في مرحلة من العسر والح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تذكر أننا كنا نصلي جماعة أثناء اجتماع في المقر الرئيس، فقال محسن رضائي ل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ج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خ أسدي، سيذهب مع قواته إلى الغرب، لذا حاول تأمين المنامة والطعام والاستقرار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زّ رأسه موافقً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لا أجد مشكلة في تحقيق هذا الأمر، فنحن نطهو اليوم لأربعمئة شخ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تفوّه بكلمة، وماذا عساي أقول؟ في حين أنّ عددنا يفوق الثلاثة آلاف عنصر، فاكتفيت بإغماض عينيّ، وقلت في نف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ب، يبدو أننا سنعيش حال فارسيات مرة جدي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هادة والأحج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الحديث عن مسألة السفر إلى غرب البلاد، لا بد لي من أن أذكر شخصين من أفراد لواء المهدي شاركا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لمت لواء المهدي قبل بدء المرحلة الثانية م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هّزنا القوات سريعًا للمشاركة في العمليات، لكنّ موقف معظم قادة كتائبنا بدا صعبًا، وغير مستقرّ، فكان قائد الكتيبة يأتي مع قواته التي تلتحق بنا، واستمرّت هذه الفوضى حتى اكتمل تنظيم كتائب اللواء خلال ثلاثة أش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نا نتحضّر شيئًا فشيئًا للتحرك نحو الخطوط الأمامية فقد حان وقت الهجوم، كان هناك شخص عند شاطئ نهر كارون، يستند إلى حائط طيني، يبدو أنه مهموم ومنزع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تُ منه وسألتُه عن ح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أنا بالخدمة يا أخ أس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عرفك، ما اسمك الشر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يد 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ا أنت حميد عارف قائد الكتيبة </w:t>
      </w:r>
      <w:r>
        <w:rPr>
          <w:rFonts w:cs="Traditional Arabic" w:ascii="Traditional Arabic" w:hAnsi="Traditional Arabic"/>
          <w:sz w:val="28"/>
          <w:szCs w:val="28"/>
          <w:rtl w:val="true"/>
        </w:rPr>
        <w:t>"</w:t>
      </w:r>
      <w:r>
        <w:rPr>
          <w:rFonts w:cs="Traditional Arabic" w:ascii="Traditional Arabic" w:hAnsi="Traditional Arabic"/>
          <w:sz w:val="28"/>
          <w:szCs w:val="28"/>
        </w:rPr>
        <w:t>99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لم نفسه، وضبط هندامه، لكنّه لم يستطع إخفاء آثار الهمّ البادية عليه، فأحسست أن عليّ أن أبادره بالسؤال عن حاله، فهو قائد كتيبة، وسيقود ليلًا عددًا من المقات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ع يتكلّم بسرعة، يبدو أنه كان يري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خرج الضيق من صدره، ويبثّ همومه إلى من يفسح له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عن مشاكل الحياة، وعن الناس الجبناء الذين لا يهتمون إلا بالنقاش السياسي المحبط، والتكتّل الحزبي الذي لا يجدي، وقد ألصقوا به التهم افتراءً وكذ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جلًا ناضجًا له وزنه، لم يذكر اسم أحد، ولم يُظهر أي انفعال، بل تحدّث باختصار و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حديثه انطباعًا حلوًا، وأعجبتني شخصيته، فطلبت منه البقاء معنا بعد انتهاء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س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تقبّل الله، وبقيت حيًّا هذه الليلة، فإني أتمنى البقاء مع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أت العمليات باكرًا قبل طلوع الشمس، ج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 بها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معاوني اللواء وقد غطاه التراب، ف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كنت تنثر البذور في الأرض يا سيد س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ل إنّ إطار الدراجة مرّ على شيءٍ ما، فَطِرتُ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نكن نتوقع أن تكون مقاومة قوات العدو شديدة إلى هذا الحد، لذا فشلت العملية، وحاولت جاهدًا أنا وسعيد أن نرشد المقاتلين إلى طريق العودة إلى مواق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هدأ الوضع، نقلنا الشهداء والجرحى إلى خلف الجبهة، أما الباقون، فقد عادوا الواحد تلو الآخر لإنهاء مهمتهم، ورجع كلٌ منهم إلى مدينته، لكنّي لم أرَ حميد عارف، ولم أجد اسمه في لائحة الشهداء ولا مع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سلت عنصرين للبحث عنه في المستشفيات والبرادات من دون الوصول إلى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دأت الشائعات تنتشر في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اء المهدي، بين من يدّعي أنّ حميد عارف فرّ من الحرب وأُسر، إلى اتهامات بالخيانة من قِبل المغرضين، وبأنّه لجأ إلى الع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قيت أحجية حميد عارف مدة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إلى أن وصل الخبر اليقين، حين وجدوا جثّته خلف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وصلنا إلى هناك، ونظر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جثته، صرخ سعيد وضرب على رأس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ه، أي خطأ ارتكب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جسد الشهيد عارف هو الذي ارتطم به إطار الدراجة قبل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لكن المكان كان مظلمًا، ولم يدرك سعيد ذلك، فترك جسد الشهيد خلف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لم يكن مقصّرًا، فالجسد لم يبقَ منه سوى الرأس والكتف، ولا يزيد وزنه عن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ascii="Traditional Arabic" w:hAnsi="Traditional Arabic" w:cs="Traditional Arabic"/>
          <w:sz w:val="28"/>
          <w:sz w:val="28"/>
          <w:szCs w:val="28"/>
          <w:rtl w:val="true"/>
        </w:rPr>
        <w:t>كلغ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ن يخطر ببال أحد في تلك العتمة أنه جسد أحد الشهداء، وبقي سعيد يحسّ بالذنب أيامًا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رأيت ذلك الجزء من بدنه، تذكّرت كلامه في تلك الليلة، عندما كان في قمة ثورته وغضبه، ولم يذكر اسم أحد ممّن أساء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 خبر العثور على جسد الشهيد حميد عارف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مدتْ نار الشائ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لغني أنّ مطلقيها قد خجلوا من أنفسهم، أما الذين بثّوها ونشروها هنا وهناك فقد اختفوا عن الأنظار ل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لبث الأيام أن كشفت سرّ استشهاد حميد عارف، وتبيّن أنّه انطلق في تلك الليلة مع قواته بشاحنة نحو الخطوط الأمامية، وجلس فوق تاج الشاحنة، وعندما اقتربت من الخط الأمامي أصابت حميدًا قذيفة مدفعيّة مباشرة، وفي عتمة الليل ظنّ الجميع أنّه لم يصب أحد بالقذيفة، وأنها انفجرت وحدها 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قال سائق الشاحنة وباقي الإخو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حميدًا رافقنا، لكننا لم نره عندما ترجّلنا من الشاح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ي لم يصدّقه أحد، فقام باثّو الشائعات بمهمتهم القذر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نبغي أن أضيفه حول حميد أنّ بقايا جسده بقيت طوال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رض مكشوفة ذات حرارة ورطوبة شديدتين، من دون أن تتغيّر، وبقي وجهه سالمًا، وما يثبت كلامي صورة رأسه ويده التي احتفظتُ بها طوال سنتين في مكتب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ذكرى أربعين استشهاده، حملت الجموع الغفيرة من أه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ازة حميد إلى روضة الشهداء، ووردَ في أحد مقاطع الوصية التي تُليت في مراسم التشييع فقرةٌ ألهبت مشاعر الحاضر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هي إني أخجل أن أُحشر يوم القيامة بجسدٍ مكتمل أمام الإمام الحسين بن علي عليه السلام، فإذا أخذتني خذني ببدنٍ مقطّع الأوص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ما يتعلّق بالذكرى الثانية، فمن المفيد أن ندخل إليها من باب لواء المهدي الذي ذاع صيته بين الوحدات والألوية، فحصل أن التحق به ثلاثة من اللاجئين العراقي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ئز كاظم حسن الراش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سمه المستعار الذي اختاره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مرتض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س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تسلّموا موقع التنصّت، وقضوا أيامًا وليالي حتى تمكنوا من اكتشاف الشيفرة التي يستخدمها العدو، وحدّدوا من خلال التنصت عليها شبكة الاتصالات القيادية الكبرى في الجنوب، ومنذ ذلك الحين أضحى هؤلاء الثلاثة العصا التي بين أيدينا، والمرهم الذي يداوي الجروح القديمة</w:t>
      </w:r>
      <w:r>
        <w:rPr>
          <w:rStyle w:val="FootnoteCharacters"/>
          <w:rStyle w:val="FootnoteAnchor"/>
          <w:rFonts w:ascii="Traditional Arabic" w:hAnsi="Traditional Arabic" w:cs="Traditional Arabic"/>
          <w:sz w:val="28"/>
          <w:sz w:val="28"/>
          <w:szCs w:val="28"/>
          <w:rtl w:val="true"/>
        </w:rPr>
        <w:footnoteReference w:id="65"/>
      </w:r>
      <w:r>
        <w:rPr>
          <w:rFonts w:ascii="Traditional Arabic" w:hAnsi="Traditional Arabic" w:cs="Traditional Arabic"/>
          <w:sz w:val="28"/>
          <w:sz w:val="28"/>
          <w:szCs w:val="28"/>
          <w:rtl w:val="true"/>
        </w:rPr>
        <w:t xml:space="preserve"> للمقر الرئ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قيادة الرئيسة للواء تحتاج إلى المعلومات الدقيقة حول تحركات العدو، وتمكّن هؤلاء الثلاثة من إمدادهم بها بدقة متناهية، فحدّدوا في أي يوم وفي أي ساعة سيشنّ العدو هجومه، ومتى ستنطلق طائراته الحربية لتنفيذ هجومها، وما هي النقاط التي ستستهد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تركيز العراقيين الثلاثة على طائرات العدو ما أتاح لهم أن يخبرونا تفاصيل مهمة، من أنّ العدو سيقصف المنطقة الفلانية بعد خمس دقائق، فكنّا نستغلّ الفرصة ونبلّغ قواتنا الموجودة في المنطقة التي يريد العدو استهدافها، فيتجنّب جنودنا القصف ووقوع الخسائر في صفوف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أخبرونا في المرة الأولى عن هجوم جويّ سيقع، سألت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تعرفون أن الطيران سيقصف بعد خمس دق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مرات السابقة، عندما صدرت الأوامر من برج المراقبة إلى طائراتهم، حدّدنا الوقت الفاصل بين إعطاء الأوامر وبين بدء القصف، فعلمنا كم تستغرق الفترة الزمنية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لّت لغتنا المشتركة هي القرآن ونهج البلاغة والصحيفة السجادية بانتظار أن يتعلموا اللغة الفارسية ويتمرّنوا عليها جيدًا، وتعمّقت علاقتنا مع الإخوة الثلاثة يومًا بعد آخر، وخاصّة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ارت لهم منزلة وحظوة بين أفراد لواء المه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قصة هر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راق والتحاقه بنا، فهي قصة عجيبة ولطيفة في الوقت نفسه، إلى درجة أنها دفعت أخي صالحًا ليدوّن الرحلة الطويلة والمرهقة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 مستقلّ 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قرّر أن يهرب من العراق بعد أن استمع إلى كلام أمّه عند توجهه إلى الحرب، حيث ودّعته باكية، وقا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دي العزيز، عندما تذهب إلى الجبهة إياك أن تطلق النار على الإيرانيين، فإني لن أحل لك الحليب الذي أرضعتك إياه، هؤلاء شيعة وقائدهم مولاي الخ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تذكّر أننا قب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أو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نت متوجّهًا نحو مقرّ القيادة، وأستعرض في ذهني المحور، ووقت وصول لواء المهدي إلى مكان العمليات، ف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ي، تعانقنا وأخذته معي، لكنّه كان يبدو مضطربًا كأنّ هناك شيئًا ما يعتمل في صد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حصل مكروه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كلا لكن بحياة أبنائك عد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أعد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ني يا حاج ع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أعد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شارك في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أسمح بذلك، فعملك لا يقل أهمية عن المشاركة في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مرتض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س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نيكم عن الحاجة إ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 تعلم أنه لا يحل مكانك أحد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طعني، وقد تقاطرت دموعه على خدّيه وقال لي راج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 لم أعد أحتمل، أرجوك وافق على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المرة الأولى التي أرى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تلك الحال، وهو يطلب الموافقة بإلحاح على المشاركة في العمليات، ممّا لم يدع مجالًا لإقناعه بالعدول عن هذا المط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يت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ؤول الدعم، وطلبت منه تسل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ح والذ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ي إلا دقائق حتى 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مل سلاحه على كتفه، ويربط ش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جبينه، وتوجّه بحلّته الجديدة نحو مقرّ القيادة، فتجمهر حوله بعض التعبويين، وراحوا يتفحّص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ه العسكري كان كاملًا، ربط الحمالة إلى صدره، ووضع فيها ثلاثة مخازن 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غلب التعليقات الساخرة من الإخوة ومزاحهم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سبب الحمالة التي وصلتنا حديثًا، وكان هو أول من ارتداها، منظر القنابل اليدوية، وكل اللوازم بما في ذلك مطرة الماء والحربة، جعلت منه كأنّه أحد أفراد القوات الخاصة، بقي يسير أمام مقرّ القيادة إلى أن وصل قائد الكتائ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مقرّرًا أن يعقد الاجتماع الأخير الذي يسبق بدء العمليات، عندما دخل القادة 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هم، لكنه جلس عند الباب بحذائه، ورفض الجلوس معنا على الرغم من إصرارن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اقرأ لنا بعض الآيات من القرآن لنبدأ الا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 القرآن وشرع بالقراءة، وبعد خمس دقائق قال له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الي جهرم بصوت ع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س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م يصغِ له، وأكمل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قال له صال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ب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م يصغِ وأك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مت يداك، بارك الله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كما لو كان في عالم آخر ولم يعد يسمع بأذنيه، استمر بالتلاوة مدة عشرين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قام أحد الإخوة وربّت على كتفه، فانتب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دق الله العلي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ظر إل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 أسدي، بأي كتيبة سألت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ه أحد الق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ورد اسمك الآن في كتيب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ه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خرج من غرفة القيادة فرحًا مسرو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نتهى الاجتماع، وجدته قد جمع أغراضه، وأتى إليّ، فقدّم لي الصحيفة السجادي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كتبت لك شيئًا ما، اعرف قد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زلت أحتفظ بتلك الصح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دّم مسبحته لصالح، وأعطى سجادته ل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ظم حقي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ا هذا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قد أهديت كل ما تم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يرًا فعلت، لم أعد بحاج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فلح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أو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قد كانت ك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تمه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تحقّق أي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توقفت سريعًا، وعدنا إلى مواقعنا التي انطلقن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يوم التالي، كان الجميع يبحث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ساعات من البحث والسؤال عنه، جاء من يقول إنّه رآه آخر مرة داخل حقل ألغام، وجروحه كانت بليغة، فتوجهنا نحو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تر الترابي، ومن هناك، أشار إليه، كان وسط حقل ألغام مستلقيًا باتجاه القب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رنا سحب جثته ليلًا، وكان هناك شهيدان آخران، والعدو يعلم أننا لا نترك أجساد شهدائنا، وأنّنا سنعمل على سحب الجثث من مكانها، ولذا نصب العدو رشاشين ثقيلين ليمطرنا بالرصاص إذا ما تقدمنا إلى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 يطلق القذائف مستهدفًا تلك النقطة حتى الصباح، ولم نستطع الاق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مر العدو بقصف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تفع </w:t>
      </w:r>
      <w:r>
        <w:rPr>
          <w:rFonts w:cs="Traditional Arabic" w:ascii="Traditional Arabic" w:hAnsi="Traditional Arabic"/>
          <w:sz w:val="28"/>
          <w:szCs w:val="28"/>
          <w:rtl w:val="true"/>
        </w:rPr>
        <w:t>"</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قذائف بشدّة حتى لم يبقَ من جث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مضي سنوات، وخلال انتفاضة الشعب العراقي، قام صدّام بطرد أس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أت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ا عن قبره، فلم نجد ما نخبره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قاءً عجيبًا لن أنساه أبدًا، كأنه شيء يشبه مجالس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ما ذكرنا كلمة من كل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ت الصيحات وضجّ الحاضرون بالبكاء، خاصة عند ذكر آخر كلمات وصيته عندما توجّه إلى العمليات، حيث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شهدت، فلعلّ جسدي لن يُعثر عليه، لكن إن عُثر عليه، فادفنوني في روضة الأهواز، واكتبوا على ق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غريب يا أبا عب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رأيت كيف كان بكاء أبيه ونحيب أخته وأخيه، لم أتحسّر على غياب أمه، فهي لم تتحمّل فقد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ه عنها، فالتحقت به قبل المجيء إلى إير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حلة الصخو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حيرة التي تملّكت سائقي القطارات ناتجة عن الخلل في نظام الرحلات، فهم لا يدرون ماذا يفعلون، هل ينطلق القطار من دون ركاب، أم يتوقف عن ال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رس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 أحم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جمع بعض قادة المجموعات ليتمكن الإخوة من الركوب قبل غيرهم، 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عيد وهو ينادي شباب التعبئة ويتنقّل بين العربات، ووضعَ عنصرين اثنين عند بوابة القطار، كي لا يترجّل أحدٌ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ت ساعات والقطار متوقّف تحت أشعة الشمس الحارقة، وأصبحت عرباته كفرنٍ حامٍ، وكل من يدخل إليه لا يتحمّل البقاء أكثر من دقائق، فيخرج من باب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سائق القطار يرفض الانطلاق ما لم يركب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ت إليه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ي، أطلق صفارتك، وتحرّك بالقطار قليلًا، ليطمئنوا أنك ستنطلق عندها سيركب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فخت أوداج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أخي، أيها المسلم، إن ذلك مخالف للقانون، وذلك لا ينطبق على التعليمات، لذا، لا أستطيع فعل ذل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تحمّل أنت المسؤ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أتحمّل المسؤ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رأسه معترضًا، ورفض 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أجد بُدًّا من أن أرفع صوتي علي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ي العزيز، أنا قائدهم، إنهم من مسؤوليتي، هيا، 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و أنّني جعلته يخاف، فلم يُجب، بل أمسك بصفارة القطار، وضغط عليها ثلاث مرات، ثم أخذ يحرّك القطار ببط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من القطار، ورأيت الجميع يركض نحو أبواب القطار، لقد ركبوا خلال دقيقة واحدة، بينما كان السائق ينظر في مرآته متعجبًا، فأشرت له، فشعر بالراحة ونظر إلى أحمدي مدهوشًا وقد وقف إلى جانبه، وضحك متعجّ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 هؤل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طُلب منّا أن نرسل الكتائب بكامل تجهيزاته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نتوجه من هناك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ان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ثم إلى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ج عم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جهت بسيارة مع عدد من الإخو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لإعداد لاستقبال القوات، فالقطار يتوجه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 هناك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عندما وصل إلى طهران، طلب السائق وقودًا إضافيًّا، فلم يُلبَّ طلبه، ما اضطره إلى فصل أربع عربات ليخفّف حمله، على أن يسحب العربات الأربع قطار آخر في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و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اح اليو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لمنا أحد بذلك، فتوجهنا لاستقبالهم، وتفاجأنا بأنّ السيارات ما زالت داخل القطار، بينما بقي سائقو السيارات في طهران، غضبت وتوجهت فورًا إلى السائق، فوجدت أنّه أشدّ غضبًا منّي، وراح يشكو المسؤولين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تصنّع ذلك لينجو من لومنا 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نبحث عن حلول، في حين غفلنا عن التعبويين الذين قاموا بأنفسهم بإنزال السيارات من الق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هت إليهم فرأيت منظرًا عجيبًا، أخذت أفكّر كيف ننزّل الحاويات الكبيرة، فأخبروني أن أحد الإخوة ذه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ر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أتي برافعة على شاح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أحد ينتظر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منتظ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حن وثلاثة آلاف عنصر، والأوامر التي تلقّيناها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قو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نخبركم عن وجه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هنا إلى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ستقر فيه، مرّ يومان فقط ونفدت الأموال التي بحوزتنا، حتى إنّ كلفة بنزين السيارات قام العناصر بدفعها من جيوبهم، ولم نجد شخصًا نلجأ إليه، اضطررت للاتصال ب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شا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ئب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جلس، لأنّ معظم العناصر كانو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ر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ت علاقتي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شا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يدة، فأجرى اتصالاته، وذهبنا إلى مكتب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ام جم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الشيخ يملك مالًا يسدّ به حاجتنا، لكننا لم نعد خالي الوفاض، كتب رسالة إلى الإخوة في الدعم، فأمّنوا لنا بعض الخراف نقلوها إلى المطبخ، فتأمّن بذلك الطعام لمدة أسبوع للقوات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ي لا نقصّر أكثر بحق التعبويين، نَسَّقت معهم لنذه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انش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فق الع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ج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ئد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ان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رافقتنا ليعرّفنا إلى المنطقة، لك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آخذكم إلى هناك حتى أثبت محبتي لكم وللتعبويين، لكنّي أعتقد أنّ الذهاب إلى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رتش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رة غير مبرّر عسكر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دينا فرصة لا تتجاوز الشهر، لذا، علينا أن نباد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تقد أن التعرف إلى المنطقة يحتاج إلى ستة أشهر في الحد ال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قبل مواجهة العدو علينا أن نواجه الطبيعة الصعبة ل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لنا حادثة حصلت قبل أسابيع عدّة، عندما سقط عدد من الجنود إلى الوادي خلال تنقّلهم، ولم يتمكنوا من العثور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ضطرًّا للتحرك فو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فقنا العقيد، ووضعنا القوات في المواقع المحددة سل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أذكر الع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جا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تذكر حادثة حصلت معه، فالعقيد هو من مدرّبي الجيش ذوي الخبرة، وكان يدرّس في ك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ستقرارنا بأيام عدّة، قال لي ونحن نقف إلى جانب السات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يد أسدي، أريد أن أسألك، فأجبني بص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سّمت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ل سمعتني أكذب حتى الآن يا عق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زوجتي طبيبة، لم تذهب إلى العيادة منذ مدة للاهتمام بالأولاد، لكنها تتقاضى من المستشفى </w:t>
      </w:r>
      <w:r>
        <w:rPr>
          <w:rFonts w:cs="Traditional Arabic" w:ascii="Traditional Arabic" w:hAnsi="Traditional Arabic"/>
          <w:sz w:val="28"/>
          <w:szCs w:val="28"/>
          <w:rtl w:val="true"/>
        </w:rPr>
        <w:t>(</w:t>
      </w:r>
      <w:r>
        <w:rPr>
          <w:rFonts w:cs="Traditional Arabic" w:ascii="Traditional Arabic" w:hAnsi="Traditional Arabic"/>
          <w:sz w:val="28"/>
          <w:szCs w:val="28"/>
        </w:rPr>
        <w:t>2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ريًا، وراتبي أنا يبلغ </w:t>
      </w:r>
      <w:r>
        <w:rPr>
          <w:rFonts w:cs="Traditional Arabic" w:ascii="Traditional Arabic" w:hAnsi="Traditional Arabic"/>
          <w:sz w:val="28"/>
          <w:szCs w:val="28"/>
          <w:rtl w:val="true"/>
        </w:rPr>
        <w:t>(</w:t>
      </w:r>
      <w:r>
        <w:rPr>
          <w:rFonts w:cs="Traditional Arabic" w:ascii="Traditional Arabic" w:hAnsi="Traditional Arabic"/>
          <w:sz w:val="28"/>
          <w:szCs w:val="28"/>
        </w:rPr>
        <w:t>18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نعيش بصعوبة مع ولدين على الرغم من أن راتبينا تبلغ </w:t>
      </w:r>
      <w:r>
        <w:rPr>
          <w:rFonts w:cs="Traditional Arabic" w:ascii="Traditional Arabic" w:hAnsi="Traditional Arabic"/>
          <w:sz w:val="28"/>
          <w:szCs w:val="28"/>
          <w:rtl w:val="true"/>
        </w:rPr>
        <w:t>(</w:t>
      </w:r>
      <w:r>
        <w:rPr>
          <w:rFonts w:cs="Traditional Arabic" w:ascii="Traditional Arabic" w:hAnsi="Traditional Arabic"/>
          <w:sz w:val="28"/>
          <w:szCs w:val="28"/>
        </w:rPr>
        <w:t>4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راتبكم في قوات الحرس لا يتجاوز </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cs="Traditional Arabic" w:ascii="Traditional Arabic" w:hAnsi="Traditional Arabic"/>
          <w:sz w:val="28"/>
          <w:szCs w:val="28"/>
          <w:rtl w:val="true"/>
        </w:rPr>
        <w:t>-</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ولون إنكم سعداء، فما هو السرّ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ي أتقاضى </w:t>
      </w:r>
      <w:r>
        <w:rPr>
          <w:rFonts w:cs="Traditional Arabic" w:ascii="Traditional Arabic" w:hAnsi="Traditional Arabic"/>
          <w:sz w:val="28"/>
          <w:szCs w:val="28"/>
          <w:rtl w:val="true"/>
        </w:rPr>
        <w:t>(</w:t>
      </w:r>
      <w:r>
        <w:rPr>
          <w:rFonts w:cs="Traditional Arabic" w:ascii="Traditional Arabic" w:hAnsi="Traditional Arabic"/>
          <w:sz w:val="28"/>
          <w:szCs w:val="28"/>
        </w:rPr>
        <w:t>37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كفيني، وأوفّر منها مبلغًا صغيرًا شهريًا، فالحياة تُدار كما تديرها أنت أيها العقيد العز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تزامن مع وجودنا، حضرت قوات إضافيّة من الجيش والحرس، استعدادًا لتنفيذ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خبر استشهاد أحد أفضل أفراد قواتنا ترك أثره لأيام على الإخوة، وخيّم صمت ثقيل على وحد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ذلك الجندي من أهال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خ دارنغ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راز، شاب ذكي وشجاع، لفت نظر العم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ياد ال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سبب شجاعته وطاقته الزائدة، فطلبه منّي لنقله إلى الجيش بأمر مهمة خلال عمليات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ث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خلال أسبوع واحد استطاع استقطاب اهتمام قادة الجيش، فقال بعض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ا مستعدون لتشغيله برتبة ضاب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ذرًا، لكنه عنصر أساس في رصد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فعنا أكثر من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عد أحتمل غيابه مزيدًا من الأيام، فطلبت إعادته، فأخبروني أنه استشهد برفقة طيار ومساعده بحادث مروحية للج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صدق خبر استشهاده، وبقيت أنتظر أن يكون حيًّا، وأن يكون هناك خطأ في إعلان الخبر، لكن للأسف،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هراب الجعف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ب الشهادة أكثر مما يح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سّ العدو بانتقال القوات، وظن أن هناك تحضيرًا لعمليات إزعاج بهدف خداعه لتنفيذ الهجوم الأساس في الج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ت تصرفات العدو قبل الهجوم بس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موا بأعمال لم يقوموا بها من قبل، ولا أظن أنهم قاموا بها من بعد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وا في أحد الأيام بإرسال طائرات مروحية لإنزال مظليّين خلف خطوطنا، فكان ذلك مصدر قلق لنا، وأخبرت المقر الرئيس، وتوجّهت مع مجموعة من الإخوة للاشتباك 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ل الطريق، و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اير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قادة لواء المهد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ستعجلوا، ليس هناك مظليّ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ذا كانت كل هذه المظلات التي شاهدناها تهبط؟</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ا تماثيل من البلاستيك بحجم الإنسان، صنعت ب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زل واحدًا منها من سيارته، وسلّمني إيا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واحد منها، إنها قنابل موقوتة، وقد اكتشفته وأفشلت مخطّط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رنا مسارنا صوب المقر الرئيس، والتقيت بالأخ محسن رضائي، فقام بإبلاغ الوحدات الموجودة في المنطقة بعدم الاقتراب من التماثيل المفخّخ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لك الأيام، توجّهت مع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با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ستطلاع إحدى ال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جمع المعلومات، وصلنا ليلًا إلى مقر أمن لوائ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صباح، صلّينا وأخذ كل واحد منا رغيفين وعلبتين من الحبوب، وتحركنا مع مرشد من الأكراد يعرف المنطقة لإجراء الاستطلاع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اب الكردي يركض في المرتفعات، بينما أنا ومهدي نسير خلفه ونحن نله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ا كلّما قطعنا مسافة، نتّخذ من الأسئلة ذريعة لنوقفه ونرتاح، ثم نعود للسير خل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نتهينا من الاستطلاع، قال الشاب المرشد إنّ عليه أن يتركنا ليرشد مجموع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 وفتحنا علب الحبوب لنتقوّى بها على العودة نحو المقر الرئ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انتهينا من تناول الطعام، انطلقنا، واستغرقت عودتنا من خلال المرتفعات الملتوية سبع س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مهدي يعرف المنطقة أكثر منّي، لذلك كان عليّ السير وراءه، سرنا حتى وصلنا إلى مساف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من المقر، ولم يبقَ حتى الغروب سوى ساعة واحدة، وقد أخذ منا العطش مأخذه، سرنا مسافة حتى وصلنا إلى نبتة توت بري، لونها الأحمر ينادينا لتناوله، ركضت باتجاه نبتة التوت وشرعت بتناول حبّاتها، ثم جاء مهدي وتناول أربع حبات منها، وتمدّد على الص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لا تأكل المزيد يا مهدي؟ ألست عطش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ابه جعلني أبتعد عن الن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أكتفي بهذا المقدار لأصل إلى المقر، أترك الباقي لعلّ بعض العطاشى والجياع يمرّون من هنا فيجدون شيئًا يبلّ ريق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بين مرتض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غنا ليلة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وز، حيث انطلق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ث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ما ذكرت آنفًا، فإن المسؤولية الأساس عن هذه العملية تقع على عاتق لواء المهدي، وبأمر من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ياد ال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ه اللواء الثاني من الفرقة </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ا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نطقة بقيادة الضابط ناص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قبل وقت قليل من تنفيذ الهجوم، وبعد أن درسنا وضع قوات العدو وإمكاناته، طلب الأخ محسن رضائي من كتائب بعض ألوية وفرق الحرس، ولواء من أهالي المنطقة بقيادة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 كا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ascii="Traditional Arabic" w:hAnsi="Traditional Arabic" w:cs="Traditional Arabic"/>
          <w:sz w:val="28"/>
          <w:sz w:val="28"/>
          <w:szCs w:val="28"/>
          <w:rtl w:val="true"/>
        </w:rPr>
        <w:t>، مساندتنا في هذه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حق بنا من محافظة فارس كلٌّ م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اشم اعت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زار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ول است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قديم الع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قر قيادة لواء المهدي، بقي من القيادة الأساس لقوات الحرس كلٌّ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سن رضائي، السيد رحيم صفوي، الأخ رشيد، الأخ إيزد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ي تولّى أخيرًا قيادة مق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ز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ضافة إلى العم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ياد الشيراز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لك للإشراف على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من المقرّر أن نحتل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عدة عراقية 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ان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ودية، وفي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ج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خل الأراضي العراقية، وفي الحد الفاصل بين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رتش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مرت العملية مدة أسبوعين، امتدّت من لحظة فتح النار على العدو وبدء الهجوم إلى أن هدأت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يع كان فرحًا من احتلال أربعين قاعدة، والإشراف ع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ومان مصط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هالي المنطقة أكثر فرحًا وسرورًا لتوقف قصف المدفعية العراقية الثقيلة لمدنهم وقرا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خسائر نظام 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قاط عشر مروحيات، وخمس طائرات مقاتلة، ومئتي أسير وأربعة آلاف قتيل وج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لم تكن منحصرة بالخسائر المادية، إنّما بالخسائر المعنوية أيضًا، ما دفع بالطاغية صدّام إلى زيارة المنطقة، وأقدم على إعدام اثنين من قادة قواته بتهمة السماح بتراجع المعنويات التي تحقّقت في الجبهة الجن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رتُ سريعًا على هذه الذكريات لأصل إلى إحدى معجزات الحرب التي حصلت خلال هذه العمليات، إنها الحادثة المعجزة التي أدّت إلى انتصارنا، وكان لها صدى واسع داخل إي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صمود ومقاومة عدد قليل من قوات لواء المهدي المحاصرين بقي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جاوي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ق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 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ظيمًا ليخلّد في تاريخ هذه المنطقة إلى الأب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ن المقرر أن يجري الاستيلاء على ثماني قواعد عراقية هامة خلال المرحلة الأولى من العمليات، وتثبيت مواقعنا لإكمال المه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إحدى تلك القواعد على هض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د ز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قع وسط وادي بين مرت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دو</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ر عند المحور الجنوبي، و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ط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 عند المحور الش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تشرف على الممرّ الاستراتيجي لعبور الآليات والسلاح انطلاقًا من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ومان مصط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طاعت قوات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طرة على هذه الهضبة منذ الليلة الأولى لانطلاق العمليات، فأسرت عددًا من الأعداء، وأغلقت الممرّ، لكن قامت قاعدتان أخريان بمحاصرة الأخ مرتضى وتسعين فردًا من قواته، وقطعت التواصل بيننا وبين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جهنا أزمة حادة، إمكانية التقدم محدودة، وقد حوصرت مجموعة من خيرة قو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تواصل عبر الأجهزة اللاسلكية بقي جيدًا، وحسب مصطلح الاتصالات خمسة على خمس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ان الصوت واضحًا وشفافًا، لأننا كنّا موجودين في مرتفع أعلى، ومرتضى وسط الهض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ياد ال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ز وخاطب مرتض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فتحنا كوّة ضيّقة، مدّ يدك لنا سر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اول الانسحاب ما دامت الفرصة مت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 مرتضى بصراحة ومن دون تشف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وعدت جعفر بالإمساك بالهضبة، والطريق الأساس تحت إشرافنا، اطمئن، لن نسمح بتكرار الرماية من أح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ركّزت قوات صدّام هجماتها القوية لاسترداد تلك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هم المرور من تلك الطريق لإيصال القوات والأسلحة إلى قواتهم، وإفشال هجومنا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هجمات العراقية متلاحقة، وكنّا منزعجين وقلقين لأنّنا لا نستطيع مساعدة مرتضى في هذه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ا بأن هجومنا استمر، وكنا نحتلّ القاعدة تلو الأخرى لنقترب من قواتنا المحاصر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وضع الصعب، قرّر الإخوة في كتيبة الفجر الاستمرار بالمقاومة والصمود وعدم الان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هجوم الأول للعدو، دمروا شاح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 فيها من الجنود، وشاحنة وذخيرة وسط الطريق، وأغلقوا بذلك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سلت القوات المعادية جرافة لفتحه، لكنّ الإخوة تمكّنوا من إصابتها فبقيت في مك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ذلك استطاعت ق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مير أي آلية تقترب لفتح الطر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مرّت مقاومة هؤلاء الإخوة أربع ليالٍ على الرغم من النقص الحاد في الماء والطعام والذ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طاع مرتضى أن يصلح مدفعًا مضادًّا ذا أربع فوّهات، وهذا ما مكّن قواته من إعطاب كل تلك الآليات والقوات الداعمة بذلك المدفع، لكن بفوهة واحدة م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قي الكتائب التي علمت بصمود ومقاومة هؤلاء الإخوة تابعت المراحل التالية من العمليات بمعنويات أعلى، وكانوا يتقدّمون حتى استطاعوا في أواخر الليلة الخامسة إلحاق الهزيمة بقوات العدو التي تحاصر الإخوة، وتمكّنوا من الوصول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ول من وصل إلى تلك القمة، وشاهدت على ضوء القمر جسد أول شهيد، فعرفته وبكيت لفق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 الأح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تحدّثت عن جهوده في نقل المقاتلين بالق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رأيت الأخ مرتضى، كان جسمه محطّمًا وليس فيه رمق، عيناه حمراوان من السهر، ولم يبقَ من قواته سوى ثمانية عشر شخصًا ينهشهم الجوع والعطش</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رع الإخوة في الجهاز الصحي والدعم لنقلهم إلى الجبهة الخلفية، واستمرت العمليات حتى ليل الثاني من آب، بعد أن سيطرنا على معظم القوا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عدو استمر بتنفيذ هجماته، ففرض علينا ظروفًا صعبة جدًا كادت تودي ب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لة الثالث من آب، جاء الأخ رشيد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غدًا سينتهي الأم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ذهبون للاست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يه بتعجب،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غدًا سنقوم بأمر ما يجبر العدو على ترك المنط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طلق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ال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مّت السيطرة على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ه ق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وفة، فجرجر العدو أذياله مغادرًا المنطقة، وتنفّسنا الصعد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تلك نهاية مهم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لعلّه من الأجدر أن أقول إنّ الفصل النهائي م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بيت سماحة الإمام الخميني الر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إن انتهت العمليات القتالية حتى أعطونا بطاقات لزيارة الإمام الخميني ولقائه، كل الإخوة الذين شاركوا في العمليات علموا بالخبر، فتقاطروا إلى مقر القيادة، وكل واحد منهم يريد أن يكون في عداد الزائرين، وكان أعضاء التعبئة أكثر إلحاحًا من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صّتنا كانت محدودة ولا يمكننا بواسطتها إرضاء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ه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ارس، أخذ يشكو ويبكي ويتوسل، ما اضطرني للتخلي عن بطاقتي لتهدئ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هى الأمر على خير، واصطحبنا عددًا منهم إلى طه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ل اللقاء مع سماحة الإمام، قدّم كلٌّ من محسن رضائي وصياد الشيرازي تقريرًا حول العمليات، وأشاروا فيه إلى بطولة وصمود وخبرة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سمع الإمام الخميني كلام صياد، نهض واقفًا واحتض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وي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سمّرت الأعين على الإمام وشفتيه المباركتين على جبين مرتض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فى لونُ مرتضى من شدة الخجل ودُهش، وأفاقَ من صدمته، وأخذ يقبّل يد الإمام ووجهه وكتفه وهو يجهش بالبكاء</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م العظ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ن توقّف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ث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نّا في معظم المحاور نتسلّق القمم والمرتفعات، بينما بقيت قوات العدو خلف السواتر والمتار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سبوعين من هذه العمليات، زرتُ أحد المحاور المتقدمة مقابل قوات العدو، حيث تزداد الخطورة، وبينما كنت أتفقّد المواقع، وأتطلّع من خلال المنظار إلى سواتر العدو، لفت نظري شيء 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حدّقت بإمعان من خلال المنظار، لأرى جسدَي اثنين من إخوتنا ملقَيَين على أحد السواتر، وبالقرب منهما رشاش غرينوف وجهاز لاسلكي </w:t>
      </w:r>
      <w:r>
        <w:rPr>
          <w:rFonts w:cs="Traditional Arabic" w:ascii="Traditional Arabic" w:hAnsi="Traditional Arabic"/>
          <w:sz w:val="28"/>
          <w:szCs w:val="28"/>
          <w:rtl w:val="true"/>
        </w:rPr>
        <w:t>(</w:t>
      </w:r>
      <w:r>
        <w:rPr>
          <w:rFonts w:cs="Traditional Arabic" w:ascii="Traditional Arabic" w:hAnsi="Traditional Arabic"/>
          <w:sz w:val="28"/>
          <w:szCs w:val="28"/>
        </w:rPr>
        <w:t>prc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بل أن أبدي أي ردّ فعل، اقترب مني قائد ال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لاور زارع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من أه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إني أسعى منذ الأمس لسحبهما من مكانهما، ولم أتمكّن من إنجاز هذه المه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عقّب على كلامه، بل رحت أتطلّع إلى البعيد، فعاد يهمس بأذ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طمئن، سنأتي بجسدي الشهيدين، فضلًا عن السلاح والجهاز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ستطع النوم تلك الليلة، وأنا أفكر بهذين الشه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صباح، عدت لأتفقّد المحور، وما إن وصلت حتى لاق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لاور زا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تسمً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أيت؟ قلت لك اطمئ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ليلة نفسها، كلّف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ل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ثنين من الإخوة بالبقاء خل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شاش الثقيل وأن يظلّ مسلطًا نحو الموقع المعادي المقابل، وطلب منهما أن يرشقا ذلك الموقع بطلقات رشّاشاتهما كل بضع ثوان، ثم توجّه مع ثلاثة إخوة آخرين واقتربوا إلى مسافة عشرين مترًا من الساتر المعادي، وت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ل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فسه حتى صار على بعد خمسة أمتار من الس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وقت، كانت قوات العدو خلف الساتر، توقّيًا للرصاص المنهمر عليها، فح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ل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يد تلو الشهيد وسلّمهما على التوالي لمرافقيه الثلاث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شهدت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ل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لًا بطولية شبيهة بهذه، فهو طويل القامة وشجاع، وما زلت أذكر تلك المواقف الشج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وعد، تمكّن من إعادة جسدي الشهيدين والرشاش الثقيل والجهاز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يتحدث بلهفة وحرارة عن عملية سحب جسدي الشهيدين، وليت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حظ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لم أنه بعد أيام سيسقط جسده عند ساتر آخر، ويقوم مقاتل آخر بسح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مرتش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دري لماذا كان الإخوة ينادونه بالحاج علي من دون ذكر كنيته، فهو قبل الحرب كان يعمل في إحدى الدول الخليجية، وما إن التحق بالجبهة حتى لمع نجمه، وأظهر إمكانيات ومهارات فرضته علينا فرضًا، وقرّرنا سريعًا تعيينه قائد 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كان يرفض ذلك، لكن إصرارنا نفع معه، فقد أصررتُ عليه بإلحاح لقبول عرضنا لأنه كان رجل ثبات وقر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ليلة التي سبقت انطلاق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ث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صل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شمخ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قرّ،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يد الاجتماع بقادة الكتائب لأرى كم مفلحًا 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ب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دنا الاجتماع، وتحدث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شمخ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حان دور الحاج علي ليتكلم، وكان الحاج علي لا يكترث للخرائط وقراءتها، حتى إنه لم يكلّف نفسه عناء تعلّمها، وأما الأسوأ من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إلى كونه قائد 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خطأ 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ر تش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عوضًا ع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مر تش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يقف أ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خ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م يعلّق على الاسم، إما لأنه لا يعرفه، وإما لأنه لم ينتبه، والله أع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فجأةً، بدا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خ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اكتشف شيئًا ما، فتنحّى بي جانبًا، وأصرّ عليّ أن أستبدل الحاج علي بشاب آخر، فهو ليس أهلًا لقيادة الكتيب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ذرًا، كيف يمكنني استبدال أفضل قائد كتيبة عندي بآخر أقلّ قدر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ت على كتفي بهدوء،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 أسدي، هذا ليس كما تظ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سمت،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طمئن، إنه الأفضل في مجال العمل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ن الصعب عليه القبول برأينا، لكنّه عاد وواف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نطلاق العمليات، كان الحاج علي أول قائد كتيبة يقدم تقريرًا بوضعه، اتصل عبر الجهاز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ستولينا على القواعد والمخافر الأربعة، واستقررنا داخ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رّر تقريرك بوضوح، ماذا فعل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عطيت الجهاز ل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خ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دو أنّ الحاج علي أدرك أنّ الجهاز أصبح ب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خ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خذ يتكلّم كالبلبل، وقدّم تقريرًا كاملًا عن وضع قو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هش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خ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صغي إليه، و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نت متأكد أنه الشخص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ل تشك في كلام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رحلة الثانية من العمليات، أصيب الحاج علي بشظية في قلبه، فاستشهد على الفور، وبذلنا ما بوسعنا لتهدئة قواته، حيث كان أفرادها يبكون ولا يطيقون فراق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غم أني كنت ملتزمًا بحضور مراسم تشييع شهداء لواء المهدي، لكن حساسية المنطقة وخطورتها لم تسمح لي بالمشاركة في المراسم، لكني بعد مدة أردت التعويض عن تقصيري السابق، فتوجهت إ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م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رّت والدة الشهيد علينا لتناول الغداء في بي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 الإخوة المقاتلون وأخذ كلٌّ منهم يذكر رواية عنه، أو ذكريات خاصة معه، ليظهروا مدى حبهم وتعلّقهم بالحاج علي، بينما كان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ته تحدّق بعيون المتحدّثين، وتهز رأسها أحيانًا تصديقًا لكلام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بتُ من والدة الحاج علي أن تخبرنا شيئًا عن الشهيد، فسأ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أي شهيد أحدّث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دها أدركت أنّ لديها ولدًا آخر قد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فاجأة التي نزلت علينا كالصاعقة، أنّها تحدّثت عن أربعة من أبنائها قد استشهدوا، ما جعلنا نطأطئ رؤوسنا خجلًا منها، واحترامًا 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برتنا أنها أنجبت خمسة صبيان، كانوا صغارًا قبل انتصار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إحدى الليالي كنت في هذه الغرفة التي تجلسون فيها، فرأيت في المنام رجلًا خيّالًا يمتطي فرسًا يقترب من بيتنا، فتوجّهت نحوه لاستقباله، وكان النور يشع منه بشكل ع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رولت نحوه، وأمسكت بلجام فرسه وقبّلته، وقلت له من دون إرادة م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 رسول الله، فدتك نفسي، انزل لأسقيك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أن أذهب، أتيت لآخذ أبناء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سكتُ بيد أحدهم،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ي العزيز، دع أحمد عندي، وليذهب الباقون م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فق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إلا لحظات حتى كان أبنائي الأربعة جاهزين، ركبوا خيولهم وذهبوا، وبقي أحمد 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عي إلى ال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ض بها حنين الأم لتقطر دمعة من عينها، وخاطبت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ني، لقد وهبتُ أبنائي إلى سيدي ومولاي الإمام الحسين عليه السلام منذ زمن، ولستُ عاتبةً ولا معترض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يت طودًا من العزة والاستقامة أمامي، وأحسسنا جميعًا بالحق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ها عن كيفية استشهاد ابنها، وأنّ قذيفة انفجرت بين الإخوة قبل أيام، واخترقت شَّظِيَّةُ ورقةً في جيبه وأصابت قلبه وقد كتب في الورقة مسبق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هيد الحاج علي النو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ق المهند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عان ما سأل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 طالت الم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جب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انية عشر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شار إلى السائق لي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ظر إليّ بعينين حائرتين س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قًّا ما تقول أم إنّك تمز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مزح؟ وهل بيننا مزا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ترجّل من السيارة، وترجّلنا خلفه جميعً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ث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اء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شارت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نائب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ه عدد من النواب لزيارة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سير في الطريق عند كتف الجبل باتجاه الق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حد النواب الموجودين مهندس طرق، دُهش عندما علم أن الإخوة في جهاد البناء لمحافظة فارس، استطاعوا شقّ الطريق خلال ثمانية عشر يو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رجّلنا من السيارة، التفتَ نحو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شار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إنجاز خرائط هذه الطريق يحتاج إلى سبعة أشهر في الحد ال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هذا الأخ يقول إنهم قد أنهوا تنفيذ وإنجاز خرائط الطريق خلال ثمانية عشر يو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ي العزيز، لقد أنجز الإخوة في جهاد البناء خلال فترة الحرب أعمالًا أعظم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عج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ح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نت بنفسك حينها؟</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كنت ب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ل رأيت طريقة عملهم هذ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كّدت له أني رأيت ذلك بنفسي عن 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عدتُ قليلًا عنهم، وأشرت بيدي إلى إحدى الجهات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هناك أخ من جهاد البناء اسمه شمايلي، كان يتسلّق قمة ويشير إلى سائق الجرافة كيف يتحرّك، ويرشده إلى مسار الطريق، وعندما تصل الجرافة إلى القمة، يركض ويتسلّق قمة أخرى، ويكرّر لسائق الجرّافة إرشاداته ليصل إلى القمة الأخ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المهندس يده على خصره، ونظر إلى الطريق بدهشة فائقة، وهزّ رأسه، كأنّ شيئًا ما قد ف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ابعتُ كلا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يا جناب المهندس، كانوا يقضمون الجبال نهارًا، ويعملون في الليل بآليات أخرى لتسطيح الأرض، وجعلها صالحة لمرور الشاحنات والآليات، بهذه البساط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أكملوا جولتهم وجاء وقت الوداع، اقترب المهندس مني، وكأنه يخشى أن يسمعه الآخرون، ويستخفّون به، فقال لي هامسً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تصديق ذلك أمر صعب جدًّا، لكني سأصدّقه لأنك أنت قلته، وأنا أثق ب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لفتُّ حولي وقلت له همسً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ك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صديقه أمر صعب، لكن لو أكثرتم من زياراتكم هذه، فستصدّقون كلّ ما حص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ه لما أنت علي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هامي الدائمة والطبيعيّة خلال سنوات الدفاع المقدس، كانت إلقاء الكلمات خلال اجتماعات الفرقة أو اللقاءات بين الكتائب، وبالتحديد في ليالي العمليات، وفي أحيان كثيرة بمناسبة ومن دون مناسبة، فالمفروض أن أكون جاهزًا على الدوام للتحدّث إلى قو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لأسف، لم أملك أيّ فرصة للتحضير وكتابة الخطابات، وتهيئة الأفكار التي سأطرحها، ولم أكن أكترث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في أحد الأيام تحدثت مع أحد أفراد التعبئة في مستشفى شيراز، وتغيّر رأيي بالكا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ث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وجّهت إلى المستشفى لعيادة الجريح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ظم حقيق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من قادة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مت هناك أن أحد أفراد التعبئة جريح وموجود في طابق آخر، فقم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زيارته أيضًا، وكان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نج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فرح لزيارتي كثيرًا، وانطلق لسانه بالكلام، ومما قا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له عليك سامحني يا حا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ل حصل شيء م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كن لعلّي لم أنفّذ بعض أوامرك بد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اك، خيرًا فعلت إذ لم تنفذ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كلا، لقد نفّذتها ك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الحمد لل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ناولوا حصة الطعام الاحتياطية إلا عند الضرورة، لم أعد أتناول حتى الل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مت السلاح إلى الإخوة عندما أُصبتُ، وليلة الهجوم صمتّ ولم أتفوه ب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أوامرك التي صدرت عنك كنت أدوّنها في ورقة كي لا أنسا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رك الله بك، إذًا كانت سيرتك جي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إذا كان هناك أي تقصير منّي فسامح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ستسامحن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عتْ عيناي، فقبّلت جبينه،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زيزي، أنت نور عيني، ومبعث فخري وبرك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قبّل الإمام الخميني أيديكم، فما علينا إلاّ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ذرة التي لا يُحسبُ لها حس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خرجتُ من زيارته حتى عاهدت نفسي أن أدرس بدقّة كل كلمة ألقيها موجّهة للقوات، خاطبت نفس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ما يصغي أحد أفراد التعبئة بعمر الرابعة عشرة إلى كلامي، وينفّذ توصياتي وأوامري بدقة متناهية، ثم يطلب المسامحة منّي لعلّه قصّر في تنفيذها، فآه لما أنت عليه يا 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كلامك غير مدروس وفيه 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يل لك يا أسدي إذا حرّفت الأمور وتكلّمت جزا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يل لك إذا كانت وصاياك خاطئة وغير 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 لك لما أنت ع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ائرة الرسا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ي منطقة العمليات الغربية، وفي ظل إطلاق نار متواصل يُمطرنا به العدو، كنت مع جمع من قادة الفِرق ننتظر فرصة لتهدأ القذائف ويتوقّف الرصاص، لنعقد اجتم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داخل القناة أنتظر أن هدوء الأوضاع، عندما قام الشيخ الميثمي</w:t>
      </w:r>
      <w:r>
        <w:rPr>
          <w:rStyle w:val="FootnoteCharacters"/>
          <w:rStyle w:val="FootnoteAnchor"/>
          <w:rFonts w:ascii="Traditional Arabic" w:hAnsi="Traditional Arabic" w:cs="Traditional Arabic"/>
          <w:sz w:val="28"/>
          <w:sz w:val="28"/>
          <w:szCs w:val="28"/>
          <w:rtl w:val="true"/>
        </w:rPr>
        <w:footnoteReference w:id="70"/>
      </w:r>
      <w:r>
        <w:rPr>
          <w:rFonts w:ascii="Traditional Arabic" w:hAnsi="Traditional Arabic" w:cs="Traditional Arabic"/>
          <w:sz w:val="28"/>
          <w:sz w:val="28"/>
          <w:szCs w:val="28"/>
          <w:rtl w:val="true"/>
        </w:rPr>
        <w:t xml:space="preserve"> بالتلويح بعمامته البيضاء، ثم نادى من الجانب الآخر للقنا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خوة الذين يريدون عقد اجتماع، فليأتوا إلى ه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مل اثنان من القادة خريطة المنطقة، ونظرا ناحية الشيخ الميثمي بتعجّب، كأنّهما يريدان أن يسألاه عن مكان الاجتماع في ظلّ تساقط شظايا قذائف </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نا الواحد تلو الآخر نحوه، فوجدناه قد نشر عباءته فوق القناة، ووضع أربعة أحجار على أطرافه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وف نجلس هنا تحت العب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امه هذا أوحى بنوع من الثقة الناشئة عن الروح المعنوية العال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نظر بعضهم إلى بعض بارتياب وتردّد، ومن دون أن يعترضوا، أتوا ليجلسوا معنا تحت العب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ه أحد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ولانا، ألا تعتقد أن هذا تصرف خط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ه الشيخ ضاحكً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لم تتوكل فهو خطرْ، تعالَ أخي ودع الوسوس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طتْ الخريطة على الأرض، وطال الاجتماع لأكثر من ساعة، كانت الشظايا خلالها تتطاير حول القناة وتسقط داخلها، أما المكان الذي جلسنا فيه، فكان في أمانٍ ومنعةٍ من كل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ر ذلك اليوم، كنت عائدًا إلى المقر، فتقدّم أحد الإخوة نحوي وهمس في أذ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خا الشيخ الميثمي قد استشه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لتحقًا بكتيبة الفجر من فرقة المهدي كعالم دين ومبلّ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سماحة الشيخ الميثمي كان أذكى من أن يَخفى هذا الأمر عليه، فسأل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 أسدي هل حصل لأخي مكرو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نظراته تجعل إخفاء الأمر صعبً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جرح شيخ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سم كأنّه يقول لي إني أعرف ما حصل،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هجتك تنبئ أن الأمر يتجاوز الإصا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 فتابع حديث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للإخوة أن يحتفظوا بعمامته كما هي من دون أن يفكّوا بعضها عن بع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صلت عبر الجهاز ب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ج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بلغتهم طلب الشيخ، ثم توجّهنا معًا إلى براد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ان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ؤية جس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سحبوا الجثمان من الجرار، مرّر الشيخ الميثمي يده على رأس أخيه الذي بدا كأنه نائم إثر جروح عميقة، ويريد الشيخ أن يداع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ق جبينه، ثم انهمرت الدموع من عينيه فوق رأس أخ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سكتُ بيده وأبعدته عن الجثمان، لكنه عاد وتناول عمامة أخيه الت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يت كم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نا من المستشفى، فسألته عن سبب إصراره على الاحتفاظ بعمامة أخ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يريد وضعها فوق تابوته يوم تشييع جثمانه ليعلم الناس أن عالم الدين مثل سائر المجاهدين في الحرب، وأنّه لم يأتِ للوعظ والإرشاد فقط، بل إنه يقاتل إلى جانب المقاتل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عًا، حينها لم يعد خافيًا على أحد حضور العلماء كمشاركين في الحرب، فها هو سماحة الشيخ الميثمي يحضر دومًا في خطوط المواجهة، ويرفع من معنويات القادة، ولا يرى لنفسه أي فضل على غيره ويبتعد عن التظاهر، عندما أصيب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ظية في رأسه واستشهد، رأينا جميع المقاتلين متأثرين، وكأنّ أخًا كبيرًا وعزيزًا لهم قد فقدو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فاه عظمة ومرتبة كلام الشهيد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ل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ثّل الإمام الخميني في قوات حرس الثورة الإسلامية ع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سماحة الشيخ الميثمي بدا وكأنه عاش لتسعين عامًا، فغادر الدنيا مرة، وعاد إليها ث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وره، أخو الشيخ الميثمي كان يتحلّى بهذه الروحية، ففي بدايات وجوده في الفرقة لم يكن معروفًا، بل كان يجلس بين الإخوة المقاتلين، ويعلّمهم الأحكام الشرعية ومحاسن الأخلاق، ويومًا بعد آخر أحبه الجميع، ولذا، استأثر به الإخوة في كتيبة الفج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نه قائد مجموعات كتيبة الفج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يقف مصلّيًا في منتصف الليل، وعندما يسجد سجدات طويلة كنت أظنّه نائمًا، لكنه كان يرفع رأسه ثانية ويكبّر، فأُدرك أنه كان في بكاء وتهجّد</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هذا ولا ذا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تاق الإخوة المقاتلون إلى العودة إلى الجنوب، وضاقت صدورهم من البعد عنه، وعظم عليهم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ز لهم أن يكونوا محقّين، فهم قد شهدوا في الجنوب انتصارات كبرى، ولم يعتادوا أجواء جبهة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دفنا منذ اليوم الأول حين قدمنا إلى الجبهة الغربية أن نشغل العدو حتى تتمكّن القيادة من الإعداد لعمليات كبرى في الج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يوم، بعد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ث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نا نشعر أنّه لم يبقَ لنا ما يشغلنا، ولا بد من الع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حن نحسب حسابًا للمسافة الطويلة والمرهقة من محا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ان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الإخوة من أه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ر ولام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سافرون لمدة سبع ساعات حتى يصلوا شيراز، ثم السفر عشر ساعات ليصلوا إلى الأهواز، ومن هناك إلى أن نصل إلى مكان وجودنا في الغرب يستغرقون عشرين 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ليهم أن يتحمّلوا المواجهة في منطقة وعرة، بعد عناء السفر الطوي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ذا نفعل؟ فليس باليد حيلة، خاصة بعد أن أصبحنا خبراء في المنطقة ومرتفعاتها، وبات لدينا معلومات جيدة عن وضع العدو فيها، كل هذا زاد من صعوبة انتقالنا إلى الجبهة الجنوب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نا كنا على علم أنّ مسؤولي الدفاع ينوون الاستفادة من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بهة الجنوبية، ما أراح بال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طل الأمر حتى أتت وحدات أخرى وتسلّمت منّا الم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هيّأنا للعودة إلى الجنوب</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قبل أن نتحرّك في الساعات الأخيرة، تمّ إقرار خطة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جو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نا جزءًا من الخطة، لذا توجّهنا إلى تلك المنط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ظنّ أنّه في ليلة الثامن عشر من تشرين الأول انطلقت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هدفها وصل جبهة الدفاع في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ه ك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ون هناك تواصل وتكامل بينهما، ولنتمكّن من المحافظة على المحاور بعدد أقلّ من الق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أنّ العملية كانت محدودة، سيطرنا على مرتفعات هامة، وأُغلق طريق تسلّل أعداء الثورة من العراق إلى إي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تنفيذ تلك العملية بأيام عدّة، توجّهنا إلى الجنوب، وهناك كانت تنتظرنا ظاهرتان هامتان ومقلق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ظاهرة الأولى، طُلب منا تحويل اللواء إلى فرقة، فرفضنا ذلك، وعدّدتُ الأسباب، لكن تبيّن لنا أنّ معظم ألوية الحرس قد تحوّلت إلى فِرَق قبل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ث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رت عملية التحوّل هذه حتى طالتنا، فأذعنتُ للأ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عدادات والتجهيزات داخل لواء المهدي كانت جيدة منذ البداية عدّةً وعددًا، بحيث إن تحويله إلى فرقة لم يكن يحتاج إلى تغييرات 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يّما أنّ الحرب كانت قائمة، ولم يكن الوضع كما هو في حال السلم، حيث يحتاج مثل هذا التغيير إلى مسار طويل وم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وة التي تتجهّز خلال شهر، وتنتقل انتقالًا متعبًا من الجنوب إلى الغرب، وتستعدّ قواتها لسماع الشروح النظرية خلال ليلة واحدة لتنفّذ عمليات هجومية، فإنّها تستطيع أن تتحول إلى فرقة من دون صعوبة تذكر، فليست أمور الفرقة شبيهة بأمور الل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غييرات الطارئة تتمّ بالتدريج، وهذا هو الصحي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اهرة الثانية كانت جديدة كلّيًا، بل أكثر ممّا نتوقّع، وقد لمسنا </w:t>
      </w:r>
      <w:r>
        <w:br w:type="page"/>
      </w:r>
    </w:p>
    <w:p>
      <w:pPr>
        <w:pStyle w:val="Normal"/>
        <w:jc w:val="left"/>
        <w:rPr/>
      </w:pPr>
      <w:r>
        <w:rPr>
          <w:rFonts w:ascii="Traditional Arabic" w:hAnsi="Traditional Arabic" w:cs="Traditional Arabic"/>
          <w:sz w:val="28"/>
          <w:sz w:val="28"/>
          <w:szCs w:val="28"/>
          <w:rtl w:val="true"/>
        </w:rPr>
        <w:t>ذلك من التحضير لعمليات خيبر التي ترتكز على نقل قوّاتنا جوًّا</w:t>
      </w:r>
      <w:r>
        <w:rPr>
          <w:rStyle w:val="FootnoteCharacters"/>
          <w:rStyle w:val="FootnoteAnchor"/>
          <w:rFonts w:ascii="Traditional Arabic" w:hAnsi="Traditional Arabic" w:cs="Traditional Arabic"/>
          <w:sz w:val="28"/>
          <w:sz w:val="28"/>
          <w:szCs w:val="28"/>
          <w:rtl w:val="true"/>
        </w:rPr>
        <w:footnoteReference w:id="71"/>
      </w:r>
      <w:r>
        <w:rPr>
          <w:rFonts w:ascii="Traditional Arabic" w:hAnsi="Traditional Arabic" w:cs="Traditional Arabic"/>
          <w:sz w:val="28"/>
          <w:sz w:val="28"/>
          <w:szCs w:val="28"/>
          <w:rtl w:val="true"/>
        </w:rPr>
        <w:t xml:space="preserve"> إلى خلف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ج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إغلاق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عم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مهمة مختلفة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قد سمعنا في الحروب السابقة بعمليات إنزال القوات خلف خطوط العدو عبر نقلها بطائرات مروحية أو طائرات الإنزال الكب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قوّاتنا، لم تمرّ بتلك التجربة حتى ذلك الوقت، لم تكن أي قوة من الحرس قد تدرّبت على مثل هذه العملية، كذلك لم يفسَح المجال للتبريرات وطرح الأعذار، فتقرّر أن نذهب إلى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وخ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فهان لبناء منطقة مشابهة لمنطقة العملية، نتدرب عليها ونعود باستعداد تام إلى الجنو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عمليات خيبر التي ينبغي تنفيذها 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ر الهو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كّل استراتيجية جديدة وأسلوبًا جديدًا في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جيش العراقي قد تعرّف إلى أساليبنا القتاليّة، وأردنا تغيير هذه الأساليب من خلال تنفيذ عملية قتا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م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غت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 لغة العلم العسكري لا بد من تغيير استراتيجية العمليات، لإيجاد خلل في إدراك الجيش العراقي الاكتسابي عن سلوك إيران العسكري، لذلك كانت العمليات البرمائية نوعًا جديدًا من القتال بديلًا عن العمليات الب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كل الوحدات في طور تدريب القوات على هذا الأسلوب الجديد، والتعرف إلى المنطقة المستهدفة واستطلاعها، لذا، توجّهنا إلى أصفه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زاء هذا التطوّر الاستراتيجي، بات من الضروري أن يتدرب الإخوة على كيفية الصعود إلى المروحيات والنزول منها، وعلى كيفية نقل الذخائر والأسلحة كقذائف الهاون والآر بي جي والرشاشات الثقيلة إ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وحية، وكيفية إنزالها بسرعة والتمكّن من التموضع في أرض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ياد ال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ضاب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لواء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مول جوًا، كانا موجودين في أصف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ت التدريبات المكثفة لتنفيذ الخطّة، ولاحت بشائر نجاح التجربة لدى الجميع، وسُرّ صياد حين رأى جهوده تثمر، ويمكنه أن يعوّل على نقل القوات ليلًا إلى الخطوط الخلفية ل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نا إلى الجنوب، فأخبرونا بحصول تغييرات أساسيّة في المهمة، فمهمتنا في الإنزال خلف خطوط العدو قد ألغيت، لأنّ اختلافًا في وجهات النظر قد حصل بين صياد ومحسن حول هذا الموضوع، ما أدى إلى فصل قوّات الجيش عن الحرس في تنفيذ عمليات خيب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ت قوات الحرس بالانتشار العسكري داخل الهور، أما الجيش فقد اختار محور زيد، وكان رأيي يميل إلى رأي صياد، بينما شعرَ قادة فرقة المهدي بالقلق نتيجة تغيير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باعتقادي كان يمكن لقوّاتنا أن تكون بوضع أفضل فيما لو تموضعت في الهور، لكنّنا على أي حال نتبع القيادة، وقد تأقلمنا سريعًا مع الظروف الجدي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هّزنا للعملية، وتوجهت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 مطهر 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ا عن مكان قريب من منطقة العمليات لتستقر فيه قواتنا حتى موعد العمليات، ويكون الوصول إلى نقطة الانطلاق أسه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طة التي اخترناها كانت تبدو مكانًا آمنًا، وتبعد مسافة خمسة كيلومترات عن نظام صوار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متلكها الجيش، واعتبرنا أننا سنكون في دائرة آمنة تمتدّ كيلومترات عدّة، ولأجل ذلك لن تستطيع الطائرات المعادية الاقتراب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منا السواتر والمتاريس، ونصبنا الخيام، وقبل بدء العمليات نقلنا قواتنا إلى النقطة الت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رناها، وقرّرنا أن نجمع الكتائب في اليوم الأخير لأشرح لهم خطة العمل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ت من خط المواجهة إلى المقر الرئيس، تناولت قطعة خبز، ثم توجّهت لإلقاء كلمة، وكان أبي رحمه الله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بقَ قليلًا لأعدّ لك طعامًا ساخ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ينما كنت متردّدًا بين الذهاب والبقاء مرت طائرتان حربيتان بسرعة وعلى ارتفاع منخف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خطر لي أنّهما تريدان استهداف منظومة صوار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ي إلا لحظات حتى دوّى انفجار مه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 شبه متأكد أنهما أصابتا النظام الصاروخي، لأنّه كان هاجسي الأوّل، وغاب عن بالي أن الانفجار كان لجهة مق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وسط الطريق إلى مكان القصف، أدركت ما حصل، وعندما وصلت إلى المخيم، كانت الفوضى تملأ المكان، النار مشتعلة، والدخان يرتفع من الخيم، كما إنّ الذخائر التي جهّزناها للعملية انفجرت في الج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ط في كل زاوية من المقر كثير من الشهداء والجرحى، وكانت تجري عملية الإنقاذ بين صرخات الجرحى وأنينهم، ون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الى ويختلط بصرخات المسعف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ظر جسّد أمام ناظريّ صحر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يئًا فشيئًا، استطعنا السيطرة على الأوضاع، جرى نقل الجرحى بسيارات الإسعاف التي أتت من الوحدات المجاورة، أما الحصيلة، فكانت ثمانية وعشرين شهيدًا، وأكثر من مئة جريح، وهذا ما أدى إلى اضعاف المعنويات، وبسبب الإصابات والخسائر خرجت كتيبتان من المشاركة في العملية، عدد أفرادهما ستمئة عنصر، فالتفكير بالشهداء والجرحى أنسى القوات استعدادها للعمليا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و أنّ هدف المقاتلات كان يبعد كيلومترين عن مكاننا، حيث تجمعت مروحيات الجيش للبدء بالهجوم، لكن الجو كان ضبابيًا، ولم تتمكن الطائرات المعادية من رؤية المروحيات على ارتفاع منخفض، فرأت مخيّمنا فقص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سف، لجأنا إلى حماية صوار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ضحت هي ابتلاء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شرت الشائعات التي أُطلقت حول خسائر فرقة المهدي سر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ل الخبر إلى شيراز حاملًا أنباءً لخسائر جس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إنّ هناك ثلاثة آلاف شهيد، والجميع كان يحاول الاتصال بنا لمعرفة حقيقة الأعداد المتداولة، ولم أسلم من استهدافي بالشائعات، فقد قيل إنني استشهدت، وقام ابن عمي في شيراز بجمع الأقارب ونقلهم بالحافلة وأبقاهم على بعد خمسين مترًا من بيتنا، ونزل إلى البيت يسأل الحاجة عنيّ، فأجاب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تصل بي وهو ب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عاد إلى الحافلة وقال للأقارب بلوعةٍ وأس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حترق قلبي عليها، علينا التفكير بطريقة أخرى، وأن نرسل الليلة اثنين من كبار السن لزيارتها والوقوف على حقيق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أنني كنت قد اتصلت صباحًا من المقر، وتحدثت مع الأهل، ونفيت خبر استشها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بقَ لدينا فرصة أخرى لتنفيذ العملية، لذا أحضرت كتائب الاحتياط والدعم ليحلّوا محلّ الشهداء والجرحى، وأخبرتهم أن الجيش قد اختار محور زيد، والحرس اختار منطقة اله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بدأت العمليات لم يحصل تقدم في محور زيد، بينما استطعنا التقدم جيدًا في المحاور الأرب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زر مجن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ز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صلنا إ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يوم الرابع للعمليات، تمكّنت قواتنا من قطع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ص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د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 المحور الشمالي، فجنّ جنون العدو وأقدم على استعما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نابل الكيميائية، وكانت المسافة الفاصلة بين خطوطنا الأصلية واليابسة بعد الهور تبعد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فشكّلت لنا مشكلة، إن كان على صعيد تأمين الدعم أو مواجهة الهجمات الكيميائية، فضلًا عن قصف المدفعية العراقية الثق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تلك العوامل جعلتنا نكتفي بأن نتموضع في جزر مجنون بصعوبة كب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دخول فرقة المهدي إلى المعركة، تحدثت مع الأخ رشيد دقائق معدودة حول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ل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اعتبرت خط المواجهة لفرقة المهدي، وأبلغته معارضتي لاختيارها، لأننا كنا نعلم أن الجيش العراقي قد ركّز فيها معظم استحكاماته الحصينة، وفي حال حقّقنا الانتصار الأوّلي، فإنّ الحفاظ عليها سيكون أمرًا صع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فقني رشيد على ذلك، لكنّه كان يعتقد بعدم وجود نقطة بديلة للهجوم، وأنه ليس أمامنا سوى العبور من هذا المحور للاقتراب من البصرة، وبذلك يمكن التخفيف من حجم الاستهداف العنيف لجزر مجنون، وأن نبقى نحتفظ ب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ندما تنظر إلى الخريطة تجد أنّ شكل خط الحدو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صل مع جنوب غرب خوزستان على شكل </w:t>
      </w:r>
      <w:r>
        <w:rPr>
          <w:rFonts w:cs="Traditional Arabic" w:ascii="Traditional Arabic" w:hAnsi="Traditional Arabic"/>
          <w:sz w:val="28"/>
          <w:szCs w:val="28"/>
          <w:rtl w:val="true"/>
        </w:rPr>
        <w:t>(</w:t>
      </w:r>
      <w:r>
        <w:rPr>
          <w:rFonts w:cs="Traditional Arabic" w:ascii="Traditional Arabic" w:hAnsi="Traditional Arabic"/>
          <w:sz w:val="28"/>
          <w:szCs w:val="28"/>
        </w:rPr>
        <w:t>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به هندل</w:t>
      </w:r>
      <w:r>
        <w:rPr>
          <w:rStyle w:val="FootnoteCharacters"/>
          <w:rStyle w:val="FootnoteAnchor"/>
          <w:rFonts w:ascii="Traditional Arabic" w:hAnsi="Traditional Arabic" w:cs="Traditional Arabic"/>
          <w:sz w:val="28"/>
          <w:sz w:val="28"/>
          <w:szCs w:val="28"/>
          <w:rtl w:val="true"/>
        </w:rPr>
        <w:footnoteReference w:id="72"/>
      </w:r>
      <w:r>
        <w:rPr>
          <w:rFonts w:ascii="Traditional Arabic" w:hAnsi="Traditional Arabic" w:cs="Traditional Arabic"/>
          <w:sz w:val="28"/>
          <w:sz w:val="28"/>
          <w:szCs w:val="28"/>
          <w:rtl w:val="true"/>
        </w:rPr>
        <w:t xml:space="preserve"> السيارات القديمة، فشمال غ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ر، وجنوبها ياب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ؤشّر تحركنا نحو الهور لم يختلف عن غير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بعد أن انسحبت كل القوات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يوم الرابع، واستقرت في جز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ن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رى إبلاغنا أن الهجوم أصبح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ل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الج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داية الهجوم، تمكنّا من عبور الكمائن الملغومة، والكمائن المفخّخة المتعدّدة، واستولينا على متاريس خط المواجهة الأمامي للقوات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قام الجيش</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راقي باستخدام قنابل قوية جدًا، حفرت خنادق، ففتحت ممرات لتفريغ المياه من الهور إلى اليابسة ليمنعنا من التقدم أكث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صباح، توقفت قواتنا قرب الساتر الترابي المرتفع الذي يفصل ماء الهور عن اليابسة والذي يستخدم كطريق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أصبحت قواتنا محاصرة بين الماء وقوات العدو، ولا يمكننا إرسال قوة لدعمهم، ولا يمكنهم الانسحاب وهم مكشوفون تمامًا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جرد أن وضح النهار، حولت مدفعية العدو المنطقة إلى جحيم، فكانت حال لم أرَ مثلها من قبل، كانت قذائف الهاون والمدافع تحرث الأرض، حتى أصبحت اليابسة غير صالحة لعبور السيارات والدراجات النارية، لكثرة الحفر المتلاص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قلقًا على المجموعات التي غرقت متاريسها بالماء، ولم يعد لدى أفرادها مكان للاحتماء سوى ذلك الس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نا ليوم كامل، وفي الليل عندما أُرهق العدو، وهدأت المنطقة قليلًا، استفدنا من عتمة الليل وسحبنا الإخوة من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انسحاب، انتهت مهمة فرقة المهدي في تلك العمل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الليلة، كانت قذائف العدو تنهمر على فرقتنا وفرقة النجف</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طر، وهذا ما سمح للمحاور الأخرى أن تستغلَّ تلك الفرصة لتثبيت مواضعها في جزر مجنون الشمالية والجنوب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صباح اليوم السابع أو الثامن للعمليات، أي في اليوم الثاني من عمليات فرقة المهدي ناداني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يم صف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 الجها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فر معك رح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حيم أر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كلم بالخط الأس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يقصد بذلك الهاتف الموصول سلكيً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ق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د هناك خط أسود في جهنم التي أُشعلت ه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م الإخوة في هندسة الاتصالات بإعادة وصل الأسلاك التي تقطّعت بسبب انفجار القذائ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 الأكبر يريد التكلم مع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صد محسن رض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ترى أن الخط الأسود مقط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لم محسن رضائي الجهاز،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 إسحاق، مفهو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صد مقر خاتم الأنب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مفه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نتم لقد أرعبتم الجيش العراقي ك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ؤول عمليات ال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 مطهر 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إ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له لا فرق، الآن صاروا مثل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إلى جانب جهاز اللاسلكي مكبّر الصوت، فسمع كل الإخوة كلام رحيم صفو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حال الإخوة في الجزر أسوأ من حالنا، فالمدفعية العراقية كانت ترمي قذائفها كمن يضرب على الطبل، في كل ثانية تسقط عشرات القذائف على كل النقاط، لقد ذكرت وثائق الحرب أن عدد تلك القذائف بلغ أكثر من مليون قذيفة، وهو ما لم يشبه أي عملية في تاريخ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وصل العدو إلى مرحلة اليأس من استعادة الجزر بسبب صمود الإخوة وثباتهم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شرع بالقصف الكيميائي، وملأ المنطقة بالدخان الأصفر الس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أمر شبيهًا بالانسحاب من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بسبب شدّة القصف الكيميائي، وانقطاع الدع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وجستي عن قو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عندما استخدمت المروحيات لإعادة المقاتلين، كان بعض منهم يتعلق بسكة المروحية ليع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ثل هذه الظروف الطاحنة، وبعد ستة عشر يومًا من القتال، استسلمنا نحن وقوات العدو، وعاد الهدوء النسبي إلى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نحن استطعنا تحقيق كل أهدافنا، ولا العدو استطاع استعادة جزر مجن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رغم من أنّ المدفعية العراقية ووحدات الهاون لم توقف قصفها لتلك الجزر، يبدو أن كل قوات اللواء أو الفرقة كانت تتناوب على قصف الجزر بالمدافع والهوا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زخم أمطار القذائف المنهمرة، استشهد كل م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براهيم همّ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 با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يام الأولى للمواج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كرت الإحصاءات الدقيقة أنّ العراق خسر في هذه العمليات </w:t>
      </w:r>
      <w:r>
        <w:rPr>
          <w:rFonts w:cs="Traditional Arabic" w:ascii="Traditional Arabic" w:hAnsi="Traditional Arabic"/>
          <w:sz w:val="28"/>
          <w:szCs w:val="28"/>
          <w:rtl w:val="true"/>
        </w:rPr>
        <w:t>(</w:t>
      </w:r>
      <w:r>
        <w:rPr>
          <w:rFonts w:cs="Traditional Arabic" w:ascii="Traditional Arabic" w:hAnsi="Traditional Arabic"/>
          <w:sz w:val="28"/>
          <w:szCs w:val="28"/>
        </w:rPr>
        <w:t>17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يل وجريح وأ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كان من المؤلم أن نعترف، بل إن بعضًا رفض أن يعترف أننا خلال هذه العملية وعلى الرغم من كل الإمكانات التي حشدناها، والتخطيط الواسع لها، لم نحصد سوى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جاح، واضطررنا لإقامة خطّ دفاعي في جزر مجن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م، علينا أن نقرّ بأنّ حربًا استمرت لثماني سنوات، وعلى امتداد ألف كيلومترٍ، وشهدت الكثير من الانتصارات والإخفاق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كما شهد شعبنا انتصارات ملحمية عظيمة، كانت لدينا إخفاقات كبيرة أي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ى الخبراء الصادقين تحليلها، لتتعرف الأجيال القادمة إلى حقيقة ما جرى في كل ساحات الدفاع المقدس، ولمنع انتشار الروايات غير الصحي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دمنا وصلنا إلى هنا، عليّ أن أ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سف شد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ثقاف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فاع المقدس لم تعرض أحيانًا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عندما يتناول الحالات المعنوية للحرب، ويصف المقاتلين، يبالغ في كلامه إلى درجة يُظهر فيها الجميع وكأنهم جاؤوا مطهّرين ورحلوا مطهّرين، ولم يرتكبوا طوال حياتهم أي خطأ أو 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نجد هناك محاولات التشويه أحيانًا، حيث ترى في بعض الأفلام أن المقاتلين كانوا متهتكين وغير منضب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تا الحالتين، إنّه نوع من الجفاء الفارغ الذي لا يغتفر ولا ينفع، ولا أدري متى سيوضع له ح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 أن ننسب حربنا إلى هذا المفهوم أو ذاك، فقد كان من الواضح جدًا أن معظم المقاتلين كانوا يتوجهون نحو الجبهات عن التزام وقناعة، منهم من كان يصبح ملكوتيًا ويلتحق بالرفيق الأعلى، ومنهم من كُتب له عمر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غلب هؤلاء بقي على عهده والتزامه، وبعض آخر ندم لما كان ع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تقد أنّ كثيرين تأثروا بظروف الحرب، فتحمّسوا للقتال وتطوّعوا، منهم الذين جاهدوا وعادوا، ومنهم الذين بقوا وتغيروا واستشه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لينا أن نوقف المبالغات في الاتجاهين، وأن نعلم جيدًا أن الإفراط والتفريط في رواية وقائع ثماني سنوات من الدفاع المقدس سيوجهان صفعة لا تجبر لقيم هذا البلد السامية، وسيؤديان إلى تحريف تاريخ الدفاع المقدس بما حمل من ملاحم وإيثار، وسيعرض كرامة وعزة أشرف الناس في المزاد</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سطة إلهي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رّر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ين، فرفعت رأسي لأرى من القا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ف في المدخل عند الباب، له إطلالة لافتة ببدنه الطويل الممتلئ، بحيث إنه حجب كل النور من خلفه، ولم يترك للمتراس سوى القليل من الض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فته من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جهه يلمع رغم استدباره للن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ضل ادخل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ر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ا لمحبتك، لم آتِ للجلوس إنما لي طلب صغ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ة إن شاء الله، تفض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ذرًا عم، أريد تعريفًا من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ع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طلبك؟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لأدوّن اسمي في كتيبة الاقتحام، فرفض قائدها انضمامي إليه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يمكن انضمامك في العمليات القا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اء الله، لا ينقصك شيء من الطول أو القوة، فلماذا رفض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سألتُ عنه، فقال إنّ القتال ليس بضخامة الج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لمني هذا الكلام، لذا أتيتك لتجد لي حلً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تيت طلبًا للواسط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سائر الكتائب جيدة أيضًا عزيزي، فلا فرق بين كتيبة و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 عليه الخجل والغضب، وبهت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لس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لم يقبلوني في كتيبة الاقتحام فسوف أعود إلى شيرا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ج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متنا لحظات فكرت فيها بوالديه، خشيت أن يشكواني يومً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أرسلت ابننا عند أول تطوّع إلى أصعب مكان من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يّلت والده جالسًا مكانه، وهو يستنطق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لم تبقه ليكتسب خبرة، ويتمرّس في الحرب ثم ترسله إلى الخط الأمامي؟ لقد أرسلته مباشرة إلى كتيبة الاقتح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 ليتحدث ثانية بصوت خاف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 أعدك وأقسم بالله أن أقاتل أفضل م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برت الإخوة أني من أقارب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بق لي حيلة، ولم أرضَ أن يتأذّى أكثر من ذلك، فأرسلته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بقى عن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ح دموع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ني لا حاجة لرسالة منك، أو أي ورق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ا عم، عزيزي أره هذه فقط وسيقب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قل من أسبوع، انطلقت عمليات خيبر، لاحظ الإخوة القدامى في كتيبة الفجر أسلوب علي في القتال منذ الليلة الأولى، ووجدوه يقاتل ببسالة، فقد دمّر دبابة معادية بقذيفة آر بي جي، وحمل عدة جرحى ونقلهم إلى المسعفين، وصرخ بالمقاتلين مرات ع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تفعل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ضرب، اضرب، أحسنت، انتبه إلى يمي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يتصرّف وكأنّه يقود مجموعة أو فص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كان علي موجودًا على الساتر الترابي جنب الهور، فأصابته رصاصة في كت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حف بصعوبة إلى الخلف حتى وصل إليه اثنان من المسعفين، وضعاه على الحمّالة، وساروا به خطوات فسقطت قذيفة هاون قربهم، وأنهت الشظايا الحامية حياة علي وأحد المسعفين، وقام المسعف الثاني بإبلاغ قائد الكتيبة باستشها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سحاب من المكان جعلنا نبتعد مسافة ثلاثة كيلومترات عن شهدائنا أمث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مضِ وقت طويل حتى جاء والده إلى المقرّ بحثًا عنه، و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لغني أن ولدي جري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أكبر، لن أكذب ع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شهد عدد من الإخوة، وكان علي من بين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معنوياته عالية، لكنه كان قلقًا على والدة علي،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بد أن أعثر على جسده وأعود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بإمكاننا العثور عليه، لما قصّرنا في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قتنع بكلامنا، بل بقي مدة أسبوع يحاول أن يجد ح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أمسكت بيده وأخذته إلى الجبهة، وأدخلته أحد متاريس الكمائن، وأشرت بيدي لمسافة كيلومترٍ واحدٍ، وأخبرته أنّ ابنك ينبغي أن يكون هناك، خلف خطوط العدو، وأعتقد أنّهم قد طمروه بالتر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وّه بصوتٍ عالٍ، وأخرج منديلًا من جيبه ليمسح دم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 بالمنظار وأخذ يتفقّد المنطقة بدقة، ثم فتح القرآن الذي كان معه، وجلس يقرأ، ودموعه تتقا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تمكّن من البقاء إلى جانبه هناك، فأوكلت به أحد الإخوة وع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غروب، رجع إلى المقرّ وبدا علي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طمئنان، فودّعني وعاد إلى شيرا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الي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راز كلهم تابعوا قلق والدة علي وحز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بناؤ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ا ترتّب غرفته دومًا، وتبكيه، وأوجبت على نفسها النذور لعودته، وكلّما طرق الباب في أي وقت، تنهض و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علي قد ع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ة علي هي ابنة عم زوجتي، وعندما أكون في شيراز أزورهم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فقّد حالهم كوالديّ شهيد في كل أسبوع وشهر كان أمرًا مستغر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ة عشر عامًا مضت، عدت إلى شيراز بعد غياب عنها، وتولّيت قيادة فرقة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جر، عثرت فرق البحث على عدد من أجساد الشهداء، فأتوا بها لتسليمها إلى ذو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حمد أخو الشهيد علي قد أصيب أيضًا، وهو جريح يتكئ على عصاه، جاء إلى مقرّ قيادة فرقة الفجر و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يت إليك لتتوسّط ويسمحوا لنا برؤية الأجس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سماء الشهداء باتت معروفة، أما أجساد الشهداء المجهولين فلم يبقَ منها سوى بعض العظام، فماذا تريدون أن تر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ل يضيرك ذلك في شيء يا حاج؟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سألة ليست ضمن سلطتي، فمركز الشهداء تحت إشراف مؤسسة الشه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لا يسعك أن تكون واسطة لنا لنرى الأجسا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امه هذا ذكّرني بالشهيد علي، فلم أتكلم، بل حملت الهاتف واتصلت بمسؤول مركز الشهد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إن س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ج كل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تي، حتى شرع يعتب ويشك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وائل الشهداء لا يغادروننا، وأطلب منهم أن يصبروا حتى صباح الغد، لكنهم لا يصغون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علم أنّ طلبي من نوع الطلبات نفسها التي تزعج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أكن لأتوقّع ذلك منك بالتح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حالة استثنائية، ألا يمكنك أن تفعل شيئً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مت لحظات، ثم وافق بتململ شرط أن يأتوا عند منتصف الل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اح اليوم التالي، كنت في مكتب القيادة أتابع أعمالي، لأتمكن من الذهاب باكرًا، وأشارك في تشييع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نّ جرس الهاتف، وكان محمد على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من دون أن يلقي التحية أو يدخل في مقدّم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أيت؟ كان قلبي دليلي، لقد عثرنا على جثمان ع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وهلة الأولى، لم أصدّق كلامه، 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ن اسمه لم يرد في لائحة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إنّ اسمه قد ورد، لكن اسم العائلة دُوّن خطأً</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رت قليلًا وقلت في نف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شى أن يدفنوا شهيدًا آخر مكان 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ذلك خرجت من المكتب باتجاه المر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ت هناك من الإخوة العثور على محمد، وعندما التقينا لم يمهلني لأسأله، بل بادرن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لن تُصدّق، فلباسه الداخلي الذي حاكته له أمي ما زال على حاله، حتى إنّ لحيته ما زالت سليمة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رى دفن عل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آ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ي كنت حينها في مقبرة دار الرحمة بشيراز، إلا أنّ جميع أهالي المحلة الذين رأوا جثمان علي، أكّدوا أنه هو بنفس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مرور سنوات، ما زلت أفكر في العلامات والآثار، كيف بقيت على جسد علي، رغم مرور ثلاثة عشر عامًا في ج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زست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الحرارة الشديدة والرطوبة العالية، وأعتقد أنّ ذلك حصل لتهنأ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ذلك عينا والدته التي بقيت تنتظ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له تعالى قد توسّط له في ذلك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ت ناد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يوم الجمعة من أيام صيف عام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 xml:space="preserve">م، بعد مدة وجيزة من انتهاء عمليات خيبر، توجهنا إ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مان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شاركة في اجتم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ر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عصر الجمعة، على أن يكون الاجتماع عصر يوم السب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ذكر أنّني أمسكت بيد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زي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جّهنا معًا نحو المطبخ، في اللحظة التي خرج فيها الطباخ من الباب، سأله مه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أعددت طعامًا للعش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ر الطبّاخ قليلً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حب الفاصولي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مهدي وأج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جل إننا نأكل الفاصولياء ليلًا طوال الأسب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ظر إل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يس لنا مشاعر وأحاسيس أيضًا، تعال ولو مرة واحدة لنتناول الطعام في أحد المطاع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فقته الرأي، ودعونا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ائ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ائد وحدة الهندسة في الم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رافقنا، فردّ ق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ت من أهل الش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ع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ل أنت من أهل الكوف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ضحك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فرق، فكلا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فت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لبِّ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تنا، على الرغم من إلحاحنا عليه، فذهبت أنا ومهدي وجلنا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ساء، غالبًا ما تواجهنا صعوبة في العثور على محلٍّ يحضّر السندويشات، فهكذا هي أجواء الحرب في</w:t>
      </w:r>
      <w:r>
        <w:br w:type="page"/>
      </w:r>
    </w:p>
    <w:p>
      <w:pPr>
        <w:pStyle w:val="Normal"/>
        <w:jc w:val="left"/>
        <w:rPr/>
      </w:pPr>
      <w:r>
        <w:rPr>
          <w:rFonts w:ascii="Traditional Arabic" w:hAnsi="Traditional Arabic" w:cs="Traditional Arabic"/>
          <w:sz w:val="28"/>
          <w:sz w:val="28"/>
          <w:szCs w:val="28"/>
          <w:rtl w:val="true"/>
        </w:rPr>
        <w:t>المدن الحدودية الكئ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نا شيئًا ما وخرج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دفنا محلًا لبيع الألعاب، فاشتر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ز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يطة الكرة الأرضية، واشترى مهدي كرة من القماش لابنته، ثم عدنا إلى المقر، ونسي مهدي الكرة في سيار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أسبوعين أو أكثر، قرّرت أن أعيد الكرة إليه، لكن خبر استشهاده سبق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تح الفرصة لي لزيارة أسر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رور سنوات، ذهبت برفقة جمع من الإخوة لزيارة أسرته، وكانت ابنته قد كبرت، فسلّمتها الأمانة التي احتفظت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عت عينا الفتاة، ولمستُ حلاوة هدية الوالد الشهيد في وجهها، وشعرتُ بالخجل لأنني سهوت عن إعادتها طوال تلك السن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در المه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ستخدام النظام العراقي الواسع للأسلحة غير التقليدية، قام بنقل الحرب إلى مناطق أخرى ك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كز تصدير النفط الإيراني، جمد وضع الج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مرة الثانية، شهدنا ركودًا في العمليات مفروضًا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ت سنة كاملة بعد عمليات خيبر على هذه الحال، فاقترحت القيادة المركزية مجموعة خطط للتنفيذ، وكان هناك إجماع على العودة إلى الهور ثانية، وتنفيذ عملية شبيهة بعملية خيبر، لكن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هدف الذي ركّزنا عليه في المقر هو ضرورة الوصول إلى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لى المركز الرئيس للأهوار الموجود غرب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ج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علم أنّ العدو كان قد ملأ المنطقة بالاستحكامات القو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راميل الخطرة لقنابل النابالم المشتعلة، لكن بحمد الله تمكنّا في الليلة الأولى للهجوم </w:t>
      </w:r>
      <w:r>
        <w:rPr>
          <w:rFonts w:cs="Traditional Arabic" w:ascii="Traditional Arabic" w:hAnsi="Traditional Arabic"/>
          <w:sz w:val="28"/>
          <w:szCs w:val="28"/>
          <w:rtl w:val="true"/>
        </w:rPr>
        <w:t>(</w:t>
      </w:r>
      <w:r>
        <w:rPr>
          <w:rFonts w:cs="Traditional Arabic" w:ascii="Traditional Arabic" w:hAnsi="Traditional Arabic"/>
          <w:sz w:val="28"/>
          <w:szCs w:val="28"/>
        </w:rPr>
        <w:t>10/3/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تحطيم كل الخطوط الدفاعية للعدو، والوصول إلى اليابسة الواقعة بين الهور و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ج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فرقة المهدي قد أجرت المناورات المطلوبة قبل هذه العملية على غرار تمارين ومناورات أصفهان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هذه المرة، جرت المناورات في النقطة الواقعة عند الكيلومتر </w:t>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ي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لغت حالة الاستعداد القصوى بمس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ياد الشيرازي</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ضوره الدائ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جرت تغييرات في الخطة أيضًا، بحيث استخدمنا في المرحلة الثانية من ال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ور كراف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وارق لعبور الهور، والوصول إلى اليابسة لمواجهة الهجمات المعادية والاستمرار في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فِرق والألوية الأخرى اقتحمت خطوط العدو، بينما قمنا نحن بإكمال المه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نا في الليلة الأولى نفسها، أجبرنا العدو على تنفيذ العمليات، لأنه كان قد وضع لواءً كاملًا في اليابسة ليمنعنا من الوصول إلى نهر دج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ومنذ الساعات الأولى من الليل شرعوا بقصف مواقعنا، ليكون ردّنا محصورًا في هجوم م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كانت سائر القوات العراقية والمدرعات المعادية غرب نهر دج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ليلة الأولى، لم نتمكّن من فعل شيء، لأنّ خطتنا كانت محصورة بإرعاب العدو وإرهاقه، كي لا ينفّذ هجومًا عند الصبا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ليلة الثانية، قدّم لنا الدعم والمساندة لواء الشهداء ولواء </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مول جوًّا، وعلى الرغم من أنّ اليابسة بين الهور ونهر دجلة كانت ضحلة، وقد حوّلتها سدود سيول الهور إلى مستنقع، لكن الإخوة استطاعوا الوصول إلى قوات العدو، وأجبروا معظم قواته على التقهقر خلف النه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ليلة الثالثة، كان بعض قوات العدو لا يزال على اليابسة يمنعنا من الوصول إلى نهر دجلة، فتطوع بعض الإخوة لاقتحام متاريس قوات العدو 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بيّن لنا أن معظم هؤلاء كانوا قد استعدوا للاستسلام، بينما رفض القليل منهم ذلك، فتمّت معالجتهم برمي قنابل يدوية داخل متاريسهم، وجرى إسك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فع الجميع أيديهم عاليً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تسلمين، فأخذناهم أس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يوم الرابع وحتى السادس، كانت المواجهة غرب هور الهويزة، وأضحت اليابسة بين الهور ونهر دجلة بيد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ل اليوم السادس، جاء أبي مع ثلاثة من إخوتي بزورق من مقرّهم في جز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ناحيتنا من الهور، وكان المقر الرئيس لفرقة المهدي على بعد مئة متر من ال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خرجت من المقر متوجهًا نحو الهور، رأيتهم يترجّلون من الزورق، فسألتهم عن سبب مجيئهم، فأنا ومحمد جواد وصالح منذ البداية كنا في المعركة، والآن بمجيء الباقين أصبحنا سبعة من أسرة واح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ني وال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داعي للسؤال، أتينا لنراك، وقد رأي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صرّف معي كقائد يريد استلام تقرير، واضعًا يده على خصره وهو يخاطب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دي العزيز، ما الأخبار؟ هل تقدمتم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أتمّ جملته تلك حتى سقطت قذيفة، فانطرحنا جميعًا على الأرض، وبقينا مستلقين بعضنا حول بعض فترةً وجيزة نتحدث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 ست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ئب قائد اللواء بدراجته النارية، وعندما رآنا توقّف، وتقدم نحو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هذا يا أخي؟ هل تنوي القضاء على رأسمال العجوز دفعة واح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أخذ بيد أحد إخوتي ورفعه، وقال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كوا وتراجعوا، ليس من الحكمة البقاء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ادى لإحضار زورق، وحمل فيه والدي وإخوتي الثلاثة وذهبو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كت صالحًا ومحمد جواد، وركبت الدراجة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وجهنا نحو الخط الأمامي، كنت قد اتفقت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لتقي عند المقر لزيارة الإخوة في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وصلت وجدت أنّ قوات العدو تنشط خلف النهر، الشاحنات تقلّ الدبابات بكثافة عابرة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ار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ذائف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صّتنا لم تكن تصل إليهم، والرشاشات الثقيلة التي نستخدمها لا تؤثر في الدب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يت قادة الكتائب وقلت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م ينقلون الدبابات ليعبروا بها الج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د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فعل، لقد وصلت دبابات عدّة إلى هذه الجهة فدمّرناها، لكنهم لن يتوقّفوا حتى الليل وسيكملون عمل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يم صف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ياد ال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ا من القادة الهور، واستقروا في المقر المؤقت عند اليابسة قرب الهور، ليطّلعوا مباشرة على وضع قو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ظروفنا تسير نحو التعقيد أكثر فأكثر، فالطائرات الحربية والمروحيات المعادية تحلّق فوق اليابسة باستمرار وتقصف مواق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بقَ أمامنا سوى عبور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ج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سيطرة على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عم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ثبيت أقدامنا، أو التخلي عن كل ما أنجزن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ثمانية أيام من القتال الضاري، تقرّر تنفيذ الخيار الثاني، على الرغم من أنّ قوات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نقلت جوًا إلى اليابسة، ووصلت إلى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حشد القوات العراقية الكثيف في الجهة الغربية للنهر أفشل خطت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كبت الدراجة مع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دنا أدراجنا لعقد اجتماع نشرح فيه للقيادة العليا تفاصيل ما جرى في معركة الليلة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سط الطريق، التقينا بشاب من قواتنا وضع جعبته خلفه على الدراجة وهو يسرع نحو الجبهة، ذلك لأن تنقّل السيارات لم يكن متاحًا، فالإخوة مضطرّون للتنقّل على الدراجات النارية، ونقل عتاده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يه بعد أن تجاوزناه، فوجدت الخرج الخلفي للدراجة مثقوبًا، وقد أطلّ منه رأس قذيفة آر بي جي، بحيث إذا اصطدم بأي حجر فإنها ستنفجر حت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قفت الدراجة وأخذت أصرخ وأناديه، لكنّه لم يسمع، فغيّرت وجه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اجة نحوه ولحقت به، والكل يناد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غل تق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نسيت اسم عائلته فهو من أبناء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رقان ف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 إلينا قبل أن نصل إليه، سمع صوتنا فتوقف،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غل تقي إنك تخاطر بحياتك، لأنّ الذخيرة لا تُنقل على هذا النح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ضرب على صندوق الذخيرة بيده بقو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مربوط بإحكام، هل تريد أكثر من هذا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إلى خرجك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فرأى رأس القذيفة متدليًا من ثقب الخرج، ثبت دراجته، ووضع كوفيته مكان الثقب وانطلق مجد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قد توضأنا للتوّ بماء نهر دجلة، قال لي محم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دمنا قد توقفنا فلنصلِّ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ته ليقف أمامي رغم احتجاجه، وصلّيت مؤتمًّ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عدنا إلى الخلف، أش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قرّ عراق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ليلة الماضية سيطرن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كان جيد ومحصّن، ما رأيك أن نعقد الاجتماع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قلقًا على وضع الخط الأمامي، لذلك قلت لصال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ادِ الإخوة ليأتو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خلت مع محمود إلى المقر، كان على شكل هلال، ينخفض عن سطح الأرض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دخلت كانت معدتي تؤلمني، فتذكّرت أني لم أتناول الإفطار، اتصلت بالإخوة في الدعم عبر الجهاز وطلبت منهم أن يرسلوا لي مع صالح عند عودته شيئًا من الخبز والجب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اون أمن العمليات هناك، وسمع طلبي، فحمل الطعام معه، وجاء إلينا برفقة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 الاتص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جاء صالح، وتبعه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ؤول التدريب برفقة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دا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دين اللواء، وكان يرافقنا منذ عمليات تأ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امن الأئ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نما كان الإخوة يتقاطرون ويتحدّثون معًا، تناولت الطعام، وفرشت الخريطة على الأرض لمناقشة ظروف هجوم الليلة، والتوجّه بعده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قديم التقر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يبدو أنّ أحدًا من الأعداء قد رصد أحد الإخوة عند دخوله المتراس، فقبل أن نكمل النقاش انهار كل شيء،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 ست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لي إنّه انتهى من قضاء صيام الأيام المطلوبة منه، حتى دخلت قذيفة دبابة بشكل صاعق من باب المقر، وأصاب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اير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شرة، فهو كان آخر من حضر إلى المكان، وكان واقفًا ينظر إلى الخريط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دة الانفجار لم تترك لنا مجالًا لأي تحرك سوى ن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ين أحد الإخوة الذي سرعان ما خمد، ولم يعد يصدر صوت من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ت وعيي للحظات، وعندما فتحت عيني، وجدت نفسي أتشهّد وأصلّي على محمد وآله، بينما الدخان الأسود يملأ جو المتر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سست أنّ الهواء كان يحترق، وحلّ مكانه الدخان ورائحة البار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جمعت قواي وأخذت أنادي الإخوة واحدًا تلو الآخر، لكني لم أسمع جوا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 شخص رأيته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 ست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ئب قائد الفرقة، وقد فقد نصف رأسه، وسقط على صدره، في حين تناثرت قطع من جس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ير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بدني كأنّها اللحم المفر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تمكّن من رؤية الباقين، فالمكان بات مظلمًا، شعرت أنّ بدني قد أصيب معظمه بالشظ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سست بالاختناق، فركزت قواي على ركبتي ووقفت، وما إن خطوت أول خطواتي حتى ارتطم رأسي بقوة بحديد سقف المتراس الذي أذابته حرارة الانفجار فتقوّس نحو الأسفل، فسقطت على جسد أحد الإخوة، نظرت إليه فإذا هو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طعت يداه وما زال الدم ينزف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هتز بدني كله من شدة البكاء، مددت يدي لأمسح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سي، فإذا بدماغ أحد الإخوة قد التص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من المتراس، ولم أجد أحدًا حو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ي صوت الانفجار المهيب يدوّي في أذني لمدة ثلاثة أشهر، ورائحة البارود والدخان لم تفارق أ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ابتعدت حوالي عشرة أمتار عن المتراس، حتى وصلت 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قوم وأسقط على الأرض في كل مرة، وظننت أنه لم يبقَ أحدٌ حيًّا سواي، لكن تبيّن فيما بعد أنّ أخي و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دا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ا قد خرجا من طرف المتراس قبلي، لذلك بقيا في مأمن من الانفجار، ولم يصابا، فذهب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دا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حسن رضائي ورحيم صفوي، وقال ل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نتهت فرقة المه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ارع رحيم متوجهًا نحونا ومعه صياد أيضًا، وصلنا في الوقت نفسه إلى شاطئ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كتور أبو محمد من الأطباء العراقيين، وقد رافقنا منذ بدء تشكيل لواء المهدي، شرع بتمزيق ملابسي بمقصّه، لكني منعته، وقلت له أخرج ملابسي من دون تمزيقها، وأعطيت ملابسي لمحمد جواد، وما زلت أحتفظ بتلك الملابس حتى الآن، وقد مُلئت بالثقوب من الشظا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صي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صبروا قليلًا ستصل المروح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ه رح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مجال للانتظار، ليُنقل بالزورق سريعً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ركبت الزورق قلت للأخ رح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أفضل أن تطلبوا من فرقة المهدي الانسحاب، فلم تعد لهم قيادة تعطيهم الأوا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وم أمس، أصيب كلٌّ م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ليل مطهر 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 العمليا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ظم حقي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 الأمن، وسُحبا إلى الخلف، وبعد ما حدث معنا لم يبقَ أحد من القادة مع الإخو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فق الأخ رحيم على طلبي، وهكذا بدأ الانسحاب بعد الظهر، و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التالي انسحبت كل الوحدات من منطقة دجلة، ولم يكن ليحصل ذلك لولا خشيتنا من أن نتعرّض لخسائر أكب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 صالح الذي كان قد خرج من المتراس قبلي، وتحسّن وضعه خلال دقائق، ودخل إلى المتراس، و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ان من الصعب عليّ أن أعثر عليك بين قطع أجساد البقية، ولم أعثر على أثر لك، في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طوعتان كانتا واضحتين، وأدركت أن الساقين المعلقتين في سقف المتراس هما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رل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جس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روح على صدره، وقد شقّ رأسه لكني عرفته، أما جس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ظهرا بوضوح، لكني لم أجد لك أثرًا رغم بحثي ع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خرج من المتراس مجددًا، قيل له إنّهم قد نقلوني إلى مستشفى ميداني، لكنه لم يصدّق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مصير عمليات بدر مثل عمليات خيبر، رغم احتلالنا لمسافة </w:t>
      </w:r>
      <w:r>
        <w:rPr>
          <w:rFonts w:cs="Traditional Arabic" w:ascii="Traditional Arabic" w:hAnsi="Traditional Arabic"/>
          <w:sz w:val="28"/>
          <w:szCs w:val="28"/>
          <w:rtl w:val="true"/>
        </w:rPr>
        <w:t>(</w:t>
      </w:r>
      <w:r>
        <w:rPr>
          <w:rFonts w:cs="Traditional Arabic" w:ascii="Traditional Arabic" w:hAnsi="Traditional Arabic"/>
          <w:sz w:val="28"/>
          <w:szCs w:val="28"/>
        </w:rPr>
        <w:t>800</w:t>
      </w:r>
      <w:r>
        <w:rPr>
          <w:rFonts w:ascii="Traditional Arabic" w:hAnsi="Traditional Arabic" w:cs="Traditional Arabic"/>
          <w:sz w:val="28"/>
          <w:sz w:val="28"/>
          <w:szCs w:val="28"/>
          <w:rtl w:val="true"/>
        </w:rPr>
        <w:t>كلم</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راضي الهور، وتكبيد العدو عشرة آلاف قتيل وجريح، وأسرنا من قواته أكثر من ثلاثة آلاف جندي وضابط، لكننا بعد ثمانية أيام من المقاومة والصمود أمام القنابل الكيميائية والهجمات المتوالية والثقيلة للمدرعات العراقية، اضطررنا إلى ترك شاطئ شرق دجلة الجاف، والاكتفاء بالمواقع الجديدة داخل الهور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مستشفى، كان الغمّ يسري في كل خلايا جسمي، فأص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رل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غ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اقين بقيت لأيامٍ تتردّد في أذنيّ، وتتراءى أمامي الصلاة التي صلّيتها بإمامة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 أتصوّر أنّني عندما أعود إلى الفرقة لن ألتقيهم وأراهم مجدّدً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صة ساقي الم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بدء عمليات بدر، كان انتشارنا يمتدّ حت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ل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انب ال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حلّ فصل الشتاء، كان علينا أن نتكيّف مع الوضع الصعب ل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 لزجة وطينية، والمسافة التي كنا نقطعها خلال عشر دقائق، علينا الآن أن نقطعها خلال سا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صباح الباكر، كنت أسير بسيارة الجيب بهدوء، فالسيطرة على السيارة لم تكن كاملة، فهي تنزلق يمنة وي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شاحنة الماء آتية من بعيد، فخشيت الاصطدام بها، لذا توقفت حتى تصل وتمر، لكنّ الشاحنة توقفت وترجّل منها سائقها، لذلك أكملت مس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اقتربت، رأيت السائق يحمل أوعية الماء من فئة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رًا بصعوبة ويضعها أمام المتاري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حركته في الأراضي الترابية التي تحولت بفعل الأمطار إلى طينية لزجة جدًّا، جعلت خطواته تزداد صع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جّبت من هذا الأمر، فقد جرت العادة بأن لا يبذل العاملون على سيارات توزيع الماء أي جهد، بل ينادون المقاتلين ليأتي كلٌّ منهم ويأخذ الماء الذي يخصّه، من دون أن ينزلوا من الشاح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رجل، طوال الخط، كان يُنزل الماء ويضعه أمام المتاريس ويأخذ الأواني الفارغة من دون أن ينادي أ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دققت النظر فيه، فإذا به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 التش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مين المياه للفر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فاك الله يا 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م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نت يا حاج؟ شكرًا على محبت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يس عندك سائق حتى أتيت بنفسك؟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 سائق، لكنّ اليوم هو دوري أ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ك تؤذي نفسك، هيا نادِ ليأتي الإخوة ويأخذوا الم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جوز أن نقصّر في هذا العمل البسيط الذي يمكننا القيا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ك غرقت بالطين، وعليك أن توصل الماء إلى خمسين مترا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شأ أن أناديهم، إنهم تعبون بعد حراسة الل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يصال الماء إلى المتاريس أساسًا هو من الأعمال الشاقة والخطرة في الجبهة، ولا يرغب القيام به إلا القليل، لأنه يتطلّب قلبًا جر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الصغير محمد جواد كان بعمر الرابعة عشر، لكنّه كان ذا قلب شجاع وجريء، لذلك خدم في هذا المجال، كان يقود سيارة التويوتا التي تجرّ خلفها خزان الماء، ويوزّعه على المحاور المختلفة، وكان يقود باطمئنان من دون أن يأبه لاحتمال سقوط قذيفة مدفع هاون عن يمينه أو شماله في أيّ لحظة، يضع ساعده الأيسر على باب السيارة، ويقود باطمئنان وسكينة، إنّما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جسمه صغيرًا إلى درجة أن من يرَ السيارة من بعيد يظنّ أنها تسير من دون سائ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بعضٌ يُشكل علينا أنّ محمد جواد لم يبلغ السن القانونيّة، ولا يحمل إجازة قيادة السيارات، لذا لا ينبغي أن يقود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جوابنا على المعترضين جملة واح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نت تمتلك الجرأة على إيصال الماء إلى الإخوة في خط المواجهة، فتفضّل باسم الل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استلمت لواء المهدي كان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ضويًا فيه، والباقون كانوا من أهالي أصفهان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ش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هم غادروا اللواء بالتدريج، وحلّ محلّهم الإخوة من أهالي محافظة فار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ل أيام انتقال واستبدال القوات، جاء إليّ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نا لم ألتحق بهذا اللواء وبالجبهة، لا من أجل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ض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ئد اللواء الساب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من أجلك، إنّما لأني أحب لواء المهدي، فأرجو السماح لي بالبقاء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بقي معنا، وحتى نهاية الحرب كان مسؤولًا عن قسم إيصال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صابر وقليل الكلام، نشيط، يحبّه الجميع ويحبّهم، بحيث لا يشكو من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إنّه كان يعمل قبل الحرب في طلاء المباني، ويمتلك محلًّا مستأجرًا ويعتاش من ذلك الع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قع العدوان الصدّامي على إيران، ترك كل شيء على حاله وتوجه نحو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إجازة بعد أشهر، واضطرّ إلى إعطاء مالك المحل كل البضاعة الموجودة فيه، ودفع أيضًا مبلغًا من المال ليسدّد بدل إيجار الم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نتسب رسميًّا إلى قوات الحرس، بل بقي تعبو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انتهت الحرب عاد إلى مهنته السابقة، يعمل بالأجرة، مبتدئًا من الصفر، مقتنعًا ببيته الصغير الذي حصل عليه بصعوبة ومشقّة، وبمدخول بسيط، ومحبة وحنان بذلهما بإخلاص للمقاتلين طوال سنيّ الح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دقاؤه القدامى، وهم كُثُر، كانوا كلما سافرو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حلو سفرهم ويكتمل إلا بز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 تش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بيت عنده 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يزورونه يحسّون أنهم قد تخلّصوا من الحياة الرتيبيّة، وأقبلوا نحو الصفاء والبساطة مع رجل قلّ نظيره، على الرغم من فصل الصيف وح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ديد الذي يضاعف من تعب السف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ذكر أني زرته بعد انتهاء الحرب، فاستضافني عنده ليلة، قلت لوالد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ي العزيزة، متى ستزوّجين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شارت إلى سجّادة تُحيكها في زاوية من الغرفة،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 هي كل ما أملك، عندما أنتهي من حياكتها سأصرف ثمنها على عرس حبي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دت أن أبيّن أن وضعه لا يسمح بأن يستضيف أحدًا ما كل أسبوع إذا ما رغب في الزواج، لكنّي أعتقد أنّ في وجود هذا الشاب شيئًا ما يصعب تف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له سبحانه قد بارك له في ماله، وجعل أخلاقه 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من أين هذا الصبر والتحمّل لاستقبال الضيوف بشكل دائ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زمن، حيث يبتعد الناس بعضهم عن بعض يومًا بعد آخر، من الصعب تصوّر وجود شخص تتفتّح أساريره كلما جاءه ضيف، قد لا يعرفه أبدًا، إلا أنّه يعتبر يوم حلول الضيف عليه يوم سعده، وساعات حياته الجميلة يقضيها في استضافته للمقاتلين والجرحى وأس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قيقة تقول إنّ الله اجتبى رجالًا على هذه الصفات يحبّهم ويحبّون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ماد على الع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ل عمليات بدر، أتتني رسالة لأوقّعها، قرأتها فإذا هي شهادة تؤكد استشه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 مقاتلي الفرقة من أبن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هد شهر ف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هد شخصان أنّه استشهد بالفع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ا لم أره، 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شخاص الذين أثق بهم، وللاطمئنان أكثر طلبت حضوره إلى متراس القي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رأيت بعينيك أنه قد استشه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رحمة الله عليه لم يبقَ منه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لم أنك تتحمّل المسؤولية إذا لم يكن ذلك صحيحً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طع كلام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طمئن يا حاج، حتى الشعرة أراها بوضو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ي مطمئن، ولكن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طعني ثانية وهو جالس على ركبتيه، ووجهه إلى وجهي، وأخذ يقص عليّ تفاصيل استشها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وا أربعة أشخاص، سقطت قذيفة هاون معادية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مرّت سيارة، وبمس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وقّع الورقة، وضعناهم بسيارة التويوتا، وتوجهنا نحو مخزن الماء، وعند العودة إلى متراس الحراسة، دوّى صوت انفجار أصابنا بالرعب، قذيفة دبابة أصابت السيارة بشكل مباشر، وحوّلتها إلى كتلةٍ من اللهب أحرقت كل شيء، كنّا نبعد مسافة خمسمئة متر حين رأيت دراجتين قد توجهتا نحو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ح نظري بنار المصباح النفطي وسط المتر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 مني أكث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كّز نظره في وج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يزي الحاج، أنت معي؟ هل أدركت ما حصل، لقد استشهد مرتين، وبتوقيعي ومصادقتك، لن تبقى أسرته تنتظر لسنوات، أليس ك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 خبر استشهاده إ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قدوا المجالس التأبينية، وانتهى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انتشرت شائعة في الفرقة تقول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 ويعالج حاليًا في المستشف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جاء محمود 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سمعت الأخ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اج هناك خطأ، إنه شخص آخر، والله لقد رأيت بعينيّ هاتين كيف تناثروا في الج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ي حال سنعلم حقيقة الأمر سر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يكون حيًا، لكنه ليس ك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يام من انتهاء عمليات بدر، عُثر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جتمع الإخوة حوله، وهو يشرح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د انفجار القذيفة غبت عن الوعي، حتى أحسست أني في المقعد الخلفي لسيارة تسير بنا مسرعة، عدت إلى وعيي، وأدركت أني قد أصبت بعدة شظايا، وجسمي ملطخ بالدماء، نظرت حولي فرأيت ثلاثة من إخواني قد استشهدوا وأجسادهم إلى جانبي، فصعقت وأخذت ألطم رأسي ووجهي وأصرخ، فجأة دوّى انفجار جديد قذفني خارج السيارة، غبت عن الوعي ثانية، وعندما فتحت عينيّ فإذا بي في المستش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نما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حدث بحرارة، وصل محمود لاهثًا، ما إن رأ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صُدم وتغيّر لونه، وعندما أفاق من الصدمة، قفز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حتضنه، وبينما كان معانقًا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ر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ظر إل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 والله ما دمت حيًّا لن أثق بعينيّ هاتين أبدً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صف الج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سماعي خبر استشهاد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با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مليات بدر، أول ما خطر ببالي هو يوم لقائنا بسماحة الإمام الخميني الراحل، حيث كان كل قادة قوات حرس الثورة الإسلامية موجو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عبرنا نقطة التفتيش ووصلنا إلى الباب الصغير، حضر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اج الدين الموس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عضاء مكتب الإما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ظروا هنا بضع دقائق حتى نسمح لكم بالدخ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قاء سماحة الإمام مشوّقًا جدًا لنا، بحيث وقفنا في صف واحد إلى جانب الجدار من دون أيّ 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أم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با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ل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طفى إيز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ز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ه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عرفت أنّ أحد الإخوة رآك في المن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ا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تعرف فلا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ذكر اسم أحد الأصدقاء، لا أذكر اسمه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صد أخا قائد ح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ان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استشه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نت، هو الشهيد نفسه، جاء في المنام لأخيه، فسأله أخ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خبر عندكم؟ فأج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قيامةٌ قائ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أمر جميل، إذًا لقد أخبره عن الجنة؟</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ال له إنّ الجميع هنا قد تظافرت جهودهم لبناء قصر فا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ه أخ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ن هذا القصر؟ أجابه إنه ل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با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دم إلي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ابع كلامه ضاحكًا، لكنه عندما سمع اسمه، أصبح جدّيً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جنة تلك، وهل سيسمح لنا أفراد التعبئة بدخول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ا أني كنت بينهما وسمعتُ ذلك الحوار، ضغطت على ساعد الأخ مهدي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هذا الكلام يا سيد مهدي؟ ومن يستحق الجنة أكثر م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وّ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 سيقف كل أفراد التعبئة أمامي، ويقولون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ستطع توجيهنا بشكل صحيح، لم توصل لنا الماء في الوقت المناسب، لم تعطنا خبزًا، أرسلتنا إلى حقل الألغام، ما شأنك بالجنة وأنت لا تذكرنا يا مهدي باك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أن يكمل كلامه نادانا السيد الموس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ضّلوا إلى الداخل أيها الإخو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مس سنوات تأخ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ثنا عشر شهرًا ليست مدة قصيرة، لكن ماذا نفعل؟ يجب أن نؤمّن الكثير من التجهيزات لنستطيع أن نستفيد من خبرتنا الحربية، ونوجّه ضربة أساسيّة للآلة الحربية العراقية، علمًا بأننا لم نكن عاطلين من العمل خلال هذه المدة، فبي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ث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سأتحدث عنها الآن، نفّذنا عمليات صغيرة معدود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فر، القدس،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حاور الشمال والجنوب، وأبقينا بذلك تنور الحرب ساخنًا لنخدع العدو، وشكّلت هذه العمليات تدريبًا عمليًّا لتقوية الوحد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ث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ني دومًا بالعام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 xml:space="preserve">م وما قب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امن الأئ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لام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زائ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 أفراد جهاد البناء في محا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ر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صباح الباكر، توجهت إلى الإخوة في جهاد البناء للتنسيق معهم ليقيموا لنا ساترًا ترابيًا في المحطة الس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ا قد فرغوا للتو من درس القرآن عندما وصلت، وما إن رآني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زائ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خذ بيدي وتنحّى بي جانبًا يريد التحدث إليّ،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أصغي إليك، ت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أنه كان لا يريد أن ينتبه إلي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 يمينًا وشمالًا، ثم فتح باب الغرفة ودعاني للدخول، وأغلق الباب ك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ستمع إلى حديثنا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ار ذلك فضولي، حتمًا لديه ما هو مهم ليتصرّف هكذا، وما إن جلست حتى بدأ بالك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كل أرض ثمنًا، ولكل منطقة قيمة، وإنّ من أصول الحرب تحديد أهمية ومكانة الأرض التي نقاتل العدو لأ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كثيرًا حتى أدرك من نظراتي أني أنتظر أن أسمع أصل الموضو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بيده إلى جنوب عبادان،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ي أعتقد أن الجهة الأخرى من نهر أروند من أهم أراضي مناطق الحرب، فالعدو الآن جاء إلى هذه الجهة من نهر بهمن شير، وإذا استطعنا أن نأخذ تلك ال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صد 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ينسحب العدو من كل المناطق حتى من خرمشه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كمن هو جالس في محضر الأستاذ أصغي لكلامه وأهزّ برأسي، وهو يتكلم بحماس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نا في الأساس أعمل في شركة النفط، وأعلم أن حياة العراق ومماته في الجانب الثاني لنهر أروند، فلديه ميناء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صدير النفط، وهما منفذه إلى الخليج الفارسي، إذا أخذنا تلك المنطقة نكون قد أمسكنا بحلقوم العراق لنضغط عليه، وتصبح البصرة في خطر، ما يضطره إلى الانسحاب من كل مناطق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لأول مرة أسمع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كر والأ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لامه الدقيق جعلني أغرق في أفك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ب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تقوله جميل، لكنه غير م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دًا ليست هناك أي مشكلة، فالعراق لم يضع أيّ استحكامات في الجانب الآخر للنهر، ويمكننا السيطرة على تلك المنطقة بسه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نعت بصوابيّة كلامه، وتمنيت لو أنّ ذلك كان ممكنًا، لكني كرّرت كلا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ا نواجه الآن نقصًا حادًا في السلاح والذخيرة، ولو كان بإمكاننا فعل شيء لفككنا الحصار عن عبادان، فكيف نتر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نطقة التي نعرفها جيدًا، ونذهب إلى منطقة لا ندري ماذا سيحصل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 الرجل، وبدوري دفنت الفكرة هناك، وذهبت لمتابعة اهتمام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أربع سنوات جرى البحث في المقر الرئيس في مسألة العبور من نهر أروند، واحتلال الفاو، عندها تذكّرتُ كلام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زائ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ذكرت تلك الأيام، وأحسست بالذنب، لعلّني لو أخبرت المسؤولين الكبار بكلامه، لكان وضعنا اليوم مختلفًا، لكني أقنعت نفسي بأنّ إمكانياتنا حينها وظروفنا تختلف عما نحن عليه اليوم، حينها كنا إذا أردنا أن نحصل على مدفع هاون </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ذائفه، فلا بدّ أن نتوسل إلى الجيش ومستودعاته، بينما تغير كلّ شيء اليوم، واختلف وضعنا من الأرض إلى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حماسته وفهمه الدقيق تركا في ذهني أثرًا طي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اش حول مشروع عبور نهر أروند أبرز الخلاف بين محسن رضائي وصياد الشيرازي، فصياد كان يصر على الاعتماد على إمكانيات الجيش، والعبور بالمروحيات لمحاصرة قوا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دو فورًا، بينما يفضّل محسن رضائي الانتقال عبر الزوارق والغواص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قيادة الحرس أيضًا، واجهت خطة عبور نهر أروند مشكلة، فبعض القادة مثل السيد رشيد و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الخ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ا يعارضانها، ولديهما استدلال قوي لمعارضة الخط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لكلامهما معنًى آخر، فقد قا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بور من نهر أروند أمر صعب، والبقاء في الجهة الأخرى أمر أصع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ارضو الخطة لديهم فهم صحيح ل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دركوا الوضع، ويشيرون إلى ضيق المنطقة في الفاو، وإلى القصف الكيميائي الذ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بادر إلي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بعض الوحدات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 نشارك في المرحلة الأولى، لكن إذا أخذتم الفاو فسنشار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رى تصحيح الخطة ثم إقرارها، وكان محسن رضائي يركّز على أصل المباغتة، والتدريب الدقيق للقوات، وتأمين التجهيزات المطلوبة لمواجهة هجمات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بدأ سلاح الهندسة عمله، حتى أكد محسن رضائي على التحرك في نهر أروند ومنطقة الهور لخداع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إذا كانت خمسمئة شاحنة تعمل في شاطئ نهر أروند، لا بد أن تعمل خمسمئة شاحنة أيضًا في الهور، كان يخشى من الجواسيس، وخاصة أنّ الأقمار الصناعية الأمريكية والسوفياتية نشطت بعد خمسة أعوام على الحرب لمساعدة العرا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هذا التمويه انخدع العدو، وتصور أن خطة نهر أروند هي خدعة لتنفيذ هجوم في الهور، فعندما أسرنا عميدًا كبيرًا من الجيش العراقي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كاظ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دّعى أنه كان على علم بنيّتنا مهاجمة الفاو، وأنه أبلغ رئيسه العميد الر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كر شا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ذلك، لكنه كال له الشتائم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ك لا تعلم ما يجري في نهر أروند، إنهم يحاولون خداعنا ليشنّوا هجومهم من اله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ذكر له العميد الر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كر شا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لة على صحة تحل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رانيين لديهم خبرة في الهور، وعبور نهر أروند أمر غير ممكن، وحتى لو فعلوا ذلك فعبادان جزيرة، ويمكن محاصرتهم فيها، وحجم تحركهم في الهور أكبر بكثير من غي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كلام يدل على أن عامل المباغتة كان ص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ذلك كان جزءًا من القصة، حيث كنّا كلّما اقتربنا من موعد تنفيذ الهجوم، انخفض أملنا بال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بب يعود إلى أنّ نهر أروند هائج، وحركته غير منتظمة، وهو يجري بسرعة فائقة نحو البحر أحيانًا، بينما تدخ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ياه البحر إليه أحيانًا أخرى، وعندما يحصل المد يزداد عرض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اعتبر مهندسو جهاد البناء وقوات الحرس أن وضع جسر على نهر كهذا هو عمل مستح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ريق الاستطلاع كان يواجه وضعًا عج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تصرّف بحذر بالغ بحيث لا يقع لنا أسرى بيد العدو، وأن تكون حساباتنا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رق الاستطلاع التي بذلت الجهود المضنية، لم تتمكّن من الذهاب والعودة في توقيت محدّد ودقيق، فسرعة جريان الماء كانت توصلهم إلى أماكن بعيدة عن الأماكن التي يقصدو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هر أروند يشبه العمود الفقري، ومجراه الرئيس له فروع جانبيّة تسقي بساتين النخيل، وهي غير منتظمة، إلّا أنّها مناسبة لإخفاء وستر الزوارق، ومشكلة هذه التفرّعات أنها ليست متقابلة، ما كان يخل بحسابات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ة التي نريد التحرك فيها هي الأقرب إلى الخليج الفارسي ومصبّ النهر، فعرض النهر فيها يصل إلى </w:t>
      </w:r>
      <w:r>
        <w:rPr>
          <w:rFonts w:cs="Traditional Arabic" w:ascii="Traditional Arabic" w:hAnsi="Traditional Arabic"/>
          <w:sz w:val="28"/>
          <w:szCs w:val="28"/>
          <w:rtl w:val="true"/>
        </w:rPr>
        <w:t>(</w:t>
      </w:r>
      <w:r>
        <w:rPr>
          <w:rFonts w:cs="Traditional Arabic" w:ascii="Traditional Arabic" w:hAnsi="Traditional Arabic"/>
          <w:sz w:val="28"/>
          <w:szCs w:val="28"/>
        </w:rPr>
        <w:t>6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ند حصول المد يصبح عرضه </w:t>
      </w:r>
      <w:r>
        <w:rPr>
          <w:rFonts w:cs="Traditional Arabic" w:ascii="Traditional Arabic" w:hAnsi="Traditional Arabic"/>
          <w:sz w:val="28"/>
          <w:szCs w:val="28"/>
          <w:rtl w:val="true"/>
        </w:rPr>
        <w:t>(</w:t>
      </w:r>
      <w:r>
        <w:rPr>
          <w:rFonts w:cs="Traditional Arabic" w:ascii="Traditional Arabic" w:hAnsi="Traditional Arabic"/>
          <w:sz w:val="28"/>
          <w:szCs w:val="28"/>
        </w:rPr>
        <w:t>1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وّر أنّنا في ليلة الهجوم علينا التحرّك في الظلام الحالك مسافة </w:t>
      </w:r>
      <w:r>
        <w:rPr>
          <w:rFonts w:cs="Traditional Arabic" w:ascii="Traditional Arabic" w:hAnsi="Traditional Arabic"/>
          <w:sz w:val="28"/>
          <w:szCs w:val="28"/>
          <w:rtl w:val="true"/>
        </w:rPr>
        <w:t>(</w:t>
      </w:r>
      <w:r>
        <w:rPr>
          <w:rFonts w:cs="Traditional Arabic" w:ascii="Traditional Arabic" w:hAnsi="Traditional Arabic"/>
          <w:sz w:val="28"/>
          <w:szCs w:val="28"/>
        </w:rPr>
        <w:t>5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نصل إلى النهر، ثم عبور </w:t>
      </w:r>
      <w:r>
        <w:rPr>
          <w:rFonts w:cs="Traditional Arabic" w:ascii="Traditional Arabic" w:hAnsi="Traditional Arabic"/>
          <w:sz w:val="28"/>
          <w:szCs w:val="28"/>
          <w:rtl w:val="true"/>
        </w:rPr>
        <w:t>(</w:t>
      </w:r>
      <w:r>
        <w:rPr>
          <w:rFonts w:cs="Traditional Arabic" w:ascii="Traditional Arabic" w:hAnsi="Traditional Arabic"/>
          <w:sz w:val="28"/>
          <w:szCs w:val="28"/>
        </w:rPr>
        <w:t>1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خل النهر، والتقدم </w:t>
      </w:r>
      <w:r>
        <w:rPr>
          <w:rFonts w:cs="Traditional Arabic" w:ascii="Traditional Arabic" w:hAnsi="Traditional Arabic"/>
          <w:sz w:val="28"/>
          <w:szCs w:val="28"/>
          <w:rtl w:val="true"/>
        </w:rPr>
        <w:t>(</w:t>
      </w:r>
      <w:r>
        <w:rPr>
          <w:rFonts w:cs="Traditional Arabic" w:ascii="Traditional Arabic" w:hAnsi="Traditional Arabic"/>
          <w:sz w:val="28"/>
          <w:szCs w:val="28"/>
        </w:rPr>
        <w:t>5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ى داخل فروع النهر من الجهة المعادية، وهذا يعني التحرك في مدى </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ياه الهائجة وغير المستق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أسير برف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 مطهر 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ضفّة النهر خلف الساتر الترابي، فتوقف وحدّق بالنهر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أستبعد أن نتمكن من عبور النهر، لكنّنا إذا عبرناه، على الرغم من قصف العدو لنا، فإن خبراء الحرب في العالم اليوم، وفي المستقبل سيدهشون كيف استطاع الإيرانيون عبور مثل هذا النه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خلال الاستطلاع الذي قمنا به، وصلنا إلى هذه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فّة النهر لجهة العدو، هي مسلّحة بالأسلاك الشائكة ذات الحلقات الشمسية المفتو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ديد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طع الحديد الموصول بعضها ب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حراب المنصوبة داخل المياه لمنع مرور الزوارق واقتر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اوركراف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خلف كل تلك الموانع والعوائق توجد المتاريس المجهزة بالرشاشات الثق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ا جعل خليلًا قلقًا من استحالة الع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ديت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أكبر رحمان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ون خليل الذي استشهد فيما بعد في هذه العمليات،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 القيام بأمرين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د لنا الوقت اللازم للوصول إلى الجهة الثانية، وأوقات الدخول إلى فروع النهر المعا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د خليل أننا بحاجة إلى عشر دقائق، وكان رأيي أنه إذا استغرق ذلك أكثر من دقيقتين فلن يبقى منا أحد ح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لبي الثاني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صادقة على تقرير الاستطلاع الذ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توجهنا نحو تلك الجهة، يحرفنا ماء النهر الجاري بقوة عن بلوغ منتصف المسافة بين الضفتين، بسبب صد ماء البحر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 الإخوة وعادوا بجواب لسؤالي، لكن لا يوجد ما يقهر هذه الظواهر الجديدة، وكلما مرّ يوم جديد، واجهنا أمرًا ج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مدة كانت تقارير المد والجزر مختلفة، وأدركنا أن النهر يشهد أمورًا عجيبة، لم نكن نعلم ما هي، لكننا من خلال التجربة اكتشفنا أن حركة المد والجزر في الليالي الأولى للشهر القمري تختلف كثيرًا عن ليلة الن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ن نعلم أن الشهر يمثل حركة مد متكاملة، لكننا أدركنا ذلك بالتجر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إحدى الليالي، لاحظنا فجأة أن كل الطرق والمتاريس والبيوت القريبة من النهر قد امتلأت بالماء، ولم ندرِ ماذا ن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أحضر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خو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عرفتهم بالبحر، فكان كلامهم مختلفًا ومتفاوتًا وغير متفق، إلى أن جاء أحده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يسمى المد السنو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ا هو المد السنو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ينا كل شهر مد كامل، وفي كل عام مد أكمل، وكل عشرة أعوام مد أعظ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علومات المتضاربة جعلتنا نشكّك في نجاح العمليات التي لم يصدّق أحد أنها ممك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جهود الجبارة التي تواصلت ليلًا ونهارًا للإخوة، فهي قصة بحدّ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الفرق والألوية عملت لآلاف الساعات تحت قيادة قوات الحرس العليا من أجل الاستطلاع والتخطيط لكيفية عبور نهر أروند، وكيفية تأمين الغطاء الناري ودعم العمليات ومواجهة الهجم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رى تدريب عدد كبير من الأفراد على الغوص، وتأهيل الذين يقودون الزوارق على السير بسرعة، وإنزال قوات الدعم في الأماكن ال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زر الجيش مدفعية الح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يت ه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لجيش كان بكامل جهوزيته لضرب المقاتلات الحربية المعادية، جهاد البناء والهندسة العسكرية بذلوا قصارى جهدهم، واستخدموا كل ما لديهم من الإمكانات، فتحوا عدة طرق بين بساتين النخيل، بنوا عدة أحواض وأرصفة نهرية لدعم العمل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اصل الليل والنهار في التدريب والاستطلاع وحُشدت الإمكانيات حتى وصلنا إلى ليلة </w:t>
      </w:r>
      <w:r>
        <w:rPr>
          <w:rFonts w:cs="Traditional Arabic" w:ascii="Traditional Arabic" w:hAnsi="Traditional Arabic"/>
          <w:sz w:val="28"/>
          <w:szCs w:val="28"/>
        </w:rPr>
        <w:t>9/2/19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كان علينا عبور نهر أروند المتوحش</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جزة المائ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قلقنا منصبًّا على الغواصين أكثر من غيرهم، لأننا نعرف صعوبة عبور نهر أروند وفتح المعابر لتتمكن الزوارق الاقتحامية من الوصول بسهولة إلى الشاطئ العراقي من النهر، خشية أن لا يصل بعضهم إلى الشاطئ، وهو ما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ا قلقين من أن تفتضح العملية، ويتعرضوا لنيران العدو الكثيفة وهم تعبون وعلى آخر رمق، وهذا ما حصل ل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يفشلوا في تحدّي تيار النهر، وهذا ما وقع لبعض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يجرف النهر أجسادهم المرهقة، ويدفعها إلى البحر ليجعل منهم وجبة دسمة لأسماك القرش الشرس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ماذا نفعل لأولئك الذين بأيديهم نبضُ قلقنا وهواجسنا، كما مفتاح نصرنا؟ وأضحت حالاتهم المعنوية حسرة في قل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بالغ إن قلت إنّهم كانوا يعدّون اللحظات انتظارًا لسماع نداء انطلاق العمليات، وتراهم يمرحون ويمزحون، وهم يعلمون أنهم قد لا يرى بعضهم بعضًا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أروع من كلّ ذلك، تنافسهم ليتسامحوا فيما بينهم، ويسارعوا لتقبيل جباه بعضهم بع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منافسة التي تقارنت بنحو جميل مع إحساسنا بالقلق من دون مبرّر، وهو بالتأكيد ليس مبالغة أبدًا وبعد سنوات من انتهاء الحرب، ما زالوا يتابعوننا كالظل، من دون أن يسمحوا لنا بإدراك جوه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إن دخلوا الماء، حتى أصبح الجو ضبابيًا، وتقاطرت أمطا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ف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واصون الذين بقوا سالمين، عبروا نهر أروند، وواجهوا الأسلاك الشائكة، والموانع الشمسية، والمتاريس الإسمنتية، ووصلوا إلى الشاطئ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أكثر راحة مما كانوا يتوق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ؤية العراقيين كانت شبه معدومة، وصوت هطول المطر غطّى الأصوات المنبعثة من تقدّ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في أماكن أخرى، انتبه أفراد العدو لوصول الإخوة، فظنوا أنهم فرق استطلاع، فوجّهوا إليهم نيران رشاشاتهم الثقيلة، ولم يردّ الإخوة عليهم لأنّ أمر الهجوم لم يصدر بعد، ورفضوا أن يكشفوا أمر العمليات، فاستشهدوا مظلو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م لنا المدّ الكامل الذي حصل في تلك الليلة العون أيضًا، حيث ارتفع الماء في بعض النقاط عن مستوى الأسلاك الشائكة والشم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إنّه عندما تقدمت الدفعة الأولى من فرقة المهدي، أي كتيبة الفجر، وصلوا إلى الجانب الآخر من النهر، فاصطدم زورقان لهم بالعوائق هناك، وكأنّ قواتنا قذفت فوق متراس للعدو، ما يعني أن الماء قد ارتفع في بعض النقاط إلى مستوى المتاري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فرًا ليرسل سرية لاقتحام الخ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ني بدو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سكتنا البلبل المغرد ها ه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إننا قد أسكتنا الرشاشات الثقيلة ل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ماذا تنتظرون، لينطلق الباق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أمرتنا أن تذهب كل الكتائب، ونحن جميعًا ها ه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خطأ في فهمي، لكن النتيجة كانت جيدة، فالتحقوا سريعًا بقوات فرقة الفجر وفرقة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المحاور أدت مهامها بنجاح، وانتقلت القوات تدريجيًا إلى الجهة الأخرى من النهر، أمّنّا المواقع المبدئية قبل طلوع الشمس، وفرضنا سيطرتنا على مدينة 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قي من أهدافنا في الجنوب السيط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ر عب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الغرب منطقة معمل المل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توقّف عواصف التجاذبات السياسية، سيجري تدريس ذلك العبور المدهش عبر نهر أروند والعوائق المتعددة للعدو في مختلف الجامعات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عل الملاحم التي سطّرها شبابنا تتحوّل يومًا ما إلى قصص وأساطير خيالية لم تخطر في بال أحد منذ بداية الفكر البشري وحتى عصر التطور البشري العجي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ع مدينة الفاو بين نهر أروند شرقًا والخليج الفارسي جنوبًا وخ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ابسة غربًا، تتصل بمدينة البصرة عبر إحدى الطرق، وبينهما منطقة تعرف بمعمل الملح، وهي الهدف النهائي لتقدّم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حورنا، كان هناك رامي رشاش ثقيل، رفض الاستسلام، وأوقع فينا الخسائر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صدّى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غر سراف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ه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ي ر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بطولي، ووصل إلى رامي الرشاش وقتله، قبل أن يستشه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عبرنا النخيل واقتربنا من المسجد، كان بضعة أفراد للعدو يرموننا بالرصاص من مئذنتي المسجد، فطلب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ب نج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ؤول الوحدة المدرعة لمقر كربلاء، من دبابة عند شاطئ النهر، أن تستهدف مئذنتي المسجد، وبعد أن أُطلقت عدة قذائف أصاب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قدّمنا لكنّنا واجهنا أعدادًا كبيرة من الجنود العراقيين الذين توجهوا نحو خ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رار، لكنهم علقوا في مستنقع طيني ظهر أمامهم بسبب حصول الجزر، إلا أنّ بعض الإخوة ساعدوهم، فنجا أكث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حلة الثانية من العمليات، وهدفها احتلال معمل الملح، جرت أسرع من الوقت المحدد لها، لكن تثبيت المواقع استغرق مدة طويلة، وواجه مشكلة، ما جعل هذه العملية من أطول العمليات خلال الحرب المفروض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شد صدّام كل قواه وتجهيزاته في الساحة لاستعادة المنطقة، وتقدّمت عدة فرق وألوية إليها، فيما كان القصف الكيميائي مستمرًّ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صمود قواتنا، والدعم الكامل لمدفعية الحرس والجيش قضّتا مضاجع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اعدت المواجهة إلى درجة أن قادة الفرق والألوية المعادية كانوا يقومون بالاستطلاع شخصيًا، ويصلون إلى مسافات قريبة من مواقع قوات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هذه المنطقة، قام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طهّر 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سر أحد القادة العراقيين بعد أن اقترب من مواق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ذكرت سابقًا، كان الإخوة في فرقة المهدي ذوي خبرة عالية في رصد الاتصالات اللاسلكية للعدو، وكان أسر قائد اللواء العراقي نتيجة ذلك التنصّ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هذا القائ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دفعيّتكم أرهقتنا، فأجساد قتلانا منتشرة فوق كل متر، والمنطقة تعجّ بفرق الحرس الوطني والمدرعات، بحيث إنّهم سلّموا أحد الألوية خطًا على امتداد أربعمئة متر، وأبلغوهم أنّه إذا استطعتم التقدم ولو لعدة خطوات فتعطون مأذون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فعل، لم تكن العملية مزحة، فقد سيطرنا على ثمانمئة كيلومترٍ من أفضل النقاط العراقية، وسددنا ممر العراق نحو الخليج الفار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عى الجميع لإخراجنا منها، لكنهم فشلو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w:t>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هدأت المنطقة ورفع العدو يديه عاليًا، واعترف بال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صدام الشخص الذي يقبل الهزيمة، لكنّه ماذا يستطيع أن يفعل بعد أن خسر خمسين ألفًا بين قتيل وجريح وأسير؟ وسقطت لقواته الجويّة إحدى وسبعون طائرة، ورأى أنّ القصف الكيميائي والمدفعية القوية فشلا في ردع الإيرانيّين، كما فقد فرقة كاملة من حرس القصر الجمهوري، ولم يبقَ أمامه سوى القبول بالهزي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ننسى أنّ الطيران الحربي العراقي قام في اليوم الثاني للهجوم بقصف كل الجسور فوق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من ش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ل طريق تتّصل بـعباد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عًا لتقدم الد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يث كان علينا أن ندخل عبادان، ومنها نعبر بالزوارق حتى نصل إلى الفاو، استمرّ الأمر هكذا لفترة حتى تمكن الإخوة في جهاد البناء أن يمدوا جسرًا بطول </w:t>
      </w:r>
      <w:r>
        <w:rPr>
          <w:rFonts w:cs="Traditional Arabic" w:ascii="Traditional Arabic" w:hAnsi="Traditional Arabic"/>
          <w:sz w:val="28"/>
          <w:szCs w:val="28"/>
          <w:rtl w:val="true"/>
        </w:rPr>
        <w:t>(</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 النهر، وكان بناء هذا الجسر بحد ذاته من عجائب الح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جل مدّ جسر فوق نهر أروند، قام الإخوة في جهاد البناء بأعمال مده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ؤوا بأنابيب بطول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طر كبير، سدّوا طرفيها وتركوها تطفوا فوق الماء، وقاموا بوصل القطع بعضها مع بعض لتصبح كسلسلة، وأنزلوها الواحدة تلو الأخرى، حتى وصلت إلى قعر النهر ورصفوها فوق بعضها حتى سطح الماء، ثم فرشوا التراب فوقها، وعبّدوا الجسر بالإسفل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وا كلّما قام العدو بقصف الجسر، أعادت الهندسة العسكرية وجهاد البناء ترميمه، وتعبيده بالإسف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ي الجسر بج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ع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ان له دور هام في نقل القوات والتجهيزات إ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الجسر بحق من الأعمال الهندسية المميزة في الدفاع الم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ث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دهش القيادة العراقية فقط، بل هزّت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يوش التي كانت تعرف الأنهار والبحار لم تصدّق ما ج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 هذه العمليات ز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كفرل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 وطالبت الكثير من الحكومات بضرورة وقف إطلاق النار، على الرغم من أنهم قبل ذلك لم يكونوا ينط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هم مارسوا شيطنتهم، ولم يحدّدوا المعتدي، إلى أن أجبرهم مقاتلونا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تحرّك، والإعلان عن العراق كمعتدٍ خشية أن يفقدوا السيطرة ويخسروا كل شيء</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اشة التي لا تخا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يته عبر الجهاز مرات عدة حتى أ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أ الذي أحمله لم يسمح بسؤاله عن سبب تأخره في ال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ديّ صيد جيّد، لا يحسنه إلا أن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ا إن شاء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قائد عراقي تقدّم نحو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غيّر صوته وكأنه قد تح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يف عرفت بذلك يا حاج؟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وة في التنصّت التقطوا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ليستطلع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منّي تحديد مكانه، فأعطيته عنوانًا تقريبيًّا لموق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القائد العراقي على بعد </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ا م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كلت على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لّفت الشخص المناسب الذي يستطيع أن يجد حلًّا حتى لو وصل إلى طريق مس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حصل معه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نطقة الحاج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صباح الليلة التي استطعنا فيها أن نفك الحصار عن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اته بعد أربعة أيام من حصاره في المرحلة الثانية من العمليات، اتصل بي من وسط المرتفعات المشرفة على معسكر الحاج عمران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أنت يا حاج؟ هل ترا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من المرتفع إلى الأسفل، كانت الساعة الرابعة عصرًا، وكانت الشمس قد ابتعدت عن سفح الجبل، لكن تحديده وهو يمسك بمدفع رشاش ويقف أمام القوات لم يكن بالأمر الص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دو أنّ الشك قد ساور من معه بسبب قلّة التنسيق، فتردّدوا بمهاجمة المعسكر، لكنه أنهى ذلك التردّد بن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زل نحو المعسكر، وكانت معظم القوات تنتظر من سيبادر، فهرولوا خلفه، وبعد نصف ساعة اتصل ثانية ل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طمئن يا حاج، لقد أحرقنا شوارب الحاج عمران</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هذه المرة، فمنذ قطع الاتصال بيني وبينه، إلى أن وصل وهو يقتاد القائد العراقي مكبّل اليدين، استغرق الأمر معه نصف ساعة فقط، وأتى به إلى متراس الق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لم تكن مهمّته الأولى لأتعجّب من سرعته في التنفيذ</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طقة العمليات في الفاو كانت ذات حساس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في منطقة معمل الملح ومعلوماتنا عن وضع العدو ضئ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أن هذا الأسير العراقي هو قائد لواء، وقد أجبره قائد الفرقة أن يتوجه للاستطلاع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تحركنا بسرعة، وانتزعنا ما لديه من 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لديه الكثير ليقوله لنا، بحيث استغرقت كتابة كل ما لديه يو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ه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 مطهر 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جوبة الدفاع المقدس، الذي غادرنا فيما بعد خلا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 الخام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عد أن أصابته قذيفة مدفع عراقي فقطّعت أوداجه، وفار دمه منها، وارتمى جسده على التراب، من دون رأ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ج العروج</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ث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 عرض نهر أروند عائقًا أمامنا من الوصول إلى العدو، ولم نكن على اطلاع على وضع قوات العدو خلف الخطوط الأ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الإخوة مرات عدّة في الليل، وأتوا بمعلومات دقيقة عن المواضع والاستحكامات العراقية في الشاطئ الم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لم نكن نعلم ما يجري خلف الخطوط الأمامية، وكيف تجري التحرّكات، وما هي الإمكانات المتواف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ينا أيامًا عدّة نفكر في طريقة للحل، إلى أن لفت نظرنا برج سفينة غارقة وسط النهر، فبرجها كان يرتفع عشرة أمتار، ونستطيع منه رؤية الكثير من مواقع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لُّق البرج لم يكن أمرًا صعبًا، لكن المشكلة تكمن في العثور على مقاتل نحيف وقوي، يستطيع البقاء من الصباح إلى الليل داخل علبة صغيرة مكشوفة السق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مضِ وقت حتى تطوّع لهذه المهمة شاب يافع عمره ثمانية عشر عامًا من أهالي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ذكي وفطن، وجسمه مناسب لهذه المهمة، ولا يتجاوز وزنه الخمسين كيلوغرا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جاء إليّ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علم أن عليك البقاء هناك في الأعلى ليوم كام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قد أخبرني الإخوة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لم أنك لا تستطيع أن تمدّ رجليك، وعليك أن تمسك بركبتي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ا بأ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قدّم لنا تقريرًا دقيقًا عن وضع العدو وتحرّكا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يده على خصره وعدّل صدر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لم أنّ عليّ أن أصلّي صلاتي الظهر والعصر، ولا أتناول شيئًا لئلّا يفسد وضوئي، ولا أتحرك لئلا يكتشفوا وجو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رك الله بك، إذًا تعرف مدى صعوبة المهمة التي لا تناسب أيًا ك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حاج العزيز، لن أبقى هناك أربعة عشر يومًا، إنها أربع عشرة ساعة، أقضيها بإذن الله بعدة حبات من اللوز، ومطرة ماء، لتبقى عيناي تعملان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عت عيناي، فقبّلت جبينه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 آجرك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صلاة الصبح أوصله الإخوة إلى السفينة من دون أن تراهم 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رتقى إلى البرج وجلس لأربع عشرة ساعة داخل علبة معدنية </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ascii="Traditional Arabic" w:hAnsi="Traditional Arabic" w:cs="Traditional Arabic"/>
          <w:sz w:val="28"/>
          <w:sz w:val="28"/>
          <w:szCs w:val="28"/>
          <w:rtl w:val="true"/>
        </w:rPr>
        <w:t>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رتفاع </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ascii="Traditional Arabic" w:hAnsi="Traditional Arabic" w:cs="Traditional Arabic"/>
          <w:sz w:val="28"/>
          <w:sz w:val="28"/>
          <w:szCs w:val="28"/>
          <w:rtl w:val="true"/>
        </w:rPr>
        <w:t>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كيف فعل ذلك، كل ما أعلمه أنه بقي طوال هذه المدة قرب قوات العدو، ولم ير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عاد إلينا بإحصاء دقيق لآليات العدو وأسلحته، وبخريطة لجميع المتاريس والمواقع والمب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 عن مهمته، وعن الأربع عشرة ساعة كيف قضاها، وكيف استطاع أن يباعد بين رجليه عندما عاد، وكيف تحمّل الآلام، وكيف استطاع النزول من البرج، وكيف صلّى، وكيف أكل وشرب، وكي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مل أشعة الشمس طوال تلك السا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 ولم ينبس ب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لقى من الصباح حتى الليل، ولم يجمع رجليه، هذا ما قاله فق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ليلة تنفيذ العمليات، وفي الجانب الآخر من النهر، وفي مقابل تلك المتاريس والمواقع التي رسمها في خريطته بدقة، أصابته شظية فشقّت خاص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وات مرت على ذلك اليوم، لكن لعلكم لا تصدّقون أني ما زلت أتحسّر على ذلك اليوم، وأفكّر بذلك الشاب، وأعتقد أن الشهادة كانت الجائزة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أشر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طل الصغير من أهالي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اية الثالث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نشاطات الوحدات في الحرب، استقبال الشخصيات المعنوية المختلفة لزيارة الج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أمر مفيد لتلك الشخصيات الزائرة للتعرف إلى الأجواء الخاصة في الج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مفيد للإخوة المقاتلين للاستماع إلى بعض الزائرين البارزين ممن كانوا يؤجّجون الجو المعنوي للجبهة بكلامهم، حيث كانوا كالوقود الذي يشحن آلة الحرب بالمعنويات للاستمرار بحرب رجولية هاد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ادف أن جاء الشهيد الشيخ الميثمي إلى المنطقة العام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دخل المتراس بنحو مربك، وطلب من الجميع الاستعداد للخبر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كتنا جميعًا لنرى ماذا سيقول، فرأينا خلفه آ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ر الدين الحائ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المشهور وشقيق إمام جمعة شيراز الساب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دخل سماحته ورآني حتى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شيخ ميثمي، هذا الأخ أسدي ابن منطقتنا، فهو سيأخذنا حيث نريد الذه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سرع الشيخ الميثمي ليقو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اك أن تصطحب سماحته إلى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ول جملة نطق بها الشيخ كان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يد أسدي، خذنا إلى الخط الأمامي لنرى ما يجري هناك في المقد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ته بالمجاملات الشيراز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تصل بعد مولانا، تريّث حتى تلتقط أنفاس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مت له الماء والشاي، وحاورته لعلّه بذلك ينس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هاب إلى الخط الأما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سّ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ضير في ذلك، نتناول الماء والشاي، ثم ن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جد حيلة لصرفه عن الذهاب، واضطررت لتشغيل الجيب، وسرت برفقة هذين العالمين، واثنين من ضباط الجيش نحو الخط الأمامي في المنطقة، وعندما وصلنا إلى مصنع الملح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ضّل مولانا، هذا هو الخط الأم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يّ نظرة ثاقبة، وكأن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هزأ بي يا سيد أسدي؟ وأضا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مرحوم والدي خدعنا في طفولتنا بالمقدار الك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نا إلى الخط الأم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برته أنّ القصف شديد هناك، ولا يمكننا الذهاب ب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بدا كمن كان لديه ما يفتقده في الخط الأمامي، فقال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ذهب سيرًا على الأق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ستطع ردّ ط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نا مشيًا، وكانت حرارة الجو </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رق يتصبّب منا، وسقطت رصاصات عدّة بالقرب منا، حتى وصلنا إلى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آن لا يمكننا أن نتقدّم أكثر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 الشيخ الميثمي رأسه مرات عدّة مؤيدًا كلامي، عندها سألني سماح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قصد أنك يا سيد أسدي لم تتقدم بعد هذا المكان ولا 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لانا من هنا تستطيع أن ترى قوات العدو، فلماذا تصرّ على التقدم أكثر؟ توجد أمامنا كمائن لقواتنا، يتقدمون منها ليلًا للاستطلاع ويعودون ليلًا لئلا يرصدهم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اق صدري وصدر الشيخ الميثمي من إصرار سماحة آية الله الحائر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ذلك خطرًا، فسأذهب وح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طلبت من الإخوة في الجيش أن يبقوا إلى جانب السيارة حتى نعود، لأن عددنا كان لا يستوعبه المكان بين القناة ومتراس الك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وافقوا على طلبي وعادوا إلى السيارة، وأكملنا نحن الثلاثة الم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نا في قناة العبور بصمت وهدوء حتى وصلنا إلى متاريس الكمائ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 الإخوة الموجودون في متاريس الكمائن وتعجّ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وا أكثر برؤية عالم دين جليل، وتعجّبوا كيف استطاع الوصول إليهم هذا الرجل العجوز الذي يسير بصع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احة آية الله الحائري والشيخ الميثمي أصبحا الدرّة، والإخوة المقاتلون الخاتم في ذلك المتراس، قام سماحته بتقبيل جبين كل فرد منهم، وتناول نصف قدح الماء،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تعمّدت المجيء إلى هنا، لأقول لكم أمرًا هامًا في أقرب خط دف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غى الإخوة إلى كلامه جيدًا، فأكمل سماح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هناك مكان لا تعرفونه، وسألتم أحدًا عنه، فإنه في النوع الأول من الإرشاد سيذكر لكم اسم الشارع والزقاق ورقم المبنى الذي تقص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فضل الحالات سيذكر لكم اسم مبنى كبير أو مؤسسة مشهورة قربه لتستدلوا عليه بسه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ال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 لكم على ورقة العنوان الدقيق، ويرسم لكم خري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 في الحال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سك ذلك الشخص بأيديكم ويجلسكم إلى جانبه في السيارة، ويقودها حتى يوصلكم إلى أمام باب البيت الذي تقصدونه، ثم يطرق الباب، ويضع أيديكم بيد صاحب البي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تأكد بذلك أنكم قد وصلت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رشاد والهداية الثالثة هذه هي أسمى من النوعين الأول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وتعالى أرشدكم في هذا الطريق عبر الهداي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ثيرون يحبون أن يكونوا هنا مكانكم لكنهم ليسوا أصفياء، بل لديهم كدو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اعرفوا قدركم عند الله، إنكم أعزاء جدًا عنده، وادعوا لنا نحن الكهول الذين أضلوا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مرت عيون بعض الإخوة المقاتلين عند سماع الجملة الأخيرة، ولم ألحظ دموع الشيخ الميثمي، لكني لاحظت احمرار عينيه عندما طأطأ رأسه وتعرّق جب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 سماحته مع الإخوة أهل الثغور لمدة نصف ساعة، وعدنا إلى القناة نسير فيها بهدوء متوجهين إلى ال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طريق العودة، فكرت بكلام سماحته، و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داية الثال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ت الحرارة شديدة جدًا، لكنني أحسست أنّ النسيم البارد يلفح وج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قام لإيران غي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الانتصار في الفاو تجربةً بسيطة لنغفلها، فتغلّب الغواصين على ماء نهر أروند السريع، وعبور المقاتلين عرض هذا النهر، دفع الجميع للتفكير في تكرار هذه التجربة العظي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جتمع القادة في مقر قي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جرى التشاور بينهم لاختيار منطقة تسمح لنا بالاقتراب من مدينة البصرة بطريقة أس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هناك جزيرة مقابل مدينة خرمشهر وسط نهر أروند، اسمها 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رص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يتفرّع عندها النهر إلى رافدين، قرّرنا أن نسيطر على الجزيرة و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خص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نثبّت أقدامنا لمهاجمة 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عبور نهر أروند ثانية، لكن هذه المرة من منطقة أقل عرضًا، والهدف هو إيجاد فاصل بين الفرقة الثالثة والفرقة السابعة للعراق، والسيطرة على الطرق المؤدية إلى البص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ور الذي كُلّفت به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لة كوت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دينا سابقًا خط هناك، ونعرف المنطقة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ب 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ن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طقة التي يلتقي فيها نهرا الكارون وأروند، هناك موقع جغرافي أفضل، مقارنة مع منطقة الفاو، كوجود بيوت كثيرة عند شاطئ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خل باحة أحد تلك البيوت الكبيرة حفرنا حوضًا، ووضعنا أمامه ساترًا ترابيًّا، ونفخنا زوارق عدّة، ووضعنا بعضها فوق بعض، ليركبها الإخوة ليل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جوم انطلاقًا من الحوض إلى نهر أروند مباش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بدء العمليات، قمنا كالعادة بجولات رصد، وتحديد طرق للنفاذ إلى خط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خذنا السفينة الغارقة وسط نهر أروند دليلًا جيدًا للذهاب والإياب عبر النهر، وملجأً لفرق الاستطلاع ومستقرً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ضعنا عددًا من المصابيح ذات الوميض، والتي تُرى من جهتنا فقط، ولا يراها أحد حتى من الأعلى، وركّبناها على السفينة الغارقة لتُظهر لنا مسارنا بوضو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نتصف ليل </w:t>
      </w:r>
      <w:r>
        <w:rPr>
          <w:rFonts w:cs="Traditional Arabic" w:ascii="Traditional Arabic" w:hAnsi="Traditional Arabic"/>
          <w:sz w:val="28"/>
          <w:szCs w:val="28"/>
        </w:rPr>
        <w:t>23/12/1986</w:t>
      </w:r>
      <w:r>
        <w:rPr>
          <w:rFonts w:ascii="Traditional Arabic" w:hAnsi="Traditional Arabic" w:cs="Traditional Arabic"/>
          <w:sz w:val="28"/>
          <w:sz w:val="28"/>
          <w:szCs w:val="28"/>
          <w:rtl w:val="true"/>
        </w:rPr>
        <w:t xml:space="preserve">م، عندما انطلق نداء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جمت قواتنا خطوط العدو، كنا نحن أول الوحدات التي عبرت نهر أروند، ووصلنا إلى الطريق الم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إلى يسارنا فرقة ولي العصر السابعة التي وصلت إلى الجانب الآخر من النهر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صلنا وأخبر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عل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ضعنا، ف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بإدارة مق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ح، النجف، كربلاء و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تابعون لمقر نوح بقي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عل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هتم بيمينك أو يسارك، وتوجّه نحو العم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مت كتيبت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كان ما، ثم اتصلوا وقالوا لقد سيطرنا على الطريق الثاني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شرطة المسجلة التي ما زالت موجودة، اتصال رشيد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خذْ من فرقة المهدي خطًّا أماميًّا لك، واعلم أنّ الجيش العراقي إذا قام بهجوم صباح الغد، فسيقضون على الفرقة السابعة، لذلك عليك تأمين قوات داعمة وذخائر لفرقة المهد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امه هذا يعني أنهم مطمئنّون إلى أننا سنحافظ على المناطق التي سيطرنا عليها، وأنّ جميع الوحدات ستلتقي بعضها مع بعض قبل طلوع ال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سرعان ما أدركنا أن فرقة الإمام الحسين، وفرقة النجف</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الوحدات التابعة ما زالوا في 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رص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مكنهم تحطيم خطوط دفاع الجيش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ردّد خشية أن يكون قد ارتكب خطأً، ولا سيّما أن فرقة المهدي ليست هناك عند الجانب 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 وتأكد هل سيطروا على الطريق الثاني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ط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فد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 أمن المقر الحوار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خبر صحيح، أرسلتُ أحد أفرادي مع مقاتلي المهدي، وأخبروني أنهم استولوا على الطريق 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لغنا بإبقاء القوات حاليًا في أماكنها، فأرسلت الكتيبة الثالثة إلى الجانب الآخر من النهر لتطهير الشاطئ كي لا يقوم العدو بالالتفاف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منطقة المواجهة مغطاة بالدخان الكثيف نتيجة الانفجارات المتتالية، فضلًا عن ظلام الليل، وازداد قلقي لاستمرار صوت الرشاشات الثقيلة والمدافع التي لم ته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أن الظروف لا تشبه العمليات السابقة، حيث كانت أصوات الانفجارات والرصاص تخبو عادةً بعد احتلال خطوط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صباح، عادت أصوات الانفجارات والرصاص أشدّ قوة لترتفع إثر بدء الهجمات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ت ثاني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دته يائسًا فاقدًا ل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كلّما اتصل بالوحدات الأخرى لا يتلقّى جوا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رنا سحب قواتنا، لكن ذلك الأمر جاء متأخرًا، فالنور قد انتشر، وقواتنا التي استجابت لأوامر الانسحاب أصبحت مكشوفة ومحاص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ت أصعب لحظات خمس سنوات من الدفاع المقدس في 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يبة الوحيدة التي استطاعت أن تعود هي الكتيبة التي أرسلناها لتطهير المنطقة، أما الباقون فقد وقعوا في الأسر، واستشهد بعضهم خلال الانسح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دو كان يطلق النار وقذائف الآر بي جي باستمرار، مستهدفًا القوات المنسحبة وهي داخل الزوار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قي الكتائب كانت تطلق كل ما لديها مستهدفة قوات العدو في الجانب الآخر ليخففوا من حجم نيرانهم، لكن للأسف لم يبقَ من الذين عبروا سوى عدد قليل، في حين استشهد الباقون أو أسر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غاضبًا من مسؤولي المقر الرئيس إلى درجة أني ركبت السيارة وأسرعت إليهم، خلال الطريق كنت أتخيل كيف سأهاجم محسن رضائي، وأقول له كذا و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وصلت وتوجهت نحوه، وجدته يتكلم بالهاتف، وقفت على بعد ثلاثة أمتار منه، وبينما كنت أفكر أن أتقدّم إليه، وأسحب الهاتف من يده وأرميه إلى الأرض، فهمت من كلامه أنه يتحدث مع السيد أحمد الخميني، وكان يقدّم تقريرًا عن وضع الجبهة، وقد جمد الدم في وجهه بينما كانت يداه ترتجف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هدأ قصف الطائرات العراقية والمدفعية الثقيلة للعدو أيضًا، وكانت الطائرات تقصف كل مكان تصل إليه نير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 كلام محسن على الهاتف، وهدأ غضبي بعض الشيء، وأدركت أن الأوضاع الحالية أسوأ من أن أخفّفها ببعض الكلمات النابية والغاض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طرت على نفسي، وقرّرت العو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عدت إلى مقري لم أجد شيئًا في مكانه، فكتيبتنا التي كان عددها أربعمئة شخص، لم يعد منها سوى ثلاثين شخ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وض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حياء منهم سيّئًا، فكلّ واحد جلس في زاوية وهو يبك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سوأ حالًا م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 ادعُ لي أن أستشهد سريعًا، فكيف سأقابل عوائل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وضعي أفضل حالًا، لكني سيطرت على نفسي لأتمكّن من التخفيف ع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هدأت، حملت الهاتف واتصلت بمحسن رض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وته حزينًا ومهمومًا، فجاملته بكل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قلق، إننا مستعدّون للذهاب إلى حيث تقول، ننفّذ ونساعد لتحسين الأوضا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 بوقت قليل عن كل ما يخطر بذهنه، تحدّث عن الماضي، عن مظلومية الشيعة وما لاقوه من جفاء، قال كلامًا غريبًا، وكأنه يريد التخفيف عن نفسه، ويخفّف عنا الضغوط النف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أصبح شغلنا الشاغل الرد على اتصالات الناس من قضاء فارس الذين يسألون عن أبن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ثير منهم يعرفون مرتضى وقد وقع أخو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سر، وكان يجيب الن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طمئنوا ابنكم بخير، إنه مع أخ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ما بعد، تبيّن أن أمريكا قدّمت خريطة كاملة، وصورًا جوية دقيقة عن مواقعنا، وعن المعبر الرئيس للهجوم، لتمنع بذلك هزيمة صدام في الحرب، وفي هذه العمليات التي كنّا نأمل منها السيطرة على البصرة، وتغيير ظروف المنطقة، أرادت أمريكا بذلك أن تدفع إيران ثمن فش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كفر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ضيحة إيران غيت</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دعم المعلوماتي جعل العدو يسدّ المعابر الأساسيّة لهجومنا، ويشنّ هجمات دفاعية قوية مستفيدًا من الموانع الطبيعية والصناعية المتعددة، ويمنع تقدم قو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ا بأن العدو تكبد خسائر تزيد عن سبعة آلاف عسكري إثر القصف الذي قمنا به عبر المدفعية الثقيلة، وطائرات الجيش ومروحياته، ونفاذ قواتنا المحدود إلى 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دى إلى غضب القيادة المعادية، وانهيار الحالة النفسية في جبهة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علينا الإقرار أنّ هذه العمليات شكّلت ثاني فشل كبير لنا في الحرب بعد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حقيقة قاس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فرعي إلى الأسا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راق المسرور بإفشاله إحدى أكبر عملياتنا، قام بنقل الحرب وتوسيعها إلى العمق الإيراني باستهداف المدن الإيرانية، وأعدّ العدة لاستعادة 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أ الذي كان قد وقع فيه العدو، أنّه ظنّ أنّ العمليات السنوية الإيرانية قد انتهت، ويمكنه أن يتنفّس الصعداء، وأصبح ذلك نقطة ضعفه، عندما أعدنا الإمساك بزمام الأمور من خلال عملية ناجح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حقيقة، كانت خطة خداع هي الأساس للتخطيط ل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غرب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لم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جرى تنفيذ عملية إزعاج وإشغال للعدو، حتى يتم تنفيذ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كل صحيح، لكن الذي حصل لم يكن يصدّقه أحد، فالفرقة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جر واللواء </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فضل تمكّنا من تحطيم الخطوط الدفاعية للعدو، والعبور من قل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لمش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خطوة نفسها غير الضرورية ظاهريًا، شكلت الأساس لخطة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 الخامس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ل الاجتماع في المقر الرئيس بحضور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سنج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دّم محسن رضائي اقتراحًا بخطة ل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انطلاق من النقطة نفسها التي نفذ منها كل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عارض ذلك بعض القادة، قدّم محسن توضيح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دها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سنج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بل بها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تخاذ القرار، جرى إبلاغ الوحدات كي توقف الإجازات الممنوحة لقو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خطة محسن المقترحة أسقطت من حساباتنا عبور نهر أروند، على أنه يمكننا مهاج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ن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لمش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ascii="Traditional Arabic" w:hAnsi="Traditional Arabic" w:cs="Traditional Arabic"/>
          <w:sz w:val="28"/>
          <w:sz w:val="28"/>
          <w:szCs w:val="28"/>
          <w:rtl w:val="true"/>
        </w:rPr>
        <w:t>، وهي قريبة من 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سبب معارضة الباقين الذين رأوا أنّ هذه المنطقة غير واسعة، وهي بالكاد تستوعب لواءً أو فرقة واحدة، وهو ما يحتّم علينا أن نجمع خمس عشرة وحدة في نقطة محدودة ض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فعل هذا ما حصل، ففرقة المهدي تكدّست في مساحة لا تزيد عن كيلومترٍ واحدٍ، وباتت محصورة بين ل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دير يز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واء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خطّ المواجهة، أصبح الكيلومتر نصف كيلومتر، وأمامنا مستنقعات، لكن ليس في اليد ح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نا شرعنا بالعمل، وقررنا في الليلة الأولى أن نرسل أشخاصًا للاستطلاع، وأصرّ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طهر 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رافقة فريق الاستطلاع، ولم أتمكن من من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دى بدلة الغوص و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 الاتصال اللاسلكي بيننا مدة ساعتين، لكنه انقطع فجأة، ولم نعد نتلقّى ردًّا، فبات من المؤكّد أنهم إما وقعوا في الأسر أو استشهد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هّزنا الإخوة في العمليات للذهاب بحثًا عنهم، لكن قبل أذان الصبح</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قائق عاد أفراد فريق الاستطلاع مره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رآني خليل حتى شرع يعاتب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ت لك يا حاج، لا يمكن تنفيذ هذه العملية، لا يوجد شيء جاهز، المنطقة تعيش الفوضى، بين المتر والآخر هناك لغم وأسلاك شائكة وشمسية، وبراميل الفوغاز والمثلثات أصبح بعضها فوق 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ماذا لم تردّوا على اتصالات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زنا عن الردّ، لقد تجمدت أبداننا، ولم تسعفنا أيدينا لتضغط على الجهاز، تيبّسنا من الب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سألته عن عمق الميا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ياه مليئة بالتعرّجات بين مرتفع ومنخفض، ففي أحد الأمكنة بلغ العمق نصف متر، وفي مكان آخر بلغ مترًا، وفي وسط المياه، هناك طريق معبد بعمق ثلاثين سنتيمترًا، أي إنّ علينا ليلة العمليات أن نحمل الزوارق بأيدينا لنقلها إلى الناحية الثانية من الطريق المعب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يئًا فشيئًا، بدأت باقي الوحدات تتذمّر من ضيق منطقة العمليات وعدم إمكانية تنفيذ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ت إلى مقر القيادة لعلّي أستطيع تغيير الظروف، لكن نتيجة الحوار لم تفلح، وظلّ القرار هو تنفيذ العمليات بعد أسبوع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لمست إصرار القيادة العليا لقوات الحرس ع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نفيذ، عدت إلى المقرّ، ووضعنا أيدينا بأيدي بعضنا بعضًا، وشرعنا بتجهيز قواتنا وتوجيه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كانت الأمور تجري دومًا، مهما كان مستوى القوات التي تعترض على ما لا يعجبها، لكن عندما يُتّخذ القرار بإدارة جماعيّة، يهبّ الكل ل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تجارب استمرّت ستة أعوام من الحرب، كان واضحًا أنّ الاعتراض والنقد لا يعنيان الخوف من القتال ومن القتل، بل ه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صرار على السلوك العقلائي لنحصل على أفضل الإنجازات بأقل الخس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ا عندما نلتقي بقوات التعبئة والقوات المستعدة نقع في الحيرة والدهشة من معنويات الإخوة المرتفعة، ومن الاستعداد لتنفيذ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كانوا ينتهون من عملية صعبة، ومن دون أن يستريحوا، يسارعون ويشاركون في عملية أخ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نا إلى ليلة </w:t>
      </w:r>
      <w:r>
        <w:rPr>
          <w:rFonts w:cs="Traditional Arabic" w:ascii="Traditional Arabic" w:hAnsi="Traditional Arabic"/>
          <w:sz w:val="28"/>
          <w:szCs w:val="28"/>
        </w:rPr>
        <w:t>9/1/1987</w:t>
      </w:r>
      <w:r>
        <w:rPr>
          <w:rFonts w:ascii="Traditional Arabic" w:hAnsi="Traditional Arabic" w:cs="Traditional Arabic"/>
          <w:sz w:val="28"/>
          <w:sz w:val="28"/>
          <w:szCs w:val="28"/>
          <w:rtl w:val="true"/>
        </w:rPr>
        <w:t>م، وهذا يعني أنّه ينبغي أن ينطلق الغواصون وفرق الاستطلاع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نا قيادتهم إلى أحد الإخوة من أهالي طهران، أرسلته القيادة المرك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إنه يعرف المسار جيدًا، وإنّه استطلعه مر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كّل على الله، هذه مجموعة الاستطلاع تفضّل رافقها، وعجّل بالذه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انطلاقه، وضعت في يده قليلًا من السمسم والسكر، كان أحد الإخوة قد أعطاني إياها، وقبّلت جبينه،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 بعو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ت خلف الجهاز، وأطلقت نداء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مت الكتائب الجاهزة بمهاجمة خطوط العدو، وبعد مضيّ ساعة، حطّموا الخط والتحقوا بقوات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د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ل مطهر 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مته الجهاز ليتابع الاتص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طلب منه شيئًا، وخرجت بهدوء من الباب، وركبت ناقلة جند كانت تنقل الفوج الثاني من القوات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خل الملالة ظلام دامس لا يرى أحدٌ أحدًا، تسمع همهمات فقط، فالكل ي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تقدّمنا قليلًا، نادى أحدهم بصوتٍ ع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صمتوا أيها الإخوة لأرى أين أصبح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وت خ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جبتُ من ذلك، و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تفعل هنا، ألست خلف الجه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الذي يجب أن أسألك ماذا تفعل هنا، ولماذا أتي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جد جوابًا، وقبل أن أقول شيئًا، صاح أحد الإخوة من التعبئ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هذا وقت العتاب، هل ضاق المكان على أحدٍ ما؟ وهل نحن ذاهبون إلى ضيا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ندما وصلنا ونزلنا من الملّالة، كان مسؤول الاستطلاع الذي أعطيته السمسم أول شهيد رأيته، أتذكر أنّ اسمه حسين، أخذت نص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 وسلّمته للإخوة في قسم ال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حمل رشاشًا، وتقدّمت مع الإخوة حتى وصلنا إلى خلف الخط الثاني العراقي، وتموضعنا قبل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س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ما كانت باقي الوحدات تشتبك مع العدو خلف قن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وات العراقية تتراجع مترًا بعد آخر، محاولين أن لا يخسروا موقع قن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ضلاع ال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شية الوقوع في الحصار</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مرحلة الثانية من العمليات تحرّكنا بشكل أسرع وأقوى، وتمكنّا من دحر العدو من السواتر النونية</w:t>
      </w:r>
      <w:r>
        <w:rPr>
          <w:rStyle w:val="FootnoteCharacters"/>
          <w:rStyle w:val="FootnoteAnchor"/>
          <w:rFonts w:ascii="Traditional Arabic" w:hAnsi="Traditional Arabic" w:cs="Traditional Arabic"/>
          <w:sz w:val="28"/>
          <w:sz w:val="28"/>
          <w:szCs w:val="28"/>
          <w:rtl w:val="true"/>
        </w:rPr>
        <w:footnoteReference w:id="80"/>
      </w:r>
      <w:r>
        <w:rPr>
          <w:rFonts w:ascii="Traditional Arabic" w:hAnsi="Traditional Arabic" w:cs="Traditional Arabic"/>
          <w:sz w:val="28"/>
          <w:sz w:val="28"/>
          <w:szCs w:val="28"/>
          <w:rtl w:val="true"/>
        </w:rPr>
        <w:t>، والقلاع وخماسيات الأضلاع ونهر جاسم وجزر خ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مر القتال ستة عشر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هذه المدة تمكنّا من صد هجمات معادية قوية، وألحقنا بقوات العدو أشد الخسائر طوال الحرب، حتى فاقت خسائره الخسائر التي تكبّدها في عمليات 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ارت الإحصاءات إلى إسقاط إحدى وثمانين طائرة للعدو، وأكثر من تسعين ألفًا بين قتيل وجريح وأ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ممّا لا شك فيه أنّها 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اس بأي عملية أخرى، ومن دون مبالغة كانت من أصعب المواجهات طوال سنوات الدفاع المقدس تلك التي جرت خلف قن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ارتفع لنا الكثير من الشهداء، ومنهم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الخ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 فرقة الإمام الحسين عليه السلام، والشيخ الميثمي ممثل الإمام الخميني الراحل في مقر كربلاء المركزي، وعدد آخر من قادة الأل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في هذه العمليات، وسأتحدث فيما بعد عن كيفية استشها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ليل مطهر 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استشهد خلف نهر ج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ت الفرقة </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يميننا، ونهر أروند إلى يسا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يش العراقي يشنّ الهجمات بشكل مت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خليل يتصل باستمرار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 الدعم اللوجستي لإرسال الذخيرة و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انفجارات المستمرة لقذائف الهاون والمدافع والرصاص تمنع أفراد الدعم من إيصال كل ذلك في الوقت المحدد إلى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خليل مسؤول الأمن يمت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كان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لذلك كنت أسمعه وهو يتصل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اقشه حول إيصال الذخيرة والدعم إلى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ركت أنّ خليلًا قد استاء وقطع الاتص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ت إلى الخط ورأيت السائق الذي ينقل الدعم قد استشهد على بعد ثلاثين مترًا من الخط، والدعم موجود في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وقت ليلًا والظلام يلفّ المكان فلم ير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فوجدت دعمًا آخر قد أُفرغ هناك من سيارة أخرى وذهب الس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ثرت صباحًا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عته مع خليل في متراس صغير كان قد أعدّه خليل لنفسه، ولا يتسع إلا لشخص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ينما نحن نتحدث عن كيفية مواجهة الهجمات العراقية، وإذ بقذيفة مدفع تقع خلف ذل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تر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تفع الغبار والدخان، وتساءل خل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حص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بفتح الزر العلوي من قميصي، ومدّ يده خلف كتفي وأخرج يده ملطخة ب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تقول لم يحص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 بيد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هض لأنقلك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ادى أحد أفراد الاستطلاع ليأتي بدراجته النارية وينقلني إلى المركز الصح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مسؤول الص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ا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رع وضمّدني لأنّ عليّ العودة سر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أحقنك بإ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داعي لذلك، عليّ العودة سريعً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ي لم أستطع من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إن حقنني بالإبرة حتى غبت عن الوعي، وبعد مضي وقت، فتحت عينيّ ف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اق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شرعت بالصراخ</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هذه الإبرة، يجب أن أكون في الخط الأمامي ال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إبرة منوّم، كل من أعطيته إياها ينام ثلاث ساعات كحد أدنى، أما أنت فقد استفقت بعد نصف س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ت من متراس الصحة مشيًا باتجاه الخط لعدم وجود آلية 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طريق، التقيت بنائب قائد ال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ج يد ال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مضط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شيت أن يكون الخط قد سقط وخسرناه، لكنه 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ليل ومحسن قد استشه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أراني كمّ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ا قطع من دماغ محسن ن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رعت راكضًا، وعندما وصلت وجدت رأس خليل قد انفصل عن جسده، وأفراد الإسعاف ينقلونه إلى خلف الجب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الرشاش وتوجهت نحو الساتر، وما إن رفعت رأسي حتى أحسست بأحدٍ يجرّني من 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ت إليه، 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غر ماهوت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ئد كتيبة كم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فعل ه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شنون هجومًا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من مهمتنا نحن، لا ينبغي أن تكون ه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صغِ إلى كلامي، بل جاء شخص آخر، وحملوني ووضعوني داخل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صغ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 إلى متراس القيادة، لتقوم بعملك، نحن وباقي الكتائب موجودون هنا، الكل ينتظر أوام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روني على الذهاب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دقائق، بدأ الهجوم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ف بكامل طوله فوق الساتر، ويوجه قذائف الآر بي جي إلى الدبابات، وإخوة آخرون كانوا يوجّهون قذائفهم لأربع دبابات أخرى، بينما ثلاث دبابات أخرى التصقت بالساتر واستسلم طواق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يوم التالي، عقدنا اجتماعًا في الأهواز، وأخبروني خلال الاجتماع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زال حيًّا، وقد فقد إحدى عينيه، وأُجريت له عملية جراحية في رأسه، بعد أن حملوه مع الشهداء إلى خلف الجبهة، كان رأسه مفلوقًا، وقد خرجت منه مادة بيضاء، ما جعل الإخوة يعتقدون أنه ميت لا محالة، لكنه بقي ح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نتهاء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 الخام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انت خسائر العدو كبيرة جدًّا، وقد عوّضنا عن الانسحاب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 الراب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زداد الموقف السياسي الإيراني منعةً بعد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ثام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ذلك قلق حماة صدّام من هذا الانتصار الكبير، وأقروا القرار الأممي رقم </w:t>
      </w:r>
      <w:r>
        <w:rPr>
          <w:rFonts w:cs="Traditional Arabic" w:ascii="Traditional Arabic" w:hAnsi="Traditional Arabic"/>
          <w:sz w:val="28"/>
          <w:szCs w:val="28"/>
          <w:rtl w:val="true"/>
        </w:rPr>
        <w:t>(</w:t>
      </w:r>
      <w:r>
        <w:rPr>
          <w:rFonts w:cs="Traditional Arabic" w:ascii="Traditional Arabic" w:hAnsi="Traditional Arabic"/>
          <w:sz w:val="28"/>
          <w:szCs w:val="28"/>
        </w:rPr>
        <w:t>5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م يحقق لنا كل ما نريد من حق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أحد أسباب إقراره هو الهزيمة النكراء للموانع والعقبات والاستحكاما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أقامها حماة صدّام له، وكانوا يقولون إنّه ليس هناك قوّة تستطيع تحطي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ت هزيمة صدّام وجيشه لتُسرّع نجدتهم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نّ هذا القرار كان ينبغي أن يصدر بعد استعادة خرمشهر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جواب الذين كانوا يطالبون بوقف الحرب بعد استعادة خرمشهر، لأنّ القوى الكبرى وصدام حينها لم يكونوا مستعدّين للصلح، والمؤسسات الدولية لم تكن تهتم لطلباتنا، على الرغم من أنّنا البلد الذي تعرّض للعدوان والظلم، وحينها لم يكن صدّام قد أعلن موافقته على اتفاقية عام </w:t>
      </w:r>
      <w:r>
        <w:rPr>
          <w:rFonts w:cs="Traditional Arabic" w:ascii="Traditional Arabic" w:hAnsi="Traditional Arabic"/>
          <w:sz w:val="28"/>
          <w:szCs w:val="28"/>
        </w:rPr>
        <w:t>1975</w:t>
      </w:r>
      <w:r>
        <w:rPr>
          <w:rFonts w:ascii="Traditional Arabic" w:hAnsi="Traditional Arabic" w:cs="Traditional Arabic"/>
          <w:sz w:val="28"/>
          <w:sz w:val="28"/>
          <w:szCs w:val="28"/>
          <w:rtl w:val="true"/>
        </w:rPr>
        <w:t>م في الجزائر، ولم يكن حاضرًا لدفع غرامة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ن كانوا يطرحون هذا السؤال كانوا يعلمون حتمًا أن قوات صدّام كانت لا تزال تحتل مناطق من أرض إيران، ولم تتراجع عن نية العدوان، وأن قرارات مجلس الأمن الصادرة بعد تحرير خرمشهر كانت تؤكد وقف إطلاق النار فقط، من دون أن تتناول باقي الأمور، لذلك كانت تلك القرارات لمصلحة المعت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قبلنا بوقف إطلاق النار حينها لبقيت قوات العدوان في أراضينا، وهو ما يعني حال اللا حرب واللا 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ل الآخر كان الاستمرار بالحرب لإجبار العدو على الحد الأدنى من الشروط الإي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فعلناه، ولم نكن نمتلك خيارًا غي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قيت وحدي و</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شتهر بين القوات العراقي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ثرة ما كان يصل إلى المتاريس المعادية، ويتحدّث معهم بلهجتهم مسلّ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لون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كيف الحال؟، وبعد أن يذهب يدركون أنّه من القوات الإيرانيّة، وقد تقمّص شخصيّة العراقي ليحصل منهم على معلومات حول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ادة أركان الحرب العراقية أعلنت جائزة لمن يأتي برأسه، وأعلنوا كذبًا مرات عدّة من إذاعتهم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وف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القيادات الهامة في جيش العدو، ومن عملاء الخميني، قد هلك اليوم على يد الأبطال الع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كان كل قائد فرقة يتمنّى لو أن عنده قائد كتيبة 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دركت جيدًا أن مرتضى وكتيبة الفجر يمثّلان فرصة ذهبية لفرقتنا في الح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 الخام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ندما سمعنا صوت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سم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ئد فرقة </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 الجهاز وهو ينادي الإخوة في المقر صارخً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حاصرنا العراقيون، إنهم على بعد أمتار م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ظن أنّه سيبقى أحد منّا ح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لتقي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ها أول اسم تبادر إلى ذهني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جاوي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الجهاز وناد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سم، قاسم، جعف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فر معك أر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س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عل ما يمكنك، لكن بسرعة يا جع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رتضى ينتظر كلامنا، فأج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قلق، سأ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جاب وكأنه على بعد مئة متر منه، في حين أنّ المواجهة كانت قائمة خلف نهر جاسم 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ضلاع ال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أشكل الأمر، وكان العبور لاختراق السواتر النونية صعبًا، توجه مرتضى بقواته سريعًا، وطردوا القوات المعادية، وأنقذوا قوات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ا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رًا، كنتُ لا أزال أتابع وضع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 الجهاز، حين أُحضر الغ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أحد أفراد التعبئة بيني وبين الطعا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ذرًا يا حاج، ليس لك حصة ها هنا، عد إلى الخل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جبتُ من كلامه، فأنا قائد الفرقة، وهذه الجبهة كلّها تحت إمرة فرقتي، لكني لا أستطيع أن أفعل ما أريد مع التعبويّين، لذلك سألته بمح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ما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 قائد الفرقة، وإذا ما استشهدت 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مح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ستضعف معنويات الجميع، أرجوك عد إلى خلف الجبهة، ودعنا نتناول غداءنا ب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مل كلامه وذهب، وضحك الإخوة و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في اليد حيلة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تُ إلى الخلف لأستريح قليلًا ثم أعود، وفي الطريق مررت على أحمد كاظمي، فأصرّ عليّ كي أبقى وأتناول الغداء، لكني اعتذرت وذهبت إلى الإخوة في المقر، ما إن وصلت حتى بلغني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جا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ستبسل في القتال و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ستطع الجلوس إلى مائدة الطعام، بل أجهشتُ بالبكاء، ومن غير المستحسن البكاء أم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اقين، لأنهم سيفقدون معنوياتهم، لذلك اختليت بنفسي وبكيت وأنا أنوح بشدّة مدة ربع ساعة، ثم غسلت وجهي وعدت إلى الإخوة بحثًا عن جسد مرتضى لأني كنت أعلم أنّ العدو لن يتخلّى عن جسده، لكن الإخوة طَمأنوني أنهم سيأتون بجسده مهما كلّف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ذهب مرتضى، وبقيت أنا و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سم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ثني بحسرة عن قتال مرتضى الأسطوري وعن استبسا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رحل مرتضى، وبقيت أنا والإذاعة العراقية التي تبث الموسيقى الفرحة والزغاريد، 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يل الخميني قد هلك هذه المرة حت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ستشهد مرتضى، وبقيت 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ياد الشيراز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ذي طلب من مرافقيه في إحدى رحلاته إلى شيراز زيارة مرقد مرتضى، فتوجّه إ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ها إلى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مرافقوه إنّه ترجّل من السيارة على بعد خمسين مترًا من القبر، ورتّب ملابسه، وسار باحترام كامل وبخطوات هادئة، وعندما وصل القبر قدّم له التحية العسكرية وقرأ الفاتحة، ورغم إصرار قوات الحرس هناك ليبقى ويتناول الغداء، إلّا أنّه رفض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في مهمة، إنما أتيت لأؤدّي الاحترام للرجل الذي قبّل الإمام الخميني جبينه، وعليّ الذ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صيّاد الذي قبّل الإمام الخامنئي تابوته بعد شهاد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ذهب مرتضى وترك لي أجزاءً من وصيّته التي يقول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أدري ما الذي فعلته حتى لم أستشهد، لعلّ قلبي أسود، رحم الله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 ست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نّا نتحدث معًا ونتساء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نفعل إذا انتهت الحرب وبقينا أحياء؟ حقيقة لا يمكن أن نعيش وننظر إلى وجوه أسر الشهداء</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دته إلى السم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ثوتُ على ركبتيّ أمامه، إنه يسأل عن الجبهات وهو يحتسي الش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أنا كنت أحاول أن أشدّ انتباهه نحو المدينة، وأقدم له السكر المكعب والبسكو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بدو أنه لا يحتمل تغيير الموضوع، بل يريد العودة إلى أصل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فنجان على الأرض، وأدخل يده إلى جيبه عبر عباءته، وأخرج ظرفًا وقدمه لي بكلتا يد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مبلغ زهيد، اصرفه على المقاتلين كيفما شئ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زال الظرف بيدي، حين شرع بشتم بعض أفراد الفرقة، كان يمتلك ملفًا في ذهنه عن كل واحد منهم، يفتح الملف تلو الآخر مع ذكر الأسماء، ثم عدّل عمامته واحتسى ما بقي من الشاي وأكم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 أسدي عليك إخراج هؤلاء من الفرقة، توجّهاتهم السياسية ليست سليمة، لا يحسنون سوى الأكل والنوم، ولا ينفعون للحرب، أنت تعرف ك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تحدث من دون توقّف، لم يمهلني لل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حت بوجهي عنه، وقدّمت له الظرف بكلتا يديّ،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ا لسنا بحاجة إلى المال حاليًا، أعده إلى أصح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يّ بدهشة وانزعاج، لكنني لم أهتم، نهضت وخرجت من المتراس لأتنفّس بعم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ت مدة وما زال الذين يستحقّون الطرد بنظره يشكّلون النجو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ضيئة في فرقة ا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هؤلاء الذين كان مصرًّا على طردهم، أُصيب في إحدى العمليات إصابة خطرة، وها هو يعالَج في مستشفى يبعد عن مدينته مسافة مئة كيلوم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خبر أحدًا بإصابته، حتى زوجته ذات الثمانية عشر رب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ذلك ليتمكن بعد أسبوع من الخروج من المستشفى، ويتوجه مسافرًا مسافة </w:t>
      </w:r>
      <w:r>
        <w:rPr>
          <w:rFonts w:cs="Traditional Arabic" w:ascii="Traditional Arabic" w:hAnsi="Traditional Arabic"/>
          <w:sz w:val="28"/>
          <w:szCs w:val="28"/>
          <w:rtl w:val="true"/>
        </w:rPr>
        <w:t>(</w:t>
      </w:r>
      <w:r>
        <w:rPr>
          <w:rFonts w:cs="Traditional Arabic" w:ascii="Traditional Arabic" w:hAnsi="Traditional Arabic"/>
          <w:sz w:val="28"/>
          <w:szCs w:val="28"/>
        </w:rPr>
        <w:t>800</w:t>
      </w:r>
      <w:r>
        <w:rPr>
          <w:rFonts w:ascii="Traditional Arabic" w:hAnsi="Traditional Arabic" w:cs="Traditional Arabic"/>
          <w:sz w:val="28"/>
          <w:sz w:val="28"/>
          <w:szCs w:val="28"/>
          <w:rtl w:val="true"/>
        </w:rPr>
        <w:t>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يدًا عن بيته ليصل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إصابته بليغة، ودمه ينزف، رأيته كيف يضطر بين صلاتي الظهر والعصر أن يبدّل ملاب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ذا أقول؟ من عجائب الدنيا، أنّ ذاك المعمم خرج من نهج الثورة بعد وفاة الإمام الخميني، وأصبح معاديًا للنظام الإسلامي ول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ين أنّ ذاك الذي أوصى بطرده، وكال له التهم، شارك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لى تلك الحال، وأصابته رصاصة في صدره، طردَتْه من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سم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مس حلبش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ة أخرى، انصبّ اهتمامنا على غرب البلاد، لكن في هذه المرة، كان الهدف تنفيذ عمليات في المرتفعات الغربية لمحا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ي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انتصار الذي سطّرناه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بيرًا واستراتيجيًا، لكنها لم تحقّق لنا مخرجًا للطريق المسدود في الجنو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نا إلى الغرب لعلّنا نجرّ قوات العدو إلى هناك، وتتاح لنا فرصة أفضل في الجنوب، فالمبادرة ما زالت بأيدينا، لكن العراق لم يعد كالسابق، فالظروف أضحت لا تسمح بتحطيم الآلة الحربية العراقية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صدّام كان يركّز خلال العامين الأخيرين من الحرب على استخدام السلاح الكيميائي، وهو ما لم نفكر باستخد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نا كنّا نتعرّض لمقاطعة شاملة، حتى الأسلاك الشائكة وأكياس الخيش كنّا نؤمّنها من السوق السوداء، وإذا تعرّض أيّ سلاح، أو أيّ آليّة لعطل ما، فلا نستطيع إصلاح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حين كان العراق ينعم بمليارات الدولارات من السعودية والكويت، ويعمل مين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دني والكويت على مدى الليل والنهار ثلاث نوبات من أجل تأمين وصول الآلة العسكرية لـصدّام من سلاح وذخيرة، كنّا نحن محرومين من الدعم من أيّ دولة 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هذه الإمكانات الضعيفة، نقاتل نظام التسلّط العالمي مباشرة، وعندما شنَّ صدّام عدوانه على إيران، كان يمتلك اثنتي عشرة فرقة مدرعة إضافةً إ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شاة، وقد دمّرناها بالكامل في أغلب المرات، وفُقد أفرادها بين قتيل وجريح وأسير، لكن الدعم الذي حصل عليه العراق من بعض الدول العربية والسلاح الأمريكي والسوفياتي جعل العراق عند انتهاء الحرب يمتلك اثنتين وخمسين فرقة مجهزة بالكامل، وتتزوّد بالمعلومات من الأقمار الصناعيّة الأمريك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لا ذلك لانتهى أمر الجيش العراقي في السنة الثانية من الحرب، ولكُنّا وصلنا إلى بغد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ليل على ذلك أنّ صدّام وجيشه احتلَّ من أرضنا بداية العدوان </w:t>
      </w:r>
      <w:r>
        <w:rPr>
          <w:rFonts w:cs="Traditional Arabic" w:ascii="Traditional Arabic" w:hAnsi="Traditional Arabic"/>
          <w:sz w:val="28"/>
          <w:szCs w:val="28"/>
          <w:rtl w:val="true"/>
        </w:rPr>
        <w:t>(</w:t>
      </w:r>
      <w:r>
        <w:rPr>
          <w:rFonts w:cs="Traditional Arabic" w:ascii="Traditional Arabic" w:hAnsi="Traditional Arabic"/>
          <w:sz w:val="28"/>
          <w:szCs w:val="28"/>
        </w:rPr>
        <w:t>17000</w:t>
      </w:r>
      <w:r>
        <w:rPr>
          <w:rFonts w:ascii="Traditional Arabic" w:hAnsi="Traditional Arabic" w:cs="Traditional Arabic"/>
          <w:sz w:val="28"/>
          <w:sz w:val="28"/>
          <w:szCs w:val="28"/>
          <w:rtl w:val="true"/>
        </w:rPr>
        <w:t>كلم</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ا يعادل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حة لب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طعنا تحرير معظم هذه المساحة بواسطة ثلاث عمليات كبرى 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امن الأئ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فتح المبين وبيت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التفوق العسكري والمعنوي والنفسي لنا مقارنة ب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الم الاستكبار وقف بأجمعه خلف العراق مساندًا له، وقدم له السلاح الكيميائي، وسمح باستخدامه، ورفض شروطنا المحقّة للسلام دو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شتاء عام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 تعرّضت معظم مدن إيران وخاصة طهران العاصمة إلى هجمات بصواريخ 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ض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تلك الأثناء، بحث المسؤولون في إيران إعادة تقي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رار </w:t>
      </w:r>
      <w:r>
        <w:rPr>
          <w:rFonts w:cs="Traditional Arabic" w:ascii="Traditional Arabic" w:hAnsi="Traditional Arabic"/>
          <w:sz w:val="28"/>
          <w:szCs w:val="28"/>
        </w:rPr>
        <w:t>5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دورنا قمنا بعمليات بسيطة في جبهات مختلفة، ثم توجهنا نحو الغرب تحضيرًا لعملية كبرى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عاش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عروفة ب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بش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الحديث عن عملية ذقنا فيها الأمَرّين هو أمر صعب للغاية، فهذه عملية نُفّذت في ظروف قاسية، وعند مرتفعات عالية جدًا ووعرة، لكنّها كانت عملية ناجحة، وأسرنا أثناءها </w:t>
      </w:r>
      <w:r>
        <w:rPr>
          <w:rFonts w:cs="Traditional Arabic" w:ascii="Traditional Arabic" w:hAnsi="Traditional Arabic"/>
          <w:sz w:val="28"/>
          <w:szCs w:val="28"/>
          <w:rtl w:val="true"/>
        </w:rPr>
        <w:t>(</w:t>
      </w:r>
      <w:r>
        <w:rPr>
          <w:rFonts w:cs="Traditional Arabic" w:ascii="Traditional Arabic" w:hAnsi="Traditional Arabic"/>
          <w:sz w:val="28"/>
          <w:szCs w:val="28"/>
        </w:rPr>
        <w:t>500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ندي وضابط، وحرّرنا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احتلت لمدّة سبع سنوات، واخترقنا الحدود لمسافة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وصل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د دربندي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صدّام لجأ إلى القصف الكيميائي الوحشي ضد أهالي مدينة</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ب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ل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أننا لم نتضرّر كثيرًا، وحافظنا على مواقعنا، لكن بالنسبة إلينا، فنحن ننظر إلى الحرب من جانبها الإنساني أيضًا، ولم نكن نتصوّر ما حصل، ولا أظنّ أنّ له شبيهًا في أي حرب جرت في العا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ضحى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د ال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ئب قائد فرقة المهدي بعد استشهاد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و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نت وإياه عند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لايك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شرفة على هض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ا السيد 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أت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قاس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حد أبناء كازرون، حاملًا رسالة، وهو يصرخ</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أنت يا أخ أسدي؟ خذ هذه الر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قف بعيدًا؟ 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ح عينه بيد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إنّي لم أعد أ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ص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لكنّ عينيّ عميتا، ولا أدري كيف أع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سست أنّ أعيننا أيضًا أخذت تؤلمنا، 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قاس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رى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جاه الريح كان لناحيتنا، وهذا يعني خطر وصول المواد الكيميائية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نا سيارة الجيب، وسرنا نحن الثلاثة إلى مكان آمن، ارتدينا ملابس ضد التلوّث، واغتس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ساعات، عدت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د ال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نطقة، عندما وصلنا وجدنا الوضع قد تغير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اهدنا مناظر عجيبة ومؤلمة جدًا، المقاتلات العراقية لم ترحم أه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ب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فرّوا باتجاه إيران، وكذلك بعض الإخوة الذين كانوا في المنطقة، مثل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ى رضا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عثرنا على جسده بعد ثلاثة أي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ننا في البداية أنهم أخلوه مع الجرحى والمصابين، لكن عندما لم يصل عنه أي خبر، فتشنا المنطقة فوجدناه مرميًا إلى جانب كومة أحجار أعدت لبناء سور حدي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جسده خلف تلك الأحجار فقط، بل الذكريات الجميلة والمرة لما قبل انتصار الثورة، ومرحلة الجهاد، وتشكيل قوات الحرس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ري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بعة أعوام قضيناها معًا في الحرب، وعمر من الفداء وا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لقًى على الأرض، قد لفظ أنفاسه وليس فيه رمق، ليصقل ويتلألأ في روايتي وأسط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هناك جثث كثيرة منتشرة في المكان، 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د ال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ب رأس أحدهم وناد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يس هذا طيارًا برأ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ت لأرى جسد شاب جميل جدًا، شعره ملوّن، قد افترش الأرض، وملابسه تشبه ملابس الطي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نصف جسده مغطّى، ولمّا كشفت البطانية عنه، رأيته يرتدي سروالًا كرد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لى جانبه جسد آخر، رفعت البطانية الأخرى، فإذا هي زوجته، ما زالت على هيبتها وقامتها، وإلى جانبها طفل بعمر الس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آلام وعناء ثماني سنوات من الدفاع المقدس في جانب، ورؤية منظر أكثر من </w:t>
      </w:r>
      <w:r>
        <w:rPr>
          <w:rFonts w:cs="Traditional Arabic" w:ascii="Traditional Arabic" w:hAnsi="Traditional Arabic"/>
          <w:sz w:val="28"/>
          <w:szCs w:val="28"/>
          <w:rtl w:val="true"/>
        </w:rPr>
        <w:t>(</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يل مدني بالأسلحة الكيميائية في جانب 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بدأ نظام صدّام بقصف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ب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سلاح الكيميائي، حمل الأهالي ما خفّ حمله، وفرّوا باتجاه إيران، وفي الطريق كان الإرهاق وصعوبة التنفّس تثقلهم، فيرمون أغراضهم 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جد بطانّيةً هنا، ومخدّة هناك، وطعامًا هن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تخلّون عن كل ما يمنع احتمال وصولهم إلى إيران، فهنا أغراضهم، وبعد مسافة تسقط أجس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تمكّن بعضهم من المغادرة مع الأبقار والأغن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مّدت دموعنا في أعيننا من رؤية الأطفال الصغار الذين ساروا خلف آبائهم وأمهاتهم، حتى افترشوا الأرض جثثًا هام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سبوع، ذهب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شاركة في تشييع جنازة الحاج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ى رضا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دقائق من بدء المراسم كان جمع من الإخوة في الحرس يجهشون بالبكاء عند جثمانه، يرافقهم صوت عجيب وغير مألوف لنساء يغطّين وجوههنّ وينتحبن، أتين مع زغاريد وأناشيد خاصة بمراسم الزفاف، اقتربن من الجنازة، فأفسح الإخوة الطر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ت لأعرف ماذا يجري، فرأيت امرأة تتقدمهنّ تحمل كأسًا، تقدّمت نحوي وسألتني بلهجة أهالي كازر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هي جنازة أخي العز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هي، إنّها هنا، لكن لماذا تتصرفن هك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ذا حصل؟ أخونا، ونحن فخورون به، لقد استشهد ولم ي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وجد في هذا الكأ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ن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حناء، أريد أن أحنّئ يدَي ورجلَي أخي، وأخضّب لحيته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نظرت إلى بناتها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لا تزغردن؟ ابتهجن، فأخي يريد الذهاب للتز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حت التابوت وأخرجت وجه ويدي أخيها من الكفن، وشرعت بتقبيله، وقامت بهدوء خاص بوضع الحناء على وجهه ويديه وقدم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جثمانه ملوث بالمواد الكيميائية الخطرة مثل السيان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ت رأسها وقالت بابتسامة م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المسجّى هنا هو كل حياتنا، لم يعد لدينا شيء، فلنتسمّم ونرحل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وّل بكاء الإخوة من الحرس والحاضرين إلى نحيب وهم ينظرون إلى عشق الأخت المفجوعة بأخ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خور الشاهق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صياد ال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 عناصر نجاح قوات حرس الثورة الإسلامية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 العاش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هو مقوٍّ ل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أنّه لم يُحدّد حضور خاص للجيش في العمليات، إلا أنّ الأخ صياد بحميميته الدائمة مع قوات الحرس، أعلن استعداد الجيش التامّ لل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جاء إلى منطقة العمليات، تبعه الإخوة في سلاح المروحيات والنقل الجوي، وتهيّأت الظروف لتنفيذ العمليات الناج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تنفيذ العمليات، أكد محسن رضائي عليّ أن أصطحب العميد صياد إلى الخط الأمامي، ليطّلع بدقّة على مكان استقرار قوّاتنا، وتحديد مواقع العدو، وأن نستفيد من آر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جو غائمًا والضباب يغطّي الطريق، وخشينا من أن تواجهنا المخا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حاولت بشتى الطرق عدم اصطحاب صياد معي، لكنه كان مصرًا أكثر من رضائي، ولم ينفع تحذيري له، فذهبنا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دقائق من الانطلاق، هطل المطر الشديد، وكان الضباب كثيفًا إلى حد أنّنا لم نكن نرى أمامنا أكثر من خمسة أم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شيت أن نضلّ الطريق، ويضيع معي بين هذه الصخور الوعرة أحد أهم قادة الج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ميل يمينًا أحيانًا ويسارًا أحيانًا أخرى، يبدو أن صياد أدرك أني غير متأكد من الطريق الذي نسير فيه، لذلك سأل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نت متأكد أننا نسير في الاتجاه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كل مرة كنت أردّ علي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طمأنته من ناحية، وكي لا أخجل منه إذا ضعنا من ناحية أخ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بحث عن صخرات خاصة وكبيرة، اتخذتها كعلامة في المرات السابقة، منها صخرتان كبيرتان يجب أن نمرّ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المسافة طويلة، لكن الصخور الكثيرة والصمت الرهيب الذي يلف القمة، وهدير المطر، وكثافة الضباب تجعل من يعرف الطريق يضيع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ت تلوح في بالي الأفكار السوداء، ماذا لو كمن لنا جنود العدو خلف صخرة، وأخذونا 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لم أكن قلقًا على نفسي من رصاص يصيبني أو أن أقع في الأسر، ما كان يقلقني أن أكون قد قدّمت للعدو قائدًا مهمًا في الج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نظرت إلى وجه صياد وجدته مبتسمًا، فشعرت بالاطمئن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سير وسط الضباب الكثيف، تبدو أبداننا أنّها فرغت ممّا تحويه، لكنّها لا تلبث أن تعود إلى وضعها ال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رت نفسي لأعتذر منه وأقترح عليه العودة، لكن رأيت فجأة تلكما الصخرتين الكبي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ي اكتشفت شيئًا هامًا، فصرخ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 صياد، تعال لقد سرنا بشكل صحي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قيت أحدّق بالصخرتين خشية أن تغيبا عن 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حُرمتُ من أملي الوحيد برفع الرأس عاليًا بكلّ اعتزاز أمام صياد، ذلك لأنّه ضحك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يد أسدي، أنت من البداية كنت تعرف الطريق، لكنك أردت أن تمازح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خوة في الاستطلاع كانوا على مسافة مئة متر من كلتا الصخرتين، بمجرد أن سمعوا صوتي، هرولوا نحونا، لم يصدقوا أن الأخ صياد معي، أضحوا كالممسوسين، يأتي الواحد تلو الآخر ويعانقونه ويقبّلون جبينه ووجنت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نا كنّا مبلّلين بالماء، فأتوا بملابس جافة فارتدي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ديهم ملابس بقياس صياد، فأخذ ي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بين الإخوة كعزيز عائد من سفر بعيد، اجتمع الكل حوله، بانتظا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اع صوته وأرهفوا أسماعهم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رج الإخوة كل ما وجدوه في جيوب ملابسه وحقيبته المبلّلة، وأخذ كل واحد منهم شيئًا ليتبرك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جادة، سجدة، مسبحة، صورة الإمام الخميني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دا القرآن الصغير، أخذه صياد منه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تذر عن إهدائه، فاسمحوا لي أن أحتفظ برفيقي ومؤنسي ال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جفّت ملابسنا، قال صي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نا نرتدي ملابسنا ون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إخوة في الأمن والاستطلاع أبلغونا أن وضع الجو والمنطقة سيستمر على هذه الحال، ومن غير المناسب إكمال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عميد صياد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قت يدهمنا، وعلينا أن نتعرّف إلى المنطقة سر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 هطول المطر، وتحركنا، لكن هذه المرة باطمئنان أكثر، ولم نعد بعيدين عن الخط الأمامي للفرقة، وكنت أعرف ما تبقّى من الطريق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استقبال الإخوة في الخط الأمامي أقلّ حفاوةً من استقبال الإخوة في الأمن والاست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نا في أقرب نقطة من قوات العدو، يفصلنا عنهم مسافة مئتي متر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لت أذكر دقّة نظر الأخ صياد وحبّ الاطّلاع لديه واهتمامه بأدق التفاصيل وتسجيلها، وعلمت فيما بعد أنه يقدمها لطيّاريه للاستفادة منها في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مل صياد مع أفراد التعبئة وحبّه لهم وعلاقته الخاصة بهم، هي صفات قلّما رأيتها لدى أحد من قادة الج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وجّه بنفسه إلى متاريس عدّة، وجلس في كلٍّ منها بضع دقائق، وتحدّث مع المقات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في كل متراس يتحدث بشيء جديد فلا يكرّر كلامه الذي لم يكن مم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لّ الغروب، وكان علينا أن ن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ريق العودة، كان صياد يبادرني بالكلام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زيزي الأخ أسدي، أظن أن علينا أن نمر من جانب تلك الصخرة السود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أذهب أيضً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سعُ المكان لسبعة أشخاص كي يناموا فيه أو يتناولوا طع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تراس بطول أربعة أمتار وبعرض مترين، سقفه غير عالٍ، كان علينا الخروج منه لأداء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وا الأحجار بعضها فوق بعض، وغطوها بألواح من حديد البرا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 كانا متراسين تفصلهما عشرة أمتار، قد أعدّهما الإخوة الأكراد، وجعلوا واحدًا لهم، والآخر سلّموه ل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غرق مسيرنا ساعتين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فعات ملخ خ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ولًا إلى الهض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متعبًا ومرهقًا، فوجدت عشرين شخصًا يجلسون معً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ولت طعام العشاء من علبة فاصولياء، وتبادلنا الحديث لنصف ساعة قبل أن نتوجّه إلى 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سرحت بأفكاري، فلا يمكنني النوم مع كل هذا العدد داخل المتر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خوة الذين كانوا فوق المرتفعات، كان عليهم الصعود من جديد لنقل العتاد إلى المتراس عند الصبا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يت أخي صالحًا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ذ أربعة بغال واصعد إلى الأعلى، وائتِ بالخيام وبعض الوسائل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طلبت من الأخ رضا أن يذهب معه ليساع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8</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خذ معك من يلزمك من 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تفع صوت من داخل المتر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 هل أذهب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اد رحمان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ه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ر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عدّ مسؤولًا عن المتراس، فهو الذي يهتم به، وكان قد ارتمى داخل كيس النوم، لكنه لم يستطع التمدّد لضيق المك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 الله والدك، فلِمَ لا تذهب أيضً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 وخرج من المتراس، وسار خلفه صالح وخمسة 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زحني أحده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 لقد أفرغت المتراس بطريقة ج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الإخوة، وضحكت معهم، لكني لم أقل شيئًا، لعل في ما قمت به أمرًا منكرًا، ويدلّ على الدهاء، وهؤلاء الذين ذهبوا صباح الأمس كانوا قد استراحوا وناموا، وكانوا سيقضون الليل يتحدّثون، ويحرمونني من النوم، ولديّ غدًا اجتماع في المق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فع الإخوة تلك الحمير أو البغال إلى الخارج بصعوبة، فالجو في شهري كانون الثاني وشباط بارد في كل إيران، أما غرب البلاد فهو مسرح الصقيع ومرع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غتا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اد رحمان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ناد الحمير، فأخذ يضربها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تحرك الحمير يعود فيضربها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تني أخسركِ بسمّ الحيّة، يا عديمة النطق، تحر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وسط الطريق تأذّى من شدة البرد، فقال بصوت مرتج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تخلّيت عن كيس نومي، أست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قنب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وصل أفراد هذه المجموعة إلى المرتفعات، وحملوا الخيام، أخذ مراد يشت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ال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نا لم نتوقف لحظة عن الضح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اسًا لم نشعر كيف مضى الوقت ووصلنا إلى المرتفع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وا صباحًا، وعندما اجتمعوا حول مائدة الإفطار، كان الإخوة يردّدون ما قاله مراد ويضح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ضي أعوام عدّة ما زالوا كلما رأوه يستعيدون تلك الذكر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تُ إلى المقر للمشاركة في الاجتماع، وعندما عدت ألقيت نظرةً إلى داخل المتراس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دام الجو جيدًا، عليكم الصعود مجددًا إلى الأعلى للإتيان بباقي العت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صال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 هل أذهب أن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فجر الجميع بالضحك، وكان مراد أكثرهم ضحكً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داء مجددً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م </w:t>
      </w:r>
      <w:r>
        <w:rPr>
          <w:rFonts w:cs="Traditional Arabic" w:ascii="Traditional Arabic" w:hAnsi="Traditional Arabic"/>
          <w:sz w:val="28"/>
          <w:szCs w:val="28"/>
        </w:rPr>
        <w:t>19</w:t>
      </w:r>
      <w:r>
        <w:rPr>
          <w:rFonts w:ascii="Traditional Arabic" w:hAnsi="Traditional Arabic" w:cs="Traditional Arabic"/>
          <w:sz w:val="28"/>
          <w:sz w:val="28"/>
          <w:szCs w:val="28"/>
          <w:rtl w:val="true"/>
        </w:rPr>
        <w:t xml:space="preserve">نيسان </w:t>
      </w:r>
      <w:r>
        <w:rPr>
          <w:rFonts w:cs="Traditional Arabic" w:ascii="Traditional Arabic" w:hAnsi="Traditional Arabic"/>
          <w:sz w:val="28"/>
          <w:szCs w:val="28"/>
        </w:rPr>
        <w:t>19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لا نزال في غرب إيران، عندما بلغنا نبأ هجوم الجيش العراقي على 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في الغرب لا نزال منشغلين باستشهاد أه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ب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لومين، ولذلك طال بقاؤ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صدّام يخطّط لاستعادة الفاو منذ مدة، لكن قدرة قواتنا ومقاومتها السابقة في الفاو شكّلت رسالة له بأنّ استعادة الفاو ليست أمرًا س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ه في هذه المرة عندما رأى أنّ العالم قد غضّ النظر عن جرائمه الكيميائية، قام بقصف الفاو ب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ا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مّة، فضلًا عن استخدام سائر الأسلحة الكيميائية وبشكل واسع ومكثّف، لتصبح المنطقة المستهدفة غير قابلة للحي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إن وصلنا إلى الجنوب، وقمنا بإعداد القوات حتى كانت الفاو قد سقط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ت اليد العليا للعراق، ومن خلال مخازنه وأسلحته الكيميائية أوصل صدام الحرب إلى مرحلة خط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شهرين من سقوط الفاو واستخدام الأسلحة الكيمائية، وافقت إيران على القرار </w:t>
      </w:r>
      <w:r>
        <w:rPr>
          <w:rFonts w:cs="Traditional Arabic" w:ascii="Traditional Arabic" w:hAnsi="Traditional Arabic"/>
          <w:sz w:val="28"/>
          <w:szCs w:val="28"/>
          <w:rtl w:val="true"/>
        </w:rPr>
        <w:t>(</w:t>
      </w:r>
      <w:r>
        <w:rPr>
          <w:rFonts w:cs="Traditional Arabic" w:ascii="Traditional Arabic" w:hAnsi="Traditional Arabic"/>
          <w:sz w:val="28"/>
          <w:szCs w:val="28"/>
        </w:rPr>
        <w:t>59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القبول به يعني الاقتراب من نهاية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كان يبحث فيه رجال السياسة منذ مدة طويلة، لكنّه كان مفاجئًا للمقاتلين ومثيرًا للدهشة والح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لطت حيرة المقاتلين بالقلق والشك، ما جعل ممثّليهم، أ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دة، يجتمعون في الأهواز، وقرّروا الذهاب إلى طهران ليقولوا للإمام الخم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نا قد قصّرنا في الدفاع، فسنعوّض عن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ستقبلنا أحد في طهران، وقالوا بما أنّ الظروف متأزّمة عليكم العودة إلى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نا، لكننا لم نكن مطمئنّين من الوضع الذي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قلقين على صحة الإمام الخميني، ونريد أن نجدّد له طاعتنا واستعدادنا للاستمرار بمواجهة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وصلنا إلى الأهواز، عقدنا اجتماعًا آخر في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تظِري الشه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كن النقاش لم يصل إلى نتيجة محددة، وبينما نحن كذلك، بلغَنا أن صدام شنّ هجومًا، ويسعى إلى احتلال خرمشهر 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لمش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تفيدًا من تجربة الفاو وقصف المنطقة بالمواد الس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حركنا، وانتشر الخبر في البلد، وأصدر الإمام الخميني بيانًا دعا فيه إلى المقاومة، وتقاطر المتطوّعون من أنحاء إيران، كما حصل عند بداية الح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 المقاتلون الذين كانوا في الأهواز ومحيطها بسدّ الطريق أمام القوات المعتدية، لكن لم يكن هناك خط محدّد لندافع عنه، ولم ترتفع السواتر لتفصلنا عن العدو، ولم يتبيّن وجود جبه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ت المواجهة تشبه القتال وجهًا لوجه، وهو القتال الذي اعتدناه طوال ثماني سنين من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صل تداخل بين المتحاربين، ففي بعض الأماكن تقدم الجيش العراقي ودخلنا وسطه، وفي أماكن أخرى حصل العك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ذّكر أنه في أحد الأيام قام الجيش العراقي بالعبور من بين قواتنا 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سم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لاث مرات عند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هو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الحسينية في نقطة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يمه ن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منا لمواجهتهم ثانية، بحيث كدنا نقع في 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وبتنا في إحدى الليالي حتى الصباح قر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يش العراقي، على مسافة ق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فجر، نهضنا وذهبنا لتحضير الكتائب للمواجهة، فوجدنا دبابات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ا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رب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ت ل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يم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 قبل أن تشرق الشمس أرسل الدبابات لتتقد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دبابات، أوليست هذه 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ى تلك الدبابات ثانية، وقلت له بتعج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 ليست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كانت دبابات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بل أن يتضح نور النهار تقدّمنا بحذر، فأمس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قّف لعلها دبابات 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ظر ثاني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إنها عر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غر ماهو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يعدّ فصيلًا ليتقدم، وقبل أن يصل إلينا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فصي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نّ أن مقصودي هو لماذا تأخرت ولم ترسلهم بعد، فارتبك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رسلهم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هم ليترجل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سأرسلهم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أين سيذهبون؟ إذا كانوا يبحثون عن العدو، فها هو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يس هؤلاء من فرقة ثار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هم ها هنا، وهو يقول إنها دبابات عر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ض نحو قواته وطلب منهم التموضع هناك، وجرى الاشتباك على مسافة لا تزيد عن مئتي م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بدأ الإخوة بإطلاق النار وقذائف الآر بي جي، حتى تفرقت القوات العراقية، وقام بعضها باستهداف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قلت إنّ هناك تداخلًا في الحرب ف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ل واحد يسير باتجاه، وهكذا كان وضع الجيش العراقي لا يدرون إلى أي جهة يتجهون، إلى اليمين أم اليسار، إلى الأمام أم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 بدأ الوضع يعود إلى نصابه، الأعداء تموضعوا خلف طريق خرمشهر، وشرعنا نحن بإعداد خط للمواجهة، ووصلت القوات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واج المتطوعين الغفيرة أقلقت صدّام خشية أن يتكرر الوضع كبداية الحرب، ويتكرر أسر قو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قرر الانسحاب، فطاردناهم إلى حد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ل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 الجيش العراقي عند الحدود، وكنا على بعد كيلومتر واحد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 تثبيت الخطوط الدفاعية، واستبدال بعض الوحد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مرة بلغنا خبر هجوم جديد، لكن هذه المرة من حدود محا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مان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كانت تسمى حي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خت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نظّمة مجاهدي الشع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خلت إلى الطريق المؤدي إلى المحافظة بقافلة كبيرة من القوات والدبابات وناقلات الجند، متّجهة نحو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مانش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ذبة الخال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الوضع في الجنوب مطمئنًا، لكنّه لم يكن مكانًا للسكوت أيضًا، سلّمنا الأمر هناك للكتائب، وتوجّهت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سم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د من المسؤولين في فرقة المهدي إلى جهة الغ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يّن فيما بعد أن المنافقين كانوا قد ظنوا أن ظروف إيران غير جيدة، وإذا تحرّكوا فسيكونون مثل قبضة ثلج، ما إن تصل إلى طهران حتى تصبح كرة الثلج التي تسقط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قدم لهم صدّام كل ما يحتاجونه من الأسلحة من مدافع مضادة للطائرات، ودبابات، وناقلات الجنود إلى مختلف أنواع الأسلحة الخفيفة والمتط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مؤامرة أمري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ودية بالتعاون مع صدّام، وكان نتيجتها هجوم جاهل ومخدوع ضد بلد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أن نصل إلى هناك، قاموا بارتكاب جرائم كثيرة في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لام 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طلاق النار على الجرحى داخل المستشفى فاستشهدو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جهوا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مان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تلالها والتوجه إلى طه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تقاط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ارز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قع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لام 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مانش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جهوا أول سد بوج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ذلك اليوم، كان هناك عدد من أفراد فرقة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خيم قريب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ارز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تظرون الحافلة للذهاب في إجازة وتأخرت الحافلة، فاضطروا لانتظارها، ووصلهم خبر هجوم المنافقين، واقترابهم من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وا بإغلاق المضيق، واتخذوا ساترًا ترابيًا، فتقدمت نحو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ارة تويوتا عسكرية مسرعة تقودها امرأة من المنافقين، تسير أمام الركب، فارتطمت السيارة بالساتر الترابي، وطارت فوقه لتقع عند الإخوة، فقتلوها، وشكل هذا الحادث بداية المواجهة مع الغز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سم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نطقة قبل غي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 وصولنا إلى تقاط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لام 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ضنا لإطلاق نار من قبل المنافقين الذين أغلقوا الطر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جد مطار طوارئ قبل ذلك التقا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هنا إليه فوجدنا محسن رضائي مع أشخاص عدّة هناك، يتحاورون فوق تلة قريبة، قدمنا له تقريرًا بالوضع، ولم يكن محسن يمتلك أجهزة اتصال، لكن بمس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 الاتصالات في فرقة المهدي استطعنا الاتصال بالأهواز، وأمرهم قائد الحرس أن يرسلوا ق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 مسؤولو إرسال القوات في الأهواز، وقاموا بتحويل القوات الواصلة إليهم إلى الغ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مة الخطوات التي اتّخذت ضد المنافقين قام بها الأخ صياد الشيرازي، حيث استنفر طائرات الجيش ومروحياته سريعًا إلى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كنا نعد القوات ونجهز المدفعية، كانت الطائرات والمروحيات تقصف قوافل المنافقين وتشتّت ج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ثالث من العدوان، كان كلُّ شيء جاهزًا عندنا، وبدأنا الهجوم النهائي تحت اسم عمليات المرصاد من ثلاثة 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معنا قوات من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ا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صار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منافقون قد تلقوا ضربة قوية من الجو، وأدركوا أن ما قيل لهم من وقوف الناس إلى جانبهم هو وهم باطل، لذلك أصيبوا باليأس ولاذوا بالفرار، وفي طريق فرارهم وقعوا بين قتلى وأسرى، وعاد القليل منهم إلى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جرى دفن أجساد الذين قتلو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يّن أن كثيرًا منهم قد تناولوا حب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ا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شية اعتقال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تذكّر أننا كنا نطارد المنافقين، فوصلنا قرب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غرب، فأشار لنا رجل عجوز، فتوق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طاعنًا في السن، بل في الخمسينيّات من عمره، وهو عجوز في نظر الإخوة الشباب الذين هم بين العشرين والخامسة والعشرين من العمر، وكنت أنا الس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ضل يا أب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ترددًا، وشرع بالدعاء للمنافقين،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ساعدتكم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ركب 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إن جلس حتى عاد ل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سلّمت لكم سبعة من قوات الحرس، وقدمت لشبابكم وفتياتكم الماء والخب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أول سيارة تصل إلى هناك، فظن أننا من قوات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تحب أن ت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 رج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ي و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دّمت خدمة ولا بد أن تحصل على أج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ع ثانية بالشتم، وأقسم أنه حتى الآن لم يأخذ أي قسيمة تموينية وأقس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ت أنتظر مجيئكم لتخليص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نا المدينة سلّمته للأمن و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سيأخذونك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 رج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الطريق، رأينا سيارة تقودها إحدى المنافقات، وقد أصيبت برصاصة في رأسها، وسقطت القبعة العسكرية على المقعد المجاور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خذت القبعة وما زالت معي، دونت عليها اسمها ثم بين قو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بعد وجدنا أن رجالهم أيضًا قد دونوا أسماءهم وبين قو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ذلك تصرفًّا يدل على الحماقة والمسخ</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ك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وغ جاو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 الخال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رأ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ذبة الخا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مت فئة مخدوعة بخدمة أحد أكثر مجرمي التاريخ ديكتاتورية بمهاجمة شعبها عسكريًا، وهُزمت خلال أربعة 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روز قدرة وقوة إيران ثانية، ومقتل أكثر من أربعة آلاف منافق وجندي عراقي، الأمر الذي لم يكن يتوقعه أحد، وأن يتم بهذه ال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بث الرعب مجددًا لدى صدّام، لذلك أسرع ليعلن موافقته على القرار الأم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إن التعبئة العامة للبلد في آخر أيام الحرب، دفعت الدول الغربية للإسراع بمفاوضات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رب المفروضة التي نسميها نحن بالدفاع المقدس انتهت بعد ثماني سنوات، لا شك أنها ستبقى إلى الأبد في واجهة تاريخ ملاحم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أن كان صدّام قبل بدء عدوانه على إيران، يقف أمام الكاميرات ليمزق اتفاقية عام </w:t>
      </w:r>
      <w:r>
        <w:rPr>
          <w:rFonts w:cs="Traditional Arabic" w:ascii="Traditional Arabic" w:hAnsi="Traditional Arabic"/>
          <w:sz w:val="28"/>
          <w:szCs w:val="28"/>
        </w:rPr>
        <w:t>1975</w:t>
      </w:r>
      <w:r>
        <w:rPr>
          <w:rFonts w:ascii="Traditional Arabic" w:hAnsi="Traditional Arabic" w:cs="Traditional Arabic"/>
          <w:sz w:val="28"/>
          <w:sz w:val="28"/>
          <w:szCs w:val="28"/>
          <w:rtl w:val="true"/>
        </w:rPr>
        <w:t>م، ليبدأ الحرب، ويعل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راق قد حدد حدوده، وعلى الخميني أن يعلن أين هي حد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كذبًا بعد سنتين، عندما طردنا قواته من خرمشهر، إنه يريد السلام، وفي أواخر الحرب استخدم الأسلحة الكيميائية قاصدًا إعادة احتلال خرمشهر، لكنه هزم مجدّدًا واضطر للانسح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عام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 وجّه رسالة إلى رئيس الجمهورية الإسلامية قال 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أساس الصلح مع إيران هو اتفاقية </w:t>
      </w:r>
      <w:r>
        <w:rPr>
          <w:rFonts w:cs="Traditional Arabic" w:ascii="Traditional Arabic" w:hAnsi="Traditional Arabic"/>
          <w:sz w:val="28"/>
          <w:szCs w:val="28"/>
        </w:rPr>
        <w:t>197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عني أن إيران هي المنتصر الأكبر في حرب السنوات الثماني، وأنه هزم في الحرب، بل وخسر حياته بسبب طمعه وجنوحه نحو التسلط والتو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ق على حبال المشنقة أحد أكبر مجرمي التاريخ في العالم معلنًا أن الجمهورية الإسلامية الإيرانية كانت السبب الأساس وراء مصيره المشؤو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b/>
          <w:bCs/>
          <w:rtl w:val="true"/>
        </w:rPr>
        <w:drawing>
          <wp:inline distT="0" distB="0" distL="0" distR="0">
            <wp:extent cx="142875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2" r="-32" b="-22"/>
                    <a:stretch>
                      <a:fillRect/>
                    </a:stretch>
                  </pic:blipFill>
                  <pic:spPr bwMode="auto">
                    <a:xfrm>
                      <a:off x="0" y="0"/>
                      <a:ext cx="1428750" cy="2066925"/>
                    </a:xfrm>
                    <a:prstGeom prst="rect">
                      <a:avLst/>
                    </a:prstGeom>
                  </pic:spPr>
                </pic:pic>
              </a:graphicData>
            </a:graphic>
          </wp:inline>
        </w:drawing>
      </w:r>
      <w:r>
        <w:rPr>
          <w:b/>
          <w:bCs/>
          <w:rtl w:val="true"/>
        </w:rPr>
        <w:t xml:space="preserve">        </w:t>
      </w:r>
      <w:r>
        <w:rPr>
          <w:b/>
          <w:bCs/>
          <w:rtl w:val="true"/>
        </w:rPr>
        <w:drawing>
          <wp:inline distT="0" distB="0" distL="0" distR="0">
            <wp:extent cx="142875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2" r="-32" b="-22"/>
                    <a:stretch>
                      <a:fillRect/>
                    </a:stretch>
                  </pic:blipFill>
                  <pic:spPr bwMode="auto">
                    <a:xfrm>
                      <a:off x="0" y="0"/>
                      <a:ext cx="1428750" cy="2066925"/>
                    </a:xfrm>
                    <a:prstGeom prst="rect">
                      <a:avLst/>
                    </a:prstGeom>
                  </pic:spPr>
                </pic:pic>
              </a:graphicData>
            </a:graphic>
          </wp:inline>
        </w:drawing>
      </w:r>
      <w:r>
        <w:rPr>
          <w:b/>
          <w:bCs/>
          <w:rtl w:val="true"/>
        </w:rPr>
        <w:t xml:space="preserve">           </w:t>
      </w:r>
      <w:r>
        <w:rPr>
          <w:b/>
          <w:bCs/>
          <w:rtl w:val="true"/>
        </w:rPr>
        <w:drawing>
          <wp:inline distT="0" distB="0" distL="0" distR="0">
            <wp:extent cx="142875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2" r="-32" b="-22"/>
                    <a:stretch>
                      <a:fillRect/>
                    </a:stretch>
                  </pic:blipFill>
                  <pic:spPr bwMode="auto">
                    <a:xfrm>
                      <a:off x="0" y="0"/>
                      <a:ext cx="1428750" cy="2066925"/>
                    </a:xfrm>
                    <a:prstGeom prst="rect">
                      <a:avLst/>
                    </a:prstGeom>
                  </pic:spPr>
                </pic:pic>
              </a:graphicData>
            </a:graphic>
          </wp:inline>
        </w:drawing>
      </w:r>
    </w:p>
    <w:p>
      <w:pPr>
        <w:pStyle w:val="Normal"/>
        <w:numPr>
          <w:ilvl w:val="0"/>
          <w:numId w:val="2"/>
        </w:numPr>
        <w:ind w:left="720" w:right="0" w:hanging="360"/>
        <w:jc w:val="left"/>
        <w:rPr/>
      </w:pPr>
      <w:r>
        <w:rPr>
          <w:rFonts w:ascii="Traditional Arabic" w:hAnsi="Traditional Arabic" w:cs="Traditional Arabic"/>
          <w:b/>
          <w:b/>
          <w:bCs/>
          <w:sz w:val="28"/>
          <w:sz w:val="28"/>
          <w:szCs w:val="28"/>
          <w:rtl w:val="true"/>
        </w:rPr>
        <w:t>شيراز</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96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زف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جنيد </w:t>
      </w:r>
      <w:r>
        <w:rPr>
          <w:rFonts w:cs="Traditional Arabic" w:ascii="Traditional Arabic" w:hAnsi="Traditional Arabic"/>
          <w:b/>
          <w:bCs/>
          <w:sz w:val="28"/>
          <w:szCs w:val="28"/>
        </w:rPr>
        <w:t>196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زف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966</w:t>
      </w:r>
      <w:r>
        <w:rPr>
          <w:rFonts w:ascii="Traditional Arabic" w:hAnsi="Traditional Arabic" w:cs="Traditional Arabic"/>
          <w:b/>
          <w:b/>
          <w:bCs/>
          <w:sz w:val="28"/>
          <w:sz w:val="28"/>
          <w:szCs w:val="28"/>
          <w:rtl w:val="true"/>
        </w:rPr>
        <w:t>م</w:t>
      </w:r>
    </w:p>
    <w:p>
      <w:pPr>
        <w:pStyle w:val="Normal"/>
        <w:jc w:val="left"/>
        <w:rPr>
          <w:rFonts w:ascii="Traditional Arabic" w:hAnsi="Traditional Arabic" w:cs="Traditional Arabic"/>
          <w:sz w:val="28"/>
          <w:szCs w:val="28"/>
        </w:rPr>
      </w:pPr>
      <w:r>
        <w:rPr>
          <w:rtl w:val="true"/>
          <w:lang w:val="en-US" w:eastAsia="en-US"/>
        </w:rPr>
        <w:t xml:space="preserve">    </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414">
            <wp:simplePos x="0" y="0"/>
            <wp:positionH relativeFrom="column">
              <wp:posOffset>-540385</wp:posOffset>
            </wp:positionH>
            <wp:positionV relativeFrom="paragraph">
              <wp:posOffset>23495</wp:posOffset>
            </wp:positionV>
            <wp:extent cx="2385695" cy="1447165"/>
            <wp:effectExtent l="0" t="0" r="0" b="0"/>
            <wp:wrapSquare wrapText="bothSides"/>
            <wp:docPr id="5" name="الهداية%20الثالثة_Page_360_Image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لهداية%20الثالثة_Page_360_Image_0005" descr=""/>
                    <pic:cNvPicPr>
                      <a:picLocks noChangeAspect="1" noChangeArrowheads="1"/>
                    </pic:cNvPicPr>
                  </pic:nvPicPr>
                  <pic:blipFill>
                    <a:blip r:embed="rId6"/>
                    <a:srcRect l="-18" t="-29" r="-18" b="-29"/>
                    <a:stretch>
                      <a:fillRect/>
                    </a:stretch>
                  </pic:blipFill>
                  <pic:spPr bwMode="auto">
                    <a:xfrm>
                      <a:off x="0" y="0"/>
                      <a:ext cx="2385695" cy="1447165"/>
                    </a:xfrm>
                    <a:prstGeom prst="rect">
                      <a:avLst/>
                    </a:prstGeom>
                  </pic:spPr>
                </pic:pic>
              </a:graphicData>
            </a:graphic>
          </wp:anchor>
        </w:drawing>
        <w:drawing>
          <wp:anchor behindDoc="0" distT="0" distB="0" distL="114935" distR="114935" simplePos="0" locked="0" layoutInCell="0" allowOverlap="1" relativeHeight="415">
            <wp:simplePos x="0" y="0"/>
            <wp:positionH relativeFrom="column">
              <wp:posOffset>3251835</wp:posOffset>
            </wp:positionH>
            <wp:positionV relativeFrom="paragraph">
              <wp:posOffset>23495</wp:posOffset>
            </wp:positionV>
            <wp:extent cx="1908175" cy="1415415"/>
            <wp:effectExtent l="0" t="0" r="0" b="0"/>
            <wp:wrapSquare wrapText="bothSides"/>
            <wp:docPr id="6" name="الهداية%20الثالثة_Page_360_Image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الهداية%20الثالثة_Page_360_Image_0006" descr=""/>
                    <pic:cNvPicPr>
                      <a:picLocks noChangeAspect="1" noChangeArrowheads="1"/>
                    </pic:cNvPicPr>
                  </pic:nvPicPr>
                  <pic:blipFill>
                    <a:blip r:embed="rId7"/>
                    <a:srcRect l="-22" t="-29" r="-22" b="-29"/>
                    <a:stretch>
                      <a:fillRect/>
                    </a:stretch>
                  </pic:blipFill>
                  <pic:spPr bwMode="auto">
                    <a:xfrm>
                      <a:off x="0" y="0"/>
                      <a:ext cx="1908175" cy="1415415"/>
                    </a:xfrm>
                    <a:prstGeom prst="rect">
                      <a:avLst/>
                    </a:prstGeom>
                  </pic:spPr>
                </pic:pic>
              </a:graphicData>
            </a:graphic>
          </wp:anchor>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طاقة الجن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وي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971</w:t>
      </w:r>
      <w:r>
        <w:rPr>
          <w:rFonts w:ascii="Traditional Arabic" w:hAnsi="Traditional Arabic" w:cs="Traditional Arabic"/>
          <w:b/>
          <w:b/>
          <w:bCs/>
          <w:sz w:val="28"/>
          <w:sz w:val="28"/>
          <w:szCs w:val="28"/>
          <w:rtl w:val="true"/>
        </w:rPr>
        <w:t>م</w:t>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417">
            <wp:simplePos x="0" y="0"/>
            <wp:positionH relativeFrom="column">
              <wp:posOffset>3137535</wp:posOffset>
            </wp:positionH>
            <wp:positionV relativeFrom="paragraph">
              <wp:posOffset>213995</wp:posOffset>
            </wp:positionV>
            <wp:extent cx="1908175" cy="2019935"/>
            <wp:effectExtent l="0" t="0" r="0" b="0"/>
            <wp:wrapSquare wrapText="bothSides"/>
            <wp:docPr id="7" name="الهداية%20الثالثة_Page_360_Image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الهداية%20الثالثة_Page_360_Image_0007" descr=""/>
                    <pic:cNvPicPr>
                      <a:picLocks noChangeAspect="1" noChangeArrowheads="1"/>
                    </pic:cNvPicPr>
                  </pic:nvPicPr>
                  <pic:blipFill>
                    <a:blip r:embed="rId8"/>
                    <a:srcRect l="-26" t="-24" r="-26" b="-24"/>
                    <a:stretch>
                      <a:fillRect/>
                    </a:stretch>
                  </pic:blipFill>
                  <pic:spPr bwMode="auto">
                    <a:xfrm>
                      <a:off x="0" y="0"/>
                      <a:ext cx="1908175" cy="2019935"/>
                    </a:xfrm>
                    <a:prstGeom prst="rect">
                      <a:avLst/>
                    </a:prstGeom>
                  </pic:spPr>
                </pic:pic>
              </a:graphicData>
            </a:graphic>
          </wp:anchor>
        </w:drawing>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416">
            <wp:simplePos x="0" y="0"/>
            <wp:positionH relativeFrom="column">
              <wp:posOffset>1718945</wp:posOffset>
            </wp:positionH>
            <wp:positionV relativeFrom="paragraph">
              <wp:posOffset>62865</wp:posOffset>
            </wp:positionV>
            <wp:extent cx="2834640" cy="1830070"/>
            <wp:effectExtent l="0" t="0" r="0" b="0"/>
            <wp:wrapSquare wrapText="bothSides"/>
            <wp:docPr id="8" name="الهداية%20الثالثة_Page_360_Imag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الهداية%20الثالثة_Page_360_Image_0002" descr=""/>
                    <pic:cNvPicPr>
                      <a:picLocks noChangeAspect="1" noChangeArrowheads="1"/>
                    </pic:cNvPicPr>
                  </pic:nvPicPr>
                  <pic:blipFill>
                    <a:blip r:embed="rId9"/>
                    <a:srcRect l="-16" t="-24" r="-16" b="-24"/>
                    <a:stretch>
                      <a:fillRect/>
                    </a:stretch>
                  </pic:blipFill>
                  <pic:spPr bwMode="auto">
                    <a:xfrm>
                      <a:off x="0" y="0"/>
                      <a:ext cx="2834640" cy="1830070"/>
                    </a:xfrm>
                    <a:prstGeom prst="rect">
                      <a:avLst/>
                    </a:prstGeom>
                  </pic:spPr>
                </pic:pic>
              </a:graphicData>
            </a:graphic>
          </wp:anchor>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دزف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تجنيد </w:t>
      </w:r>
      <w:r>
        <w:rPr>
          <w:rFonts w:cs="Traditional Arabic" w:ascii="Traditional Arabic" w:hAnsi="Traditional Arabic"/>
          <w:b/>
          <w:bCs/>
          <w:sz w:val="28"/>
          <w:szCs w:val="28"/>
        </w:rPr>
        <w:t>196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 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مي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خو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ود ومه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يروزي</w:t>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422">
            <wp:simplePos x="0" y="0"/>
            <wp:positionH relativeFrom="column">
              <wp:posOffset>3282315</wp:posOffset>
            </wp:positionH>
            <wp:positionV relativeFrom="paragraph">
              <wp:posOffset>-228600</wp:posOffset>
            </wp:positionV>
            <wp:extent cx="1534795" cy="2106930"/>
            <wp:effectExtent l="0" t="0" r="0" b="0"/>
            <wp:wrapSquare wrapText="bothSides"/>
            <wp:docPr id="9" name="الهداية%20الثالثة_Page_361_Imag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الهداية%20الثالثة_Page_361_Image_0002" descr=""/>
                    <pic:cNvPicPr>
                      <a:picLocks noChangeAspect="1" noChangeArrowheads="1"/>
                    </pic:cNvPicPr>
                  </pic:nvPicPr>
                  <pic:blipFill>
                    <a:blip r:embed="rId10"/>
                    <a:srcRect l="-22" t="-16" r="-22" b="-16"/>
                    <a:stretch>
                      <a:fillRect/>
                    </a:stretch>
                  </pic:blipFill>
                  <pic:spPr bwMode="auto">
                    <a:xfrm>
                      <a:off x="0" y="0"/>
                      <a:ext cx="1534795" cy="2106930"/>
                    </a:xfrm>
                    <a:prstGeom prst="rect">
                      <a:avLst/>
                    </a:prstGeom>
                  </pic:spPr>
                </pic:pic>
              </a:graphicData>
            </a:graphic>
          </wp:anchor>
        </w:drawing>
        <w:drawing>
          <wp:anchor behindDoc="0" distT="0" distB="0" distL="114935" distR="114935" simplePos="0" locked="0" layoutInCell="0" allowOverlap="1" relativeHeight="423">
            <wp:simplePos x="0" y="0"/>
            <wp:positionH relativeFrom="column">
              <wp:posOffset>-170180</wp:posOffset>
            </wp:positionH>
            <wp:positionV relativeFrom="paragraph">
              <wp:posOffset>-228600</wp:posOffset>
            </wp:positionV>
            <wp:extent cx="1558290" cy="2106930"/>
            <wp:effectExtent l="0" t="0" r="0" b="0"/>
            <wp:wrapSquare wrapText="bothSides"/>
            <wp:docPr id="10" name="الهداية%20الثالثة_Page_361_Imag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الهداية%20الثالثة_Page_361_Image_0001" descr=""/>
                    <pic:cNvPicPr>
                      <a:picLocks noChangeAspect="1" noChangeArrowheads="1"/>
                    </pic:cNvPicPr>
                  </pic:nvPicPr>
                  <pic:blipFill>
                    <a:blip r:embed="rId11"/>
                    <a:srcRect l="-22" t="-16" r="-22" b="-16"/>
                    <a:stretch>
                      <a:fillRect/>
                    </a:stretch>
                  </pic:blipFill>
                  <pic:spPr bwMode="auto">
                    <a:xfrm>
                      <a:off x="0" y="0"/>
                      <a:ext cx="1558290" cy="2106930"/>
                    </a:xfrm>
                    <a:prstGeom prst="rect">
                      <a:avLst/>
                    </a:prstGeom>
                  </pic:spPr>
                </pic:pic>
              </a:graphicData>
            </a:graphic>
          </wp:anchor>
        </w:drawing>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b/>
          <w:bCs/>
        </w:rPr>
        <w:t>7</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سوق</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الكويت </w:t>
      </w:r>
      <w:r>
        <w:rPr>
          <w:rFonts w:cs="Traditional Arabic" w:ascii="Traditional Arabic" w:hAnsi="Traditional Arabic"/>
          <w:b/>
          <w:bCs/>
        </w:rPr>
        <w:t>1971</w:t>
      </w:r>
      <w:r>
        <w:rPr>
          <w:rFonts w:ascii="Traditional Arabic" w:hAnsi="Traditional Arabic" w:cs="Traditional Arabic"/>
          <w:b/>
          <w:b/>
          <w:bCs/>
          <w:rtl w:val="true"/>
        </w:rPr>
        <w:t>م</w:t>
      </w:r>
      <w:r>
        <w:rPr>
          <w:rFonts w:cs="Traditional Arabic" w:ascii="Traditional Arabic" w:hAnsi="Traditional Arabic"/>
          <w:b/>
          <w:bCs/>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b/>
          <w:bCs/>
        </w:rPr>
        <w:t>8</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جواز</w:t>
      </w:r>
      <w:r>
        <w:rPr>
          <w:rFonts w:ascii="Traditional Arabic" w:hAnsi="Traditional Arabic" w:cs="Traditional Arabic"/>
          <w:b/>
          <w:b/>
          <w:bCs/>
          <w:rtl w:val="true"/>
        </w:rPr>
        <w:t xml:space="preserve"> </w:t>
      </w:r>
      <w:r>
        <w:rPr>
          <w:rFonts w:ascii="Traditional Arabic" w:hAnsi="Traditional Arabic" w:cs="Traditional Arabic"/>
          <w:b/>
          <w:b/>
          <w:bCs/>
          <w:rtl w:val="true"/>
        </w:rPr>
        <w:t>السفر الباكستاني</w:t>
      </w:r>
      <w:r>
        <w:rPr>
          <w:rFonts w:ascii="Traditional Arabic" w:hAnsi="Traditional Arabic" w:cs="Traditional Arabic"/>
          <w:b/>
          <w:b/>
          <w:bCs/>
          <w:rtl w:val="true"/>
        </w:rPr>
        <w:t xml:space="preserve"> </w:t>
      </w:r>
      <w:r>
        <w:rPr>
          <w:rFonts w:ascii="Traditional Arabic" w:hAnsi="Traditional Arabic" w:cs="Traditional Arabic"/>
          <w:b/>
          <w:b/>
          <w:bCs/>
          <w:rtl w:val="true"/>
        </w:rPr>
        <w:t>المزور</w:t>
      </w:r>
      <w:r>
        <w:rPr>
          <w:rFonts w:cs="Traditional Arabic" w:ascii="Traditional Arabic" w:hAnsi="Traditional Arabic"/>
          <w:b/>
          <w:bCs/>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418">
            <wp:simplePos x="0" y="0"/>
            <wp:positionH relativeFrom="column">
              <wp:posOffset>53340</wp:posOffset>
            </wp:positionH>
            <wp:positionV relativeFrom="paragraph">
              <wp:posOffset>17145</wp:posOffset>
            </wp:positionV>
            <wp:extent cx="1563370" cy="2286635"/>
            <wp:effectExtent l="0" t="0" r="0" b="0"/>
            <wp:wrapSquare wrapText="bothSides"/>
            <wp:docPr id="11" name="الهداية%20الثالثة_Page_361_Image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الهداية%20الثالثة_Page_361_Image_0003" descr=""/>
                    <pic:cNvPicPr>
                      <a:picLocks noChangeAspect="1" noChangeArrowheads="1"/>
                    </pic:cNvPicPr>
                  </pic:nvPicPr>
                  <pic:blipFill>
                    <a:blip r:embed="rId12"/>
                    <a:srcRect l="-33" t="-22" r="-33" b="-22"/>
                    <a:stretch>
                      <a:fillRect/>
                    </a:stretch>
                  </pic:blipFill>
                  <pic:spPr bwMode="auto">
                    <a:xfrm>
                      <a:off x="0" y="0"/>
                      <a:ext cx="1563370" cy="2286635"/>
                    </a:xfrm>
                    <a:prstGeom prst="rect">
                      <a:avLst/>
                    </a:prstGeom>
                  </pic:spPr>
                </pic:pic>
              </a:graphicData>
            </a:graphic>
          </wp:anchor>
        </w:drawing>
        <w:drawing>
          <wp:anchor behindDoc="0" distT="0" distB="0" distL="114935" distR="114935" simplePos="0" locked="0" layoutInCell="0" allowOverlap="1" relativeHeight="419">
            <wp:simplePos x="0" y="0"/>
            <wp:positionH relativeFrom="column">
              <wp:posOffset>2576830</wp:posOffset>
            </wp:positionH>
            <wp:positionV relativeFrom="paragraph">
              <wp:posOffset>131445</wp:posOffset>
            </wp:positionV>
            <wp:extent cx="2468880" cy="1828165"/>
            <wp:effectExtent l="0" t="0" r="0" b="0"/>
            <wp:wrapSquare wrapText="bothSides"/>
            <wp:docPr id="12" name="الهداية%20الثالثة_Page_361_Image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الهداية%20الثالثة_Page_361_Image_0004" descr=""/>
                    <pic:cNvPicPr>
                      <a:picLocks noChangeAspect="1" noChangeArrowheads="1"/>
                    </pic:cNvPicPr>
                  </pic:nvPicPr>
                  <pic:blipFill>
                    <a:blip r:embed="rId13"/>
                    <a:srcRect l="-16" t="-22" r="-16" b="-22"/>
                    <a:stretch>
                      <a:fillRect/>
                    </a:stretch>
                  </pic:blipFill>
                  <pic:spPr bwMode="auto">
                    <a:xfrm>
                      <a:off x="0" y="0"/>
                      <a:ext cx="2468880" cy="1828165"/>
                    </a:xfrm>
                    <a:prstGeom prst="rect">
                      <a:avLst/>
                    </a:prstGeom>
                  </pic:spPr>
                </pic:pic>
              </a:graphicData>
            </a:graphic>
          </wp:anchor>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هدي الفيروز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ا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فر الباكست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زور للشه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هدي الفيروز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420">
            <wp:simplePos x="0" y="0"/>
            <wp:positionH relativeFrom="column">
              <wp:posOffset>-788035</wp:posOffset>
            </wp:positionH>
            <wp:positionV relativeFrom="paragraph">
              <wp:posOffset>438785</wp:posOffset>
            </wp:positionV>
            <wp:extent cx="2633345" cy="1370330"/>
            <wp:effectExtent l="0" t="0" r="0" b="0"/>
            <wp:wrapSquare wrapText="bothSides"/>
            <wp:docPr id="13" name="الهداية%20الثالثة_Page_361_Image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الهداية%20الثالثة_Page_361_Image_0005" descr=""/>
                    <pic:cNvPicPr>
                      <a:picLocks noChangeAspect="1" noChangeArrowheads="1"/>
                    </pic:cNvPicPr>
                  </pic:nvPicPr>
                  <pic:blipFill>
                    <a:blip r:embed="rId14"/>
                    <a:srcRect l="-19" t="-36" r="-19" b="-36"/>
                    <a:stretch>
                      <a:fillRect/>
                    </a:stretch>
                  </pic:blipFill>
                  <pic:spPr bwMode="auto">
                    <a:xfrm>
                      <a:off x="0" y="0"/>
                      <a:ext cx="2633345" cy="1370330"/>
                    </a:xfrm>
                    <a:prstGeom prst="rect">
                      <a:avLst/>
                    </a:prstGeom>
                  </pic:spPr>
                </pic:pic>
              </a:graphicData>
            </a:graphic>
          </wp:anchor>
        </w:drawing>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421">
            <wp:simplePos x="0" y="0"/>
            <wp:positionH relativeFrom="column">
              <wp:posOffset>2197100</wp:posOffset>
            </wp:positionH>
            <wp:positionV relativeFrom="paragraph">
              <wp:posOffset>59055</wp:posOffset>
            </wp:positionV>
            <wp:extent cx="3191510" cy="1830705"/>
            <wp:effectExtent l="0" t="0" r="0" b="0"/>
            <wp:wrapSquare wrapText="bothSides"/>
            <wp:docPr id="14" name="الهداية%20الثالثة_Page_361_Image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الهداية%20الثالثة_Page_361_Image_0006" descr=""/>
                    <pic:cNvPicPr>
                      <a:picLocks noChangeAspect="1" noChangeArrowheads="1"/>
                    </pic:cNvPicPr>
                  </pic:nvPicPr>
                  <pic:blipFill>
                    <a:blip r:embed="rId15"/>
                    <a:srcRect l="-20" t="-35" r="-20" b="-35"/>
                    <a:stretch>
                      <a:fillRect/>
                    </a:stretch>
                  </pic:blipFill>
                  <pic:spPr bwMode="auto">
                    <a:xfrm>
                      <a:off x="0" y="0"/>
                      <a:ext cx="3191510" cy="1830705"/>
                    </a:xfrm>
                    <a:prstGeom prst="rect">
                      <a:avLst/>
                    </a:prstGeom>
                  </pic:spPr>
                </pic:pic>
              </a:graphicData>
            </a:graphic>
          </wp:anchor>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ارًا الشه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ورزا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سط الشه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ورزا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424">
            <wp:simplePos x="0" y="0"/>
            <wp:positionH relativeFrom="column">
              <wp:posOffset>-226060</wp:posOffset>
            </wp:positionH>
            <wp:positionV relativeFrom="paragraph">
              <wp:posOffset>-729615</wp:posOffset>
            </wp:positionV>
            <wp:extent cx="1957070" cy="1097915"/>
            <wp:effectExtent l="0" t="0" r="0" b="0"/>
            <wp:wrapSquare wrapText="bothSides"/>
            <wp:docPr id="15" name="الهداية%20الثالثة_Page_362_Imag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الهداية%20الثالثة_Page_362_Image_0001" descr=""/>
                    <pic:cNvPicPr>
                      <a:picLocks noChangeAspect="1" noChangeArrowheads="1"/>
                    </pic:cNvPicPr>
                  </pic:nvPicPr>
                  <pic:blipFill>
                    <a:blip r:embed="rId16"/>
                    <a:srcRect l="-20" t="-35" r="-20" b="-35"/>
                    <a:stretch>
                      <a:fillRect/>
                    </a:stretch>
                  </pic:blipFill>
                  <pic:spPr bwMode="auto">
                    <a:xfrm>
                      <a:off x="0" y="0"/>
                      <a:ext cx="1957070" cy="1097915"/>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posOffset>2832735</wp:posOffset>
            </wp:positionH>
            <wp:positionV relativeFrom="paragraph">
              <wp:posOffset>-729615</wp:posOffset>
            </wp:positionV>
            <wp:extent cx="1984375" cy="1099820"/>
            <wp:effectExtent l="0" t="0" r="0" b="0"/>
            <wp:wrapSquare wrapText="bothSides"/>
            <wp:docPr id="16" name="الهداية%20الثالثة_Page_362_Imag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الهداية%20الثالثة_Page_362_Image_0002" descr=""/>
                    <pic:cNvPicPr>
                      <a:picLocks noChangeAspect="1" noChangeArrowheads="1"/>
                    </pic:cNvPicPr>
                  </pic:nvPicPr>
                  <pic:blipFill>
                    <a:blip r:embed="rId17"/>
                    <a:srcRect l="-20" t="-36" r="-20" b="-36"/>
                    <a:stretch>
                      <a:fillRect/>
                    </a:stretch>
                  </pic:blipFill>
                  <pic:spPr bwMode="auto">
                    <a:xfrm>
                      <a:off x="0" y="0"/>
                      <a:ext cx="1984375" cy="1099820"/>
                    </a:xfrm>
                    <a:prstGeom prst="rect">
                      <a:avLst/>
                    </a:prstGeom>
                  </pic:spPr>
                </pic:pic>
              </a:graphicData>
            </a:graphic>
          </wp:anchor>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rPr>
      </w:pPr>
      <w:r>
        <w:rPr>
          <w:rFonts w:cs="Traditional Arabic" w:ascii="Traditional Arabic" w:hAnsi="Traditional Arabic"/>
          <w:b/>
          <w:bCs/>
        </w:rPr>
        <w:t>14</w:t>
      </w:r>
      <w:r>
        <w:rPr>
          <w:rFonts w:cs="Traditional Arabic" w:ascii="Traditional Arabic" w:hAnsi="Traditional Arabic"/>
          <w:b/>
          <w:bCs/>
          <w:rtl w:val="true"/>
        </w:rPr>
        <w:t xml:space="preserve">- </w:t>
      </w:r>
      <w:r>
        <w:rPr>
          <w:rFonts w:ascii="Traditional Arabic" w:hAnsi="Traditional Arabic" w:cs="Traditional Arabic"/>
          <w:b/>
          <w:b/>
          <w:bCs/>
          <w:rtl w:val="true"/>
        </w:rPr>
        <w:t>مجموعة</w:t>
      </w:r>
      <w:r>
        <w:rPr>
          <w:rFonts w:ascii="Traditional Arabic" w:hAnsi="Traditional Arabic" w:cs="Traditional Arabic"/>
          <w:b/>
          <w:b/>
          <w:bCs/>
          <w:rtl w:val="true"/>
        </w:rPr>
        <w:t xml:space="preserve"> </w:t>
      </w:r>
      <w:r>
        <w:rPr>
          <w:rFonts w:ascii="Traditional Arabic" w:hAnsi="Traditional Arabic" w:cs="Traditional Arabic"/>
          <w:b/>
          <w:b/>
          <w:bCs/>
          <w:rtl w:val="true"/>
        </w:rPr>
        <w:t>من مسؤولي قوات</w:t>
      </w:r>
      <w:r>
        <w:rPr>
          <w:rFonts w:ascii="Traditional Arabic" w:hAnsi="Traditional Arabic" w:cs="Traditional Arabic"/>
          <w:b/>
          <w:b/>
          <w:bCs/>
          <w:rtl w:val="true"/>
        </w:rPr>
        <w:t xml:space="preserve"> </w:t>
      </w:r>
      <w:r>
        <w:rPr>
          <w:rFonts w:ascii="Traditional Arabic" w:hAnsi="Traditional Arabic" w:cs="Traditional Arabic"/>
          <w:b/>
          <w:b/>
          <w:bCs/>
          <w:rtl w:val="true"/>
        </w:rPr>
        <w:t>الحرس بعد الحرب</w:t>
      </w:r>
      <w:r>
        <w:rPr>
          <w:rFonts w:ascii="Traditional Arabic" w:hAnsi="Traditional Arabic" w:cs="Traditional Arabic"/>
          <w:b/>
          <w:b/>
          <w:bCs/>
          <w:rtl w:val="true"/>
        </w:rPr>
        <w:t xml:space="preserve">             </w:t>
      </w:r>
      <w:r>
        <w:rPr>
          <w:rFonts w:cs="Traditional Arabic" w:ascii="Traditional Arabic" w:hAnsi="Traditional Arabic"/>
          <w:lang w:val="en-US" w:eastAsia="en-US"/>
        </w:rPr>
        <w:t>15</w:t>
      </w:r>
      <w:r>
        <w:rPr>
          <w:rFonts w:cs="Traditional Arabic" w:ascii="Traditional Arabic" w:hAnsi="Traditional Arabic"/>
          <w:rtl w:val="true"/>
          <w:lang w:val="en-US" w:eastAsia="en-US"/>
        </w:rPr>
        <w:t xml:space="preserve">- </w:t>
      </w:r>
      <w:r>
        <w:rPr>
          <w:rFonts w:ascii="Traditional Arabic" w:hAnsi="Traditional Arabic" w:cs="Traditional Arabic"/>
          <w:b/>
          <w:b/>
          <w:bCs/>
          <w:rtl w:val="true"/>
        </w:rPr>
        <w:t>مجموعة</w:t>
      </w:r>
      <w:r>
        <w:rPr>
          <w:rFonts w:ascii="Traditional Arabic" w:hAnsi="Traditional Arabic" w:cs="Traditional Arabic"/>
          <w:b/>
          <w:b/>
          <w:bCs/>
          <w:rtl w:val="true"/>
        </w:rPr>
        <w:t xml:space="preserve"> </w:t>
      </w:r>
      <w:r>
        <w:rPr>
          <w:rFonts w:ascii="Traditional Arabic" w:hAnsi="Traditional Arabic" w:cs="Traditional Arabic"/>
          <w:b/>
          <w:b/>
          <w:bCs/>
          <w:rtl w:val="true"/>
        </w:rPr>
        <w:t>من مسؤولي قوات</w:t>
      </w:r>
      <w:r>
        <w:rPr>
          <w:rFonts w:ascii="Traditional Arabic" w:hAnsi="Traditional Arabic" w:cs="Traditional Arabic"/>
          <w:b/>
          <w:b/>
          <w:bCs/>
          <w:rtl w:val="true"/>
        </w:rPr>
        <w:t xml:space="preserve"> </w:t>
      </w:r>
      <w:r>
        <w:rPr>
          <w:rFonts w:ascii="Traditional Arabic" w:hAnsi="Traditional Arabic" w:cs="Traditional Arabic"/>
          <w:b/>
          <w:b/>
          <w:bCs/>
          <w:rtl w:val="true"/>
        </w:rPr>
        <w:t>الحرس خلال</w:t>
      </w:r>
      <w:r>
        <w:rPr>
          <w:rFonts w:ascii="Traditional Arabic" w:hAnsi="Traditional Arabic" w:cs="Traditional Arabic"/>
          <w:b/>
          <w:b/>
          <w:bCs/>
          <w:rtl w:val="true"/>
        </w:rPr>
        <w:t xml:space="preserve"> </w:t>
      </w:r>
      <w:r>
        <w:rPr>
          <w:rFonts w:ascii="Traditional Arabic" w:hAnsi="Traditional Arabic" w:cs="Traditional Arabic"/>
          <w:b/>
          <w:b/>
          <w:bCs/>
          <w:rtl w:val="true"/>
        </w:rPr>
        <w:t>الحرب</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lang w:val="en-US" w:eastAsia="en-US" w:bidi="ar-LB"/>
        </w:rPr>
      </w:pPr>
      <w:r>
        <w:rPr>
          <w:rFonts w:cs="Traditional Arabic" w:ascii="Traditional Arabic" w:hAnsi="Traditional Arabic"/>
          <w:b/>
          <w:bCs/>
          <w:rtl w:val="true"/>
          <w:lang w:val="en-US" w:eastAsia="en-US" w:bidi="ar-LB"/>
        </w:rPr>
      </w:r>
    </w:p>
    <w:p>
      <w:pPr>
        <w:pStyle w:val="Normal"/>
        <w:jc w:val="left"/>
        <w:rPr>
          <w:lang w:val="en-US" w:eastAsia="en-US" w:bidi="ar-LB"/>
        </w:rPr>
      </w:pPr>
      <w:r>
        <w:rPr>
          <w:rtl w:val="true"/>
          <w:lang w:val="en-US" w:eastAsia="en-US" w:bidi="ar-LB"/>
        </w:rPr>
        <w:drawing>
          <wp:anchor behindDoc="0" distT="0" distB="0" distL="114935" distR="114935" simplePos="0" locked="0" layoutInCell="0" allowOverlap="1" relativeHeight="426">
            <wp:simplePos x="0" y="0"/>
            <wp:positionH relativeFrom="column">
              <wp:posOffset>-262255</wp:posOffset>
            </wp:positionH>
            <wp:positionV relativeFrom="paragraph">
              <wp:posOffset>62230</wp:posOffset>
            </wp:positionV>
            <wp:extent cx="1764665" cy="1096645"/>
            <wp:effectExtent l="0" t="0" r="0" b="0"/>
            <wp:wrapSquare wrapText="bothSides"/>
            <wp:docPr id="17" name="الهداية%20الثالثة_Page_362_Image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الهداية%20الثالثة_Page_362_Image_0003" descr=""/>
                    <pic:cNvPicPr>
                      <a:picLocks noChangeAspect="1" noChangeArrowheads="1"/>
                    </pic:cNvPicPr>
                  </pic:nvPicPr>
                  <pic:blipFill>
                    <a:blip r:embed="rId18"/>
                    <a:srcRect l="-19" t="-31" r="-19" b="-31"/>
                    <a:stretch>
                      <a:fillRect/>
                    </a:stretch>
                  </pic:blipFill>
                  <pic:spPr bwMode="auto">
                    <a:xfrm>
                      <a:off x="0" y="0"/>
                      <a:ext cx="1764665" cy="1096645"/>
                    </a:xfrm>
                    <a:prstGeom prst="rect">
                      <a:avLst/>
                    </a:prstGeom>
                  </pic:spPr>
                </pic:pic>
              </a:graphicData>
            </a:graphic>
          </wp:anchor>
        </w:drawing>
        <w:drawing>
          <wp:anchor behindDoc="0" distT="0" distB="0" distL="114935" distR="114935" simplePos="0" locked="0" layoutInCell="0" allowOverlap="1" relativeHeight="427">
            <wp:simplePos x="0" y="0"/>
            <wp:positionH relativeFrom="column">
              <wp:posOffset>2878455</wp:posOffset>
            </wp:positionH>
            <wp:positionV relativeFrom="paragraph">
              <wp:posOffset>62230</wp:posOffset>
            </wp:positionV>
            <wp:extent cx="1710055" cy="1097915"/>
            <wp:effectExtent l="0" t="0" r="0" b="0"/>
            <wp:wrapSquare wrapText="bothSides"/>
            <wp:docPr id="18" name="الهداية%20الثالثة_Page_362_Image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الهداية%20الثالثة_Page_362_Image_0004" descr=""/>
                    <pic:cNvPicPr>
                      <a:picLocks noChangeAspect="1" noChangeArrowheads="1"/>
                    </pic:cNvPicPr>
                  </pic:nvPicPr>
                  <pic:blipFill>
                    <a:blip r:embed="rId19"/>
                    <a:srcRect l="-20" t="-31" r="-20" b="-31"/>
                    <a:stretch>
                      <a:fillRect/>
                    </a:stretch>
                  </pic:blipFill>
                  <pic:spPr bwMode="auto">
                    <a:xfrm>
                      <a:off x="0" y="0"/>
                      <a:ext cx="1710055" cy="1097915"/>
                    </a:xfrm>
                    <a:prstGeom prst="rect">
                      <a:avLst/>
                    </a:prstGeom>
                  </pic:spPr>
                </pic:pic>
              </a:graphicData>
            </a:graphic>
          </wp:anchor>
        </w:drawing>
      </w:r>
    </w:p>
    <w:p>
      <w:pPr>
        <w:pStyle w:val="Normal"/>
        <w:jc w:val="left"/>
        <w:rPr>
          <w:lang w:val="en-US" w:eastAsia="en-US" w:bidi="ar-LB"/>
        </w:rPr>
      </w:pPr>
      <w:r>
        <w:rPr>
          <w:rtl w:val="true"/>
          <w:lang w:val="en-US" w:eastAsia="en-US" w:bidi="ar-LB"/>
        </w:rPr>
      </w:r>
    </w:p>
    <w:p>
      <w:pPr>
        <w:pStyle w:val="Normal"/>
        <w:jc w:val="left"/>
        <w:rPr>
          <w:lang w:val="en-US" w:eastAsia="en-US"/>
        </w:rPr>
      </w:pPr>
      <w:r>
        <w:rPr>
          <w:rtl w:val="true"/>
          <w:lang w:val="en-US" w:eastAsia="en-US"/>
        </w:rPr>
      </w:r>
    </w:p>
    <w:p>
      <w:pPr>
        <w:pStyle w:val="Normal"/>
        <w:jc w:val="left"/>
        <w:rPr>
          <w:b/>
          <w:b/>
          <w:bCs/>
          <w:lang w:val="en-US" w:eastAsia="en-US" w:bidi="ar-LB"/>
        </w:rPr>
      </w:pPr>
      <w:r>
        <w:rPr>
          <w:b/>
          <w:bCs/>
          <w:rtl w:val="true"/>
          <w:lang w:val="en-US" w:eastAsia="en-US" w:bidi="ar-LB"/>
        </w:rPr>
      </w:r>
    </w:p>
    <w:p>
      <w:pPr>
        <w:pStyle w:val="Normal"/>
        <w:jc w:val="left"/>
        <w:rPr>
          <w:b/>
          <w:b/>
          <w:bCs/>
          <w:lang w:bidi="ar-LB"/>
        </w:rPr>
      </w:pPr>
      <w:r>
        <w:rPr>
          <w:b/>
          <w:bCs/>
          <w:rtl w:val="true"/>
          <w:lang w:bidi="ar-LB"/>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ascii="Traditional Arabic" w:hAnsi="Traditional Arabic" w:cs="Traditional Arabic"/>
          <w:b/>
          <w:b/>
          <w:bCs/>
        </w:rPr>
      </w:pPr>
      <w:r>
        <w:rPr>
          <w:rFonts w:cs="Traditional Arabic" w:ascii="Traditional Arabic" w:hAnsi="Traditional Arabic"/>
          <w:b/>
          <w:bCs/>
        </w:rPr>
        <w:t>16</w:t>
      </w:r>
      <w:r>
        <w:rPr>
          <w:rFonts w:cs="Traditional Arabic" w:ascii="Traditional Arabic" w:hAnsi="Traditional Arabic"/>
          <w:b/>
          <w:bCs/>
          <w:rtl w:val="true"/>
        </w:rPr>
        <w:t xml:space="preserve">- </w:t>
      </w:r>
      <w:r>
        <w:rPr>
          <w:rFonts w:ascii="Traditional Arabic" w:hAnsi="Traditional Arabic" w:cs="Traditional Arabic"/>
          <w:b/>
          <w:b/>
          <w:bCs/>
          <w:rtl w:val="true"/>
        </w:rPr>
        <w:t>مع قادة</w:t>
      </w:r>
      <w:r>
        <w:rPr>
          <w:rFonts w:ascii="Traditional Arabic" w:hAnsi="Traditional Arabic" w:cs="Traditional Arabic"/>
          <w:b/>
          <w:b/>
          <w:bCs/>
          <w:rtl w:val="true"/>
        </w:rPr>
        <w:t xml:space="preserve"> </w:t>
      </w:r>
      <w:r>
        <w:rPr>
          <w:rFonts w:ascii="Traditional Arabic" w:hAnsi="Traditional Arabic" w:cs="Traditional Arabic"/>
          <w:b/>
          <w:b/>
          <w:bCs/>
          <w:rtl w:val="true"/>
        </w:rPr>
        <w:t>فرقة المهدي</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Pr>
        <w:t>17</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اليمين الشهيد</w:t>
      </w:r>
      <w:r>
        <w:rPr>
          <w:rFonts w:ascii="Traditional Arabic" w:hAnsi="Traditional Arabic" w:cs="Traditional Arabic"/>
          <w:b/>
          <w:b/>
          <w:bCs/>
          <w:rtl w:val="true"/>
        </w:rPr>
        <w:t xml:space="preserve"> </w:t>
      </w:r>
      <w:r>
        <w:rPr>
          <w:rFonts w:ascii="Traditional Arabic" w:hAnsi="Traditional Arabic" w:cs="Traditional Arabic"/>
          <w:b/>
          <w:b/>
          <w:bCs/>
          <w:rtl w:val="true"/>
        </w:rPr>
        <w:t>ستوده، عن اليسار</w:t>
      </w:r>
      <w:r>
        <w:rPr>
          <w:rFonts w:ascii="Traditional Arabic" w:hAnsi="Traditional Arabic" w:cs="Traditional Arabic"/>
          <w:b/>
          <w:b/>
          <w:bCs/>
          <w:rtl w:val="true"/>
        </w:rPr>
        <w:t xml:space="preserve"> </w:t>
      </w:r>
      <w:r>
        <w:rPr>
          <w:rFonts w:ascii="Traditional Arabic" w:hAnsi="Traditional Arabic" w:cs="Traditional Arabic"/>
          <w:b/>
          <w:b/>
          <w:bCs/>
          <w:rtl w:val="true"/>
        </w:rPr>
        <w:t>الشهيد خليل مطهر</w:t>
      </w:r>
      <w:r>
        <w:rPr>
          <w:rFonts w:ascii="Traditional Arabic" w:hAnsi="Traditional Arabic" w:cs="Traditional Arabic"/>
          <w:b/>
          <w:b/>
          <w:bCs/>
          <w:rtl w:val="true"/>
        </w:rPr>
        <w:t xml:space="preserve"> </w:t>
      </w:r>
      <w:r>
        <w:rPr>
          <w:rFonts w:ascii="Traditional Arabic" w:hAnsi="Traditional Arabic" w:cs="Traditional Arabic"/>
          <w:b/>
          <w:b/>
          <w:bCs/>
          <w:rtl w:val="true"/>
        </w:rPr>
        <w:t>نيا</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428">
            <wp:simplePos x="0" y="0"/>
            <wp:positionH relativeFrom="column">
              <wp:posOffset>-312420</wp:posOffset>
            </wp:positionH>
            <wp:positionV relativeFrom="paragraph">
              <wp:posOffset>219075</wp:posOffset>
            </wp:positionV>
            <wp:extent cx="2157730" cy="1370330"/>
            <wp:effectExtent l="0" t="0" r="0" b="0"/>
            <wp:wrapSquare wrapText="bothSides"/>
            <wp:docPr id="19" name="الهداية%20الثالثة_Page_362_Image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الهداية%20الثالثة_Page_362_Image_0005" descr=""/>
                    <pic:cNvPicPr>
                      <a:picLocks noChangeAspect="1" noChangeArrowheads="1"/>
                    </pic:cNvPicPr>
                  </pic:nvPicPr>
                  <pic:blipFill>
                    <a:blip r:embed="rId20"/>
                    <a:srcRect l="-20" t="-31" r="-20" b="-31"/>
                    <a:stretch>
                      <a:fillRect/>
                    </a:stretch>
                  </pic:blipFill>
                  <pic:spPr bwMode="auto">
                    <a:xfrm>
                      <a:off x="0" y="0"/>
                      <a:ext cx="2157730" cy="1370330"/>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2898775</wp:posOffset>
            </wp:positionH>
            <wp:positionV relativeFrom="paragraph">
              <wp:posOffset>104775</wp:posOffset>
            </wp:positionV>
            <wp:extent cx="2146935" cy="1375410"/>
            <wp:effectExtent l="0" t="0" r="0" b="0"/>
            <wp:wrapSquare wrapText="bothSides"/>
            <wp:docPr id="20" name="الهداية%20الثالثة_Page_362_Image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الهداية%20الثالثة_Page_362_Image_0006" descr=""/>
                    <pic:cNvPicPr>
                      <a:picLocks noChangeAspect="1" noChangeArrowheads="1"/>
                    </pic:cNvPicPr>
                  </pic:nvPicPr>
                  <pic:blipFill>
                    <a:blip r:embed="rId21"/>
                    <a:srcRect l="-20" t="-31" r="-20" b="-31"/>
                    <a:stretch>
                      <a:fillRect/>
                    </a:stretch>
                  </pic:blipFill>
                  <pic:spPr bwMode="auto">
                    <a:xfrm>
                      <a:off x="0" y="0"/>
                      <a:ext cx="2146935" cy="1375410"/>
                    </a:xfrm>
                    <a:prstGeom prst="rect">
                      <a:avLst/>
                    </a:prstGeom>
                  </pic:spPr>
                </pic:pic>
              </a:graphicData>
            </a:graphic>
          </wp:anchor>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سارًا الشهيد آذربيك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شهيدان مطهر نيا وآذربي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430">
            <wp:simplePos x="0" y="0"/>
            <wp:positionH relativeFrom="column">
              <wp:posOffset>-74930</wp:posOffset>
            </wp:positionH>
            <wp:positionV relativeFrom="paragraph">
              <wp:posOffset>137160</wp:posOffset>
            </wp:positionV>
            <wp:extent cx="2148840" cy="1372870"/>
            <wp:effectExtent l="0" t="0" r="0" b="0"/>
            <wp:wrapSquare wrapText="bothSides"/>
            <wp:docPr id="21" name="الهداية%20الثالثة_Page_362_Image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الهداية%20الثالثة_Page_362_Image_0007" descr=""/>
                    <pic:cNvPicPr>
                      <a:picLocks noChangeAspect="1" noChangeArrowheads="1"/>
                    </pic:cNvPicPr>
                  </pic:nvPicPr>
                  <pic:blipFill>
                    <a:blip r:embed="rId22"/>
                    <a:srcRect l="-20" t="-31" r="-20" b="-31"/>
                    <a:stretch>
                      <a:fillRect/>
                    </a:stretch>
                  </pic:blipFill>
                  <pic:spPr bwMode="auto">
                    <a:xfrm>
                      <a:off x="0" y="0"/>
                      <a:ext cx="2148840" cy="1372870"/>
                    </a:xfrm>
                    <a:prstGeom prst="rect">
                      <a:avLst/>
                    </a:prstGeom>
                  </pic:spPr>
                </pic:pic>
              </a:graphicData>
            </a:graphic>
          </wp:anchor>
        </w:drawing>
        <w:drawing>
          <wp:anchor behindDoc="0" distT="0" distB="0" distL="114935" distR="114935" simplePos="0" locked="0" layoutInCell="0" allowOverlap="1" relativeHeight="431">
            <wp:simplePos x="0" y="0"/>
            <wp:positionH relativeFrom="column">
              <wp:posOffset>2933700</wp:posOffset>
            </wp:positionH>
            <wp:positionV relativeFrom="paragraph">
              <wp:posOffset>15875</wp:posOffset>
            </wp:positionV>
            <wp:extent cx="2112010" cy="1372235"/>
            <wp:effectExtent l="0" t="0" r="0" b="0"/>
            <wp:wrapSquare wrapText="bothSides"/>
            <wp:docPr id="22" name="الهداية%20الثالثة_Page_362_Image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الهداية%20الثالثة_Page_362_Image_0008" descr=""/>
                    <pic:cNvPicPr>
                      <a:picLocks noChangeAspect="1" noChangeArrowheads="1"/>
                    </pic:cNvPicPr>
                  </pic:nvPicPr>
                  <pic:blipFill>
                    <a:blip r:embed="rId23"/>
                    <a:srcRect l="-20" t="-31" r="-20" b="-31"/>
                    <a:stretch>
                      <a:fillRect/>
                    </a:stretch>
                  </pic:blipFill>
                  <pic:spPr bwMode="auto">
                    <a:xfrm>
                      <a:off x="0" y="0"/>
                      <a:ext cx="2112010" cy="1372235"/>
                    </a:xfrm>
                    <a:prstGeom prst="rect">
                      <a:avLst/>
                    </a:prstGeom>
                  </pic:spPr>
                </pic:pic>
              </a:graphicData>
            </a:graphic>
          </wp:anchor>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ثاني عن اليمين الشهيد الحاج موسى رضا زاد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شهيد صياد الشيرازي</w:t>
      </w:r>
      <w:r>
        <w:rPr>
          <w:rFonts w:cs="Traditional Arabic" w:ascii="Traditional Arabic" w:hAnsi="Traditional Arabic"/>
          <w:sz w:val="28"/>
          <w:szCs w:val="28"/>
          <w:rtl w:val="true"/>
          <w:lang w:bidi="ar-LB"/>
        </w:rPr>
        <w:t>.</w:t>
      </w:r>
      <w:r>
        <w:br w:type="page"/>
      </w:r>
    </w:p>
    <w:p>
      <w:pPr>
        <w:pStyle w:val="Normal"/>
        <w:jc w:val="left"/>
        <w:rPr>
          <w:lang w:val="en-US" w:eastAsia="en-US" w:bidi="ar-LB"/>
        </w:rPr>
      </w:pPr>
      <w:r>
        <w:rPr>
          <w:rtl w:val="true"/>
          <w:lang w:val="en-US" w:eastAsia="en-US" w:bidi="ar-LB"/>
        </w:rPr>
        <w:t xml:space="preserve">      </w:t>
      </w:r>
    </w:p>
    <w:p>
      <w:pPr>
        <w:pStyle w:val="Normal"/>
        <w:jc w:val="left"/>
        <w:rPr>
          <w:rFonts w:ascii="Traditional Arabic" w:hAnsi="Traditional Arabic" w:cs="Traditional Arabic"/>
          <w:sz w:val="28"/>
          <w:szCs w:val="28"/>
          <w:lang w:bidi="ar-LB"/>
        </w:rPr>
      </w:pPr>
      <w:r>
        <w:drawing>
          <wp:anchor behindDoc="0" distT="0" distB="0" distL="114935" distR="114935" simplePos="0" locked="0" layoutInCell="0" allowOverlap="1" relativeHeight="432">
            <wp:simplePos x="0" y="0"/>
            <wp:positionH relativeFrom="column">
              <wp:posOffset>-495300</wp:posOffset>
            </wp:positionH>
            <wp:positionV relativeFrom="paragraph">
              <wp:posOffset>-518160</wp:posOffset>
            </wp:positionV>
            <wp:extent cx="2112010" cy="1373505"/>
            <wp:effectExtent l="0" t="0" r="0" b="0"/>
            <wp:wrapSquare wrapText="bothSides"/>
            <wp:docPr id="23" name="الهداية%20الثالثة_Page_363_Imag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الهداية%20الثالثة_Page_363_Image_0001" descr=""/>
                    <pic:cNvPicPr>
                      <a:picLocks noChangeAspect="1" noChangeArrowheads="1"/>
                    </pic:cNvPicPr>
                  </pic:nvPicPr>
                  <pic:blipFill>
                    <a:blip r:embed="rId24"/>
                    <a:srcRect l="-20" t="-31" r="-20" b="-31"/>
                    <a:stretch>
                      <a:fillRect/>
                    </a:stretch>
                  </pic:blipFill>
                  <pic:spPr bwMode="auto">
                    <a:xfrm>
                      <a:off x="0" y="0"/>
                      <a:ext cx="2112010" cy="1373505"/>
                    </a:xfrm>
                    <a:prstGeom prst="rect">
                      <a:avLst/>
                    </a:prstGeom>
                  </pic:spPr>
                </pic:pic>
              </a:graphicData>
            </a:graphic>
          </wp:anchor>
        </w:drawing>
        <w:drawing>
          <wp:anchor behindDoc="0" distT="0" distB="0" distL="114935" distR="114935" simplePos="0" locked="0" layoutInCell="0" allowOverlap="1" relativeHeight="433">
            <wp:simplePos x="0" y="0"/>
            <wp:positionH relativeFrom="column">
              <wp:posOffset>2828290</wp:posOffset>
            </wp:positionH>
            <wp:positionV relativeFrom="paragraph">
              <wp:posOffset>-518160</wp:posOffset>
            </wp:positionV>
            <wp:extent cx="2103120" cy="1374140"/>
            <wp:effectExtent l="0" t="0" r="0" b="0"/>
            <wp:wrapSquare wrapText="bothSides"/>
            <wp:docPr id="24" name="الهداية%20الثالثة_Page_363_Imag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الهداية%20الثالثة_Page_363_Image_0002" descr=""/>
                    <pic:cNvPicPr>
                      <a:picLocks noChangeAspect="1" noChangeArrowheads="1"/>
                    </pic:cNvPicPr>
                  </pic:nvPicPr>
                  <pic:blipFill>
                    <a:blip r:embed="rId25"/>
                    <a:srcRect l="-20" t="-31" r="-20" b="-31"/>
                    <a:stretch>
                      <a:fillRect/>
                    </a:stretch>
                  </pic:blipFill>
                  <pic:spPr bwMode="auto">
                    <a:xfrm>
                      <a:off x="0" y="0"/>
                      <a:ext cx="2103120" cy="1374140"/>
                    </a:xfrm>
                    <a:prstGeom prst="rect">
                      <a:avLst/>
                    </a:prstGeom>
                  </pic:spPr>
                </pic:pic>
              </a:graphicData>
            </a:graphic>
          </wp:anchor>
        </w:drawing>
      </w: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0"/>
          <w:szCs w:val="20"/>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0"/>
          <w:szCs w:val="20"/>
        </w:rPr>
        <w:t>2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أول عن اليسار والد السيد أسدي</w:t>
      </w:r>
      <w:r>
        <w:rPr>
          <w:rFonts w:cs="Traditional Arabic" w:ascii="Traditional Arabic" w:hAnsi="Traditional Arabic"/>
          <w:sz w:val="20"/>
          <w:szCs w:val="20"/>
          <w:rtl w:val="true"/>
        </w:rPr>
        <w:t>.</w:t>
      </w:r>
      <w:r>
        <w:rPr>
          <w:sz w:val="20"/>
          <w:szCs w:val="20"/>
          <w:rtl w:val="true"/>
          <w:lang w:val="en-US" w:eastAsia="en-US"/>
        </w:rPr>
        <w:t xml:space="preserve">                                                                 </w:t>
      </w:r>
      <w:r>
        <w:rPr>
          <w:rFonts w:cs="Traditional Arabic" w:ascii="Traditional Arabic" w:hAnsi="Traditional Arabic"/>
          <w:sz w:val="20"/>
          <w:szCs w:val="20"/>
        </w:rPr>
        <w:t>23</w:t>
      </w:r>
      <w:r>
        <w:rPr>
          <w:rFonts w:cs="Traditional Arabic" w:ascii="Traditional Arabic" w:hAnsi="Traditional Arabic"/>
          <w:sz w:val="20"/>
          <w:szCs w:val="20"/>
          <w:rtl w:val="true"/>
        </w:rPr>
        <w:t xml:space="preserve"> - </w:t>
      </w:r>
      <w:r>
        <w:rPr>
          <w:rFonts w:ascii="Traditional Arabic" w:hAnsi="Traditional Arabic" w:cs="Traditional Arabic"/>
          <w:sz w:val="20"/>
          <w:sz w:val="20"/>
          <w:szCs w:val="20"/>
          <w:rtl w:val="true"/>
        </w:rPr>
        <w:t>مع الشهيد ستود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lang w:val="en-US" w:eastAsia="en-US"/>
        </w:rPr>
      </w:pPr>
      <w:r>
        <w:rPr>
          <w:rFonts w:cs="Traditional Arabic" w:ascii="Traditional Arabic" w:hAnsi="Traditional Arabic"/>
          <w:sz w:val="20"/>
          <w:szCs w:val="20"/>
          <w:rtl w:val="true"/>
          <w:lang w:val="en-US" w:eastAsia="en-US"/>
        </w:rPr>
        <w:drawing>
          <wp:anchor behindDoc="0" distT="0" distB="0" distL="114935" distR="114935" simplePos="0" locked="0" layoutInCell="0" allowOverlap="1" relativeHeight="434">
            <wp:simplePos x="0" y="0"/>
            <wp:positionH relativeFrom="column">
              <wp:posOffset>-748665</wp:posOffset>
            </wp:positionH>
            <wp:positionV relativeFrom="paragraph">
              <wp:posOffset>286385</wp:posOffset>
            </wp:positionV>
            <wp:extent cx="2822575" cy="1828800"/>
            <wp:effectExtent l="0" t="0" r="0" b="0"/>
            <wp:wrapSquare wrapText="bothSides"/>
            <wp:docPr id="25" name="الهداية%20الثالثة_Page_363_Image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الهداية%20الثالثة_Page_363_Image_0003" descr=""/>
                    <pic:cNvPicPr>
                      <a:picLocks noChangeAspect="1" noChangeArrowheads="1"/>
                    </pic:cNvPicPr>
                  </pic:nvPicPr>
                  <pic:blipFill>
                    <a:blip r:embed="rId26"/>
                    <a:srcRect l="-20" t="-31" r="-20" b="-31"/>
                    <a:stretch>
                      <a:fillRect/>
                    </a:stretch>
                  </pic:blipFill>
                  <pic:spPr bwMode="auto">
                    <a:xfrm>
                      <a:off x="0" y="0"/>
                      <a:ext cx="2822575" cy="1828800"/>
                    </a:xfrm>
                    <a:prstGeom prst="rect">
                      <a:avLst/>
                    </a:prstGeom>
                  </pic:spPr>
                </pic:pic>
              </a:graphicData>
            </a:graphic>
          </wp:anchor>
        </w:drawing>
      </w:r>
    </w:p>
    <w:p>
      <w:pPr>
        <w:pStyle w:val="Normal"/>
        <w:jc w:val="left"/>
        <w:rPr>
          <w:rFonts w:ascii="Traditional Arabic" w:hAnsi="Traditional Arabic" w:cs="Traditional Arabic"/>
          <w:sz w:val="20"/>
          <w:szCs w:val="20"/>
          <w:lang w:val="en-US" w:eastAsia="en-US"/>
        </w:rPr>
      </w:pPr>
      <w:r>
        <w:rPr>
          <w:rFonts w:cs="Traditional Arabic" w:ascii="Traditional Arabic" w:hAnsi="Traditional Arabic"/>
          <w:sz w:val="20"/>
          <w:szCs w:val="20"/>
          <w:rtl w:val="true"/>
          <w:lang w:val="en-US" w:eastAsia="en-US"/>
        </w:rPr>
        <w:drawing>
          <wp:anchor behindDoc="0" distT="0" distB="0" distL="114935" distR="114935" simplePos="0" locked="0" layoutInCell="0" allowOverlap="1" relativeHeight="435">
            <wp:simplePos x="0" y="0"/>
            <wp:positionH relativeFrom="column">
              <wp:posOffset>2573655</wp:posOffset>
            </wp:positionH>
            <wp:positionV relativeFrom="paragraph">
              <wp:posOffset>96520</wp:posOffset>
            </wp:positionV>
            <wp:extent cx="2814955" cy="1828800"/>
            <wp:effectExtent l="0" t="0" r="0" b="0"/>
            <wp:wrapSquare wrapText="bothSides"/>
            <wp:docPr id="26" name="الهداية%20الثالثة_Page_363_Image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الهداية%20الثالثة_Page_363_Image_0004" descr=""/>
                    <pic:cNvPicPr>
                      <a:picLocks noChangeAspect="1" noChangeArrowheads="1"/>
                    </pic:cNvPicPr>
                  </pic:nvPicPr>
                  <pic:blipFill>
                    <a:blip r:embed="rId27"/>
                    <a:srcRect l="-20" t="-31" r="-20" b="-31"/>
                    <a:stretch>
                      <a:fillRect/>
                    </a:stretch>
                  </pic:blipFill>
                  <pic:spPr bwMode="auto">
                    <a:xfrm>
                      <a:off x="0" y="0"/>
                      <a:ext cx="2814955" cy="1828800"/>
                    </a:xfrm>
                    <a:prstGeom prst="rect">
                      <a:avLst/>
                    </a:prstGeom>
                  </pic:spPr>
                </pic:pic>
              </a:graphicData>
            </a:graphic>
          </wp:anchor>
        </w:drawing>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b/>
          <w:b/>
          <w:bCs/>
          <w:sz w:val="20"/>
          <w:szCs w:val="20"/>
          <w:lang w:bidi="ar-LB"/>
        </w:rPr>
      </w:pPr>
      <w:r>
        <w:rPr>
          <w:rFonts w:cs="Traditional Arabic" w:ascii="Traditional Arabic" w:hAnsi="Traditional Arabic"/>
          <w:b/>
          <w:bCs/>
          <w:sz w:val="20"/>
          <w:szCs w:val="20"/>
          <w:lang w:bidi="ar-LB"/>
        </w:rPr>
        <w:t>24</w:t>
      </w:r>
      <w:r>
        <w:rPr>
          <w:rFonts w:cs="Traditional Arabic" w:ascii="Traditional Arabic" w:hAnsi="Traditional Arabic"/>
          <w:b/>
          <w:bCs/>
          <w:sz w:val="20"/>
          <w:szCs w:val="20"/>
          <w:rtl w:val="true"/>
          <w:lang w:bidi="ar-LB"/>
        </w:rPr>
        <w:t xml:space="preserve">- </w:t>
      </w:r>
      <w:r>
        <w:rPr>
          <w:rFonts w:ascii="Traditional Arabic" w:hAnsi="Traditional Arabic" w:cs="Traditional Arabic"/>
          <w:b/>
          <w:b/>
          <w:bCs/>
          <w:sz w:val="20"/>
          <w:sz w:val="20"/>
          <w:szCs w:val="20"/>
          <w:rtl w:val="true"/>
          <w:lang w:bidi="ar-LB"/>
        </w:rPr>
        <w:t>إلى جانب الشهيد صياد الشيرازي</w:t>
      </w:r>
      <w:r>
        <w:rPr>
          <w:rFonts w:cs="Traditional Arabic" w:ascii="Traditional Arabic" w:hAnsi="Traditional Arabic"/>
          <w:b/>
          <w:bCs/>
          <w:sz w:val="20"/>
          <w:szCs w:val="20"/>
          <w:rtl w:val="true"/>
          <w:lang w:bidi="ar-LB"/>
        </w:rPr>
        <w:t>.</w:t>
      </w:r>
      <w:r>
        <w:rPr>
          <w:b/>
          <w:bCs/>
          <w:sz w:val="20"/>
          <w:szCs w:val="20"/>
          <w:rtl w:val="true"/>
          <w:lang w:bidi="ar-LB"/>
        </w:rPr>
        <w:t xml:space="preserve"> </w:t>
      </w:r>
      <w:r>
        <w:rPr>
          <w:rFonts w:cs="Traditional Arabic" w:ascii="Traditional Arabic" w:hAnsi="Traditional Arabic"/>
          <w:b/>
          <w:bCs/>
          <w:sz w:val="20"/>
          <w:szCs w:val="20"/>
          <w:rtl w:val="true"/>
          <w:lang w:bidi="ar-LB"/>
        </w:rPr>
        <w:t xml:space="preserve">                                                           </w:t>
      </w:r>
      <w:r>
        <w:rPr>
          <w:rFonts w:cs="Traditional Arabic" w:ascii="Traditional Arabic" w:hAnsi="Traditional Arabic"/>
          <w:b/>
          <w:bCs/>
          <w:sz w:val="20"/>
          <w:szCs w:val="20"/>
          <w:lang w:bidi="ar-LB"/>
        </w:rPr>
        <w:t>25</w:t>
      </w:r>
      <w:r>
        <w:rPr>
          <w:rFonts w:cs="Traditional Arabic" w:ascii="Traditional Arabic" w:hAnsi="Traditional Arabic"/>
          <w:b/>
          <w:bCs/>
          <w:sz w:val="20"/>
          <w:szCs w:val="20"/>
          <w:rtl w:val="true"/>
          <w:lang w:bidi="ar-LB"/>
        </w:rPr>
        <w:t xml:space="preserve"> - </w:t>
      </w:r>
      <w:r>
        <w:rPr>
          <w:rFonts w:ascii="Traditional Arabic" w:hAnsi="Traditional Arabic" w:cs="Traditional Arabic"/>
          <w:b/>
          <w:b/>
          <w:bCs/>
          <w:sz w:val="20"/>
          <w:sz w:val="20"/>
          <w:szCs w:val="20"/>
          <w:rtl w:val="true"/>
          <w:lang w:bidi="ar-LB"/>
        </w:rPr>
        <w:t>مجموعة من مسؤولي قوات الحرس في الحرب</w:t>
      </w:r>
      <w:r>
        <w:rPr>
          <w:rFonts w:cs="Traditional Arabic" w:ascii="Traditional Arabic" w:hAnsi="Traditional Arabic"/>
          <w:b/>
          <w:bCs/>
          <w:sz w:val="20"/>
          <w:szCs w:val="20"/>
          <w:rtl w:val="true"/>
          <w:lang w:bidi="ar-LB"/>
        </w:rPr>
        <w:t>.</w:t>
      </w:r>
      <w:r>
        <w:rPr>
          <w:b/>
          <w:bCs/>
          <w:sz w:val="20"/>
          <w:szCs w:val="20"/>
          <w:rtl w:val="true"/>
          <w:lang w:bidi="ar-LB"/>
        </w:rPr>
        <w:t xml:space="preserve"> </w:t>
      </w:r>
    </w:p>
    <w:tbl>
      <w:tblPr>
        <w:bidiVisual w:val="true"/>
        <w:tblW w:w="9868" w:type="dxa"/>
        <w:jc w:val="center"/>
        <w:tblInd w:w="0" w:type="dxa"/>
        <w:tblLayout w:type="fixed"/>
        <w:tblCellMar>
          <w:top w:w="0" w:type="dxa"/>
          <w:left w:w="108" w:type="dxa"/>
          <w:bottom w:w="0" w:type="dxa"/>
          <w:right w:w="108" w:type="dxa"/>
        </w:tblCellMar>
      </w:tblPr>
      <w:tblGrid>
        <w:gridCol w:w="2467"/>
        <w:gridCol w:w="2467"/>
        <w:gridCol w:w="2467"/>
        <w:gridCol w:w="2467"/>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LB"/>
              </w:rPr>
            </w:pPr>
            <w:r>
              <w:rPr>
                <w:b/>
                <w:bCs/>
                <w:rtl w:val="true"/>
              </w:rPr>
              <w:drawing>
                <wp:inline distT="0" distB="0" distL="0" distR="0">
                  <wp:extent cx="1252220" cy="18230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41" t="-28" r="-41" b="-28"/>
                          <a:stretch>
                            <a:fillRect/>
                          </a:stretch>
                        </pic:blipFill>
                        <pic:spPr bwMode="auto">
                          <a:xfrm>
                            <a:off x="0" y="0"/>
                            <a:ext cx="1252220" cy="1823085"/>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drawing>
                <wp:inline distT="0" distB="0" distL="0" distR="0">
                  <wp:extent cx="1252220" cy="18230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41" t="-28" r="-41" b="-28"/>
                          <a:stretch>
                            <a:fillRect/>
                          </a:stretch>
                        </pic:blipFill>
                        <pic:spPr bwMode="auto">
                          <a:xfrm>
                            <a:off x="0" y="0"/>
                            <a:ext cx="1252220" cy="1823085"/>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drawing>
                <wp:inline distT="0" distB="0" distL="0" distR="0">
                  <wp:extent cx="1280160" cy="18275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40" t="-28" r="-40" b="-28"/>
                          <a:stretch>
                            <a:fillRect/>
                          </a:stretch>
                        </pic:blipFill>
                        <pic:spPr bwMode="auto">
                          <a:xfrm>
                            <a:off x="0" y="0"/>
                            <a:ext cx="1280160" cy="182753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drawing>
                <wp:inline distT="0" distB="0" distL="0" distR="0">
                  <wp:extent cx="1280160" cy="18275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40" t="-28" r="-40" b="-28"/>
                          <a:stretch>
                            <a:fillRect/>
                          </a:stretch>
                        </pic:blipFill>
                        <pic:spPr bwMode="auto">
                          <a:xfrm>
                            <a:off x="0" y="0"/>
                            <a:ext cx="1280160" cy="1827530"/>
                          </a:xfrm>
                          <a:prstGeom prst="rect">
                            <a:avLst/>
                          </a:prstGeom>
                        </pic:spPr>
                      </pic:pic>
                    </a:graphicData>
                  </a:graphic>
                </wp:inline>
              </w:drawing>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0"/>
                <w:szCs w:val="20"/>
                <w:lang w:bidi="ar-LB"/>
              </w:rPr>
            </w:pPr>
            <w:r>
              <w:rPr>
                <w:rFonts w:cs="Traditional Arabic" w:ascii="Traditional Arabic" w:hAnsi="Traditional Arabic"/>
                <w:b/>
                <w:bCs/>
                <w:sz w:val="20"/>
                <w:szCs w:val="20"/>
              </w:rPr>
              <w:t>26</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شهيد</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إبراهيم أحمدي</w:t>
            </w:r>
            <w:r>
              <w:rPr>
                <w:rFonts w:cs="Traditional Arabic" w:ascii="Traditional Arabic" w:hAnsi="Traditional Arabic"/>
                <w:b/>
                <w:bCs/>
                <w:sz w:val="20"/>
                <w:szCs w:val="20"/>
                <w:rtl w:val="true"/>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0"/>
                <w:szCs w:val="20"/>
              </w:rPr>
            </w:pPr>
            <w:r>
              <w:rPr>
                <w:rFonts w:cs="Traditional Arabic" w:ascii="Traditional Arabic" w:hAnsi="Traditional Arabic"/>
                <w:b/>
                <w:bCs/>
                <w:sz w:val="20"/>
                <w:szCs w:val="20"/>
              </w:rPr>
              <w:t>27</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شهيد</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حاج شير على</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سلطاني</w:t>
            </w:r>
            <w:r>
              <w:rPr>
                <w:rFonts w:cs="Traditional Arabic" w:ascii="Traditional Arabic" w:hAnsi="Traditional Arabic"/>
                <w:b/>
                <w:bCs/>
                <w:sz w:val="20"/>
                <w:szCs w:val="20"/>
                <w:rtl w:val="true"/>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0"/>
                <w:szCs w:val="20"/>
              </w:rPr>
            </w:pPr>
            <w:r>
              <w:rPr>
                <w:rFonts w:cs="Traditional Arabic" w:ascii="Traditional Arabic" w:hAnsi="Traditional Arabic"/>
                <w:b/>
                <w:bCs/>
                <w:sz w:val="20"/>
                <w:szCs w:val="20"/>
              </w:rPr>
              <w:t>28</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شهيد</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حاج محمود</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ستوده</w:t>
            </w:r>
            <w:r>
              <w:rPr>
                <w:rFonts w:cs="Traditional Arabic" w:ascii="Traditional Arabic" w:hAnsi="Traditional Arabic"/>
                <w:b/>
                <w:bCs/>
                <w:sz w:val="20"/>
                <w:szCs w:val="20"/>
                <w:rtl w:val="true"/>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0"/>
                <w:szCs w:val="20"/>
              </w:rPr>
            </w:pPr>
            <w:r>
              <w:rPr>
                <w:rFonts w:cs="Traditional Arabic" w:ascii="Traditional Arabic" w:hAnsi="Traditional Arabic"/>
                <w:b/>
                <w:bCs/>
                <w:sz w:val="20"/>
                <w:szCs w:val="20"/>
              </w:rPr>
              <w:t>29</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شهيد</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حاج موسى رضا</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زاده</w:t>
            </w:r>
            <w:r>
              <w:rPr>
                <w:rFonts w:cs="Traditional Arabic" w:ascii="Traditional Arabic" w:hAnsi="Traditional Arabic"/>
                <w:b/>
                <w:bCs/>
                <w:sz w:val="20"/>
                <w:szCs w:val="20"/>
                <w:rtl w:val="true"/>
              </w:rPr>
              <w:t>.</w:t>
            </w:r>
          </w:p>
        </w:tc>
      </w:tr>
    </w:tbl>
    <w:p>
      <w:pPr>
        <w:pStyle w:val="Normal"/>
        <w:jc w:val="left"/>
        <w:rPr>
          <w:b/>
          <w:b/>
          <w:bCs/>
        </w:rPr>
      </w:pPr>
      <w:r>
        <w:rPr>
          <w:b/>
          <w:bCs/>
          <w:rtl w:val="true"/>
        </w:rPr>
      </w:r>
    </w:p>
    <w:tbl>
      <w:tblPr>
        <w:bidiVisual w:val="true"/>
        <w:tblW w:w="9868" w:type="dxa"/>
        <w:jc w:val="center"/>
        <w:tblInd w:w="0" w:type="dxa"/>
        <w:tblLayout w:type="fixed"/>
        <w:tblCellMar>
          <w:top w:w="0" w:type="dxa"/>
          <w:left w:w="108" w:type="dxa"/>
          <w:bottom w:w="0" w:type="dxa"/>
          <w:right w:w="108" w:type="dxa"/>
        </w:tblCellMar>
      </w:tblPr>
      <w:tblGrid>
        <w:gridCol w:w="2467"/>
        <w:gridCol w:w="2467"/>
        <w:gridCol w:w="2467"/>
        <w:gridCol w:w="2467"/>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LB"/>
              </w:rPr>
            </w:pPr>
            <w:r>
              <w:rPr>
                <w:b/>
                <w:bCs/>
                <w:rtl w:val="true"/>
              </w:rPr>
              <w:drawing>
                <wp:inline distT="0" distB="0" distL="0" distR="0">
                  <wp:extent cx="1252220" cy="18224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41" t="-28" r="-41" b="-28"/>
                          <a:stretch>
                            <a:fillRect/>
                          </a:stretch>
                        </pic:blipFill>
                        <pic:spPr bwMode="auto">
                          <a:xfrm>
                            <a:off x="0" y="0"/>
                            <a:ext cx="1252220" cy="182245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drawing>
                <wp:inline distT="0" distB="0" distL="0" distR="0">
                  <wp:extent cx="1271270" cy="18288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40" t="-28" r="-40" b="-28"/>
                          <a:stretch>
                            <a:fillRect/>
                          </a:stretch>
                        </pic:blipFill>
                        <pic:spPr bwMode="auto">
                          <a:xfrm>
                            <a:off x="0" y="0"/>
                            <a:ext cx="1271270" cy="182880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drawing>
                <wp:inline distT="0" distB="0" distL="0" distR="0">
                  <wp:extent cx="1271270" cy="18288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40" t="-28" r="-40" b="-28"/>
                          <a:stretch>
                            <a:fillRect/>
                          </a:stretch>
                        </pic:blipFill>
                        <pic:spPr bwMode="auto">
                          <a:xfrm>
                            <a:off x="0" y="0"/>
                            <a:ext cx="1271270" cy="182880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drawing>
                <wp:inline distT="0" distB="0" distL="0" distR="0">
                  <wp:extent cx="1280160" cy="18275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40" t="-28" r="-40" b="-28"/>
                          <a:stretch>
                            <a:fillRect/>
                          </a:stretch>
                        </pic:blipFill>
                        <pic:spPr bwMode="auto">
                          <a:xfrm>
                            <a:off x="0" y="0"/>
                            <a:ext cx="1280160" cy="1827530"/>
                          </a:xfrm>
                          <a:prstGeom prst="rect">
                            <a:avLst/>
                          </a:prstGeom>
                        </pic:spPr>
                      </pic:pic>
                    </a:graphicData>
                  </a:graphic>
                </wp:inline>
              </w:drawing>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0"/>
                <w:szCs w:val="20"/>
              </w:rPr>
            </w:pPr>
            <w:r>
              <w:rPr>
                <w:rFonts w:cs="Traditional Arabic" w:ascii="Traditional Arabic" w:hAnsi="Traditional Arabic"/>
                <w:b/>
                <w:bCs/>
                <w:sz w:val="20"/>
                <w:szCs w:val="20"/>
              </w:rPr>
              <w:t>30</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شهيد</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مرتضى جاويدي</w:t>
            </w:r>
            <w:r>
              <w:rPr>
                <w:rFonts w:cs="Traditional Arabic" w:ascii="Traditional Arabic" w:hAnsi="Traditional Arabic"/>
                <w:b/>
                <w:bCs/>
                <w:sz w:val="20"/>
                <w:szCs w:val="20"/>
                <w:rtl w:val="true"/>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0"/>
                <w:szCs w:val="20"/>
                <w:lang w:bidi="ar-LB"/>
              </w:rPr>
            </w:pPr>
            <w:r>
              <w:rPr>
                <w:rFonts w:cs="Traditional Arabic" w:ascii="Traditional Arabic" w:hAnsi="Traditional Arabic"/>
                <w:b/>
                <w:bCs/>
                <w:sz w:val="20"/>
                <w:szCs w:val="20"/>
              </w:rPr>
              <w:t>31</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شهيد</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حاج علي</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نوري</w:t>
            </w:r>
            <w:r>
              <w:rPr>
                <w:rFonts w:cs="Traditional Arabic" w:ascii="Traditional Arabic" w:hAnsi="Traditional Arabic"/>
                <w:b/>
                <w:bCs/>
                <w:sz w:val="20"/>
                <w:szCs w:val="20"/>
                <w:rtl w:val="true"/>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0"/>
                <w:szCs w:val="20"/>
              </w:rPr>
            </w:pPr>
            <w:r>
              <w:rPr>
                <w:rFonts w:cs="Traditional Arabic" w:ascii="Traditional Arabic" w:hAnsi="Traditional Arabic"/>
                <w:b/>
                <w:bCs/>
                <w:sz w:val="20"/>
                <w:szCs w:val="20"/>
              </w:rPr>
              <w:t>32</w:t>
            </w:r>
            <w:r>
              <w:rPr>
                <w:rFonts w:cs="Traditional Arabic" w:ascii="Traditional Arabic" w:hAnsi="Traditional Arabic"/>
                <w:b/>
                <w:bCs/>
                <w:sz w:val="20"/>
                <w:szCs w:val="20"/>
                <w:rtl w:val="true"/>
              </w:rPr>
              <w:t>-</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شهيد</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سيد محمد كد</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خدا</w:t>
            </w:r>
            <w:r>
              <w:rPr>
                <w:rFonts w:cs="Traditional Arabic" w:ascii="Traditional Arabic" w:hAnsi="Traditional Arabic"/>
                <w:b/>
                <w:bCs/>
                <w:sz w:val="20"/>
                <w:szCs w:val="20"/>
                <w:rtl w:val="true"/>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0"/>
                <w:szCs w:val="20"/>
              </w:rPr>
            </w:pPr>
            <w:r>
              <w:rPr>
                <w:rFonts w:cs="Traditional Arabic" w:ascii="Traditional Arabic" w:hAnsi="Traditional Arabic"/>
                <w:b/>
                <w:bCs/>
                <w:sz w:val="20"/>
                <w:szCs w:val="20"/>
              </w:rPr>
              <w:t>33</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شهيد</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حسين إيرلو</w:t>
            </w:r>
            <w:r>
              <w:rPr>
                <w:rFonts w:cs="Traditional Arabic" w:ascii="Traditional Arabic" w:hAnsi="Traditional Arabic"/>
                <w:b/>
                <w:bCs/>
                <w:sz w:val="20"/>
                <w:szCs w:val="20"/>
                <w:rtl w:val="true"/>
              </w:rPr>
              <w:t>.</w:t>
            </w:r>
          </w:p>
        </w:tc>
      </w:tr>
    </w:tbl>
    <w:p>
      <w:pPr>
        <w:pStyle w:val="Normal"/>
        <w:jc w:val="left"/>
        <w:rPr>
          <w:rFonts w:ascii="Traditional Arabic" w:hAnsi="Traditional Arabic" w:cs="Traditional Arabic"/>
          <w:sz w:val="28"/>
          <w:szCs w:val="28"/>
        </w:rPr>
      </w:pPr>
      <w:r>
        <w:rPr>
          <w:b/>
          <w:bCs/>
          <w:rtl w:val="true"/>
        </w:rPr>
        <w:t xml:space="preserve"> </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tbl>
      <w:tblPr>
        <w:bidiVisual w:val="true"/>
        <w:tblW w:w="7514" w:type="dxa"/>
        <w:jc w:val="right"/>
        <w:tblInd w:w="0" w:type="dxa"/>
        <w:tblLayout w:type="fixed"/>
        <w:tblCellMar>
          <w:top w:w="0" w:type="dxa"/>
          <w:left w:w="108" w:type="dxa"/>
          <w:bottom w:w="0" w:type="dxa"/>
          <w:right w:w="108" w:type="dxa"/>
        </w:tblCellMar>
      </w:tblPr>
      <w:tblGrid>
        <w:gridCol w:w="2467"/>
        <w:gridCol w:w="2467"/>
        <w:gridCol w:w="258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b/>
                <w:bCs/>
                <w:rtl w:val="true"/>
              </w:rPr>
              <w:drawing>
                <wp:inline distT="0" distB="0" distL="0" distR="0">
                  <wp:extent cx="1428750" cy="20472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40" t="-28" r="-40" b="-28"/>
                          <a:stretch>
                            <a:fillRect/>
                          </a:stretch>
                        </pic:blipFill>
                        <pic:spPr bwMode="auto">
                          <a:xfrm>
                            <a:off x="0" y="0"/>
                            <a:ext cx="1428750" cy="204724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b/>
                <w:bCs/>
                <w:rtl w:val="true"/>
              </w:rPr>
              <w:drawing>
                <wp:inline distT="0" distB="0" distL="0" distR="0">
                  <wp:extent cx="1428750" cy="20758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41" t="-28" r="-41" b="-28"/>
                          <a:stretch>
                            <a:fillRect/>
                          </a:stretch>
                        </pic:blipFill>
                        <pic:spPr bwMode="auto">
                          <a:xfrm>
                            <a:off x="0" y="0"/>
                            <a:ext cx="1428750" cy="2075815"/>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b/>
                <w:bCs/>
                <w:rtl w:val="true"/>
              </w:rPr>
              <w:drawing>
                <wp:inline distT="0" distB="0" distL="0" distR="0">
                  <wp:extent cx="1428750" cy="20472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40" t="-28" r="-40" b="-28"/>
                          <a:stretch>
                            <a:fillRect/>
                          </a:stretch>
                        </pic:blipFill>
                        <pic:spPr bwMode="auto">
                          <a:xfrm>
                            <a:off x="0" y="0"/>
                            <a:ext cx="1428750" cy="2047240"/>
                          </a:xfrm>
                          <a:prstGeom prst="rect">
                            <a:avLst/>
                          </a:prstGeom>
                        </pic:spPr>
                      </pic:pic>
                    </a:graphicData>
                  </a:graphic>
                </wp:inline>
              </w:drawing>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lang w:bidi="ar-LB"/>
              </w:rPr>
              <w:t>34</w:t>
            </w:r>
            <w:r>
              <w:rPr>
                <w:rFonts w:cs="Traditional Arabic" w:ascii="Traditional Arabic" w:hAnsi="Traditional Arabic"/>
                <w:sz w:val="22"/>
                <w:szCs w:val="22"/>
                <w:rtl w:val="true"/>
                <w:lang w:bidi="ar-LB"/>
              </w:rPr>
              <w:t xml:space="preserve"> - </w:t>
            </w:r>
            <w:r>
              <w:rPr>
                <w:rFonts w:ascii="Traditional Arabic" w:hAnsi="Traditional Arabic" w:cs="Traditional Arabic"/>
                <w:sz w:val="22"/>
                <w:sz w:val="22"/>
                <w:szCs w:val="22"/>
                <w:rtl w:val="true"/>
                <w:lang w:bidi="ar-LB"/>
              </w:rPr>
              <w:t>الشهيد حميد رضا فرخي</w:t>
            </w:r>
            <w:r>
              <w:rPr>
                <w:rFonts w:cs="Traditional Arabic" w:ascii="Traditional Arabic" w:hAnsi="Traditional Arabic"/>
                <w:sz w:val="22"/>
                <w:szCs w:val="22"/>
                <w:rtl w:val="true"/>
                <w:lang w:bidi="ar-LB"/>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lang w:bidi="ar-LB"/>
              </w:rPr>
              <w:t>35</w:t>
            </w:r>
            <w:r>
              <w:rPr>
                <w:rFonts w:cs="Traditional Arabic" w:ascii="Traditional Arabic" w:hAnsi="Traditional Arabic"/>
                <w:sz w:val="22"/>
                <w:szCs w:val="22"/>
                <w:rtl w:val="true"/>
                <w:lang w:bidi="ar-LB"/>
              </w:rPr>
              <w:t xml:space="preserve"> - </w:t>
            </w:r>
            <w:r>
              <w:rPr>
                <w:rFonts w:ascii="Traditional Arabic" w:hAnsi="Traditional Arabic" w:cs="Traditional Arabic"/>
                <w:sz w:val="22"/>
                <w:sz w:val="22"/>
                <w:szCs w:val="22"/>
                <w:rtl w:val="true"/>
                <w:lang w:bidi="ar-LB"/>
              </w:rPr>
              <w:t>الشهيد علي أكبر رحمانيان</w:t>
            </w:r>
            <w:r>
              <w:rPr>
                <w:rFonts w:cs="Traditional Arabic" w:ascii="Traditional Arabic" w:hAnsi="Traditional Arabic"/>
                <w:sz w:val="22"/>
                <w:szCs w:val="22"/>
                <w:rtl w:val="true"/>
                <w:lang w:bidi="ar-LB"/>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lang w:bidi="ar-LB"/>
              </w:rPr>
              <w:t>36</w:t>
            </w:r>
            <w:r>
              <w:rPr>
                <w:rFonts w:cs="Traditional Arabic" w:ascii="Traditional Arabic" w:hAnsi="Traditional Arabic"/>
                <w:sz w:val="22"/>
                <w:szCs w:val="22"/>
                <w:rtl w:val="true"/>
                <w:lang w:bidi="ar-LB"/>
              </w:rPr>
              <w:t xml:space="preserve"> - </w:t>
            </w:r>
            <w:r>
              <w:rPr>
                <w:rFonts w:ascii="Traditional Arabic" w:hAnsi="Traditional Arabic" w:cs="Traditional Arabic"/>
                <w:sz w:val="22"/>
                <w:sz w:val="22"/>
                <w:szCs w:val="22"/>
                <w:rtl w:val="true"/>
                <w:lang w:bidi="ar-LB"/>
              </w:rPr>
              <w:t>الشهيد علي أصغر سرافراز</w:t>
            </w:r>
            <w:r>
              <w:rPr>
                <w:rFonts w:cs="Traditional Arabic" w:ascii="Traditional Arabic" w:hAnsi="Traditional Arabic"/>
                <w:sz w:val="22"/>
                <w:szCs w:val="22"/>
                <w:rtl w:val="true"/>
                <w:lang w:bidi="ar-LB"/>
              </w:rPr>
              <w:t>.</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p>
    <w:tbl>
      <w:tblPr>
        <w:bidiVisual w:val="true"/>
        <w:tblW w:w="7574" w:type="dxa"/>
        <w:jc w:val="right"/>
        <w:tblInd w:w="0" w:type="dxa"/>
        <w:tblLayout w:type="fixed"/>
        <w:tblCellMar>
          <w:top w:w="0" w:type="dxa"/>
          <w:left w:w="108" w:type="dxa"/>
          <w:bottom w:w="0" w:type="dxa"/>
          <w:right w:w="108" w:type="dxa"/>
        </w:tblCellMar>
      </w:tblPr>
      <w:tblGrid>
        <w:gridCol w:w="3989"/>
        <w:gridCol w:w="3585"/>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b/>
                <w:bCs/>
                <w:rtl w:val="true"/>
              </w:rPr>
              <w:drawing>
                <wp:inline distT="0" distB="0" distL="0" distR="0">
                  <wp:extent cx="2395220" cy="32023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19" t="-14" r="-19" b="-14"/>
                          <a:stretch>
                            <a:fillRect/>
                          </a:stretch>
                        </pic:blipFill>
                        <pic:spPr bwMode="auto">
                          <a:xfrm>
                            <a:off x="0" y="0"/>
                            <a:ext cx="2395220" cy="3202305"/>
                          </a:xfrm>
                          <a:prstGeom prst="rect">
                            <a:avLst/>
                          </a:prstGeom>
                        </pic:spPr>
                      </pic:pic>
                    </a:graphicData>
                  </a:graphic>
                </wp:inline>
              </w:drawing>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b/>
                <w:bCs/>
                <w:rtl w:val="true"/>
              </w:rPr>
              <w:drawing>
                <wp:inline distT="0" distB="0" distL="0" distR="0">
                  <wp:extent cx="2138680" cy="320230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21" t="-14" r="-21" b="-14"/>
                          <a:stretch>
                            <a:fillRect/>
                          </a:stretch>
                        </pic:blipFill>
                        <pic:spPr bwMode="auto">
                          <a:xfrm>
                            <a:off x="0" y="0"/>
                            <a:ext cx="2138680" cy="3202305"/>
                          </a:xfrm>
                          <a:prstGeom prst="rect">
                            <a:avLst/>
                          </a:prstGeom>
                        </pic:spPr>
                      </pic:pic>
                    </a:graphicData>
                  </a:graphic>
                </wp:inline>
              </w:drawing>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كيل قوات الح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نور آباد</w:t>
            </w:r>
            <w:r>
              <w:rPr>
                <w:rFonts w:cs="Traditional Arabic" w:ascii="Traditional Arabic" w:hAnsi="Traditional Arabic"/>
                <w:sz w:val="28"/>
                <w:szCs w:val="28"/>
                <w:rtl w:val="true"/>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ي حول ج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رسيات</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b/>
                <w:bCs/>
                <w:rtl w:val="true"/>
              </w:rPr>
              <w:drawing>
                <wp:inline distT="0" distB="0" distL="0" distR="0">
                  <wp:extent cx="2376805" cy="13728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18" t="-32" r="-18" b="-32"/>
                          <a:stretch>
                            <a:fillRect/>
                          </a:stretch>
                        </pic:blipFill>
                        <pic:spPr bwMode="auto">
                          <a:xfrm>
                            <a:off x="0" y="0"/>
                            <a:ext cx="2376805" cy="13728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b/>
                <w:bCs/>
                <w:rtl w:val="true"/>
              </w:rPr>
              <w:drawing>
                <wp:inline distT="0" distB="0" distL="0" distR="0">
                  <wp:extent cx="2130425" cy="13690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21" t="-32" r="-21" b="-32"/>
                          <a:stretch>
                            <a:fillRect/>
                          </a:stretch>
                        </pic:blipFill>
                        <pic:spPr bwMode="auto">
                          <a:xfrm>
                            <a:off x="0" y="0"/>
                            <a:ext cx="2130425" cy="136906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b/>
                <w:bCs/>
              </w:rPr>
              <w:t>38</w:t>
            </w:r>
            <w:r>
              <w:rPr>
                <w:rFonts w:cs="Traditional Arabic" w:ascii="Traditional Arabic" w:hAnsi="Traditional Arabic"/>
                <w:b/>
                <w:bCs/>
                <w:rtl w:val="true"/>
              </w:rPr>
              <w:t xml:space="preserve">- </w:t>
            </w:r>
            <w:r>
              <w:rPr>
                <w:rFonts w:ascii="Traditional Arabic" w:hAnsi="Traditional Arabic" w:cs="Traditional Arabic"/>
                <w:b/>
                <w:b/>
                <w:bCs/>
                <w:rtl w:val="true"/>
              </w:rPr>
              <w:t>التقرير</w:t>
            </w:r>
            <w:r>
              <w:rPr>
                <w:rFonts w:ascii="Traditional Arabic" w:hAnsi="Traditional Arabic" w:cs="Traditional Arabic"/>
                <w:b/>
                <w:b/>
                <w:bCs/>
                <w:rtl w:val="true"/>
              </w:rPr>
              <w:t xml:space="preserve"> </w:t>
            </w:r>
            <w:r>
              <w:rPr>
                <w:rFonts w:ascii="Traditional Arabic" w:hAnsi="Traditional Arabic" w:cs="Traditional Arabic"/>
                <w:b/>
                <w:b/>
                <w:bCs/>
                <w:rtl w:val="true"/>
              </w:rPr>
              <w:t>اليومي حول جبهة</w:t>
            </w:r>
            <w:r>
              <w:rPr>
                <w:rFonts w:ascii="Traditional Arabic" w:hAnsi="Traditional Arabic" w:cs="Traditional Arabic"/>
                <w:b/>
                <w:b/>
                <w:bCs/>
                <w:rtl w:val="true"/>
              </w:rPr>
              <w:t xml:space="preserve"> </w:t>
            </w:r>
            <w:r>
              <w:rPr>
                <w:rFonts w:ascii="Traditional Arabic" w:hAnsi="Traditional Arabic" w:cs="Traditional Arabic"/>
                <w:b/>
                <w:b/>
                <w:bCs/>
                <w:rtl w:val="true"/>
              </w:rPr>
              <w:t>فارسيات</w:t>
            </w:r>
            <w:r>
              <w:rPr>
                <w:rFonts w:cs="Traditional Arabic" w:ascii="Traditional Arabic" w:hAnsi="Traditional Arabic"/>
                <w:b/>
                <w:bCs/>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b/>
                <w:bCs/>
              </w:rPr>
              <w:t>39</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ول</w:t>
            </w:r>
            <w:r>
              <w:rPr>
                <w:rFonts w:ascii="Traditional Arabic" w:hAnsi="Traditional Arabic" w:cs="Traditional Arabic"/>
                <w:b/>
                <w:b/>
                <w:bCs/>
                <w:rtl w:val="true"/>
              </w:rPr>
              <w:t xml:space="preserve"> </w:t>
            </w:r>
            <w:r>
              <w:rPr>
                <w:rFonts w:ascii="Traditional Arabic" w:hAnsi="Traditional Arabic" w:cs="Traditional Arabic"/>
                <w:b/>
                <w:b/>
                <w:bCs/>
                <w:rtl w:val="true"/>
              </w:rPr>
              <w:t>بطاقة تعريف</w:t>
            </w:r>
            <w:r>
              <w:rPr>
                <w:rFonts w:ascii="Traditional Arabic" w:hAnsi="Traditional Arabic" w:cs="Traditional Arabic"/>
                <w:b/>
                <w:b/>
                <w:bCs/>
                <w:rtl w:val="true"/>
              </w:rPr>
              <w:t xml:space="preserve"> </w:t>
            </w:r>
            <w:r>
              <w:rPr>
                <w:rFonts w:ascii="Traditional Arabic" w:hAnsi="Traditional Arabic" w:cs="Traditional Arabic"/>
                <w:b/>
                <w:b/>
                <w:bCs/>
                <w:rtl w:val="true"/>
              </w:rPr>
              <w:t>للجبهة</w:t>
            </w:r>
            <w:r>
              <w:rPr>
                <w:rFonts w:cs="Traditional Arabic" w:ascii="Traditional Arabic" w:hAnsi="Traditional Arabic"/>
                <w:b/>
                <w:bCs/>
                <w:rtl w:val="true"/>
              </w:rPr>
              <w:t>.</w:t>
            </w:r>
          </w:p>
        </w:tc>
      </w:tr>
    </w:tbl>
    <w:p>
      <w:pPr>
        <w:pStyle w:val="Normal"/>
        <w:jc w:val="left"/>
        <w:rPr>
          <w:rFonts w:ascii="Traditional Arabic" w:hAnsi="Traditional Arabic" w:cs="Traditional Arabic"/>
          <w:sz w:val="28"/>
          <w:szCs w:val="28"/>
          <w:lang w:bidi="ar-LB"/>
        </w:rPr>
      </w:pPr>
      <w:r>
        <w:br w:type="page"/>
      </w:r>
      <w:r>
        <w:rPr>
          <w:rFonts w:cs="Traditional Arabic" w:ascii="Traditional Arabic" w:hAnsi="Traditional Arabic"/>
          <w:sz w:val="28"/>
          <w:szCs w:val="28"/>
          <w:rtl w:val="true"/>
          <w:lang w:bidi="ar-LB"/>
        </w:rPr>
      </w:r>
    </w:p>
    <w:tbl>
      <w:tblPr>
        <w:bidiVisual w:val="true"/>
        <w:tblW w:w="9108" w:type="dxa"/>
        <w:jc w:val="left"/>
        <w:tblInd w:w="-113" w:type="dxa"/>
        <w:tblLayout w:type="fixed"/>
        <w:tblCellMar>
          <w:top w:w="0" w:type="dxa"/>
          <w:left w:w="108" w:type="dxa"/>
          <w:bottom w:w="0" w:type="dxa"/>
          <w:right w:w="108" w:type="dxa"/>
        </w:tblCellMar>
      </w:tblPr>
      <w:tblGrid>
        <w:gridCol w:w="3060"/>
        <w:gridCol w:w="3420"/>
        <w:gridCol w:w="26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664335" cy="229298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27" t="-20" r="-27" b="-20"/>
                          <a:stretch>
                            <a:fillRect/>
                          </a:stretch>
                        </pic:blipFill>
                        <pic:spPr bwMode="auto">
                          <a:xfrm>
                            <a:off x="0" y="0"/>
                            <a:ext cx="1664335" cy="229298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618615" cy="228092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28" t="-20" r="-28" b="-20"/>
                          <a:stretch>
                            <a:fillRect/>
                          </a:stretch>
                        </pic:blipFill>
                        <pic:spPr bwMode="auto">
                          <a:xfrm>
                            <a:off x="0" y="0"/>
                            <a:ext cx="1618615" cy="2280920"/>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426210" cy="228155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32" t="-20" r="-32" b="-20"/>
                          <a:stretch>
                            <a:fillRect/>
                          </a:stretch>
                        </pic:blipFill>
                        <pic:spPr bwMode="auto">
                          <a:xfrm>
                            <a:off x="0" y="0"/>
                            <a:ext cx="1426210" cy="2281555"/>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41</w:t>
            </w:r>
            <w:r>
              <w:rPr>
                <w:rFonts w:cs="Traditional Arabic" w:ascii="Traditional Arabic" w:hAnsi="Traditional Arabic"/>
                <w:sz w:val="20"/>
                <w:szCs w:val="20"/>
                <w:rtl w:val="true"/>
              </w:rPr>
              <w:t xml:space="preserve"> - </w:t>
            </w:r>
            <w:r>
              <w:rPr>
                <w:rFonts w:ascii="Traditional Arabic" w:hAnsi="Traditional Arabic" w:cs="Traditional Arabic"/>
                <w:sz w:val="20"/>
                <w:sz w:val="20"/>
                <w:szCs w:val="20"/>
                <w:rtl w:val="true"/>
              </w:rPr>
              <w:t xml:space="preserve">محضر اجتماع في قاعدة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منتظِري الشهادة</w:t>
            </w:r>
            <w:r>
              <w:rPr>
                <w:rFonts w:cs="Traditional Arabic" w:ascii="Traditional Arabic" w:hAnsi="Traditional Arabic"/>
                <w:sz w:val="20"/>
                <w:szCs w:val="20"/>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42</w:t>
            </w:r>
            <w:r>
              <w:rPr>
                <w:rFonts w:cs="Traditional Arabic" w:ascii="Traditional Arabic" w:hAnsi="Traditional Arabic"/>
                <w:sz w:val="20"/>
                <w:szCs w:val="20"/>
                <w:rtl w:val="true"/>
              </w:rPr>
              <w:t xml:space="preserve"> - </w:t>
            </w:r>
            <w:r>
              <w:rPr>
                <w:rFonts w:ascii="Traditional Arabic" w:hAnsi="Traditional Arabic" w:cs="Traditional Arabic"/>
                <w:sz w:val="20"/>
                <w:sz w:val="20"/>
                <w:szCs w:val="20"/>
                <w:rtl w:val="true"/>
              </w:rPr>
              <w:t xml:space="preserve">حكم قيادة المحطة السابعة قبل عمليات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ثامن الأئمة</w:t>
            </w:r>
            <w:r>
              <w:rPr>
                <w:rFonts w:cs="Traditional Arabic" w:ascii="Traditional Arabic" w:hAnsi="Traditional Arabic"/>
                <w:sz w:val="20"/>
                <w:szCs w:val="20"/>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43</w:t>
            </w:r>
            <w:r>
              <w:rPr>
                <w:rFonts w:cs="Traditional Arabic" w:ascii="Traditional Arabic" w:hAnsi="Traditional Arabic"/>
                <w:sz w:val="20"/>
                <w:szCs w:val="20"/>
                <w:rtl w:val="true"/>
              </w:rPr>
              <w:t xml:space="preserve"> - </w:t>
            </w:r>
            <w:r>
              <w:rPr>
                <w:rFonts w:ascii="Traditional Arabic" w:hAnsi="Traditional Arabic" w:cs="Traditional Arabic"/>
                <w:sz w:val="20"/>
                <w:sz w:val="20"/>
                <w:szCs w:val="20"/>
                <w:rtl w:val="true"/>
              </w:rPr>
              <w:t>الملاحظات اليومية في جبهة فارسيات</w:t>
            </w:r>
            <w:r>
              <w:rPr>
                <w:rFonts w:cs="Traditional Arabic" w:ascii="Traditional Arabic" w:hAnsi="Traditional Arabic"/>
                <w:sz w:val="20"/>
                <w:szCs w:val="20"/>
                <w:rtl w:val="true"/>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9108" w:type="dxa"/>
        <w:jc w:val="left"/>
        <w:tblInd w:w="-113" w:type="dxa"/>
        <w:tblLayout w:type="fixed"/>
        <w:tblCellMar>
          <w:top w:w="0" w:type="dxa"/>
          <w:left w:w="108" w:type="dxa"/>
          <w:bottom w:w="0" w:type="dxa"/>
          <w:right w:w="108" w:type="dxa"/>
        </w:tblCellMar>
      </w:tblPr>
      <w:tblGrid>
        <w:gridCol w:w="3060"/>
        <w:gridCol w:w="3154"/>
        <w:gridCol w:w="289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b/>
                <w:bCs/>
                <w:rtl w:val="true"/>
              </w:rPr>
              <w:drawing>
                <wp:inline distT="0" distB="0" distL="0" distR="0">
                  <wp:extent cx="1682750" cy="229044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28" t="-21" r="-28" b="-21"/>
                          <a:stretch>
                            <a:fillRect/>
                          </a:stretch>
                        </pic:blipFill>
                        <pic:spPr bwMode="auto">
                          <a:xfrm>
                            <a:off x="0" y="0"/>
                            <a:ext cx="1682750" cy="2290445"/>
                          </a:xfrm>
                          <a:prstGeom prst="rect">
                            <a:avLst/>
                          </a:prstGeom>
                        </pic:spPr>
                      </pic:pic>
                    </a:graphicData>
                  </a:graphic>
                </wp:inline>
              </w:drawing>
            </w:r>
          </w:p>
        </w:tc>
        <w:tc>
          <w:tcPr>
            <w:tcW w:w="3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508760" cy="229108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32" t="-21" r="-32" b="-21"/>
                          <a:stretch>
                            <a:fillRect/>
                          </a:stretch>
                        </pic:blipFill>
                        <pic:spPr bwMode="auto">
                          <a:xfrm>
                            <a:off x="0" y="0"/>
                            <a:ext cx="1508760" cy="2291080"/>
                          </a:xfrm>
                          <a:prstGeom prst="rect">
                            <a:avLst/>
                          </a:prstGeom>
                        </pic:spPr>
                      </pic:pic>
                    </a:graphicData>
                  </a:graphic>
                </wp:inline>
              </w:drawing>
            </w:r>
          </w:p>
        </w:tc>
        <w:tc>
          <w:tcPr>
            <w:tcW w:w="2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699895" cy="228981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28" t="-21" r="-28" b="-21"/>
                          <a:stretch>
                            <a:fillRect/>
                          </a:stretch>
                        </pic:blipFill>
                        <pic:spPr bwMode="auto">
                          <a:xfrm>
                            <a:off x="0" y="0"/>
                            <a:ext cx="1699895" cy="2289810"/>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4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اتفاقي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وقعة للتعاو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ين قوات الحرس</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الجيش</w:t>
            </w:r>
            <w:r>
              <w:rPr>
                <w:rFonts w:cs="Traditional Arabic" w:ascii="Traditional Arabic" w:hAnsi="Traditional Arabic"/>
                <w:sz w:val="20"/>
                <w:szCs w:val="20"/>
                <w:rtl w:val="tru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45</w:t>
            </w:r>
            <w:r>
              <w:rPr>
                <w:rFonts w:cs="Traditional Arabic" w:ascii="Traditional Arabic" w:hAnsi="Traditional Arabic"/>
                <w:sz w:val="20"/>
                <w:szCs w:val="20"/>
                <w:rtl w:val="true"/>
              </w:rPr>
              <w:t xml:space="preserve"> - </w:t>
            </w:r>
            <w:r>
              <w:rPr>
                <w:rFonts w:ascii="Traditional Arabic" w:hAnsi="Traditional Arabic" w:cs="Traditional Arabic"/>
                <w:sz w:val="20"/>
                <w:sz w:val="20"/>
                <w:szCs w:val="20"/>
                <w:rtl w:val="true"/>
              </w:rPr>
              <w:t>تقرير الانتقال من المحطة السابعة إلى جبهة ولاية الفقيه</w:t>
            </w:r>
            <w:r>
              <w:rPr>
                <w:rFonts w:cs="Traditional Arabic" w:ascii="Traditional Arabic" w:hAnsi="Traditional Arabic"/>
                <w:sz w:val="20"/>
                <w:szCs w:val="20"/>
                <w:rtl w:val="true"/>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46</w:t>
            </w:r>
            <w:r>
              <w:rPr>
                <w:rFonts w:cs="Traditional Arabic" w:ascii="Traditional Arabic" w:hAnsi="Traditional Arabic"/>
                <w:sz w:val="20"/>
                <w:szCs w:val="20"/>
                <w:rtl w:val="true"/>
              </w:rPr>
              <w:t xml:space="preserve"> - </w:t>
            </w:r>
            <w:r>
              <w:rPr>
                <w:rFonts w:ascii="Traditional Arabic" w:hAnsi="Traditional Arabic" w:cs="Traditional Arabic"/>
                <w:sz w:val="20"/>
                <w:sz w:val="20"/>
                <w:szCs w:val="20"/>
                <w:rtl w:val="true"/>
              </w:rPr>
              <w:t>خريطة نهر كارون وجبهة فارسيات</w:t>
            </w:r>
            <w:r>
              <w:rPr>
                <w:rFonts w:cs="Traditional Arabic" w:ascii="Traditional Arabic" w:hAnsi="Traditional Arabic"/>
                <w:sz w:val="20"/>
                <w:szCs w:val="20"/>
                <w:rtl w:val="true"/>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2312670" cy="183007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20" t="-25" r="-20" b="-25"/>
                          <a:stretch>
                            <a:fillRect/>
                          </a:stretch>
                        </pic:blipFill>
                        <pic:spPr bwMode="auto">
                          <a:xfrm>
                            <a:off x="0" y="0"/>
                            <a:ext cx="2312670" cy="18300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069340" cy="183197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43" t="-25" r="-43" b="-25"/>
                          <a:stretch>
                            <a:fillRect/>
                          </a:stretch>
                        </pic:blipFill>
                        <pic:spPr bwMode="auto">
                          <a:xfrm>
                            <a:off x="0" y="0"/>
                            <a:ext cx="1069340" cy="183197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cs="Traditional Arabic" w:ascii="Traditional Arabic" w:hAnsi="Traditional Arabic"/>
              </w:rPr>
              <w:t>47</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خريطة</w:t>
            </w:r>
            <w:r>
              <w:rPr>
                <w:rFonts w:ascii="Traditional Arabic" w:hAnsi="Traditional Arabic" w:cs="Traditional Arabic"/>
                <w:rtl w:val="true"/>
              </w:rPr>
              <w:t xml:space="preserve"> </w:t>
            </w:r>
            <w:r>
              <w:rPr>
                <w:rFonts w:ascii="Traditional Arabic" w:hAnsi="Traditional Arabic" w:cs="Traditional Arabic"/>
                <w:rtl w:val="true"/>
              </w:rPr>
              <w:t>منطقة العمليات</w:t>
            </w:r>
            <w:r>
              <w:rPr>
                <w:rFonts w:ascii="Traditional Arabic" w:hAnsi="Traditional Arabic" w:cs="Traditional Arabic"/>
                <w:rtl w:val="true"/>
              </w:rPr>
              <w:t xml:space="preserve"> </w:t>
            </w:r>
            <w:r>
              <w:rPr>
                <w:rFonts w:ascii="Traditional Arabic" w:hAnsi="Traditional Arabic" w:cs="Traditional Arabic"/>
                <w:rtl w:val="true"/>
              </w:rPr>
              <w:t>في غرب إيران</w:t>
            </w:r>
            <w:r>
              <w:rPr>
                <w:rFonts w:cs="Traditional Arabic" w:ascii="Traditional Arabic" w:hAnsi="Traditional Arabic"/>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cs="Traditional Arabic" w:ascii="Traditional Arabic" w:hAnsi="Traditional Arabic"/>
              </w:rPr>
              <w:t>48</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خريطة</w:t>
            </w:r>
            <w:r>
              <w:rPr>
                <w:rFonts w:ascii="Traditional Arabic" w:hAnsi="Traditional Arabic" w:cs="Traditional Arabic"/>
                <w:rtl w:val="true"/>
              </w:rPr>
              <w:t xml:space="preserve"> </w:t>
            </w:r>
            <w:r>
              <w:rPr>
                <w:rFonts w:ascii="Traditional Arabic" w:hAnsi="Traditional Arabic" w:cs="Traditional Arabic"/>
                <w:rtl w:val="true"/>
              </w:rPr>
              <w:t>لمنطقة غرب</w:t>
            </w:r>
            <w:r>
              <w:rPr>
                <w:rFonts w:ascii="Traditional Arabic" w:hAnsi="Traditional Arabic" w:cs="Traditional Arabic"/>
                <w:rtl w:val="true"/>
              </w:rPr>
              <w:t xml:space="preserve"> </w:t>
            </w:r>
            <w:r>
              <w:rPr>
                <w:rFonts w:ascii="Traditional Arabic" w:hAnsi="Traditional Arabic" w:cs="Traditional Arabic"/>
                <w:rtl w:val="true"/>
              </w:rPr>
              <w:t>خوزستان</w:t>
            </w:r>
            <w:r>
              <w:rPr>
                <w:rFonts w:cs="Traditional Arabic" w:ascii="Traditional Arabic" w:hAnsi="Traditional Arabic"/>
                <w:rtl w:val="true"/>
              </w:rPr>
              <w:t>.</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681480" cy="229171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20" t="-15" r="-20" b="-15"/>
                          <a:stretch>
                            <a:fillRect/>
                          </a:stretch>
                        </pic:blipFill>
                        <pic:spPr bwMode="auto">
                          <a:xfrm>
                            <a:off x="0" y="0"/>
                            <a:ext cx="1681480" cy="22917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773555" cy="22828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19" t="-15" r="-19" b="-15"/>
                          <a:stretch>
                            <a:fillRect/>
                          </a:stretch>
                        </pic:blipFill>
                        <pic:spPr bwMode="auto">
                          <a:xfrm>
                            <a:off x="0" y="0"/>
                            <a:ext cx="1773555" cy="228282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cs="Traditional Arabic" w:ascii="Traditional Arabic" w:hAnsi="Traditional Arabic"/>
              </w:rPr>
              <w:t>49</w:t>
            </w:r>
            <w:r>
              <w:rPr>
                <w:rFonts w:cs="Traditional Arabic" w:ascii="Traditional Arabic" w:hAnsi="Traditional Arabic"/>
                <w:rtl w:val="true"/>
              </w:rPr>
              <w:t xml:space="preserve"> - </w:t>
            </w:r>
            <w:r>
              <w:rPr>
                <w:rFonts w:ascii="Traditional Arabic" w:hAnsi="Traditional Arabic" w:cs="Traditional Arabic"/>
                <w:rtl w:val="true"/>
              </w:rPr>
              <w:t>رسالة من شيرا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cs="Traditional Arabic" w:ascii="Traditional Arabic" w:hAnsi="Traditional Arabic"/>
              </w:rPr>
              <w:t>50</w:t>
            </w:r>
            <w:r>
              <w:rPr>
                <w:rFonts w:cs="Traditional Arabic" w:ascii="Traditional Arabic" w:hAnsi="Traditional Arabic"/>
                <w:rtl w:val="true"/>
              </w:rPr>
              <w:t xml:space="preserve"> - </w:t>
            </w:r>
            <w:r>
              <w:rPr>
                <w:rFonts w:ascii="Traditional Arabic" w:hAnsi="Traditional Arabic" w:cs="Traditional Arabic"/>
                <w:rtl w:val="true"/>
              </w:rPr>
              <w:t>التقرير اليومي</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756410" cy="228727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17" t="-13" r="-17" b="-13"/>
                          <a:stretch>
                            <a:fillRect/>
                          </a:stretch>
                        </pic:blipFill>
                        <pic:spPr bwMode="auto">
                          <a:xfrm>
                            <a:off x="0" y="0"/>
                            <a:ext cx="1756410" cy="2287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197610" cy="22796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24" t="-13" r="-24" b="-13"/>
                          <a:stretch>
                            <a:fillRect/>
                          </a:stretch>
                        </pic:blipFill>
                        <pic:spPr bwMode="auto">
                          <a:xfrm>
                            <a:off x="0" y="0"/>
                            <a:ext cx="1197610" cy="227965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cs="Traditional Arabic" w:ascii="Traditional Arabic" w:hAnsi="Traditional Arabic"/>
              </w:rPr>
              <w:t>51</w:t>
            </w:r>
            <w:r>
              <w:rPr>
                <w:rFonts w:cs="Traditional Arabic" w:ascii="Traditional Arabic" w:hAnsi="Traditional Arabic"/>
                <w:rtl w:val="true"/>
              </w:rPr>
              <w:t xml:space="preserve"> - </w:t>
            </w:r>
            <w:r>
              <w:rPr>
                <w:rFonts w:ascii="Traditional Arabic" w:hAnsi="Traditional Arabic" w:cs="Traditional Arabic"/>
                <w:rtl w:val="true"/>
              </w:rPr>
              <w:t>التقرير اليوم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cs="Traditional Arabic" w:ascii="Traditional Arabic" w:hAnsi="Traditional Arabic"/>
              </w:rPr>
              <w:t>52</w:t>
            </w:r>
            <w:r>
              <w:rPr>
                <w:rFonts w:cs="Traditional Arabic" w:ascii="Traditional Arabic" w:hAnsi="Traditional Arabic"/>
                <w:rtl w:val="true"/>
              </w:rPr>
              <w:t xml:space="preserve"> - </w:t>
            </w:r>
            <w:r>
              <w:rPr>
                <w:rFonts w:ascii="Traditional Arabic" w:hAnsi="Traditional Arabic" w:cs="Traditional Arabic"/>
                <w:rtl w:val="true"/>
              </w:rPr>
              <w:t>الملاحظات اليومية</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9720" w:type="dxa"/>
        <w:jc w:val="left"/>
        <w:tblInd w:w="-545" w:type="dxa"/>
        <w:tblLayout w:type="fixed"/>
        <w:tblCellMar>
          <w:top w:w="0" w:type="dxa"/>
          <w:left w:w="108" w:type="dxa"/>
          <w:bottom w:w="0" w:type="dxa"/>
          <w:right w:w="108" w:type="dxa"/>
        </w:tblCellMar>
      </w:tblPr>
      <w:tblGrid>
        <w:gridCol w:w="3060"/>
        <w:gridCol w:w="306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425575" cy="228473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5"/>
                          <a:srcRect l="-31" t="-19" r="-31" b="-19"/>
                          <a:stretch>
                            <a:fillRect/>
                          </a:stretch>
                        </pic:blipFill>
                        <pic:spPr bwMode="auto">
                          <a:xfrm>
                            <a:off x="0" y="0"/>
                            <a:ext cx="1425575" cy="228473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453515" cy="228092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rcRect l="-31" t="-20" r="-31" b="-20"/>
                          <a:stretch>
                            <a:fillRect/>
                          </a:stretch>
                        </pic:blipFill>
                        <pic:spPr bwMode="auto">
                          <a:xfrm>
                            <a:off x="0" y="0"/>
                            <a:ext cx="1453515" cy="22809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654810" cy="22860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27" t="-20" r="-27" b="-20"/>
                          <a:stretch>
                            <a:fillRect/>
                          </a:stretch>
                        </pic:blipFill>
                        <pic:spPr bwMode="auto">
                          <a:xfrm>
                            <a:off x="0" y="0"/>
                            <a:ext cx="1654810" cy="2286000"/>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cs="Traditional Arabic" w:ascii="Traditional Arabic" w:hAnsi="Traditional Arabic"/>
              </w:rPr>
              <w:t>53</w:t>
            </w:r>
            <w:r>
              <w:rPr>
                <w:rFonts w:cs="Traditional Arabic" w:ascii="Traditional Arabic" w:hAnsi="Traditional Arabic"/>
                <w:rtl w:val="true"/>
              </w:rPr>
              <w:t xml:space="preserve"> - </w:t>
            </w:r>
            <w:r>
              <w:rPr>
                <w:rFonts w:ascii="Traditional Arabic" w:hAnsi="Traditional Arabic" w:cs="Traditional Arabic"/>
                <w:rtl w:val="true"/>
              </w:rPr>
              <w:t>هدية الحاج صلواتي إلى الجبهة</w:t>
            </w:r>
            <w:r>
              <w:rPr>
                <w:rFonts w:cs="Traditional Arabic" w:ascii="Traditional Arabic" w:hAnsi="Traditional Arabic"/>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cs="Traditional Arabic" w:ascii="Traditional Arabic" w:hAnsi="Traditional Arabic"/>
              </w:rPr>
              <w:t>54</w:t>
            </w:r>
            <w:r>
              <w:rPr>
                <w:rFonts w:cs="Traditional Arabic" w:ascii="Traditional Arabic" w:hAnsi="Traditional Arabic"/>
                <w:rtl w:val="true"/>
              </w:rPr>
              <w:t xml:space="preserve"> - </w:t>
            </w:r>
            <w:r>
              <w:rPr>
                <w:rFonts w:ascii="Traditional Arabic" w:hAnsi="Traditional Arabic" w:cs="Traditional Arabic"/>
                <w:rtl w:val="true"/>
              </w:rPr>
              <w:t>أمر مهمة بتوقيع الشهيد حسن باقري</w:t>
            </w:r>
            <w:r>
              <w:rPr>
                <w:rFonts w:cs="Traditional Arabic" w:ascii="Traditional Arabic" w:hAnsi="Traditional Arabic"/>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cs="Traditional Arabic" w:ascii="Traditional Arabic" w:hAnsi="Traditional Arabic"/>
              </w:rPr>
              <w:t>55</w:t>
            </w:r>
            <w:r>
              <w:rPr>
                <w:rFonts w:cs="Traditional Arabic" w:ascii="Traditional Arabic" w:hAnsi="Traditional Arabic"/>
                <w:rtl w:val="true"/>
              </w:rPr>
              <w:t xml:space="preserve"> - </w:t>
            </w:r>
            <w:r>
              <w:rPr>
                <w:rFonts w:ascii="Traditional Arabic" w:hAnsi="Traditional Arabic" w:cs="Traditional Arabic"/>
                <w:rtl w:val="true"/>
              </w:rPr>
              <w:t>من أوامر مقر الفتح قبل عمليات بيت المقدس</w:t>
            </w:r>
            <w:r>
              <w:rPr>
                <w:rFonts w:cs="Traditional Arabic" w:ascii="Traditional Arabic" w:hAnsi="Traditional Arabic"/>
                <w:rtl w:val="true"/>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9757" w:type="dxa"/>
        <w:jc w:val="left"/>
        <w:tblInd w:w="-545" w:type="dxa"/>
        <w:tblLayout w:type="fixed"/>
        <w:tblCellMar>
          <w:top w:w="0" w:type="dxa"/>
          <w:left w:w="108" w:type="dxa"/>
          <w:bottom w:w="0" w:type="dxa"/>
          <w:right w:w="108" w:type="dxa"/>
        </w:tblCellMar>
      </w:tblPr>
      <w:tblGrid>
        <w:gridCol w:w="4889"/>
        <w:gridCol w:w="486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tl w:val="true"/>
              </w:rPr>
              <w:t xml:space="preserve"> </w:t>
            </w:r>
            <w:r>
              <w:rPr/>
              <w:t>INCLUDEPICTURE</w:t>
            </w:r>
            <w:r>
              <w:rPr/>
              <w:t xml:space="preserve"> "</w:t>
            </w:r>
            <w:r>
              <w:rPr/>
              <w:t>D:\\html\\alhidaya_althaletha\\images</w:t>
            </w:r>
            <w:r>
              <w:rPr>
                <w:rtl w:val="true"/>
              </w:rPr>
              <w:t>\\</w:t>
            </w:r>
            <w:r>
              <w:rPr>
                <w:rtl w:val="true"/>
              </w:rPr>
              <w:t>الهداية الثالثة</w:t>
            </w:r>
            <w:r>
              <w:rPr>
                <w:rtl w:val="true"/>
              </w:rPr>
              <w:t>_</w:t>
            </w:r>
            <w:r>
              <w:rPr/>
              <w:t>Page_367_Image_0004.jpg" \* MERGEFORMAT</w:t>
            </w:r>
            <w:r>
              <w:rPr>
                <w:rtl w:val="true"/>
              </w:rPr>
              <w:t xml:space="preserve"> </w:t>
            </w:r>
            <w:r>
              <w:rPr>
                <w:rtl w:val="true"/>
              </w:rPr>
              <w:drawing>
                <wp:inline distT="0" distB="0" distL="0" distR="0">
                  <wp:extent cx="2966720" cy="2282190"/>
                  <wp:effectExtent l="0" t="0" r="0" b="0"/>
                  <wp:docPr id="57" name="الهداية%20الثالثة_Page_367_Image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الهداية%20الثالثة_Page_367_Image_0004" descr=""/>
                          <pic:cNvPicPr>
                            <a:picLocks noChangeAspect="1" noChangeArrowheads="1"/>
                          </pic:cNvPicPr>
                        </pic:nvPicPr>
                        <pic:blipFill>
                          <a:blip r:embed="rId58"/>
                          <a:srcRect l="-20" t="-26" r="-20" b="-26"/>
                          <a:stretch>
                            <a:fillRect/>
                          </a:stretch>
                        </pic:blipFill>
                        <pic:spPr bwMode="auto">
                          <a:xfrm>
                            <a:off x="0" y="0"/>
                            <a:ext cx="2966720" cy="2282190"/>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2953385" cy="228536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20" t="-26" r="-20" b="-26"/>
                          <a:stretch>
                            <a:fillRect/>
                          </a:stretch>
                        </pic:blipFill>
                        <pic:spPr bwMode="auto">
                          <a:xfrm>
                            <a:off x="0" y="0"/>
                            <a:ext cx="2953385" cy="228536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هيكلية الكتيبة في الجبهة</w:t>
            </w:r>
            <w:r>
              <w:rPr>
                <w:rFonts w:cs="Traditional Arabic" w:ascii="Traditional Arabic" w:hAnsi="Traditional Arabic"/>
                <w:sz w:val="28"/>
                <w:szCs w:val="28"/>
                <w:rtl w:val="true"/>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ور الهوية القديمة</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9720" w:type="dxa"/>
        <w:jc w:val="left"/>
        <w:tblInd w:w="-545" w:type="dxa"/>
        <w:tblLayout w:type="fixed"/>
        <w:tblCellMar>
          <w:top w:w="0" w:type="dxa"/>
          <w:left w:w="108" w:type="dxa"/>
          <w:bottom w:w="0" w:type="dxa"/>
          <w:right w:w="108" w:type="dxa"/>
        </w:tblCellMar>
      </w:tblPr>
      <w:tblGrid>
        <w:gridCol w:w="3600"/>
        <w:gridCol w:w="3498"/>
        <w:gridCol w:w="262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809750" cy="228854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0"/>
                          <a:srcRect l="-29" t="-23" r="-29" b="-23"/>
                          <a:stretch>
                            <a:fillRect/>
                          </a:stretch>
                        </pic:blipFill>
                        <pic:spPr bwMode="auto">
                          <a:xfrm>
                            <a:off x="0" y="0"/>
                            <a:ext cx="1809750" cy="2288540"/>
                          </a:xfrm>
                          <a:prstGeom prst="rect">
                            <a:avLst/>
                          </a:prstGeom>
                        </pic:spPr>
                      </pic:pic>
                    </a:graphicData>
                  </a:graphic>
                </wp:inline>
              </w:drawing>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819910" cy="229108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28" t="-22" r="-28" b="-22"/>
                          <a:stretch>
                            <a:fillRect/>
                          </a:stretch>
                        </pic:blipFill>
                        <pic:spPr bwMode="auto">
                          <a:xfrm>
                            <a:off x="0" y="0"/>
                            <a:ext cx="1819910" cy="2291080"/>
                          </a:xfrm>
                          <a:prstGeom prst="rect">
                            <a:avLst/>
                          </a:prstGeom>
                        </pic:spPr>
                      </pic:pic>
                    </a:graphicData>
                  </a:graphic>
                </wp:inline>
              </w:drawing>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b/>
                <w:bCs/>
                <w:rtl w:val="true"/>
              </w:rPr>
              <w:drawing>
                <wp:inline distT="0" distB="0" distL="0" distR="0">
                  <wp:extent cx="1527175" cy="228346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2"/>
                          <a:srcRect l="-33" t="-22" r="-33" b="-22"/>
                          <a:stretch>
                            <a:fillRect/>
                          </a:stretch>
                        </pic:blipFill>
                        <pic:spPr bwMode="auto">
                          <a:xfrm>
                            <a:off x="0" y="0"/>
                            <a:ext cx="1527175" cy="228346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حضر اجتماع لنقل لواء المهدي من علي فضلي إلى محمد جعفر أسدي</w:t>
            </w:r>
            <w:r>
              <w:rPr>
                <w:rFonts w:cs="Traditional Arabic" w:ascii="Traditional Arabic" w:hAnsi="Traditional Arabic"/>
                <w:sz w:val="28"/>
                <w:szCs w:val="28"/>
                <w:rtl w:val="true"/>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خريطة عمليات</w:t>
            </w:r>
            <w:r>
              <w:rPr>
                <w:rFonts w:cs="Traditional Arabic" w:ascii="Traditional Arabic" w:hAnsi="Traditional Arabic"/>
                <w:sz w:val="28"/>
                <w:szCs w:val="28"/>
                <w:rtl w:val="tru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لاحظات شخصية</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761"/>
        <w:gridCol w:w="3000"/>
        <w:gridCol w:w="2761"/>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764030" cy="274828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3"/>
                          <a:srcRect l="-30" t="-20" r="-30" b="-20"/>
                          <a:stretch>
                            <a:fillRect/>
                          </a:stretch>
                        </pic:blipFill>
                        <pic:spPr bwMode="auto">
                          <a:xfrm>
                            <a:off x="0" y="0"/>
                            <a:ext cx="1764030" cy="274828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929765" cy="273812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4"/>
                          <a:srcRect l="-28" t="-19" r="-28" b="-19"/>
                          <a:stretch>
                            <a:fillRect/>
                          </a:stretch>
                        </pic:blipFill>
                        <pic:spPr bwMode="auto">
                          <a:xfrm>
                            <a:off x="0" y="0"/>
                            <a:ext cx="1929765" cy="2738120"/>
                          </a:xfrm>
                          <a:prstGeom prst="rect">
                            <a:avLst/>
                          </a:prstGeom>
                        </pic:spPr>
                      </pic:pic>
                    </a:graphicData>
                  </a:graphic>
                </wp:inline>
              </w:drawing>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764030" cy="274256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5"/>
                          <a:srcRect l="-30" t="-19" r="-30" b="-19"/>
                          <a:stretch>
                            <a:fillRect/>
                          </a:stretch>
                        </pic:blipFill>
                        <pic:spPr bwMode="auto">
                          <a:xfrm>
                            <a:off x="0" y="0"/>
                            <a:ext cx="1764030" cy="2742565"/>
                          </a:xfrm>
                          <a:prstGeom prst="rect">
                            <a:avLst/>
                          </a:prstGeom>
                        </pic:spPr>
                      </pic:pic>
                    </a:graphicData>
                  </a:graphic>
                </wp:inline>
              </w:drawing>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لاحظات شخصية</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مر تكليف بالمسؤولية</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مر تكليف بالمسؤولية</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2048510" cy="274383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6"/>
                          <a:srcRect l="-19" t="-14" r="-19" b="-14"/>
                          <a:stretch>
                            <a:fillRect/>
                          </a:stretch>
                        </pic:blipFill>
                        <pic:spPr bwMode="auto">
                          <a:xfrm>
                            <a:off x="0" y="0"/>
                            <a:ext cx="2048510" cy="274383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b/>
                <w:bCs/>
                <w:rtl w:val="true"/>
              </w:rPr>
              <w:drawing>
                <wp:inline distT="0" distB="0" distL="0" distR="0">
                  <wp:extent cx="1985010" cy="274129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7"/>
                          <a:srcRect l="-20" t="-14" r="-20" b="-14"/>
                          <a:stretch>
                            <a:fillRect/>
                          </a:stretch>
                        </pic:blipFill>
                        <pic:spPr bwMode="auto">
                          <a:xfrm>
                            <a:off x="0" y="0"/>
                            <a:ext cx="1985010" cy="274129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cs="Traditional Arabic" w:ascii="Traditional Arabic" w:hAnsi="Traditional Arabic"/>
              </w:rPr>
              <w:t>64</w:t>
            </w:r>
            <w:r>
              <w:rPr>
                <w:rFonts w:cs="Traditional Arabic" w:ascii="Traditional Arabic" w:hAnsi="Traditional Arabic"/>
                <w:rtl w:val="true"/>
              </w:rPr>
              <w:t xml:space="preserve"> - </w:t>
            </w:r>
            <w:r>
              <w:rPr>
                <w:rFonts w:ascii="Traditional Arabic" w:hAnsi="Traditional Arabic" w:cs="Traditional Arabic"/>
                <w:rtl w:val="true"/>
              </w:rPr>
              <w:t>حكم تعيين الرتب</w:t>
            </w:r>
            <w:r>
              <w:rPr>
                <w:rFonts w:cs="Traditional Arabic" w:ascii="Traditional Arabic" w:hAnsi="Traditional Arabic"/>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rPr>
            </w:pPr>
            <w:r>
              <w:rPr>
                <w:rFonts w:cs="Traditional Arabic" w:ascii="Traditional Arabic" w:hAnsi="Traditional Arabic"/>
              </w:rPr>
              <w:t>65</w:t>
            </w:r>
            <w:r>
              <w:rPr>
                <w:rFonts w:cs="Traditional Arabic" w:ascii="Traditional Arabic" w:hAnsi="Traditional Arabic"/>
                <w:rtl w:val="true"/>
              </w:rPr>
              <w:t xml:space="preserve"> - </w:t>
            </w:r>
            <w:r>
              <w:rPr>
                <w:rFonts w:ascii="Traditional Arabic" w:hAnsi="Traditional Arabic" w:cs="Traditional Arabic"/>
                <w:rtl w:val="true"/>
              </w:rPr>
              <w:t>الصحيفة السجادية المهداة والموقعة من الشهيد عبد الجليل</w:t>
            </w:r>
            <w:r>
              <w:rPr>
                <w:rFonts w:cs="Traditional Arabic" w:ascii="Traditional Arabic" w:hAnsi="Traditional Arabic"/>
                <w:rtl w:val="true"/>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68"/>
      <w:footerReference w:type="default" r:id="rId69"/>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12">
              <wp:simplePos x="0" y="0"/>
              <wp:positionH relativeFrom="column">
                <wp:align>left</wp:align>
              </wp:positionH>
              <wp:positionV relativeFrom="paragraph">
                <wp:posOffset>635</wp:posOffset>
              </wp:positionV>
              <wp:extent cx="2292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حلة </w:t>
      </w:r>
      <w:r>
        <w:rPr>
          <w:rFonts w:cs="Traditional Arabic" w:ascii="Traditional Arabic" w:hAnsi="Traditional Arabic"/>
          <w:rtl w:val="true"/>
        </w:rPr>
        <w:t>"</w:t>
      </w:r>
      <w:r>
        <w:rPr>
          <w:rFonts w:ascii="Traditional Arabic" w:hAnsi="Traditional Arabic" w:cs="Traditional Arabic"/>
          <w:rtl w:val="true"/>
        </w:rPr>
        <w:t>ده كره</w:t>
      </w:r>
      <w:r>
        <w:rPr>
          <w:rFonts w:cs="Traditional Arabic" w:ascii="Traditional Arabic" w:hAnsi="Traditional Arabic"/>
          <w:rtl w:val="true"/>
        </w:rPr>
        <w:t xml:space="preserve">": </w:t>
      </w:r>
      <w:r>
        <w:rPr>
          <w:rFonts w:ascii="Traditional Arabic" w:hAnsi="Traditional Arabic" w:cs="Traditional Arabic"/>
          <w:rtl w:val="true"/>
        </w:rPr>
        <w:t xml:space="preserve">تغيّر اسمها بعد انتصار الثورة الإسلامية ليصبح </w:t>
      </w:r>
      <w:r>
        <w:rPr>
          <w:rFonts w:cs="Traditional Arabic" w:ascii="Traditional Arabic" w:hAnsi="Traditional Arabic"/>
          <w:rtl w:val="true"/>
        </w:rPr>
        <w:t>"</w:t>
      </w:r>
      <w:r>
        <w:rPr>
          <w:rFonts w:ascii="Traditional Arabic" w:hAnsi="Traditional Arabic" w:cs="Traditional Arabic"/>
          <w:rtl w:val="true"/>
        </w:rPr>
        <w:t>مهدي آباد</w:t>
      </w:r>
      <w:r>
        <w:rPr>
          <w:rFonts w:cs="Traditional Arabic" w:ascii="Traditional Arabic" w:hAnsi="Traditional Arabic"/>
          <w:rtl w:val="true"/>
        </w:rPr>
        <w:t>" (</w:t>
      </w:r>
      <w:r>
        <w:rPr>
          <w:rFonts w:ascii="Traditional Arabic" w:hAnsi="Traditional Arabic" w:cs="Traditional Arabic"/>
          <w:rtl w:val="true"/>
        </w:rPr>
        <w:t>معمورة المهدي</w:t>
      </w:r>
      <w:r>
        <w:rPr>
          <w:rFonts w:cs="Traditional Arabic" w:ascii="Traditional Arabic" w:hAnsi="Traditional Arabic"/>
          <w:rtl w:val="true"/>
        </w:rPr>
        <w:t>)</w:t>
      </w:r>
      <w:r>
        <w:rPr>
          <w:rFonts w:ascii="Traditional Arabic" w:hAnsi="Traditional Arabic" w:cs="Traditional Arabic"/>
          <w:rtl w:val="true"/>
        </w:rPr>
        <w:t xml:space="preserve">، تقع وسط بساتين غرب شيراز، وتبعد عن الحرم المطهر لشاه تشيراغ </w:t>
      </w:r>
      <w:r>
        <w:rPr>
          <w:rFonts w:cs="Traditional Arabic" w:ascii="Traditional Arabic" w:hAnsi="Traditional Arabic"/>
          <w:rtl w:val="true"/>
        </w:rPr>
        <w:t>(</w:t>
      </w:r>
      <w:r>
        <w:rPr>
          <w:rFonts w:ascii="Traditional Arabic" w:hAnsi="Traditional Arabic" w:cs="Traditional Arabic"/>
          <w:rtl w:val="true"/>
        </w:rPr>
        <w:t>ابن الإمام الكاظم عليه السلام</w:t>
      </w:r>
      <w:r>
        <w:rPr>
          <w:rFonts w:cs="Traditional Arabic" w:ascii="Traditional Arabic" w:hAnsi="Traditional Arabic"/>
          <w:rtl w:val="true"/>
        </w:rPr>
        <w:t xml:space="preserve">) </w:t>
      </w:r>
      <w:r>
        <w:rPr>
          <w:rFonts w:ascii="Traditional Arabic" w:hAnsi="Traditional Arabic" w:cs="Traditional Arabic"/>
          <w:rtl w:val="true"/>
        </w:rPr>
        <w:t>مسافة خمسة كيلومترات</w:t>
      </w:r>
      <w:r>
        <w:rPr>
          <w:rFonts w:cs="Traditional Arabic" w:ascii="Traditional Arabic" w:hAnsi="Traditional Arabic"/>
          <w:rtl w:val="true"/>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مًا بأن أحد إخوتي الذي ولد بعدي سمّي غلام حسين أيضًا</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ذو الرداء الأخضر</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ميل</w:t>
      </w:r>
      <w:r>
        <w:rPr>
          <w:rFonts w:cs="Traditional Arabic" w:ascii="Traditional Arabic" w:hAnsi="Traditional Arabic"/>
          <w:rtl w:val="true"/>
          <w:lang w:bidi="ar-LB"/>
        </w:rPr>
        <w:t>.</w:t>
      </w:r>
    </w:p>
  </w:footnote>
  <w:footnote w:id="6">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نوع من الخبز طولي الحجم، يعد من القمح غير المقشور ويوضع في الفرن على الحصى لينضج من حرارة الحصى</w:t>
      </w:r>
      <w:r>
        <w:rPr>
          <w:rFonts w:cs="Traditional Arabic" w:ascii="Traditional Arabic" w:hAnsi="Traditional Arabic"/>
          <w:sz w:val="20"/>
          <w:szCs w:val="20"/>
          <w:rtl w:val="true"/>
        </w:rPr>
        <w:t>.</w:t>
      </w:r>
    </w:p>
    <w:p>
      <w:pPr>
        <w:pStyle w:val="Footnote"/>
        <w:jc w:val="left"/>
        <w:rPr>
          <w:rFonts w:ascii="Traditional Arabic" w:hAnsi="Traditional Arabic" w:cs="Traditional Arabic"/>
          <w:sz w:val="20"/>
          <w:szCs w:val="20"/>
        </w:rPr>
      </w:pPr>
      <w:r>
        <w:rPr>
          <w:rFonts w:cs="Traditional Arabic" w:ascii="Traditional Arabic" w:hAnsi="Traditional Arabic"/>
          <w:sz w:val="20"/>
          <w:szCs w:val="20"/>
          <w:rtl w:val="true"/>
        </w:rPr>
      </w:r>
    </w:p>
  </w:footnote>
  <w:footnote w:id="7">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آية الله السيد عبد الحسين دستغيب، ولد في شيراز عام </w:t>
      </w:r>
      <w:r>
        <w:rPr>
          <w:rFonts w:cs="Traditional Arabic" w:ascii="Traditional Arabic" w:hAnsi="Traditional Arabic"/>
          <w:sz w:val="20"/>
          <w:szCs w:val="20"/>
        </w:rPr>
        <w:t>1909</w:t>
      </w:r>
      <w:r>
        <w:rPr>
          <w:rFonts w:ascii="Traditional Arabic" w:hAnsi="Traditional Arabic" w:cs="Traditional Arabic"/>
          <w:sz w:val="20"/>
          <w:sz w:val="20"/>
          <w:szCs w:val="20"/>
          <w:rtl w:val="true"/>
        </w:rPr>
        <w:t xml:space="preserve">م ، بدأ جهاده بالتزامن مع نهضة الإمام الخميني عام </w:t>
      </w:r>
      <w:r>
        <w:rPr>
          <w:rFonts w:cs="Traditional Arabic" w:ascii="Traditional Arabic" w:hAnsi="Traditional Arabic"/>
          <w:sz w:val="20"/>
          <w:szCs w:val="20"/>
        </w:rPr>
        <w:t>1963</w:t>
      </w:r>
      <w:r>
        <w:rPr>
          <w:rFonts w:ascii="Traditional Arabic" w:hAnsi="Traditional Arabic" w:cs="Traditional Arabic"/>
          <w:sz w:val="20"/>
          <w:sz w:val="20"/>
          <w:szCs w:val="20"/>
          <w:rtl w:val="true"/>
        </w:rPr>
        <w:t xml:space="preserve">م، وكان السبّاق في الجهاد بمحافظة فارس، بعد انتصار الثورة الإسلامية عام </w:t>
      </w:r>
      <w:r>
        <w:rPr>
          <w:rFonts w:cs="Traditional Arabic" w:ascii="Traditional Arabic" w:hAnsi="Traditional Arabic"/>
          <w:sz w:val="20"/>
          <w:szCs w:val="20"/>
        </w:rPr>
        <w:t>1979</w:t>
      </w:r>
      <w:r>
        <w:rPr>
          <w:rFonts w:ascii="Traditional Arabic" w:hAnsi="Traditional Arabic" w:cs="Traditional Arabic"/>
          <w:sz w:val="20"/>
          <w:sz w:val="20"/>
          <w:szCs w:val="20"/>
          <w:rtl w:val="true"/>
        </w:rPr>
        <w:t xml:space="preserve">م عين إمام جمعة لشيراز، كان هذا العالم المجاهد الصبور معلم أخلاق ومهذّب نفوس كما قال عنه الإمام الخميني، استشهد يوم الجمعة </w:t>
      </w:r>
      <w:r>
        <w:rPr>
          <w:rFonts w:cs="Traditional Arabic" w:ascii="Traditional Arabic" w:hAnsi="Traditional Arabic"/>
          <w:sz w:val="20"/>
          <w:szCs w:val="20"/>
        </w:rPr>
        <w:t>10/12/1981</w:t>
      </w:r>
      <w:r>
        <w:rPr>
          <w:rFonts w:ascii="Traditional Arabic" w:hAnsi="Traditional Arabic" w:cs="Traditional Arabic"/>
          <w:sz w:val="20"/>
          <w:sz w:val="20"/>
          <w:szCs w:val="20"/>
          <w:rtl w:val="true"/>
        </w:rPr>
        <w:t xml:space="preserve">م عند توجهه نحو الصلاة، استشهد مع ابنه وتسعة ممن كانوا معه ومن مرافقيه إثر تفجير انتحاري لجماعة المنافقين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مجاهدي خلق</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إرهابية</w:t>
      </w:r>
      <w:r>
        <w:rPr>
          <w:rFonts w:cs="Traditional Arabic" w:ascii="Traditional Arabic" w:hAnsi="Traditional Arabic"/>
          <w:sz w:val="20"/>
          <w:szCs w:val="20"/>
          <w:rtl w:val="true"/>
        </w:rPr>
        <w:t>.</w:t>
      </w:r>
    </w:p>
    <w:p>
      <w:pPr>
        <w:pStyle w:val="Footnote"/>
        <w:jc w:val="left"/>
        <w:rPr>
          <w:rFonts w:ascii="Traditional Arabic" w:hAnsi="Traditional Arabic" w:cs="Traditional Arabic"/>
          <w:sz w:val="20"/>
          <w:szCs w:val="20"/>
        </w:rPr>
      </w:pPr>
      <w:r>
        <w:rPr>
          <w:rFonts w:cs="Traditional Arabic" w:ascii="Traditional Arabic" w:hAnsi="Traditional Arabic"/>
          <w:sz w:val="20"/>
          <w:szCs w:val="20"/>
          <w:rtl w:val="true"/>
        </w:rPr>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لة في وسط مدينة شيراز قرب حمام الحكيم العام</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ن في شيراز سابقًا اثنتا عشرة بوابة، وتسع عشرة محلة، ثم جرى تقسيمها إلى ستّ بوابات وإحدى عشرة مح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واب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غ شاه، اصفهان، سعيدي، قصاب خانه، شاه داعي، كازرون</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ي مرور </w:t>
      </w:r>
      <w:r>
        <w:rPr>
          <w:rFonts w:cs="Traditional Arabic" w:ascii="Traditional Arabic" w:hAnsi="Traditional Arabic"/>
          <w:lang w:bidi="ar-LB"/>
        </w:rPr>
        <w:t>25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م على تعيين قورش الأول ملكًا حسب التقويم الشاهنشاهي، وقد تم تغيير هذا التقويم إلى الهجري الشمسي الذي يبدأ من الهجرة النبوية الشريفة وتمّ تثبيته في نظام الجمهورية الإسلامية رسميًا إلى جانب الهجري القمري بعد أن حاول الشاه المخلوع تغييره</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رحوم آية الله الشيخ حسن علي نجابت الشيرازي، من العلماء ذوي الألباب، عمل في تربية النفوس والأرواح المستعدة إلى جانب الشهيد السعيد آية الله السيد عبد الحسين دستغي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وفي عام </w:t>
      </w:r>
      <w:r>
        <w:rPr>
          <w:rFonts w:cs="Traditional Arabic" w:ascii="Traditional Arabic" w:hAnsi="Traditional Arabic"/>
          <w:lang w:bidi="ar-LB"/>
        </w:rPr>
        <w:t>1989</w:t>
      </w:r>
      <w:r>
        <w:rPr>
          <w:rFonts w:ascii="Traditional Arabic" w:hAnsi="Traditional Arabic" w:cs="Traditional Arabic"/>
          <w:rtl w:val="true"/>
          <w:lang w:bidi="ar-LB"/>
        </w:rPr>
        <w:t xml:space="preserve">م، ودفن إلى جانب الشهيد دستغيب، كما استشهد ابنه </w:t>
      </w:r>
      <w:r>
        <w:rPr>
          <w:rFonts w:cs="Traditional Arabic" w:ascii="Traditional Arabic" w:hAnsi="Traditional Arabic"/>
          <w:rtl w:val="true"/>
          <w:lang w:bidi="ar-LB"/>
        </w:rPr>
        <w:t>"</w:t>
      </w:r>
      <w:r>
        <w:rPr>
          <w:rFonts w:ascii="Traditional Arabic" w:hAnsi="Traditional Arabic" w:cs="Traditional Arabic"/>
          <w:rtl w:val="true"/>
          <w:lang w:bidi="ar-LB"/>
        </w:rPr>
        <w:t>محمد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ال الدفاع المقدس</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بعد عودتي من الكويت بعدة أشهر تزوجت يوم </w:t>
      </w:r>
      <w:r>
        <w:rPr>
          <w:rFonts w:cs="Traditional Arabic" w:ascii="Traditional Arabic" w:hAnsi="Traditional Arabic"/>
        </w:rPr>
        <w:t>31/8/1974</w:t>
      </w:r>
      <w:r>
        <w:rPr>
          <w:rFonts w:cs="Traditional Arabic" w:ascii="Traditional Arabic" w:hAnsi="Traditional Arabic"/>
          <w:rtl w:val="true"/>
        </w:rPr>
        <w:t xml:space="preserve"> </w:t>
      </w:r>
      <w:r>
        <w:rPr>
          <w:rFonts w:ascii="Traditional Arabic" w:hAnsi="Traditional Arabic" w:cs="Traditional Arabic"/>
          <w:rtl w:val="true"/>
        </w:rPr>
        <w:t>بفتاة مؤمنة تقية، اختارتها لي والدتي من حلقات القرآن، وحسب العرف القديم لم أرها حتى ليلة العقد والزواج، فقد اعتمدتُ على عيون أمي، فأهداني الله رفيقة متدينة وحميمة، صبرت معي دومًا واستقامت، لا أجد كلمات تسعفني لأؤدي شكرها</w:t>
      </w:r>
      <w:r>
        <w:rPr>
          <w:rFonts w:cs="Traditional Arabic" w:ascii="Traditional Arabic" w:hAnsi="Traditional Arabic"/>
          <w:rtl w:val="true"/>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هاز أمن السافاك هو منظمة سرية أسسها الشاه، وأشرفت منظمة </w:t>
      </w:r>
      <w:r>
        <w:rPr>
          <w:rFonts w:cs="Traditional Arabic" w:ascii="Traditional Arabic" w:hAnsi="Traditional Arabic"/>
          <w:rtl w:val="true"/>
          <w:lang w:bidi="ar-LB"/>
        </w:rPr>
        <w:t>(</w:t>
      </w:r>
      <w:r>
        <w:rPr>
          <w:rFonts w:cs="Traditional Arabic" w:ascii="Traditional Arabic" w:hAnsi="Traditional Arabic"/>
          <w:lang w:bidi="ar-LB"/>
        </w:rPr>
        <w:t>CIA</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ى تدريبها، ارتكبت الجرائم الكبيرة إلى حد أن داعمي الشاه من منظمات دولية اعتبرتها أسوأ منظمة في انتهاك حقوق الإنسان </w:t>
      </w:r>
      <w:r>
        <w:rPr>
          <w:rFonts w:cs="Traditional Arabic" w:ascii="Traditional Arabic" w:hAnsi="Traditional Arabic"/>
          <w:rtl w:val="true"/>
          <w:lang w:bidi="ar-LB"/>
        </w:rPr>
        <w:t>(</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طابعة</w:t>
      </w:r>
      <w:r>
        <w:rPr>
          <w:rFonts w:cs="Traditional Arabic" w:ascii="Traditional Arabic" w:hAnsi="Traditional Arabic"/>
          <w:rtl w:val="true"/>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بعد عن شيراز مسافة مئة وخمسين كيلومترًا جهة الغرب، يتحدث أهلها باللغة الكردية، منطقة واسعة، قدمت الكثير من الشهداء خلال الثورة والحرب المفروضة، فكانت السباقة في محافظة فارس</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ملة هندية</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شياء بسيطة ورخيصة</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ذو الفقار علي بوتو سياسي مؤسس حزب الشعب الباكستاني، كان رئيسًا للوزراء، فأطاح به الجنرال ضياء الحق بانقلاب عسكري، ثم أعدمه في نيسان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بد الله نوري، تولى منصب وزير الداخلية لفترة في حكومة الشيخ رفسنجاني</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سراج الدين الموسوي، خدم بعد الثورة في مكتب سماحة الإمام الخميني الراحل</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إبراهيمي، كان مسؤول مكتب الشيخ المنتظري حتى وفاته</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وم </w:t>
      </w:r>
      <w:r>
        <w:rPr>
          <w:rFonts w:cs="Traditional Arabic" w:ascii="Traditional Arabic" w:hAnsi="Traditional Arabic"/>
          <w:lang w:bidi="ar-LB"/>
        </w:rPr>
        <w:t>19/10/1981</w:t>
      </w:r>
      <w:r>
        <w:rPr>
          <w:rFonts w:ascii="Traditional Arabic" w:hAnsi="Traditional Arabic" w:cs="Traditional Arabic"/>
          <w:rtl w:val="true"/>
          <w:lang w:bidi="ar-LB"/>
        </w:rPr>
        <w:t>م وفي صباح دامٍ، انطلقت السهام السامة من قوس حقد المنافقين لتصيب قلب أسوة التقوى والاستقامة الشهيد مهدي الفيروزي، وكان عمره حينها خمسة وعشرين عامًا</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آية الله السيد أسد الله المدني، دعاه أهالي همدان بعد انتصار الثورة إلى مدينتهم، وانتخبوه عضوًا في مجلس خبراء تدوين الدستور الإسلامي، بعد استشهاد آية الله القاضي الطباطبائي عيّنه الإمام الخميني أول إمام جمعة في تبريز، وممثّلًا للولي الفقيه فيها، جاهد من منبره هذا لصيانة قيم الثورة الإسلامية، استشهد على يد المنافقين في </w:t>
      </w:r>
      <w:r>
        <w:rPr>
          <w:rFonts w:cs="Traditional Arabic" w:ascii="Traditional Arabic" w:hAnsi="Traditional Arabic"/>
          <w:lang w:bidi="ar-LB"/>
        </w:rPr>
        <w:t>10/9/1981</w:t>
      </w:r>
      <w:r>
        <w:rPr>
          <w:rFonts w:ascii="Traditional Arabic" w:hAnsi="Traditional Arabic" w:cs="Traditional Arabic"/>
          <w:rtl w:val="true"/>
          <w:lang w:bidi="ar-LB"/>
        </w:rPr>
        <w:t xml:space="preserve">م في محراب صلاة الجمعة بتبريز عن عمر ستة وسبعين عامًا، شُيّع في تبريز ثم في قم، ودفن في حرم السيدة المعصومة </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ت الحراسة</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فأ</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لكي اكثر من الملك </w:t>
      </w:r>
      <w:r>
        <w:rPr>
          <w:rFonts w:cs="Traditional Arabic" w:ascii="Traditional Arabic" w:hAnsi="Traditional Arabic"/>
          <w:rtl w:val="true"/>
          <w:lang w:bidi="ar-LB"/>
        </w:rPr>
        <w:t>(</w:t>
      </w:r>
      <w:r>
        <w:rPr>
          <w:rFonts w:ascii="Traditional Arabic" w:hAnsi="Traditional Arabic" w:cs="Traditional Arabic"/>
          <w:rtl w:val="true"/>
          <w:lang w:bidi="ar-LB"/>
        </w:rPr>
        <w:t>كما يقال في امثالنا</w:t>
      </w:r>
      <w:r>
        <w:rPr>
          <w:rFonts w:cs="Traditional Arabic" w:ascii="Traditional Arabic" w:hAnsi="Traditional Arabic"/>
          <w:rtl w:val="true"/>
          <w:lang w:bidi="ar-LB"/>
        </w:rPr>
        <w:t>).</w:t>
      </w:r>
    </w:p>
  </w:footnote>
  <w:footnote w:id="27">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قرية تقع على مسافة مائة كيلومتر عن شيراز، قرب مضيق أبو الحيات، عند تقاطع شيراز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كازرون</w:t>
      </w:r>
      <w:r>
        <w:rPr>
          <w:rFonts w:cs="Traditional Arabic" w:ascii="Traditional Arabic" w:hAnsi="Traditional Arabic"/>
          <w:sz w:val="20"/>
          <w:szCs w:val="20"/>
          <w:rtl w:val="true"/>
        </w:rPr>
        <w:t>.</w:t>
      </w:r>
    </w:p>
    <w:p>
      <w:pPr>
        <w:pStyle w:val="Footnote"/>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footnote>
  <w:footnote w:id="28">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يبدو انه قصد </w:t>
      </w:r>
      <w:r>
        <w:rPr>
          <w:rFonts w:cs="Traditional Arabic" w:ascii="Traditional Arabic" w:hAnsi="Traditional Arabic"/>
          <w:sz w:val="20"/>
          <w:szCs w:val="20"/>
        </w:rPr>
        <w:t>70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قرية في محافظة شيراز ومدينتها</w:t>
      </w:r>
      <w:r>
        <w:rPr>
          <w:rFonts w:cs="Traditional Arabic" w:ascii="Traditional Arabic" w:hAnsi="Traditional Arabic"/>
          <w:sz w:val="20"/>
          <w:szCs w:val="20"/>
          <w:rtl w:val="true"/>
        </w:rPr>
        <w:t>.</w:t>
      </w:r>
    </w:p>
    <w:p>
      <w:pPr>
        <w:pStyle w:val="Footnote"/>
        <w:jc w:val="left"/>
        <w:rPr>
          <w:rFonts w:ascii="Traditional Arabic" w:hAnsi="Traditional Arabic" w:cs="Traditional Arabic"/>
          <w:sz w:val="20"/>
          <w:szCs w:val="20"/>
        </w:rPr>
      </w:pPr>
      <w:r>
        <w:rPr>
          <w:rFonts w:cs="Traditional Arabic" w:ascii="Traditional Arabic" w:hAnsi="Traditional Arabic"/>
          <w:sz w:val="20"/>
          <w:szCs w:val="20"/>
          <w:rtl w:val="true"/>
        </w:rPr>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ادة إيرانية عند وداع الأعزاء</w:t>
      </w:r>
      <w:r>
        <w:rPr>
          <w:rFonts w:cs="Traditional Arabic" w:ascii="Traditional Arabic" w:hAnsi="Traditional Arabic"/>
          <w:rtl w:val="true"/>
          <w:lang w:bidi="ar-LB"/>
        </w:rPr>
        <w:t>. (</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اج داوود كريمي ولد في </w:t>
      </w:r>
      <w:r>
        <w:rPr>
          <w:rFonts w:cs="Traditional Arabic" w:ascii="Traditional Arabic" w:hAnsi="Traditional Arabic"/>
          <w:lang w:bidi="ar-LB"/>
        </w:rPr>
        <w:t>16/2/1948</w:t>
      </w:r>
      <w:r>
        <w:rPr>
          <w:rFonts w:ascii="Traditional Arabic" w:hAnsi="Traditional Arabic" w:cs="Traditional Arabic"/>
          <w:rtl w:val="true"/>
          <w:lang w:bidi="ar-LB"/>
        </w:rPr>
        <w:t xml:space="preserve">م في طهران، استنادًا إلى تدربه قبل الثورة في لبنان عُين كأول مسؤول عن التدريب العسكري في الحرس، ومع بدء الحرب توجه إلى الجنوب وتولى مسؤولية الإشراف على الدفاع المقدس لعدة أشهر، استشهد في أيلول </w:t>
      </w:r>
      <w:r>
        <w:rPr>
          <w:rFonts w:cs="Traditional Arabic" w:ascii="Traditional Arabic" w:hAnsi="Traditional Arabic"/>
          <w:lang w:bidi="ar-LB"/>
        </w:rPr>
        <w:t>2004</w:t>
      </w:r>
      <w:r>
        <w:rPr>
          <w:rFonts w:ascii="Traditional Arabic" w:hAnsi="Traditional Arabic" w:cs="Traditional Arabic"/>
          <w:rtl w:val="true"/>
          <w:lang w:bidi="ar-LB"/>
        </w:rPr>
        <w:t>م، بعد عناء طويل مع إصابته بالسلاح الكيميائي في رئتيه</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غولف أو </w:t>
      </w:r>
      <w:r>
        <w:rPr>
          <w:rFonts w:cs="Traditional Arabic" w:ascii="Traditional Arabic" w:hAnsi="Traditional Arabic"/>
          <w:rtl w:val="true"/>
        </w:rPr>
        <w:t>"</w:t>
      </w:r>
      <w:r>
        <w:rPr>
          <w:rFonts w:ascii="Traditional Arabic" w:hAnsi="Traditional Arabic" w:cs="Traditional Arabic"/>
          <w:rtl w:val="true"/>
        </w:rPr>
        <w:t xml:space="preserve">مقر </w:t>
      </w:r>
      <w:r>
        <w:rPr>
          <w:rFonts w:cs="Traditional Arabic" w:ascii="Traditional Arabic" w:hAnsi="Traditional Arabic"/>
          <w:rtl w:val="true"/>
        </w:rPr>
        <w:t>"</w:t>
      </w:r>
      <w:r>
        <w:rPr>
          <w:rFonts w:ascii="Traditional Arabic" w:hAnsi="Traditional Arabic" w:cs="Traditional Arabic"/>
          <w:rtl w:val="true"/>
        </w:rPr>
        <w:t>منتظِري الشهادة</w:t>
      </w:r>
      <w:r>
        <w:rPr>
          <w:rFonts w:cs="Traditional Arabic" w:ascii="Traditional Arabic" w:hAnsi="Traditional Arabic"/>
          <w:rtl w:val="true"/>
        </w:rPr>
        <w:t>""</w:t>
      </w:r>
      <w:r>
        <w:rPr>
          <w:rFonts w:ascii="Traditional Arabic" w:hAnsi="Traditional Arabic" w:cs="Traditional Arabic"/>
          <w:rtl w:val="true"/>
        </w:rPr>
        <w:t>، يقع في شرق مدينة الأهواز، منذ الأيام الأولى للعدوان وحتى نهاية الحرب كان مركز أركان عمليات الجنوب، والنواة المركزية لقوات الحرس في توجيه وإدارة عمليات الدفاع في مواجهة العدو</w:t>
      </w:r>
      <w:r>
        <w:rPr>
          <w:rFonts w:cs="Traditional Arabic" w:ascii="Traditional Arabic" w:hAnsi="Traditional Arabic"/>
          <w:rtl w:val="true"/>
        </w:rPr>
        <w:t xml:space="preserve">. </w:t>
      </w:r>
      <w:r>
        <w:rPr>
          <w:rFonts w:ascii="Traditional Arabic" w:hAnsi="Traditional Arabic" w:cs="Traditional Arabic"/>
          <w:rtl w:val="true"/>
        </w:rPr>
        <w:t>بسبب الموقع الجغرافي المناسب لهذه القاعدة ساهمت في تمركز قيادة الحرس، لأنها تمكنت من ادارة العمليات من مهران إلى الفاو</w:t>
      </w:r>
      <w:r>
        <w:rPr>
          <w:rFonts w:cs="Traditional Arabic" w:ascii="Traditional Arabic" w:hAnsi="Traditional Arabic"/>
          <w:rtl w:val="true"/>
        </w:rPr>
        <w:t xml:space="preserve">. </w:t>
      </w:r>
    </w:p>
    <w:p>
      <w:pPr>
        <w:pStyle w:val="Footnote"/>
        <w:jc w:val="left"/>
        <w:rPr>
          <w:rFonts w:ascii="Traditional Arabic" w:hAnsi="Traditional Arabic" w:cs="Traditional Arabic"/>
        </w:rPr>
      </w:pPr>
      <w:r>
        <w:rPr>
          <w:rFonts w:ascii="Traditional Arabic" w:hAnsi="Traditional Arabic" w:cs="Traditional Arabic"/>
          <w:rtl w:val="true"/>
        </w:rPr>
        <w:t>تولى الحاج داوود كريمي في الخمسة أشهر الأولى للحرب المسؤولية فيها وعندما أصبح قائدًا لحرس طهران، تولى السيد رحيم صفوي قيادة العمليات، وغلام علي رشيد نائبًا له، والشهيد حسن باقري مسؤولًا عن أمن العمليات في الغولف</w:t>
      </w:r>
      <w:r>
        <w:rPr>
          <w:rFonts w:cs="Traditional Arabic" w:ascii="Traditional Arabic" w:hAnsi="Traditional Arabic"/>
          <w:rtl w:val="true"/>
        </w:rPr>
        <w:t xml:space="preserve">. </w:t>
      </w:r>
      <w:r>
        <w:rPr>
          <w:rFonts w:ascii="Traditional Arabic" w:hAnsi="Traditional Arabic" w:cs="Traditional Arabic"/>
          <w:rtl w:val="true"/>
        </w:rPr>
        <w:t>من النشاطات الأساسية لهذا المقر</w:t>
      </w:r>
      <w:r>
        <w:rPr>
          <w:rFonts w:cs="Traditional Arabic" w:ascii="Traditional Arabic" w:hAnsi="Traditional Arabic"/>
          <w:rtl w:val="true"/>
        </w:rPr>
        <w:t xml:space="preserve">: </w:t>
      </w:r>
      <w:r>
        <w:rPr>
          <w:rFonts w:ascii="Traditional Arabic" w:hAnsi="Traditional Arabic" w:cs="Traditional Arabic"/>
          <w:rtl w:val="true"/>
        </w:rPr>
        <w:t>تشكيل غرفة قيادة الحرب، تفعيل الاستطلاع والأمن والعمليات، إرسال القوات إلى الجبهات، استضافة مسؤولي النظام</w:t>
      </w:r>
      <w:r>
        <w:rPr>
          <w:rFonts w:cs="Traditional Arabic" w:ascii="Traditional Arabic" w:hAnsi="Traditional Arabic"/>
          <w:rtl w:val="true"/>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قصود من التفجير سلاح </w:t>
      </w:r>
      <w:r>
        <w:rPr>
          <w:rFonts w:cs="Traditional Arabic" w:ascii="Traditional Arabic" w:hAnsi="Traditional Arabic"/>
          <w:rtl w:val="true"/>
          <w:lang w:bidi="ar-LB"/>
        </w:rPr>
        <w:t>"</w:t>
      </w:r>
      <w:r>
        <w:rPr>
          <w:rFonts w:ascii="Traditional Arabic" w:hAnsi="Traditional Arabic" w:cs="Traditional Arabic"/>
          <w:rtl w:val="true"/>
          <w:lang w:bidi="ar-LB"/>
        </w:rPr>
        <w:t>التخريب والهندسة</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هاون</w:t>
      </w:r>
      <w:r>
        <w:rPr>
          <w:rFonts w:cs="Traditional Arabic" w:ascii="Traditional Arabic" w:hAnsi="Traditional Arabic"/>
          <w:rtl w:val="true"/>
        </w:rPr>
        <w:t xml:space="preserve">: </w:t>
      </w:r>
      <w:r>
        <w:rPr>
          <w:rFonts w:ascii="Traditional Arabic" w:hAnsi="Traditional Arabic" w:cs="Traditional Arabic"/>
          <w:rtl w:val="true"/>
        </w:rPr>
        <w:t>جرن خشبي تدقّ فيه حبوب البن حتى تسحق وتُطحن، وكذلك قطع اللحم</w:t>
      </w:r>
      <w:r>
        <w:rPr>
          <w:rFonts w:cs="Traditional Arabic" w:ascii="Traditional Arabic" w:hAnsi="Traditional Arabic"/>
          <w:rtl w:val="true"/>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اسم الأساس للشهيد حسن باقري هو غلام حسين أفشردي، ولد في شباط </w:t>
      </w:r>
      <w:r>
        <w:rPr>
          <w:rFonts w:cs="Traditional Arabic" w:ascii="Traditional Arabic" w:hAnsi="Traditional Arabic"/>
        </w:rPr>
        <w:t>1956</w:t>
      </w:r>
      <w:r>
        <w:rPr>
          <w:rFonts w:ascii="Traditional Arabic" w:hAnsi="Traditional Arabic" w:cs="Traditional Arabic"/>
          <w:rtl w:val="true"/>
        </w:rPr>
        <w:t xml:space="preserve">م، وكان عمره عند التحاقه بالحرب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عامًا، كان قبل الحرب طالب جامعة وكاتبًا وصحفيًّا، من أكثر قادة الحرب شبابًا، كان نابغة الدفاع المقدس حقًا، تولى مسؤولية المعلومات والاستطلاع الحربي، ثم قائد مقر النصر، فقائد مقر كربلاء، كان له دور هام في الانتصارات الكبرى في عمليات</w:t>
      </w:r>
      <w:r>
        <w:rPr>
          <w:rFonts w:cs="Traditional Arabic" w:ascii="Traditional Arabic" w:hAnsi="Traditional Arabic"/>
          <w:rtl w:val="true"/>
        </w:rPr>
        <w:t xml:space="preserve">: </w:t>
      </w:r>
      <w:r>
        <w:rPr>
          <w:rFonts w:ascii="Traditional Arabic" w:hAnsi="Traditional Arabic" w:cs="Traditional Arabic"/>
          <w:rtl w:val="true"/>
        </w:rPr>
        <w:t>الفتح المبين، رمضان، بيت المقدس</w:t>
      </w:r>
      <w:r>
        <w:rPr>
          <w:rFonts w:cs="Traditional Arabic" w:ascii="Traditional Arabic" w:hAnsi="Traditional Arabic"/>
          <w:rtl w:val="true"/>
        </w:rPr>
        <w:t xml:space="preserve">. </w:t>
      </w:r>
      <w:r>
        <w:rPr>
          <w:rFonts w:ascii="Traditional Arabic" w:hAnsi="Traditional Arabic" w:cs="Traditional Arabic"/>
          <w:rtl w:val="true"/>
        </w:rPr>
        <w:t xml:space="preserve">استشهد في </w:t>
      </w:r>
      <w:r>
        <w:rPr>
          <w:rFonts w:cs="Traditional Arabic" w:ascii="Traditional Arabic" w:hAnsi="Traditional Arabic"/>
        </w:rPr>
        <w:t>29/1/1983</w:t>
      </w:r>
      <w:r>
        <w:rPr>
          <w:rFonts w:ascii="Traditional Arabic" w:hAnsi="Traditional Arabic" w:cs="Traditional Arabic"/>
          <w:rtl w:val="true"/>
        </w:rPr>
        <w:t>م وكان حينها نائب قائد القوات البرية في حرس الثورة</w:t>
      </w:r>
      <w:r>
        <w:rPr>
          <w:rFonts w:cs="Traditional Arabic" w:ascii="Traditional Arabic" w:hAnsi="Traditional Arabic"/>
          <w:rtl w:val="true"/>
        </w:rPr>
        <w:t xml:space="preserve">. </w:t>
      </w:r>
      <w:r>
        <w:rPr>
          <w:rFonts w:ascii="Traditional Arabic" w:hAnsi="Traditional Arabic" w:cs="Traditional Arabic"/>
          <w:rtl w:val="true"/>
        </w:rPr>
        <w:t>كان يستطلع مواقع العدو ويجهز لعمليات والفجر التمهيدية، فأصابته شظية قذيفة وهو داخل متراس الحراسة، فاستشهد هو والأخ مجيد بقائي</w:t>
      </w:r>
      <w:r>
        <w:rPr>
          <w:rFonts w:cs="Traditional Arabic" w:ascii="Traditional Arabic" w:hAnsi="Traditional Arabic"/>
          <w:rtl w:val="true"/>
        </w:rPr>
        <w:t>.</w:t>
      </w:r>
    </w:p>
  </w:footnote>
  <w:footnote w:id="35">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ثار</w:t>
      </w:r>
      <w:r>
        <w:rPr>
          <w:rFonts w:cs="Traditional Arabic" w:ascii="Traditional Arabic" w:hAnsi="Traditional Arabic"/>
          <w:sz w:val="20"/>
          <w:szCs w:val="20"/>
          <w:rtl w:val="true"/>
        </w:rPr>
        <w:t>.  </w:t>
      </w:r>
    </w:p>
    <w:p>
      <w:pPr>
        <w:pStyle w:val="Footnote"/>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هيد اللواء ولي الله فلاحي من مواليد طالقان عام </w:t>
      </w:r>
      <w:r>
        <w:rPr>
          <w:rFonts w:cs="Traditional Arabic" w:ascii="Traditional Arabic" w:hAnsi="Traditional Arabic"/>
        </w:rPr>
        <w:t>1931</w:t>
      </w:r>
      <w:r>
        <w:rPr>
          <w:rFonts w:ascii="Traditional Arabic" w:hAnsi="Traditional Arabic" w:cs="Traditional Arabic"/>
          <w:rtl w:val="true"/>
        </w:rPr>
        <w:t>م، رغم أنه كان قائدًا في الجيش الملكي قبل الثورة، لكنه كان معروفًا بتدينه</w:t>
      </w:r>
      <w:r>
        <w:rPr>
          <w:rFonts w:cs="Traditional Arabic" w:ascii="Traditional Arabic" w:hAnsi="Traditional Arabic"/>
          <w:rtl w:val="true"/>
        </w:rPr>
        <w:t xml:space="preserve">. </w:t>
      </w:r>
      <w:r>
        <w:rPr>
          <w:rFonts w:ascii="Traditional Arabic" w:hAnsi="Traditional Arabic" w:cs="Traditional Arabic"/>
          <w:rtl w:val="true"/>
        </w:rPr>
        <w:t>بعد انتصار الثورة تولى قيادة القوة البرية في الجيش، وكان في الجبهة منذ بداية الحرب، بعد تنحية بني صدر من القيادة العامة للقوات المسلحة بحكم صادر عن الإمام الخميني، أضحى فلاحي رئيسًا للأركان المشتركة للجيش</w:t>
      </w:r>
      <w:r>
        <w:rPr>
          <w:rFonts w:cs="Traditional Arabic" w:ascii="Traditional Arabic" w:hAnsi="Traditional Arabic"/>
          <w:rtl w:val="true"/>
        </w:rPr>
        <w:t xml:space="preserve">. </w:t>
      </w:r>
      <w:r>
        <w:rPr>
          <w:rFonts w:ascii="Traditional Arabic" w:hAnsi="Traditional Arabic" w:cs="Traditional Arabic"/>
          <w:rtl w:val="true"/>
        </w:rPr>
        <w:t xml:space="preserve">بعد عمليات </w:t>
      </w:r>
      <w:r>
        <w:rPr>
          <w:rFonts w:cs="Traditional Arabic" w:ascii="Traditional Arabic" w:hAnsi="Traditional Arabic"/>
          <w:rtl w:val="true"/>
        </w:rPr>
        <w:t>"</w:t>
      </w:r>
      <w:r>
        <w:rPr>
          <w:rFonts w:ascii="Traditional Arabic" w:hAnsi="Traditional Arabic" w:cs="Traditional Arabic"/>
          <w:rtl w:val="true"/>
        </w:rPr>
        <w:t>ثامن الأئمة</w:t>
      </w:r>
      <w:r>
        <w:rPr>
          <w:rFonts w:cs="Traditional Arabic" w:ascii="Traditional Arabic" w:hAnsi="Traditional Arabic"/>
          <w:rtl w:val="true"/>
        </w:rPr>
        <w:t xml:space="preserve">" </w:t>
      </w:r>
      <w:r>
        <w:rPr>
          <w:rFonts w:ascii="Traditional Arabic" w:hAnsi="Traditional Arabic" w:cs="Traditional Arabic"/>
          <w:rtl w:val="true"/>
        </w:rPr>
        <w:t xml:space="preserve">وخلال عودته إلى طهران سقطت طائرة هوكولس سي </w:t>
      </w:r>
      <w:r>
        <w:rPr>
          <w:rFonts w:cs="Traditional Arabic" w:ascii="Traditional Arabic" w:hAnsi="Traditional Arabic"/>
        </w:rPr>
        <w:t>130</w:t>
      </w:r>
      <w:r>
        <w:rPr>
          <w:rFonts w:cs="Traditional Arabic" w:ascii="Traditional Arabic" w:hAnsi="Traditional Arabic"/>
          <w:rtl w:val="true"/>
        </w:rPr>
        <w:t xml:space="preserve"> </w:t>
      </w:r>
      <w:r>
        <w:rPr>
          <w:rFonts w:ascii="Traditional Arabic" w:hAnsi="Traditional Arabic" w:cs="Traditional Arabic"/>
          <w:rtl w:val="true"/>
        </w:rPr>
        <w:t xml:space="preserve">للقوة الجوية للجيش يوم </w:t>
      </w:r>
      <w:r>
        <w:rPr>
          <w:rFonts w:cs="Traditional Arabic" w:ascii="Traditional Arabic" w:hAnsi="Traditional Arabic"/>
        </w:rPr>
        <w:t>28/9/1981</w:t>
      </w:r>
      <w:r>
        <w:rPr>
          <w:rFonts w:ascii="Traditional Arabic" w:hAnsi="Traditional Arabic" w:cs="Traditional Arabic"/>
          <w:rtl w:val="true"/>
        </w:rPr>
        <w:t>م فاستشهد مع جمع من القادة العسكريين</w:t>
      </w:r>
      <w:r>
        <w:rPr>
          <w:rFonts w:cs="Traditional Arabic" w:ascii="Traditional Arabic" w:hAnsi="Traditional Arabic"/>
          <w:rtl w:val="true"/>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ميد علي صياد الشيرازي ولد في </w:t>
      </w:r>
      <w:r>
        <w:rPr>
          <w:rFonts w:cs="Traditional Arabic" w:ascii="Traditional Arabic" w:hAnsi="Traditional Arabic"/>
          <w:lang w:bidi="ar-LB"/>
        </w:rPr>
        <w:t>12/6/1944</w:t>
      </w:r>
      <w:r>
        <w:rPr>
          <w:rFonts w:ascii="Traditional Arabic" w:hAnsi="Traditional Arabic" w:cs="Traditional Arabic"/>
          <w:rtl w:val="true"/>
          <w:lang w:bidi="ar-LB"/>
        </w:rPr>
        <w:t>م، كانت علاقتي به أبعد من العلاقة العسكرية العادية، والمراسلات واللقاءات الإدار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ت أحبه بعمق، وقد اضطربت عندما بلغني خبر استشهاده، وتذكرت أيام الحرب الصعبة ومشاكلها التي كانت تحل وتهون بكلماته الجميلة، لن أنسى تلك الأيام حيث كان بسلوكه التعبوي يشجع الجمي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ه من القادة الذين أتحسر دومًا على الأيام الجميلة التي قضيناها مع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بل انتصار الثورة الإسلامية أثار الشهيد صياد الشيرازي حساسية الأمن المضاد في الجيش بسبب سلوكه الديني والأخلاقي، وبعد انتصار الثورة كان قائد عمليات شمال غرب إيران، وخاض مواجهات قاسية مع أعداء الثو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عد انتهاء الحرب المفروضة عُين معاون التفتيش في الأركان العامة للقوات المسلح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ام عملاء منظمة المنافقين </w:t>
      </w:r>
      <w:r>
        <w:rPr>
          <w:rFonts w:cs="Traditional Arabic" w:ascii="Traditional Arabic" w:hAnsi="Traditional Arabic"/>
          <w:rtl w:val="true"/>
          <w:lang w:bidi="ar-LB"/>
        </w:rPr>
        <w:t>"</w:t>
      </w:r>
      <w:r>
        <w:rPr>
          <w:rFonts w:ascii="Traditional Arabic" w:hAnsi="Traditional Arabic" w:cs="Traditional Arabic"/>
          <w:rtl w:val="true"/>
          <w:lang w:bidi="ar-LB"/>
        </w:rPr>
        <w:t>مجاهدي خل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هابية باغتياله فجر يوم </w:t>
      </w:r>
      <w:r>
        <w:rPr>
          <w:rFonts w:cs="Traditional Arabic" w:ascii="Traditional Arabic" w:hAnsi="Traditional Arabic"/>
          <w:lang w:bidi="ar-LB"/>
        </w:rPr>
        <w:t>9/4/1999</w:t>
      </w:r>
      <w:r>
        <w:rPr>
          <w:rFonts w:ascii="Traditional Arabic" w:hAnsi="Traditional Arabic" w:cs="Traditional Arabic"/>
          <w:rtl w:val="true"/>
          <w:lang w:bidi="ar-LB"/>
        </w:rPr>
        <w:t>م وهم يرتدون ملابس عمال النظافة، وذلك أمام بيته في طهران، فاستشهد أمام ناظري ابنه</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دّة مؤلفة من حبل فولاذي ثقيل وبكرة ولوازمها، تساعد في قطر الآليات وسحبها بواسطة آلية أخرى</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ذكر الأشخاص برتبهم العسكرية في الكتاب لأنهم من الجيش وليس الحر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م يكن هناك تصنيفات ورتب عسكرية رسمية في تشكيلات الحرس آنذاك</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ركة مناضلي الشعب</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نت لا تزال توجد في زوايا وتشكيلات الجيش الايراني في السنوات الأولى لانتصار الثورة مظاهر البعد عن التدين والالتزام، خاصة أن الجيش هو نفسه الذي ورثته الجمهورية والنظام الاسلامي من عهد الشاه البائد وعملت على اصلاحه وتنقيته</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ابعة للجيش</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ن غلام علي رشيد حينها قائد عمليات الجنوب، ثم تصدى لعدة مسؤوليات أخرى في الحرب، بعد مرور ثلاثة عقود من معرفتي به ما زلت أفخر به كواحد من أفضل أصدقائي</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كان له دور مهم في الحرب لا يخفى على أحد، حيث كان دومًا كأحد المخططين البارزين عسكريًا، وله تحليل دقيق حول مختلف المجالات العسكرية، استطاع أن يعدّ تلامذة كثرًا في هذا المج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تعلمت منه الكثير، واستفدت من وصاياه في المسؤوليات المختلفة</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فجير مقر الحزب الجمهوري</w:t>
      </w:r>
      <w:r>
        <w:rPr>
          <w:rFonts w:cs="Traditional Arabic" w:ascii="Traditional Arabic" w:hAnsi="Traditional Arabic"/>
          <w:rtl w:val="true"/>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رتضى قرباني لا يعرف الخوف، شجاع ومقدام، ذاع صيته سريعًا، وأحبه قادة الحرب الكبار، بعد مدة استلم لواء </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ربلاء، ثم رقيَ اللواء إلى فرقة</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نت علاقتي بأحمد كاظمي قوية وحمي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د الشهيد أحمد كاظمي في نجف آباد بأصفهان عام </w:t>
      </w:r>
      <w:r>
        <w:rPr>
          <w:rFonts w:cs="Traditional Arabic" w:ascii="Traditional Arabic" w:hAnsi="Traditional Arabic"/>
          <w:lang w:bidi="ar-LB"/>
        </w:rPr>
        <w:t>1958</w:t>
      </w:r>
      <w:r>
        <w:rPr>
          <w:rFonts w:ascii="Traditional Arabic" w:hAnsi="Traditional Arabic" w:cs="Traditional Arabic"/>
          <w:rtl w:val="true"/>
          <w:lang w:bidi="ar-LB"/>
        </w:rPr>
        <w:t xml:space="preserve">م، كان قائدًا حاد الذكاء، خبيرًا بعمله، متواضعًا جدًا، استطاع أن يقود الفرقة  </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الأشرف ويديرها بنجاح، بعد انتهاء الحرب قلده الإمام الخامنئي ميدالية الفتح، وارتدى رداء الشهادة الأحمر يوم </w:t>
      </w:r>
      <w:r>
        <w:rPr>
          <w:rFonts w:cs="Traditional Arabic" w:ascii="Traditional Arabic" w:hAnsi="Traditional Arabic"/>
          <w:lang w:bidi="ar-LB"/>
        </w:rPr>
        <w:t>9/1/2006</w:t>
      </w:r>
      <w:r>
        <w:rPr>
          <w:rFonts w:ascii="Traditional Arabic" w:hAnsi="Traditional Arabic" w:cs="Traditional Arabic"/>
          <w:rtl w:val="true"/>
          <w:lang w:bidi="ar-LB"/>
        </w:rPr>
        <w:t>م إثر سقوط طائرة الفالكون قرب أرومية برفقة جمع من رفاقه، ليلحق بقافلة أحبته الشهداء</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حاج حسين خرازي، وُلد عام </w:t>
      </w:r>
      <w:r>
        <w:rPr>
          <w:rFonts w:cs="Traditional Arabic" w:ascii="Traditional Arabic" w:hAnsi="Traditional Arabic"/>
        </w:rPr>
        <w:t>1957</w:t>
      </w:r>
      <w:r>
        <w:rPr>
          <w:rFonts w:ascii="Traditional Arabic" w:hAnsi="Traditional Arabic" w:cs="Traditional Arabic"/>
          <w:rtl w:val="true"/>
        </w:rPr>
        <w:t>م في أصفهان، أبرز ما أتذكره في شخصيته أنه كان محبوبًا بين القادة والعناصر التابعين له بشكل عجيب، إن المستوى العالي لإطاعة أوامره بين قواته ومحبتهم له لا نظير لهما</w:t>
      </w:r>
      <w:r>
        <w:rPr>
          <w:rFonts w:cs="Traditional Arabic" w:ascii="Traditional Arabic" w:hAnsi="Traditional Arabic"/>
          <w:rtl w:val="true"/>
        </w:rPr>
        <w:t xml:space="preserve">. </w:t>
      </w:r>
      <w:r>
        <w:rPr>
          <w:rFonts w:ascii="Traditional Arabic" w:hAnsi="Traditional Arabic" w:cs="Traditional Arabic"/>
          <w:rtl w:val="true"/>
        </w:rPr>
        <w:t>كان الشهيد خرازي من أوائل قادة الحرس في الحرب، وتولّى قيادة جزء مهم من جبهة دارخوين خلال عمليات فكّ الحصار عن عبادان، وبعد ذلك كان قائدًا لأهم وحدات أصفهان، أي لواء الإمام الحسين عليه السلام، واستطاع سريعًا أن يحوّله إلى فرقة</w:t>
      </w:r>
      <w:r>
        <w:rPr>
          <w:rFonts w:cs="Traditional Arabic" w:ascii="Traditional Arabic" w:hAnsi="Traditional Arabic"/>
          <w:rtl w:val="true"/>
        </w:rPr>
        <w:t xml:space="preserve">. </w:t>
      </w:r>
      <w:r>
        <w:rPr>
          <w:rFonts w:ascii="Traditional Arabic" w:hAnsi="Traditional Arabic" w:cs="Traditional Arabic"/>
          <w:rtl w:val="true"/>
        </w:rPr>
        <w:t>وسطر ملاحم خالدة في العمليات المتلاحقة للقوات الإسلامية</w:t>
      </w:r>
      <w:r>
        <w:rPr>
          <w:rFonts w:cs="Traditional Arabic" w:ascii="Traditional Arabic" w:hAnsi="Traditional Arabic"/>
          <w:rtl w:val="true"/>
        </w:rPr>
        <w:t xml:space="preserve">. </w:t>
      </w:r>
      <w:r>
        <w:rPr>
          <w:rFonts w:ascii="Traditional Arabic" w:hAnsi="Traditional Arabic" w:cs="Traditional Arabic"/>
          <w:rtl w:val="true"/>
        </w:rPr>
        <w:t xml:space="preserve">وخلال تنفيذ عمليات خيبر الأولى قطعت يده، ثم استشهد خلال عمليات كربلاء الخامسة في </w:t>
      </w:r>
      <w:r>
        <w:rPr>
          <w:rFonts w:cs="Traditional Arabic" w:ascii="Traditional Arabic" w:hAnsi="Traditional Arabic"/>
        </w:rPr>
        <w:t>27</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987</w:t>
      </w:r>
      <w:r>
        <w:rPr>
          <w:rFonts w:ascii="Traditional Arabic" w:hAnsi="Traditional Arabic" w:cs="Traditional Arabic"/>
          <w:rtl w:val="true"/>
        </w:rPr>
        <w:t>م ليحلّق نحو الملكوت الأعلى</w:t>
      </w:r>
      <w:r>
        <w:rPr>
          <w:rFonts w:cs="Traditional Arabic" w:ascii="Traditional Arabic" w:hAnsi="Traditional Arabic"/>
          <w:rtl w:val="true"/>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هيد يوسف كلاهدوز، ولد في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cs="Traditional Arabic" w:ascii="Traditional Arabic" w:hAnsi="Traditional Arabic"/>
          <w:lang w:bidi="ar-LB"/>
        </w:rPr>
        <w:t>1946</w:t>
      </w:r>
      <w:r>
        <w:rPr>
          <w:rFonts w:ascii="Traditional Arabic" w:hAnsi="Traditional Arabic" w:cs="Traditional Arabic"/>
          <w:rtl w:val="true"/>
          <w:lang w:bidi="ar-LB"/>
        </w:rPr>
        <w:t>م في مدينة قوتش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إنسانًا فريدًا في خصاله الأخلاقية، متواضعًا جدًّا، ذا سيرة عرفانية، لا أنسى أبدًا سلوكه المعنو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علّ الكثيرين لا يعلمون أنّ الشهيد كلاهدوز الذي كان نائب قائد قوات حرس الثورة الإسلامية عند استشهاده كان فنانًا حقيقيًا ولديه دراسات واسعة في مجال العلوم السينمائية، قبل استشهاده كان سيتولى بنفسه إدارة إنتاج فيلم السف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بل انتصار الثورة الإسلامية كان ضابطًا في الحرس الملكي، وبسبب علاقته مع العلماء، اعتبر عامل نفوذ للثورة، حيث تولّى مسؤولية التنسيق بين الضباط الثوريين وكان ينقل المعلومات السرّيّة للجيش إلى العل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له دور في إفشال عدوان الحرس الملكي على الناس إبان الثو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عد تنفيذ عمليات </w:t>
      </w:r>
      <w:r>
        <w:rPr>
          <w:rFonts w:cs="Traditional Arabic" w:ascii="Traditional Arabic" w:hAnsi="Traditional Arabic"/>
          <w:rtl w:val="true"/>
          <w:lang w:bidi="ar-LB"/>
        </w:rPr>
        <w:t>"</w:t>
      </w:r>
      <w:r>
        <w:rPr>
          <w:rFonts w:ascii="Traditional Arabic" w:hAnsi="Traditional Arabic" w:cs="Traditional Arabic"/>
          <w:rtl w:val="true"/>
          <w:lang w:bidi="ar-LB"/>
        </w:rPr>
        <w:t>ثامن الأئ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ك الحصار عن عبادان استشهد مع القا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هان آرا، فكوري، فلاحي وغيرهم في حادث سقوط طائرة </w:t>
      </w:r>
      <w:r>
        <w:rPr>
          <w:rFonts w:cs="Traditional Arabic" w:ascii="Traditional Arabic" w:hAnsi="Traditional Arabic"/>
          <w:rtl w:val="true"/>
          <w:lang w:bidi="ar-LB"/>
        </w:rPr>
        <w:t>(</w:t>
      </w:r>
      <w:r>
        <w:rPr>
          <w:rFonts w:cs="Traditional Arabic" w:ascii="Traditional Arabic" w:hAnsi="Traditional Arabic"/>
          <w:lang w:bidi="ar-LB"/>
        </w:rPr>
        <w:t>c-130</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الله</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هواء الطلق</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هيد مهدي باكري، ولد عام </w:t>
      </w:r>
      <w:r>
        <w:rPr>
          <w:rFonts w:cs="Traditional Arabic" w:ascii="Traditional Arabic" w:hAnsi="Traditional Arabic"/>
          <w:lang w:bidi="ar-LB"/>
        </w:rPr>
        <w:t>1954</w:t>
      </w:r>
      <w:r>
        <w:rPr>
          <w:rFonts w:ascii="Traditional Arabic" w:hAnsi="Traditional Arabic" w:cs="Traditional Arabic"/>
          <w:rtl w:val="true"/>
          <w:lang w:bidi="ar-LB"/>
        </w:rPr>
        <w:t xml:space="preserve">م في مدينة </w:t>
      </w:r>
      <w:r>
        <w:rPr>
          <w:rFonts w:cs="Traditional Arabic" w:ascii="Traditional Arabic" w:hAnsi="Traditional Arabic"/>
          <w:rtl w:val="true"/>
          <w:lang w:bidi="ar-LB"/>
        </w:rPr>
        <w:t>(</w:t>
      </w:r>
      <w:r>
        <w:rPr>
          <w:rFonts w:ascii="Traditional Arabic" w:hAnsi="Traditional Arabic" w:cs="Traditional Arabic"/>
          <w:rtl w:val="true"/>
          <w:lang w:bidi="ar-LB"/>
        </w:rPr>
        <w:t>ميان دو آب</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عد هذا الأمر قام بتشكيل </w:t>
      </w:r>
      <w:r>
        <w:rPr>
          <w:rFonts w:cs="Traditional Arabic" w:ascii="Traditional Arabic" w:hAnsi="Traditional Arabic"/>
          <w:rtl w:val="true"/>
          <w:lang w:bidi="ar-LB"/>
        </w:rPr>
        <w:t>"</w:t>
      </w:r>
      <w:r>
        <w:rPr>
          <w:rFonts w:ascii="Traditional Arabic" w:hAnsi="Traditional Arabic" w:cs="Traditional Arabic"/>
          <w:rtl w:val="true"/>
          <w:lang w:bidi="ar-LB"/>
        </w:rPr>
        <w:t>لواء عاشوراء</w:t>
      </w:r>
      <w:r>
        <w:rPr>
          <w:rFonts w:cs="Traditional Arabic" w:ascii="Traditional Arabic" w:hAnsi="Traditional Arabic"/>
          <w:rtl w:val="true"/>
          <w:lang w:bidi="ar-LB"/>
        </w:rPr>
        <w:t>"</w:t>
      </w:r>
      <w:r>
        <w:rPr>
          <w:rFonts w:ascii="Traditional Arabic" w:hAnsi="Traditional Arabic" w:cs="Traditional Arabic"/>
          <w:rtl w:val="true"/>
          <w:lang w:bidi="ar-LB"/>
        </w:rPr>
        <w:t>، ثم حوّله إلى فرقة، يكفي أن أقول فيه إنّه كان من الإخوة الذين سبق إدراكهم عمرهم، وكان يعمل بما يعلم، كان قائدًا عمليًا يحب قواته التي تحت إمرته ويعطف عليهم بعد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ذلك أنه عندما حوصر مع قواته خلال عمليات بدر، طلب منه الشهيد أحمد الكاظمي أن يعبر نهر دجلة ويسير لمسافة كيلومتر واحد بين الخط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ينجو بنفسه، إلا أنه رفض ذلك مكررًا، وقال لن أعود إلا مع قوات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أن أصيب برصاصة واستشهد في </w:t>
      </w:r>
      <w:r>
        <w:rPr>
          <w:rFonts w:cs="Traditional Arabic" w:ascii="Traditional Arabic" w:hAnsi="Traditional Arabic"/>
          <w:lang w:bidi="ar-LB"/>
        </w:rPr>
        <w:t>14/2/1985</w:t>
      </w:r>
      <w:r>
        <w:rPr>
          <w:rFonts w:ascii="Traditional Arabic" w:hAnsi="Traditional Arabic" w:cs="Traditional Arabic"/>
          <w:rtl w:val="true"/>
          <w:lang w:bidi="ar-LB"/>
        </w:rPr>
        <w:t xml:space="preserve">م فحمله رفاقه في زورق لنقله إلى خلف خط المواجهة، لكن العدو استهدف الزورق بقذيفة </w:t>
      </w:r>
      <w:r>
        <w:rPr>
          <w:rFonts w:cs="Traditional Arabic" w:ascii="Traditional Arabic" w:hAnsi="Traditional Arabic"/>
          <w:rtl w:val="true"/>
          <w:lang w:bidi="ar-LB"/>
        </w:rPr>
        <w:t>(</w:t>
      </w:r>
      <w:r>
        <w:rPr>
          <w:rFonts w:ascii="Traditional Arabic" w:hAnsi="Traditional Arabic" w:cs="Traditional Arabic"/>
          <w:rtl w:val="true"/>
          <w:lang w:bidi="ar-LB"/>
        </w:rPr>
        <w:t>ب</w:t>
      </w:r>
      <w:r>
        <w:rPr>
          <w:rFonts w:cs="Traditional Arabic" w:ascii="Traditional Arabic" w:hAnsi="Traditional Arabic"/>
          <w:rtl w:val="true"/>
          <w:lang w:bidi="ar-LB"/>
        </w:rPr>
        <w:t xml:space="preserve">½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غرق الزورق ومعه جسد الشهيد باكري</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هيد مهدي زين الدين من مواليد طهران </w:t>
      </w:r>
      <w:r>
        <w:rPr>
          <w:rFonts w:cs="Traditional Arabic" w:ascii="Traditional Arabic" w:hAnsi="Traditional Arabic"/>
          <w:lang w:bidi="ar-LB"/>
        </w:rPr>
        <w:t>9/10/1959</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ئد خلاق، له شخصيته، تراه مبتسمًا دومًا، نلت شرف مرافقته في ساحات الحرب المختلفة، أسرته مجاهدة، اعتقل والده عدة مرات في عهد الشاه وتعرض للتعذيب والن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نشأ مهدي في كنف تلك الأسرة ليكون مجاهدًا خلوقً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رد من المدرسة لرفضه الانتساب إلى حزب </w:t>
      </w:r>
      <w:r>
        <w:rPr>
          <w:rFonts w:cs="Traditional Arabic" w:ascii="Traditional Arabic" w:hAnsi="Traditional Arabic"/>
          <w:rtl w:val="true"/>
          <w:lang w:bidi="ar-LB"/>
        </w:rPr>
        <w:t>"</w:t>
      </w:r>
      <w:r>
        <w:rPr>
          <w:rFonts w:ascii="Traditional Arabic" w:hAnsi="Traditional Arabic" w:cs="Traditional Arabic"/>
          <w:rtl w:val="true"/>
          <w:lang w:bidi="ar-LB"/>
        </w:rPr>
        <w:t>رستاخيز</w:t>
      </w:r>
      <w:r>
        <w:rPr>
          <w:rFonts w:cs="Traditional Arabic" w:ascii="Traditional Arabic" w:hAnsi="Traditional Arabic"/>
          <w:rtl w:val="true"/>
          <w:lang w:bidi="ar-LB"/>
        </w:rPr>
        <w:t>" (</w:t>
      </w:r>
      <w:r>
        <w:rPr>
          <w:rFonts w:ascii="Traditional Arabic" w:hAnsi="Traditional Arabic" w:cs="Traditional Arabic"/>
          <w:rtl w:val="true"/>
          <w:lang w:bidi="ar-LB"/>
        </w:rPr>
        <w:t>البع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ثان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عد انتصار الثورة توجه إلى غرب إيران لمواجهة الفئات الانفصالية في محافظة كردستان الإيرا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ند بدء العدوان العراقي توجه إلى الجنوب، وتقلّد مسؤوليات متعددة أمنية وعسكرية، شكل لواء علي بن أبي طالب عليه السلام لمحافظة قم، الذي تحول إلى فرق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لال ممارسته لمهامه قائدًا للفرقة، تعرّض مع أخيه في طريق سردش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رمنشاه للاغتيال ملتحقًا بالرفيق الأعلى في </w:t>
      </w:r>
      <w:r>
        <w:rPr>
          <w:rFonts w:cs="Traditional Arabic" w:ascii="Traditional Arabic" w:hAnsi="Traditional Arabic"/>
          <w:lang w:bidi="ar-LB"/>
        </w:rPr>
        <w:t>17/11/1984</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إمام الخامنئي عنه</w:t>
      </w:r>
      <w:r>
        <w:rPr>
          <w:rFonts w:cs="Traditional Arabic" w:ascii="Traditional Arabic" w:hAnsi="Traditional Arabic"/>
          <w:rtl w:val="true"/>
          <w:lang w:bidi="ar-LB"/>
        </w:rPr>
        <w:t>: "</w:t>
      </w:r>
      <w:r>
        <w:rPr>
          <w:rFonts w:ascii="Traditional Arabic" w:hAnsi="Traditional Arabic" w:cs="Traditional Arabic"/>
          <w:rtl w:val="true"/>
          <w:lang w:bidi="ar-LB"/>
        </w:rPr>
        <w:t>إنّ قائد هذه الفرقة الشهيد مهدي زين الدين هو حقًّا من النجوم الساطعة، وقد آلمنا فقده</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ميد ظهير نجاد عيّن في تشرين الأول </w:t>
      </w:r>
      <w:r>
        <w:rPr>
          <w:rFonts w:cs="Traditional Arabic" w:ascii="Traditional Arabic" w:hAnsi="Traditional Arabic"/>
          <w:lang w:bidi="ar-LB"/>
        </w:rPr>
        <w:t>19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ئيسًا للأركان المشتركة للجيش الإيراني، وفي عام </w:t>
      </w:r>
      <w:r>
        <w:rPr>
          <w:rFonts w:cs="Traditional Arabic" w:ascii="Traditional Arabic" w:hAnsi="Traditional Arabic"/>
          <w:lang w:bidi="ar-LB"/>
        </w:rPr>
        <w:t>1987</w:t>
      </w:r>
      <w:r>
        <w:rPr>
          <w:rFonts w:ascii="Traditional Arabic" w:hAnsi="Traditional Arabic" w:cs="Traditional Arabic"/>
          <w:rtl w:val="true"/>
          <w:lang w:bidi="ar-LB"/>
        </w:rPr>
        <w:t xml:space="preserve">م أضحى عمادًا، وفي </w:t>
      </w:r>
      <w:r>
        <w:rPr>
          <w:rFonts w:cs="Traditional Arabic" w:ascii="Traditional Arabic" w:hAnsi="Traditional Arabic"/>
          <w:lang w:bidi="ar-LB"/>
        </w:rPr>
        <w:t>27/10/1989</w:t>
      </w:r>
      <w:r>
        <w:rPr>
          <w:rFonts w:ascii="Traditional Arabic" w:hAnsi="Traditional Arabic" w:cs="Traditional Arabic"/>
          <w:rtl w:val="true"/>
          <w:lang w:bidi="ar-LB"/>
        </w:rPr>
        <w:t>م عيّن رئيسًا لفريق المستشارين العسكريين للقيادة العامة للقوات المسلح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عام </w:t>
      </w:r>
      <w:r>
        <w:rPr>
          <w:rFonts w:cs="Traditional Arabic" w:ascii="Traditional Arabic" w:hAnsi="Traditional Arabic"/>
          <w:lang w:bidi="ar-LB"/>
        </w:rPr>
        <w:t>1999</w:t>
      </w:r>
      <w:r>
        <w:rPr>
          <w:rFonts w:ascii="Traditional Arabic" w:hAnsi="Traditional Arabic" w:cs="Traditional Arabic"/>
          <w:rtl w:val="true"/>
          <w:lang w:bidi="ar-LB"/>
        </w:rPr>
        <w:t>م أصيب بسكتة دماغية وتوفي فدفن في روضة الزهراء</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هؤلاء الشهداء الثلاثة كانوا الأركان الأساس لتشكيل اللواء الذي تحول إلى فرقة محمد رسول الله صلى الله عليه وآله وسلم</w:t>
      </w:r>
      <w:r>
        <w:rPr>
          <w:rFonts w:cs="Traditional Arabic" w:ascii="Traditional Arabic" w:hAnsi="Traditional Arabic"/>
          <w:rtl w:val="true"/>
        </w:rPr>
        <w:t xml:space="preserve">. </w:t>
      </w:r>
      <w:r>
        <w:rPr>
          <w:rFonts w:ascii="Traditional Arabic" w:hAnsi="Traditional Arabic" w:cs="Traditional Arabic"/>
          <w:rtl w:val="true"/>
        </w:rPr>
        <w:t xml:space="preserve">الشهيد الكبير أحمد متوسليان، ولد عام </w:t>
      </w:r>
      <w:r>
        <w:rPr>
          <w:rFonts w:cs="Traditional Arabic" w:ascii="Traditional Arabic" w:hAnsi="Traditional Arabic"/>
        </w:rPr>
        <w:t>1953</w:t>
      </w:r>
      <w:r>
        <w:rPr>
          <w:rFonts w:ascii="Traditional Arabic" w:hAnsi="Traditional Arabic" w:cs="Traditional Arabic"/>
          <w:rtl w:val="true"/>
        </w:rPr>
        <w:t xml:space="preserve">م في طهران، وهو المؤسس الأول لهذه الوحدة المنتصرة وأول قائد لها، أسر في لبنان بتاريخ </w:t>
      </w:r>
      <w:r>
        <w:rPr>
          <w:rFonts w:cs="Traditional Arabic" w:ascii="Traditional Arabic" w:hAnsi="Traditional Arabic"/>
        </w:rPr>
        <w:t>3/7/1982</w:t>
      </w:r>
      <w:r>
        <w:rPr>
          <w:rFonts w:ascii="Traditional Arabic" w:hAnsi="Traditional Arabic" w:cs="Traditional Arabic"/>
          <w:rtl w:val="true"/>
        </w:rPr>
        <w:t>م على يد عملاء الكيان الصهيوني</w:t>
      </w:r>
      <w:r>
        <w:rPr>
          <w:rFonts w:cs="Traditional Arabic" w:ascii="Traditional Arabic" w:hAnsi="Traditional Arabic"/>
          <w:rtl w:val="true"/>
        </w:rPr>
        <w:t xml:space="preserve">. </w:t>
      </w:r>
      <w:r>
        <w:rPr>
          <w:rFonts w:ascii="Traditional Arabic" w:hAnsi="Traditional Arabic" w:cs="Traditional Arabic"/>
          <w:rtl w:val="true"/>
        </w:rPr>
        <w:t xml:space="preserve">والشهيد محمد إبراهيم همت، ولد عام </w:t>
      </w:r>
      <w:r>
        <w:rPr>
          <w:rFonts w:cs="Traditional Arabic" w:ascii="Traditional Arabic" w:hAnsi="Traditional Arabic"/>
        </w:rPr>
        <w:t>1955</w:t>
      </w:r>
      <w:r>
        <w:rPr>
          <w:rFonts w:ascii="Traditional Arabic" w:hAnsi="Traditional Arabic" w:cs="Traditional Arabic"/>
          <w:rtl w:val="true"/>
        </w:rPr>
        <w:t xml:space="preserve">م بمدينة شهرضا، أكمل مسيرة سلفه قائدًا للفرقة، وسطّر ملاحم خالدة في الحرب إلى أن حلقت روحه شوقًا للشهادة في عمليات خيبر في </w:t>
      </w:r>
      <w:r>
        <w:rPr>
          <w:rFonts w:cs="Traditional Arabic" w:ascii="Traditional Arabic" w:hAnsi="Traditional Arabic"/>
        </w:rPr>
        <w:t>14/3/1984</w:t>
      </w:r>
      <w:r>
        <w:rPr>
          <w:rFonts w:ascii="Traditional Arabic" w:hAnsi="Traditional Arabic" w:cs="Traditional Arabic"/>
          <w:rtl w:val="true"/>
        </w:rPr>
        <w:t>م، ليلتحق بركب شهداء جزيرة مجنون</w:t>
      </w:r>
      <w:r>
        <w:rPr>
          <w:rFonts w:cs="Traditional Arabic" w:ascii="Traditional Arabic" w:hAnsi="Traditional Arabic"/>
          <w:rtl w:val="true"/>
        </w:rPr>
        <w:t xml:space="preserve">. </w:t>
      </w:r>
      <w:r>
        <w:rPr>
          <w:rFonts w:ascii="Traditional Arabic" w:hAnsi="Traditional Arabic" w:cs="Traditional Arabic"/>
          <w:rtl w:val="true"/>
        </w:rPr>
        <w:t xml:space="preserve">الشهيد دستواره، ولد عام </w:t>
      </w:r>
      <w:r>
        <w:rPr>
          <w:rFonts w:cs="Traditional Arabic" w:ascii="Traditional Arabic" w:hAnsi="Traditional Arabic"/>
        </w:rPr>
        <w:t>1949</w:t>
      </w:r>
      <w:r>
        <w:rPr>
          <w:rFonts w:ascii="Traditional Arabic" w:hAnsi="Traditional Arabic" w:cs="Traditional Arabic"/>
          <w:rtl w:val="true"/>
        </w:rPr>
        <w:t>م في طهران</w:t>
      </w:r>
      <w:r>
        <w:rPr>
          <w:rFonts w:cs="Traditional Arabic" w:ascii="Traditional Arabic" w:hAnsi="Traditional Arabic"/>
          <w:rtl w:val="true"/>
        </w:rPr>
        <w:t xml:space="preserve">. </w:t>
      </w:r>
      <w:r>
        <w:rPr>
          <w:rFonts w:ascii="Traditional Arabic" w:hAnsi="Traditional Arabic" w:cs="Traditional Arabic"/>
          <w:rtl w:val="true"/>
        </w:rPr>
        <w:t xml:space="preserve">بعد استشهاد الشهيد همت أصبح نائبًا للشهيد عباس كريمي في فرقة </w:t>
      </w:r>
      <w:r>
        <w:rPr>
          <w:rFonts w:cs="Traditional Arabic" w:ascii="Traditional Arabic" w:hAnsi="Traditional Arabic"/>
          <w:rtl w:val="true"/>
        </w:rPr>
        <w:t>"</w:t>
      </w:r>
      <w:r>
        <w:rPr>
          <w:rFonts w:ascii="Traditional Arabic" w:hAnsi="Traditional Arabic" w:cs="Traditional Arabic"/>
          <w:rtl w:val="true"/>
        </w:rPr>
        <w:t>محمد رسول الله</w:t>
      </w:r>
      <w:r>
        <w:rPr>
          <w:rFonts w:cs="Traditional Arabic" w:ascii="Traditional Arabic" w:hAnsi="Traditional Arabic"/>
          <w:rtl w:val="true"/>
        </w:rPr>
        <w:t xml:space="preserve">" </w:t>
      </w:r>
      <w:r>
        <w:rPr>
          <w:rFonts w:ascii="Traditional Arabic" w:hAnsi="Traditional Arabic" w:cs="Traditional Arabic"/>
          <w:rtl w:val="true"/>
        </w:rPr>
        <w:t>صلى الله عليه وآله وسلم، بعد استشهاد كريمي قائد الفرقة في عمليات كربلاء الأولى</w:t>
      </w:r>
      <w:r>
        <w:rPr>
          <w:rFonts w:cs="Traditional Arabic" w:ascii="Traditional Arabic" w:hAnsi="Traditional Arabic"/>
          <w:rtl w:val="true"/>
        </w:rPr>
        <w:t xml:space="preserve">. </w:t>
      </w:r>
      <w:r>
        <w:rPr>
          <w:rFonts w:ascii="Traditional Arabic" w:hAnsi="Traditional Arabic" w:cs="Traditional Arabic"/>
          <w:rtl w:val="true"/>
        </w:rPr>
        <w:t xml:space="preserve">واستشهد بمدينة مهران بتاريخ </w:t>
      </w:r>
      <w:r>
        <w:rPr>
          <w:rFonts w:cs="Traditional Arabic" w:ascii="Traditional Arabic" w:hAnsi="Traditional Arabic"/>
        </w:rPr>
        <w:t>3/7/1986</w:t>
      </w:r>
      <w:r>
        <w:rPr>
          <w:rFonts w:cs="Traditional Arabic" w:ascii="Traditional Arabic" w:hAnsi="Traditional Arabic"/>
          <w:rtl w:val="true"/>
        </w:rPr>
        <w:t xml:space="preserve"> </w:t>
      </w:r>
      <w:r>
        <w:rPr>
          <w:rFonts w:ascii="Traditional Arabic" w:hAnsi="Traditional Arabic" w:cs="Traditional Arabic"/>
          <w:rtl w:val="true"/>
        </w:rPr>
        <w:t>م، وقد سبقه أحد إخوته، كما التحق به أخوه الثاني شهداء في الدفاع المقدس</w:t>
      </w:r>
      <w:r>
        <w:rPr>
          <w:rFonts w:cs="Traditional Arabic" w:ascii="Traditional Arabic" w:hAnsi="Traditional Arabic"/>
          <w:rtl w:val="true"/>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ر القدس كان من بين تلك المقرات، وتوالى على القيادة فيه الأخ عزيز الجعفري والعقيد شهبازي لقيادة لواءين من الجيش وثلاثة ألوية من الحرس كانت مستقرة شمال غرب خوزستان ومقابل مرتفعات تي شكن ومنطقة بئر النف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ر الآخر هو مقر النصر بقيادة حسن باقري والعقيد حسني السعدي وعديده أربعة ألوية من الجيش وثلاثة ألوية من الحرس، يتموضع عند جسر نادري ومرتفعات سبتون شمال شو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ثالث مقر الفجر بقيادة مجيد بقائي والعقيد أزغمي بعديد فرقة من الجيش وأربعة ألوية من الحرس ويتموضع في الجبهة الشرقية مقابل مدينة شو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رابع مقر الفتح بقيادة السيد رحيم صفوي والعقيد نياكي بعديد ثلاثة ألوية من الجيش وثلاثة ألوية من الحرس ويتموضع جنوب غرب شوش وجبال ميشداغ</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عد هذه العملية وقبل عملية تحرير خرمشهر أصبح رحيم صفوي مسؤول عمليات مقر كربلاء، ورشيد قائد مقر الفتح، وكلفت أنا وبعض الإخوة بتولي مسؤولية الأقسام المختلفة لهذا الم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ا رئيس أركانه، ومحمد باقري الأخ الأصغر لحسن باقري مسؤول الأمن، وأصغر كاظمي مسؤول العمليات، والشهيد صنيع خاني المدير الداخلي</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مت تلك الرحلة بطائرة </w:t>
      </w:r>
      <w:r>
        <w:rPr>
          <w:rFonts w:cs="Traditional Arabic" w:ascii="Traditional Arabic" w:hAnsi="Traditional Arabic"/>
          <w:rtl w:val="true"/>
          <w:lang w:bidi="ar-LB"/>
        </w:rPr>
        <w:t>(</w:t>
      </w:r>
      <w:r>
        <w:rPr>
          <w:rFonts w:cs="Traditional Arabic" w:ascii="Traditional Arabic" w:hAnsi="Traditional Arabic"/>
          <w:lang w:bidi="ar-LB"/>
        </w:rPr>
        <w:t>F- 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تدريب، وهي صالحة لحمل شخصين</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و تقاطع المقهى</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ونت هذا النص في دفتر ملاحظاتي بعد العمليات من دون ذكر تاريخه ورقمه</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ندما سقطت مدينة خرمشهر بيد قوات صدام، وتعرّضت لأشد العذاب والعناء، أطلق عليها اسم </w:t>
      </w:r>
      <w:r>
        <w:rPr>
          <w:rFonts w:cs="Traditional Arabic" w:ascii="Traditional Arabic" w:hAnsi="Traditional Arabic"/>
          <w:rtl w:val="true"/>
          <w:lang w:bidi="ar-LB"/>
        </w:rPr>
        <w:t>"</w:t>
      </w:r>
      <w:r>
        <w:rPr>
          <w:rFonts w:ascii="Traditional Arabic" w:hAnsi="Traditional Arabic" w:cs="Traditional Arabic"/>
          <w:rtl w:val="true"/>
          <w:lang w:bidi="ar-LB"/>
        </w:rPr>
        <w:t>خونين شه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ي المدينة الدامية، بعد أن كان اسمها يعني المدينة الخضراء أو المدينة الزاهرة </w:t>
      </w:r>
      <w:r>
        <w:rPr>
          <w:rFonts w:cs="Traditional Arabic" w:ascii="Traditional Arabic" w:hAnsi="Traditional Arabic"/>
          <w:rtl w:val="true"/>
          <w:lang w:bidi="ar-LB"/>
        </w:rPr>
        <w:t>(</w:t>
      </w:r>
      <w:r>
        <w:rPr>
          <w:rFonts w:ascii="Traditional Arabic" w:hAnsi="Traditional Arabic" w:cs="Traditional Arabic"/>
          <w:rtl w:val="true"/>
          <w:lang w:bidi="ar-LB"/>
        </w:rPr>
        <w:t>المترجم</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هيد مسعود منفرد نياكي، ولد في آمل عام </w:t>
      </w:r>
      <w:r>
        <w:rPr>
          <w:rFonts w:cs="Traditional Arabic" w:ascii="Traditional Arabic" w:hAnsi="Traditional Arabic"/>
          <w:lang w:bidi="ar-LB"/>
        </w:rPr>
        <w:t>1929</w:t>
      </w:r>
      <w:r>
        <w:rPr>
          <w:rFonts w:ascii="Traditional Arabic" w:hAnsi="Traditional Arabic" w:cs="Traditional Arabic"/>
          <w:rtl w:val="true"/>
          <w:lang w:bidi="ar-LB"/>
        </w:rPr>
        <w:t>م من قادة الجيش المحبّبين، كان من جملة الأوائل في الجيش، وله دور كبير في انتصارات الحرب، خاصة في عمليات بيت المقدس، كان قائدًا جديرًا وفعالًا، ورغم كونه أكبرهم سنًا، لكنه لم يترك الجبهة في أصعب الظر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ال عمليات بيت المقدس أخبروه أن ابنته التي يحبها كثيرًا مريضة، لكنه رفض ترك الجبهة، وبعد شهرين توفي ابنه، لكنه لم يذهب إلى طهران للمشاركة في تشييع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تى نال الشهادة في </w:t>
      </w:r>
      <w:r>
        <w:rPr>
          <w:rFonts w:cs="Traditional Arabic" w:ascii="Traditional Arabic" w:hAnsi="Traditional Arabic"/>
          <w:lang w:bidi="ar-LB"/>
        </w:rPr>
        <w:t>27/8/1985</w:t>
      </w:r>
      <w:r>
        <w:rPr>
          <w:rFonts w:ascii="Traditional Arabic" w:hAnsi="Traditional Arabic" w:cs="Traditional Arabic"/>
          <w:rtl w:val="true"/>
          <w:lang w:bidi="ar-LB"/>
        </w:rPr>
        <w:t>م خلال مناورات جبلية لفرقة ذو الفقار للمغاوير بالذخيرة الحية</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لال مواجهات </w:t>
      </w:r>
      <w:r>
        <w:rPr>
          <w:rFonts w:cs="Traditional Arabic" w:ascii="Traditional Arabic" w:hAnsi="Traditional Arabic"/>
          <w:rtl w:val="true"/>
          <w:lang w:bidi="ar-LB"/>
        </w:rPr>
        <w:t>"</w:t>
      </w:r>
      <w:r>
        <w:rPr>
          <w:rFonts w:ascii="Traditional Arabic" w:hAnsi="Traditional Arabic" w:cs="Traditional Arabic"/>
          <w:rtl w:val="true"/>
          <w:lang w:bidi="ar-LB"/>
        </w:rPr>
        <w:t>بيت المقد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اطعة التي انطلقت بنداء</w:t>
      </w:r>
      <w:r>
        <w:rPr>
          <w:rFonts w:cs="Traditional Arabic" w:ascii="Traditional Arabic" w:hAnsi="Traditional Arabic"/>
          <w:rtl w:val="true"/>
          <w:lang w:bidi="ar-LB"/>
        </w:rPr>
        <w:t>: (</w:t>
      </w:r>
      <w:r>
        <w:rPr>
          <w:rFonts w:ascii="Traditional Arabic" w:hAnsi="Traditional Arabic" w:cs="Traditional Arabic"/>
          <w:rtl w:val="true"/>
          <w:lang w:bidi="ar-LB"/>
        </w:rPr>
        <w:t>يا علي بن أبي طالب</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مّ أسر </w:t>
      </w:r>
      <w:r>
        <w:rPr>
          <w:rFonts w:cs="Traditional Arabic" w:ascii="Traditional Arabic" w:hAnsi="Traditional Arabic"/>
          <w:rtl w:val="true"/>
          <w:lang w:bidi="ar-LB"/>
        </w:rPr>
        <w:t>(</w:t>
      </w:r>
      <w:r>
        <w:rPr>
          <w:rFonts w:cs="Traditional Arabic" w:ascii="Traditional Arabic" w:hAnsi="Traditional Arabic"/>
          <w:lang w:bidi="ar-LB"/>
        </w:rPr>
        <w:t>190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سكري من قوات العدو، وقتل أكثر من </w:t>
      </w:r>
      <w:r>
        <w:rPr>
          <w:rFonts w:cs="Traditional Arabic" w:ascii="Traditional Arabic" w:hAnsi="Traditional Arabic"/>
          <w:rtl w:val="true"/>
          <w:lang w:bidi="ar-LB"/>
        </w:rPr>
        <w:t>(</w:t>
      </w:r>
      <w:r>
        <w:rPr>
          <w:rFonts w:cs="Traditional Arabic" w:ascii="Traditional Arabic" w:hAnsi="Traditional Arabic"/>
          <w:lang w:bidi="ar-LB"/>
        </w:rPr>
        <w:t>160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مدينة خرمشهر صمدت في وجه العدوان لمدة </w:t>
      </w:r>
      <w:r>
        <w:rPr>
          <w:rFonts w:cs="Traditional Arabic" w:ascii="Traditional Arabic" w:hAnsi="Traditional Arabic"/>
          <w:rtl w:val="true"/>
          <w:lang w:bidi="ar-LB"/>
        </w:rPr>
        <w:t>(</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تى سقطت يوم </w:t>
      </w:r>
      <w:r>
        <w:rPr>
          <w:rFonts w:cs="Traditional Arabic" w:ascii="Traditional Arabic" w:hAnsi="Traditional Arabic"/>
          <w:lang w:bidi="ar-LB"/>
        </w:rPr>
        <w:t>25/10/1980</w:t>
      </w:r>
      <w:r>
        <w:rPr>
          <w:rFonts w:ascii="Traditional Arabic" w:hAnsi="Traditional Arabic" w:cs="Traditional Arabic"/>
          <w:rtl w:val="true"/>
          <w:lang w:bidi="ar-LB"/>
        </w:rPr>
        <w:t xml:space="preserve">م، وتحرّرت بعد </w:t>
      </w:r>
      <w:r>
        <w:rPr>
          <w:rFonts w:cs="Traditional Arabic" w:ascii="Traditional Arabic" w:hAnsi="Traditional Arabic"/>
          <w:lang w:bidi="ar-LB"/>
        </w:rPr>
        <w:t>5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مًا أي بعد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هرً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دأت عملية التحرير في </w:t>
      </w:r>
      <w:r>
        <w:rPr>
          <w:rFonts w:cs="Traditional Arabic" w:ascii="Traditional Arabic" w:hAnsi="Traditional Arabic"/>
          <w:lang w:bidi="ar-LB"/>
        </w:rPr>
        <w:t>29/4/1982</w:t>
      </w:r>
      <w:r>
        <w:rPr>
          <w:rFonts w:ascii="Traditional Arabic" w:hAnsi="Traditional Arabic" w:cs="Traditional Arabic"/>
          <w:rtl w:val="true"/>
          <w:lang w:bidi="ar-LB"/>
        </w:rPr>
        <w:t xml:space="preserve">م وانتهت بتحرير المدينة في </w:t>
      </w:r>
      <w:r>
        <w:rPr>
          <w:rFonts w:cs="Traditional Arabic" w:ascii="Traditional Arabic" w:hAnsi="Traditional Arabic"/>
          <w:lang w:bidi="ar-LB"/>
        </w:rPr>
        <w:t>23/5/198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رى تسليم واستلام لواء المهدي في </w:t>
      </w:r>
      <w:r>
        <w:rPr>
          <w:rFonts w:cs="Traditional Arabic" w:ascii="Traditional Arabic" w:hAnsi="Traditional Arabic"/>
          <w:lang w:bidi="ar-LB"/>
        </w:rPr>
        <w:t>22/6/1982</w:t>
      </w:r>
      <w:r>
        <w:rPr>
          <w:rFonts w:ascii="Traditional Arabic" w:hAnsi="Traditional Arabic" w:cs="Traditional Arabic"/>
          <w:rtl w:val="true"/>
          <w:lang w:bidi="ar-LB"/>
        </w:rPr>
        <w:t>م من خلال محضر اجتماع بحضور بعض مسؤولي قوات حرس الثورة لمحافظة فارس والمقر الرئيس</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رت عمليات رمضان بنداء </w:t>
      </w:r>
      <w:r>
        <w:rPr>
          <w:rFonts w:cs="Traditional Arabic" w:ascii="Traditional Arabic" w:hAnsi="Traditional Arabic"/>
          <w:rtl w:val="true"/>
          <w:lang w:bidi="ar-LB"/>
        </w:rPr>
        <w:t>(</w:t>
      </w:r>
      <w:r>
        <w:rPr>
          <w:rFonts w:ascii="Traditional Arabic" w:hAnsi="Traditional Arabic" w:cs="Traditional Arabic"/>
          <w:rtl w:val="true"/>
          <w:lang w:bidi="ar-LB"/>
        </w:rPr>
        <w:t>يا صاحب الزمان أدرك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شكل واسع في محور شرق البصرة بين </w:t>
      </w:r>
      <w:r>
        <w:rPr>
          <w:rFonts w:cs="Traditional Arabic" w:ascii="Traditional Arabic" w:hAnsi="Traditional Arabic"/>
          <w:rtl w:val="true"/>
          <w:lang w:bidi="ar-LB"/>
        </w:rPr>
        <w:t>(</w:t>
      </w:r>
      <w:r>
        <w:rPr>
          <w:rFonts w:cs="Traditional Arabic" w:ascii="Traditional Arabic" w:hAnsi="Traditional Arabic"/>
          <w:lang w:bidi="ar-LB"/>
        </w:rPr>
        <w:t>1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8/7/1982</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قيادة مشتركة بين القوات والجيش، وهي أولى العمليات بعد تحرير خرمشهر</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مليات محرم انطلقت بنداء </w:t>
      </w:r>
      <w:r>
        <w:rPr>
          <w:rFonts w:cs="Traditional Arabic" w:ascii="Traditional Arabic" w:hAnsi="Traditional Arabic"/>
          <w:rtl w:val="true"/>
          <w:lang w:bidi="ar-LB"/>
        </w:rPr>
        <w:t>(</w:t>
      </w:r>
      <w:r>
        <w:rPr>
          <w:rFonts w:ascii="Traditional Arabic" w:hAnsi="Traditional Arabic" w:cs="Traditional Arabic"/>
          <w:rtl w:val="true"/>
          <w:lang w:bidi="ar-LB"/>
        </w:rPr>
        <w:t>يا زين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محور موسيان ومرتفعات حمرين الحدودية بين </w:t>
      </w:r>
      <w:r>
        <w:rPr>
          <w:rFonts w:cs="Traditional Arabic" w:ascii="Traditional Arabic" w:hAnsi="Traditional Arabic"/>
          <w:rtl w:val="true"/>
          <w:lang w:bidi="ar-LB"/>
        </w:rPr>
        <w:t>(</w:t>
      </w:r>
      <w:r>
        <w:rPr>
          <w:rFonts w:cs="Traditional Arabic" w:ascii="Traditional Arabic" w:hAnsi="Traditional Arabic"/>
          <w:lang w:bidi="ar-LB"/>
        </w:rPr>
        <w:t>31/10</w:t>
      </w:r>
      <w:r>
        <w:rPr>
          <w:rFonts w:cs="Traditional Arabic" w:ascii="Traditional Arabic" w:hAnsi="Traditional Arabic"/>
          <w:rtl w:val="true"/>
          <w:lang w:bidi="ar-LB"/>
        </w:rPr>
        <w:t xml:space="preserve">- </w:t>
      </w:r>
      <w:r>
        <w:rPr>
          <w:rFonts w:cs="Traditional Arabic" w:ascii="Traditional Arabic" w:hAnsi="Traditional Arabic"/>
          <w:lang w:bidi="ar-LB"/>
        </w:rPr>
        <w:t>10/11/1983</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تم أسر </w:t>
      </w:r>
      <w:r>
        <w:rPr>
          <w:rFonts w:cs="Traditional Arabic" w:ascii="Traditional Arabic" w:hAnsi="Traditional Arabic"/>
          <w:rtl w:val="true"/>
          <w:lang w:bidi="ar-LB"/>
        </w:rPr>
        <w:t>(</w:t>
      </w:r>
      <w:r>
        <w:rPr>
          <w:rFonts w:cs="Traditional Arabic" w:ascii="Traditional Arabic" w:hAnsi="Traditional Arabic"/>
          <w:lang w:bidi="ar-LB"/>
        </w:rPr>
        <w:t>34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صرًا من قوات العدو، واحتلال سلسلة جبال حمرين، ومصادر النفط في موسيان وبيات، والأحواض النفطية في زبيدات، وسبعين بئر نفط عراقيّة، لتعديل الظروف السيئة الناشئة عن فشل عمليات رمضان</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مليات والفجر التمهيدية انطلقت بنداء </w:t>
      </w:r>
      <w:r>
        <w:rPr>
          <w:rFonts w:cs="Traditional Arabic" w:ascii="Traditional Arabic" w:hAnsi="Traditional Arabic"/>
          <w:rtl w:val="true"/>
          <w:lang w:bidi="ar-LB"/>
        </w:rPr>
        <w:t>(</w:t>
      </w:r>
      <w:r>
        <w:rPr>
          <w:rFonts w:ascii="Traditional Arabic" w:hAnsi="Traditional Arabic" w:cs="Traditional Arabic"/>
          <w:rtl w:val="true"/>
          <w:lang w:bidi="ar-LB"/>
        </w:rPr>
        <w:t>يا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محور </w:t>
      </w:r>
      <w:r>
        <w:rPr>
          <w:rFonts w:cs="Traditional Arabic" w:ascii="Traditional Arabic" w:hAnsi="Traditional Arabic"/>
          <w:rtl w:val="true"/>
          <w:lang w:bidi="ar-LB"/>
        </w:rPr>
        <w:t>(</w:t>
      </w:r>
      <w:r>
        <w:rPr>
          <w:rFonts w:ascii="Traditional Arabic" w:hAnsi="Traditional Arabic" w:cs="Traditional Arabic"/>
          <w:rtl w:val="true"/>
          <w:lang w:bidi="ar-LB"/>
        </w:rPr>
        <w:t>فكة – تشذا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w:t>
      </w:r>
      <w:r>
        <w:rPr>
          <w:rFonts w:cs="Traditional Arabic" w:ascii="Traditional Arabic" w:hAnsi="Traditional Arabic"/>
          <w:rtl w:val="true"/>
          <w:lang w:bidi="ar-LB"/>
        </w:rPr>
        <w:t>(</w:t>
      </w:r>
      <w:r>
        <w:rPr>
          <w:rFonts w:cs="Traditional Arabic" w:ascii="Traditional Arabic" w:hAnsi="Traditional Arabic"/>
          <w:lang w:bidi="ar-LB"/>
        </w:rPr>
        <w:t>6/2</w:t>
      </w:r>
      <w:r>
        <w:rPr>
          <w:rFonts w:cs="Traditional Arabic" w:ascii="Traditional Arabic" w:hAnsi="Traditional Arabic"/>
          <w:rtl w:val="true"/>
          <w:lang w:bidi="ar-LB"/>
        </w:rPr>
        <w:t xml:space="preserve">- </w:t>
      </w:r>
      <w:r>
        <w:rPr>
          <w:rFonts w:cs="Traditional Arabic" w:ascii="Traditional Arabic" w:hAnsi="Traditional Arabic"/>
          <w:lang w:bidi="ar-LB"/>
        </w:rPr>
        <w:t>10/2/1983</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تعد هذه العمليات حرب الموانع والعقبات، فالعدو بعد تلقيه ضربات متعددة في العمليات السابقة، وخشيته من الحملات الإيرانية الواسعة قام بوضع </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وعًا من الموانع الكبيرة طوال عام كامل</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مليات والفجر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نطلقت بنداء </w:t>
      </w:r>
      <w:r>
        <w:rPr>
          <w:rFonts w:cs="Traditional Arabic" w:ascii="Traditional Arabic" w:hAnsi="Traditional Arabic"/>
          <w:rtl w:val="true"/>
          <w:lang w:bidi="ar-LB"/>
        </w:rPr>
        <w:t>(</w:t>
      </w:r>
      <w:r>
        <w:rPr>
          <w:rFonts w:ascii="Traditional Arabic" w:hAnsi="Traditional Arabic" w:cs="Traditional Arabic"/>
          <w:rtl w:val="true"/>
          <w:lang w:bidi="ar-LB"/>
        </w:rPr>
        <w:t>يا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محور الجبل الفوقي بين </w:t>
      </w:r>
      <w:r>
        <w:rPr>
          <w:rFonts w:cs="Traditional Arabic" w:ascii="Traditional Arabic" w:hAnsi="Traditional Arabic"/>
          <w:rtl w:val="true"/>
          <w:lang w:bidi="ar-LB"/>
        </w:rPr>
        <w:t>(</w:t>
      </w:r>
      <w:r>
        <w:rPr>
          <w:rFonts w:cs="Traditional Arabic" w:ascii="Traditional Arabic" w:hAnsi="Traditional Arabic"/>
          <w:lang w:bidi="ar-LB"/>
        </w:rPr>
        <w:t>9/4</w:t>
      </w:r>
      <w:r>
        <w:rPr>
          <w:rFonts w:cs="Traditional Arabic" w:ascii="Traditional Arabic" w:hAnsi="Traditional Arabic"/>
          <w:rtl w:val="true"/>
          <w:lang w:bidi="ar-LB"/>
        </w:rPr>
        <w:t xml:space="preserve">- </w:t>
      </w:r>
      <w:r>
        <w:rPr>
          <w:rFonts w:cs="Traditional Arabic" w:ascii="Traditional Arabic" w:hAnsi="Traditional Arabic"/>
          <w:lang w:bidi="ar-LB"/>
        </w:rPr>
        <w:t>16/4/1983</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انت العادة في كل العمليات منذ عملية </w:t>
      </w:r>
      <w:r>
        <w:rPr>
          <w:rFonts w:cs="Traditional Arabic" w:ascii="Traditional Arabic" w:hAnsi="Traditional Arabic"/>
          <w:rtl w:val="true"/>
          <w:lang w:bidi="ar-LB"/>
        </w:rPr>
        <w:t>"</w:t>
      </w:r>
      <w:r>
        <w:rPr>
          <w:rFonts w:ascii="Traditional Arabic" w:hAnsi="Traditional Arabic" w:cs="Traditional Arabic"/>
          <w:rtl w:val="true"/>
          <w:lang w:bidi="ar-LB"/>
        </w:rPr>
        <w:t>ثامن الأئ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فك الحصار عن عبادان وإلى بدء عمليات والفجر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تحطيم خطوط العدو ومباغتته خلال الليل وساعات نوم قوا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 هذه العملية فكان أسلوبها هو </w:t>
      </w:r>
      <w:r>
        <w:rPr>
          <w:rFonts w:cs="Traditional Arabic" w:ascii="Traditional Arabic" w:hAnsi="Traditional Arabic"/>
          <w:rtl w:val="true"/>
          <w:lang w:bidi="ar-LB"/>
        </w:rPr>
        <w:t>(</w:t>
      </w:r>
      <w:r>
        <w:rPr>
          <w:rFonts w:ascii="Traditional Arabic" w:hAnsi="Traditional Arabic" w:cs="Traditional Arabic"/>
          <w:rtl w:val="true"/>
          <w:lang w:bidi="ar-LB"/>
        </w:rPr>
        <w:t>الهجوم في ظل ساتر ن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نتهت العملية بقتل وجرح وأسر </w:t>
      </w:r>
      <w:r>
        <w:rPr>
          <w:rFonts w:cs="Traditional Arabic" w:ascii="Traditional Arabic" w:hAnsi="Traditional Arabic"/>
          <w:rtl w:val="true"/>
          <w:lang w:bidi="ar-LB"/>
        </w:rPr>
        <w:t>(</w:t>
      </w:r>
      <w:r>
        <w:rPr>
          <w:rFonts w:cs="Traditional Arabic" w:ascii="Traditional Arabic" w:hAnsi="Traditional Arabic"/>
          <w:lang w:bidi="ar-LB"/>
        </w:rPr>
        <w:t>70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صر من قوات العدو، وتحرير بعض مرتفعات حمرين والقرى الواقعة عند شاطئ نهر دويرج ونقطة بيتش أنغيزة الحدودية، واستعادة مساحة </w:t>
      </w:r>
      <w:r>
        <w:rPr>
          <w:rFonts w:cs="Traditional Arabic" w:ascii="Traditional Arabic" w:hAnsi="Traditional Arabic"/>
          <w:rtl w:val="true"/>
          <w:lang w:bidi="ar-LB"/>
        </w:rPr>
        <w:t>(</w:t>
      </w:r>
      <w:r>
        <w:rPr>
          <w:rFonts w:cs="Traditional Arabic" w:ascii="Traditional Arabic" w:hAnsi="Traditional Arabic"/>
          <w:lang w:bidi="ar-LB"/>
        </w:rPr>
        <w:t>1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يلومترًا مربعًا، لكن لم تتحقق كل أهداف العملية</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خ </w:t>
      </w:r>
      <w:r>
        <w:rPr>
          <w:rFonts w:cs="Traditional Arabic" w:ascii="Traditional Arabic" w:hAnsi="Traditional Arabic"/>
          <w:rtl w:val="true"/>
          <w:lang w:bidi="ar-LB"/>
        </w:rPr>
        <w:t>"</w:t>
      </w:r>
      <w:r>
        <w:rPr>
          <w:rFonts w:ascii="Traditional Arabic" w:hAnsi="Traditional Arabic" w:cs="Traditional Arabic"/>
          <w:rtl w:val="true"/>
          <w:lang w:bidi="ar-LB"/>
        </w:rPr>
        <w:t>سنج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ولّى لأشهر عدّة قيادة مقر </w:t>
      </w:r>
      <w:r>
        <w:rPr>
          <w:rFonts w:cs="Traditional Arabic" w:ascii="Traditional Arabic" w:hAnsi="Traditional Arabic"/>
          <w:rtl w:val="true"/>
          <w:lang w:bidi="ar-LB"/>
        </w:rPr>
        <w:t>"</w:t>
      </w:r>
      <w:r>
        <w:rPr>
          <w:rFonts w:ascii="Traditional Arabic" w:hAnsi="Traditional Arabic" w:cs="Traditional Arabic"/>
          <w:rtl w:val="true"/>
          <w:lang w:bidi="ar-LB"/>
        </w:rPr>
        <w:t>الحمز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ذلك بعد استشهاد الأخ </w:t>
      </w:r>
      <w:r>
        <w:rPr>
          <w:rFonts w:cs="Traditional Arabic" w:ascii="Traditional Arabic" w:hAnsi="Traditional Arabic"/>
          <w:rtl w:val="true"/>
          <w:lang w:bidi="ar-LB"/>
        </w:rPr>
        <w:t>"</w:t>
      </w:r>
      <w:r>
        <w:rPr>
          <w:rFonts w:ascii="Traditional Arabic" w:hAnsi="Traditional Arabic" w:cs="Traditional Arabic"/>
          <w:rtl w:val="true"/>
          <w:lang w:bidi="ar-LB"/>
        </w:rPr>
        <w:t>بروجرد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قبل الأخ </w:t>
      </w:r>
      <w:r>
        <w:rPr>
          <w:rFonts w:cs="Traditional Arabic" w:ascii="Traditional Arabic" w:hAnsi="Traditional Arabic"/>
          <w:rtl w:val="true"/>
          <w:lang w:bidi="ar-LB"/>
        </w:rPr>
        <w:t>"</w:t>
      </w:r>
      <w:r>
        <w:rPr>
          <w:rFonts w:ascii="Traditional Arabic" w:hAnsi="Traditional Arabic" w:cs="Traditional Arabic"/>
          <w:rtl w:val="true"/>
          <w:lang w:bidi="ar-LB"/>
        </w:rPr>
        <w:t>إيزدي</w:t>
      </w:r>
      <w:r>
        <w:rPr>
          <w:rFonts w:cs="Traditional Arabic" w:ascii="Traditional Arabic" w:hAnsi="Traditional Arabic"/>
          <w:rtl w:val="true"/>
          <w:lang w:bidi="ar-LB"/>
        </w:rPr>
        <w:t>".</w:t>
      </w:r>
    </w:p>
  </w:footnote>
  <w:footnote w:id="65">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حالات الفشل السابقة</w:t>
      </w:r>
      <w:r>
        <w:rPr>
          <w:rFonts w:cs="Traditional Arabic" w:ascii="Traditional Arabic" w:hAnsi="Traditional Arabic"/>
          <w:sz w:val="20"/>
          <w:szCs w:val="20"/>
          <w:rtl w:val="true"/>
        </w:rPr>
        <w:t>.</w:t>
      </w:r>
    </w:p>
    <w:p>
      <w:pPr>
        <w:pStyle w:val="Footnote"/>
        <w:jc w:val="left"/>
        <w:rPr>
          <w:rFonts w:ascii="Traditional Arabic" w:hAnsi="Traditional Arabic" w:cs="Traditional Arabic"/>
          <w:sz w:val="20"/>
          <w:szCs w:val="20"/>
        </w:rPr>
      </w:pPr>
      <w:r>
        <w:rPr>
          <w:rFonts w:cs="Traditional Arabic" w:ascii="Traditional Arabic" w:hAnsi="Traditional Arabic"/>
          <w:sz w:val="20"/>
          <w:szCs w:val="20"/>
          <w:rtl w:val="true"/>
        </w:rPr>
      </w:r>
    </w:p>
  </w:footnote>
  <w:footnote w:id="66">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حم الله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إبراهيم أحمدي</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كان دومًا مستعدًا لتنفيذ مهامه، ولم يعرف التعب، وهو من أبناء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جهرم</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وذكي، بعد هذه الرحلة استشهد في عمليات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والفجر الثانية</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ارتفع إلى  الملكوت الأعلى</w:t>
      </w:r>
      <w:r>
        <w:rPr>
          <w:rFonts w:cs="Traditional Arabic" w:ascii="Traditional Arabic" w:hAnsi="Traditional Arabic"/>
          <w:sz w:val="20"/>
          <w:szCs w:val="20"/>
          <w:rtl w:val="true"/>
        </w:rPr>
        <w:t>.</w:t>
      </w:r>
    </w:p>
  </w:footnote>
  <w:footnote w:id="67">
    <w:p>
      <w:pPr>
        <w:pStyle w:val="Footnote"/>
        <w:jc w:val="left"/>
        <w:rPr/>
      </w:pPr>
      <w:r>
        <w:rPr>
          <w:rStyle w:val="FootnoteCharacters"/>
        </w:rPr>
        <w:footnoteRef/>
      </w:r>
      <w:r>
        <w:rPr>
          <w:rtl w:val="true"/>
        </w:rPr>
        <w:t xml:space="preserve"> </w:t>
      </w:r>
      <w:r>
        <w:rPr>
          <w:rtl w:val="true"/>
          <w:lang w:bidi="ar-LB"/>
        </w:rPr>
        <w:t xml:space="preserve">محمود كاوه، ولد في مدينة مشهد عام </w:t>
      </w:r>
      <w:r>
        <w:rPr>
          <w:lang w:bidi="ar-LB"/>
        </w:rPr>
        <w:t>1961</w:t>
      </w:r>
      <w:r>
        <w:rPr>
          <w:rtl w:val="true"/>
          <w:lang w:bidi="ar-LB"/>
        </w:rPr>
        <w:t>م، كان من القادة الشباب، كل من عرفه تحدث عن نبوغه وتحركه المثالي</w:t>
      </w:r>
      <w:r>
        <w:rPr>
          <w:rtl w:val="true"/>
          <w:lang w:bidi="ar-LB"/>
        </w:rPr>
        <w:t xml:space="preserve">. </w:t>
      </w:r>
      <w:r>
        <w:rPr>
          <w:rtl w:val="true"/>
          <w:lang w:bidi="ar-LB"/>
        </w:rPr>
        <w:t xml:space="preserve">كان عمره عند بدء الحرب المفروضة تسعة عشر عامًا، فتولى المسؤولية في الجبهة، وعندما بلغ سن الثانية والعشرين عامًا عين قائدًا للواء </w:t>
      </w:r>
      <w:r>
        <w:rPr>
          <w:rtl w:val="true"/>
          <w:lang w:bidi="ar-LB"/>
        </w:rPr>
        <w:t>(</w:t>
      </w:r>
      <w:r>
        <w:rPr>
          <w:lang w:bidi="ar-LB"/>
        </w:rPr>
        <w:t>155</w:t>
      </w:r>
      <w:r>
        <w:rPr>
          <w:rtl w:val="true"/>
          <w:lang w:bidi="ar-LB"/>
        </w:rPr>
        <w:t xml:space="preserve"> </w:t>
      </w:r>
      <w:r>
        <w:rPr>
          <w:rtl w:val="true"/>
          <w:lang w:bidi="ar-LB"/>
        </w:rPr>
        <w:t>الشهداء</w:t>
      </w:r>
      <w:r>
        <w:rPr>
          <w:rtl w:val="true"/>
          <w:lang w:bidi="ar-LB"/>
        </w:rPr>
        <w:t xml:space="preserve">) </w:t>
      </w:r>
      <w:r>
        <w:rPr>
          <w:rtl w:val="true"/>
          <w:lang w:bidi="ar-LB"/>
        </w:rPr>
        <w:t>الخاص في غرب البلاد، ثم تحول اللواء إلى فرقة</w:t>
      </w:r>
      <w:r>
        <w:rPr>
          <w:rtl w:val="true"/>
          <w:lang w:bidi="ar-LB"/>
        </w:rPr>
        <w:t xml:space="preserve">. </w:t>
      </w:r>
      <w:r>
        <w:rPr>
          <w:rtl w:val="true"/>
          <w:lang w:bidi="ar-LB"/>
        </w:rPr>
        <w:t>الوحدة التي كان محمود كاوه مسؤولًا عنها كانت معروفة بتنفيذ العمليات الصعبة والمستحيلة</w:t>
      </w:r>
      <w:r>
        <w:rPr>
          <w:rtl w:val="true"/>
          <w:lang w:bidi="ar-LB"/>
        </w:rPr>
        <w:t xml:space="preserve">. </w:t>
      </w:r>
      <w:r>
        <w:rPr>
          <w:rtl w:val="true"/>
          <w:lang w:bidi="ar-LB"/>
        </w:rPr>
        <w:t xml:space="preserve">أتذكر أنه خلال عمليات كربلاء الثانية </w:t>
      </w:r>
      <w:r>
        <w:rPr>
          <w:rtl w:val="true"/>
          <w:lang w:bidi="ar-LB"/>
        </w:rPr>
        <w:t>(</w:t>
      </w:r>
      <w:r>
        <w:rPr>
          <w:lang w:bidi="ar-LB"/>
        </w:rPr>
        <w:t>31/6/1986</w:t>
      </w:r>
      <w:r>
        <w:rPr>
          <w:rtl w:val="true"/>
          <w:lang w:bidi="ar-LB"/>
        </w:rPr>
        <w:t xml:space="preserve">) </w:t>
      </w:r>
      <w:r>
        <w:rPr>
          <w:rtl w:val="true"/>
          <w:lang w:bidi="ar-LB"/>
        </w:rPr>
        <w:t xml:space="preserve">عندما أصيب بشظية مدفع عند القمة </w:t>
      </w:r>
      <w:r>
        <w:rPr>
          <w:lang w:bidi="ar-LB"/>
        </w:rPr>
        <w:t>2519</w:t>
      </w:r>
      <w:r>
        <w:rPr>
          <w:rtl w:val="true"/>
          <w:lang w:bidi="ar-LB"/>
        </w:rPr>
        <w:t xml:space="preserve"> </w:t>
      </w:r>
      <w:r>
        <w:rPr>
          <w:rtl w:val="true"/>
          <w:lang w:bidi="ar-LB"/>
        </w:rPr>
        <w:t>حاج عمران فاستشهد، تأثرت قواته بشدة، واعتبر قادة الحرس والجيش أنهم فقدوا أحد أهم قادة الحرب في غرب البلاد</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القائد الحاج مهدي زارع كان قائد كتيبة السيدة فاطمة الزهراء سلام الله عليها</w:t>
      </w:r>
      <w:r>
        <w:rPr>
          <w:rtl w:val="true"/>
          <w:lang w:bidi="ar-LB"/>
        </w:rPr>
        <w:t xml:space="preserve">. </w:t>
      </w:r>
      <w:r>
        <w:rPr>
          <w:rtl w:val="true"/>
          <w:lang w:bidi="ar-LB"/>
        </w:rPr>
        <w:t xml:space="preserve">والقائد هاشم اعتمادي قائد لواء الإمام الحسن عليه السلام من الفرقة </w:t>
      </w:r>
      <w:r>
        <w:rPr>
          <w:lang w:bidi="ar-LB"/>
        </w:rPr>
        <w:t>19</w:t>
      </w:r>
      <w:r>
        <w:rPr>
          <w:rtl w:val="true"/>
          <w:lang w:bidi="ar-LB"/>
        </w:rPr>
        <w:t xml:space="preserve"> </w:t>
      </w:r>
      <w:r>
        <w:rPr>
          <w:rtl w:val="true"/>
          <w:lang w:bidi="ar-LB"/>
        </w:rPr>
        <w:t xml:space="preserve">الفجر، استشهدا في كانون الثاني </w:t>
      </w:r>
      <w:r>
        <w:rPr>
          <w:lang w:bidi="ar-LB"/>
        </w:rPr>
        <w:t>1987</w:t>
      </w:r>
      <w:r>
        <w:rPr>
          <w:rtl w:val="true"/>
          <w:lang w:bidi="ar-LB"/>
        </w:rPr>
        <w:t>م في شلمجة</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 xml:space="preserve">صدر كتاب حول ذكريات الجبهة بإسم </w:t>
      </w:r>
      <w:r>
        <w:rPr>
          <w:rtl w:val="true"/>
          <w:lang w:bidi="ar-LB"/>
        </w:rPr>
        <w:t>"</w:t>
      </w:r>
      <w:r>
        <w:rPr>
          <w:rtl w:val="true"/>
          <w:lang w:bidi="ar-LB"/>
        </w:rPr>
        <w:t>تلة جاوبدي وسر أشلو</w:t>
      </w:r>
      <w:r>
        <w:rPr>
          <w:rtl w:val="true"/>
          <w:lang w:bidi="ar-LB"/>
        </w:rPr>
        <w:t xml:space="preserve">" </w:t>
      </w:r>
      <w:r>
        <w:rPr>
          <w:rtl w:val="true"/>
          <w:lang w:bidi="ar-LB"/>
        </w:rPr>
        <w:t>وهو قيد الترجمة ويصدر قريبًا</w:t>
      </w:r>
      <w:r>
        <w:rPr>
          <w:rtl w:val="true"/>
          <w:lang w:bidi="ar-LB"/>
        </w:rPr>
        <w:t>.</w:t>
      </w:r>
    </w:p>
  </w:footnote>
  <w:footnote w:id="70">
    <w:p>
      <w:pPr>
        <w:pStyle w:val="Normal"/>
        <w:jc w:val="left"/>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لعالم الفاضل الشيخ عبد الله الميثمي، ولد في اصفهان عام </w:t>
      </w:r>
      <w:r>
        <w:rPr>
          <w:rFonts w:cs="Traditional Arabic" w:ascii="Traditional Arabic" w:hAnsi="Traditional Arabic"/>
          <w:sz w:val="28"/>
          <w:szCs w:val="28"/>
        </w:rPr>
        <w:t>1955</w:t>
      </w:r>
      <w:r>
        <w:rPr>
          <w:rFonts w:ascii="Traditional Arabic" w:hAnsi="Traditional Arabic" w:cs="Traditional Arabic"/>
          <w:sz w:val="28"/>
          <w:sz w:val="28"/>
          <w:szCs w:val="28"/>
          <w:rtl w:val="true"/>
        </w:rPr>
        <w:t>م، اعتقل قبل انتصار الثورة لثلاثة أشهر وتعرض للتعذيب على يد عملاء النظام الملكي، بعد بدء العدوان الصدامي ضد إيران تولى مسؤولية مكتب ممثلية الإمام الخميني في مقر خاتم الأنبياء، وكان له الدور المؤثر في التوجيه المعنوي لقادة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شهد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9/1/198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خامنئي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هذا العالم الشهيد جهاد كبير ومضنٍ في ساحة المواجهة، وكان يؤدي ذلك بوجه عاشق، وكانت شهادته جائزته السعيدة لحياته الملكوتية</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71">
    <w:p>
      <w:pPr>
        <w:pStyle w:val="Footnote"/>
        <w:jc w:val="left"/>
        <w:rPr/>
      </w:pPr>
      <w:r>
        <w:rPr>
          <w:rStyle w:val="FootnoteCharacters"/>
        </w:rPr>
        <w:footnoteRef/>
      </w:r>
      <w:r>
        <w:rPr>
          <w:rtl w:val="true"/>
        </w:rPr>
        <w:t xml:space="preserve"> </w:t>
      </w:r>
      <w:r>
        <w:rPr>
          <w:rtl w:val="true"/>
          <w:lang w:bidi="ar-LB"/>
        </w:rPr>
        <w:t xml:space="preserve">هليبرن </w:t>
      </w:r>
      <w:r>
        <w:rPr>
          <w:rtl w:val="true"/>
          <w:lang w:bidi="ar-LB"/>
        </w:rPr>
        <w:t>(</w:t>
      </w:r>
      <w:r>
        <w:rPr>
          <w:rtl w:val="true"/>
          <w:lang w:bidi="ar-LB"/>
        </w:rPr>
        <w:t>الإنزال</w:t>
      </w:r>
      <w:r>
        <w:rPr>
          <w:rtl w:val="true"/>
          <w:lang w:bidi="ar-LB"/>
        </w:rPr>
        <w:t xml:space="preserve">) </w:t>
      </w:r>
      <w:r>
        <w:rPr>
          <w:rtl w:val="true"/>
          <w:lang w:bidi="ar-LB"/>
        </w:rPr>
        <w:t>أحد الأسس الأولى للحرب غير المتكافئة، وبتعريف بسيط جدًا هي عملية إنزال القوات وتجهيزاتها في عمق أرض العدو، لإلحاق ضربات مهلكة به، وإضعافه</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الهندل</w:t>
      </w:r>
      <w:r>
        <w:rPr>
          <w:rtl w:val="true"/>
          <w:lang w:bidi="ar-LB"/>
        </w:rPr>
        <w:t xml:space="preserve">: </w:t>
      </w:r>
      <w:r>
        <w:rPr>
          <w:rtl w:val="true"/>
          <w:lang w:bidi="ar-LB"/>
        </w:rPr>
        <w:t>مقبض ذراع مشغّل محرّك السيارة القديمة</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في الحديث لعبٌ على الألفاظ</w:t>
      </w:r>
      <w:r>
        <w:rPr>
          <w:rtl w:val="true"/>
          <w:lang w:bidi="ar-LB"/>
        </w:rPr>
        <w:t xml:space="preserve">: </w:t>
      </w:r>
      <w:r>
        <w:rPr>
          <w:rtl w:val="true"/>
          <w:lang w:bidi="ar-LB"/>
        </w:rPr>
        <w:t xml:space="preserve">كلمة </w:t>
      </w:r>
      <w:r>
        <w:rPr>
          <w:rtl w:val="true"/>
          <w:lang w:bidi="ar-LB"/>
        </w:rPr>
        <w:t>"</w:t>
      </w:r>
      <w:r>
        <w:rPr>
          <w:rtl w:val="true"/>
          <w:lang w:bidi="ar-LB"/>
        </w:rPr>
        <w:t>شام</w:t>
      </w:r>
      <w:r>
        <w:rPr>
          <w:rtl w:val="true"/>
          <w:lang w:bidi="ar-LB"/>
        </w:rPr>
        <w:t xml:space="preserve">" </w:t>
      </w:r>
      <w:r>
        <w:rPr>
          <w:rtl w:val="true"/>
          <w:lang w:bidi="ar-LB"/>
        </w:rPr>
        <w:t xml:space="preserve">الفارسية تعني </w:t>
      </w:r>
      <w:r>
        <w:rPr>
          <w:rtl w:val="true"/>
          <w:lang w:bidi="ar-LB"/>
        </w:rPr>
        <w:t>"</w:t>
      </w:r>
      <w:r>
        <w:rPr>
          <w:rtl w:val="true"/>
          <w:lang w:bidi="ar-LB"/>
        </w:rPr>
        <w:t>العشاء</w:t>
      </w:r>
      <w:r>
        <w:rPr>
          <w:rtl w:val="true"/>
          <w:lang w:bidi="ar-LB"/>
        </w:rPr>
        <w:t>"</w:t>
      </w:r>
      <w:r>
        <w:rPr>
          <w:rtl w:val="true"/>
          <w:lang w:bidi="ar-LB"/>
        </w:rPr>
        <w:t>، و</w:t>
      </w:r>
      <w:r>
        <w:rPr>
          <w:rtl w:val="true"/>
          <w:lang w:bidi="ar-LB"/>
        </w:rPr>
        <w:t>"</w:t>
      </w:r>
      <w:r>
        <w:rPr>
          <w:rtl w:val="true"/>
          <w:lang w:bidi="ar-LB"/>
        </w:rPr>
        <w:t>كوفتة</w:t>
      </w:r>
      <w:r>
        <w:rPr>
          <w:rtl w:val="true"/>
          <w:lang w:bidi="ar-LB"/>
        </w:rPr>
        <w:t xml:space="preserve">" </w:t>
      </w:r>
      <w:r>
        <w:rPr>
          <w:rtl w:val="true"/>
          <w:lang w:bidi="ar-LB"/>
        </w:rPr>
        <w:t xml:space="preserve">هي الكباب لكنه استعمل لفظ </w:t>
      </w:r>
      <w:r>
        <w:rPr>
          <w:rtl w:val="true"/>
          <w:lang w:bidi="ar-LB"/>
        </w:rPr>
        <w:t>"</w:t>
      </w:r>
      <w:r>
        <w:rPr>
          <w:rtl w:val="true"/>
          <w:lang w:bidi="ar-LB"/>
        </w:rPr>
        <w:t>كوفتة</w:t>
      </w:r>
      <w:r>
        <w:rPr>
          <w:rtl w:val="true"/>
          <w:lang w:bidi="ar-LB"/>
        </w:rPr>
        <w:t xml:space="preserve">" </w:t>
      </w:r>
      <w:r>
        <w:rPr>
          <w:rtl w:val="true"/>
          <w:lang w:bidi="ar-LB"/>
        </w:rPr>
        <w:t xml:space="preserve">لقربه من </w:t>
      </w:r>
      <w:r>
        <w:rPr>
          <w:rtl w:val="true"/>
          <w:lang w:bidi="ar-LB"/>
        </w:rPr>
        <w:t>"</w:t>
      </w:r>
      <w:r>
        <w:rPr>
          <w:rtl w:val="true"/>
          <w:lang w:bidi="ar-LB"/>
        </w:rPr>
        <w:t>كوفة</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وهي صورة لخريطة الكرة الأرضية، مؤلفة من قطع متفاوتة الأشكال يمكن نزعها من مكانها وخلطها، ثم إعادة تركيبها بوضع كل قطعة في المكان المناسب</w:t>
      </w:r>
      <w:r>
        <w:rPr>
          <w:rtl w:val="true"/>
          <w:lang w:bidi="ar-LB"/>
        </w:rPr>
        <w:t>.</w:t>
      </w:r>
    </w:p>
  </w:footnote>
  <w:footnote w:id="75">
    <w:p>
      <w:pPr>
        <w:pStyle w:val="Normal"/>
        <w:jc w:val="left"/>
        <w:rPr/>
      </w:pPr>
      <w:r>
        <w:rPr>
          <w:rStyle w:val="FootnoteCharacters"/>
        </w:rPr>
        <w:footnoteRef/>
      </w:r>
      <w:r>
        <w:rPr>
          <w:rtl w:val="true"/>
        </w:rPr>
        <w:t xml:space="preserve"> </w:t>
      </w:r>
      <w:r>
        <w:rPr>
          <w:rtl w:val="true"/>
        </w:rPr>
        <w:t>المراكب البرمائية</w:t>
      </w:r>
      <w:r>
        <w:rPr>
          <w:rtl w:val="true"/>
        </w:rPr>
        <w:t>.</w:t>
      </w:r>
    </w:p>
  </w:footnote>
  <w:footnote w:id="76">
    <w:p>
      <w:pPr>
        <w:pStyle w:val="Footnote"/>
        <w:jc w:val="left"/>
        <w:rPr/>
      </w:pPr>
      <w:r>
        <w:rPr>
          <w:rStyle w:val="FootnoteCharacters"/>
        </w:rPr>
        <w:footnoteRef/>
      </w:r>
      <w:r>
        <w:rPr>
          <w:rtl w:val="true"/>
        </w:rPr>
        <w:t xml:space="preserve"> </w:t>
      </w:r>
      <w:r>
        <w:rPr>
          <w:rtl w:val="true"/>
          <w:lang w:bidi="ar-LB"/>
        </w:rPr>
        <w:t xml:space="preserve">صفقة أسلحة حاولت إيران الحصول عليها من السوق السوداء، لكن تبيّن أنّ بعض المسؤولين الأمريكيّين متورّطين فيها منهم </w:t>
      </w:r>
      <w:r>
        <w:rPr>
          <w:rtl w:val="true"/>
          <w:lang w:bidi="ar-LB"/>
        </w:rPr>
        <w:t>"</w:t>
      </w:r>
      <w:r>
        <w:rPr>
          <w:rtl w:val="true"/>
          <w:lang w:bidi="ar-LB"/>
        </w:rPr>
        <w:t>ماكفرلين</w:t>
      </w:r>
      <w:r>
        <w:rPr>
          <w:rtl w:val="true"/>
          <w:lang w:bidi="ar-LB"/>
        </w:rPr>
        <w:t xml:space="preserve">" </w:t>
      </w:r>
      <w:r>
        <w:rPr>
          <w:rtl w:val="true"/>
          <w:lang w:bidi="ar-LB"/>
        </w:rPr>
        <w:t>الذي أتى إلى إيران بطريقة غير علنيّة ورفض المسؤولون استقباله فعاد من المطار خالي الوفاض</w:t>
      </w:r>
      <w:r>
        <w:rPr>
          <w:rtl w:val="true"/>
          <w:lang w:bidi="ar-LB"/>
        </w:rPr>
        <w:t xml:space="preserve">. </w:t>
      </w:r>
      <w:r>
        <w:rPr>
          <w:rtl w:val="true"/>
          <w:lang w:bidi="ar-LB"/>
        </w:rPr>
        <w:t>ربما حاول الأمريكيون توريط إيران بفضيحة أو حاولوا إيجاد شرخ بين الشعب والمسؤولين وبين المسؤولين أنفسهم</w:t>
      </w:r>
      <w:r>
        <w:rPr>
          <w:rtl w:val="true"/>
          <w:lang w:bidi="ar-LB"/>
        </w:rPr>
        <w:t>.</w:t>
      </w:r>
    </w:p>
  </w:footnote>
  <w:footnote w:id="77">
    <w:p>
      <w:pPr>
        <w:pStyle w:val="Normal"/>
        <w:jc w:val="left"/>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روبرت ماكفرلين مستشار الأمن القومي للبيت الأبيض، وصل في </w:t>
      </w:r>
      <w:r>
        <w:rPr>
          <w:rFonts w:cs="Traditional Arabic" w:ascii="Traditional Arabic" w:hAnsi="Traditional Arabic"/>
          <w:sz w:val="28"/>
          <w:szCs w:val="28"/>
        </w:rPr>
        <w:t>24/5/1986</w:t>
      </w:r>
      <w:r>
        <w:rPr>
          <w:rFonts w:ascii="Traditional Arabic" w:hAnsi="Traditional Arabic" w:cs="Traditional Arabic"/>
          <w:sz w:val="28"/>
          <w:sz w:val="28"/>
          <w:szCs w:val="28"/>
          <w:rtl w:val="true"/>
        </w:rPr>
        <w:t xml:space="preserve">م إلى مطار مهر آباد طهران وهو يحمل جواز سفر إيرلنديًّا باسم مستع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ون د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ائرة شحن تحمل أسلحة وهد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دس وقالب كعكة، ونسخة من الإنجيل وقّعه الرئيس الأمريكي رونالد ريغ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فض المسؤولون الإيرانيون استقباله والتفاوض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الإمام الخميني بفضح الأمر، ما أدى إلى غضب القيادة الأمريكية، لكن هذه الفضيحة أفشلت مؤامرة سرية أمريكية صهي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فضيحة أبرزت فشل الأمريكان في الداخل والخارج وسميت بأزمة إيران غيت</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78">
    <w:p>
      <w:pPr>
        <w:pStyle w:val="Footnote"/>
        <w:jc w:val="left"/>
        <w:rPr/>
      </w:pPr>
      <w:r>
        <w:rPr>
          <w:rStyle w:val="FootnoteCharacters"/>
        </w:rPr>
        <w:footnoteRef/>
      </w:r>
      <w:r>
        <w:rPr>
          <w:rtl w:val="true"/>
        </w:rPr>
        <w:t xml:space="preserve"> </w:t>
      </w:r>
      <w:r>
        <w:rPr>
          <w:rtl w:val="true"/>
          <w:lang w:bidi="ar-LB"/>
        </w:rPr>
        <w:t>شلمشة هي أقرب نقطة حدودية مع البصرة، يحدها</w:t>
      </w:r>
      <w:r>
        <w:rPr>
          <w:rtl w:val="true"/>
          <w:lang w:bidi="ar-LB"/>
        </w:rPr>
        <w:t xml:space="preserve">: </w:t>
      </w:r>
      <w:r>
        <w:rPr>
          <w:rtl w:val="true"/>
          <w:lang w:bidi="ar-LB"/>
        </w:rPr>
        <w:t>من الشمال الحسينية، ومن الجنوب نهر أروند، ومن الشرق خرمشهر، ومن الغرب الحدود الإيرانية</w:t>
      </w:r>
      <w:r>
        <w:rPr>
          <w:rtl w:val="true"/>
          <w:lang w:bidi="ar-LB"/>
        </w:rPr>
        <w:t xml:space="preserve">- </w:t>
      </w:r>
      <w:r>
        <w:rPr>
          <w:rtl w:val="true"/>
          <w:lang w:bidi="ar-LB"/>
        </w:rPr>
        <w:t>العراقية</w:t>
      </w:r>
      <w:r>
        <w:rPr>
          <w:rtl w:val="true"/>
          <w:lang w:bidi="ar-LB"/>
        </w:rPr>
        <w:t xml:space="preserve">. </w:t>
      </w:r>
      <w:r>
        <w:rPr>
          <w:rtl w:val="true"/>
          <w:lang w:bidi="ar-LB"/>
        </w:rPr>
        <w:t>هذه النقطة كانت من المحاور التي هاجم منها الجيش العراقي إيران، وتعد أهم مناطق الحرب استراتيجيًا، وأوجد فيها الجيش العراقي استحكامات كثيرة جدًا بمساعدة أمريكا والاتحاد السوفياتي</w:t>
      </w:r>
      <w:r>
        <w:rPr>
          <w:rtl w:val="true"/>
          <w:lang w:bidi="ar-LB"/>
        </w:rPr>
        <w:t xml:space="preserve">. </w:t>
      </w:r>
      <w:r>
        <w:rPr>
          <w:rtl w:val="true"/>
          <w:lang w:bidi="ar-LB"/>
        </w:rPr>
        <w:t xml:space="preserve">لكن كل تلك الموانع المتعددة تحطمت على يد قواتنا في عمليات كربلاء الخامسة في </w:t>
      </w:r>
      <w:r>
        <w:rPr>
          <w:lang w:bidi="ar-LB"/>
        </w:rPr>
        <w:t>25/12/19986</w:t>
      </w:r>
      <w:r>
        <w:rPr>
          <w:rtl w:val="true"/>
          <w:lang w:bidi="ar-LB"/>
        </w:rPr>
        <w:t>م، وأضحت الشلمشة تحت سيطرة القوات الإسلامية</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توجد في منطقة الشلمشة أنهار وقنوات كثيرة، وسواتر ترابية خماسية الأضلاع وهلالية الشكل، منها ما هو طبيعي ومنها ما هو صناعي</w:t>
      </w:r>
      <w:r>
        <w:rPr>
          <w:rtl w:val="true"/>
          <w:lang w:bidi="ar-LB"/>
        </w:rPr>
        <w:t xml:space="preserve">. </w:t>
      </w:r>
      <w:r>
        <w:rPr>
          <w:rtl w:val="true"/>
          <w:lang w:bidi="ar-LB"/>
        </w:rPr>
        <w:t>ومنها قناة تربية السمك التي أوجدت قبل الحرب، لكنها أسست بطريقة توحي أن الهدف منها هو صد الهجمات المباشرة للقوات البرية، لحماية مدينة البصرة، ولإعاقة حركة المدرعات، لذلك فإن عبور المستنقعات التي أوجدتها هذه القناة جعل حركة المشاة في المنطقة صعبة جدًا</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 xml:space="preserve">كانت هناك سواتر ترابية على شكل هلال يطلق عليها اسم نونية </w:t>
      </w:r>
      <w:r>
        <w:rPr>
          <w:rtl w:val="true"/>
          <w:lang w:bidi="ar-LB"/>
        </w:rPr>
        <w:t>"</w:t>
      </w:r>
      <w:r>
        <w:rPr>
          <w:rtl w:val="true"/>
          <w:lang w:bidi="ar-LB"/>
        </w:rPr>
        <w:t>ن</w:t>
      </w:r>
      <w:r>
        <w:rPr>
          <w:rtl w:val="true"/>
          <w:lang w:bidi="ar-LB"/>
        </w:rPr>
        <w:t xml:space="preserve">" </w:t>
      </w:r>
      <w:r>
        <w:rPr>
          <w:rtl w:val="true"/>
          <w:lang w:bidi="ar-LB"/>
        </w:rPr>
        <w:t>وكانت مدعمة ومسلحة بالكامل</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الذبذبة الخاصة بمحطة الإرسال</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الموت بالسمّ</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lang w:bidi="ar-Y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bidi="ar-Y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7-07-14T10:41:00Z</dcterms:modified>
  <cp:revision>896</cp:revision>
  <dc:subject/>
  <dc:title>دراسات في المذاهب الإسلامية</dc:title>
</cp:coreProperties>
</file>