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زاد</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واعظ</w:t>
      </w:r>
    </w:p>
    <w:p>
      <w:pPr>
        <w:pStyle w:val="3nwanDares"/>
        <w:spacing w:lineRule="auto" w:line="240"/>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ascii="Traditional Arabic" w:hAnsi="Traditional Arabic" w:cs="Traditional Arabic"/>
          <w:color w:val="0099CC"/>
          <w:sz w:val="56"/>
          <w:szCs w:val="56"/>
        </w:rPr>
      </w:pPr>
      <w:r>
        <w:rPr>
          <w:rFonts w:cs="Traditional Arabic"/>
          <w:color w:val="000000"/>
          <w:sz w:val="72"/>
          <w:sz w:val="72"/>
          <w:szCs w:val="72"/>
          <w:rtl w:val="true"/>
          <w:lang w:bidi="ar-LB"/>
        </w:rPr>
        <w:t>قد</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أفلح</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مؤمنون</w:t>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قد</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أفلح</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مؤمنون</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18</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8</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زاد الواعظ</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قد</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أفلح</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مؤمنون</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فهرس</w:t>
      </w:r>
    </w:p>
    <w:p>
      <w:pPr>
        <w:pStyle w:val="Normal"/>
        <w:jc w:val="center"/>
        <w:rPr>
          <w:rFonts w:ascii="Traditional Arabic" w:hAnsi="Traditional Arabic" w:cs="Traditional Arabic"/>
          <w:b/>
          <w:b/>
          <w:bCs/>
          <w:sz w:val="32"/>
          <w:szCs w:val="40"/>
        </w:rPr>
      </w:pPr>
      <w:r>
        <w:rPr>
          <w:rFonts w:cs="Traditional Arabic" w:ascii="Traditional Arabic" w:hAnsi="Traditional Arabic"/>
          <w:b/>
          <w:bCs/>
          <w:sz w:val="32"/>
          <w:szCs w:val="40"/>
          <w:rtl w:val="true"/>
        </w:rPr>
      </w:r>
    </w:p>
    <w:tbl>
      <w:tblPr>
        <w:tblW w:w="3700" w:type="pct"/>
        <w:jc w:val="center"/>
        <w:tblInd w:w="0" w:type="dxa"/>
        <w:tblLayout w:type="fixed"/>
        <w:tblCellMar>
          <w:top w:w="15" w:type="dxa"/>
          <w:left w:w="15" w:type="dxa"/>
          <w:bottom w:w="15" w:type="dxa"/>
          <w:right w:w="15" w:type="dxa"/>
        </w:tblCellMar>
      </w:tblPr>
      <w:tblGrid>
        <w:gridCol w:w="666"/>
        <w:gridCol w:w="5480"/>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له وحقيقة الإيمان</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مة المؤمن ومنزلته عند الله</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وّمات الإيمان</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 الإيمان</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ئم الإيمان</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2</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فْلَحَ الْمُؤْمِنُونَ</w:t>
            </w:r>
          </w:p>
        </w:tc>
      </w:tr>
      <w:tr>
        <w:trPr>
          <w:trHeight w:val="405"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1</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 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بَادُ الرَّحْمَنِ</w:t>
            </w:r>
            <w:r>
              <w:rPr>
                <w:rFonts w:cs="Traditional Arabic" w:ascii="Traditional Arabic" w:hAnsi="Traditional Arabic"/>
                <w:sz w:val="28"/>
                <w:szCs w:val="28"/>
                <w:rtl w:val="true"/>
              </w:rPr>
              <w:t>...</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0</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ث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وا لنا زيناً</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2</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ت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تَحِنُوا شِيعَتَنَا</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4</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ع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عتنا أهل الورع والاجتهاد</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4</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 الحاد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دة الإيمان وضعفه</w:t>
            </w:r>
            <w:r>
              <w:rPr>
                <w:rFonts w:ascii="Traditional Arabic" w:hAnsi="Traditional Arabic" w:cs="Traditional Arabic"/>
                <w:sz w:val="28"/>
                <w:sz w:val="28"/>
                <w:szCs w:val="28"/>
                <w:rtl w:val="true"/>
              </w:rPr>
              <w:t xml:space="preserve">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5</w:t>
            </w:r>
          </w:p>
        </w:tc>
        <w:tc>
          <w:tcPr>
            <w:tcW w:w="5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 الثان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عف الإيم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بابه وعلاجه</w:t>
            </w:r>
            <w:r>
              <w:rPr>
                <w:rFonts w:cs="Traditional Arabic" w:ascii="Traditional Arabic" w:hAnsi="Traditional Arabic"/>
                <w:sz w:val="28"/>
                <w:szCs w:val="28"/>
                <w:rtl w:val="true"/>
              </w:rPr>
              <w:t>)</w:t>
            </w:r>
          </w:p>
        </w:tc>
      </w:tr>
    </w:tbl>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صلّى الله على سيّدنا محمّد صلى الله عليه وآله وسلم وآله الطاهرين، و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دت أحاديث كثيرة عن أهل البيت عليهم السلام، ترى أنّ الإيمان هو عقد بالقلب، وقول باللِّسان، وعمل بالأر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أمير المؤمنين عليّ عليه السلام عن الإيمان،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يمان معرفة بالقلب، وإقرار باللسان، وعمل بالأرك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روي عن الإمام الباقر عليه السلام، في معرض تفريقه بين الإسلام </w:t>
      </w:r>
      <w:r>
        <w:br w:type="page"/>
      </w:r>
    </w:p>
    <w:p>
      <w:pPr>
        <w:pStyle w:val="Normal"/>
        <w:jc w:val="left"/>
        <w:rPr/>
      </w:pPr>
      <w:r>
        <w:rPr>
          <w:rFonts w:ascii="Traditional Arabic" w:hAnsi="Traditional Arabic" w:cs="Traditional Arabic"/>
          <w:sz w:val="28"/>
          <w:sz w:val="28"/>
          <w:szCs w:val="28"/>
          <w:rtl w:val="true"/>
          <w:lang w:bidi="ar-LB"/>
        </w:rPr>
        <w:t>والإيم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إيمان إقرار وعمل، والإسلام إقرار بلا عم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ؤكّد الإمام جعفر الصادق عليه السلام، على قاعدة التلازم بين القول والعمل، في تحقّق مفهوم الإيمان، ف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الإيمان بالتحلّي ولا بالتمنّي، ولكنّ الإيمان ما خلص في القلوب وصدّقته الأعما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سلام الجعف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أبا عبدالله عليه السلام عن الإيمان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يمان أن يطاع الله فلا يعص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تّضح من خلال تلك الأحاديث ونظائرها، أنّ أهل البيت عليهم السلام، قد رفضوا كون الإيمان مجرّد إقرار باللسان، أو اعتقاد بالقلب، أو بهما معاً؛ إنّ إيماناً كهذا، لا روح فيه، ولا حياة، ما لم يقترن بالطاعة المطلقة لله، وتنفيذ ما أمر، والنهي عمّا زجر، كلّ ذلك في دائرة الوعي والسلوك وال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كذا نجد أنّ مفهوم الإيمان في مدرسة أهل البيت عليهم السلام، </w:t>
      </w:r>
      <w:r>
        <w:br w:type="page"/>
      </w:r>
    </w:p>
    <w:p>
      <w:pPr>
        <w:pStyle w:val="Normal"/>
        <w:jc w:val="left"/>
        <w:rPr/>
      </w:pPr>
      <w:r>
        <w:rPr>
          <w:rFonts w:ascii="Traditional Arabic" w:hAnsi="Traditional Arabic" w:cs="Traditional Arabic"/>
          <w:sz w:val="28"/>
          <w:sz w:val="28"/>
          <w:szCs w:val="28"/>
          <w:rtl w:val="true"/>
          <w:lang w:bidi="ar-LB"/>
        </w:rPr>
        <w:t>يرتكز في أحد كفّتيه على الباطن الذي تعكسه نيّة الفرد، وانعقاد قلبه على الإيمان، وفي الكفّة الأخرى يرتكز على الظاهر، الذي يتمثّل بعمله وسلوكه السويّ اللذين يكونان كمرآة صافية لتلك ال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كفر إقرارٌ من العبد فلا يُكلّف بعد إقراره ببيّنة، والإيمان دعوى لا يجوز إلّا ببيّنة وبيّنته عمله ونيّ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خلاصة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يمان كلّ لا يتجزّأ، ويرتكز على ثلاثة مقوّ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عتقاد والإقرار و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بي الصلت الهرو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الرضا عليه السلام عن الإيمان، 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يمان عقد بالقلب ولفظ باللسان، وعمل بالجوارح، ولا يكون الإيمان إلاّ هكذ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التأمّل في العبارة الأخيرة من الحديث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يكون الإيمان إلاّ هكذ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خير شاهد على النظرة الشموليّة غير التجزيئيّة للإيم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الكت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د أفلح المؤم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لّط الضوء على مفهوم الإيمان ودور الجانب العمليّ للإيمان، في صلاح الفرد والمجتمع في عالم الدنيا، وفوزه في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قتصرنا في دروسه على الشواهد مع تعليقات موجزة ومورديّة محدودة، وتركنا الشرح والتفصيل للأخوة المبلّغ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المعارف للتأليف والتحقيق</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رفة الله وحقيقة الإيمان</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عظ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عرفة الله تعالى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حقيقة الإيمان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قيمة الإيم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عظ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روي عن النبيّ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 عَرَفتُمُ اللهَ عزّ وجلّ حقَّ مَعرِفَتِهِ لَمَشَيتُم عَلَى البُحورِ، ولَزالَت بِدُعائِكُمُ الجِب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خِفتُمُ اللهَ حَقَّ خَوفِهِ لَعَلِمتُمُ العِلمَ الَّذي لَيسَ مَعَهُ جَهلٌ، ولكن لم يبلغ ذلِكَ أَحَ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رفة الله تعالى</w:t>
      </w:r>
    </w:p>
    <w:p>
      <w:pPr>
        <w:pStyle w:val="Normal"/>
        <w:jc w:val="left"/>
        <w:rPr/>
      </w:pPr>
      <w:r>
        <w:rPr>
          <w:rFonts w:ascii="Traditional Arabic" w:hAnsi="Traditional Arabic" w:cs="Traditional Arabic"/>
          <w:sz w:val="28"/>
          <w:sz w:val="28"/>
          <w:szCs w:val="28"/>
          <w:rtl w:val="true"/>
        </w:rPr>
        <w:t>سُئِل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عرفت ربّك؟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عرّفني نفسه، قيل كيف عرّفك نفسه؟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شبهه صورة ولا يحسّ بالحواسّ ولا يقاس بالناس قريب في بعده، بعيد في قرب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نوّعت الأدلّة الفطريّة والنقليّة والعقليّة وغيرها، للبحث عن معرفة الله تعالى، وقد أرشدت نصوص أهل البيت عليهم السلام إلى طريقة هامّة لمعرفة الله، وهي معرفة الله ب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رد في الدعاء عن الإمام السجّاد عليه السلام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 عرفتك وأنت دللتني عليك ودعوتني إليك، ولولا أنت لم أدرِ ما أنت</w:t>
      </w:r>
      <w:r>
        <w:rPr>
          <w:rStyle w:val="FootnoteCharacters"/>
          <w:rStyle w:val="FootnoteAnchor"/>
          <w:rFonts w:ascii="Traditional Arabic" w:hAnsi="Traditional Arabic" w:cs="Traditional Arabic"/>
          <w:sz w:val="28"/>
          <w:sz w:val="28"/>
          <w:szCs w:val="28"/>
          <w:rtl w:val="true"/>
        </w:rPr>
        <w:footnoteReference w:id="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كلّما ازداد علم المرء بأسرار الحياة، ونواميس الكون وعظمة الخالق، زاد خشوعه نتيجة معرفته هذه، 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كان بالله أعرف كان من الله أخو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ثله </w:t>
      </w:r>
      <w:r>
        <w:br w:type="page"/>
      </w:r>
    </w:p>
    <w:p>
      <w:pPr>
        <w:pStyle w:val="Normal"/>
        <w:jc w:val="left"/>
        <w:rPr/>
      </w:pPr>
      <w:r>
        <w:rPr>
          <w:rFonts w:ascii="Traditional Arabic" w:hAnsi="Traditional Arabic" w:cs="Traditional Arabic"/>
          <w:sz w:val="28"/>
          <w:sz w:val="28"/>
          <w:szCs w:val="28"/>
          <w:rtl w:val="true"/>
        </w:rPr>
        <w:t>ما 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علم الناس بالله سبحانه أخوفهم م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حسين عليه السلام في دعاء عرف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مَّ اجْعَلْنى أخشاك كَأنّي أراك، وَأسْعِدْني بِتَقواكَ، وَلا تُشْقِني بِمَعْصِيَتِكَ، وَخِرْ لي في قَضائِكَ، وَبارِكْ لي في قَدَرِكَ، حَتّى لا أُحِبَّ تَعْجيلَ ما أخّرت وَلا تَأخيرَ ما عَجَّلْتَ، اَللّهُمَّ اجْعَلْ غناي في نفسي، وَالْيَقينَ في قلبي، والإخلاص في عملي، وَالنُّورَ في بصري، وَالْبَصيرَةَ في دي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جب أن يربّي المؤمن نفسه على الخوف من الله تعالى، ليكون باعثاً له على الطاعة ومنفّراً له من الذنب والمعصية، قال الإمام عليّ عليه السلام في وصيّته لابنه الحس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وصيك بخشية الله في سرّ أمرك وعلاني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يقة الإيمان</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ئِلَ الإمام عليّ عَنِ الإيمان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إيمان مَعْرِفَةٌ بِالْقَلْبِ، وإِقْرَارٌ بِاللِّسَانِ، وعَمَلٌ بِالأَرْكَ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عليه فالإيم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بِ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المعرفة هنا الاعتقاد الجازم واليق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قْرَارٌ بِاللِّ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ا بدَّ من إظهار الإيمان لكي يعرف المؤمن ويعامل بما له من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مَلٌ بِالأَرْ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يجب أن يتجسّد الإيمان بالعمل المحسوس، كالجهاد والصوم والصلاة والحجّ والزك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يد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قد الإماميّة أنّ الإيمان هو الاعتقاد الثابت الجازم بأحوال المبدأ والمعاد، وملائكته وكتبه ورسله، وما جاء به رسوله الذي من جملته الوصايا والإمامة على سبيل الإجم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روايات تدلّ على أنّ الإيمان هو التصديق، وعلى أنّه بالعمل يكمل ويتمّ ويرتقى إلى الدرجة العليا ومرتبة الك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هو التصديق ال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يّد ما قلنا أنّ هناك روايات عن الإمام أمير المؤمنين يفهم منها أنّ الإيمان هو التصديق القلب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أَبِي بَصِيرٍ عَنْ أَبِي عَبْدِ اللَّه قَالَ قَالَ أَمِيرُ الْمُؤْمِنِي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نَّ لأَهْلِ الدِّينِ عَلَامَاتٍ يُعْرَفُونَ بِهَا صِدْقَ الْحَدِيثِ وأَدَاءَ الأَمَانَةِ ووَفَاءً بِالْعَهْدِ وصِلَةَ الأَرْحَامِ ورَحْمَةَ الضُّعَفَاءِ وقِلَّةَ الْمُرَاقَبَةِ لِلنِّسَاءِ أَوْ قَالَ قِلَّةَ الْمُوَاتَاةِ لِلنِّسَاءِ وبَذْلَ الْمَعْرُوفِ وحُسْنَ الْخُلُقِ وسَعَةَ الْخُلُقِ واتِّبَاعَ الْعِلْمِ ومَا يُقَرِّبُ إِلَى اللَّه عَزَّ وجَلَّ زُلْفَ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أمير المؤمنين عليه السلام عن رسول الله صلى الله عليه وآله وسلم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شْرُونَ خَصْلَةً فِي الْمُؤْمِنِ، فَإِنْ لَمْ تَكُنْ فِيه لَمْ يَكْمُلْ إِيمَا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مِنْ أَخْلَاقِ الْمُؤْمِنِينَ يَا عَلِيُّ، الْحَاضِرُونَ الصَّلَاةَ، والْمُسَارِعُونَ إِلَى الزَّكَاةِ، والْمُطْعِمُونَ الْمِسْكِينَ، </w:t>
      </w:r>
      <w:r>
        <w:br w:type="page"/>
      </w:r>
    </w:p>
    <w:p>
      <w:pPr>
        <w:pStyle w:val="Normal"/>
        <w:jc w:val="left"/>
        <w:rPr/>
      </w:pPr>
      <w:r>
        <w:rPr>
          <w:rFonts w:ascii="Traditional Arabic" w:hAnsi="Traditional Arabic" w:cs="Traditional Arabic"/>
          <w:b/>
          <w:b/>
          <w:bCs/>
          <w:sz w:val="28"/>
          <w:sz w:val="28"/>
          <w:szCs w:val="28"/>
          <w:rtl w:val="true"/>
        </w:rPr>
        <w:t xml:space="preserve">الْمَاسِحُونَ رَأْسَ الْيَتِيمِ الْمُطَهِّرُونَ، أَطْمَارَهُمْ الْمُتَّزِرُونَ عَلَى أَوْسَاطِهِمُ، الَّذِينَ إِنْ حَدَّثُوا لَمْ يَكْذِبُوا، وإِذَا وَعَدُوا لَمْ يُخْلِفُوا، وإِذَا ائْتُمِنُوا لَمْ يَخُونُوا، وإِذَا تَكَلَّمُوا صَدَقُوا، رُهْبَانٌ بِاللَّيْل،ِ أُسُدٌ بِالنَّهَارِ، صَائِمُونَ النَّهَارَ، قَائِمُونَ اللَّيْلَ، لَا يُؤْذُونَ جَاراً، ولَا يَتَأَذَّى بِهِمْ جَ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مَشْيُهُمْ عَلَى الأَرْضِ هَوْنٌ، وخُطَاهُمْ إِلَى بُيُوتِ الأَرَامِلِ، وعَلَى أَثَرِ الْجَنَائِزِ، جَعَلَنَا اللَّه وإِيَّاكُمْ مِنَ الْمُتَّقِ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مة الإيم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تاح الس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بالله هو مفتاح السعادة الحقيقيّة للإنسان، لأنّ سعادة الإنسان الحقيقيّة تتحدّد بمقدار سعة إيمانه، وأدائه الأعمال الصال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ان الإيمان بالعمل ال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يمان والعمل الصالح هما الملاك الأساس لسعاد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قرآن الكريم قرن، وبشكل دائم، الإيمان بالعمل الصالح، وقد وردت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عَمِلُوا الصَّالِحَ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شرات المرّات مقرونة ب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آمَنُواْ وَعَمِلُواْ الصَّالِحَاتِ أُولَئِكَ أَصْحَابُ الْجَنَّةِ هُمْ فِيهَا خَالِدُونَ﴾</w:t>
      </w:r>
      <w:r>
        <w:rPr>
          <w:rStyle w:val="FootnoteCharacters"/>
          <w:rStyle w:val="FootnoteAnchor"/>
          <w:rFonts w:ascii="Traditional Arabic" w:hAnsi="Traditional Arabic" w:cs="Traditional Arabic"/>
          <w:b/>
          <w:b/>
          <w:bCs/>
          <w:sz w:val="28"/>
          <w:sz w:val="28"/>
          <w:szCs w:val="28"/>
          <w:rtl w:val="true"/>
        </w:rPr>
        <w:footnoteReference w:id="1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ذِينَ آمَنُوا وَعَمِلُواْ الصَّالِحَاتِ فَيُوَفِّيهِمْ أُجُورَهُمْ وَاللّهُ لاَ يُحِبُّ الظَّالِمِينَ﴾</w:t>
      </w:r>
      <w:r>
        <w:rPr>
          <w:rStyle w:val="FootnoteCharacters"/>
          <w:rStyle w:val="FootnoteAnchor"/>
          <w:rFonts w:ascii="Traditional Arabic" w:hAnsi="Traditional Arabic" w:cs="Traditional Arabic"/>
          <w:sz w:val="28"/>
          <w:sz w:val="28"/>
          <w:szCs w:val="28"/>
          <w:rtl w:val="true"/>
        </w:rPr>
        <w:footnoteReference w:id="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 من الآيات الشر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قبول أعمال الكاف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قابل الإنسان الكافر لا يقبل الله تعالى منه أيّ عمل، لأنّه يفتقد الملاك لقبول الأعمال، وهو الإيمان بالله تعالى، وقد ذكر الله تعالى هذا المعنى في القرآن الكريم في موردي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ثَلُ الَّذِينَ كَفَرُواْ بِرَبِّهِمْ أَعْمَالُهُمْ كَرَمَادٍ اشْتَدَّتْ بِهِ الرِّيحُ فِي يَوْمٍ عَاصِفٍ لاَّ يَقْدِرُونَ مِمَّا كَسَبُواْ عَلَى شَيْءٍ ذَلِكَ هُوَ الضَّلاَلُ الْبَعِ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أعمال الإنسان الكافر أشبه بحفنة من رماد، اشتدّت بها الريح في يوم عاصف وحملته وطيّرته، فلا يرون له أثراً من الثواب وذلك هو الضلال البعيد، لكونهم في غاية البعد عن طريق الحقِّ</w:t>
      </w:r>
      <w:r>
        <w:rPr>
          <w:rFonts w:cs="Traditional Arabic" w:ascii="Traditional Arabic" w:hAnsi="Traditional Arabic"/>
          <w:b/>
          <w:bCs/>
          <w:sz w:val="28"/>
          <w:szCs w:val="28"/>
          <w:rtl w:val="true"/>
        </w:rPr>
        <w:t>... "</w:t>
      </w:r>
      <w:r>
        <w:rPr>
          <w:rStyle w:val="FootnoteCharacters"/>
          <w:rStyle w:val="FootnoteAnchor"/>
          <w:rFonts w:cs="Traditional Arabic" w:ascii="Traditional Arabic" w:hAnsi="Traditional Arabic"/>
          <w:sz w:val="28"/>
          <w:szCs w:val="28"/>
          <w:rtl w:val="true"/>
        </w:rPr>
        <w:footnoteReference w:id="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كَفَرُوا أَعْمَالُهُمْ كَسَرَابٍ بِقِيعَةٍ يَحْسَبُهُ الظَّمْآنُ مَاء حَتَّى إِذَا جَاءهُ لَمْ يَجِدْهُ شَيْئًا وَوَجَدَ اللَّهَ عِندَهُ فَوَفَّاهُ حِسَابَهُ وَاللَّهُ سَرِيعُ الْحِسَ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كَظُلُمَاتٍ فِي بَحْرٍ لُّجِّيٍّ يَغْشَاهُ مَوْجٌ مِّن فَوْقِهِ مَوْجٌ مِّن فَوْقِهِ سَحَابٌ ظُلُمَاتٌ بَعْضُهَا فَوْقَ بَعْضٍ إِذَا أَخْرَجَ يَدَهُ لَمْ يَكَدْ يَرَاهَا وَمَن لَّمْ يَجْعَلِ اللَّهُ لَهُ نُورًا فَمَا لَهُ مِن نُّورٍ﴾</w:t>
      </w:r>
      <w:r>
        <w:rPr>
          <w:rStyle w:val="FootnoteCharacters"/>
          <w:rStyle w:val="FootnoteAnchor"/>
          <w:rFonts w:ascii="Traditional Arabic" w:hAnsi="Traditional Arabic" w:cs="Traditional Arabic"/>
          <w:sz w:val="28"/>
          <w:sz w:val="28"/>
          <w:szCs w:val="28"/>
          <w:rtl w:val="true"/>
        </w:rPr>
        <w:footnoteReference w:id="2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كلّ آية من الآيتين السابقتين تشبيه لبيان إحباط الأعمال وذهابها يوم القيامة على الشكل الآت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بيه أعمال الكفّار بالعطشان في الصحراء، الذي يسعى وراء الماء فيرى سراباً ويتخيّل أنّه ماء، ويسرع وراءه لرفع عطشه، وعند وصوله إلى تلك المنطقة يرى أنَّ ذلك ليس 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آية الشريفة يوجد تعبير لطيف وهو أنّه وجد الله تعالى هناك لحس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وَجَدَ اللَّهَ عِندَهُ</w:t>
      </w:r>
      <w:r>
        <w:rPr>
          <w:rFonts w:ascii="Traditional Arabic" w:hAnsi="Traditional Arabic" w:cs="Traditional Arabic"/>
          <w:sz w:val="28"/>
          <w:sz w:val="28"/>
          <w:szCs w:val="28"/>
          <w:rtl w:val="true"/>
        </w:rPr>
        <w:t>﴾ عند عمله فجازاه على كف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ذكر مثلا آخر لأعمال الكفّار، فقال عطفاً على كس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كَظُلُمَاتٍ</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خيير، فإنّ أعمالهم لكونها لاغية لا منفعة لها كالسراب، ولكونها خالية من نور الحقّ كالظلمات المتراكمة ﴿</w:t>
      </w:r>
      <w:r>
        <w:rPr>
          <w:rFonts w:ascii="Traditional Arabic" w:hAnsi="Traditional Arabic" w:cs="Traditional Arabic"/>
          <w:b/>
          <w:b/>
          <w:bCs/>
          <w:sz w:val="28"/>
          <w:sz w:val="28"/>
          <w:szCs w:val="28"/>
          <w:rtl w:val="true"/>
        </w:rPr>
        <w:t>فِي بَحْرٍ لُّجِّيٍّ</w:t>
      </w:r>
      <w:r>
        <w:rPr>
          <w:rFonts w:ascii="Traditional Arabic" w:hAnsi="Traditional Arabic" w:cs="Traditional Arabic"/>
          <w:sz w:val="28"/>
          <w:sz w:val="28"/>
          <w:szCs w:val="28"/>
          <w:rtl w:val="true"/>
        </w:rPr>
        <w:t>﴾ عميق، كثير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سوب إلى اللجّ، وهو معظم ماء الب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غْشَاهُ</w:t>
      </w:r>
      <w:r>
        <w:rPr>
          <w:rFonts w:ascii="Traditional Arabic" w:hAnsi="Traditional Arabic" w:cs="Traditional Arabic"/>
          <w:sz w:val="28"/>
          <w:sz w:val="28"/>
          <w:szCs w:val="28"/>
          <w:rtl w:val="true"/>
        </w:rPr>
        <w:t>﴾ يغشى الب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لو ذلك الب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وْجٌ مِّن فَوْقِهِ مَوْجٌ</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واج مترادفة متراكمة </w:t>
      </w:r>
      <w:r>
        <w:br w:type="page"/>
      </w:r>
    </w:p>
    <w:p>
      <w:pPr>
        <w:pStyle w:val="Normal"/>
        <w:jc w:val="left"/>
        <w:rPr/>
      </w:pPr>
      <w:r>
        <w:rPr>
          <w:rFonts w:ascii="Traditional Arabic" w:hAnsi="Traditional Arabic" w:cs="Traditional Arabic"/>
          <w:sz w:val="28"/>
          <w:sz w:val="28"/>
          <w:szCs w:val="28"/>
          <w:rtl w:val="true"/>
        </w:rPr>
        <w:t>﴿مِّن فَوْقِهِ﴾، من فوق الموج الثاني ﴿</w:t>
      </w:r>
      <w:r>
        <w:rPr>
          <w:rFonts w:ascii="Traditional Arabic" w:hAnsi="Traditional Arabic" w:cs="Traditional Arabic"/>
          <w:b/>
          <w:b/>
          <w:bCs/>
          <w:sz w:val="28"/>
          <w:sz w:val="28"/>
          <w:szCs w:val="28"/>
          <w:rtl w:val="true"/>
        </w:rPr>
        <w:t>سَحَابٌ</w:t>
      </w:r>
      <w:r>
        <w:rPr>
          <w:rFonts w:ascii="Traditional Arabic" w:hAnsi="Traditional Arabic" w:cs="Traditional Arabic"/>
          <w:sz w:val="28"/>
          <w:sz w:val="28"/>
          <w:szCs w:val="28"/>
          <w:rtl w:val="true"/>
        </w:rPr>
        <w:t>﴾ غطَّى النجوم، وحجب أنو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ملة صفة أخرى للب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ظ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لمة من لجّ البحر، وظلمة الأمواج، وظلمة السح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ظُلُمَاتٌ</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ظلمات ﴿</w:t>
      </w:r>
      <w:r>
        <w:rPr>
          <w:rFonts w:ascii="Traditional Arabic" w:hAnsi="Traditional Arabic" w:cs="Traditional Arabic"/>
          <w:b/>
          <w:b/>
          <w:bCs/>
          <w:sz w:val="28"/>
          <w:sz w:val="28"/>
          <w:szCs w:val="28"/>
          <w:rtl w:val="true"/>
        </w:rPr>
        <w:t>بَعْضُهَ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فَوْقَ</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بَعْضٍ</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إِذَا أَخْرَجَ يَدَهُ</w:t>
      </w:r>
      <w:r>
        <w:rPr>
          <w:rFonts w:ascii="Traditional Arabic" w:hAnsi="Traditional Arabic" w:cs="Traditional Arabic"/>
          <w:sz w:val="28"/>
          <w:sz w:val="28"/>
          <w:szCs w:val="28"/>
          <w:rtl w:val="true"/>
        </w:rPr>
        <w:t>﴾ الَّتي هي أقرب ما يرى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مْ يَكَدْ يَرَاهَا</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قرب أن يراها، فضلاً عن أن ير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بالغة في عدم رؤية ال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نتي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أحاديث وغيرها تدلّ ع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سعادة الحقيقيّة للإنسان تبتني على الإيمان بالله تعالى، وإنّ الأعمال الصالحة يجب أن تكون ناشئة من الإيمان، ومن دون هذا الإيمان، لا أثر للأعمال في الآخرة على الإطلاق، وإن كان لها أثر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مل متقوّم بالإيمان والكفر ماحقّ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يمان هو التصديق القلبيّ والعمل ليس جزءاً من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يح أنّ العمل ليس جزءاً من الإيمان، ولكنّه مصدّق، ومبيّن، ومظهر له، وموجب لكم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دون العمل يكون الإيمان في خطر</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مة المؤمن ومنزلته عند ال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عظ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مكن وصف حقّ المؤم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رمة المؤمن عند الله تعالى أعظم من الكعبة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ب رعاية حرمة المؤم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 تعالى مؤنس المؤمن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تعالى يستضيف المؤم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عظ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ي أنّ رسول الله صلى الله عليه وآله وسلم نظر إلى الكعبة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رحباً بالبيت ما أعظمك وأعظم حرمتك ع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لمؤمن أعظم حرمة منك، لأنّ الله حرم منك واحدة، ومن المؤمن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له، ودمه، وأن يظنّ به ظنّ السو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يمكن وصف حقّ المؤم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جد روايات كثيرة، بيّنت عظمة المؤمن عند الله، منها ما تحدّث بشكل صريح عن أنّ حرمته أشدّ من حرمة الكعبة، ومنها ما تحدّث بالمُلزمات التي تدلّ على عظمة المؤمن، 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مالك بن أعين الجهن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بل إليّ أبو عبد الله،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الك أنتم والله شيعتنا حقّاً، يا ما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قدر أحد أن يصف حقّ المؤمن، ويقوم به ممّا أوجب الله على أخيه المؤمن، والله يا مالك إنّ المؤمنين ليلتقيان، فيصافح كلّ واحد منهما صاحبه، فما يزال الله تبارك وتعالى ناظراً إليهما بالمحبّة والمغفرة، وإنّ الذنوب لَتحاتّ عن وجوههما وجوارحهما حتّى يفترقا، فمن يقدر على صفة الله وصفة من هو هكذا عند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7"/>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رمة المؤمن عند الله تعالى أعظم من الكعب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روي أنّ رسول الله صلى الله عليه وآله وسلم نظر إلى الكعبة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رحباً بالبيت، ما أعظمك وأعظم حرمتك على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لَلمؤمن أعظم حرمة منك، لأنّ الله حرّم منك واحدة، ومن المؤمن ثلا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له، ودمه، وأن يظنّ به ظنّ السو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في رواية أنّ المؤمن من الحرم الخمس لله تعالى في بل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وي عن الإمام الصادق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نْ أَبِي عَبْدِ اللَّه قَالَ لِلَّه عَزَّ وجَلَّ فِي بِلَادِه خَمْسُ حُرَمٍ حُرْمَةُ رَسُولِ اللَّه وحُرْمَةُ آلِ رَسُولِ اللَّه وحُرْمَةُ كِتَابِ اللَّه عَزَّ وجَلَّ وحُرْمَةُ كَعْبَةِ اللَّه وحُرْمَةُ الْمُؤْمِ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الإمام عل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لَّهً حَرَّمَ حَرَاماً غَيْرَ مَجْهُولٍ وأَحَلَّ حَلَالًا غَيْرَ مَدْخُولٍ وفَضَّلَ حُرْمَةَ الْمُسْلِمِ عَلَى الْحُرَمِ كُلِّهَا وشَدَّ بِالإِخْلَاصِ والتَّوْحِيدِ حُقُوقَ الْمُسْلِمِينَ فِي مَعَاقِدِهَا</w:t>
      </w:r>
      <w:r>
        <w:rPr>
          <w:rStyle w:val="FootnoteCharacters"/>
          <w:rStyle w:val="FootnoteAnchor"/>
          <w:rFonts w:ascii="Traditional Arabic" w:hAnsi="Traditional Arabic" w:cs="Traditional Arabic"/>
          <w:sz w:val="28"/>
          <w:sz w:val="28"/>
          <w:szCs w:val="28"/>
          <w:rtl w:val="true"/>
        </w:rPr>
        <w:footnoteReference w:id="30"/>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وب رعاية حرمة المؤم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جعل الله تعالى حرمة المؤمن فوق كلّ حرمة، وأوجب على المخلصين المعترفين بالوحدانيّة المحافظة على حقوق المؤمنين ومراعاتها، كما جاء في العديد من الروايات، ننقل 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روي عن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رمات التي تلزم كلّ مؤمن رعايتها، والوفاء ب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رمة المؤمن، وحرمة الأدب، وحرمة الطع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آله وسل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سِبَابُ الْمُؤْمِنِ فُسُوقٌ وقِتَالُه كُفْرٌ وأَكْلُ لَحْمِه مَعْصِيَةٌ وحُرْمَةُ مَالِه كَحُرْمَةِ دَمِ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 تعالى مؤنس المؤم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مُعَلَّى بْنِ خُنَيْسٍ عَنْ أَبِي عَبْدِ اللَّه قَالَ قَالَ رَسُولُ اللَّه قَالَ اللَّه تَبَارَكَ وتَعَالَى لَوْ لَمْ يَكُنْ فِي الأَرْضِ إِلَّا مُؤْمِنٌ وَاحِدٌ لَاسْتَغْنَيْتُ بِه عَنْ جَمِيعِ خَلْقِي ولَجَعَلْتُ لَه مِنْ إِيمَانِه أُنْساً لَا يَحْتَاجُ إِلَى أَحَ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عنى الحديث</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ي اكتفيت بعبادته عن عبادت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يه </w:t>
      </w:r>
      <w:r>
        <w:br w:type="page"/>
      </w:r>
    </w:p>
    <w:p>
      <w:pPr>
        <w:pStyle w:val="Normal"/>
        <w:jc w:val="left"/>
        <w:rPr/>
      </w:pPr>
      <w:r>
        <w:rPr>
          <w:rFonts w:ascii="Traditional Arabic" w:hAnsi="Traditional Arabic" w:cs="Traditional Arabic"/>
          <w:b/>
          <w:b/>
          <w:bCs/>
          <w:sz w:val="28"/>
          <w:sz w:val="28"/>
          <w:szCs w:val="28"/>
          <w:rtl w:val="true"/>
        </w:rPr>
        <w:t>إشارة إلى كمال فضيلة الإيمان وتمام نعمته، فينبغي لمن يؤمن بالله أن لا يحتقر تلك النعمة، ولا يهمل أداء شكرها الذي من جملته أداء وظائف الطاعات وأن لا يجزع على فقد غيرها وأن يصبر على نوائب الدنيا وأن لا يؤذي أحداً من المؤمن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 المؤمن حبيب الله ومن آذاه فقد آذى ال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لجعلت له من إيمانه أنساً، لا يحتاج إلى أح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 الإيمان بالله سبب للتفكّر فيه، والالتفات إلى فضله، والشوق إلى قربه، والوثوق بلطفه، والعزلة عن شرار خلقه، والأنس 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ا يعرضه وحشة فلا يحتاج إلى صحبة أحد لدفع الوحش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 تعالى يستضيف المؤم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رد عن الإمام موسى بن جعفر عن آبائه عليهم السلام عن النب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عَيِّرُ اللهُ عزّ وجلّ عَبداً مِن عِبادِهِ يَومَ القِيامَةِ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ي ما مَنَعَكَ إذ مَرِضتُ أن تَعودَني؟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بحانَ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تَ رَبُّ العِبادِ، لا تَألَمُ ولا تَمرَ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ضَ أخوكَ المُؤمِنُ فَلَم تَعُدهُ، وَعِزَّتي وجَلالي لَو عُدتَهُ لَوَجَدتَني عِندَهُ، ثُمَّ لَتَكَلَّفتُ </w:t>
      </w:r>
      <w:r>
        <w:br w:type="page"/>
      </w:r>
    </w:p>
    <w:p>
      <w:pPr>
        <w:pStyle w:val="Normal"/>
        <w:jc w:val="left"/>
        <w:rPr/>
      </w:pPr>
      <w:r>
        <w:rPr>
          <w:rFonts w:ascii="Traditional Arabic" w:hAnsi="Traditional Arabic" w:cs="Traditional Arabic"/>
          <w:b/>
          <w:b/>
          <w:bCs/>
          <w:sz w:val="28"/>
          <w:sz w:val="28"/>
          <w:szCs w:val="28"/>
          <w:rtl w:val="true"/>
        </w:rPr>
        <w:t>بِحَوائِجِكَ فَقَضَيتُها لَك، وذلِكَ مِن كَرامَةِ عَبدِيَ المُؤمِنِ، وأنَا الرَّحمنُ الرَّحي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رواية تدلّ على عدّة 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عظيم شأن المؤمن ومنزلته عند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عيادته عيادة اللَّه سبحانه، ويدلّ عليه ما ورد في بعض الرواي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نْ أَبِي عَبْدِ اللَّه قَالَ مَنْ زَارَ أَخَاه فِي اللَّه قَالَ اللَّه عَزَّ وجَلَّ إِيَّايَ زُرْتَ وثَوَابُكَ عَلَيَّ ولَسْتُ أَرْضَى لَكَ ثَوَاباً دُونَ 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راهة ترك العيادة لمكان التعبير بالتعيير، إذ لا تعيير في ترك المستح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حقّه تعالى على عباده، أن لا يهملوا بعضهم بعضاً في شدائدهم وضرّائهم في حال الحياة أو بعد الم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آثار عيادة المؤمن قضاء حاجة الزائر من قبل الله تعالى</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وّمات الإيم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عظ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يمان وعلاقته بالقلوب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وعلاقته باليق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يمان وعلاقته بالصبر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وعلاقته بالقرآن الكر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عظ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تمه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يمان منظومة متكاملة وشبكة دقيقة من العلاقات وله روابط متعدّدة منها علاقته مع القلوب، ومع اليقين، ومع الصبر، ومع القرآن، ونحاول شرح هذه العناوين باختص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يمان وعلاقته بالقلو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قال أمير المؤمني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فَمِنَ الإيمان مَا يَكُونُ ثَابِتاً مُسْتَقِرّاً فِي الْقُلُوبِ، ومِنْهُ مَا يَكُونُ عَوَارِيَّ بَيْنَ الْقُلُوبِ والصُّدُو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ى أَجَلٍ مَعْ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تْ لَكُمْ بَرَاءَةٌ مِنْ أَحَدٍ فَقِفُوهُ حَتَّى يَحْضُرَهُ الْمَوْتُ، فَعِنْدَ ذَلِكَ يَقَعُ حَدُّ الْبَرَاءَ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هُ مَا يَكُونُ عَوَارِيَّ بَيْنَ الْقُلُوبِ والصُّدُ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لم يبلغ الإيمان حدّ الملكة، بل كانت بعد حالات في معرض التغيّر والانتقال، فهي العواريّ المتزلزلة غير راسخ فيها، ولا بالغ حدّ الملكة، لعدم استناده إلى الحجّة، فيزول بتشكيك المشكّك وتفتين المفتّن</w:t>
      </w:r>
      <w:r>
        <w:rPr>
          <w:rStyle w:val="FootnoteCharacters"/>
          <w:rStyle w:val="FootnoteAnchor"/>
          <w:rFonts w:ascii="Traditional Arabic" w:hAnsi="Traditional Arabic" w:cs="Traditional Arabic"/>
          <w:sz w:val="28"/>
          <w:sz w:val="28"/>
          <w:szCs w:val="28"/>
          <w:rtl w:val="true"/>
        </w:rPr>
        <w:footnoteReference w:id="4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يمان وعلاقته باليقي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قال أمير المؤمنين في صفات المتقي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إِيمَاناً فِي يَقِ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صفات المتّقين هو الإيمان في اليقين، واليقين هو العلم الذي لا يداخله شكّ و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يمان الجازم، والحكم القاطع الذي لا يتطرّق إليه شكّ، هو ما يؤمن به الإنسان، ويعقد عليه ضميره، ويتّخذه مذهباً وديناً، بغضّ النظر عن صحّته من عد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قين جزء من تلك العقيدة الثابتة التي لا يتطرّق إليها ش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خطبة للنبيّ جاء في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عظم الخطايا اللسان الكذوب، وخير الغنى غنى النفس، وخير الزاد التقوى، ورأس الحكمة مخافة الله عزّ وجلّ، وخير ما وقر في القلوب اليقين، والارتياب من الكف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ي أنّه ذكر عند 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بعض أصحاب عيسى، كا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شى على الماء ف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و زاد يقينه لمشى على الهو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ديث يومئ إلى أنّ تسخير الأسباب الكونيّة، يدور مدار اليقين بالله سبحانه و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مكن الوصول إلى درجة اليقين من دون أن يكون الإنسان مؤمناً بالله حقّ الإيمان، مصدّقاً بأركان الإيمان، مطمئنّ النفس بالقضاء والقدر، ساكن القلب لأحكام الشرع، بعيدًا عن الشكوك والشبهات والارتياب، وعليه يبنى الإيمان بل إنّ الإيمان يقينيّ، فإذا نزل عن درجة اليقين، فقد أصبح ضعيفاً، لا يقوى عند الامتحان، والشدائد؛ لأنّ الإيمان الضعيف يخشى على صاحبه من سوء الخاتمة، فإذا نقص اليقين نقص الإيمان، وإذا ضعف اليقين ضعف الإيمان، لكونه باعثاً على فعل الطاعات، ومانعاً من اقتراف السيّئات، بل قد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يقين هو الإيمان كلّه، إن لم يكن الإيمان كلّه فهو على الأقلّ جزء مهمّ وأساس من دعائم الإيمان؛ ولذا قد يطلق الإيمان ويراد به اليقي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اليقين صفة من صفات المؤمنين، وعلامة على صدق إيما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صفات ال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قين بالله واليوم الآخر، فلا إيمان لمن لا يقين له يدلّ على هذا آيات كثيرة، منها 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ذَلِكَ الْكِتَابُ لاَ رَيْبَ فِيهِ هُدًى لِّلْمُتَّ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يُؤْمِنُونَ بِالْغَيْبِ وَيُقِيمُونَ الصَّلاةَ وَمِمَّا رَزَقْنَاهُمْ يُنفِقُ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ذِينَ يُؤْمِنُونَ بِمَا أُنزِلَ إِلَيْكَ وَمَا أُنزِلَ مِن قَبْلِكَ وَبِالآخِرَةِ هُمْ يُوقِنُونَ﴾</w:t>
      </w:r>
      <w:r>
        <w:rPr>
          <w:rStyle w:val="FootnoteCharacters"/>
          <w:rStyle w:val="FootnoteAnchor"/>
          <w:rFonts w:ascii="Traditional Arabic" w:hAnsi="Traditional Arabic" w:cs="Traditional Arabic"/>
          <w:sz w:val="28"/>
          <w:sz w:val="28"/>
          <w:szCs w:val="28"/>
          <w:rtl w:val="true"/>
        </w:rPr>
        <w:footnoteReference w:id="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يمان وعلاقته بالصب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أمی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عَلَيْكُمْ بِالصَّبْرِ، فَإِنَّ الصَّبْرَ مِنَ الإيمان كَالرَّأْسِ مِنَ الْجَسَدِ، ولَا خَيْرَ فِي جَسَدٍ لَا رَأْسَ مَعهُ، ولَا فِي إِيمَانٍ لَا صَبْرَ مَعَ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وقد بيّن الإمام عليه السلام فضيلة الص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مر بتحصيل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كلّ الفضائل لا يخلو عنها وأقلّ ذلك الصبر على اكتسابها، ثمّ على البقاء عليها، وعن الخروج عنها، ولذلك شبّهها من الإيمان </w:t>
      </w:r>
      <w:r>
        <w:br w:type="page"/>
      </w:r>
    </w:p>
    <w:p>
      <w:pPr>
        <w:pStyle w:val="Normal"/>
        <w:jc w:val="left"/>
        <w:rPr/>
      </w:pPr>
      <w:r>
        <w:rPr>
          <w:rFonts w:ascii="Traditional Arabic" w:hAnsi="Traditional Arabic" w:cs="Traditional Arabic"/>
          <w:sz w:val="28"/>
          <w:sz w:val="28"/>
          <w:szCs w:val="28"/>
          <w:rtl w:val="true"/>
        </w:rPr>
        <w:t>بالرأس من الجسد، في عدم قيامه بد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كَّد التشبيه والمناسبة بينهما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خير في ج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آخ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خلال جعل الصبر من الإيمان كالرأس يفهم منه أم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لا صبر له لا إيمان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درجات الإيمان تقاس بدرجات الص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إيمان والصبر مثل كفّتي ميزان متعادلتين، كلّما زادت إحداهما زادت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نَبْلُوَنَّكُمْ بِشَيْءٍ مِّنَ الْخَوفْ وَالْجُوعِ وَنَقْصٍ مِّنَ الأَمَوَالِ وَالأنفُسِ وَالثَّمَرَاتِ وَبَشِّرِ الصَّابِرِينَ﴾</w:t>
      </w:r>
      <w:r>
        <w:rPr>
          <w:rStyle w:val="FootnoteCharacters"/>
          <w:rStyle w:val="FootnoteAnchor"/>
          <w:rFonts w:ascii="Traditional Arabic" w:hAnsi="Traditional Arabic" w:cs="Traditional Arabic"/>
          <w:sz w:val="28"/>
          <w:sz w:val="28"/>
          <w:szCs w:val="28"/>
          <w:rtl w:val="true"/>
        </w:rPr>
        <w:footnoteReference w:id="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اصْبِرُواْ وَصَابِرُواْ وَرَابِطُواْ وَاتَّقُواْ اللّهَ لَعَلَّكُمْ تُفْلِحُونَ﴾</w:t>
      </w:r>
      <w:r>
        <w:rPr>
          <w:rStyle w:val="FootnoteCharacters"/>
          <w:rStyle w:val="FootnoteAnchor"/>
          <w:rFonts w:ascii="Traditional Arabic" w:hAnsi="Traditional Arabic" w:cs="Traditional Arabic"/>
          <w:b/>
          <w:b/>
          <w:bCs/>
          <w:sz w:val="28"/>
          <w:sz w:val="28"/>
          <w:szCs w:val="28"/>
          <w:rtl w:val="true"/>
        </w:rPr>
        <w:footnoteReference w:id="4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في الرواي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نْ أَبِي عَبْدِ اللَّه فِي قَوْلِ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صْبِرُواْ وَصَابِرُواْ وَرَابِطُواْ﴾ قَالَ اصْبِرُوا عَلَى الْفَرَائِضِ وصَابِرُوا </w:t>
      </w:r>
      <w:r>
        <w:br w:type="page"/>
      </w:r>
    </w:p>
    <w:p>
      <w:pPr>
        <w:pStyle w:val="Normal"/>
        <w:jc w:val="left"/>
        <w:rPr/>
      </w:pPr>
      <w:r>
        <w:rPr>
          <w:rFonts w:ascii="Traditional Arabic" w:hAnsi="Traditional Arabic" w:cs="Traditional Arabic"/>
          <w:b/>
          <w:b/>
          <w:bCs/>
          <w:sz w:val="28"/>
          <w:sz w:val="28"/>
          <w:szCs w:val="28"/>
          <w:rtl w:val="true"/>
        </w:rPr>
        <w:t>عَلَى الْمَصَائِبِ ورَابِطُوا عَلَى الأَئِ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بطة على الأئمّة، تكون بالنفس والمال والخدمة والانقياد لهم والانتظار لفرج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جَعَلْنَا مِنْهُمْ أَئِمَّةً يَهْدُونَ بِأَمْرِنَا لَمَّا صَبَرُوا وَكَانُوا بِآيَاتِنَا يُوقِنُ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آية الكريمة بيّنت 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بب موهبة الإمامة بق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ا صَبَرُوا وَكَانُوا بِآيَاتِنَا يُوقِنُونَ﴾ فبيّن أنّ الملاك في ذلك صبرهم في جنب الله، والصبر هو في كلّ ما يبتلي ويمتحن به عبد في عبوديّته، ولكونهم قبل ذلك موقن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وإذا راجعنا إلى صفات أهل البيت فنجد أن أهمها على الإطلاق صفة الصبر فقد ورد في بعض الروا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اليقين فوق الإيمان بدرجة واحدة، والصبر فوق اليق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هناك روايات، كما قلنا، تشير إلى أنّ هناك مقامات أعلى من اليقين، ومن هذه الروايات عن عليِّ بن الحس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زُّهْدُ عَشَرَةُ أَجْزَاءٍ أَعْلَى دَرَجَةِ الزُّهْدِ أَدْنَى دَرَجَةِ الْوَرَعِ وأَعْلَى دَرَجَةِ الْوَرَعِ أَدْنَى دَرَجَةِ الْيَقِينِ وأَعْلَى دَرَجَةِ الْيَقِينِ أَدْنَى دَرَجَةِ الرِّضَ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يمان وعلاقته بالقرآن الكر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مَعْدِنُ الإيمان وبُحْبُوحَ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أنّه معدن الإيمان، فلأنّ المعدن عبارة عن منبت الجوهر من ذهب وفضّة ونحوهما، ولمّا كان الإيمان باللَّه ورسوله جوهراً نفيساً، لا جوهر أنفس منه ولا أغلى عند ذوي العقول، وكان يستفاد من القرآن ويستخرج منه جعله معدن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إنّه بحبوحته ووسطه فلأنّ الإيمان بجميع أجزائه وشرائطه ومراسمه يدور عليه، فهو بمنزلة القطب والمركز لدائرة الإيمان، كما هو ظاه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دق الإيم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عظ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 الإيم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ركان الأساسيّة لصدق الإيم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ات صدق الإيم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عظ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روي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ثل المؤمن كمثل السنبلة، تخرّ مرّة وتستقيم م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ثل الكافر مثل الأرزة لا يزال مستقيماً لا يشع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6"/>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57"/>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دق الإيما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أمير المؤمني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صْدُقُ إِيمَانُ عَبْدٍ، حَتَّى يَكُونَ بِمَا فِي يَدِ اللَّهِ أَوْثَقَ مِنْهُ بِمَا فِي يَ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دق الإيمان بالشيء يقينه وك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كماله حسن الرجاء للَّه والتوكَّل عليه، حتّى يكون أوثق بما في يد اللَّه منه بما في 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تيقّن وصول رزقه من اللَّه، وجزمه بذلك الأقوى من جزمه ووثوقه بما في يده، لجواز تلفه وعدم ثب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رتبة عالية من مراتب التوكَّ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أوثق الوثوق بالرزق من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وج ال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 عَلَى علِيّ سائل، فقال للحس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 لأمّك تدفع إليه درهماً، فقال إنّما عندنا ستة دراهم للدقيق، فقال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كون المؤمن مؤمناً حتّى يكون بما في يد الله أوْثَقَ منه، بما في يده، ثمّ أمر للسائل بالستة الدراهم كلّها، فما برح عليّ عليه السلام عنه حتّى مرّ به رجل، يقود بعيراً، </w:t>
      </w:r>
      <w:r>
        <w:br w:type="page"/>
      </w:r>
    </w:p>
    <w:p>
      <w:pPr>
        <w:pStyle w:val="Normal"/>
        <w:jc w:val="left"/>
        <w:rPr/>
      </w:pPr>
      <w:r>
        <w:rPr>
          <w:rFonts w:ascii="Traditional Arabic" w:hAnsi="Traditional Arabic" w:cs="Traditional Arabic"/>
          <w:sz w:val="28"/>
          <w:sz w:val="28"/>
          <w:szCs w:val="28"/>
          <w:rtl w:val="true"/>
        </w:rPr>
        <w:t>فاشتراه منه بمائة وأربعين درهماً، وأنسأ أجَلَه ثمانية أيّام، فلم يحلَّ أجله حتّى مرّ به رجل، والبعير معقول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م هذ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ئتي دره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خذته، فوزَنَ له الثمن، فدفع عليّ منه مائة وأربعين درهما للذي ابتاعه منه، ودخل بالستين الباقية على فاطمة عليها السلام، فسأ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ين هي؟ فقال هذه تصديقٌ لما جاء به أبوك صلّى الله ع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آ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جَاء بِالْحَسَنَةِ فَلَهُ عَشْرُ أَمْثَالِهَ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ركان الأساسيّة لصدق الإيما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ذَلِكَ الْكِتَابُ لاَ رَيْبَ فِيهِ هُدًى لِّلْمُتَّ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يُؤْمِنُونَ بِالْغَيْبِ وَيُقِيمُونَ الصَّلاةَ وَمِمَّا رَزَقْنَاهُمْ يُنفِقُ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ذِينَ يُؤْمِنُونَ بِمَا أُنزِلَ إِلَيْكَ وَمَا أُنزِلَ مِن قَبْلِكَ وَبِالآخِرَةِ هُمْ يُوقِ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ئِكَ عَلَى هُدًى مِّن رَّبِّهِمْ وَأُوْلَئِكَ هُمُ الْمُفْلِحُونَ﴾</w:t>
      </w:r>
      <w:r>
        <w:rPr>
          <w:rStyle w:val="FootnoteCharacters"/>
          <w:rStyle w:val="FootnoteAnchor"/>
          <w:rFonts w:ascii="Traditional Arabic" w:hAnsi="Traditional Arabic" w:cs="Traditional Arabic"/>
          <w:b/>
          <w:b/>
          <w:bCs/>
          <w:sz w:val="28"/>
          <w:sz w:val="28"/>
          <w:szCs w:val="28"/>
          <w:rtl w:val="true"/>
        </w:rPr>
        <w:footnoteReference w:id="61"/>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مَا الْمُؤْمِنُونَ الَّذِينَ إِذَا ذُكِرَ اللّهُ وَجِلَتْ قُلُوبُهُمْ وَإِذَا تُلِيَتْ عَلَيْهِمْ آيَاتُهُ زَادَتْهُمْ إِيمَانًا وَعَلَى رَبِّهِمْ يَتَوَكَّ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يُقِيمُونَ الصَّلاَةَ وَمِمَّا رَزَقْنَاهُمْ يُنفِقُ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ئِكَ هُمُ الْمُؤْمِنُونَ حَقًّا لَّهُمْ دَرَجَاتٌ عِندَ رَبِّهِمْ وَمَغْفِرَةٌ وَرِزْقٌ كَرِيمٌ﴾</w:t>
      </w:r>
      <w:r>
        <w:rPr>
          <w:rStyle w:val="FootnoteCharacters"/>
          <w:rStyle w:val="FootnoteAnchor"/>
          <w:rFonts w:ascii="Traditional Arabic" w:hAnsi="Traditional Arabic" w:cs="Traditional Arabic"/>
          <w:sz w:val="28"/>
          <w:sz w:val="28"/>
          <w:szCs w:val="28"/>
          <w:rtl w:val="true"/>
        </w:rPr>
        <w:footnoteReference w:id="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آيات الكريمة، تهدينا إلى علامة محوريّة لصدق الإيمان بالله واليوم الآخر، وهي العمل الصالح بمقتضى ذلك الإيمان، ولهذا العمل ركنان أساسيّان وهم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ركن 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ا يظهر في سلوك المؤمن بالله، وعلاقته مع ربّه، وهذا ما يشير إليه تعبير ﴿</w:t>
      </w:r>
      <w:r>
        <w:rPr>
          <w:rFonts w:ascii="Traditional Arabic" w:hAnsi="Traditional Arabic" w:cs="Traditional Arabic"/>
          <w:b/>
          <w:b/>
          <w:bCs/>
          <w:sz w:val="28"/>
          <w:sz w:val="28"/>
          <w:szCs w:val="28"/>
          <w:rtl w:val="true"/>
        </w:rPr>
        <w:t>يُقِيمُونَ الصَّلاَةَ</w:t>
      </w:r>
      <w:r>
        <w:rPr>
          <w:rFonts w:ascii="Traditional Arabic" w:hAnsi="Traditional Arabic" w:cs="Traditional Arabic"/>
          <w:sz w:val="28"/>
          <w:sz w:val="28"/>
          <w:szCs w:val="28"/>
          <w:rtl w:val="true"/>
        </w:rPr>
        <w:t>﴾، والصلاة هي عمود الدين، ومركز الارتباط بالله، ومنطلق التخلق بأخلا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سورة الأنفال تفصيل لآثار الارتباط بالله، تتمثّل بالآت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خشية الإيجابيّة منه عزّ وجلّ ﴿</w:t>
      </w:r>
      <w:r>
        <w:rPr>
          <w:rFonts w:ascii="Traditional Arabic" w:hAnsi="Traditional Arabic" w:cs="Traditional Arabic"/>
          <w:b/>
          <w:b/>
          <w:bCs/>
          <w:sz w:val="28"/>
          <w:sz w:val="28"/>
          <w:szCs w:val="28"/>
          <w:rtl w:val="true"/>
        </w:rPr>
        <w:t>إِذَا ذُكِرَ اللّهُ وَجِلَتْ قُلُوبُهُمْ</w:t>
      </w:r>
      <w:r>
        <w:rPr>
          <w:rFonts w:ascii="Traditional Arabic" w:hAnsi="Traditional Arabic" w:cs="Traditional Arabic"/>
          <w:sz w:val="28"/>
          <w:sz w:val="28"/>
          <w:szCs w:val="28"/>
          <w:rtl w:val="true"/>
        </w:rPr>
        <w:t>﴾ وهذه الخشية هي جوهر التقوى التي تحصّن المؤمن من ارتكاب المعاص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زيادة ذكر الله لإيمان المؤمن، من خلال دوام تفكّره في آيات الله في الآفاق والنفس، فتترسّخ باستمرار حقائق الإيمان في قلبه، وتظهر في عمله، وتتمثّل آثار الارتباط بالله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توكّل على الله، والاستمداد منه، والرضا بقضائه، والتسليم لأمره وطاع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ركن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فاق ﴿</w:t>
      </w:r>
      <w:r>
        <w:rPr>
          <w:rFonts w:ascii="Traditional Arabic" w:hAnsi="Traditional Arabic" w:cs="Traditional Arabic"/>
          <w:b/>
          <w:b/>
          <w:bCs/>
          <w:sz w:val="28"/>
          <w:sz w:val="28"/>
          <w:szCs w:val="28"/>
          <w:rtl w:val="true"/>
        </w:rPr>
        <w:t>وَمِمَّا رَزَقْنَاهُمْ يُنفِقُونَ</w:t>
      </w:r>
      <w:r>
        <w:rPr>
          <w:rFonts w:ascii="Traditional Arabic" w:hAnsi="Traditional Arabic" w:cs="Traditional Arabic"/>
          <w:sz w:val="28"/>
          <w:sz w:val="28"/>
          <w:szCs w:val="28"/>
          <w:rtl w:val="true"/>
        </w:rPr>
        <w:t>﴾ والإنفاق في سبيل الله هو من أوضح مصاديق الإيمان بالدار الآخر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في هذه يشير الإمام الحسن العسكريّ عليه السلام، وهو يشرح قوله تعال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بِالآخِرَةِ هُمْ يُوقِنُونَ</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لدار الآخرة بعد هذه الدنيا يوقنون، لا يشكون فيها أنّها الدار التي فيها جزاء الأعمال الصالحة بأفضل ممّا عملوا الأعمال السيّئة بمثل ما كسبو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مات صدق الإيم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هناك أربع علائم لمعرفة صدق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ائم عباد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ادة هي التجسيد الحقيقيّ للإيمان وتحتلّ مركز الصدارة في الكشف عن حقيقة إيمان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أمير المؤمني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عبادة كأداء الفرائ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علاقة طرديّة بين الإيمان والعبادة، كلّما أزداد إيمان العبد أقبل على العبادة أكثر فأكثر، وظهرت عليه علائم التفاعل معها والانفعال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هي حال أهل البيت عليهم السلام، الذين ضربوا بعبادتهم أروع الأمث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الل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أبي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 عَلِيُّ بْنُ الْحُسَيْنِ إِذَا قَامَ فِي الصَّلَاةِ كَأَنَّه سَاقُ شَجَرَةٍ لَا يَتَحَرَّكُ مِنْه شَيْءٌ إِلَّا مَا حَرَّكَته الرِّيحُ مِ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بادة لا ينحصر مصداقها في الصلاة والصيام، وما إلى ذلك من الفرائض العباديّة، فعن أمير المؤمنين أ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التفكّر </w:t>
      </w:r>
      <w:r>
        <w:br w:type="page"/>
      </w:r>
    </w:p>
    <w:p>
      <w:pPr>
        <w:pStyle w:val="Normal"/>
        <w:jc w:val="left"/>
        <w:rPr/>
      </w:pPr>
      <w:r>
        <w:rPr>
          <w:rFonts w:ascii="Traditional Arabic" w:hAnsi="Traditional Arabic" w:cs="Traditional Arabic"/>
          <w:b/>
          <w:b/>
          <w:bCs/>
          <w:sz w:val="28"/>
          <w:sz w:val="28"/>
          <w:szCs w:val="28"/>
          <w:rtl w:val="true"/>
        </w:rPr>
        <w:t>في آلاء الله نعم العبا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
      </w:r>
      <w:r>
        <w:rPr>
          <w:rFonts w:ascii="Traditional Arabic" w:hAnsi="Traditional Arabic" w:cs="Traditional Arabic"/>
          <w:sz w:val="28"/>
          <w:sz w:val="28"/>
          <w:szCs w:val="28"/>
          <w:rtl w:val="true"/>
        </w:rPr>
        <w:t>، وعنه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فكّر في ملكوت السماوات والأرض عبادة المخلص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ائم نفس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ها</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لابة والث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لإمام الصادق في وصف المؤمن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ورٌ عِنْدَ الْهَزَاهِزِ صَبُورٌ عِنْدَ الْبَلَاءِ شَكُورٌ عِنْدَ الرَّخَاءِ قَانِعٌ بِمَا رَزَقَه اللَّه،</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زام الحقّ عند الرّضا والغض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حَمْزَةَ الثُّمَالِيِّ عَنْ عَبْدِ اللَّه بْنِ الْحَسَنِ عَنْ أُمِّه فَاطِمَةَ بِنْتِ الْحُسَيْنِ بْنِ عَلِيٍّ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لَ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لَاثُ خِصَالٍ، مَنْ كُنَّ فِيه اسْتَكْمَلَ خِصَالَ الإيمان، إِذَا رَضِيَ لَمْ يُدْخِلْه رِضَاه فِي بَاطِلٍ، وإِذَا غَضِبَ لَمْ يُخْرِجْه الْغَضَبُ مِنَ الْحَقِّ، وإِذَا قَدَرَ لَمْ يَتَعَاطَ مَا لَيْسَ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شر وانشراح ال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شْرُه فِي وَجْهِه وحُزْنُه فِي قَلْبِه أَوْسَعُ شَيْءٍ صَدْراً وأَذَلُّ شَيْءٍ نَفْس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ة الإر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مؤمن إذا نظر اعتبر، وإذا سكت تذكّر، وإذا تكلّم ذكر، وإذا استغنى شكر، وإذا أصابته شدّة صبر، فهو قريب الرضى بعيد السخط، يرضيه عن الله اليسير، ولا يسخطه الكثير، ولا يبلغ بنّيته إرادته في الخير، ينوي كثيراً في الخير، ويعمل بطائفةٍ منه، ويتلهّف على ما فاته من الخير كيف لم يعمل 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غلال الأمثل للز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لْمُؤْمِنِ ثَلَاثُ سَاعَاتٍ فَسَاعَةٌ يُنَاجِي فِيهَا رَبَّه وسَاعَةٌ يَرُمُّ مَعَاشَه وسَاعَةٌ يُخَلِّي بَيْنَ نَفْسِه وبَيْنَ لَذَّتِهَا فِيمَا يَحِلُّ ويَجْمُلُ ولَيْسَ لِلْعَاقِلِ أَنْ يَكُونَ شَاخِصاً إِلَّا فِي ثَلَاثٍ مَرَمَّةٍ لِمَعَاشٍ أَوْ خُطْوَةٍ فِي مَعَادٍ أَوْ لَذَّةٍ فِي غَيْرِ مُحَرَّ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ائم 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خفى أنّ هناك علاقة وطيدة بين </w:t>
      </w:r>
      <w:r>
        <w:br w:type="page"/>
      </w:r>
    </w:p>
    <w:p>
      <w:pPr>
        <w:pStyle w:val="Normal"/>
        <w:jc w:val="left"/>
        <w:rPr/>
      </w:pPr>
      <w:r>
        <w:rPr>
          <w:rFonts w:ascii="Traditional Arabic" w:hAnsi="Traditional Arabic" w:cs="Traditional Arabic"/>
          <w:sz w:val="28"/>
          <w:sz w:val="28"/>
          <w:szCs w:val="28"/>
          <w:rtl w:val="true"/>
        </w:rPr>
        <w:t>الإيمان والأخلاق، كلّما سما المؤمن في إيمانه حسنت أخلاقه، يقو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نْظُرُوا إِلَى طُولِ رُكُوعِ الرَّجُلِ وسُجُودِه، فَإِنَّ ذَلِكَ شَيْءٌ اعْتَادَه، فَلَوْ تَرَكَه اسْتَوْحَشَ، لِذَلِكَ، ولَكِنِ انْظُرُوا إِلَى صِدْقِ حَدِيثِه وأَدَاءِ أَمَانَ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را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ائم اجتماع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مور الهامّة التي تكشف عن مدى إيمان الفرد، شعوره نحو أبناء جنسه، وعلاقته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ؤْمِنُ حَسَنُ الْمَعُونَةِ، خَفِيفُ الْمَؤونَةِ، جَيِّدُ التَّدْبِيرِ لِمَعِيشَتِه، لَا يُلْسَعُ مِنْ جُحْرٍ مَرَّتَ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اعتبر الرسول الأكرم أ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داراة الناس نصف الإيمان، والرفق بهم نصف العيش</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ئم الإيم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عظ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عائم الإيم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م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م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ق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م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مة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ا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عظ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ئِلَ الإمام عليّ عَنِ الإيمان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يمان عَلَى أَرْبَعِ دَعَ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صَّبْرِ والْيَقِينِ والْعَدْلِ والْجِهَا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الإيمان نور يتشعشع في قلب الإنسان، ويضيء على جميع حواسّه وأعضائه، فيلمع من كلّ منها ما يقتض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قل يتنوّر به، ويفهم الحقائق الإلهيّة، والمسائل الكونيّة، والوهم والخيال ينكمشان من الصور الزائغة والأباطيل، وأعضاء البدن تشتغل بالأعمال الخيريّة الَّتي تشعّ على الجامعة الإنسانيّة بالفوائد والسرور والراحة والازدهار</w:t>
      </w:r>
      <w:r>
        <w:rPr>
          <w:rStyle w:val="FootnoteCharacters"/>
          <w:rStyle w:val="FootnoteAnchor"/>
          <w:rFonts w:ascii="Traditional Arabic" w:hAnsi="Traditional Arabic" w:cs="Traditional Arabic"/>
          <w:sz w:val="28"/>
          <w:sz w:val="28"/>
          <w:szCs w:val="28"/>
          <w:rtl w:val="true"/>
        </w:rPr>
        <w:footnoteReference w:id="7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ئم الإيمان</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ئِلَ الإمام عليّ عَنِ الإيمان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 عَلَى أَرْبَعِ دَعَائِ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بيّن الإمام أنّ كلّ واحدة من هذه الدعائم على أربع شُعب، ولكلّ واحدة منها مدخلاً عظيماً في تحقيق الإيمان وثباته وبقائه،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عام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ب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الثبات على الشريعة، وخلع النفس عن الشهوات، ومنعها عن الجزع عند المصيبات، وهو كنز من كنوز الجنّة، وطريق عظيم للدخول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عث قويّ للبقاء على الإيما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قدّم الإمام الصّبر في كلامه، لأنّ الصّبر لا يستغني المؤمن عنه، لأنّ المؤمن إمّا في نِقمة وإمّا في ن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في النّعمة، فلو لم يصبر، ولم يملك نفسه، حصل له البطر والطَّغيان، كم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لَّا إِنَّ الْإِنسَانَ لَيَطْغَ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بر في العافية والنّعمة من علامات الصّدّ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بر على النعمة أنْ لا يسكن إليها، ولا يطمئنّ ويعرف أنّ هذه عا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غنى عن الصّبر في أداء التكليف على كلفة التّكليف ومش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 موت الأعزّة، ونقصان الأموال، ولا غنى عن الصّبر عند هذه الشّد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صْبِرْ لِحُكْمِ رَبِّكَ فَإِنَّكَ بِأَعْيُنِ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 الصب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صَّبْرُ مِنْهَا عَلَى أَرْبَعِ شُ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شوق إلى الجنّة ونعيمها ودرج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خوف من نار جهنّ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زهد في الدنيا وزهراتها، وهو لا يحصل بدون الصبر على الطاعات وزجر النفس عن المنه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رَقُّ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ترقّب المو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مرات شعب الصبر وفوائد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اشْتَاقَ إِلَى الْجَنَّةِ سَلَا عَنِ الشَّهَ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فارقها ومنع نفسه عن جميع مشتهياتها، التي هي طرق النار، لأنَّ من اشتاق إلى شيء يجتنب ما يوصل إلى ض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أَشْفَقَ مِنَ النَّارِ اجْتَنَبَ الْمُحَرَّ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مؤدّية إلى النار، وسبب لها ومن خاف من المسبّب يفرّ عن السب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دّعى الإشفاق، وارتكب الحرام، فهو كاذ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زَهِدَ فِي الدُّنْيَا اسْتَهَانَ بِالْمُصِي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منشأ صعوبتها هو الميل إلى الدنيا، ومحبّة قنياتها، والشوق إلى لذّاتها، وراحتها النفسانيّة والبد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رْتَقَبَ الْمَوْتَ، سَارَعَ إِلَى الْخَيْ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ذراً من أن يموت قبل أن يدركها، ولعلمه بأنّها سبب للحياة الأبديّة، التي هي الحياة الحقيقيّة، فيستعدّ لها بالمبادرة إلى الأعمال الصالح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عام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يق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ريف ال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علم مع زوال الشكّ، وعدم احتمال طري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عب ال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قِينُ مِنْهَا عَلَى أَرْبَعِ شُ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صِرَةِ الْفِطْ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طنة جودة الذهن وتهيّؤه لإدراك الأشياءِ، وأحوالها كما هي، والتبصرة والتأمّل فيها وفي مقتضاها من العلوم والمعار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أَوُّلِ الْ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وّل بمعنى التأويل، وهو تفسير ما يؤول إليه الشيء، والحكمة العلم الذي يمنع الإنسان من القبيح مطلقاً، والمراد بتأولها الوصول إلى غو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عِظَةِ الْعِ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عبرة لأولي الأبصار ومحلّ لاعتبار ما كانوا فيه من نعيم الدنيا ولذّاتها، والمباهاة بكثرة أسبابها وزهراتها، ثمّ مفارقتهم لذلك كلّه، بالموت وبقاء الحسرة والندامة لهم، حجباً حائلة بينهم وبين الوصول إلى حضرة جلا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نَّةِ الأَ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عرفة سنّتهم وطريقتهم، من خير يوجب النجاة، وشرّ يوجب الهلا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مرات شعب اليقين وفوائد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تَبَصَّرَ فِي الْفِطْنَةِ تَبَيَّنَتْ لَه الْ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نظر إلى وجه مقتضا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رف الحك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تَبَيَّنَتْ لَه الْحِكْمَةُ عَرَفَ الْعِ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لغ غور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رف الع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حواله وأحوال الماض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يعرف العبرة يعرف السنّة، أي سنّة الأوّلين وأنماطهم وطريق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مَنْ عَرَفَ الْعِبْرَةَ فَكَأَنَّمَا كَانَ فِي الأَ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اتهم، فيرى أعمالهم، وما يتعقّبها من العقوبات الدنيويّة، أو بعد موتهم، فيرى حسراتهم وعقوباتهم الأخر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عامة 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ملكة الاعتدال في القوّة النظريّة، والعمليّة والتوسّط في القوّة الشهويّة والغضبيّة، وهو مثمر لقوّة الإيمان وكم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 العد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عَدْلُ مِنْهَا عَلَى أَرْبَعِ شُعَ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ئِصِ الْفَهْمِ وغَوْرِ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فهم الغامض الذي ينفذ في بواطن الأشياء، والغامر، أي الغائر الذي يطلع عليه أذهان الأذك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هم الغائص الذي ينفذ في دقائق الأشياءِ، ويطلع</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أسرارها وحقائ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هْرَةِ الْحُكْمِ ورَسَاخَةِ الْحِ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زهرة الحكم، الحكم المعجب للأنام وبروضة الحلم المكمل للنظ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مرات شعب العدل وفوائد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فَهِمَ عَلِمَ غَوْرَ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فهم بالفهم الغامض أو الغايص</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سر جميع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عيّ، والقانون العقليّ والنقليّ، لأنّ هذا التفسير من شأن الفهم المذكور وآث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عَلِمَ غَوْرَ الْعِلْمِ صَدَرَ عَنْ شَرَائِعِ 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ي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ائع 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شاربه وموارده ذلك من آثار العلم الغا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حَلُمَ لَمْ يُفَرِّطْ فِي أَمْرِه وعَاشَ فِي النَّاسِ حَمِ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قصر فيه أصلاً لأنّ شأن الحليم الكامل هو التحرّز عن طرف الإفراط والتفريط والاستقرار في الوسط</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عاش في الناس حم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حموداً، لأنّه يطفئ نائرة الغضب عند نزول التعب ومكاره النفس فيحمده الناس وينصرون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عامة الرا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ا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شمل المجاهدة النفسانيّة والبدنيّة والمراقبة الروحانيّة، والله سبحانه أظهر الدين وطلب الإيمان به، وجعل عزّهما وكمالهما في الجهاد، فمن جاهد كمل إيم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 الجها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جِهَادُ مِنْهَا عَلَى أَرْبَعِ شُعَ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أَمْرِ بِالْمَعْرُوفِ والنَّهْيِ عَنِ 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أمر بالطاعة والنهي عن المعصية بالشرائط والمراتب المذكورة في كتب الف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دْقِ فِي الْمَوَا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واطن جهاد النفس والعدوّ، والفاسق بالأمر والنهي، ومنه أن يكون قوله موافقاً لفعله، وفعله موافقاً لقلبه، وقلبه موافقاً لرضا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نَآنِ الْفَاسِ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بغضِّهم، وهو راجع إلى إنكارهم بالقلب ومقتصى الإيمان، وليس بداخل في النهي عن المنكر عند ج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أصحاب من أدخله فيه مجاز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مرات شعب الجهاد وفوائد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أَمَرَ بِالْمَعْرُوفِ شَدَّ ظُهُورَ الْمُؤْمِنِيَن ومَنْ نَهَى عَ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كَرِ أَرْغَمَ أُنُوفَ الْكَافِ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شدّ ظهر المؤمن تقويته وإمداده، وبإرغام أنف المنافق إهانته وإذلاله، وذلك لأنّ الأمر بالمعروف تحريص العبد على ما يقرّبه إلى الله تعالى، باتّباع شرائعه، والنهي عن المنكر زجره عمّا يبعده منه، ومن الندم عاجلاً وآجلاً، ومن البين أنّ من اتّصف بهذه الصفة يكون مقوّياً ومرغماً وآم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صَدَقَ فِي الْمَوَا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ضَى مَا عَ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ما يجب عليه من القول الحقّ وغيره، ودخل في زمرة الصادقين الذين مدحهم الله في كتابه الكريم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ينفع الصادقين صدق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شَنِئَ الْفَاسِ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بغضهم لفسق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غَضِبَ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اً لمرضا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غَضِبَ اللَّه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رْضَاه يَوْمَ الْقِيَا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رضاه في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من كان لله كان الله له، رضي الله عنه ورضي عنه</w:t>
      </w:r>
      <w:r>
        <w:rPr>
          <w:rStyle w:val="FootnoteCharacters"/>
          <w:rStyle w:val="FootnoteAnchor"/>
          <w:rFonts w:ascii="Traditional Arabic" w:hAnsi="Traditional Arabic" w:cs="Traditional Arabic"/>
          <w:sz w:val="28"/>
          <w:sz w:val="28"/>
          <w:szCs w:val="28"/>
          <w:rtl w:val="true"/>
        </w:rPr>
        <w:footnoteReference w:id="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دْ أَفْلَحَ الْمُؤْمِنُو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محاور الموعظ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كيف يحقّق المؤمن الفلاح</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مير المؤمنين عليه السلام يوصينا بالصلا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عظ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قَدْ أَفْلَحَ الْمُؤْمِ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هُمْ فِي صَلَاتِهِمْ خَاشِعُ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ذِينَ هُمْ عَنِ اللَّغْوِ مُعْرِضُ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ذِينَ هُمْ لِلزَّكَاةِ فَاعِ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ذِينَ هُمْ لِفُرُوجِهِمْ حَافِظُ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ا عَلَى أَزْوَاجِهِمْ أوْ مَا مَلَكَتْ أَيْمَانُهُمْ فَإِنَّهُمْ غَيْرُ مَلُو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مَنِ ابْتَغَى وَرَاء ذَلِكَ فَأُوْلَئِكَ هُمُ الْعَادُ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ذِينَ هُمْ لِأَمَانَاتِهِمْ وَعَهْدِهِمْ رَاعُ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ذِينَ هُمْ عَلَى صَلَوَاتِهِمْ يُحَافِظُ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ئِكَ هُمُ الْوَارِثُ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يَرِثُونَ الْفِرْدَوْسَ هُمْ فِيهَا خَالِدُونَ﴾</w:t>
      </w:r>
      <w:r>
        <w:rPr>
          <w:rStyle w:val="FootnoteCharacters"/>
          <w:rStyle w:val="FootnoteAnchor"/>
          <w:rFonts w:ascii="Traditional Arabic" w:hAnsi="Traditional Arabic" w:cs="Traditional Arabic"/>
          <w:sz w:val="28"/>
          <w:sz w:val="28"/>
          <w:szCs w:val="28"/>
          <w:rtl w:val="true"/>
        </w:rPr>
        <w:footnoteReference w:id="8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يحقّق المؤمن الفلاح؟</w:t>
      </w:r>
    </w:p>
    <w:p>
      <w:pPr>
        <w:pStyle w:val="Normal"/>
        <w:jc w:val="left"/>
        <w:rPr/>
      </w:pPr>
      <w:r>
        <w:rPr>
          <w:rFonts w:ascii="Traditional Arabic" w:hAnsi="Traditional Arabic" w:cs="Traditional Arabic"/>
          <w:sz w:val="28"/>
          <w:sz w:val="28"/>
          <w:szCs w:val="28"/>
          <w:rtl w:val="true"/>
        </w:rPr>
        <w:t>إنّ الله سبحانه تعالى أولى عناية خاصّة لصفات المؤمنين، واختار لهم سورة خاصّة باسمهم وهي سو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ؤمن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قَدْ أَفْلَحَ الْمُؤْمِ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هُمْ فِي صَلَاتِهِمْ خَاشِعُ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ذِينَ هُمْ عَنِ اللَّغْوِ مُعْرِضُو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و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ف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دْ أَفْلَحَ الْمُؤْمِنُ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تقّة من الفلح والفلاح، وتعني في الأصل الحرث والشقّ، ثمّ أُطلقت على أيّ نوع من النصر والوصول إلى الهدف والسعادة، فالمنتصرون والفائزون يزيلون من طريقهم كلّ الموانع والحواجز والحجب، لينالوا الفلاح والسعادة، ويشقّون طريقهم لتحقيق أهدافهم في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أردا المؤمن أن يكون من المفلحين، فعليه التحقّق بالصفات الآتي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شو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هُمْ فِي صَلَاتِهِمْ خَاشِعُ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عتبر القرآن الخشوع صفة المؤمنين، وليس إقامة الصلاة، إشارة منه إلى أنّ الصلاة ليست مجرّد ألفاظ وحركات، لا روح فيها، </w:t>
      </w:r>
      <w:r>
        <w:br w:type="page"/>
      </w:r>
    </w:p>
    <w:p>
      <w:pPr>
        <w:pStyle w:val="Normal"/>
        <w:jc w:val="left"/>
        <w:rPr/>
      </w:pPr>
      <w:r>
        <w:rPr>
          <w:rFonts w:ascii="Traditional Arabic" w:hAnsi="Traditional Arabic" w:cs="Traditional Arabic"/>
          <w:sz w:val="28"/>
          <w:sz w:val="28"/>
          <w:szCs w:val="28"/>
          <w:rtl w:val="true"/>
        </w:rPr>
        <w:t>ولا معنى، وإنّما تظهر في المؤمن حين إقامة الصلاة حالة توجّهه إلى الله، تفصله عن الغير وتلحقه بالخال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عراض عن اللغ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هُمْ عَنِ اللَّغْوِ مُعْرِضُ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ا لا يغنيهم من القول أو الفعل، كاللعب والهزل، وما توجب المروّة إلقاءه وإطراح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ك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هُمْ لِلزَّكَاةِ فَاعِلُ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 يؤدون ما يجب عليهم في أموالهم من الصدقات، وسمّيت زكاة، لأنّه يزكو بها المال عاجلاً وآجل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هُمْ لِفُرُوجِهِمْ حَافِظُ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 فيها إشعار واضح بالمدح، أي يمدحهم على حفظ فروجهم عمّا أمروا بحفظه وعلى عدم حفظها عمّا أبيح 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ظ الأم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هُمْ لِأَمَانَاتِهِ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انات ضر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نات اللَّه، وأمانات العباد، فأمانة اللَّه تعالى هي </w:t>
      </w:r>
      <w:r>
        <w:br w:type="page"/>
      </w:r>
    </w:p>
    <w:p>
      <w:pPr>
        <w:pStyle w:val="Normal"/>
        <w:jc w:val="left"/>
        <w:rPr/>
      </w:pPr>
      <w:r>
        <w:rPr>
          <w:rFonts w:ascii="Traditional Arabic" w:hAnsi="Traditional Arabic" w:cs="Traditional Arabic"/>
          <w:sz w:val="28"/>
          <w:sz w:val="28"/>
          <w:szCs w:val="28"/>
          <w:rtl w:val="true"/>
        </w:rPr>
        <w:t>العبادات كالصيام والصلاة وغيرها من الأفعال المكلّف بها، وأمانات العباد هي مثل الودائع والشهادات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عهد فعلى ثلاثة أض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امر اللَّه، ونذور الإنسان، والعقود الجارية بي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على الإنسان الوفاء بجميع ضروب الأمانات والعهود والقيام بما يتولّاه من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الع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عَهْدِهِمْ رَاعُ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آية الكريمة تكون في جهة بيان الأوصاف للمؤمنين، فتبيّن أنّ رعاية العهد والوفاء به من صفات المؤمنين الواجبة ع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افظة على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هُمْ عَلَى صَلَوَاتِهِمْ يُحَافِظُ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يواظبون عليها ويؤدّونها في أوقاتها، من غير تقديم على الوقت ولا تأخير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ير المؤمنين عليه السلام يوصينا بالصلا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خطبة للإمام عليّ عليه السلام تحدّث عن بعض العناوين المتقدّمة في س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ن العناوين التي تعرض له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أمر بالصّلاة والحثّ عليها، نقسّمها إلى قس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سم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عليه السلام في الحثّ على الصلاة</w:t>
      </w:r>
      <w:r>
        <w:rPr>
          <w:rFonts w:cs="Traditional Arabic" w:ascii="Traditional Arabic" w:hAnsi="Traditional Arabic"/>
          <w:b/>
          <w:bCs/>
          <w:sz w:val="28"/>
          <w:szCs w:val="28"/>
          <w:rtl w:val="true"/>
        </w:rPr>
        <w:t xml:space="preserve">: </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هَدُوا أَمْرَ الصَّلَاةِ، وحَافِظُوا عَلَيْهَا، واسْتَكْثِرُوا مِنْهَا، وتَقَرَّبُوا بِهَا، فَإِنَّهَا ﴿</w:t>
      </w:r>
      <w:r>
        <w:rPr>
          <w:rFonts w:ascii="Traditional Arabic" w:hAnsi="Traditional Arabic" w:cs="Traditional Arabic"/>
          <w:b/>
          <w:b/>
          <w:bCs/>
          <w:sz w:val="28"/>
          <w:sz w:val="28"/>
          <w:szCs w:val="28"/>
          <w:rtl w:val="true"/>
        </w:rPr>
        <w:t>كَانَتْ عَلَى الْمُؤْمِنِينَ كِتَابًا مَّوْقُوتً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تضمّن هذا القسم من كلام الإمام عليّ عليه السلام أربع وصاي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وصيّة الأول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هَدُوا أَمْرَ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جدّدوا العهد بها وراقبوا عليها في أوقاتها المخصوصة، ولا تضيّعوها، ولا تغفلوا عنها، لأنّها عماد الدّين، ومعراج المؤمنين، وقربان كلّ تقىّ ومؤمن نقيّ، وأوّل ما يحاسب عليه العبد، إن قبلت قبل ما سواها، وإن ردّت ردّ ما سوا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وصية الثان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حَافِظُوا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على أوقاتها ورعاية آدابها وسننها وحدودها ومراسمها وشروطها وأركا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وصية الثالث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كْثِرُوا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ا خير موضوع، فمن شاء أقلّ، ومن شاء 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أبي جعفر ذكر عنده الصلا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في كتاب عليّ </w:t>
      </w:r>
      <w:r>
        <w:br w:type="page"/>
      </w:r>
    </w:p>
    <w:p>
      <w:pPr>
        <w:pStyle w:val="Normal"/>
        <w:jc w:val="left"/>
        <w:rPr/>
      </w:pPr>
      <w:r>
        <w:rPr>
          <w:rFonts w:ascii="Traditional Arabic" w:hAnsi="Traditional Arabic" w:cs="Traditional Arabic"/>
          <w:sz w:val="28"/>
          <w:sz w:val="28"/>
          <w:szCs w:val="28"/>
          <w:rtl w:val="true"/>
        </w:rPr>
        <w:t>الذي أملاه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لَّه لا يعذّب على كثرة الصلاة والصيام ولكن يزيده، خيراً جز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ي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وصية الرابع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تَقَرَّبُوا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لَّه سبحانه فإنّها قربان كلّ تق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عنْ أَبِي الْحَسَنِ الرِّضَا عليه السلام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لَاةُ قُرْبَانُ كُلِّ تَقِ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سم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كمل عليه السلام كلامه قائلاً في آثار الصلاة</w:t>
      </w:r>
      <w:r>
        <w:rPr>
          <w:rFonts w:cs="Traditional Arabic" w:ascii="Traditional Arabic" w:hAnsi="Traditional Arabic"/>
          <w:b/>
          <w:bCs/>
          <w:sz w:val="28"/>
          <w:szCs w:val="28"/>
          <w:rtl w:val="true"/>
        </w:rPr>
        <w:t xml:space="preserve">: </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لَا تَسْمَعُونَ إِلَى جَوَابِ أَهْلِ النَّارِ حِينَ سُئِلُوا ﴿</w:t>
      </w:r>
      <w:r>
        <w:rPr>
          <w:rFonts w:ascii="Traditional Arabic" w:hAnsi="Traditional Arabic" w:cs="Traditional Arabic"/>
          <w:b/>
          <w:b/>
          <w:bCs/>
          <w:sz w:val="28"/>
          <w:sz w:val="28"/>
          <w:szCs w:val="28"/>
          <w:rtl w:val="true"/>
        </w:rPr>
        <w:t xml:space="preserve">مَا سَلَكَكُمْ فِي سَقَ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وا لَمْ نَكُ مِنَ الْمُصَلِّينَ</w:t>
      </w:r>
      <w:r>
        <w:rPr>
          <w:rFonts w:ascii="Traditional Arabic" w:hAnsi="Traditional Arabic" w:cs="Traditional Arabic"/>
          <w:sz w:val="28"/>
          <w:sz w:val="28"/>
          <w:szCs w:val="28"/>
          <w:rtl w:val="true"/>
        </w:rPr>
        <w:t>﴾ وإِنَّهَا لَتَحُتُّ الذُّنُوبَ حَتَّ</w:t>
      </w:r>
      <w:r>
        <w:rPr>
          <w:rStyle w:val="FootnoteCharacters"/>
          <w:rStyle w:val="FootnoteAnchor"/>
          <w:rFonts w:ascii="Traditional Arabic" w:hAnsi="Traditional Arabic" w:cs="Traditional Arabic"/>
          <w:sz w:val="28"/>
          <w:sz w:val="28"/>
          <w:szCs w:val="28"/>
          <w:rtl w:val="true"/>
        </w:rPr>
        <w:footnoteReference w:id="86"/>
      </w:r>
      <w:r>
        <w:rPr>
          <w:rFonts w:ascii="Traditional Arabic" w:hAnsi="Traditional Arabic" w:cs="Traditional Arabic"/>
          <w:sz w:val="28"/>
          <w:sz w:val="28"/>
          <w:szCs w:val="28"/>
          <w:rtl w:val="true"/>
        </w:rPr>
        <w:t xml:space="preserve"> الْوَرَقِ، وتُطْلِقُهَا إِطْلَاقَ الرِّبَقِ</w:t>
      </w:r>
      <w:r>
        <w:rPr>
          <w:rStyle w:val="FootnoteCharacters"/>
          <w:rStyle w:val="FootnoteAnchor"/>
          <w:rFonts w:ascii="Traditional Arabic" w:hAnsi="Traditional Arabic" w:cs="Traditional Arabic"/>
          <w:sz w:val="28"/>
          <w:sz w:val="28"/>
          <w:szCs w:val="28"/>
          <w:rtl w:val="true"/>
        </w:rPr>
        <w:footnoteReference w:id="87"/>
      </w:r>
      <w:r>
        <w:rPr>
          <w:rFonts w:ascii="Traditional Arabic" w:hAnsi="Traditional Arabic" w:cs="Traditional Arabic"/>
          <w:sz w:val="28"/>
          <w:sz w:val="28"/>
          <w:szCs w:val="28"/>
          <w:rtl w:val="true"/>
        </w:rPr>
        <w:t>، وشَبَّهَهَا رَسُولُ اللَّه بِالْحَمَّةِ</w:t>
      </w:r>
      <w:r>
        <w:rPr>
          <w:rStyle w:val="FootnoteCharacters"/>
          <w:rStyle w:val="FootnoteAnchor"/>
          <w:rFonts w:ascii="Traditional Arabic" w:hAnsi="Traditional Arabic" w:cs="Traditional Arabic"/>
          <w:sz w:val="28"/>
          <w:sz w:val="28"/>
          <w:szCs w:val="28"/>
          <w:rtl w:val="true"/>
        </w:rPr>
        <w:footnoteReference w:id="88"/>
      </w:r>
      <w:r>
        <w:rPr>
          <w:rFonts w:ascii="Traditional Arabic" w:hAnsi="Traditional Arabic" w:cs="Traditional Arabic"/>
          <w:sz w:val="28"/>
          <w:sz w:val="28"/>
          <w:szCs w:val="28"/>
          <w:rtl w:val="true"/>
        </w:rPr>
        <w:t xml:space="preserve"> تَكُونُ عَلَى بَابِ الرَّجُلِ، فَهُوَ يَغْتَسِلُ مِنْهَا فِي الْيَوْمِ واللَّيْلَةِ خَمْسَ مَرَّاتٍ، فَمَا عَسَى أَنْ يَبْقَى عَلَيْه مِنَ الدَّرَنِ</w:t>
      </w:r>
      <w:r>
        <w:rPr>
          <w:rStyle w:val="FootnoteCharacters"/>
          <w:rStyle w:val="FootnoteAnchor"/>
          <w:rFonts w:ascii="Traditional Arabic" w:hAnsi="Traditional Arabic" w:cs="Traditional Arabic"/>
          <w:sz w:val="28"/>
          <w:sz w:val="28"/>
          <w:szCs w:val="28"/>
          <w:rtl w:val="true"/>
        </w:rPr>
        <w:footnoteReference w:id="89"/>
      </w:r>
      <w:r>
        <w:rPr>
          <w:rFonts w:ascii="Traditional Arabic" w:hAnsi="Traditional Arabic" w:cs="Traditional Arabic"/>
          <w:sz w:val="28"/>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قَدْ عَرَفَ حَقَّهَا رِجَالٌ مِنَ الْمُؤْمِنِينَ الَّذِينَ لَا تَشْغَلُهُمْ عَنْهَا زِينَةُ مَتَاعٍ ولَا قُرَّةُ عَيْنٍ مِنْ وَلَدٍ ولَا 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لَّه سُبْحَانَه ﴿</w:t>
      </w:r>
      <w:r>
        <w:rPr>
          <w:rFonts w:ascii="Traditional Arabic" w:hAnsi="Traditional Arabic" w:cs="Traditional Arabic"/>
          <w:b/>
          <w:b/>
          <w:bCs/>
          <w:sz w:val="28"/>
          <w:sz w:val="28"/>
          <w:szCs w:val="28"/>
          <w:rtl w:val="true"/>
        </w:rPr>
        <w:t>رِجَالٌ لَّا تُلْهِيهِمْ تِجَارَةٌ وَلَا بَيْعٌ عَن ذِكْرِ اللَّهِ وَإِقَامِ الصَّلَاةِ وَإِيتَاء الزَّكَاةِ﴾</w:t>
      </w:r>
      <w:r>
        <w:rPr>
          <w:rFonts w:ascii="Traditional Arabic" w:hAnsi="Traditional Arabic" w:cs="Traditional Arabic"/>
          <w:sz w:val="28"/>
          <w:sz w:val="28"/>
          <w:szCs w:val="28"/>
          <w:rtl w:val="true"/>
        </w:rPr>
        <w:t xml:space="preserve"> وكَانَ رَسُولُ اللَّه نَصِباً بِالصَّلَاةِ بَعْدَ التَّبْشِيرِ لَه بِالْجَنَّةِ، لِقَوْلِ 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مُرْ أَهْلَكَ بِالصَّلَاةِ وَاصْطَبِرْ عَلَيْهَا</w:t>
      </w:r>
      <w:r>
        <w:rPr>
          <w:rFonts w:ascii="Traditional Arabic" w:hAnsi="Traditional Arabic" w:cs="Traditional Arabic"/>
          <w:sz w:val="28"/>
          <w:sz w:val="28"/>
          <w:szCs w:val="28"/>
          <w:rtl w:val="true"/>
        </w:rPr>
        <w:t>﴾ فَكَانَ يَأْمُرُ بِهَا أَهْلَه ويَصْبِرُ عَلَيْهَا نَفْسَ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تضمّن هذا القسم من كلام الإمام عليّ العلل والوجوه المرغبة في الصلاة، وهي خمس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انَتْ عَلَى الْمُؤْمِنِينَ كِتَابًا مَّوْقُوتً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عَبْدِ اللَّه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صَّلاَةَ كَانَتْ عَلَى الْمُؤْمِنِينَ كِتَابًا مَّوْقُوتًا﴾</w:t>
      </w:r>
      <w:r>
        <w:rPr>
          <w:rFonts w:ascii="Traditional Arabic" w:hAnsi="Traditional Arabic" w:cs="Traditional Arabic"/>
          <w:sz w:val="28"/>
          <w:sz w:val="28"/>
          <w:szCs w:val="28"/>
          <w:rtl w:val="true"/>
        </w:rPr>
        <w:t xml:space="preserve"> قَالَ كِتَاباً ثَابِتاً ولَيْسَ إِنْ عَجَّلْتَ قَلِيلاً أَوْ أَخَّرْتَ قَلِيلاً بِالَّذِي يَضُرُّكَ مَا لَمْ تُضَيِّعْ تِلْكَ الإِضَاعَةَ فَإِنَّ اللَّه عَزَّ وجَلَّ يَقُولُ لِقَوْ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ضاعُوا الصَّلاةَ واتَّبَعُوا الشَّهَواتِ فَسَوْفَ يَلْقَوْنَ غَ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1"/>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ا تسمعون إلى جواب أهل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ستفهام للتقرير بما بعد النّفي أو للتوبيخ والتقريع، والغرض منه تنبيه المخاطبين، إلى أنّ ترك الصلاة يوجب دخول النار، وسخط الجبّار، ليتحرزوا من تركها، ويحافظوا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ا لتحتّ الذّنوب حتّ الو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تسقطها من الرّقاب، سقوط الأوراق عن الأشج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أشار إليه ب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د عرف ح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ر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جال من المؤمن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عليه السلام رئيسهم وسيّدهم وأفضلهم، حسبما تُطلع عليه في الأخبار الآتية، وه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ذين لا تشغلهم عنها زينة متاع، ولا قرّة عين من ولد ولا م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علمهم بأنّ المال والبنين زينة الحياة الدنيا، والباقيات الصالحات خير عند ربّهم ثواباً وخير أمل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في المحافظة على الصلاة أسوة بالنّب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فلق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ان رسول اللَّه نَصِباً ب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تَعِباً بها كلّ الت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رُوي أنّه كان يصلَّى اللَّيل كلَّه ويعلِّق صدره بحبل حتّى لا يغلبه النّوم فعاتبه اللَّه على ذلك وأنزل عليه </w:t>
      </w:r>
      <w:r>
        <w:rPr>
          <w:rFonts w:ascii="Traditional Arabic" w:hAnsi="Traditional Arabic" w:cs="Traditional Arabic"/>
          <w:b/>
          <w:b/>
          <w:bCs/>
          <w:sz w:val="28"/>
          <w:sz w:val="28"/>
          <w:szCs w:val="28"/>
          <w:rtl w:val="true"/>
        </w:rPr>
        <w:t xml:space="preserve">﴿طه </w:t>
      </w:r>
      <w:r>
        <w:rPr>
          <w:rFonts w:cs="Traditional Arabic" w:ascii="Traditional Arabic" w:hAnsi="Traditional Arabic"/>
          <w:b/>
          <w:bCs/>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مَا أَنزَلْنَا عَلَيْكَ الْقُرْآنَ لِتَشْقَى</w:t>
      </w:r>
      <w:r>
        <w:rPr>
          <w:rFonts w:ascii="Traditional Arabic" w:hAnsi="Traditional Arabic" w:cs="Traditional Arabic"/>
          <w:sz w:val="28"/>
          <w:sz w:val="28"/>
          <w:szCs w:val="28"/>
          <w:rtl w:val="true"/>
        </w:rPr>
        <w:t>﴾ وأمره بأن يخفّف على نفسه وذكر أنّه ما أنزل عليه الوحي ليتعب كلّ هذا التّعب</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عِبَادُ الرَّحْمَ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عظ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م عباد الرحم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نحن عبادٌ للرحمن حقَّ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ات عباد الرحم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عظ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عِبَادُ الرَّحْمَنِ الَّذِينَ يَمْشُونَ عَلَى الْأَرْضِ هَوْنًا وَإِذَا خَاطَبَهُمُ الْجَاهِلُونَ قَالُوا سَلَا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ذِينَ يَبِيتُونَ لِرَبِّهِمْ سُجَّدًا وَقِيَا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ذِينَ يَقُولُونَ رَبَّنَا اصْرِفْ عَنَّا عَذَابَ جَهَنَّمَ إِنَّ عَذَابَهَا كَانَ غَرَا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هَا سَاءتْ مُسْتَقَرًّا وَمُقَا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ذِينَ إِذَا أَنفَقُوا لَمْ يُسْرِفُوا وَلَمْ يَقْتُرُوا وَكَانَ بَيْنَ ذَلِكَ قَوَامً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هم عباد الرحمن؟</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عِبَادُ الرَّحْمَنِ الَّذِينَ يَمْشُونَ عَلَى الْأَرْضِ هَوْنًا وَإِذَا خَاطَبَهُمُ الْجَاهِلُونَ قَالُوا سَلَامً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3"/>
      </w:r>
      <w:r>
        <w:rPr>
          <w:rFonts w:ascii="Traditional Arabic" w:hAnsi="Traditional Arabic" w:cs="Traditional Arabic"/>
          <w:sz w:val="28"/>
          <w:sz w:val="28"/>
          <w:szCs w:val="28"/>
          <w:rtl w:val="true"/>
        </w:rPr>
        <w:t xml:space="preserve"> إلى آخر الآيات الشريفة التي سنشرحها تبا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زول الآيات ال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آيات نزلت بالأ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مُحَمَّدِ بْنِ النُّعْمَانِ عَنْ سَلَّامٍ قَالَ سَأَلْتُ أَبَا جَعْفَرعليه السلام عَ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يَمْشُونَ عَلَى الْأَرْضِ هَوْنًا</w:t>
      </w:r>
      <w:r>
        <w:rPr>
          <w:rFonts w:ascii="Traditional Arabic" w:hAnsi="Traditional Arabic" w:cs="Traditional Arabic"/>
          <w:sz w:val="28"/>
          <w:sz w:val="28"/>
          <w:szCs w:val="28"/>
          <w:rtl w:val="true"/>
        </w:rPr>
        <w:t>﴾ قَالَ هُمُ الأَوْصِيَاءُ مِنْ مَخَافَةِ عَدُوِّهِمْ</w:t>
      </w:r>
      <w:r>
        <w:rPr>
          <w:rStyle w:val="FootnoteCharacters"/>
          <w:rStyle w:val="FootnoteAnchor"/>
          <w:rFonts w:ascii="Traditional Arabic" w:hAnsi="Traditional Arabic" w:cs="Traditional Arabic"/>
          <w:sz w:val="28"/>
          <w:sz w:val="28"/>
          <w:szCs w:val="28"/>
          <w:rtl w:val="true"/>
        </w:rPr>
        <w:footnoteReference w:id="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عِبَادُ الرَّحْمَ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عباد الرحمن، هؤلاء العباد الذين نَسَبَهُمُ الله إلى صفته المباركة،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عِبَادُ الرَّحْ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تشريفٌ عظيم أن يكون الإنسان عبداً للرحمن، والمقصود بعباد العبوديّة الحقيقيّة الخاصّة التي اختصّ الله تعالى بها الصالحين الأخيار من عباده، تشريفاً لهم وتكريم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نحن عبادٌ للرحمن حقَّ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رحت السورة الكريمة في آياتها هذه الصفات لمن وصفتهم بعباد الرح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كون هذه الصفات مقياساً لنا، فعلينا أن نضع هذه الصفات نصب أعيننا دائماً، ونجعلها هدفاً لنا نسعى لاكتسابها والتحلّي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عرفتهم والاقتداء بهديهم، صوّرهم الله تعالى لنا عبر صفاتهم وه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صف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ا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يَمْشُونَ عَلَى الْأَرْضِ هَوْنً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بسكينة ووقار بلا تجبّر وتبخ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جمع عن الإمام الصادق عليه السلام، هو الرجل يمشي بسجيّته التي جبل عليها لا يتكلّف ولا يتبختر</w:t>
      </w:r>
      <w:r>
        <w:rPr>
          <w:rStyle w:val="FootnoteCharacters"/>
          <w:rStyle w:val="FootnoteAnchor"/>
          <w:rFonts w:ascii="Traditional Arabic" w:hAnsi="Traditional Arabic" w:cs="Traditional Arabic"/>
          <w:sz w:val="28"/>
          <w:sz w:val="28"/>
          <w:szCs w:val="28"/>
          <w:rtl w:val="true"/>
        </w:rPr>
        <w:footnoteReference w:id="9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واضع أحد علائ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اد الرحم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تواضع الذي يهيمن على أرواحهم بحيث يظهر حتّى في مشيتهم، التواضع الذي يدفعهم إلى التسليم أمام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هّل والتأ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هم يتمهَّلون في كلّ شيء، لا تأخذهم الأشياء بظواهِرها، هُم يتأمَّلون، يتفكَّرون، يبحثون، يُقَلِّبون الأمر على وجوهه، يتمهّلون في حياتهم العاديّة وفي</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ختيارهم للصديق، لمكان الدرس، للكتاب، للمدرّس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جامعة هم يتحرّكون في كلّ أمورهم من واقع التبصّر والبصيرة في شؤون حي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صف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ا خَاطَبَهُمُ الْجَاهِلُونَ قَالُوا سَلَامً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سفه عليهم الجهّال بالقول السيّء لم يقابلوهم عليه بمثله، بل يعفون، ويصفحون، ولا يقولون إلّا خ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إذا خاطبهم الجاهلون خطاباً ناشئاً عن جهلهم، ممّا يكرهون أن يخاطبوا به، أو يثقل عليهم، كما يستفاد من تعلّق الفعل بالوصف، أجابوهم بما هو سالم من القول، وقالوا لهم قولاً سلاماً خالياً عن اللغو والإث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صف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ه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يَبِيتُونَ لِرَبِّهِمْ سُجَّدًا وَقِيَامً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باد الرحمن لا يبيتون لاهين غافلين عن ذكر ربّهم، بل يحيون ليلهم في طاعته وعب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الذين يدركون الليل حال كونهم ساجدين فيه لربّهم، وقائمين يتراوحون سجوداً وقياماً، ويمكن أن يراد به التهجد بنوافل ال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صفة الرابع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وف من عذاب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الَّذِينَ يَقُولُونَ </w:t>
      </w:r>
      <w:r>
        <w:br w:type="page"/>
      </w:r>
    </w:p>
    <w:p>
      <w:pPr>
        <w:pStyle w:val="Normal"/>
        <w:jc w:val="left"/>
        <w:rPr/>
      </w:pPr>
      <w:r>
        <w:rPr>
          <w:rFonts w:ascii="Traditional Arabic" w:hAnsi="Traditional Arabic" w:cs="Traditional Arabic"/>
          <w:b/>
          <w:b/>
          <w:bCs/>
          <w:sz w:val="28"/>
          <w:sz w:val="28"/>
          <w:szCs w:val="28"/>
          <w:rtl w:val="true"/>
        </w:rPr>
        <w:t>رَبَّنَا اصْرِفْ عَنَّا عَذَابَ جَهَنَّمَ إِنَّ عَذَابَهَا كَانَ غَرَامً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رام ما يحلّ في الإنسان من شدّة أو مصيبة فيلزمه، لا يفارقه، والباقي ظا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هَا سَاءتْ مُسْتَقَرًّا وَمُقَامً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مير لجهنّم، والمستقرّ والمقام اسما مكان من الاستقرار والإقامة، والباقي ظا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م مع طاعتهم مشفقون خائفون، وجلون من عذاب الله، وهذا الخوف منهم عن علم ودراية، ولذلك علَّلوه بأنّه عذاب لازم لصاحبه غير مفارق 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صفة الخامس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دال في الإنفاق</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ذِينَ إِذَا أَنفَقُوا لَمْ يُسْرِفُوا وَلَمْ يَقْتُرُوا وَكَانَ بَيْنَ ذَلِكَ قَوَامً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فاق بذل المال، وصرفه في رفع حوائج نفسه أو غيره، والإسراف الخروج عن الحدّ، ولا يكون إلّا في جانب الزيادة، وهو في الإنفاق التعدّي عمّا ينبغي الوقوف عليه في بذل المال، والقتر بالفتح فالسكون التقليل في الإنفاق، وهو بإزاء الإسر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عباد الرحمن ليسوا بمبذّرين في إنفاقهم، فيصرفون فوق الحاجة، ولا بخلاء على أهليهم فيقصرون في حقّهم، فل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فونهم، بل عدلٌ خيارٌ، وخير الأمور أوسط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صفة السادس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لَا يَدْعُونَ مَعَ اللَّهِ إِلَهًا آخَ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علون للَّه سبحانه شريكاً، إنّما يوجّهون عبادتهم إليه وح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توحيد الخالص الذي يبعدهم عن كلّ أنواع الشرك والثنويّة والتعدّديّة في ا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صفة الس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زّه عن سفك الد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يَقْتُلُونَ النَّفْسَ الَّتِي حَرَّمَ اللَّ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ارتهم من التلوّث بدم الأبرياء ولا يقتلون النفس التي حرّم الله إلّا ب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صفة الثا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ظ الفرج عمّا لا ي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يَزْنُ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فافهم لا يتلوّث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ز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على مفترق طر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هر والتلوّ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يتخيّرون النقاء والط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هيّئون المحيط الخالي من كلّ أنواع الشرك والتعدّي والفساد والتلوث، بجدّهم واجتها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يعلمون قباحة هذه الخصلة، وفحشها فيتنزّهون عنها، بل عن كلّ ما يؤدّي إليها من نظر محرّم، أو خلو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صفة التاس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شهادة الزور</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الَّذِينَ لَا يَشْهَدُونَ </w:t>
      </w:r>
      <w:r>
        <w:br w:type="page"/>
      </w:r>
    </w:p>
    <w:p>
      <w:pPr>
        <w:pStyle w:val="Normal"/>
        <w:jc w:val="left"/>
        <w:rPr/>
      </w:pPr>
      <w:r>
        <w:rPr>
          <w:rFonts w:ascii="Traditional Arabic" w:hAnsi="Traditional Arabic" w:cs="Traditional Arabic"/>
          <w:b/>
          <w:b/>
          <w:bCs/>
          <w:sz w:val="28"/>
          <w:sz w:val="28"/>
          <w:szCs w:val="28"/>
          <w:rtl w:val="true"/>
        </w:rPr>
        <w:t>الزُّو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 الزور تمويه الباطل بما يوهم أنّه 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شمل الكذب وكلّ لهو باطل كالغناء والفحش والخناء بوج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صفة الع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عراض عن اللغ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ا مَرُّوا بِاللَّغْوِ مَرُّوا كِرَامً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غو ما لا يعتدّ به من الأفعال والأقوال لعدم اشتماله على غرض عقلائيّ ويع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ق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 المعاصي، والمراد بالمرور باللغو، المرور بأهل اللغو، وهم مشتغلون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كلام الذي لا خير فيه، ولا فيه فائدة دينيّة ولا دنيويّة ككلام السفهاء ونحوهم ﴿</w:t>
      </w:r>
      <w:r>
        <w:rPr>
          <w:rFonts w:ascii="Traditional Arabic" w:hAnsi="Traditional Arabic" w:cs="Traditional Arabic"/>
          <w:b/>
          <w:b/>
          <w:bCs/>
          <w:sz w:val="28"/>
          <w:sz w:val="28"/>
          <w:szCs w:val="28"/>
          <w:rtl w:val="true"/>
        </w:rPr>
        <w:t>مَرُّو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كِرَامًا</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هوا أنفسهم وأكرموها عن الخوض فيه، ورأوا أنّ الخوض فيه، وإن كان لا إثم فيه، فإنّه سفَه ونقص للإنسانيّة والمروءة، فربأوا بأنفسهم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صفة الحادية ع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ول الموع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إِذَا ذُكِّرُوا بِآيَاتِ رَبِّهِمْ لَمْ يَخِرُّوا عَلَيْهَا صُمًّا وَعُمْيَانً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ن إذا ذكروا بآيات ربّهم من حكمة أو موعظة حسنة، من قرآن أو وحي، لم يسقطوا عليه، وهم صمّ لا يسمعون وعميان لا يبصرون، بل تفكّروا فيها وتعقّلوها فأخذوا بها عن بصيرة فآمنوا بحكمتها </w:t>
      </w:r>
      <w:r>
        <w:br w:type="page"/>
      </w:r>
    </w:p>
    <w:p>
      <w:pPr>
        <w:pStyle w:val="Normal"/>
        <w:jc w:val="left"/>
        <w:rPr/>
      </w:pPr>
      <w:r>
        <w:rPr>
          <w:rFonts w:ascii="Traditional Arabic" w:hAnsi="Traditional Arabic" w:cs="Traditional Arabic"/>
          <w:sz w:val="28"/>
          <w:sz w:val="28"/>
          <w:szCs w:val="28"/>
          <w:rtl w:val="true"/>
        </w:rPr>
        <w:t>واتّعظوا بموعظتها وكانوا على بصيرة من أمر هم وبينه من ربّهم</w:t>
      </w:r>
      <w:r>
        <w:rPr>
          <w:rStyle w:val="FootnoteCharacters"/>
          <w:rStyle w:val="FootnoteAnchor"/>
          <w:rFonts w:ascii="Traditional Arabic" w:hAnsi="Traditional Arabic" w:cs="Traditional Arabic"/>
          <w:sz w:val="28"/>
          <w:sz w:val="28"/>
          <w:szCs w:val="28"/>
          <w:rtl w:val="true"/>
        </w:rPr>
        <w:footnoteReference w:id="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صفات هؤلاء أنّهم إذا ذكروا بآيات الله لم يقابلوها بالإعراض عنها والصمم عن سماعها، وصرف النظر والقلوب عنها كما يفعله من لم يؤمن بها، ولم يصدق، وإنّما حالهم فيها وعند سماعها أنّهم يقابلونها بالقبول والافتقار إليها، والانقياد والتسليم لها، وتجد عندهم آذانًا سامعة وقلوبًا واعية، فيزداد بها إيمانهم، ويتمّ بها إيقانهم، وتحدث لهم نشاطًا، ويفرحون بها سرورًا واغتباطً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عبد إمّا يكون عبداً لله عزّ وجلّ، وإمّا يكون عبداً لهواه وللشيطان، ﴿</w:t>
      </w:r>
      <w:r>
        <w:rPr>
          <w:rFonts w:ascii="Traditional Arabic" w:hAnsi="Traditional Arabic" w:cs="Traditional Arabic"/>
          <w:b/>
          <w:b/>
          <w:bCs/>
          <w:sz w:val="28"/>
          <w:sz w:val="28"/>
          <w:szCs w:val="28"/>
          <w:rtl w:val="true"/>
        </w:rPr>
        <w:t>أَرَأَيْتَ مَنِ اتَّخَذَ إِلَهَهُ هَوَا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7"/>
      </w:r>
      <w:r>
        <w:rPr>
          <w:rFonts w:ascii="Traditional Arabic" w:hAnsi="Traditional Arabic" w:cs="Traditional Arabic"/>
          <w:sz w:val="28"/>
          <w:sz w:val="28"/>
          <w:szCs w:val="28"/>
          <w:rtl w:val="true"/>
        </w:rPr>
        <w:t xml:space="preserve"> وشتّان ما بينهما، وعباد الرّحمن هم عباد الله الصّالحون الذين يتّصفون بنقاوة القلب وطهارته واستقامة اللّسان، والصّادقون في القو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مل، والذين يُؤثِرون النّاس على أنفسهم، ويسعون في تقديم الخير، ويترفّعون عن سفاهات الأمور، أمّا عباد الشيطان فيتّصفون بالظّلم، والأنانيّة، والتكبّر، والقسوة، والغِلظة، وفُحش اللّ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ونوا لنا زين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عظ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اعد العلاقة بين المؤمن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ات المؤمنين بعضهم مع بعض</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عة عليّ من صدق قوله فع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ق بين المحبّ والشيع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عظ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روي عن سليمان بن مهران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خلت على الصادق عليه السلام، وعنده نفر من الشيعة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شر الشيعة كونوا لنا زيناً ولا تكونوا علينا شيناً، قولوا للناس حسنا، واحفظوا ألسنتكم، كفّوها عن الفضول وقبيح القو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خ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ست الآيات والروايات قواعد في العلاقة ما بين المؤمنين، وكيفيّة الانتساب إلى المعصومين، وفرقت الروايات بين صفة الشيعيّ وصفة المحبّ وصفة الموالي، ويظهر أنّ صفة التشيّع هي أعلى مرتبة يصل إليها الإنسان المؤمن في الانتساب إلى أهل البيت عليهم السلام، وقد نقل الشيخ الصدوق في كتاب صفات الشيعة روايات، فرّقت بشكل واضح بين صفات الشيعيّ والمح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واعد العلاقة بين المؤمن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س القرآن قواعد كلّيّة في العلاقة بين المؤمنين وه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عدة الأخوّة الإي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الْمُؤْمِنُونَ إِخْوَةٌ فَأَصْلِحُوا بَيْنَ أَخَوَيْكُمْ وَاتَّقُوا اللَّهَ لَعَلَّكُمْ تُرْحَ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ز المنهج القرآنيّ والنبويّ في أهمّيّة مبدأ الأخوّة الإيمانيّة، معتبراً المؤمنين أخوة، وأنّهم بمنزلة الجسد الواحد، ولا يوجد أيّ مذهب اجتماعيّ قد رفع من شأن العلاقة بين أبناء المجتمع إلى منزلة الأخوّة إلّا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مؤمن أخو </w:t>
      </w:r>
      <w:r>
        <w:br w:type="page"/>
      </w:r>
    </w:p>
    <w:p>
      <w:pPr>
        <w:pStyle w:val="Normal"/>
        <w:jc w:val="left"/>
        <w:rPr/>
      </w:pPr>
      <w:r>
        <w:rPr>
          <w:rFonts w:ascii="Traditional Arabic" w:hAnsi="Traditional Arabic" w:cs="Traditional Arabic"/>
          <w:sz w:val="28"/>
          <w:sz w:val="28"/>
          <w:szCs w:val="28"/>
          <w:rtl w:val="true"/>
        </w:rPr>
        <w:t>المؤمن كالجسد الواحد، إن اشتكى شيء منه، وجد ألم ذلك في سائر جسده، وأرواحهما من روح واحدة، وإنّ روح المؤمن لأشدّ اتّصالاً بروح اللَّه من اتّصال شعاع الشمس ب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ؤمنون في تبارّهم وتراحمهم وتعاطفهم كمثل الجسد، إذا اشتكى منه عضو تداعى له سائره بالسهر والحمّ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تترتّب على هذا المبدأ أساليب تربويّة اجتماعيّة عدّة، كالتعاطف، والتبارّ، والتراحم، وإصلاح ذات البين، وعدم الظلم أو الخيانة أو الغشّ</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و ما يؤكّده الإمام الصادق عليه السلام ب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مؤمن أخو المؤمن، عينه ودليله، لا يخونه، ولا يظلمه، ولا يغشّه، ولا يعدّه عدّة فيخلف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عدة النظائريّة في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يَا أَيُّهَا النَّاسُ اتَّقُواْ رَبَّكُمُ الَّذِي خَلَقَكُم مِّن نَّفْسٍ </w:t>
      </w:r>
      <w:r>
        <w:br w:type="page"/>
      </w:r>
    </w:p>
    <w:p>
      <w:pPr>
        <w:pStyle w:val="Normal"/>
        <w:jc w:val="left"/>
        <w:rPr/>
      </w:pPr>
      <w:r>
        <w:rPr>
          <w:rFonts w:ascii="Traditional Arabic" w:hAnsi="Traditional Arabic" w:cs="Traditional Arabic"/>
          <w:sz w:val="28"/>
          <w:sz w:val="28"/>
          <w:szCs w:val="28"/>
          <w:rtl w:val="true"/>
        </w:rPr>
        <w:t>وَاحِدَةٍ﴾</w:t>
      </w:r>
      <w:r>
        <w:rPr>
          <w:rStyle w:val="FootnoteCharacters"/>
          <w:rStyle w:val="FootnoteAnchor"/>
          <w:rFonts w:ascii="Traditional Arabic" w:hAnsi="Traditional Arabic" w:cs="Traditional Arabic"/>
          <w:sz w:val="28"/>
          <w:sz w:val="28"/>
          <w:szCs w:val="28"/>
          <w:rtl w:val="true"/>
        </w:rPr>
        <w:footnoteReference w:id="10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د القرآن الكريم مبدأ وحدة النوع الإنسانيّ من حيث الخلقة، فالناس متساوون في البشريّة، إذ كلّ الناس من آدم وحواء عليهما السلام، وهذا يعني أنّهم إخوة في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ين السياقين نلاحظ أنّ أمير المؤمنين عليه السلام قد قسّم الناس إلى صنفين على أساس الدين والإنسانيّة، إذ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فإنّ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نف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مّا أخ لك في الدين، وإمّا نظير لك في الخل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قاعدة أولياء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مُؤْمِنُونَ وَالْمُؤْمِنَاتُ بَعْضُهُمْ أَوْلِيَاء بَعْ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وّل ما يلفت النظر أنّ كلمة ﴿</w:t>
      </w:r>
      <w:r>
        <w:rPr>
          <w:rFonts w:ascii="Traditional Arabic" w:hAnsi="Traditional Arabic" w:cs="Traditional Arabic"/>
          <w:b/>
          <w:b/>
          <w:bCs/>
          <w:sz w:val="28"/>
          <w:sz w:val="28"/>
          <w:szCs w:val="28"/>
          <w:rtl w:val="true"/>
        </w:rPr>
        <w:t>أَوْلِيَاء</w:t>
      </w:r>
      <w:r>
        <w:rPr>
          <w:rFonts w:ascii="Traditional Arabic" w:hAnsi="Traditional Arabic" w:cs="Traditional Arabic"/>
          <w:sz w:val="28"/>
          <w:sz w:val="28"/>
          <w:szCs w:val="28"/>
          <w:rtl w:val="true"/>
        </w:rPr>
        <w:t xml:space="preserve">﴾ لم تذكر أثناء الكلام عن المنافقين، بل ورد </w:t>
      </w:r>
      <w:r>
        <w:rPr>
          <w:rFonts w:ascii="Traditional Arabic" w:hAnsi="Traditional Arabic" w:cs="Traditional Arabic"/>
          <w:b/>
          <w:b/>
          <w:bCs/>
          <w:sz w:val="28"/>
          <w:sz w:val="28"/>
          <w:szCs w:val="28"/>
          <w:rtl w:val="true"/>
        </w:rPr>
        <w:t>﴿بَعْضُهُم مِّن بَعْ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6"/>
      </w:r>
      <w:r>
        <w:rPr>
          <w:rFonts w:ascii="Traditional Arabic" w:hAnsi="Traditional Arabic" w:cs="Traditional Arabic"/>
          <w:sz w:val="28"/>
          <w:sz w:val="28"/>
          <w:szCs w:val="28"/>
          <w:rtl w:val="true"/>
        </w:rPr>
        <w:t xml:space="preserve"> التي توحي بوحدة الأهداف والصفات والأعمال، ولكنّها تشير ضمناً إلى أنّ هؤلاء المنافقين وإن كانوا في صفّ واحد ظاهراً، ويشتركون في البرامج والصفات، إلّا أنّهم يفتقدون روح المودّة والولاية فيما بينهم، بل إنّهم إذا شعروا </w:t>
      </w:r>
      <w:r>
        <w:br w:type="page"/>
      </w:r>
    </w:p>
    <w:p>
      <w:pPr>
        <w:pStyle w:val="Normal"/>
        <w:jc w:val="left"/>
        <w:rPr/>
      </w:pPr>
      <w:r>
        <w:rPr>
          <w:rFonts w:ascii="Traditional Arabic" w:hAnsi="Traditional Arabic" w:cs="Traditional Arabic"/>
          <w:sz w:val="28"/>
          <w:sz w:val="28"/>
          <w:szCs w:val="28"/>
          <w:rtl w:val="true"/>
        </w:rPr>
        <w:t xml:space="preserve">في أيّ وقت بأنّ منافعهم ومصالحهم الشخصيّة قد تعرّضت للخطر، فلا مانع لديهم من خيانة حتّى أصدقائهم، فضلاً عن الغرباء، وإلى هذه الحالة تشير الآية </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ح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حْسَبُهُمْ جَمِيعًا وَقُلُوبُهُمْ شَتَّ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فات المؤمنين بعضهم مع بعض</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بيان هذه القواعد الكلّيّة في ربط المؤمنين بعضهم مع بعض، تحدّثت عن صفاتهم الجز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ربع ص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أْمُرُونَ بِالْمَعْرُوفِ وَيَنْهَوْنَ عَنِ الْمُنكَ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يمُونَ الصَّلاَ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تُونَ الزَّكَا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يُطِيعُونَ اللّهَ وَرَسُ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يعة عليّ من صدق قوله فع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س أهل البيت قاعدة في الانتساب إليهم،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ونوا لنا ز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 مراجعة الروايات نجد أنّ كلمة الشيعة </w:t>
      </w:r>
      <w:r>
        <w:br w:type="page"/>
      </w:r>
    </w:p>
    <w:p>
      <w:pPr>
        <w:pStyle w:val="Normal"/>
        <w:jc w:val="left"/>
        <w:rPr/>
      </w:pPr>
      <w:r>
        <w:rPr>
          <w:rFonts w:ascii="Traditional Arabic" w:hAnsi="Traditional Arabic" w:cs="Traditional Arabic"/>
          <w:sz w:val="28"/>
          <w:sz w:val="28"/>
          <w:szCs w:val="28"/>
          <w:rtl w:val="true"/>
        </w:rPr>
        <w:t>لها معنًى خاصٌ ومقدّس في روايات أهل البيت، وتأكيداً لهذا المعنى ذكر أهل البيت للشيعة أوصافاً خاصّة بهم، من أهمّها تجسيد القدوة الحسنة بين الناس في السلوك الفرديّ والاجتماعيّ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صفات</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ونوا زيناً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سليمان بن مهران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دخلت على الصادق، وعنده نفر من الشيعة وهو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اشر الشيعة كونوا لنا زيناً ولا تكونوا علينا شيناً، قولوا للناس حسنا، واحفظوا ألسنتكم، كفّوها عن الفضول وقبيح القو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زيّن باتّباع أهل البيت هو أن يجعلَ الانتساب إليهم وموالاتهم زينة لهم وفخراً بين الناس، ولا زينة أرفع من ذلك، فمن أراد التزيّن بتلك الصفات عليه أن يلاحظ ما خطّته روايات أهل البيت عليهم السلام في وصف الش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عنى المراد بهذا التع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وا من أهل الورع والتقوى والعمل الصالح، لتكونوا زينة لنا فإنّ حسن أتباع الرجل زينة له، إذ يمدحونه بحسن تأديب أصحابه بخلاف ما إذا كانوا</w:t>
      </w:r>
      <w:r>
        <w:br w:type="page"/>
      </w:r>
    </w:p>
    <w:p>
      <w:pPr>
        <w:pStyle w:val="Normal"/>
        <w:jc w:val="left"/>
        <w:rPr/>
      </w:pPr>
      <w:r>
        <w:rPr>
          <w:rFonts w:ascii="Traditional Arabic" w:hAnsi="Traditional Arabic" w:cs="Traditional Arabic"/>
          <w:sz w:val="28"/>
          <w:sz w:val="28"/>
          <w:szCs w:val="28"/>
          <w:rtl w:val="true"/>
        </w:rPr>
        <w:t>فسقة، فإنّه يصير سبباً لتشنيع رئيسهم، ويكونون شيناً وعيباً لرئيسهم</w:t>
      </w:r>
      <w:r>
        <w:rPr>
          <w:rStyle w:val="FootnoteCharacters"/>
          <w:rStyle w:val="FootnoteAnchor"/>
          <w:rFonts w:ascii="Traditional Arabic" w:hAnsi="Traditional Arabic" w:cs="Traditional Arabic"/>
          <w:sz w:val="28"/>
          <w:sz w:val="28"/>
          <w:szCs w:val="28"/>
          <w:rtl w:val="true"/>
        </w:rPr>
        <w:footnoteReference w:id="1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فات الجا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أُسَامَةَ زَيْدٍ الشَّحَّامِ قَالَ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 أَبُو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رَأْ عَلَى مَنْ تَرَى أَنَّه يُطِيعُنِي مِنْهُمْ ويَأْخُذُ بِقَوْلِيَ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صِيكُمْ بِتَقْوَى اللَّه عَزَّ وجَلَّ، والْوَرَعِ فِي دِينِكُمْ، والِاجْتِهَادِ لِلَّه، وصِدْقِ الْحَدِيثِ، وأَدَاءِ الأَمَانَةِ، وطُولِ السُّجُودِ، وحُسْنِ الْجِوَارِ فَبِهَذَا جَاءَ مُحَمَّدٌ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وا الأَمَانَةَ إِلَى مَنِ ائْتَمَنَكُمْ عَلَيْهَا بَرّاً أَوْ فَاجِراً فَإِنَّ رَسُولَ اللَّه صلى الله عليه وآله وسلم كَانَ يَأْمُرُ بِأَدَاءِ الْخَيْطِ والْمِخْيَ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وا عَشَائِرَكُمْ، واشْهَدُوا جَنَائِزَهُمْ، وعُودُوا مَرْضَاهُمْ، وأَدُّوا حُقُوقَهُمْ، فَإِنَّ الرَّجُلَ مِنْكُمْ إِذَا وَرِعَ فِي دِينِه، وصَدَقَ الْحَدِيثَ، وأَدَّى الأَمَانَةَ، وحَسُنَ خُلُقُه مَعَ النَّاسِ، قِيلَ هَذَا جَعْفَرِيٌّ فَيَسُرُّنِي ذَلِكَ، ويَدْخُلُ عَلَيَّ مِنْه السُّرُورُ، وقِيلَ هَذَا أَدَبُ جَعْفَرٍ وإِذَا كَانَ عَلَى غَيْرِ ذَلِكَ، دَخَلَ عَلَيَّ بَلَاؤُه وعَارُه، </w:t>
      </w:r>
      <w:r>
        <w:br w:type="page"/>
      </w:r>
    </w:p>
    <w:p>
      <w:pPr>
        <w:pStyle w:val="Normal"/>
        <w:jc w:val="left"/>
        <w:rPr/>
      </w:pPr>
      <w:r>
        <w:rPr>
          <w:rFonts w:ascii="Traditional Arabic" w:hAnsi="Traditional Arabic" w:cs="Traditional Arabic"/>
          <w:sz w:val="28"/>
          <w:sz w:val="28"/>
          <w:szCs w:val="28"/>
          <w:rtl w:val="true"/>
        </w:rPr>
        <w:t>وقِيلَ هَذَا أَدَبُ جَعْفَرٍ، فَوَاللَّه لَحَدَّثَنِي أَبِي عليه السلام أَنَّ الرَّجُلَ كَانَ يَكُونُ فِي الْقَبِيلَةِ مِنْ شِيعَةِ عَلِيٍّ عليه السلام، فَيَكُونُ زَيْنَهَا آدَاهُمْ لِلأَمَانَةِ، وأَقْضَاهُمْ لِلْحُقُوقِ، وأَصْدَقَهُمْ لِلْحَدِيثِ إِلَيْه، وَصَايَاهُمْ ووَدَائِعُهُمْ تُسْأَلُ الْعَشِيرَةُ عَنْه فَتَقُولُ مَنْ مِثْلُ فُ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آَدَانَا لِلأَمَانَةِ وأَصْدَقُنَا لِلْحَدِيثِ</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عليه السلام في رواية أخرى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أصحاب عليّ كانوا المنظور إليهم في القبائل، وكانوا أصحاب الودائع، مرضيين عند الناس، سهار الليل، مصابيح النه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ن شيعتنا من يكون في مصر يكون فيه مائة ألف ويكون في المصر أورع م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رق بين المحبّ والشيع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جل للحسن بن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ا بن رسول الله، </w:t>
      </w:r>
      <w:r>
        <w:br w:type="page"/>
      </w:r>
    </w:p>
    <w:p>
      <w:pPr>
        <w:pStyle w:val="Normal"/>
        <w:jc w:val="left"/>
        <w:rPr/>
      </w:pPr>
      <w:r>
        <w:rPr>
          <w:rFonts w:ascii="Traditional Arabic" w:hAnsi="Traditional Arabic" w:cs="Traditional Arabic"/>
          <w:b/>
          <w:b/>
          <w:bCs/>
          <w:sz w:val="28"/>
          <w:sz w:val="28"/>
          <w:szCs w:val="28"/>
          <w:rtl w:val="true"/>
        </w:rPr>
        <w:t>إنّي من شيعت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الحسن بن ع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عبد الله، إن كنت لنا في أوامرنا وزواجرنا مطيعاً فقد صدقت، وإن كنت بخلاف ذلك، فلا تزد في ذنوبك بدعواك مرتبة شريفة، لست من أهلها، لا ت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من شيعتكم، ولكن 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من مواليكم، ومحبّيكم، ومعادي أعدائ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ت في خير، وإلى خي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رجل للحسين بن عليّ بن أبي طالب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بن رسول الله، أنا من شيعت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قِ الله، ولا تدعين شيئاً يقول لك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ذبت، وفجرت في دعوا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شيعتنا من سلمت قلوبهم من كلّ غشّ وغلّ ودغل، ولكن 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ي من مواليكم ومحبّي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 أبي الْحَسَنِ عليه السلام لَوْ مَيَّزْتُ شِيعَتِي لَمْ أَجِدْهُمْ إِلَّا وَاصِفَةً ولَوِ امْتَحَنْتُهُمْ لَمَا وَجَدْتُهُمْ إِلَّا مُرْتَدِّينَ ولَوْ تَمَحَّصْتُهُمْ لَمَا خَلَصَ مِنَ الأَلْفِ وَاحِدٌ ولَوْ غَرْبَلْتُهُمْ غَرْبَلَةً لَمْ يَبْقَ مِنْهُمْ </w:t>
      </w:r>
      <w:r>
        <w:br w:type="page"/>
      </w:r>
    </w:p>
    <w:p>
      <w:pPr>
        <w:pStyle w:val="Normal"/>
        <w:jc w:val="left"/>
        <w:rPr/>
      </w:pPr>
      <w:r>
        <w:rPr>
          <w:rFonts w:ascii="Traditional Arabic" w:hAnsi="Traditional Arabic" w:cs="Traditional Arabic"/>
          <w:sz w:val="28"/>
          <w:sz w:val="28"/>
          <w:szCs w:val="28"/>
          <w:rtl w:val="true"/>
        </w:rPr>
        <w:t>إِلَّا مَا كَانَ لِي إِنَّهُمْ طَالَ مَا اتَّكَوْا عَلَى الأَرَائِكِ فَقَالُوا نَحْنُ شِيعَةُ عَلِيٍّ إِنَّمَا شِيعَةُ عَلِيٍّ مَنْ صَدَّقَ قَوْلَه فِعْ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ي لو ميّزتهم عن غيرهم ما وجدتهم إلاّ واصفين قائلين بالتشيّع وهذا الوصف لم يوجد في غيرهم، فهم به يمتازون عنهم، ثمّ الواصفون، لو امتحنتهم واختبرت أحوالهم، لما وجدت أكثرهم إلاّ مرتّدين، صارفين عن سيرتي، غير آخذين بأمري، ولا عاملين بما هو خير لهم، ثمّ الآخذون العاملون لو تمحّصتهم وفتّشت كيفيّة أخذهم، وعملهم وأخلاقهم، بنوع من التمحيص والتخليص لما وجدت أكثرهم إلاّ غير خالصين، ثمّ الخالصون، وهم الأقلّون جدّاً لو غربلتهم غربلة وحرّكتهم تحريكاً بغربلة البلايا والمحن والمصائد والشدائد لم يبق منهم إلاّ قليل، وهو من كان لي وأخذ بسير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ما شيعة عليّ من صدق قوله فع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عمل بسيرته ليتحقّق معنى التشيّع والمتابع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تيج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ستفيد من هذه الروايات الشريفة ما ي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زت هذه الروايات بشكل واضح بين الشيعيّ والمحبّ والمو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برت التشيّع من أعلى الصفات والرتب في الانتساب إلى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ت لمصطلح الشيعيّ مجموعة من العناوين العامّة من قبي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تّبع آثارنا واقتدى بأعما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ت هذه الروايات صفة التشيّع عن مرتكب الذنب من قبي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هؤلاء لا يسمّون بشيعتنا، ولكن يسمّون بمحّبينا، والموالين لأوليائنا، والمعادين لأعد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يعتنا من سلمت قلوبهم من كلّ غشّ وغلّ ودغل، ولكن 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من مواليكم ومحبّيك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صّة وعب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يل للكاظ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رنا برجل في السوق وهو ي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من شيعة محمّد وآل محمّد الخُلّص، وهو ينادي على ثياب يبي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موسى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ا جهل ولا ضا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ؤ عرف قدر نفسه، أتدرون ما مَثَل ه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خص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مثْل سلمان وأبي ذرّ والمقداد وعمّار، وهو مع ذلك يباخس في بيعه، ويدلّس عيوب المبيع على مشتريه، ويشتري الشيء بثمنٍ فيزايد الغريب يطلبه فيوجب له، ثمّ إذا غاب المشتر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ريده إلاّ بكذا بدون ما كان طلبه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يكون هذا كسلمان وأبي ذرّ والمقداد وع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شَ لله أن يكون هذا كَهُم، ولكن ما يمنعه من أ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من محبّي محمّد وآل محمّد، ومَن يوالي أولياءهم ويُعادي أعداء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مْتَحِنُوا شِيعَتَنَ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عظ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دّ للامتح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ة شروط ليحفظ الله تعالى الشيع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قة الشيعة بعضهم ببعض</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بّ والعم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زان في العلاقة مع المعصو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تصدير الموعظ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رُوي عن أبي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مْتَحِنُوا شِيعَتَنَا عِنْدَ مَوَاقِيتِ الصَّلَوَاتِ كَيْفَ مُحَافَظَتُهُمْ عَلَيْهَا، وإِلَي أَسْرَارِنَا كَيْفَ حِفْظُهُمْ لَهَا عِنْدَ عَدُوِّنَا، وإلى أموالهم كيف مواساتهم لإخوانهم في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8"/>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لاث موادّ للامتح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وادّ الامتحان التي حدّدها الإمام الصادق عليه السلام لشيعته ثلا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افظة على أوقات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رسول الله صلى الله عليه وآله وسل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لا يُؤثر على الصلاة عشاءً، ولا غيرَه، وكان إذا دخل وقتها كأنّه لا يعرف أهلاً، ولا حمي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عن أمير المؤمنين عليه السلا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يُحدّثنا ونّحدّثه، فإذا حضرتِ الصلاةُ، فكأنّه لم يعرفنا ولم نعرِف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عن عائش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صلى الله عليه وآله وسلم لا يكون في المُصلّين إلاّ كان أكثرهم صلاة، ولا يكون في الذاكرين إلاّ كان أكثرهم ذك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ظ الأس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أَبِي حَمْزَةَ عَنْ عَلِيِّ بْنِ الْحُسَيْنِ قَالَ وَدِدْتُ واللَّه أَنِّي افْتَدَيْتُ خَصْلَتَيْنِ فِي الشِّيعَةِ لَنَا بِبَعْضِ </w:t>
      </w:r>
      <w:r>
        <w:br w:type="page"/>
      </w:r>
    </w:p>
    <w:p>
      <w:pPr>
        <w:pStyle w:val="Normal"/>
        <w:jc w:val="left"/>
        <w:rPr/>
      </w:pPr>
      <w:r>
        <w:rPr>
          <w:rFonts w:ascii="Traditional Arabic" w:hAnsi="Traditional Arabic" w:cs="Traditional Arabic"/>
          <w:sz w:val="28"/>
          <w:sz w:val="28"/>
          <w:szCs w:val="28"/>
          <w:rtl w:val="true"/>
        </w:rPr>
        <w:t>لَحْمِ سَاعِدِي النَّزَقَ وقِلَّةَ الْكِتْ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فظ السرّ ي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 إفشائه وإظهاره لأنّه أمانة، وحفظ الأمانة واجب، وذلك من أخلاق المؤم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ساة الإخوان بالأم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 إِسْحَاقَ بْنِ عَمَّارٍ والْمُفَضَّلِ بْنِ عُمَرَ قَالا قَالَ أَبُو عَبْدِ اللَّه عليه السلام مَيَاسِيرُ شِيعَتِنَا أُمَنَاؤُنَا عَلَى مَحَاوِيجِهِمْ فَاحْفَظُونَا فِيهِمْ يَحْفَظْكُمُ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واساة يعني معاونة ذوي الأرحام والأقربين، وسائر الناس من الفقراء والمساكين في المعيشة، وإشراكهم في القوت والمال من شعب السخاء المعدود من أنواع العفّة، ومن كمال الصالحين وخصال العاقلين، إذ العاقل الكامل يعلم بنور عقله أنَّ سَدَّ خَلّة الفقراء، ومواساة الضعفاء، وإعطائهم ما ينتظم به أحوالهم من فضل المال، يوجب ذكراً جميلاً في الدّنيا</w:t>
      </w:r>
      <w:r>
        <w:rPr>
          <w:rStyle w:val="FootnoteCharacters"/>
          <w:rStyle w:val="FootnoteAnchor"/>
          <w:rFonts w:ascii="Traditional Arabic" w:hAnsi="Traditional Arabic" w:cs="Traditional Arabic"/>
          <w:sz w:val="28"/>
          <w:sz w:val="28"/>
          <w:szCs w:val="28"/>
          <w:rtl w:val="true"/>
        </w:rPr>
        <w:footnoteReference w:id="124"/>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ثلاثة شروط ليحفظ الله تعالى الشيع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 سَدِيرٌ الصيرفي على أبي عبد الله، وعنده جماعة من أصحابه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سَدِيرُ لَا تَزَالُ شِيعَتُنَا مَرْعِيِّينَ، مَحْفُوظِينَ، مَسْتُورِينَ، مَعْصُومِينَ، مَا أَحْسَنُوا النَّظَرَ لِأَنْفُسِهِمْ فِيمَا بَيْنَهُمْ وَبَيْنَ خَالِقِهِمْ، صَحَّتْ نِيَّاتُهُمْ لِأَئِمَّتِهِمْ، وَبَرُّوا إِخْوَانَهُمْ، فَعَطَفُوا عَلَى ضَعِيفِهِمْ وَتَصَدَّقُوا عَلَى ذَوِي الْفَاقَةِ مِنْهُمْ، إِنَّا لَا نَأْمُرُ بِظُلْمٍ، وَلَكِنَّا نَأْمُرُكُمْ بِالْوَرَعِ الْوَرَعِ الْوَرَعِ، وَالْمُوَاسَاةِ الْمُوَاسَاةِ لِإِخْوَانِكُمْ، فَإِنَّ أَوْلِيَاءَ اللَّهِ لَمْ يَزَالُوا مُسْتَضْعَفِينَ قَلِيلِينَ مُنْذُ خَلَقَ اللَّهُ آدَ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تفاد من الرواية، أنّه حتّى يكونوا مرعيّين، محفوظين، مستورين، معصومين، عليهم أن يقوموا بثلاثة أمو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صحيح العلاقة مع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هم أن يفكّروا جيّداً في كيفيّة علاقتهم مع الله تعالى، فهل العلاقة بيننا وبين الله هي علاقة العبد بمعبوده المتجلّية بحقيقة العبوديّة، فعلينا أن ندقّق النظر دائماً في طبيعة هذه العلاق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حيح العلاقة مع الأ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نيّاتهم سليمة وصحيحة تجاه الإمام المعصوم، وخصوصاً تجاه إمام العصر، ولا تكون هذه العلاقة مبنيّة على الغشّ والخداع، وأن يربي الإنسان نفسه على الالتزام والطاعة المطلقة للإ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حيح العلاقة مع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م أن يعزّزوا العلاقة بأخوانهم المؤمنين، وأن يبرّوهم بتقديم الإحسان لهم، وأن يتوجّهوا بعين العطف إلى الضعفاء منهم، وأن يتصدّقوا على ذوي الفاق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قة الشيعة بعضهم ببعض</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ت بعض الروايات عناوين العلاقات بين الشيعة، ووسعتها إلى ما هو أكثر من المواساة بالمال، مبيّنة كيفيّة علاقة الشيعة بعضهم ببع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مُحَمَّدِ بْنِ عَجْلَانَ قَالَ كُنْتُ مَعَ أَبِي عَبْدِ اللَّهِ فَدَخَلَ رَجُلٌ فَسَلَّم فَسَأَلَهُ كَيْفَ مَنْ خَلَّفْتَ مِنْ إِخْوَانِكَ؟ فَأَحْسَنَ الثَّنَاءَ وزَكَّى وَأَطْرَى فَقَالَ كَيْفَ عِيَادَةُ أَغْنِيَائِهِمْ لِفُقَرَائِهِمْ؟ قَالَ قَلِيلَةٌ، قَالَ فَكَيْفَ مُوَاصَلَةُ أَغْنِيَائِهِمْ لِفُقَرَائِهِمْ فِي ذَاتِ أَيْدِيهِمْ؟ </w:t>
      </w:r>
      <w:r>
        <w:br w:type="page"/>
      </w:r>
    </w:p>
    <w:p>
      <w:pPr>
        <w:pStyle w:val="Normal"/>
        <w:jc w:val="left"/>
        <w:rPr/>
      </w:pPr>
      <w:r>
        <w:rPr>
          <w:rFonts w:ascii="Traditional Arabic" w:hAnsi="Traditional Arabic" w:cs="Traditional Arabic"/>
          <w:sz w:val="28"/>
          <w:sz w:val="28"/>
          <w:szCs w:val="28"/>
          <w:rtl w:val="true"/>
        </w:rPr>
        <w:t>فَقَالَ إِنَّكَ تَذْكُرُ أَخْلَاقاً مَا هِيَ فِيمَنْ عِنْ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كَيْفَ يَزْعُمُ هَؤُلَاءِ أَنَّهُمْ لَنَا شِيعَ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تواصل الشيعة وعلاقاتهم مع إخوانهم أمر في غاية الأهمّيّة والخطورة لأنّ في الرواية إشعار بأنّ التوصيف بالتشيّع متعلّق بكيفيّة هذا الارتباط</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بّ والعمل</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 جَابِرٍ عَنْ أَبِي جَعْ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قَالَ 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جَابِرُ أيَكْتَفِي مَنِ انْتَحَلَ التَّشَيُّعَ أَنْ يَقُولَ بِحُبِّنَا، أَهْلَ الْبَيْتِ، فَوَاللَّه مَا شِيعَتُنَا إِلَّا مَنِ اتَّقَى اللَّه وأَطَاعَه، ومَا كَانُوا يُعْرَفُونَ يَا جَابِرُ إِلَّا بِالتَّوَاضُعِ، والتَّخَشُّعِ، والأَمَانَةِ، وكَثْرَةِ ذِكْرِ اللَّه، والصَّوْمِ، والصَّلَاةِ، والْبِرِّ بِالْوَالِدَيْنِ، والتَّعَاهُدِ لِلْجِيرَانِ مِنَ الْفُقَرَاءِ، وأَهْلِ الْمَسْكَنَةِ، والْغَارِمِينَ، والأَيْتَامِ، وصِدْقِ الْحَدِيثِ، وتِلَاوَةِ الْقُرْآنِ، وكَفِّ الأَلْسُنِ عَنِ النَّاسِ، إِلَّا مِنْ خَيْرٍ، وكَانُوا أُمَنَاءَ عَشَائِرِهِمْ فِي الأَشْيَاءِ، قَالَ جَا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بْنَ رَسُولِ اللَّه، مَا نَعْرِفُ الْيَوْمَ </w:t>
      </w:r>
      <w:r>
        <w:br w:type="page"/>
      </w:r>
    </w:p>
    <w:p>
      <w:pPr>
        <w:pStyle w:val="Normal"/>
        <w:jc w:val="left"/>
        <w:rPr/>
      </w:pPr>
      <w:r>
        <w:rPr>
          <w:rFonts w:ascii="Traditional Arabic" w:hAnsi="Traditional Arabic" w:cs="Traditional Arabic"/>
          <w:sz w:val="28"/>
          <w:sz w:val="28"/>
          <w:szCs w:val="28"/>
          <w:rtl w:val="true"/>
        </w:rPr>
        <w:t>أَحَداً بِهَذِه الصِّفَةِ، فَقَالَ يَا جَابِرُ لَا تَذْهَبَنَّ بِكَ الْمَذَاهِبُ حَسْبُ الرَّجُلِ أَ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بُّ عَلِيّاً وأَتَوَلَّاه، ثُمَّ لَا يَكُونَ مَعَ ذَلِكَ فَعَّالاً، فَلَوْ قَالَ إِنِّي أُحِبُّ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سُولُ اللَّه صلى الله عليه وآله وسلم خَيْرٌ مِنْ عَلِيٍّ عليه السلام، ثُمَّ لَا يَتَّبِعُ سِيرَتَه، ولَا يَعْمَلُ بِسُنَّتِه مَا نَفَعَه حُبُّه إِيَّاه شَيْئاً، فَاتَّقُوا اللَّه واعْمَلُوا لِمَا عِنْدَ اللَّه لَيْسَ بَيْنَ اللَّه وبَيْنَ أَحَدٍ قَرَابَةٌ، أَحَبُّ الْعِبَادِ إِلَى اللَّه عَزَّ وجَلَّ، وأَكْرَمُهُمْ عَلَيْه أَتْقَاهُمْ، وأَعْمَلُهُمْ بِطَاعَتِه، يَا جَابِرُ، واللَّه، مَا يُتَقَرَّبُ إِلَى اللَّه تَبَارَكَ وتَعَالَى إِلَّا بِالطَّاعَةِ، ومَا مَعَنَا بَرَاءَةٌ مِنَ النَّارِ، ولَا عَلَى اللَّه لأَحَدٍ مِنْ حُجَّةٍ، مَنْ كَانَ لِلَّه مُطِيعاً فَهُوَ لَنَا وَلِيٌّ، ومَنْ كَانَ لِلَّه عَاصِياً فَهُوَ لَنَا عَدُوٌّ، ومَا تُنَالُ وَلَايَتُنَا إِلَّا بِالْعَمَلِ والْوَرَ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ث الإمام عن الصفات الآتي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قوى وطاعة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تمل أنّ المُرادَ بالتقوى تقوى القلب، وهي تخليته عمّا يفسده وتحليته بما يصلحه، وبالطاعة طاعة الظواهر بترك المنهيات وفعل المأمور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اضع والتخشّ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التواضع التذلّل لله عند أوامره ونواهية، وتقلّد العبوديّة بمعرفة عجزه بين يديه، وكما افتقاره إليه، ولعباده المؤمنين تعظيمهم وإجلالهم وتكريمهم، وإظهار حبّهم، والميل إلى مجالستهم ومواكلتهم، ولين القول عندهم وحسن معاشرتهم والابتداء بسلامهم، والرفق بذوي حاجاتهم والأقوام إلى قضاء حوائجهم، والمبادرة إلى خدمتهم، وغير ذلك ممّا يدلّ على ضعته عندهم وعدم تكبّره عليهم، والمراد بالخشوع التذلّل لله مع الخوف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أم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حالة نفسانيّة توجب سكون القلب وطمأنينته، وعدم ميله إلى المكر والحيلة، ومنه فلان مأمون الغائلة أي ليس له مكر يخش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مراد بها حفظ الوديعة والعهد من الله تعالى، أو مع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ثرة ذك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لسان والقلب خصوصاً في مقام الأوامر والنواهي والنوائ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وم و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ركانهما وشرائطهما وفعلهما كذلك دليل على كمال القوّة النظريّة والعلم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رّ وبالو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عظيمهما وإطاعتهما في كلّ ما جاز شرعاً وعقلاً والإحسان إليهما ودفع الأذى عنهما، وأداء ديونهما وطلب الخير لهما حيّين وميّ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عاهد للجيران من الفقراء وأهله المسك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حفظ حالهم، ورعاية أحوالهم، وإيصال الخير إليهم، وترك أذاهم، وتحمّل الأذى منهم، وعيادة مريضهم، وتشييع جنائز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غارمين والأيت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داء ديونهم وتفقّد أحوالهم، ورعاية حقوقهم والرفق 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أمناء عشائ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شائر جمع العشيرة وهو المعاشر، ولمّا كانت الأمانة عامّة، مطلوبة من جميع الجوارح، والشيء عامّاً صادقاً على جميع أفعالها صادر المقصود أنّهم كانوا أمناءهم بجميع الأعضاء في جميع الأفع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يزان في العلاقة مع المعصو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طائع لله هو وليّ للإم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كان لله مطيعاً فهو لنا 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ن كان مطيعاً لله، لا لغيره من النفس والشيطان، فهو لنا ول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اصي لله تعالى هو عدوّ للإم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 كان لله عاصياً فهو لنا 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ن حيث إنّه عاص فيرجع النقص والعداوة إلى فع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نتي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مام يقرّر أمراً مهمّاً، وهو من كان لله مطيعاً فهو من الموالين لهم، ومن كان لله عاصياً فهو من أعدائهم، ولا يوجد عند أهل البيت براءة لأحد إلّا بالتقوى والعمل الصالح</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صّة وعب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يل ل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مّاراً الدهنيّ، شهد اليوم عند ابن أبي ليلى قاضي الكوفة بشهادةٍ، فقال له الق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 يا ع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عرفناك لا تُقبل شهادتك لأنّك رافضي، فقام عمّار وقد ارتعدت فرائصه واستفرغه البكاء، فقال له ابن أبي لي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رجلٌ من أهل العلم والحديث، إن كان يسوءك أن يُقال لك رافضيّ فتبرّأْ من الرفض، فأنت من إخواننا، فقال له ع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ذهبت والله حيث ذهبت، ولكن بكيت عليك و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بكائي على نفسي، فإنّك نسبتني إلى رتبة شريفة لستُ من أهلها، زعمتَ أنّي رافضيّ ويح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دّثني الصادق عليه السلام أنّ أوّل مَن سُمّي الرفضة السحرة الذين لمّا شاهدوا آية موسى في عصاه آمنوا به واتّبعوه، ورفضوا أمر فرعون، واستسلموا لكلّ ما نزل بهم، فسمّاهم فرعون الرافضة لمّا رفضوا دينه، فالرافضيّ كلّ مَن رفض جميع ما كره الله، وفعل كلّ ما أمره الله، فأين في هذا الزمان مثل هذ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ما بكيتُ على نفسي، خشيت أن يطلع الله عزّ وجلّ على قلبي، وقد تلقّبت هذا الاسم الشريف على نفسي، فيعاتبني ربّي عزّ وجلّ و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ع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نت رافضاً للأباطيل، عاملاً بالطاعات كما قال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ذلك بي مقصّراً في الدرجات إن سامحني، وموجباً لشديد العقاب عليّ إن ناقشني، إلاّ أن يتداركني مواليَّ بشفاعتهم، وأمّا بكائي عليك فلعِظَم كذبك في تسميتي بغير اسمي، وشفقتي الشديدة عليك من عذاب الله، أنْ صرّفت أشرف الأسماء إليّ، وإن جعلته من أرذلها، كيف يصبر بدنك على عذاب كلمتك هذ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نّ على عمّار من الذنوب ما هو أعظم من السماوات والأرضين، لمحيت عنه بهذه الكلمات، وإنّها لتزيد في حسناته عند ربّه عزّ وجلّ حتّى يجعل كلّ خردلة منها أعظم من الدنيا ألف مرّة</w:t>
      </w:r>
      <w:r>
        <w:rPr>
          <w:rStyle w:val="FootnoteCharacters"/>
          <w:rStyle w:val="FootnoteAnchor"/>
          <w:rFonts w:ascii="Traditional Arabic" w:hAnsi="Traditional Arabic" w:cs="Traditional Arabic"/>
          <w:sz w:val="28"/>
          <w:sz w:val="28"/>
          <w:szCs w:val="28"/>
          <w:rtl w:val="true"/>
        </w:rPr>
        <w:footnoteReference w:id="12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يعتنا أهل الورع والاجتها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عظ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ات الشيع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تحل صفة التشي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عظ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عليّ بن سالم، عن أبيه، عن أبي بصي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يعتنا أهل الورع والاجتهاد وأهل الوفاء والأمانة، وأهل الزهد والعبادة أصحاب إحدى وخمسين ركعة في اليوم والليلة، القائمون بالليل، الصائمون بالنهار يزكّون أموالهم ويحجّون البيت ويجتنبون كلّ محرّ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فات الشيع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دّثنا الإمام الصادق عليه السلام في رواية طويلة عن صفات الشيعة، حيث روي عنْ مِهْزَمٍ الأَسَدِيِّ قَالَ قَالَ أَبُو عَبْدِ اللَّه عليه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ا مِهْزَمُ شِيعَتُنَا مَنْ لَا يَعْدُو صَوْتُه سَمْعَه ولَا شَحْنَاؤُه بَدَنَه ولَا يَمْتَدِحُ بِنَا مُعْلِناً ولَا يُجَالِسُ لَنَا عَائِباً ولَا يُخَاصِمُ لَنَا قَالِياً إِنْ لَقِيَ مُؤْمِناً أَكْرَمَه وإِنْ لَقِيَ جَاهِلاً هَجَرَه قُلْتُ جُعِلْتُ فِدَاكَ فَكَيْفَ أَصْنَعُ بِهَؤُلَاءِ الْمُتَشَيِّعَةِ قَالَ فِيهِمُ التَّمْيِيزُ وفِيهِمُ التَّبْدِيلُ وفِيهِمُ التَّمْحِيصُ تَأْتِي عَلَيْهِمْ سِنُونَ تُفْنِيهِمْ وطَاعُونٌ يَقْتُلُهُمْ واخْتِلَافٌ يُبَدِّدُهُمْ شِيعَتُنَا مَنْ لَا يَهِرُّ هَرِيرَ الْكَلْبِ ولَا يَطْمَعُ طَمَعَ الْغُرَابِ ولَا يَسْأَلُ عَدُوَّنَا وإِنْ مَاتَ جُوعاً قُلْتُ جُعِلْتُ فِدَاكَ فَأَيْنَ أَطْلُبُ هَؤُلَاءِ قَالَ فِي أَطْرَافِ الأَرْضِ أُولَئِكَ الْخَفِيضُ عَيْشُهُمْ الْمُنْتَقِلَةُ دِيَارُهُمْ إِنْ شَهِدُوا لَمْ يُعْرَفُوا وإِنْ غَابُوا لَمْ يُفْتَقَدُوا ومِنَ الْمَوْتِ لَا يَجْزَعُونَ وفِي الْقُبُورِ يَتَزَاوَرُونَ وإِنْ لَجَأَ إِلَيْهِمْ ذُو حَاجَةٍ مِنْهُمْ رَحِمُوه لَنْ تَخْتَلِفَ قُلُوبُهُمْ وإِنِ اخْتَلَفَ بِهِمُ الدَّارُ ثُمَّ قَالَ قَالَ رَسُولُ اللَّه أَنَا الْمَدِينَةُ وعَلِيٌّ الْبَابُ وكَذَبَ مَنْ زَعَمَ أَنَّه يَدْخُلُ الْمَدِينَةَ لَا </w:t>
      </w:r>
      <w:r>
        <w:br w:type="page"/>
      </w:r>
    </w:p>
    <w:p>
      <w:pPr>
        <w:pStyle w:val="Normal"/>
        <w:jc w:val="left"/>
        <w:rPr/>
      </w:pPr>
      <w:r>
        <w:rPr>
          <w:rFonts w:ascii="Traditional Arabic" w:hAnsi="Traditional Arabic" w:cs="Traditional Arabic"/>
          <w:sz w:val="28"/>
          <w:sz w:val="28"/>
          <w:szCs w:val="28"/>
          <w:rtl w:val="true"/>
        </w:rPr>
        <w:t>مِنْ قِبَلِ الْبَابِ وكَذَبَ مَنْ زَعَمَ أَنَّه يُحِبُّنِي ويُبْغِضُ عَلِ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يما يلي بيان لهذه الصف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لَا يَعْدُو صَوْتُه سَ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عنى هذه العبارة عدّة احتم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فاء صوته الدال على لين طبعه، أو على الدعاء والتلاوة والعبادة، أو أنّه لا يقول شيئاً إلّا لمن يسمع قوله ويقبل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حْنَاؤُه بَدَ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ا يتجاوز عداوته بدنه، أي يعادي نفسه ولا يعادي غيره، أو إن عادى غيره في الله لا يظهره ت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تَدِحُ بِنَا مُعْ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ام يحتمل وجوهاً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ا يمدح معلناً لإمامتنا فإنّه لتركه التقية لا يستحقّ المد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امتداح بمعنى التمدّح أي لا يطلب المدح ولا يمدح نفسه بسب قوله بإمامتنا عل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جَالِسُ لَنَا عَائِ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ئلّا يماثله، ولا يشاركه في الإثم والعقوبة، وقد أمر الله تعالى بالإعراض عنه، ونهى عن مجالس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اصِمُ لَنَا قَا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بغضاً معانداً لأنَّ مخاصمته لا تثمر إلاّ الضرر وزيادة العداوة والبغ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قِيَ مُؤْمِناً أَكْرَمَه وإِنْ لَقِيَ جَاهِلاً هَجَ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إيمانه، بأنحاء من الإكرام والإعظ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ن لقي جاهلاً هج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جهله وهوانه وللتحرّز من أثر جهله، ويندرج في الجاهل العاصي، والعالم الذي لا يعمل بعلمه بل الهجر عنه أولى لأنّ له قوّة رأي يغلب بها على صاحبه بالحيل والتزو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لَا يَهِرُّ هَرِيرَ الْكَ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رير الكلب ويهِ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كسر ال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وي وينبح، وأصلها هرير الكلب، وهو صوته، من دون حاجة من قلّة صبره على الب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طْمَعُ طَمَعَ الْغُ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مع والغراب يضرب به المثل بالط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معه معروف، يضرب به المثل فإنّه يذهب إلى فراسخ كثيرة لطلب طع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صفات الغراب أنّه يجمع الطعام من دون حاجة إليه أصلاً، ويدّخره ويدفنه لوقت الحاجة وهذا يدلّ على شدّة الط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في هذا المقطع يبين صفتين من صفات الكلب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غراب، وهما الهرير والط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إنّ الشيعة مبرّأون من هذه الصفات الدنيئة والتي تدلّ على خسّة وضعة في النفس، يترفّع عنها شيعة أهل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توصيف إشارة إلى أنّ الشيعيّ هو من كسر قوّته الشهويّة والغضبيّة، فإنّ إفراط القوّة الغضبيّة يجعل الإنسان شبيهاً بالكلاب، وهو ما شبهه الإمام بالهرير، وإفراط القوّة الشهويّة يجعله من أهل الطمع شبيهاً بالغر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سْأَلُ عَدُوَّنَا وإِنْ مَاتَ جُو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سأل الناس، وإن مات جوعاً، بعض الروايات عبّرت عن أنّ الشيعيّ لا يسأل أعداءه حاجة، حتّى ولو أدّى ذلك إلى موته وهذا من أبلغ التعابير عن عزّة نفس الشيع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تحل صفة التشي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رواية سأله السائل كَيْفَ أَصْنَعُ بِهَؤُلَاءِ الْمُتَشَيِّعَةِ؟ أي الذين يدّعون التشيّع، وليس لهم صفاته وعلام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جاب الإم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فِيهِمُ التَّمْيِيزُ وفِيهِمُ التَّبْدِيلُ وفِيهِمُ التَّمْحِيصُ تَأْتِي عَلَيْهِمْ سِنُونَ تُفْنِيهِمْ وطَاعُونٌ يَقْتُلُهُمْ واخْتِلَافٌ يُبَدِّدُهُمْ</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كلام يحتمل وجه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عنى كيف أصنع بهم حتّى يكونوا هكذا؟ فأجاب بأنّ هذا ليس من شأنك بل الله يمحصّهم ويبد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عنى ما أعتقد فيهم؟ فالجواب أنّهم ليسوا بشيعة لنا، والله تعالى يصلحهم ويذهب بمن لا يقبل الصلاح م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كر عليه السلام أموراً توجب خروجهم من الفرقة الناجية، أو هلاكهم بالأعمال والأخلاق الشنيعة في الدنيا والآخرة وهي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هِمُ التَّمْيِ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ييز بين الثابت الراسخ وغيره، وتمييز الشيء انفصاله من 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هِمُ التَّبْدِ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ديل أي تبديل حالهم بحال أخسّ، أو تبديلهم بقوم آخرين، لا يكونون أمثا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هِمُ التَّمْحِي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حيص وهو الابتلاء والاختبار والتخلي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أْتِي عَلَيْهِمْ سِنُونَ تُفْنِ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نون وهي الجدب والقحط</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طَاعُونٌ يَقْتُ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اعون وهو الموت من الوب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خْتِلَافٌ يُبَدِّ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ختلاف بالتدابر والتقاطع والتنازع يبدّدهم ويفرّقهم تفريقاً شد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واية الشريفة وغيرها تبيّن عدّة أمور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ناك مجموعة من الناس يدعون التشيّع، وهم أخطر على مذهب أهل البيت من الأعداء الحقيق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ت الروايات أوصاف تجعلنا نعرف الشيعة من أصحاب الادّعاء الكاذبة، الذين وصفتهم بمنتحلي التشيّع، أو إنّهم متشيّعة، أو كاذبون وما شاك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ت أنّ الشيعة يميّزون عن أصحاب الادّعاء من خلال مراحل الاختبار الذي يمرّون به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يّز، التمحيص، التبد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ضح من هذه الروايات أنّ الذين يبقون على ولاية الأئمة قلّة قل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ت الروايات إلى ضرورة الثبات والاستقامة على نهج وخطّ أهل البيت في كلّ مراحل الاختبار التي يبدو من الروايات أنّها تشتدّ وتعظم، من مرحلة إلى أخر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جُعِلْتُ فِدَاكَ فَأَيْنَ أَطْلُبُ هَؤُلَاءِ؟ لقلّة وجود من اتّصف بالصفات المذك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طْرَافِ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 يستوحشون من الناس لمّا رأوا منهم ما يوجب تنفر القلوب ع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مّ أعطاهم الإمام علامات تدلّ عليه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ئِكَ الْخَفِيضُ عَيْشُ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ف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احة، ووجه كون عيشهم خفيضاً أنّهم تركوا الدنيا ولم يحملوا على أنفسهم ثقل ملاذ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تَقِلَةُ دِيَا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 سايحون في الأرض، وليس لهم مسكن م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شَهِدُوا لَمْ يُعْرَفُ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دم شهرتهم، وقيل لاختيارهم الغربة لطلب ال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غَابُوا لَمْ يُفْتَقَ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م يطلبوا لاستنكاف الناس عن صحبتهم، وعدم اعتنائهم بشأنهم، وقيل لغربتهم بي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وْتِ لَا يَجْزَ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أولياء الله يحبّون الموت ويتمنّون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قُبُورِ يَتَزَاوَرُ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 إنّهم لشدّة التقيّة وتفرّقهم، قلّما يمكنهم زيارة بعضهم بعضاً، وإنّما يتزاورون في عالم البرزخ وقيل الق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رة عن مواضع قوم ماتت قلوبهم لترك ذكر الله، أي لا تمكنهم الزيارة في موضع تكون فيه جماعة من الضلال والجهّال الذين هم بمنزلة الأموات والأوّل أظ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لَجَأَ إِلَيْهِمْ ذُو حَاجَةٍ مِنْهُمْ رَحِمُ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مهم بأنّ قضاء حوائج المضطرّ الملتجئ من صفات الكرام، ورده مع الاقتدار من سمات اللئ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نْ تَخْتَلِفَ قُلُوبُهُمْ وإِنِ اخْتَلَفَ بِهِمُ ال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قلوبهم متوافقة غير مختلفة وإن كانت ديارهم مختلفة متباعدة، لأنّ مقصدهم واحد وطريقتهم واحدة بخلاف غيرهم فإنّ قلوبهم 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ختم الحديث الشريف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رَسُولُ اللَّه أَنَا الْمَدِينَةُ وعَلِيٌّ الْبَ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ا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أن ذكر هذا الخبر لبيان علّة اتّفاق قلوبهم، فإنّهم عاملون بهذا الخبر أو لبيان أنّ تلك الصفات، إنّما تنفع إذا كانت مع الولاية، أو لبيان لزوم اختيار </w:t>
      </w:r>
      <w:r>
        <w:br w:type="page"/>
      </w:r>
    </w:p>
    <w:p>
      <w:pPr>
        <w:pStyle w:val="Normal"/>
        <w:jc w:val="left"/>
        <w:rPr/>
      </w:pPr>
      <w:r>
        <w:rPr>
          <w:rFonts w:ascii="Traditional Arabic" w:hAnsi="Traditional Arabic" w:cs="Traditional Arabic"/>
          <w:sz w:val="28"/>
          <w:sz w:val="28"/>
          <w:szCs w:val="28"/>
          <w:rtl w:val="true"/>
        </w:rPr>
        <w:t>تلك الصفات، فإنّها من أخلاق مولى المؤمنين، هو باب مدينة الدين والعلم والحكمة، فلا بدّ لمن ادّعى الدخول في الدين أن يتّصف بها</w:t>
      </w:r>
      <w:r>
        <w:rPr>
          <w:rStyle w:val="FootnoteCharacters"/>
          <w:rStyle w:val="FootnoteAnchor"/>
          <w:rFonts w:ascii="Traditional Arabic" w:hAnsi="Traditional Arabic" w:cs="Traditional Arabic"/>
          <w:sz w:val="28"/>
          <w:sz w:val="28"/>
          <w:szCs w:val="28"/>
          <w:rtl w:val="true"/>
        </w:rPr>
        <w:footnoteReference w:id="1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حاد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دة الإيمان وضعف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محاور الموعظ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ات أهل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حساس بالمسؤوليّة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دة الإيم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ب المؤمن وقلب المريض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ف الإيم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صدير الموعظ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مَا الْمُؤْمِنُونَ الَّذِينَ إِذَا ذُكِرَ اللّهُ وَجِلَتْ قُلُوبُهُمْ وَإِذَا تُلِيَتْ عَلَيْهِمْ آيَاتُهُ زَادَتْهُمْ إِيمَانًا وَعَلَى رَبِّهِمْ يَتَوَكَّ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نَ يُقِيمُونَ الصَّلاَةَ وَمِمَّا رَزَقْنَاهُمْ يُنفِقُ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هُمُ الْمُؤْمِنُونَ حَقًّا لَّهُمْ دَرَجَاتٌ عِندَ رَبِّهِمْ وَمَغْفِرَةٌ وَرِزْقٌ كَرِيمٌ﴾</w:t>
      </w:r>
      <w:r>
        <w:rPr>
          <w:rStyle w:val="FootnoteCharacters"/>
          <w:rStyle w:val="FootnoteAnchor"/>
          <w:rFonts w:ascii="Traditional Arabic" w:hAnsi="Traditional Arabic" w:cs="Traditional Arabic"/>
          <w:sz w:val="28"/>
          <w:sz w:val="28"/>
          <w:szCs w:val="28"/>
          <w:rtl w:val="true"/>
        </w:rPr>
        <w:footnoteReference w:id="13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فات أهل الإيم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ت الآية خمس صفات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ل القلب عند ذكر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زيادة الإيمان عند استماع آيات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وكّل ع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قامة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فاق ممّا رزقهم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صفات الثلاث الأولى من أعمال القلوب، أي ذات جانب معنويّ وروحانيّ وباطنيّ، والأخيرتان من أعمال الجوارح أي لهما جانب عمليّ وخارجيّ، وهو الارتباط بالله، وارتباط بخلق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صفات ه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حساس بالمسؤول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الْمُؤْمِنُونَ الَّذِينَ إِذَا ذُكِرَ اللّهُ وَجِلَتْ قُلُو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ج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لة الخوف التي تنتاب الإنسان، وهو ناشئ عن أحد أمر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راك المسؤوليّة واحتمال عدم القيام بالوظائف اللاز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راك عظمة مقام الله والتوجّه إلى وجوده المطلق الذي لا نهاية له، ومهابته التي لا حد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خطأ أن نعدّ أساس الخوف والخشية عدم أداء الوظائف المطلوبة فحس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دة الإيم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تُلِيَتْ عَلَيْهِمْ آيَاتُهُ زَادَتْهُمْ إِيمَانً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مؤمنون حقّاً لهم إيمان حيّ ينمو غرسه يوماً بعد يوم، بسقيه من آيات الله، وتفتح أزهاره وبراعمه، ويؤتي ثماره أكثر فأكثر، فهم ليسوا كالموتى من الجمود وعدم التحرّك، ففي كلّ يوم جديد يكون لهم فكر جديد، وتكون صفاتهم مشرقة جدي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عنى زيادة الإيمان أنّ هؤلاء إذا قرئ عليهم القرآن، زادتهم آياته تبصرة ويقيناً على يقين،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ادتهم تصديقاً مع تصديقهم بما أنزل إليهم قبل ذلك</w:t>
      </w:r>
      <w:r>
        <w:rPr>
          <w:rStyle w:val="FootnoteCharacters"/>
          <w:rStyle w:val="FootnoteAnchor"/>
          <w:rFonts w:ascii="Traditional Arabic" w:hAnsi="Traditional Arabic" w:cs="Traditional Arabic"/>
          <w:sz w:val="28"/>
          <w:sz w:val="28"/>
          <w:szCs w:val="28"/>
          <w:rtl w:val="true"/>
        </w:rPr>
        <w:footnoteReference w:id="13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ب المؤمن وقلب المريض</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إنّ القلب إذا كان زكيّاً ونقيّاً وحيّاً أثمرت فيه المعرفة والعلم وكلّ وصف ومعنى شريف، لأنّ القلب إذا كان رقيقاً وليناً كان قبوله للعلم سهلاً يسيراً، ورسخ العلم فيه بخلاف القلب القاسي، الذي لا يحتمل العلم والمعرفة تلك القلوب التي خاطبها الله تعالى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مَن شَرَحَ اللَّهُ صَدْرَهُ لِلْإِسْلَامِ فَهُوَ عَلَى نُورٍ مِّن رَّبِّهِ فَوَيْلٌ لِّلْقَاسِيَةِ قُلُوبُهُم مِّن ذِكْرِ اللَّهِ أُوْلَئِكَ فِي ضَلَالٍ مُبِينٍ﴾</w:t>
      </w:r>
      <w:r>
        <w:rPr>
          <w:rStyle w:val="FootnoteCharacters"/>
          <w:rStyle w:val="FootnoteAnchor"/>
          <w:rFonts w:ascii="Traditional Arabic" w:hAnsi="Traditional Arabic" w:cs="Traditional Arabic"/>
          <w:sz w:val="28"/>
          <w:sz w:val="28"/>
          <w:szCs w:val="28"/>
          <w:rtl w:val="true"/>
        </w:rPr>
        <w:footnoteReference w:id="1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غير المؤمن لا تزيده هذه التلاوة إلّا رجساً كم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مَا أُنزِلَتْ سُورَةٌ فَمِنْهُم مَّن يَقُولُ أَيُّكُمْ زَادَتْهُ هَذِهِ إِيمَانًا فَأَمَّا الَّذِينَ آمَنُواْ فَزَادَتْهُمْ إِيمَانًا وَهُمْ يَسْتَبْشِرُ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ذِينَ فِي قُلُوبِهِم مَّرَضٌ فَزَادَتْهُمْ رِجْسًا إِلَى رِجْسِهِمْ وَمَاتُواْ وَهُمْ كَافِرُونَ﴾</w:t>
      </w:r>
      <w:r>
        <w:rPr>
          <w:rStyle w:val="FootnoteCharacters"/>
          <w:rStyle w:val="FootnoteAnchor"/>
          <w:rFonts w:ascii="Traditional Arabic" w:hAnsi="Traditional Arabic" w:cs="Traditional Arabic"/>
          <w:sz w:val="28"/>
          <w:sz w:val="28"/>
          <w:szCs w:val="28"/>
          <w:rtl w:val="true"/>
        </w:rPr>
        <w:footnoteReference w:id="1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قد فصل الله سبحانه أمر القلوب، وفرّق بين قلوب </w:t>
      </w:r>
      <w:r>
        <w:br w:type="page"/>
      </w:r>
    </w:p>
    <w:p>
      <w:pPr>
        <w:pStyle w:val="Normal"/>
        <w:jc w:val="left"/>
        <w:rPr/>
      </w:pPr>
      <w:r>
        <w:rPr>
          <w:rFonts w:ascii="Traditional Arabic" w:hAnsi="Traditional Arabic" w:cs="Traditional Arabic"/>
          <w:sz w:val="28"/>
          <w:sz w:val="28"/>
          <w:szCs w:val="28"/>
          <w:rtl w:val="true"/>
        </w:rPr>
        <w:t>المؤمنين والذين في قلوبهم مرض ف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أَمَّا الَّذِينَ آمَنُواْ﴾</w:t>
      </w:r>
      <w:r>
        <w:rPr>
          <w:rFonts w:ascii="Traditional Arabic" w:hAnsi="Traditional Arabic" w:cs="Traditional Arabic"/>
          <w:sz w:val="28"/>
          <w:sz w:val="28"/>
          <w:szCs w:val="28"/>
          <w:rtl w:val="true"/>
        </w:rPr>
        <w:t xml:space="preserve"> وهم الذين قلوبهم خالية عن النفاق، بريئة من المرض وهم على يقين من دينهم بقرينة المقابلة ﴿</w:t>
      </w:r>
      <w:r>
        <w:rPr>
          <w:rFonts w:ascii="Traditional Arabic" w:hAnsi="Traditional Arabic" w:cs="Traditional Arabic"/>
          <w:b/>
          <w:b/>
          <w:bCs/>
          <w:sz w:val="28"/>
          <w:sz w:val="28"/>
          <w:szCs w:val="28"/>
          <w:rtl w:val="true"/>
        </w:rPr>
        <w:t>فَزَادَتْهُمْ</w:t>
      </w:r>
      <w:r>
        <w:rPr>
          <w:rFonts w:ascii="Traditional Arabic" w:hAnsi="Traditional Arabic" w:cs="Traditional Arabic"/>
          <w:sz w:val="28"/>
          <w:sz w:val="28"/>
          <w:szCs w:val="28"/>
          <w:rtl w:val="true"/>
        </w:rPr>
        <w:t>﴾ السورة النازلة ﴿</w:t>
      </w:r>
      <w:r>
        <w:rPr>
          <w:rFonts w:ascii="Traditional Arabic" w:hAnsi="Traditional Arabic" w:cs="Traditional Arabic"/>
          <w:b/>
          <w:b/>
          <w:bCs/>
          <w:sz w:val="28"/>
          <w:sz w:val="28"/>
          <w:szCs w:val="28"/>
          <w:rtl w:val="true"/>
        </w:rPr>
        <w:t>إِيمَانًا</w:t>
      </w:r>
      <w:r>
        <w:rPr>
          <w:rFonts w:ascii="Traditional Arabic" w:hAnsi="Traditional Arabic" w:cs="Traditional Arabic"/>
          <w:sz w:val="28"/>
          <w:sz w:val="28"/>
          <w:szCs w:val="28"/>
          <w:rtl w:val="true"/>
        </w:rPr>
        <w:t>﴾ فإنّها بإنارتها أرض القلب بنور هدايتها، توجب اشتداد نور الإيمان فيه، وهذه زيادة في الكيف، وباشتمالها على معارف وحقائق جديدة من المعارف القرآنيّة والحقائق الإلهيّة، وبسطها على القلب نور الإيمان بها توجب زيادة إيمان جديد على سابق الإيمان، وهذه زيادة في الكمّيّة ونسبة زيادة الإيمان إلى السورة من قبيل النسبة إلى الأسباب الظاهرة، وكيف كان فالسورة تزيد المؤمنين إيماناً فتنشرح بذلك صدورهم وتتهلّل وجوههم فرحاً ﴿</w:t>
      </w:r>
      <w:r>
        <w:rPr>
          <w:rFonts w:ascii="Traditional Arabic" w:hAnsi="Traditional Arabic" w:cs="Traditional Arabic"/>
          <w:b/>
          <w:b/>
          <w:bCs/>
          <w:sz w:val="28"/>
          <w:sz w:val="28"/>
          <w:szCs w:val="28"/>
          <w:rtl w:val="true"/>
        </w:rPr>
        <w:t>وَهُ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يَسْتَبْشِرُ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مَّا الَّذِينَ فِي قُلُوبِهِم مَّرَضٌ</w:t>
      </w:r>
      <w:r>
        <w:rPr>
          <w:rFonts w:ascii="Traditional Arabic" w:hAnsi="Traditional Arabic" w:cs="Traditional Arabic"/>
          <w:sz w:val="28"/>
          <w:sz w:val="28"/>
          <w:szCs w:val="28"/>
          <w:rtl w:val="true"/>
        </w:rPr>
        <w:t>﴾ وهم أهل الشكّ والنفاق ﴿</w:t>
      </w:r>
      <w:r>
        <w:rPr>
          <w:rFonts w:ascii="Traditional Arabic" w:hAnsi="Traditional Arabic" w:cs="Traditional Arabic"/>
          <w:b/>
          <w:b/>
          <w:bCs/>
          <w:sz w:val="28"/>
          <w:sz w:val="28"/>
          <w:szCs w:val="28"/>
          <w:rtl w:val="true"/>
        </w:rPr>
        <w:t>فَزَادَتْهُمْ رِجْسًا إِلَى رِجْسِهِمْ</w:t>
      </w:r>
      <w:r>
        <w:rPr>
          <w:rFonts w:ascii="Traditional Arabic" w:hAnsi="Traditional Arabic" w:cs="Traditional Arabic"/>
          <w:sz w:val="28"/>
          <w:sz w:val="28"/>
          <w:szCs w:val="28"/>
          <w:rtl w:val="true"/>
        </w:rPr>
        <w:t>﴾ أي ضلالاً جديداً إلى ضلالهم القديم وقد سمّى الله سبحانه الضلال رجس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قابلة الواقعة بين ﴿</w:t>
      </w:r>
      <w:r>
        <w:rPr>
          <w:rFonts w:ascii="Traditional Arabic" w:hAnsi="Traditional Arabic" w:cs="Traditional Arabic"/>
          <w:b/>
          <w:b/>
          <w:bCs/>
          <w:sz w:val="28"/>
          <w:sz w:val="28"/>
          <w:szCs w:val="28"/>
          <w:rtl w:val="true"/>
        </w:rPr>
        <w:t>فَأَمَّا الَّذِينَ آمَنُواْ﴾</w:t>
      </w:r>
      <w:r>
        <w:rPr>
          <w:rFonts w:ascii="Traditional Arabic" w:hAnsi="Traditional Arabic" w:cs="Traditional Arabic"/>
          <w:sz w:val="28"/>
          <w:sz w:val="28"/>
          <w:szCs w:val="28"/>
          <w:rtl w:val="true"/>
        </w:rPr>
        <w:t xml:space="preserve"> و ﴿</w:t>
      </w:r>
      <w:r>
        <w:rPr>
          <w:rFonts w:ascii="Traditional Arabic" w:hAnsi="Traditional Arabic" w:cs="Traditional Arabic"/>
          <w:b/>
          <w:b/>
          <w:bCs/>
          <w:sz w:val="28"/>
          <w:sz w:val="28"/>
          <w:szCs w:val="28"/>
          <w:rtl w:val="true"/>
        </w:rPr>
        <w:t>وَأَمَّا الَّذِينَ فِي قُلُوبِهِم مَّرَضٌ</w:t>
      </w:r>
      <w:r>
        <w:rPr>
          <w:rFonts w:ascii="Traditional Arabic" w:hAnsi="Traditional Arabic" w:cs="Traditional Arabic"/>
          <w:sz w:val="28"/>
          <w:sz w:val="28"/>
          <w:szCs w:val="28"/>
          <w:rtl w:val="true"/>
        </w:rPr>
        <w:t xml:space="preserve">﴾ يفيد بأنّ هؤلاء ليس في قلوبهم إيمان </w:t>
      </w:r>
      <w:r>
        <w:br w:type="page"/>
      </w:r>
    </w:p>
    <w:p>
      <w:pPr>
        <w:pStyle w:val="Normal"/>
        <w:jc w:val="left"/>
        <w:rPr/>
      </w:pPr>
      <w:r>
        <w:rPr>
          <w:rFonts w:ascii="Traditional Arabic" w:hAnsi="Traditional Arabic" w:cs="Traditional Arabic"/>
          <w:sz w:val="28"/>
          <w:sz w:val="28"/>
          <w:szCs w:val="28"/>
          <w:rtl w:val="true"/>
        </w:rPr>
        <w:t>صحيح، وإنما هو الشكّ أو الجحد، وكيف كان فهو الكفر ولذلك قال ﴿</w:t>
      </w:r>
      <w:r>
        <w:rPr>
          <w:rFonts w:ascii="Traditional Arabic" w:hAnsi="Traditional Arabic" w:cs="Traditional Arabic"/>
          <w:b/>
          <w:b/>
          <w:bCs/>
          <w:sz w:val="28"/>
          <w:sz w:val="28"/>
          <w:szCs w:val="28"/>
          <w:rtl w:val="true"/>
        </w:rPr>
        <w:t>وَمَاتُواْ وَهُمْ كَافِرُ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آية تدلّ على أنّ السورة من القرآن لا تخلو عن تأثير في قلب من استمعه، فإنّ كان قلباً سليماً زادته إيماناً واستبشاراً وسروراً، وإن كان قلباً مريضاً زادته رجساً وضلالاً</w:t>
      </w:r>
      <w:r>
        <w:rPr>
          <w:rStyle w:val="FootnoteCharacters"/>
          <w:rStyle w:val="FootnoteAnchor"/>
          <w:rFonts w:ascii="Traditional Arabic" w:hAnsi="Traditional Arabic" w:cs="Traditional Arabic"/>
          <w:sz w:val="28"/>
          <w:sz w:val="28"/>
          <w:szCs w:val="28"/>
          <w:rtl w:val="true"/>
        </w:rPr>
        <w:footnoteReference w:id="13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ف الإيم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عف الإيمان مرض له ظواهره وأسباب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قوع في المعاصي وارتكاب المحرّ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عصاة من يرتكب معصية معيّنة يصرّ عليها، ومنهم من يرتكب أنواعاً شتّى من المعاصي، وكثرة الوقوع في المعصية، يؤدّي إلى تحوّلها إلى عادة مألوفة، وروي عن الإمام الصاد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تّقوا المحقّرات من الذنوب، فإنّها لا تغفر، قل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المحقّرات؟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ل يذنب الذنب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بى لي لم يكن لي غير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روي عن النبيّ الأعظم صلى الله عليه وآله وسلم في وصيّته لأبي ذ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با ذرّ، إنّ الرجل ليعمل الحسنة فيتّكل عليها، ويعمل المحقّرات حتَّى يأتي الله وهو عليه غضبان، وإنّ الرجل ليعمل السيّئة فيفرق منها، يأتي آمناً يوم القيا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ذّنوب كلّها شديدة، وأشدُّها ما ينبت عليه الّلحم والدَّم؛ لأنَّه إمَّا مرحومٌ وإمَّا معذَّبٌ، والجنَّة لا يدخلها إلّا طيّ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سوة القلب</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سَتْ قُلُوبُكُم مِّن بَعْدِ ذَلِكَ فَهِيَ كَالْحِجَارَةِ أَوْ أَشَدُّ قَسْوَةً﴾</w:t>
      </w:r>
      <w:r>
        <w:rPr>
          <w:rStyle w:val="FootnoteCharacters"/>
          <w:rStyle w:val="FootnoteAnchor"/>
          <w:rFonts w:ascii="Traditional Arabic" w:hAnsi="Traditional Arabic" w:cs="Traditional Arabic"/>
          <w:sz w:val="28"/>
          <w:sz w:val="28"/>
          <w:szCs w:val="28"/>
          <w:rtl w:val="true"/>
        </w:rPr>
        <w:footnoteReference w:id="1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إتيان العبادات على وجهها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ذلك شرود الذهن أثناء الصلاة، وتلاوة القرآن والأدعية ونحوها، وعدم التدبّر والتفكّر في معاني الأذك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اسل عن الطاعات والعبا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إِذَا </w:t>
      </w:r>
      <w:r>
        <w:br w:type="page"/>
      </w:r>
    </w:p>
    <w:p>
      <w:pPr>
        <w:pStyle w:val="Normal"/>
        <w:jc w:val="left"/>
        <w:rPr/>
      </w:pPr>
      <w:r>
        <w:rPr>
          <w:rFonts w:ascii="Traditional Arabic" w:hAnsi="Traditional Arabic" w:cs="Traditional Arabic"/>
          <w:b/>
          <w:b/>
          <w:bCs/>
          <w:sz w:val="28"/>
          <w:sz w:val="28"/>
          <w:szCs w:val="28"/>
          <w:rtl w:val="true"/>
        </w:rPr>
        <w:t>قَامُواْ إِلَى الصَّلاَةِ قَامُواْ كُسَالَ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2"/>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شأ الكسل هو ضعف الإيمان وكلَّما اشتدّ ضعف الإيمان ازداد الكسل والتواني في العمل بالوظائف الدينيّة، والتكاليف الإلهيّة، مع الإشارة إلى أنّ الصلاة عمود،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عمود الدين الصّلاة، وهي أوَّل ما يُنظَر فيه من عمل ابن آدم، فإن صحّت نُظِرَ في عمله، وإن لم تَصِحّ لم يُنظَر في بقيّة عم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3"/>
      </w:r>
      <w:r>
        <w:rPr>
          <w:rFonts w:ascii="Traditional Arabic" w:hAnsi="Traditional Arabic" w:cs="Traditional Arabic"/>
          <w:sz w:val="28"/>
          <w:sz w:val="28"/>
          <w:szCs w:val="28"/>
          <w:rtl w:val="true"/>
        </w:rPr>
        <w:t>، وفي المعنى نفسه جاء حديث آخر عن النبيّ الأكرم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وّل ما يُنظر في عمل العبد في يوم القيامة في صلاته، فإن قُبِلت نُظر في غيرها، وإن لم تُقبَل لم يُنظر في عمله ب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4"/>
      </w:r>
      <w:r>
        <w:rPr>
          <w:rFonts w:ascii="Traditional Arabic" w:hAnsi="Traditional Arabic" w:cs="Traditional Arabic"/>
          <w:sz w:val="28"/>
          <w:sz w:val="28"/>
          <w:szCs w:val="28"/>
          <w:rtl w:val="true"/>
        </w:rPr>
        <w:t>، وقال مولانا أمير المؤمنين عليه السلام مرشداً وموجّ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علم أنّ كلّ شيء من عملك تبع لصلاتك، فمن ضَيّع الصلاة، فإنّه لغيرها أضي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يق ال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فَمَن يُرِدِ اللّهُ أَن يَهْدِيَهُ يَشْرَحْ </w:t>
      </w:r>
      <w:r>
        <w:br w:type="page"/>
      </w:r>
    </w:p>
    <w:p>
      <w:pPr>
        <w:pStyle w:val="Normal"/>
        <w:jc w:val="left"/>
        <w:rPr/>
      </w:pPr>
      <w:r>
        <w:rPr>
          <w:rFonts w:ascii="Traditional Arabic" w:hAnsi="Traditional Arabic" w:cs="Traditional Arabic"/>
          <w:b/>
          <w:b/>
          <w:bCs/>
          <w:sz w:val="28"/>
          <w:sz w:val="28"/>
          <w:szCs w:val="28"/>
          <w:rtl w:val="true"/>
        </w:rPr>
        <w:t>صَدْرَهُ لِلإِسْلاَمِ وَمَن يُرِدْ أَن يُضِلَّهُ يَجْعَلْ صَدْرَهُ ضَيِّقًا حَرَجًا كَأَنَّمَا يَصَّعَّدُ فِي السَّمَاء كَذَلِكَ يَجْعَلُ اللّهُ الرِّجْسَ عَلَى الَّذِينَ لاَ يُؤْمِنُونَ﴾</w:t>
      </w:r>
      <w:r>
        <w:rPr>
          <w:rStyle w:val="FootnoteCharacters"/>
          <w:rStyle w:val="FootnoteAnchor"/>
          <w:rFonts w:ascii="Traditional Arabic" w:hAnsi="Traditional Arabic" w:cs="Traditional Arabic"/>
          <w:b/>
          <w:b/>
          <w:bCs/>
          <w:sz w:val="28"/>
          <w:sz w:val="28"/>
          <w:szCs w:val="28"/>
          <w:rtl w:val="true"/>
        </w:rPr>
        <w:footnoteReference w:id="146"/>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بّه ضيق الصدر عن قبول الإيمان ولوازمه بمن يصُعّد في السماء، في أنّه كما يمتنع الصعود من هذا، كذلك يمتنع قبول الإيمان من ذ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 أنَّ ضيق الصدر يبعد من الإيمان كما يبعد الصاعد في السماء وفيه مبالغة لبعده عن قبول الإيمان</w:t>
      </w:r>
      <w:r>
        <w:rPr>
          <w:rStyle w:val="FootnoteCharacters"/>
          <w:rStyle w:val="FootnoteAnchor"/>
          <w:rFonts w:ascii="Traditional Arabic" w:hAnsi="Traditional Arabic" w:cs="Traditional Arabic"/>
          <w:sz w:val="28"/>
          <w:sz w:val="28"/>
          <w:szCs w:val="28"/>
          <w:rtl w:val="true"/>
        </w:rPr>
        <w:footnoteReference w:id="1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تأثّر القلب بآيات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وعده ولا بوعيده، ولا بأمره ولا نهيه، ولا في وصفه ل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عبد إذا أخطأ خطيئةً نكت في قلبه نكتة سوداء، فإذا هو نزع واستغفر وتاب صُقِل قلبه، وإن عاد زيد حتَّى تعلو قلبه، وهو الران الذي ذكره الله، ﴿كَلَّا بَلْ رَانَ عَلَى قُلُوبِهِم مَّا كَانُوا يَكْسِبُونَ﴾</w:t>
      </w:r>
      <w:r>
        <w:rPr>
          <w:rStyle w:val="FootnoteCharacters"/>
          <w:rStyle w:val="FootnoteAnchor"/>
          <w:rFonts w:ascii="Traditional Arabic" w:hAnsi="Traditional Arabic" w:cs="Traditional Arabic"/>
          <w:sz w:val="28"/>
          <w:sz w:val="28"/>
          <w:szCs w:val="28"/>
          <w:rtl w:val="true"/>
        </w:rPr>
        <w:footnoteReference w:id="148"/>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9"/>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فلة عن ذكر الله والتعلّق ب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غفلة عن ذكر الله، والغرق في لذات الدنيا، والانبهار بزخارفها ومغرياتها يؤدّي إلى تسلّط شيطان على الإنسان يكون قرينه دائ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لغفلة آثار سلبية كثيرة منه أنّها تورث قساوة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وي 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 والغفل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فيها تكون قساوة القل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نّها تميت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درجة أعلى من القساوة، وفي هذه الصُّورة يوصد باب العودة والإنابة إلى الله تعالى، فعن أمير المؤمنين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غلبت عليه الغفلة مات قل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اهتمام بقضايا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فاعل معها خصوصاً تجاه ما يصيب إخوانه في بقاع العالم، من تسلّط العدوّ والقهر والاضطهاد والكوارث، فيكتفي بسلامة نفسه، وهذا نتيجة</w:t>
      </w:r>
      <w:r>
        <w:br w:type="page"/>
      </w:r>
    </w:p>
    <w:p>
      <w:pPr>
        <w:pStyle w:val="Normal"/>
        <w:jc w:val="left"/>
        <w:rPr/>
      </w:pPr>
      <w:r>
        <w:rPr>
          <w:rFonts w:ascii="Traditional Arabic" w:hAnsi="Traditional Arabic" w:cs="Traditional Arabic"/>
          <w:sz w:val="28"/>
          <w:sz w:val="28"/>
          <w:szCs w:val="28"/>
          <w:rtl w:val="true"/>
        </w:rPr>
        <w:t>ضعف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صْبَحَ لَا يَهْتَمُّ بِأُمُورِ الْمُسْلِمِينَ فَلَيْسَ بِمُسْ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عف الإيم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سبابه وعلاج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عظ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 ضعف الإيم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بتعاد عن مجالس العلماء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كاب الذنوب والمعاص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علّق بالدنيا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ل الأم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ج ضعف الإيم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 الله تعالى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دبّر القرآن الكريم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شعار عظمة ال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 الموت والآخرة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جتناب المعاصي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اسبة النف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عظ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Style w:val="FootnoteCharacters"/>
          <w:rStyle w:val="FootnoteAnchor"/>
          <w:rFonts w:ascii="Traditional Arabic" w:hAnsi="Traditional Arabic" w:cs="Traditional Arabic"/>
          <w:sz w:val="28"/>
          <w:sz w:val="28"/>
          <w:szCs w:val="28"/>
          <w:rtl w:val="true"/>
        </w:rPr>
        <w:footnoteReference w:id="15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 ضعف الإيم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بتعاد عن مجالس العلماء والحضور في مجالس اللهو والفساد</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يقول الإمام زين العابدين في دعاء أبي حمز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يّد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لَعَلَّكَ فَقَدْتَنِي مِنْ مَجالِسِ العُلَماءِ فَخَذَلْتَنِي، أَوْ لَعَلَّكَ رَأَيْتَنِي فِي الغافِلِينَ فَمِنْ رَحْمَتِكَ آيَسْتَنِي، أَوْ لَعَلَّكَ رَأَيْتَنِي آلِفُ مَجالِسَ البَطَّالِينَ فَبَيْنِي وَبَيْنَهُمْ خَلَّيْتَ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1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حثّ النبيّ وأهل البيت على حضور المجالس الّتي يُذكر الله تعالى فيها وعدم الابتعاد عنها، لأنّها تُشكّل روضة من رياض الجنّة كما يقول رسول ال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رتعوا في رياض الجنّة، 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وما رياض الجنّة؟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جالس الذك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قعد عدّة من أهل الأرض يذكرون الله إلّا قعد معهم عدّة من الملائك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همّ مجالس أهل الذكر مجالس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لماء، وفي وصيّة لقمان عليه السلام لاب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بُ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لس العلماء وزاحمهم بركبتيك، فإنّ الله عزَّ وجلَّ يُحيي القلوب بنور الحكمة كما يُحيي الأرض بوابل السم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المقابل نهى النبيّ صلى الله عليه وآله وسلم وأهل البيت عليهم السلام بشدّة عن حضور مجالس البطّالين وأهل السوء،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زَّلَ عَلَيْكُمْ فِي الْكِتَابِ أَنْ إِذَا سَمِعْتُمْ آيَاتِ اللّهِ يُكَفَرُ بِهَا وَيُسْتَهْزَأُ بِهَا فَلاَ تَقْعُدُواْ مَعَهُمْ حَتَّى يَخُوضُواْ فِي حَدِيثٍ غَيْرِهِ﴾</w:t>
      </w:r>
      <w:r>
        <w:rPr>
          <w:rStyle w:val="FootnoteCharacters"/>
          <w:rStyle w:val="FootnoteAnchor"/>
          <w:rFonts w:ascii="Traditional Arabic" w:hAnsi="Traditional Arabic" w:cs="Traditional Arabic"/>
          <w:sz w:val="28"/>
          <w:sz w:val="28"/>
          <w:szCs w:val="28"/>
          <w:rtl w:val="true"/>
        </w:rPr>
        <w:footnoteReference w:id="1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نْبَغِي لِلْمُؤْمِنِ أَنْ يَجْلِسَ مَجْلِساً يُعْصَى اللَّه فِيه ولَا يَقْدِرُ عَلَى تَغْيِي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رتكاب الذنوب والمعاص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أبرز أسباب البُعد عن الله تعالى وضعف الإيمان ارتكاب الذنوب والآثام، وتجرُّؤ العبد وانتهاكه لحرم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ا هي من ظواهر ضعف الإيما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ذلك هي من أسباب ضعف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الباق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شَيْءٍ أَفْسَدُ لِلْقَلْبِ مِنْ خَطِيئَةٍ إِنَّ الْقَلْبَ لَيُوَاقِعُ الْخَطِيئَةَ فَمَا تَزَالُ بِه حَتَّى تَغْلِبَ عَلَيْه فَيُصَيِّرَ أَعْلَاه أَسْفَ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ذنوب تُكدّر القلب وتسوّده وتصيّره مائلاً كلّه إلى الباطل لأنّ أعلاه طرفه المائل إلى الحقّ وأسفله طرفه المائل إلى 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جعلت أعلاه أسفله جعلت كلّه مائلاً إلى الباطل، أو جعلته كالكوز المنكوس لا يدخل فيه شيء من الحقّ، وخرج ما دخل فيه فيصير خالياً من الحقّ والمعارف، مظلماً قابلاً لجميع المفاسد نعوذ بالله من ذلك</w:t>
      </w:r>
      <w:r>
        <w:rPr>
          <w:rStyle w:val="FootnoteCharacters"/>
          <w:rStyle w:val="FootnoteAnchor"/>
          <w:rFonts w:ascii="Traditional Arabic" w:hAnsi="Traditional Arabic" w:cs="Traditional Arabic"/>
          <w:sz w:val="28"/>
          <w:sz w:val="28"/>
          <w:szCs w:val="28"/>
          <w:rtl w:val="true"/>
        </w:rPr>
        <w:footnoteReference w:id="16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ول الأم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ذَرْهُمْ يَأْكُلُواْ وَيَتَمَتَّعُواْ وَيُلْهِهِمُ الأَمَلُ فَسَوْفَ يَ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عل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ي أخاف عليكم اثنتين اتّباع الهوى وطول الأمل أمّا اتّباع الهوى فإنّه يصدّ عن الحقّ وأمّا طول الأمل فإنّه ينسي الآخ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لّق بالدني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لإمام الصادق</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صْبَحَ وأَمْسَى، والدُّنْيَا أَكْبَرُ هَمِّه، جَعَلَ اللَّه تَعَالَى الْفَقْرَ بَيْنَ عَيْنَيْه، وشَتَّتَ أَمْرَه ولَمْ يَنَلْ مِنَ الدُّنْيَا إِلَّا مَا قَسَمَ اللَّه لَه، ومَنْ أَصْبَحَ وأَمْسَى، والآخِرَةُ أَكْبَرُ هَمِّه، جَعَلَ اللَّه الْغِنَى فِي قَلْبِه وجَمَعَ لَه أَمْ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بالتعلّق بالدنيا الدنيا المذمومة، والمقصود بها دنيا الإنسان نفسه حيث يتعلّق بها ويحبّها حتّى تصبح منشأ كلّ المفاسد والخطايا النفسيّة والعم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ج ضعف الإيم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هناك عدّة طرائق لعلاج ضعف الإيمان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كر الله تعالى</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آمَنُواْ وَتَطْمَئِنُّ قُلُوبُهُم بِذِكْرِ اللّهِ أَلاَ بِذِكْرِ اللّهِ تَطْمَئِنُّ الْقُلُو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كر حياة القلب، وسبيل لانشراح الصدر، بل به تجلّى الكروب، وتزول الهموم، وتطر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ياطين، ولكن لا ينبغي الذكر باللسان مع غفلة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ذكر هو أنفع علاج في دفع الوسوسة ذكر الله والإكثار منه لأنّ الشيطان إذا سمع ذكر الله خنس، أي بعد وتأخّر فينبغي الإكثار من قول لا إله إلّا الله لأنّها رأس الذكر وقد ورد في فضلها وشرافتها وأسرارها من طريق الخاصّة والعامّة ما لا يكاد يحصر، ولهذا اختارها أهل السلوك لتربية السالكين، وتهذيب المريدين</w:t>
      </w:r>
      <w:r>
        <w:rPr>
          <w:rStyle w:val="FootnoteCharacters"/>
          <w:rStyle w:val="FootnoteAnchor"/>
          <w:rFonts w:ascii="Traditional Arabic" w:hAnsi="Traditional Arabic" w:cs="Traditional Arabic"/>
          <w:sz w:val="28"/>
          <w:sz w:val="28"/>
          <w:szCs w:val="28"/>
          <w:rtl w:val="true"/>
        </w:rPr>
        <w:footnoteReference w:id="16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دبّر القرآن الكري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نُنَزِّلُ مِنَ الْقُرْآنِ مَا هُوَ شِفَاء وَرَحْمَةٌ لِّلْمُؤْمِ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طريقة العلاج ف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كّر، والتدبّ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شعار عظمة ال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عظيمَ الله مِن أجلّ العبادات القلبيّة وأهمّ أعمال القلوب التي يتعيّن ترسيخها وتزكيةُ النفوس بها، قال تعالى</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لَكُمْ لَا تَرْجُونَ لِلَّهِ وَقَارًا﴾</w:t>
      </w:r>
      <w:r>
        <w:rPr>
          <w:rStyle w:val="FootnoteCharacters"/>
          <w:rStyle w:val="FootnoteAnchor"/>
          <w:rFonts w:ascii="Traditional Arabic" w:hAnsi="Traditional Arabic" w:cs="Traditional Arabic"/>
          <w:b/>
          <w:b/>
          <w:bCs/>
          <w:sz w:val="28"/>
          <w:sz w:val="28"/>
          <w:szCs w:val="28"/>
          <w:rtl w:val="true"/>
        </w:rPr>
        <w:footnoteReference w:id="169"/>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عظمة اسم من التوقير بمعنى الت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يمان بالله مبنيّ على التعظيم والإجلال له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كَادُ السَّمَاوَاتُ يَتَفَطَّرْنَ مِنْ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0"/>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اد تفطّرهنّ من عظمة الله وجل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زلةُ التعظيم تابعة للمعرفة، فعلى قدرِ المعرفة يكون تعظيمُ الله في القلب، وأعرف النّاس به أشدٌّهم له تعظيمًا وإجلالاً، كما هي حال النبيّ وأهل ب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كر الموت والآخر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أمير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من اشتاق إلى الجنّة سلا عن الشهوات، ومن أشفق من النار رجع عن المحرّمات ومن زهد في الدنيا هانت عليه المصائب</w:t>
      </w:r>
      <w:r>
        <w:rPr>
          <w:rStyle w:val="FootnoteCharacters"/>
          <w:rStyle w:val="FootnoteAnchor"/>
          <w:rFonts w:ascii="Traditional Arabic" w:hAnsi="Traditional Arabic" w:cs="Traditional Arabic"/>
          <w:sz w:val="28"/>
          <w:sz w:val="28"/>
          <w:szCs w:val="28"/>
          <w:rtl w:val="true"/>
        </w:rPr>
        <w:footnoteReference w:id="1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آخرة دواء وشفاء</w:t>
      </w:r>
      <w:r>
        <w:rPr>
          <w:rStyle w:val="FootnoteCharacters"/>
          <w:rStyle w:val="FootnoteAnchor"/>
          <w:rFonts w:ascii="Traditional Arabic" w:hAnsi="Traditional Arabic" w:cs="Traditional Arabic"/>
          <w:sz w:val="28"/>
          <w:sz w:val="28"/>
          <w:szCs w:val="28"/>
          <w:rtl w:val="true"/>
        </w:rPr>
        <w:footnoteReference w:id="1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أَبِي عُبَيْدَةَ الْحَذَّاءِ،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بِي جَعْفَرٍ حَدِّثْنِي </w:t>
      </w:r>
      <w:r>
        <w:br w:type="page"/>
      </w:r>
    </w:p>
    <w:p>
      <w:pPr>
        <w:pStyle w:val="Normal"/>
        <w:jc w:val="left"/>
        <w:rPr/>
      </w:pPr>
      <w:r>
        <w:rPr>
          <w:rFonts w:ascii="Traditional Arabic" w:hAnsi="Traditional Arabic" w:cs="Traditional Arabic"/>
          <w:sz w:val="28"/>
          <w:sz w:val="28"/>
          <w:szCs w:val="28"/>
          <w:rtl w:val="true"/>
        </w:rPr>
        <w:t>بِمَا أَنْتَفِعُ بِه فَقَالَ يَا أَبَا عُبَيْدَةَ أَكْثِرْ ذِكْرَ الْمَوْتِ فَإِنَّه لَمْ يُكْثِرْ إِنْسَانٌ ذِكْرَ الْمَوْتِ إِلَّا زَهِدَ فِي الدُّنْيَا</w:t>
      </w:r>
      <w:r>
        <w:rPr>
          <w:rStyle w:val="FootnoteCharacters"/>
          <w:rStyle w:val="FootnoteAnchor"/>
          <w:rFonts w:ascii="Traditional Arabic" w:hAnsi="Traditional Arabic" w:cs="Traditional Arabic"/>
          <w:sz w:val="28"/>
          <w:sz w:val="28"/>
          <w:szCs w:val="28"/>
          <w:rtl w:val="true"/>
        </w:rPr>
        <w:footnoteReference w:id="1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جاء في وصف مولانا الإمام الحسن المجتب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عبد الناس في زمانه، وأزهدهم وأفضلهم، وكان إذا حجّ حجّ ماشياً، وربّما مشى حافياً، وكان إذا ذكر الموت بكى، وإذا ذكر القبر بكى، وإذا ذكر البعث والنشور بكى، وإذا ذكر الممرّ على الصراط بكى، وإذا ذكر العرض على الله تعالى ذكره شهق شهقة يُخشى عليه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إذا قام في صلاته ترتعد فرائصه بين يدي ربّه عزّ وجلّ، وكان إذا ذكر الجنّة والنار اضطرب اضطراب السليم، وسأل الله تعالى الجنّة، وتعوّذ به من النار،</w:t>
      </w:r>
      <w:r>
        <w:rPr>
          <w:rFonts w:cs="Traditional Arabic" w:ascii="Traditional Arabic" w:hAnsi="Traditional Arabic"/>
          <w:sz w:val="28"/>
          <w:szCs w:val="28"/>
          <w:rtl w:val="true"/>
        </w:rPr>
        <w:t>... "</w:t>
      </w:r>
      <w:r>
        <w:rPr>
          <w:rStyle w:val="FootnoteCharacters"/>
          <w:rStyle w:val="FootnoteAnchor"/>
          <w:rFonts w:cs="Traditional Arabic" w:ascii="Traditional Arabic" w:hAnsi="Traditional Arabic"/>
          <w:sz w:val="28"/>
          <w:szCs w:val="28"/>
          <w:rtl w:val="true"/>
        </w:rPr>
        <w:footnoteReference w:id="17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اسبة النفس</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حَفْصِ بْنِ غِيَاثٍ،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بُو عَبْدِ اللَّه عليه السلام إِذَا أَرَادَ أَحَدُكُمْ أَنْ لَا يَسْأَلَ رَبَّه شَيْئاً إِلَّا أَعْطَاه فَلْيَيْأَسْ مِنَ النَّاسِ كُلِّهِمْ ولَا يَكنْ لَه رَجَاءٌ إِلَّا مِنْ عِنْدِ اللَّه عَزَّ ذِكْرُه، فَإِذَا عَلِمَ اللَّه </w:t>
      </w:r>
      <w:r>
        <w:br w:type="page"/>
      </w:r>
    </w:p>
    <w:p>
      <w:pPr>
        <w:pStyle w:val="Normal"/>
        <w:jc w:val="left"/>
        <w:rPr/>
      </w:pPr>
      <w:r>
        <w:rPr>
          <w:rFonts w:ascii="Traditional Arabic" w:hAnsi="Traditional Arabic" w:cs="Traditional Arabic"/>
          <w:b/>
          <w:b/>
          <w:bCs/>
          <w:sz w:val="28"/>
          <w:sz w:val="28"/>
          <w:szCs w:val="28"/>
          <w:rtl w:val="true"/>
        </w:rPr>
        <w:t xml:space="preserve">عَزَّ وجَلَّ ذَلِكَ مِنْ قَلْبِه لَمْ يَسْأَلْه شَيْئاً إِلَّا أَعْطَا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حَاسِبُوا أَنْفُسَكُمْ قَبْلَ أَنْ تُحَاسَبُوا عَلَيْهَا، فَإِنَّ لِلْقِيَامَةِ خَمْسِينَ مَوْقِفاً كُلُّ مَوْقِفٍ مِقْدَارُه أَلْفُ سَنَةٍ ثُمَّ تَلَا ﴿فِي يَوْمٍ كَانَ مِقْدَارُهُ أَلْفَ سَنَةٍ مِّمَّا تَعُدُّونَ﴾</w:t>
      </w:r>
      <w:r>
        <w:rPr>
          <w:rStyle w:val="FootnoteCharacters"/>
          <w:rStyle w:val="FootnoteAnchor"/>
          <w:rFonts w:ascii="Traditional Arabic" w:hAnsi="Traditional Arabic" w:cs="Traditional Arabic"/>
          <w:b/>
          <w:b/>
          <w:bCs/>
          <w:sz w:val="28"/>
          <w:sz w:val="28"/>
          <w:szCs w:val="28"/>
          <w:rtl w:val="true"/>
        </w:rPr>
        <w:footnoteReference w:id="175"/>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جتناب المعاص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قى الخطوة الأخيرة اللازمة في هذا الطريق وتتمثّل باجتناب اقتراف المعاصي وارتكاب الذنوب الوقوع في المحرّمات لما لها من تأثير سلبي في القلب، وملامح بارزة في ضعف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في إثباتاً لأثر الذنوب والمعاصي في ضعف الإيمان، ما روي عن أبي جعف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زْنِي الزَّانِي حِينَ يَزْنِي وهُوَ مُؤْمِنٌ، ولَا يَسْرِقُ السَّارِقُ حِينَ يَسْرِقُ وهُوَ مُؤْمِنٌ، فَإِنَّه إِذَا فَعَلَ ذَلِكَ خُلِعَ عَنْه الإيمان كَخَلْعِ الْقَمِيصِ</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7"/>
      </w:r>
      <w:r>
        <w:rPr>
          <w:rFonts w:cs="Traditional Arabic" w:ascii="Traditional Arabic" w:hAnsi="Traditional Arabic"/>
          <w:sz w:val="28"/>
          <w:szCs w:val="28"/>
          <w:rtl w:val="true"/>
        </w:rPr>
        <w:t>.</w:t>
      </w:r>
    </w:p>
    <w:p>
      <w:pPr>
        <w:pStyle w:val="Normal"/>
        <w:jc w:val="left"/>
        <w:rPr>
          <w:vanish/>
        </w:rPr>
      </w:pPr>
      <w:r>
        <w:rPr>
          <w:vanish/>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رضي، السيد محمد بن حسين، 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خطب الإمام عل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تحقيق وتصحيح صبحي الصالح، دار الهجر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4</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08</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شعبة الحراني، الحسن بن علي، تحف العقول عن آل الرسول صلى الله عليه وآله وسلم، مؤسسة النشر الإسلامي التابعة لجماعة المدرسين بقم،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4</w:t>
      </w:r>
      <w:r>
        <w:rPr>
          <w:rFonts w:ascii="Traditional Arabic" w:hAnsi="Traditional Arabic" w:cs="Traditional Arabic"/>
          <w:rtl w:val="true"/>
          <w:lang w:bidi="ar-LB"/>
        </w:rPr>
        <w:t>ه‏،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97</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370</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ليني، الشيخ محمد بن يعقوب بن إسحاق، الكافي، تحقيق وتصحيح علي أكبر الغفاري، دار الكتب الإسلامي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1407</w:t>
      </w:r>
      <w:r>
        <w:rPr>
          <w:rFonts w:ascii="Traditional Arabic" w:hAnsi="Traditional Arabic" w:cs="Traditional Arabic"/>
          <w:rtl w:val="true"/>
          <w:lang w:bidi="ar-LB"/>
        </w:rPr>
        <w:t>ه‏، ط</w:t>
      </w:r>
      <w:r>
        <w:rPr>
          <w:rFonts w:cs="Traditional Arabic" w:ascii="Traditional Arabic" w:hAnsi="Traditional Arabic"/>
          <w:lang w:bidi="ar-LB"/>
        </w:rPr>
        <w:t>4</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بن بابويه، معاني الأخبار، مؤسسة النشر الإسلامي التابعة لجماعة المدرسين بقم،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3</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تقي الهنديّ، علاء الدين عليّ المتقيّ بن حسام الدين، كنز العمال في سنن الأقوال والأفعال، ضبط وتفسير الشيخ بكري حيان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صحيح وفهرسة الشيخ صفوة السقا، مؤسّسة الرسال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9</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89</w:t>
      </w:r>
      <w:r>
        <w:rPr>
          <w:rFonts w:ascii="Traditional Arabic" w:hAnsi="Traditional Arabic" w:cs="Traditional Arabic"/>
          <w:rtl w:val="true"/>
          <w:lang w:bidi="ar-LB"/>
        </w:rPr>
        <w:t>م، 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جلسيّ، العلّامة محمّد باقر بن محمّد تقي، بحار الأنوار الجامعة لدرر أخبار الأئمة الأطهار، مؤسّسة الوفاء،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3</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95</w:t>
      </w:r>
      <w:r>
        <w:rPr>
          <w:rFonts w:ascii="Traditional Arabic" w:hAnsi="Traditional Arabic" w:cs="Traditional Arabic"/>
          <w:rtl w:val="true"/>
          <w:lang w:bidi="ar-LB"/>
        </w:rPr>
        <w:t>، ص</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393</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ميميّ الآمديّ، عبد الواحد بن محمّد، غرر الحكم ودرر الكلم، تحقيق وتصحيح السيد مهدي رجائي‏، نشر دار الكتاب الإسلاميّ‏، إي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0</w:t>
      </w:r>
      <w:r>
        <w:rPr>
          <w:rFonts w:ascii="Traditional Arabic" w:hAnsi="Traditional Arabic" w:cs="Traditional Arabic"/>
          <w:rtl w:val="true"/>
          <w:lang w:bidi="ar-LB"/>
        </w:rPr>
        <w:t>ه‏،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0</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طاووس، السيّد عليّ بن موسى، الإقبال بالأعمال الحسنة فيما يعمل مرّة في السنّة، تحقيق وتصحيح جواد قيومي الأصفهانيّ، نشر مكتب الإعلام الإسلام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8</w:t>
      </w:r>
      <w:r>
        <w:rPr>
          <w:rFonts w:ascii="Traditional Arabic" w:hAnsi="Traditional Arabic" w:cs="Traditional Arabic"/>
          <w:rtl w:val="true"/>
          <w:lang w:bidi="ar-LB"/>
        </w:rPr>
        <w:t>ه‏، ط</w:t>
      </w:r>
      <w:r>
        <w:rPr>
          <w:rFonts w:cs="Traditional Arabic" w:ascii="Traditional Arabic" w:hAnsi="Traditional Arabic"/>
          <w:lang w:bidi="ar-LB"/>
        </w:rPr>
        <w:t>1</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وسيّ، الشيخ محمد بن الحسن، الأمالي، دار الثقا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4</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مصدر سابق، ص </w:t>
      </w:r>
      <w:r>
        <w:rPr>
          <w:rFonts w:cs="Traditional Arabic" w:ascii="Traditional Arabic" w:hAnsi="Traditional Arabic"/>
          <w:lang w:bidi="ar-LB"/>
        </w:rPr>
        <w:t>467</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40</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22</w:t>
      </w:r>
      <w:r>
        <w:rPr>
          <w:rFonts w:ascii="Traditional Arabic" w:hAnsi="Traditional Arabic" w:cs="Traditional Arabic"/>
          <w:rtl w:val="true"/>
          <w:lang w:bidi="ar-LB"/>
        </w:rPr>
        <w:t>، ح</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ازندراني، محمد صالح بن أحمد، شرح أصول الكافي، تعليقات الميرزا أبو الحسن الشعرانيّ، ضبط وتصحيح السيّد عليّ عاشور، دار إحياء التراث العربيّ للطباعة والنشر والتوزيع،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21</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2000</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تان </w:t>
      </w:r>
      <w:r>
        <w:rPr>
          <w:rFonts w:cs="Traditional Arabic" w:ascii="Traditional Arabic" w:hAnsi="Traditional Arabic"/>
          <w:lang w:bidi="ar-LB"/>
        </w:rPr>
        <w:t>39</w:t>
      </w:r>
      <w:r>
        <w:rPr>
          <w:rFonts w:cs="Traditional Arabic" w:ascii="Traditional Arabic" w:hAnsi="Traditional Arabic"/>
          <w:rtl w:val="true"/>
          <w:lang w:bidi="ar-LB"/>
        </w:rPr>
        <w:t>-</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شانيّ، الملا فتح الله، زبدة التفاسير، تحقيق ونشر مؤسّسة المعارف الإسلاميّ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23</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5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ور، الآيتان </w:t>
      </w:r>
      <w:r>
        <w:rPr>
          <w:rFonts w:cs="Traditional Arabic" w:ascii="Traditional Arabic" w:hAnsi="Traditional Arabic"/>
          <w:lang w:bidi="ar-LB"/>
        </w:rPr>
        <w:t>39</w:t>
      </w:r>
      <w:r>
        <w:rPr>
          <w:rFonts w:cs="Traditional Arabic" w:ascii="Traditional Arabic" w:hAnsi="Traditional Arabic"/>
          <w:rtl w:val="true"/>
          <w:lang w:bidi="ar-LB"/>
        </w:rPr>
        <w:t xml:space="preserve"> –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شاني، زبدة التفاسير، مصدر سابق، ص </w:t>
      </w:r>
      <w:r>
        <w:rPr>
          <w:rFonts w:cs="Traditional Arabic" w:ascii="Traditional Arabic" w:hAnsi="Traditional Arabic"/>
          <w:lang w:bidi="ar-LB"/>
        </w:rPr>
        <w:t>512</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64</w:t>
      </w:r>
      <w:r>
        <w:rPr>
          <w:rFonts w:ascii="Traditional Arabic" w:hAnsi="Traditional Arabic" w:cs="Traditional Arabic"/>
          <w:rtl w:val="true"/>
          <w:lang w:bidi="ar-LB"/>
        </w:rPr>
        <w:t xml:space="preserve">، ص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رقي، المحاسن،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43</w:t>
      </w:r>
      <w:r>
        <w:rPr>
          <w:rFonts w:ascii="Traditional Arabic" w:hAnsi="Traditional Arabic" w:cs="Traditional Arabic"/>
          <w:rtl w:val="true"/>
          <w:lang w:bidi="ar-LB"/>
        </w:rPr>
        <w:t>، باب</w:t>
      </w:r>
      <w:r>
        <w:rPr>
          <w:rFonts w:cs="Traditional Arabic" w:ascii="Traditional Arabic" w:hAnsi="Traditional Arabic"/>
          <w:rtl w:val="true"/>
          <w:lang w:bidi="ar-LB"/>
        </w:rPr>
        <w:t>"</w:t>
      </w:r>
      <w:r>
        <w:rPr>
          <w:rFonts w:ascii="Traditional Arabic" w:hAnsi="Traditional Arabic" w:cs="Traditional Arabic"/>
          <w:rtl w:val="true"/>
          <w:lang w:bidi="ar-LB"/>
        </w:rPr>
        <w:t>ما هو الا الله ورسوله ونحن وشيعتنا</w:t>
      </w:r>
      <w:r>
        <w:rPr>
          <w:rFonts w:cs="Traditional Arabic" w:ascii="Traditional Arabic" w:hAnsi="Traditional Arabic"/>
          <w:rtl w:val="true"/>
          <w:lang w:bidi="ar-LB"/>
        </w:rPr>
        <w:t>"</w:t>
      </w:r>
      <w:r>
        <w:rPr>
          <w:rFonts w:ascii="Traditional Arabic" w:hAnsi="Traditional Arabic" w:cs="Traditional Arabic"/>
          <w:rtl w:val="true"/>
          <w:lang w:bidi="ar-LB"/>
        </w:rPr>
        <w:t>، ح</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64</w:t>
      </w:r>
      <w:r>
        <w:rPr>
          <w:rFonts w:ascii="Traditional Arabic" w:hAnsi="Traditional Arabic" w:cs="Traditional Arabic"/>
          <w:rtl w:val="true"/>
          <w:lang w:bidi="ar-LB"/>
        </w:rPr>
        <w:t xml:space="preserve">، ص </w:t>
      </w:r>
      <w:r>
        <w:rPr>
          <w:rFonts w:cs="Traditional Arabic" w:ascii="Traditional Arabic" w:hAnsi="Traditional Arabic"/>
          <w:lang w:bidi="ar-LB"/>
        </w:rPr>
        <w:t>71</w:t>
      </w:r>
      <w:r>
        <w:rPr>
          <w:rFonts w:ascii="Traditional Arabic" w:hAnsi="Traditional Arabic" w:cs="Traditional Arabic"/>
          <w:rtl w:val="true"/>
          <w:lang w:bidi="ar-LB"/>
        </w:rPr>
        <w:t>، ح</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107</w:t>
      </w:r>
      <w:r>
        <w:rPr>
          <w:rFonts w:ascii="Traditional Arabic" w:hAnsi="Traditional Arabic" w:cs="Traditional Arabic"/>
          <w:rtl w:val="true"/>
          <w:lang w:bidi="ar-LB"/>
        </w:rPr>
        <w:t>، ح</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عاقدها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واضعها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وما يجب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ما يلزم ويثبت وهو كالتأكيد لقوله إلّا بالحقّ</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79</w:t>
      </w:r>
      <w:r>
        <w:rPr>
          <w:rFonts w:ascii="Traditional Arabic" w:hAnsi="Traditional Arabic" w:cs="Traditional Arabic"/>
          <w:rtl w:val="true"/>
          <w:lang w:bidi="ar-LB"/>
        </w:rPr>
        <w:t>، من خطبة له أوّل خلافته عظم فيها حقّ المؤمن ووصّى بمبادرة أمر العامّة والعدل فيهم</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74</w:t>
      </w:r>
      <w:r>
        <w:rPr>
          <w:rFonts w:ascii="Traditional Arabic" w:hAnsi="Traditional Arabic" w:cs="Traditional Arabic"/>
          <w:rtl w:val="true"/>
          <w:lang w:bidi="ar-LB"/>
        </w:rPr>
        <w:t xml:space="preserve">، ص </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60</w:t>
      </w:r>
      <w:r>
        <w:rPr>
          <w:rFonts w:ascii="Traditional Arabic" w:hAnsi="Traditional Arabic" w:cs="Traditional Arabic"/>
          <w:rtl w:val="true"/>
          <w:lang w:bidi="ar-LB"/>
        </w:rPr>
        <w:t>، باب السباب، ح</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245</w:t>
      </w:r>
      <w:r>
        <w:rPr>
          <w:rFonts w:ascii="Traditional Arabic" w:hAnsi="Traditional Arabic" w:cs="Traditional Arabic"/>
          <w:rtl w:val="true"/>
          <w:lang w:bidi="ar-LB"/>
        </w:rPr>
        <w:t>، بَابُ الرِّضَا بِمَوْهِبَةِ الإيمان والصَّبْرِ عَلَى كُلِّ شَيْءٍ بَعْدَه، ح</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ولى المازندراني، شرح أصول الكافي، مصدر سابق، ج</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الشيخ محمّد بن الحسن، تفصيل وسائل الشيعة إلى تحصيل مسائل الشريعة، تحقيق ونشر مؤسّسة آل البيت عليهم السلام،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4</w:t>
      </w:r>
      <w:r>
        <w:rPr>
          <w:rFonts w:ascii="Traditional Arabic" w:hAnsi="Traditional Arabic" w:cs="Traditional Arabic"/>
          <w:rtl w:val="true"/>
          <w:lang w:bidi="ar-LB"/>
        </w:rPr>
        <w:t>ه،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17</w:t>
      </w:r>
      <w:r>
        <w:rPr>
          <w:rFonts w:ascii="Traditional Arabic" w:hAnsi="Traditional Arabic" w:cs="Traditional Arabic"/>
          <w:rtl w:val="true"/>
          <w:lang w:bidi="ar-LB"/>
        </w:rPr>
        <w:t>، باب استحباب عيادة المريض المسلم وكراهة ترك عيادته، ح</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76</w:t>
      </w:r>
      <w:r>
        <w:rPr>
          <w:rFonts w:ascii="Traditional Arabic" w:hAnsi="Traditional Arabic" w:cs="Traditional Arabic"/>
          <w:rtl w:val="true"/>
          <w:lang w:bidi="ar-LB"/>
        </w:rPr>
        <w:t>باب زيارة الإخوان، ح</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مصدر سابق، أقسام الإيمان، ص</w:t>
      </w:r>
      <w:r>
        <w:rPr>
          <w:rFonts w:cs="Traditional Arabic" w:ascii="Traditional Arabic" w:hAnsi="Traditional Arabic"/>
          <w:lang w:bidi="ar-LB"/>
        </w:rPr>
        <w:t>279</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بن ميثم البحرانيّ، شرح نهج البلاغة، مركز النشر مكتب الإعلام الإسلام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وزة العلمي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3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193</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مصدر سابق، </w:t>
      </w:r>
      <w:r>
        <w:rPr>
          <w:rFonts w:cs="Traditional Arabic" w:ascii="Traditional Arabic" w:hAnsi="Traditional Arabic"/>
          <w:lang w:bidi="ar-LB"/>
        </w:rPr>
        <w:t>19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ن خطبة له عليه السلام يصف فيها المتّقين، ص </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راجكي، الإمام العلّامة أبو الفتح محمد بن علي بن عثمان، كنز الفوائد، مكتبة المصطفو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369</w:t>
      </w:r>
      <w:r>
        <w:rPr>
          <w:rFonts w:ascii="Traditional Arabic" w:hAnsi="Traditional Arabic" w:cs="Traditional Arabic"/>
          <w:rtl w:val="true"/>
          <w:lang w:bidi="ar-LB"/>
        </w:rPr>
        <w:t>ش، ط</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97</w:t>
      </w:r>
      <w:r>
        <w:rPr>
          <w:rFonts w:ascii="Traditional Arabic" w:hAnsi="Traditional Arabic" w:cs="Traditional Arabic"/>
          <w:rtl w:val="true"/>
          <w:lang w:bidi="ar-LB"/>
        </w:rPr>
        <w:t>، فصل من كلام سيّدنا رسول الله</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سيّ، الميرزا حسين النوري، مستدرك الوسائل، تحقيق ونشر مؤسّسة آل البيت عليهم السلام لإحياء التراث،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8</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87</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198</w:t>
      </w:r>
      <w:r>
        <w:rPr>
          <w:rFonts w:ascii="Traditional Arabic" w:hAnsi="Traditional Arabic" w:cs="Traditional Arabic"/>
          <w:rtl w:val="true"/>
          <w:lang w:bidi="ar-LB"/>
        </w:rPr>
        <w:t xml:space="preserve">، باب وجوب اليقين بالله في الرزق والعمر والنفع والضرر، ح </w:t>
      </w:r>
      <w:r>
        <w:rPr>
          <w:rFonts w:cs="Traditional Arabic" w:ascii="Traditional Arabic" w:hAnsi="Traditional Arabic"/>
          <w:rtl w:val="true"/>
          <w:lang w:bidi="ar-LB"/>
        </w:rPr>
        <w:t>(</w:t>
      </w:r>
      <w:r>
        <w:rPr>
          <w:rFonts w:cs="Traditional Arabic" w:ascii="Traditional Arabic" w:hAnsi="Traditional Arabic"/>
          <w:lang w:bidi="ar-LB"/>
        </w:rPr>
        <w:t>12737</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تان </w:t>
      </w:r>
      <w:r>
        <w:rPr>
          <w:rFonts w:cs="Traditional Arabic" w:ascii="Traditional Arabic" w:hAnsi="Traditional Arabic"/>
          <w:lang w:bidi="ar-LB"/>
        </w:rPr>
        <w:t>2</w:t>
      </w:r>
      <w:r>
        <w:rPr>
          <w:rFonts w:cs="Traditional Arabic" w:ascii="Traditional Arabic" w:hAnsi="Traditional Arabic"/>
          <w:rtl w:val="true"/>
          <w:lang w:bidi="ar-LB"/>
        </w:rPr>
        <w:t xml:space="preserve"> –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مصدر سابق، حكم أمير المؤمنين عليه السلام، رقم الحكمة </w:t>
      </w:r>
      <w:r>
        <w:rPr>
          <w:rFonts w:cs="Traditional Arabic" w:ascii="Traditional Arabic" w:hAnsi="Traditional Arabic"/>
          <w:lang w:bidi="ar-LB"/>
        </w:rPr>
        <w:t>82</w:t>
      </w:r>
      <w:r>
        <w:rPr>
          <w:rFonts w:ascii="Traditional Arabic" w:hAnsi="Traditional Arabic" w:cs="Traditional Arabic"/>
          <w:rtl w:val="true"/>
          <w:lang w:bidi="ar-LB"/>
        </w:rPr>
        <w:t>، ص</w:t>
      </w:r>
      <w:r>
        <w:rPr>
          <w:rFonts w:cs="Traditional Arabic" w:ascii="Traditional Arabic" w:hAnsi="Traditional Arabic"/>
          <w:lang w:bidi="ar-LB"/>
        </w:rPr>
        <w:t>482</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يثم البحرانيّ، شرح نهج البلاغة، مصدر سابق،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283</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200</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1</w:t>
      </w:r>
      <w:r>
        <w:rPr>
          <w:rFonts w:ascii="Traditional Arabic" w:hAnsi="Traditional Arabic" w:cs="Traditional Arabic"/>
          <w:rtl w:val="true"/>
          <w:lang w:bidi="ar-LB"/>
        </w:rPr>
        <w:t>، باب أداء الفرائض، ح</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سجدة،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اطبائي، العلّامة السيّد محمّد حسين، الميزان في تفسير القرآن،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7</w:t>
      </w:r>
      <w:r>
        <w:rPr>
          <w:rFonts w:ascii="Traditional Arabic" w:hAnsi="Traditional Arabic" w:cs="Traditional Arabic"/>
          <w:rtl w:val="true"/>
          <w:lang w:bidi="ar-LB"/>
        </w:rPr>
        <w:t>ه‏، ط</w:t>
      </w:r>
      <w:r>
        <w:rPr>
          <w:rFonts w:cs="Traditional Arabic" w:ascii="Traditional Arabic" w:hAnsi="Traditional Arabic"/>
          <w:lang w:bidi="ar-LB"/>
        </w:rPr>
        <w:t>5</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2</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بن بابويه القمّيّ، فقه الرضا، مؤسّسة آل البيت عليهم السلام لإحياء التراث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المشرّفة، المؤتمر العالميّ للإمام الرضا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شهد المقدّسة، </w:t>
      </w:r>
      <w:r>
        <w:rPr>
          <w:rFonts w:cs="Traditional Arabic" w:ascii="Traditional Arabic" w:hAnsi="Traditional Arabic"/>
          <w:lang w:bidi="ar-LB"/>
        </w:rPr>
        <w:t>1406</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68</w:t>
      </w:r>
      <w:r>
        <w:rPr>
          <w:rFonts w:ascii="Traditional Arabic" w:hAnsi="Traditional Arabic" w:cs="Traditional Arabic"/>
          <w:rtl w:val="true"/>
          <w:lang w:bidi="ar-LB"/>
        </w:rPr>
        <w:t>، باب الصبر والكتمان والنصيحة</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2</w:t>
      </w:r>
      <w:r>
        <w:rPr>
          <w:rFonts w:ascii="Traditional Arabic" w:hAnsi="Traditional Arabic" w:cs="Traditional Arabic"/>
          <w:rtl w:val="true"/>
          <w:lang w:bidi="ar-LB"/>
        </w:rPr>
        <w:t>، باب الرضا بالقضاء، ح</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مصدر سابق، ص </w:t>
      </w:r>
      <w:r>
        <w:rPr>
          <w:rFonts w:cs="Traditional Arabic" w:ascii="Traditional Arabic" w:hAnsi="Traditional Arabic"/>
          <w:lang w:bidi="ar-LB"/>
        </w:rPr>
        <w:t>315</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وئيّ، حبيب الله الهاشميّ، منهاج البراعة في شرح نهج البلاغة، تحقيق السيّد إبراهيم الميانجي، بنياد فرهنگ امام المهدي عجل الله تعالى فرجه الشريف،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ت، ط</w:t>
      </w:r>
      <w:r>
        <w:rPr>
          <w:rFonts w:cs="Traditional Arabic" w:ascii="Traditional Arabic" w:hAnsi="Traditional Arabic"/>
          <w:lang w:bidi="ar-LB"/>
        </w:rPr>
        <w:t>4</w:t>
      </w:r>
      <w:r>
        <w:rPr>
          <w:rFonts w:ascii="Traditional Arabic" w:hAnsi="Traditional Arabic" w:cs="Traditional Arabic"/>
          <w:rtl w:val="true"/>
          <w:lang w:bidi="ar-LB"/>
        </w:rPr>
        <w:t>،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307</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علّ المراد به قلب المؤمن والكافر، فإنّ قلب المؤمن لرقته يتقلّب أحواله مرّة يسهل ومرّة يصعب، بخلاف قلب الكافر فإنّه لا يزال يصعب وهي كالحجارة بل أشدّ قسوة</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علّامة المجلسيّ، بحار الأنوار، مصدر سابق، ج </w:t>
      </w:r>
      <w:r>
        <w:rPr>
          <w:rFonts w:cs="Traditional Arabic" w:ascii="Traditional Arabic" w:hAnsi="Traditional Arabic"/>
        </w:rPr>
        <w:t>74</w:t>
      </w:r>
      <w:r>
        <w:rPr>
          <w:rFonts w:ascii="Traditional Arabic" w:hAnsi="Traditional Arabic" w:cs="Traditional Arabic"/>
          <w:rtl w:val="true"/>
        </w:rPr>
        <w:t xml:space="preserve">، ص </w:t>
      </w:r>
      <w:r>
        <w:rPr>
          <w:rFonts w:cs="Traditional Arabic" w:ascii="Traditional Arabic" w:hAnsi="Traditional Arabic"/>
        </w:rPr>
        <w:t>142</w:t>
      </w:r>
      <w:r>
        <w:rPr>
          <w:rFonts w:ascii="Traditional Arabic" w:hAnsi="Traditional Arabic" w:cs="Traditional Arabic"/>
          <w:rtl w:val="true"/>
        </w:rPr>
        <w:t xml:space="preserve">، ح </w:t>
      </w:r>
      <w:r>
        <w:rPr>
          <w:rFonts w:cs="Traditional Arabic" w:ascii="Traditional Arabic" w:hAnsi="Traditional Arabic"/>
        </w:rPr>
        <w:t>31</w:t>
      </w:r>
      <w:r>
        <w:rPr>
          <w:rFonts w:cs="Traditional Arabic" w:ascii="Traditional Arabic" w:hAnsi="Traditional Arabic"/>
          <w:rtl w:val="true"/>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مصدر سابق، حكم أمير المؤمنين عليه السلام رقم </w:t>
      </w:r>
      <w:r>
        <w:rPr>
          <w:rFonts w:cs="Traditional Arabic" w:ascii="Traditional Arabic" w:hAnsi="Traditional Arabic"/>
          <w:lang w:bidi="ar-LB"/>
        </w:rPr>
        <w:t>310</w:t>
      </w:r>
      <w:r>
        <w:rPr>
          <w:rFonts w:ascii="Traditional Arabic" w:hAnsi="Traditional Arabic" w:cs="Traditional Arabic"/>
          <w:rtl w:val="true"/>
          <w:lang w:bidi="ar-LB"/>
        </w:rPr>
        <w:t xml:space="preserve">، ص </w:t>
      </w:r>
      <w:r>
        <w:rPr>
          <w:rFonts w:cs="Traditional Arabic" w:ascii="Traditional Arabic" w:hAnsi="Traditional Arabic"/>
          <w:lang w:bidi="ar-LB"/>
        </w:rPr>
        <w:t>529</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يثم البحرانيّ، شرح نهج البلاغة، مصدر سابق،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398</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سعوديّ، مروج الذهب ومعادن الجوهر، منشورات دار الهجر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4</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3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 </w:t>
      </w:r>
      <w:r>
        <w:rPr>
          <w:rFonts w:cs="Traditional Arabic" w:ascii="Traditional Arabic" w:hAnsi="Traditional Arabic"/>
          <w:rtl w:val="true"/>
          <w:lang w:bidi="ar-LB"/>
        </w:rPr>
        <w:t xml:space="preserve">- </w:t>
      </w:r>
      <w:r>
        <w:rPr>
          <w:rFonts w:cs="Traditional Arabic" w:ascii="Traditional Arabic" w:hAnsi="Traditional Arabic"/>
          <w:lang w:bidi="ar-LB"/>
        </w:rPr>
        <w:t>1984</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23</w:t>
      </w:r>
      <w:r>
        <w:rPr>
          <w:rFonts w:ascii="Traditional Arabic" w:hAnsi="Traditional Arabic" w:cs="Traditional Arabic"/>
          <w:rtl w:val="true"/>
          <w:lang w:bidi="ar-LB"/>
        </w:rPr>
        <w:t>، وصف علي عند معاوية</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ات </w:t>
      </w:r>
      <w:r>
        <w:rPr>
          <w:rFonts w:cs="Traditional Arabic" w:ascii="Traditional Arabic" w:hAnsi="Traditional Arabic"/>
          <w:lang w:bidi="ar-LB"/>
        </w:rPr>
        <w:t>2</w:t>
      </w:r>
      <w:r>
        <w:rPr>
          <w:rFonts w:cs="Traditional Arabic" w:ascii="Traditional Arabic" w:hAnsi="Traditional Arabic"/>
          <w:rtl w:val="true"/>
          <w:lang w:bidi="ar-LB"/>
        </w:rPr>
        <w:t xml:space="preserve"> –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ات </w:t>
      </w:r>
      <w:r>
        <w:rPr>
          <w:rFonts w:cs="Traditional Arabic" w:ascii="Traditional Arabic" w:hAnsi="Traditional Arabic"/>
          <w:lang w:bidi="ar-LB"/>
        </w:rPr>
        <w:t>2</w:t>
      </w:r>
      <w:r>
        <w:rPr>
          <w:rFonts w:cs="Traditional Arabic" w:ascii="Traditional Arabic" w:hAnsi="Traditional Arabic"/>
          <w:rtl w:val="true"/>
          <w:lang w:bidi="ar-LB"/>
        </w:rPr>
        <w:t xml:space="preserve"> –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شهديّ، الشيخ محمد بن محمد رضا القمّيّ، تفسير كنز الدقائق وبحر الغرائب، تحقيق حسين درگاهي، مؤسّسة الطبع والنشر وزارة الثقافة والإرشاد الإسلاميّ، إيران، </w:t>
      </w:r>
      <w:r>
        <w:rPr>
          <w:rFonts w:cs="Traditional Arabic" w:ascii="Traditional Arabic" w:hAnsi="Traditional Arabic"/>
          <w:lang w:bidi="ar-LB"/>
        </w:rPr>
        <w:t>1407</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366</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ش،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31</w:t>
      </w:r>
      <w:r>
        <w:rPr>
          <w:rFonts w:ascii="Traditional Arabic" w:hAnsi="Traditional Arabic" w:cs="Traditional Arabic"/>
          <w:rtl w:val="true"/>
          <w:lang w:bidi="ar-LB"/>
        </w:rPr>
        <w:t xml:space="preserve">، سورة البقرة، الآية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ٱلَّذِينَ يُؤۡمِنُونَ بِمَآ أُنزِلَ إِلَيۡكَ وَمَآ أُنزِلَ مِن قَبۡلِكَ وَبِٱلۡأٓخِرَةِ هُمۡ يُوقِنُونَ﴾</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واسطي، عليّ بن محمد الليثيّ، عيون الحكم والمواعظ، تحقيق الشيخ حسين الحسينيّ البيرجنديّ، دار الحديث،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33</w:t>
      </w:r>
      <w:r>
        <w:rPr>
          <w:rFonts w:ascii="Traditional Arabic" w:hAnsi="Traditional Arabic" w:cs="Traditional Arabic"/>
          <w:rtl w:val="true"/>
          <w:lang w:bidi="ar-LB"/>
        </w:rPr>
        <w:t>، الفصل الث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ورد بلفظ النفي</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00</w:t>
      </w:r>
      <w:r>
        <w:rPr>
          <w:rFonts w:ascii="Traditional Arabic" w:hAnsi="Traditional Arabic" w:cs="Traditional Arabic"/>
          <w:rtl w:val="true"/>
          <w:lang w:bidi="ar-LB"/>
        </w:rPr>
        <w:t>، باب الخشوع في الصلاة، ح</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واسطيّ، عيون الحكم والمواعظ، مصدر سابق، ص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31</w:t>
      </w:r>
      <w:r>
        <w:rPr>
          <w:rFonts w:ascii="Traditional Arabic" w:hAnsi="Traditional Arabic" w:cs="Traditional Arabic"/>
          <w:rtl w:val="true"/>
          <w:lang w:bidi="ar-LB"/>
        </w:rPr>
        <w:t>، باب المؤمن وعلاماته، ح</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239</w:t>
      </w:r>
      <w:r>
        <w:rPr>
          <w:rFonts w:ascii="Traditional Arabic" w:hAnsi="Traditional Arabic" w:cs="Traditional Arabic"/>
          <w:rtl w:val="true"/>
          <w:lang w:bidi="ar-LB"/>
        </w:rPr>
        <w:t xml:space="preserve">، ح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مصدر سابق، ص </w:t>
      </w:r>
      <w:r>
        <w:rPr>
          <w:rFonts w:cs="Traditional Arabic" w:ascii="Traditional Arabic" w:hAnsi="Traditional Arabic"/>
          <w:lang w:bidi="ar-LB"/>
        </w:rPr>
        <w:t>226</w:t>
      </w:r>
      <w:r>
        <w:rPr>
          <w:rFonts w:ascii="Traditional Arabic" w:hAnsi="Traditional Arabic" w:cs="Traditional Arabic"/>
          <w:rtl w:val="true"/>
          <w:lang w:bidi="ar-LB"/>
        </w:rPr>
        <w:t xml:space="preserve">، ح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75</w:t>
      </w:r>
      <w:r>
        <w:rPr>
          <w:rFonts w:ascii="Traditional Arabic" w:hAnsi="Traditional Arabic" w:cs="Traditional Arabic"/>
          <w:rtl w:val="true"/>
          <w:lang w:bidi="ar-LB"/>
        </w:rPr>
        <w:t xml:space="preserve">، ص </w:t>
      </w:r>
      <w:r>
        <w:rPr>
          <w:rFonts w:cs="Traditional Arabic" w:ascii="Traditional Arabic" w:hAnsi="Traditional Arabic"/>
          <w:lang w:bidi="ar-LB"/>
        </w:rPr>
        <w:t>50</w:t>
      </w:r>
      <w:r>
        <w:rPr>
          <w:rFonts w:ascii="Traditional Arabic" w:hAnsi="Traditional Arabic" w:cs="Traditional Arabic"/>
          <w:rtl w:val="true"/>
          <w:lang w:bidi="ar-LB"/>
        </w:rPr>
        <w:t xml:space="preserve">، ح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مصدر سابق، غريب كلامه، ص </w:t>
      </w:r>
      <w:r>
        <w:rPr>
          <w:rFonts w:cs="Traditional Arabic" w:ascii="Traditional Arabic" w:hAnsi="Traditional Arabic"/>
          <w:lang w:bidi="ar-LB"/>
        </w:rPr>
        <w:t>545</w:t>
      </w:r>
      <w:r>
        <w:rPr>
          <w:rFonts w:ascii="Traditional Arabic" w:hAnsi="Traditional Arabic" w:cs="Traditional Arabic"/>
          <w:rtl w:val="true"/>
          <w:lang w:bidi="ar-LB"/>
        </w:rPr>
        <w:t xml:space="preserve">، ح </w:t>
      </w:r>
      <w:r>
        <w:rPr>
          <w:rFonts w:cs="Traditional Arabic" w:ascii="Traditional Arabic" w:hAnsi="Traditional Arabic"/>
          <w:lang w:bidi="ar-LB"/>
        </w:rPr>
        <w:t>390</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05</w:t>
      </w:r>
      <w:r>
        <w:rPr>
          <w:rFonts w:ascii="Traditional Arabic" w:hAnsi="Traditional Arabic" w:cs="Traditional Arabic"/>
          <w:rtl w:val="true"/>
          <w:lang w:bidi="ar-LB"/>
        </w:rPr>
        <w:t>، باب الصدق وأداء الأمانة، ح</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241</w:t>
      </w:r>
      <w:r>
        <w:rPr>
          <w:rFonts w:ascii="Traditional Arabic" w:hAnsi="Traditional Arabic" w:cs="Traditional Arabic"/>
          <w:rtl w:val="true"/>
          <w:lang w:bidi="ar-LB"/>
        </w:rPr>
        <w:t xml:space="preserve">، باب المؤمن وعلاماته، ح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74</w:t>
      </w:r>
      <w:r>
        <w:rPr>
          <w:rFonts w:ascii="Traditional Arabic" w:hAnsi="Traditional Arabic" w:cs="Traditional Arabic"/>
          <w:rtl w:val="true"/>
          <w:lang w:bidi="ar-LB"/>
        </w:rPr>
        <w:t xml:space="preserve">، ص </w:t>
      </w:r>
      <w:r>
        <w:rPr>
          <w:rFonts w:cs="Traditional Arabic" w:ascii="Traditional Arabic" w:hAnsi="Traditional Arabic"/>
          <w:lang w:bidi="ar-LB"/>
        </w:rPr>
        <w:t>145</w:t>
      </w:r>
      <w:r>
        <w:rPr>
          <w:rFonts w:ascii="Traditional Arabic" w:hAnsi="Traditional Arabic" w:cs="Traditional Arabic"/>
          <w:rtl w:val="true"/>
          <w:lang w:bidi="ar-LB"/>
        </w:rPr>
        <w:t>، ح</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مصدر سابق، حكمة رقم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بيب الله الهاشميّ الخوئيّ، منهاج البراعة في شرح نهج البلاغة، مصدر سابق، ج</w:t>
      </w:r>
      <w:r>
        <w:rPr>
          <w:rFonts w:cs="Traditional Arabic" w:ascii="Traditional Arabic" w:hAnsi="Traditional Arabic"/>
          <w:lang w:bidi="ar-LB"/>
        </w:rPr>
        <w:t>21</w:t>
      </w:r>
      <w:r>
        <w:rPr>
          <w:rFonts w:ascii="Traditional Arabic" w:hAnsi="Traditional Arabic" w:cs="Traditional Arabic"/>
          <w:rtl w:val="true"/>
          <w:lang w:bidi="ar-LB"/>
        </w:rPr>
        <w:t xml:space="preserve">، ص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يهقي، عليّ بن زيد، معارج نهج البلاغة، تحقيق محمّد تقي دانش پژوه، إشراف السيد محمود المرعشيّ، مطبعة بهمن،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9</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04</w:t>
      </w:r>
      <w:r>
        <w:rPr>
          <w:rFonts w:ascii="Traditional Arabic" w:hAnsi="Traditional Arabic" w:cs="Traditional Arabic"/>
          <w:rtl w:val="true"/>
          <w:lang w:bidi="ar-LB"/>
        </w:rPr>
        <w:t xml:space="preserve">، الحكم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ولى المازندرانيّ، شرح أصول الكافي، مصدر سابق، ج </w:t>
      </w:r>
      <w:r>
        <w:rPr>
          <w:rFonts w:cs="Traditional Arabic" w:ascii="Traditional Arabic" w:hAnsi="Traditional Arabic"/>
          <w:lang w:bidi="ar-LB"/>
        </w:rPr>
        <w:t>8</w:t>
      </w:r>
      <w:r>
        <w:rPr>
          <w:rFonts w:ascii="Traditional Arabic" w:hAnsi="Traditional Arabic" w:cs="Traditional Arabic"/>
          <w:rtl w:val="true"/>
          <w:lang w:bidi="ar-LB"/>
        </w:rPr>
        <w:t xml:space="preserve">، باب صفة الإيمان، ص </w:t>
      </w:r>
      <w:r>
        <w:rPr>
          <w:rFonts w:cs="Traditional Arabic" w:ascii="Traditional Arabic" w:hAnsi="Traditional Arabic"/>
          <w:lang w:bidi="ar-LB"/>
        </w:rPr>
        <w:t>159</w:t>
      </w:r>
      <w:r>
        <w:rPr>
          <w:rFonts w:cs="Traditional Arabic" w:ascii="Traditional Arabic" w:hAnsi="Traditional Arabic"/>
          <w:rtl w:val="true"/>
          <w:lang w:bidi="ar-LB"/>
        </w:rPr>
        <w:t xml:space="preserve"> - </w:t>
      </w:r>
      <w:r>
        <w:rPr>
          <w:rFonts w:cs="Traditional Arabic" w:ascii="Traditional Arabic" w:hAnsi="Traditional Arabic"/>
          <w:lang w:bidi="ar-LB"/>
        </w:rPr>
        <w:t>162</w:t>
      </w:r>
      <w:r>
        <w:rPr>
          <w:rFonts w:cs="Traditional Arabic" w:ascii="Traditional Arabic" w:hAnsi="Traditional Arabic"/>
          <w:rtl w:val="true"/>
          <w:lang w:bidi="ar-LB"/>
        </w:rPr>
        <w:t>. (</w:t>
      </w:r>
      <w:r>
        <w:rPr>
          <w:rFonts w:ascii="Traditional Arabic" w:hAnsi="Traditional Arabic" w:cs="Traditional Arabic"/>
          <w:rtl w:val="true"/>
          <w:lang w:bidi="ar-LB"/>
        </w:rPr>
        <w:t>بتلخيص وتصرف</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ات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رازي، ناصر مكارم، الأمثل في تفسير كتاب الله المنزل، مدرسة الإمام عليّ بن أبي طالب،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26</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419</w:t>
      </w:r>
      <w:r>
        <w:rPr>
          <w:rFonts w:ascii="Traditional Arabic" w:hAnsi="Traditional Arabic" w:cs="Traditional Arabic"/>
          <w:rtl w:val="true"/>
          <w:lang w:bidi="ar-LB"/>
        </w:rPr>
        <w:t>، صفات المؤمنين البارزة</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وسيّ، الشيخ محمّد بن الحسن، التبيان في تفسير القرآن، تحقيق وتصحيح أحمد حبيب قصير العامليّ، دار إحياء التراث العربيّ، مطبعة مكتب الإعلام الإسلاميّ، إيران، </w:t>
      </w:r>
      <w:r>
        <w:rPr>
          <w:rFonts w:cs="Traditional Arabic" w:ascii="Traditional Arabic" w:hAnsi="Traditional Arabic"/>
          <w:lang w:bidi="ar-LB"/>
        </w:rPr>
        <w:t>1409</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348</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ظمي، الجواد، مسالك الأفهام إلى آيات الأحكام، تحقيق الشيخ محمّد باقر شريف زاده، المكتبة المرتضويّة لإحياء الآثار الجعفريّة، إيران،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54</w:t>
      </w:r>
      <w:r>
        <w:rPr>
          <w:rFonts w:ascii="Traditional Arabic" w:hAnsi="Traditional Arabic" w:cs="Traditional Arabic"/>
          <w:rtl w:val="true"/>
          <w:lang w:bidi="ar-LB"/>
        </w:rPr>
        <w:t>، النذر والعهد واليمين</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03</w:t>
      </w:r>
      <w:r>
        <w:rPr>
          <w:rFonts w:ascii="Traditional Arabic" w:hAnsi="Traditional Arabic" w:cs="Traditional Arabic"/>
          <w:rtl w:val="true"/>
          <w:lang w:bidi="ar-LB"/>
        </w:rPr>
        <w:t>، باب استحباب كثرة التنفّل، ح</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3</w:t>
      </w:r>
      <w:r>
        <w:rPr>
          <w:rFonts w:ascii="Traditional Arabic" w:hAnsi="Traditional Arabic" w:cs="Traditional Arabic"/>
          <w:rtl w:val="true"/>
          <w:lang w:bidi="ar-LB"/>
        </w:rPr>
        <w:t>، باب فضل الصلاة، ح</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65</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ح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جل الورق من الشجر حتا من باب مدّ أسقطه وأزاله، وتحاتت الشّجرة تساقط ورقها</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الرّ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زان عنب جمع ربق بالكسر وزان حمل حبل فيه عدّة عرى يشدّ به البهم، وكلّ عروة ربقة</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الح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فتح الحاء المهملة كلّ عين فيها ماء حارّ ينبع يستشفى بها الأعلاء، وفي بعض النّسخ بالجيم وهى البئر الكثيرة الماء</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الدّر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رّكة الوس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رن جلده وثوبه درن والحمام ينقي الدرن</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مصدر سابق، ص </w:t>
      </w:r>
      <w:r>
        <w:rPr>
          <w:rFonts w:cs="Traditional Arabic" w:ascii="Traditional Arabic" w:hAnsi="Traditional Arabic"/>
          <w:lang w:bidi="ar-LB"/>
        </w:rPr>
        <w:t>316</w:t>
      </w:r>
      <w:r>
        <w:rPr>
          <w:rFonts w:ascii="Traditional Arabic" w:hAnsi="Traditional Arabic" w:cs="Traditional Arabic"/>
          <w:rtl w:val="true"/>
          <w:lang w:bidi="ar-LB"/>
        </w:rPr>
        <w:t xml:space="preserve">، </w:t>
      </w:r>
      <w:r>
        <w:rPr>
          <w:rFonts w:cs="Traditional Arabic" w:ascii="Traditional Arabic" w:hAnsi="Traditional Arabic"/>
          <w:lang w:bidi="ar-LB"/>
        </w:rPr>
        <w:t>1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ن كلام له كان يوصي به أصحابه، الصلاة</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70</w:t>
      </w:r>
      <w:r>
        <w:rPr>
          <w:rFonts w:ascii="Traditional Arabic" w:hAnsi="Traditional Arabic" w:cs="Traditional Arabic"/>
          <w:rtl w:val="true"/>
          <w:lang w:bidi="ar-LB"/>
        </w:rPr>
        <w:t>، باب من حافظ على صلاته أو ضيعها، ح</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فرقان، الآيات </w:t>
      </w:r>
      <w:r>
        <w:rPr>
          <w:rFonts w:cs="Traditional Arabic" w:ascii="Traditional Arabic" w:hAnsi="Traditional Arabic"/>
          <w:lang w:bidi="ar-LB"/>
        </w:rPr>
        <w:t>63</w:t>
      </w:r>
      <w:r>
        <w:rPr>
          <w:rFonts w:cs="Traditional Arabic" w:ascii="Traditional Arabic" w:hAnsi="Traditional Arabic"/>
          <w:rtl w:val="true"/>
          <w:lang w:bidi="ar-LB"/>
        </w:rPr>
        <w:t xml:space="preserve">-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فرقان، الآيات </w:t>
      </w:r>
      <w:r>
        <w:rPr>
          <w:rFonts w:cs="Traditional Arabic" w:ascii="Traditional Arabic" w:hAnsi="Traditional Arabic"/>
          <w:lang w:bidi="ar-LB"/>
        </w:rPr>
        <w:t>63</w:t>
      </w:r>
      <w:r>
        <w:rPr>
          <w:rFonts w:cs="Traditional Arabic" w:ascii="Traditional Arabic" w:hAnsi="Traditional Arabic"/>
          <w:rtl w:val="true"/>
          <w:lang w:bidi="ar-LB"/>
        </w:rPr>
        <w:t>-</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27</w:t>
      </w:r>
      <w:r>
        <w:rPr>
          <w:rFonts w:ascii="Traditional Arabic" w:hAnsi="Traditional Arabic" w:cs="Traditional Arabic"/>
          <w:rtl w:val="true"/>
          <w:lang w:bidi="ar-LB"/>
        </w:rPr>
        <w:t>، باب فيه نكت ونتف من التنزيل في الولاية، ح</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66</w:t>
      </w:r>
      <w:r>
        <w:rPr>
          <w:rFonts w:ascii="Traditional Arabic" w:hAnsi="Traditional Arabic" w:cs="Traditional Arabic"/>
          <w:rtl w:val="true"/>
          <w:lang w:bidi="ar-LB"/>
        </w:rPr>
        <w:t>، ص</w:t>
      </w:r>
      <w:r>
        <w:rPr>
          <w:rFonts w:cs="Traditional Arabic" w:ascii="Traditional Arabic" w:hAnsi="Traditional Arabic"/>
          <w:lang w:bidi="ar-LB"/>
        </w:rPr>
        <w:t>260</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لّامة الطباطبائيّ، الميزان في تفسير القرآن، مصدر سابق، ج </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243</w:t>
      </w:r>
      <w:r>
        <w:rPr>
          <w:rFonts w:cs="Traditional Arabic" w:ascii="Traditional Arabic" w:hAnsi="Traditional Arabic"/>
          <w:rtl w:val="true"/>
          <w:lang w:bidi="ar-LB"/>
        </w:rPr>
        <w:t>-</w:t>
      </w:r>
      <w:r>
        <w:rPr>
          <w:rFonts w:cs="Traditional Arabic" w:ascii="Traditional Arabic" w:hAnsi="Traditional Arabic"/>
          <w:lang w:bidi="ar-LB"/>
        </w:rPr>
        <w:t>244</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محمّد بن بابويه، الأمالي، تحقيق قسم الدراسات الإسلام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البعثة، مركز الطباعة والنشر في مؤسّسة البعث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7</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84</w:t>
      </w:r>
      <w:r>
        <w:rPr>
          <w:rFonts w:ascii="Traditional Arabic" w:hAnsi="Traditional Arabic" w:cs="Traditional Arabic"/>
          <w:rtl w:val="true"/>
          <w:lang w:bidi="ar-LB"/>
        </w:rPr>
        <w:t>، ح</w:t>
      </w:r>
      <w:r>
        <w:rPr>
          <w:rFonts w:cs="Traditional Arabic" w:ascii="Traditional Arabic" w:hAnsi="Traditional Arabic"/>
          <w:lang w:bidi="ar-LB"/>
        </w:rPr>
        <w:t>657/17</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راجع حول معنى هذه الأحاديث درس التربية الجهاديّة</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سين بن سعيد الكوفي، المؤمن، تحقيق ونشر مدرسة الإمام المهديّ عليه السلام بالحوزة العلميّ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4</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مصدر سابق، ص</w:t>
      </w:r>
      <w:r>
        <w:rPr>
          <w:rFonts w:cs="Traditional Arabic" w:ascii="Traditional Arabic" w:hAnsi="Traditional Arabic"/>
          <w:lang w:bidi="ar-LB"/>
        </w:rPr>
        <w:t>427</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الأمالي، مصدر سابق، ص </w:t>
      </w:r>
      <w:r>
        <w:rPr>
          <w:rFonts w:cs="Traditional Arabic" w:ascii="Traditional Arabic" w:hAnsi="Traditional Arabic"/>
          <w:lang w:bidi="ar-LB"/>
        </w:rPr>
        <w:t>484</w:t>
      </w:r>
      <w:r>
        <w:rPr>
          <w:rFonts w:ascii="Traditional Arabic" w:hAnsi="Traditional Arabic" w:cs="Traditional Arabic"/>
          <w:rtl w:val="true"/>
          <w:lang w:bidi="ar-LB"/>
        </w:rPr>
        <w:t>، ح</w:t>
      </w:r>
      <w:r>
        <w:rPr>
          <w:rFonts w:cs="Traditional Arabic" w:ascii="Traditional Arabic" w:hAnsi="Traditional Arabic"/>
          <w:lang w:bidi="ar-LB"/>
        </w:rPr>
        <w:t>657/17</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65</w:t>
      </w:r>
      <w:r>
        <w:rPr>
          <w:rFonts w:ascii="Traditional Arabic" w:hAnsi="Traditional Arabic" w:cs="Traditional Arabic"/>
          <w:rtl w:val="true"/>
          <w:lang w:bidi="ar-LB"/>
        </w:rPr>
        <w:t xml:space="preserve">، ص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36</w:t>
      </w:r>
      <w:r>
        <w:rPr>
          <w:rFonts w:ascii="Traditional Arabic" w:hAnsi="Traditional Arabic" w:cs="Traditional Arabic"/>
          <w:rtl w:val="true"/>
          <w:lang w:bidi="ar-LB"/>
        </w:rPr>
        <w:t>، باب ما يجب من المعاشرة، ح</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سيّ، الشيخ علي، مشكاة الأنوار في غرر الأخبار، تحقيق مهدي هوشمند، دار الحديث، إيران، </w:t>
      </w:r>
      <w:r>
        <w:rPr>
          <w:rFonts w:cs="Traditional Arabic" w:ascii="Traditional Arabic" w:hAnsi="Traditional Arabic"/>
          <w:lang w:bidi="ar-LB"/>
        </w:rPr>
        <w:t>1418</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27</w:t>
      </w:r>
      <w:r>
        <w:rPr>
          <w:rFonts w:ascii="Traditional Arabic" w:hAnsi="Traditional Arabic" w:cs="Traditional Arabic"/>
          <w:rtl w:val="true"/>
          <w:lang w:bidi="ar-LB"/>
        </w:rPr>
        <w:t>، الفصل الث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ذكر علامات الشيعة، ح</w:t>
      </w:r>
      <w:r>
        <w:rPr>
          <w:rFonts w:cs="Traditional Arabic" w:ascii="Traditional Arabic" w:hAnsi="Traditional Arabic"/>
          <w:lang w:bidi="ar-LB"/>
        </w:rPr>
        <w:t>294</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247</w:t>
      </w:r>
      <w:r>
        <w:rPr>
          <w:rFonts w:ascii="Traditional Arabic" w:hAnsi="Traditional Arabic" w:cs="Traditional Arabic"/>
          <w:rtl w:val="true"/>
          <w:lang w:bidi="ar-LB"/>
        </w:rPr>
        <w:t xml:space="preserve">، باب وجوب الورع، ح </w:t>
      </w:r>
      <w:r>
        <w:rPr>
          <w:rFonts w:cs="Traditional Arabic" w:ascii="Traditional Arabic" w:hAnsi="Traditional Arabic"/>
          <w:rtl w:val="true"/>
          <w:lang w:bidi="ar-LB"/>
        </w:rPr>
        <w:t>(</w:t>
      </w:r>
      <w:r>
        <w:rPr>
          <w:rFonts w:cs="Traditional Arabic" w:ascii="Traditional Arabic" w:hAnsi="Traditional Arabic"/>
          <w:lang w:bidi="ar-LB"/>
        </w:rPr>
        <w:t>20408</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65</w:t>
      </w:r>
      <w:r>
        <w:rPr>
          <w:rFonts w:ascii="Traditional Arabic" w:hAnsi="Traditional Arabic" w:cs="Traditional Arabic"/>
          <w:rtl w:val="true"/>
          <w:lang w:bidi="ar-LB"/>
        </w:rPr>
        <w:t xml:space="preserve">، ص </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28</w:t>
      </w:r>
      <w:r>
        <w:rPr>
          <w:rFonts w:ascii="Traditional Arabic" w:hAnsi="Traditional Arabic" w:cs="Traditional Arabic"/>
          <w:rtl w:val="true"/>
          <w:lang w:bidi="ar-LB"/>
        </w:rPr>
        <w:t>، إنما شيعة عليّ بن صدق قوله فعله، ح</w:t>
      </w:r>
      <w:r>
        <w:rPr>
          <w:rFonts w:cs="Traditional Arabic" w:ascii="Traditional Arabic" w:hAnsi="Traditional Arabic"/>
          <w:lang w:bidi="ar-LB"/>
        </w:rPr>
        <w:t>290</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ولى المازندرانيّ، شرح أصول الكافي، مصدر سابق،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305</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65</w:t>
      </w:r>
      <w:r>
        <w:rPr>
          <w:rFonts w:ascii="Traditional Arabic" w:hAnsi="Traditional Arabic" w:cs="Traditional Arabic"/>
          <w:rtl w:val="true"/>
          <w:lang w:bidi="ar-LB"/>
        </w:rPr>
        <w:t xml:space="preserve">، ص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مّيّ، الحميريّ، قرب الإسناد، تحقيق مؤسّسة آل البيت عليهم السلام لإحياء التراث،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3</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78</w:t>
      </w:r>
      <w:r>
        <w:rPr>
          <w:rFonts w:ascii="Traditional Arabic" w:hAnsi="Traditional Arabic" w:cs="Traditional Arabic"/>
          <w:rtl w:val="true"/>
          <w:lang w:bidi="ar-LB"/>
        </w:rPr>
        <w:t xml:space="preserve">، ح </w:t>
      </w:r>
      <w:r>
        <w:rPr>
          <w:rFonts w:cs="Traditional Arabic" w:ascii="Traditional Arabic" w:hAnsi="Traditional Arabic"/>
          <w:lang w:bidi="ar-LB"/>
        </w:rPr>
        <w:t>253</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ارم بن أبي فراس، مسعود بن عيسى، تنبيه الخواطر ونزهة النواظر، مكتبة الفقيه،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ط </w:t>
      </w:r>
      <w:r>
        <w:rPr>
          <w:rFonts w:cs="Traditional Arabic" w:ascii="Traditional Arabic" w:hAnsi="Traditional Arabic"/>
          <w:lang w:bidi="ar-LB"/>
        </w:rPr>
        <w:t>1</w:t>
      </w:r>
      <w:r>
        <w:rPr>
          <w:rFonts w:ascii="Traditional Arabic" w:hAnsi="Traditional Arabic" w:cs="Traditional Arabic"/>
          <w:rtl w:val="true"/>
          <w:lang w:bidi="ar-LB"/>
        </w:rPr>
        <w:t xml:space="preserve">،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67</w:t>
      </w:r>
      <w:r>
        <w:rPr>
          <w:rFonts w:ascii="Traditional Arabic" w:hAnsi="Traditional Arabic" w:cs="Traditional Arabic"/>
          <w:rtl w:val="true"/>
          <w:lang w:bidi="ar-LB"/>
        </w:rPr>
        <w:t xml:space="preserve">، ص </w:t>
      </w:r>
      <w:r>
        <w:rPr>
          <w:rFonts w:cs="Traditional Arabic" w:ascii="Traditional Arabic" w:hAnsi="Traditional Arabic"/>
          <w:lang w:bidi="ar-LB"/>
        </w:rPr>
        <w:t>400</w:t>
      </w:r>
      <w:r>
        <w:rPr>
          <w:rFonts w:ascii="Traditional Arabic" w:hAnsi="Traditional Arabic" w:cs="Traditional Arabic"/>
          <w:rtl w:val="true"/>
          <w:lang w:bidi="ar-LB"/>
        </w:rPr>
        <w:t>، عن عدّة الداعي</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67</w:t>
      </w:r>
      <w:r>
        <w:rPr>
          <w:rFonts w:ascii="Traditional Arabic" w:hAnsi="Traditional Arabic" w:cs="Traditional Arabic"/>
          <w:rtl w:val="true"/>
          <w:lang w:bidi="ar-LB"/>
        </w:rPr>
        <w:t xml:space="preserve">، ص </w:t>
      </w:r>
      <w:r>
        <w:rPr>
          <w:rFonts w:cs="Traditional Arabic" w:ascii="Traditional Arabic" w:hAnsi="Traditional Arabic"/>
          <w:lang w:bidi="ar-LB"/>
        </w:rPr>
        <w:t>400</w:t>
      </w:r>
      <w:r>
        <w:rPr>
          <w:rFonts w:ascii="Traditional Arabic" w:hAnsi="Traditional Arabic" w:cs="Traditional Arabic"/>
          <w:rtl w:val="true"/>
          <w:lang w:bidi="ar-LB"/>
        </w:rPr>
        <w:t>، عن عدّة الداعي</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22</w:t>
      </w:r>
      <w:r>
        <w:rPr>
          <w:rFonts w:ascii="Traditional Arabic" w:hAnsi="Traditional Arabic" w:cs="Traditional Arabic"/>
          <w:rtl w:val="true"/>
          <w:lang w:bidi="ar-LB"/>
        </w:rPr>
        <w:t>، باب الكتمان،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265</w:t>
      </w:r>
      <w:r>
        <w:rPr>
          <w:rFonts w:ascii="Traditional Arabic" w:hAnsi="Traditional Arabic" w:cs="Traditional Arabic"/>
          <w:rtl w:val="true"/>
          <w:lang w:bidi="ar-LB"/>
        </w:rPr>
        <w:t>، باب فضل فقراء المسلمين، ح</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ولى المازندرانيّ، شرح أصول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44</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65</w:t>
      </w:r>
      <w:r>
        <w:rPr>
          <w:rFonts w:ascii="Traditional Arabic" w:hAnsi="Traditional Arabic" w:cs="Traditional Arabic"/>
          <w:rtl w:val="true"/>
          <w:lang w:bidi="ar-LB"/>
        </w:rPr>
        <w:t xml:space="preserve">، ص </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65</w:t>
      </w:r>
      <w:r>
        <w:rPr>
          <w:rFonts w:ascii="Traditional Arabic" w:hAnsi="Traditional Arabic" w:cs="Traditional Arabic"/>
          <w:rtl w:val="true"/>
          <w:lang w:bidi="ar-LB"/>
        </w:rPr>
        <w:t xml:space="preserve">، ص </w:t>
      </w:r>
      <w:r>
        <w:rPr>
          <w:rFonts w:cs="Traditional Arabic" w:ascii="Traditional Arabic" w:hAnsi="Traditional Arabic"/>
          <w:lang w:bidi="ar-LB"/>
        </w:rPr>
        <w:t>168</w:t>
      </w:r>
      <w:r>
        <w:rPr>
          <w:rFonts w:ascii="Traditional Arabic" w:hAnsi="Traditional Arabic" w:cs="Traditional Arabic"/>
          <w:rtl w:val="true"/>
          <w:lang w:bidi="ar-LB"/>
        </w:rPr>
        <w:t>، ح</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65</w:t>
      </w:r>
      <w:r>
        <w:rPr>
          <w:rFonts w:ascii="Traditional Arabic" w:hAnsi="Traditional Arabic" w:cs="Traditional Arabic"/>
          <w:rtl w:val="true"/>
          <w:lang w:bidi="ar-LB"/>
        </w:rPr>
        <w:t xml:space="preserve">، ص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65</w:t>
      </w:r>
      <w:r>
        <w:rPr>
          <w:rFonts w:ascii="Traditional Arabic" w:hAnsi="Traditional Arabic" w:cs="Traditional Arabic"/>
          <w:rtl w:val="true"/>
          <w:lang w:bidi="ar-LB"/>
        </w:rPr>
        <w:t xml:space="preserve">، ص </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39</w:t>
      </w:r>
      <w:r>
        <w:rPr>
          <w:rFonts w:ascii="Traditional Arabic" w:hAnsi="Traditional Arabic" w:cs="Traditional Arabic"/>
          <w:rtl w:val="true"/>
          <w:lang w:bidi="ar-LB"/>
        </w:rPr>
        <w:t>، باب المؤمن وعلاماته وصفاته، ح</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ولى المازندرانيّ، شرح أصول الكافي، مصدر سابق،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174</w:t>
      </w:r>
      <w:r>
        <w:rPr>
          <w:rFonts w:cs="Traditional Arabic" w:ascii="Traditional Arabic" w:hAnsi="Traditional Arabic"/>
          <w:rtl w:val="true"/>
          <w:lang w:bidi="ar-LB"/>
        </w:rPr>
        <w:t xml:space="preserve"> - </w:t>
      </w:r>
      <w:r>
        <w:rPr>
          <w:rFonts w:cs="Traditional Arabic" w:ascii="Traditional Arabic" w:hAnsi="Traditional Arabic"/>
          <w:lang w:bidi="ar-LB"/>
        </w:rPr>
        <w:t>175</w:t>
      </w:r>
      <w:r>
        <w:rPr>
          <w:rFonts w:ascii="Traditional Arabic" w:hAnsi="Traditional Arabic" w:cs="Traditional Arabic"/>
          <w:rtl w:val="true"/>
          <w:lang w:bidi="ar-LB"/>
        </w:rPr>
        <w:t>، باب المؤمن وعلاماته وصفاته</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ات </w:t>
      </w:r>
      <w:r>
        <w:rPr>
          <w:rFonts w:cs="Traditional Arabic" w:ascii="Traditional Arabic" w:hAnsi="Traditional Arabic"/>
          <w:lang w:bidi="ar-LB"/>
        </w:rPr>
        <w:t>2</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مثل في تفسير كتاب الله المنزل، ناصر مكارم الشيرازيّ، مصدر سابق،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362</w:t>
      </w:r>
      <w:r>
        <w:rPr>
          <w:rFonts w:cs="Traditional Arabic" w:ascii="Traditional Arabic" w:hAnsi="Traditional Arabic"/>
          <w:rtl w:val="true"/>
          <w:lang w:bidi="ar-LB"/>
        </w:rPr>
        <w:t xml:space="preserve">- </w:t>
      </w:r>
      <w:r>
        <w:rPr>
          <w:rFonts w:cs="Traditional Arabic" w:ascii="Traditional Arabic" w:hAnsi="Traditional Arabic"/>
          <w:lang w:bidi="ar-LB"/>
        </w:rPr>
        <w:t>363</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66</w:t>
      </w:r>
      <w:r>
        <w:rPr>
          <w:rFonts w:ascii="Traditional Arabic" w:hAnsi="Traditional Arabic" w:cs="Traditional Arabic"/>
          <w:rtl w:val="true"/>
          <w:lang w:bidi="ar-LB"/>
        </w:rPr>
        <w:t xml:space="preserve">، ص </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تان </w:t>
      </w:r>
      <w:r>
        <w:rPr>
          <w:rFonts w:cs="Traditional Arabic" w:ascii="Traditional Arabic" w:hAnsi="Traditional Arabic"/>
          <w:lang w:bidi="ar-LB"/>
        </w:rPr>
        <w:t>124</w:t>
      </w:r>
      <w:r>
        <w:rPr>
          <w:rFonts w:cs="Traditional Arabic" w:ascii="Traditional Arabic" w:hAnsi="Traditional Arabic"/>
          <w:rtl w:val="true"/>
          <w:lang w:bidi="ar-LB"/>
        </w:rPr>
        <w:t xml:space="preserve"> –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اطبائيّ، الميزان في تفسير القرآن، مصدر سابق، ج</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410</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مكارم الأخلاق، نشر منشورات الشريف الرضي،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972</w:t>
      </w:r>
      <w:r>
        <w:rPr>
          <w:rFonts w:ascii="Traditional Arabic" w:hAnsi="Traditional Arabic" w:cs="Traditional Arabic"/>
          <w:rtl w:val="true"/>
          <w:lang w:bidi="ar-LB"/>
        </w:rPr>
        <w:t>م، ط</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462</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42</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مصدر سابق،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1</w:t>
      </w:r>
      <w:r>
        <w:rPr>
          <w:rFonts w:ascii="Traditional Arabic" w:hAnsi="Traditional Arabic" w:cs="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باب وجوب إتمام الصلاة و إقامتها</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82</w:t>
      </w:r>
      <w:r>
        <w:rPr>
          <w:rFonts w:ascii="Traditional Arabic" w:hAnsi="Traditional Arabic" w:cs="Traditional Arabic"/>
          <w:rtl w:val="true"/>
          <w:lang w:bidi="ar-LB"/>
        </w:rPr>
        <w:t xml:space="preserve">، ص </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فيد، الشيخ محمّد بن محمّد بن النعمان، الأمالي، نشر مؤتمر الشيخ المفيد،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67</w:t>
      </w:r>
      <w:r>
        <w:rPr>
          <w:rFonts w:ascii="Traditional Arabic" w:hAnsi="Traditional Arabic" w:cs="Traditional Arabic"/>
          <w:rtl w:val="true"/>
          <w:lang w:bidi="ar-LB"/>
        </w:rPr>
        <w:t>، المجلس الحادي والثلاثون</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ولى المازندرانيّ، شرح أصول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طففين،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تال النيسابوريّ، روضة الواعظين، تحقيق محمد مهدي الخرسان، نشر منشورات الشريف الرضي، إيران – ق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414</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69</w:t>
      </w:r>
      <w:r>
        <w:rPr>
          <w:rFonts w:ascii="Traditional Arabic" w:hAnsi="Traditional Arabic" w:cs="Traditional Arabic"/>
          <w:rtl w:val="true"/>
          <w:lang w:bidi="ar-LB"/>
        </w:rPr>
        <w:t xml:space="preserve">، ح </w:t>
      </w:r>
      <w:r>
        <w:rPr>
          <w:rFonts w:cs="Traditional Arabic" w:ascii="Traditional Arabic" w:hAnsi="Traditional Arabic"/>
          <w:rtl w:val="true"/>
          <w:lang w:bidi="ar-LB"/>
        </w:rPr>
        <w:t>(</w:t>
      </w:r>
      <w:r>
        <w:rPr>
          <w:rFonts w:cs="Traditional Arabic" w:ascii="Traditional Arabic" w:hAnsi="Traditional Arabic"/>
          <w:lang w:bidi="ar-LB"/>
        </w:rPr>
        <w:t>3615</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75</w:t>
      </w:r>
      <w:r>
        <w:rPr>
          <w:rFonts w:ascii="Traditional Arabic" w:hAnsi="Traditional Arabic" w:cs="Traditional Arabic"/>
          <w:rtl w:val="true"/>
          <w:lang w:bidi="ar-LB"/>
        </w:rPr>
        <w:t>، ص</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ميميّ الآمدي، عبد الواحد بن محمّد، تصنيف غرر الحكم ودرر الكلم، تحقيق وتصحيح مصطفى درايتي، ‏ مكتب الإعلام الإسلام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7</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6</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63</w:t>
      </w:r>
      <w:r>
        <w:rPr>
          <w:rFonts w:ascii="Traditional Arabic" w:hAnsi="Traditional Arabic" w:cs="Traditional Arabic"/>
          <w:rtl w:val="true"/>
          <w:lang w:bidi="ar-LB"/>
        </w:rPr>
        <w:t>، باب الاهتمام بأمور المسلمين والنصيحة لهم ونفعهم،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95</w:t>
      </w:r>
      <w:r>
        <w:rPr>
          <w:rFonts w:ascii="Traditional Arabic" w:hAnsi="Traditional Arabic" w:cs="Traditional Arabic"/>
          <w:rtl w:val="true"/>
          <w:lang w:bidi="ar-LB"/>
        </w:rPr>
        <w:t xml:space="preserve">، ص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231</w:t>
      </w:r>
      <w:r>
        <w:rPr>
          <w:rFonts w:ascii="Traditional Arabic" w:hAnsi="Traditional Arabic" w:cs="Traditional Arabic"/>
          <w:rtl w:val="true"/>
          <w:lang w:bidi="ar-LB"/>
        </w:rPr>
        <w:t xml:space="preserve">، باب استحباب الجلوس مع الذين يذكرون الله، ومع الذين يتذاكرون العلم، ح </w:t>
      </w:r>
      <w:r>
        <w:rPr>
          <w:rFonts w:cs="Traditional Arabic" w:ascii="Traditional Arabic" w:hAnsi="Traditional Arabic"/>
          <w:rtl w:val="true"/>
          <w:lang w:bidi="ar-LB"/>
        </w:rPr>
        <w:t>(</w:t>
      </w:r>
      <w:r>
        <w:rPr>
          <w:rFonts w:cs="Traditional Arabic" w:ascii="Traditional Arabic" w:hAnsi="Traditional Arabic"/>
          <w:lang w:bidi="ar-LB"/>
        </w:rPr>
        <w:t>9199</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مصدر نفسه، ص </w:t>
      </w:r>
      <w:r>
        <w:rPr>
          <w:rFonts w:cs="Traditional Arabic" w:ascii="Traditional Arabic" w:hAnsi="Traditional Arabic"/>
        </w:rPr>
        <w:t>153</w:t>
      </w:r>
      <w:r>
        <w:rPr>
          <w:rFonts w:ascii="Traditional Arabic" w:hAnsi="Traditional Arabic" w:cs="Traditional Arabic"/>
          <w:rtl w:val="true"/>
        </w:rPr>
        <w:t xml:space="preserve">، باب استحباب ذكر الله في كلّ مجلس، والصلاة على محمّد وآل محمّد، ح </w:t>
      </w:r>
      <w:r>
        <w:rPr>
          <w:rFonts w:cs="Traditional Arabic" w:ascii="Traditional Arabic" w:hAnsi="Traditional Arabic"/>
          <w:rtl w:val="true"/>
        </w:rPr>
        <w:t>(</w:t>
      </w:r>
      <w:r>
        <w:rPr>
          <w:rFonts w:cs="Traditional Arabic" w:ascii="Traditional Arabic" w:hAnsi="Traditional Arabic"/>
        </w:rPr>
        <w:t>8982</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04</w:t>
      </w:r>
      <w:r>
        <w:rPr>
          <w:rFonts w:ascii="Traditional Arabic" w:hAnsi="Traditional Arabic" w:cs="Traditional Arabic"/>
          <w:rtl w:val="true"/>
          <w:lang w:bidi="ar-LB"/>
        </w:rPr>
        <w:t xml:space="preserve">، باب </w:t>
      </w:r>
      <w:r>
        <w:rPr>
          <w:rFonts w:cs="Traditional Arabic" w:ascii="Traditional Arabic" w:hAnsi="Traditional Arabic"/>
          <w:lang w:bidi="ar-LB"/>
        </w:rPr>
        <w:t>4</w:t>
      </w:r>
      <w:r>
        <w:rPr>
          <w:rFonts w:ascii="Traditional Arabic" w:hAnsi="Traditional Arabic" w:cs="Traditional Arabic"/>
          <w:rtl w:val="true"/>
          <w:lang w:bidi="ar-LB"/>
        </w:rPr>
        <w:t>مذاكرة العلم، ومجالسة العلماء، والحضور في مجالس العلم، وذمّ مخالطة الجهال، ح</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74</w:t>
      </w:r>
      <w:r>
        <w:rPr>
          <w:rFonts w:ascii="Traditional Arabic" w:hAnsi="Traditional Arabic" w:cs="Traditional Arabic"/>
          <w:rtl w:val="true"/>
          <w:lang w:bidi="ar-LB"/>
        </w:rPr>
        <w:t>، باب مجالسة أهل المعاصي،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268</w:t>
      </w:r>
      <w:r>
        <w:rPr>
          <w:rFonts w:ascii="Traditional Arabic" w:hAnsi="Traditional Arabic" w:cs="Traditional Arabic"/>
          <w:rtl w:val="true"/>
          <w:lang w:bidi="ar-LB"/>
        </w:rPr>
        <w:t>، باب الذنوب،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لى المازندرانيّ، شرح أصول الكافي، مصدر سابق، ج</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242</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فيض الكاشانيّ، الوافي، تحقيق ضياء الدين الحسينيّ </w:t>
      </w:r>
      <w:r>
        <w:rPr>
          <w:rFonts w:cs="Traditional Arabic" w:ascii="Traditional Arabic" w:hAnsi="Traditional Arabic"/>
          <w:rtl w:val="true"/>
          <w:lang w:bidi="ar-LB"/>
        </w:rPr>
        <w:t>"</w:t>
      </w:r>
      <w:r>
        <w:rPr>
          <w:rFonts w:ascii="Traditional Arabic" w:hAnsi="Traditional Arabic" w:cs="Traditional Arabic"/>
          <w:rtl w:val="true"/>
          <w:lang w:bidi="ar-LB"/>
        </w:rPr>
        <w:t>العلّا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صفهانيّ، مكتبة الإمام أمير المؤمنين عليّ عليه السلام،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فهان، </w:t>
      </w:r>
      <w:r>
        <w:rPr>
          <w:rFonts w:cs="Traditional Arabic" w:ascii="Traditional Arabic" w:hAnsi="Traditional Arabic"/>
          <w:lang w:bidi="ar-LB"/>
        </w:rPr>
        <w:t>1406</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902</w:t>
      </w:r>
      <w:r>
        <w:rPr>
          <w:rFonts w:ascii="Traditional Arabic" w:hAnsi="Traditional Arabic" w:cs="Traditional Arabic"/>
          <w:rtl w:val="true"/>
          <w:lang w:bidi="ar-LB"/>
        </w:rPr>
        <w:t xml:space="preserve">، باب اتباع الهوى، ح </w:t>
      </w:r>
      <w:r>
        <w:rPr>
          <w:rFonts w:cs="Traditional Arabic" w:ascii="Traditional Arabic" w:hAnsi="Traditional Arabic"/>
          <w:lang w:bidi="ar-LB"/>
        </w:rPr>
        <w:t>3255</w:t>
      </w:r>
      <w:r>
        <w:rPr>
          <w:rFonts w:cs="Traditional Arabic" w:ascii="Traditional Arabic" w:hAnsi="Traditional Arabic"/>
          <w:rtl w:val="true"/>
          <w:lang w:bidi="ar-LB"/>
        </w:rPr>
        <w:t xml:space="preserve"> –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19</w:t>
      </w:r>
      <w:r>
        <w:rPr>
          <w:rFonts w:ascii="Traditional Arabic" w:hAnsi="Traditional Arabic" w:cs="Traditional Arabic"/>
          <w:rtl w:val="true"/>
          <w:lang w:bidi="ar-LB"/>
        </w:rPr>
        <w:t>، باب حبّ الدنيا والحرص عليها، ح</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امليّ، عزّ الدين حسين عبد الصمد </w:t>
      </w:r>
      <w:r>
        <w:rPr>
          <w:rFonts w:cs="Traditional Arabic" w:ascii="Traditional Arabic" w:hAnsi="Traditional Arabic"/>
          <w:rtl w:val="true"/>
          <w:lang w:bidi="ar-LB"/>
        </w:rPr>
        <w:t>(</w:t>
      </w:r>
      <w:r>
        <w:rPr>
          <w:rFonts w:ascii="Traditional Arabic" w:hAnsi="Traditional Arabic" w:cs="Traditional Arabic"/>
          <w:rtl w:val="true"/>
          <w:lang w:bidi="ar-LB"/>
        </w:rPr>
        <w:t>والد الشيخ البهائي</w:t>
      </w:r>
      <w:r>
        <w:rPr>
          <w:rFonts w:cs="Traditional Arabic" w:ascii="Traditional Arabic" w:hAnsi="Traditional Arabic"/>
          <w:rtl w:val="true"/>
          <w:lang w:bidi="ar-LB"/>
        </w:rPr>
        <w:t>)</w:t>
      </w:r>
      <w:r>
        <w:rPr>
          <w:rFonts w:ascii="Traditional Arabic" w:hAnsi="Traditional Arabic" w:cs="Traditional Arabic"/>
          <w:rtl w:val="true"/>
          <w:lang w:bidi="ar-LB"/>
        </w:rPr>
        <w:t>، العقد الحسينيّ، تحقيق وتصحيح السيد جواد المدرسيّ اليزديّ، گلبهار، يزد،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ص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نوح،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67</w:t>
      </w:r>
      <w:r>
        <w:rPr>
          <w:rFonts w:ascii="Traditional Arabic" w:hAnsi="Traditional Arabic" w:cs="Traditional Arabic"/>
          <w:rtl w:val="true"/>
          <w:lang w:bidi="ar-LB"/>
        </w:rPr>
        <w:t xml:space="preserve">، ص </w:t>
      </w:r>
      <w:r>
        <w:rPr>
          <w:rFonts w:cs="Traditional Arabic" w:ascii="Traditional Arabic" w:hAnsi="Traditional Arabic"/>
          <w:lang w:bidi="ar-LB"/>
        </w:rPr>
        <w:t>314</w:t>
      </w:r>
      <w:r>
        <w:rPr>
          <w:rFonts w:ascii="Traditional Arabic" w:hAnsi="Traditional Arabic" w:cs="Traditional Arabic"/>
          <w:rtl w:val="true"/>
          <w:lang w:bidi="ar-LB"/>
        </w:rPr>
        <w:t>، ح</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ليثيّ الواسطيّ، عيون الحكم والمواعظ، مصدر سابق، ص </w:t>
      </w:r>
      <w:r>
        <w:rPr>
          <w:rFonts w:cs="Traditional Arabic" w:ascii="Traditional Arabic" w:hAnsi="Traditional Arabic"/>
          <w:lang w:bidi="ar-LB"/>
        </w:rPr>
        <w:t>256</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31</w:t>
      </w:r>
      <w:r>
        <w:rPr>
          <w:rFonts w:ascii="Traditional Arabic" w:hAnsi="Traditional Arabic" w:cs="Traditional Arabic"/>
          <w:rtl w:val="true"/>
          <w:lang w:bidi="ar-LB"/>
        </w:rPr>
        <w:t>، باب ذم الدنيا والزهد فيها، ح</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الصدوق، الأمالي، مصدر سابق، ص </w:t>
      </w:r>
      <w:r>
        <w:rPr>
          <w:rFonts w:cs="Traditional Arabic" w:ascii="Traditional Arabic" w:hAnsi="Traditional Arabic"/>
          <w:lang w:bidi="ar-LB"/>
        </w:rPr>
        <w:t>244</w:t>
      </w:r>
      <w:r>
        <w:rPr>
          <w:rFonts w:ascii="Traditional Arabic" w:hAnsi="Traditional Arabic" w:cs="Traditional Arabic"/>
          <w:rtl w:val="true"/>
          <w:lang w:bidi="ar-LB"/>
        </w:rPr>
        <w:t xml:space="preserve">، ح </w:t>
      </w:r>
      <w:r>
        <w:rPr>
          <w:rFonts w:cs="Traditional Arabic" w:ascii="Traditional Arabic" w:hAnsi="Traditional Arabic"/>
          <w:lang w:bidi="ar-LB"/>
        </w:rPr>
        <w:t>261</w:t>
      </w:r>
      <w:r>
        <w:rPr>
          <w:rFonts w:cs="Traditional Arabic" w:ascii="Traditional Arabic" w:hAnsi="Traditional Arabic"/>
          <w:rtl w:val="true"/>
          <w:lang w:bidi="ar-LB"/>
        </w:rPr>
        <w:t xml:space="preserve"> /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سجدة،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143</w:t>
      </w:r>
      <w:r>
        <w:rPr>
          <w:rFonts w:ascii="Traditional Arabic" w:hAnsi="Traditional Arabic" w:cs="Traditional Arabic"/>
          <w:rtl w:val="true"/>
          <w:lang w:bidi="ar-LB"/>
        </w:rPr>
        <w:t>، حَدِيثُ مُحَاسَبَةِ النَّفْسِ، ح</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2</w:t>
      </w:r>
      <w:r>
        <w:rPr>
          <w:rFonts w:ascii="Traditional Arabic" w:hAnsi="Traditional Arabic" w:cs="Traditional Arabic"/>
          <w:rtl w:val="true"/>
          <w:lang w:bidi="ar-LB"/>
        </w:rPr>
        <w:t xml:space="preserve">، باب </w:t>
      </w:r>
      <w:r>
        <w:rPr>
          <w:rFonts w:cs="Traditional Arabic" w:ascii="Traditional Arabic" w:hAnsi="Traditional Arabic"/>
          <w:rtl w:val="true"/>
          <w:lang w:bidi="ar-LB"/>
        </w:rPr>
        <w:t>(</w:t>
      </w:r>
      <w:r>
        <w:rPr>
          <w:rFonts w:ascii="Traditional Arabic" w:hAnsi="Traditional Arabic" w:cs="Traditional Arabic"/>
          <w:rtl w:val="true"/>
          <w:lang w:bidi="ar-LB"/>
        </w:rPr>
        <w:t>بدون عنوان</w:t>
      </w:r>
      <w:r>
        <w:rPr>
          <w:rFonts w:cs="Traditional Arabic" w:ascii="Traditional Arabic" w:hAnsi="Traditional Arabic"/>
          <w:rtl w:val="true"/>
          <w:lang w:bidi="ar-LB"/>
        </w:rPr>
        <w:t>)</w:t>
      </w:r>
      <w:r>
        <w:rPr>
          <w:rFonts w:ascii="Traditional Arabic" w:hAnsi="Traditional Arabic" w:cs="Traditional Arabic"/>
          <w:rtl w:val="true"/>
          <w:lang w:bidi="ar-LB"/>
        </w:rPr>
        <w:t>،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user9</cp:lastModifiedBy>
  <cp:lastPrinted>2016-08-11T13:34:00Z</cp:lastPrinted>
  <dcterms:modified xsi:type="dcterms:W3CDTF">2018-03-24T09:29:00Z</dcterms:modified>
  <cp:revision>551</cp:revision>
  <dc:subject/>
  <dc:title>دراسات في المذاهب الإسلامية</dc:title>
</cp:coreProperties>
</file>