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val="en-US" w:eastAsia="en-US" w:bidi="ar-LB"/>
        </w:rPr>
      </w:pPr>
      <w:r>
        <w:rPr>
          <w:rFonts w:cs="Traditional Arabic"/>
          <w:color w:val="000000"/>
          <w:sz w:val="72"/>
          <w:szCs w:val="72"/>
          <w:rtl w:val="true"/>
          <w:lang w:val="en-US" w:eastAsia="en-US" w:bidi="ar-LB"/>
        </w:rPr>
        <w:drawing>
          <wp:anchor behindDoc="0" distT="0" distB="0" distL="114935" distR="114935" simplePos="0" locked="0" layoutInCell="0" allowOverlap="1" relativeHeight="616">
            <wp:simplePos x="0" y="0"/>
            <wp:positionH relativeFrom="column">
              <wp:posOffset>1378585</wp:posOffset>
            </wp:positionH>
            <wp:positionV relativeFrom="paragraph">
              <wp:posOffset>27686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r>
        <w:br w:type="page"/>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تلّ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جاويد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وس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شلو</w:t>
            </w:r>
            <w:r>
              <w:rPr>
                <w:rFonts w:ascii="Times New Roman" w:hAnsi="Times New Roman" w:cs="Times New Roman"/>
                <w:b w:val="false"/>
                <w:b w:val="false"/>
                <w:bCs w:val="false"/>
                <w:color w:val="000000"/>
                <w:sz w:val="32"/>
                <w:sz w:val="32"/>
                <w:szCs w:val="32"/>
                <w:rtl w:val="true"/>
                <w:lang w:bidi="ar-LB"/>
              </w:rPr>
              <w:t xml:space="preserve"> </w:t>
            </w:r>
            <w:r>
              <w:rPr>
                <w:rFonts w:cs="Traditional Arabic" w:ascii="Times New Roman" w:hAnsi="Times New Roman"/>
                <w:b w:val="false"/>
                <w:bCs w:val="false"/>
                <w:color w:val="000000"/>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ساد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قافلة</w:t>
            </w:r>
            <w:r>
              <w:rPr>
                <w:rFonts w:ascii="Times New Roman" w:hAnsi="Times New Roman" w:cs="Times New Roman"/>
                <w:b w:val="false"/>
                <w:b w:val="false"/>
                <w:bCs w:val="false"/>
                <w:color w:val="000000"/>
                <w:sz w:val="32"/>
                <w:sz w:val="32"/>
                <w:szCs w:val="32"/>
                <w:rtl w:val="true"/>
                <w:lang w:bidi="ar-LB"/>
              </w:rPr>
              <w:t xml:space="preserve"> </w:t>
            </w:r>
            <w:r>
              <w:rPr>
                <w:rFonts w:cs="Traditional Arabic" w:ascii="Times New Roman" w:hAnsi="Times New Roman"/>
                <w:b w:val="false"/>
                <w:bCs w:val="false"/>
                <w:color w:val="000000"/>
                <w:sz w:val="32"/>
                <w:szCs w:val="32"/>
                <w:rtl w:val="true"/>
                <w:lang w:bidi="ar-LB"/>
              </w:rPr>
              <w:t xml:space="preserve">- </w:t>
            </w:r>
            <w:r>
              <w:rPr>
                <w:rFonts w:cs="Traditional Arabic" w:ascii="Times New Roman" w:hAnsi="Times New Roman"/>
                <w:b w:val="false"/>
                <w:bCs w:val="false"/>
                <w:color w:val="000000"/>
                <w:sz w:val="32"/>
                <w:szCs w:val="32"/>
                <w:lang w:bidi="ar-LB"/>
              </w:rPr>
              <w:t>19</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7</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right"/>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 xml:space="preserve">سادة القافلة </w:t>
      </w:r>
      <w:r>
        <w:rPr>
          <w:rFonts w:cs="Traditional Arabic" w:ascii="Traditional Arabic" w:hAnsi="Traditional Arabic"/>
          <w:b/>
          <w:bCs/>
          <w:sz w:val="48"/>
          <w:szCs w:val="48"/>
          <w:rtl w:val="true"/>
          <w:lang w:bidi="ar-LB"/>
        </w:rPr>
        <w:t xml:space="preserve">- </w:t>
      </w:r>
      <w:r>
        <w:rPr>
          <w:rFonts w:cs="Traditional Arabic" w:ascii="Traditional Arabic" w:hAnsi="Traditional Arabic"/>
          <w:b/>
          <w:bCs/>
          <w:sz w:val="48"/>
          <w:szCs w:val="48"/>
          <w:lang w:bidi="ar-LB"/>
        </w:rPr>
        <w:t>19</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cs="Traditional Arabic"/>
        </w:rPr>
      </w:pPr>
      <w:r>
        <w:rPr>
          <w:rFonts w:ascii="Times New Roman" w:hAnsi="Times New Roman" w:cs="Traditional Arabic"/>
          <w:b/>
          <w:b/>
          <w:bCs/>
          <w:color w:val="0099CC"/>
          <w:sz w:val="96"/>
          <w:sz w:val="96"/>
          <w:szCs w:val="96"/>
          <w:rtl w:val="true"/>
          <w:lang w:bidi="ar-LB"/>
        </w:rPr>
        <w:t>تلّ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جاويدي</w:t>
      </w:r>
      <w:r>
        <w:rPr>
          <w:rFonts w:ascii="Times New Roman" w:hAnsi="Times New Roman" w:cs="Times New Roman"/>
          <w:b/>
          <w:b/>
          <w:bCs/>
          <w:color w:val="0099CC"/>
          <w:sz w:val="96"/>
          <w:sz w:val="96"/>
          <w:szCs w:val="96"/>
          <w:rtl w:val="true"/>
          <w:lang w:bidi="ar-LB"/>
        </w:rPr>
        <w:t xml:space="preserve"> </w:t>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وسرّ</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شلو</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تدوين</w:t>
      </w:r>
      <w:r>
        <w:rPr>
          <w:rFonts w:cs="Traditional Arabic" w:ascii="GEFlow-Bold" w:hAnsi="GEFlow-Bold"/>
          <w:b/>
          <w:bCs/>
          <w:sz w:val="52"/>
          <w:szCs w:val="52"/>
          <w:rtl w:val="true"/>
          <w:lang w:bidi="ar-LB"/>
        </w:rPr>
        <w:t xml:space="preserve">: </w:t>
      </w:r>
      <w:r>
        <w:rPr>
          <w:rFonts w:ascii="GEFlow-Bold" w:hAnsi="GEFlow-Bold" w:cs="Traditional Arabic"/>
          <w:b/>
          <w:b/>
          <w:bCs/>
          <w:sz w:val="52"/>
          <w:sz w:val="52"/>
          <w:szCs w:val="52"/>
          <w:rtl w:val="true"/>
          <w:lang w:bidi="ar-LB"/>
        </w:rPr>
        <w:t>أكب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صحرائي</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tbl>
      <w:tblPr>
        <w:tblW w:w="3550" w:type="pct"/>
        <w:jc w:val="center"/>
        <w:tblInd w:w="0" w:type="dxa"/>
        <w:tblLayout w:type="fixed"/>
        <w:tblCellMar>
          <w:top w:w="15" w:type="dxa"/>
          <w:left w:w="15" w:type="dxa"/>
          <w:bottom w:w="15" w:type="dxa"/>
          <w:right w:w="15" w:type="dxa"/>
        </w:tblCellMar>
      </w:tblPr>
      <w:tblGrid>
        <w:gridCol w:w="2381"/>
        <w:gridCol w:w="3516"/>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شارة</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جرة النارنج</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برو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ئل</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قيب</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مر نوح</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وني مستعدة</w:t>
            </w:r>
            <w:r>
              <w:rPr>
                <w:rFonts w:cs="Traditional Arabic" w:ascii="Traditional Arabic" w:hAnsi="Traditional Arabic"/>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لق الحلو</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ثل المرآة</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خر الأغنية</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صة حنظلة</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رافة</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ه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واتي</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0</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شق ها هنا</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ندق إسترا</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0</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شلو</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ف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فن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550" w:type="pct"/>
        <w:jc w:val="center"/>
        <w:tblInd w:w="0" w:type="dxa"/>
        <w:tblLayout w:type="fixed"/>
        <w:tblCellMar>
          <w:top w:w="15" w:type="dxa"/>
          <w:left w:w="15" w:type="dxa"/>
          <w:bottom w:w="15" w:type="dxa"/>
          <w:right w:w="15" w:type="dxa"/>
        </w:tblCellMar>
      </w:tblPr>
      <w:tblGrid>
        <w:gridCol w:w="2381"/>
        <w:gridCol w:w="3516"/>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 xml:space="preserve">التلة </w:t>
            </w: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طر الأقاحي</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مو زنج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ف</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والة البغل</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خدود</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مِك</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لّا مصطفى</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اني خدا</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0</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الوذج</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ل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نكينك</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0</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شرة البيضة</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ضيافة</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راج الليل</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نبلة</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كتابة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هر</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 xml:space="preserve">كمبا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شق ك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لاء</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كسر الجنزير</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لة الف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ل</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اريو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ير</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بل النور</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لك</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باعي</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 يا فلّ</w:t>
            </w:r>
          </w:p>
        </w:tc>
      </w:tr>
    </w:tbl>
    <w:p>
      <w:pPr>
        <w:pStyle w:val="Normal"/>
        <w:bidi w:val="0"/>
        <w:jc w:val="left"/>
        <w:rPr/>
      </w:pPr>
      <w:r>
        <w:br w:type="page"/>
      </w:r>
      <w:r>
        <w:rPr/>
      </w:r>
    </w:p>
    <w:tbl>
      <w:tblPr>
        <w:tblW w:w="3550" w:type="pct"/>
        <w:jc w:val="center"/>
        <w:tblInd w:w="0" w:type="dxa"/>
        <w:tblLayout w:type="fixed"/>
        <w:tblCellMar>
          <w:top w:w="15" w:type="dxa"/>
          <w:left w:w="15" w:type="dxa"/>
          <w:bottom w:w="15" w:type="dxa"/>
          <w:right w:w="15" w:type="dxa"/>
        </w:tblCellMar>
      </w:tblPr>
      <w:tblGrid>
        <w:gridCol w:w="2381"/>
        <w:gridCol w:w="3516"/>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نعط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ر</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0</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نص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نا</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دياتور</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دي</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ة أُحُد</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هج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ضاد الأول</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ا عي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ت قدمي</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بو الفضل</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صّة أُحد</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لمان</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يار</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ذر الأمّ</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نب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نقوديّة</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بر الجرحى</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خيّم الأسرى</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ور المعركة</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يش الخميني</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0</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بايي عالم</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لوع القمر</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ربيّة</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ظوظون</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اريوسلمان</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ن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ائكة</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املة</w:t>
            </w:r>
          </w:p>
        </w:tc>
      </w:tr>
    </w:tbl>
    <w:p>
      <w:pPr>
        <w:pStyle w:val="Normal"/>
        <w:bidi w:val="0"/>
        <w:jc w:val="left"/>
        <w:rPr/>
      </w:pPr>
      <w:r>
        <w:br w:type="page"/>
      </w:r>
      <w:r>
        <w:rPr/>
      </w:r>
    </w:p>
    <w:tbl>
      <w:tblPr>
        <w:tblW w:w="3550" w:type="pct"/>
        <w:jc w:val="center"/>
        <w:tblInd w:w="0" w:type="dxa"/>
        <w:tblLayout w:type="fixed"/>
        <w:tblCellMar>
          <w:top w:w="15" w:type="dxa"/>
          <w:left w:w="15" w:type="dxa"/>
          <w:bottom w:w="15" w:type="dxa"/>
          <w:right w:w="15" w:type="dxa"/>
        </w:tblCellMar>
      </w:tblPr>
      <w:tblGrid>
        <w:gridCol w:w="2381"/>
        <w:gridCol w:w="3516"/>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صب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ري</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ل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0</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آ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يّة العجيبة</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ة العقاب</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لونك</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فْ</w:t>
            </w:r>
            <w:r>
              <w:rPr>
                <w:rFonts w:cs="Traditional Arabic" w:ascii="Traditional Arabic" w:hAnsi="Traditional Arabic"/>
                <w:sz w:val="28"/>
                <w:szCs w:val="28"/>
                <w:rtl w:val="true"/>
              </w:rPr>
              <w:t>!</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ق اللح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بز المغمّس</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ودي</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سيّون</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0</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يش العش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يونًا</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جزرة</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سبّح ب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ك العظيم</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مانية ع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سدًا</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0</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فتاح</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شومان</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نسحاب</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يثميّان</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قاء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دهة</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هشت آباد</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صف مرعب</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 إسماعيل</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خ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امي</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يت الأحزان</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اخل البئر</w:t>
            </w:r>
          </w:p>
        </w:tc>
      </w:tr>
    </w:tbl>
    <w:p>
      <w:pPr>
        <w:pStyle w:val="Normal"/>
        <w:bidi w:val="0"/>
        <w:jc w:val="left"/>
        <w:rPr/>
      </w:pPr>
      <w:r>
        <w:br w:type="page"/>
      </w:r>
      <w:r>
        <w:rPr/>
      </w:r>
    </w:p>
    <w:tbl>
      <w:tblPr>
        <w:tblW w:w="3550" w:type="pct"/>
        <w:jc w:val="center"/>
        <w:tblInd w:w="0" w:type="dxa"/>
        <w:tblLayout w:type="fixed"/>
        <w:tblCellMar>
          <w:top w:w="15" w:type="dxa"/>
          <w:left w:w="15" w:type="dxa"/>
          <w:bottom w:w="15" w:type="dxa"/>
          <w:right w:w="15" w:type="dxa"/>
        </w:tblCellMar>
      </w:tblPr>
      <w:tblGrid>
        <w:gridCol w:w="2381"/>
        <w:gridCol w:w="3516"/>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را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بع</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شارطة</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راك صادق</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هد الدم</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رط الثاني</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عَجَب</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فير</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0</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ياة الرجال</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صف الأهواز</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زينب</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0</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نّا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ويّ</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حاب اليمين</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بة الحرب</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سد مقا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بابة</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اربين</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شرة أشخاص</w:t>
            </w:r>
            <w:r>
              <w:rPr>
                <w:rFonts w:ascii="Traditional Arabic" w:hAnsi="Traditional Arabic" w:cs="Traditional Arabic"/>
                <w:sz w:val="28"/>
                <w:sz w:val="28"/>
                <w:szCs w:val="28"/>
                <w:rtl w:val="true"/>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ونك</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جر والبشر</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سير</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ح البرتقال</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آباد</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ابوس</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قائق بطاط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طعم الملح</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نّاص</w:t>
            </w:r>
          </w:p>
        </w:tc>
      </w:tr>
    </w:tbl>
    <w:p>
      <w:pPr>
        <w:pStyle w:val="Normal"/>
        <w:bidi w:val="0"/>
        <w:jc w:val="left"/>
        <w:rPr/>
      </w:pPr>
      <w:r>
        <w:br w:type="page"/>
      </w:r>
      <w:r>
        <w:rPr/>
      </w:r>
    </w:p>
    <w:tbl>
      <w:tblPr>
        <w:tblW w:w="3550" w:type="pct"/>
        <w:jc w:val="center"/>
        <w:tblInd w:w="0" w:type="dxa"/>
        <w:tblLayout w:type="fixed"/>
        <w:tblCellMar>
          <w:top w:w="15" w:type="dxa"/>
          <w:left w:w="15" w:type="dxa"/>
          <w:bottom w:w="15" w:type="dxa"/>
          <w:right w:w="15" w:type="dxa"/>
        </w:tblCellMar>
      </w:tblPr>
      <w:tblGrid>
        <w:gridCol w:w="2381"/>
        <w:gridCol w:w="3516"/>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ب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بوعيّة</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ر الجنة</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ور</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ق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عصية</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ر حافظ</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د المطر</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ي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جنون</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ختضب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حنّاء</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بعة جنود</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0</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عدام</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اد المشهدي</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سر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فين</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نّ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مسمئة شخص</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قتلوني</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شي لونك</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تضى آويني</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زيزي أ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ة</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هت الحرب</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 الخالد</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و التراب</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حق الهوامش</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حق الصور</w:t>
            </w:r>
          </w:p>
        </w:tc>
      </w:tr>
    </w:tbl>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شارة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ذ عقد الثمانينات، أنا مشترٍ وقارئ لهذه الكتب، ولطالما تأثرت بجاذبية وخلوص هذه الكتابات والمقولات وصد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أقوله حقيقة، إن ذكرى الذين أوجدوا هذه المرويّات وأنتجوها لن تمحى من ذاكرتي، والأسماء التي قرأتُها خلف هذه الكتب، وكتبهم التي شاهدتها وقرأتها غالباً ما زالت في ذهني، وأنا أحترمها وأعرف قيمتها، وإذا ما قدّر لي أن أمدح هذه الأعمال فإني أمتد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مل الإمام الخامنئ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ذا الّذي يمكنه أن يُظهر لنا هذه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وجودة، لكن يجب أن يُظهرها لنا شخصٌ، فمن هو؟ هو أنتم</w:t>
      </w:r>
      <w:r>
        <w:rPr>
          <w:rStyle w:val="FootnoteCharacters"/>
          <w:rStyle w:val="FootnoteAnchor"/>
          <w:rFonts w:ascii="Traditional Arabic" w:hAnsi="Traditional Arabic" w:cs="Traditional Arabic"/>
          <w:sz w:val="28"/>
          <w:sz w:val="28"/>
          <w:szCs w:val="28"/>
          <w:rtl w:val="true"/>
        </w:rPr>
        <w:footnoteReference w:id="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رفتم قدر أنفسكم، يمكنكم أن تكونوا حاملين لمثل تلك النورانية التّي تهزّ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 تلك الحقائق، واقعاً، تحدثُ تحوّلاً فينا، حصلت هذه الحقي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لحظة ذه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أكيد هي باقية في الملكوت، تقع الحادثة في عالم الناسوت والمادة وعالم الزمان والمكان في لحظة ثم تذهب وتخت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 بإمكانه أن يخلّدها؟ ويُظهّرها ويلقّنها قلب الإنسان وبصيرته، بعد أن تحدث وتغيب ع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ه ال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ن هذا الدور ويمكنه القيام ب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أيت بأمّ العين حوادث، ربّما تعجز العين عن إدراكها، لكنّني عندما أعاود مشاهدتها، بعد أن حرّرتموها أنتم الفنّانون، فبيّنتموها إمّا في قالب المسرح، أو بلغة القصّة، أرى كم كانت حوادث عجيبة، وأبدأ بإدراكها من جديد</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7/199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إن كان انتصار ثورة الإمام الخميني قدس سره قد ولّد مرحلةً جديدة من الوعي الإسلامي، وبنى أعظمَ مشروع نهضوي على مستوى الأمة، وأحيا قيمًا ووظائفَ مطويّة في بطون التاريخ الإسلامي وتراثه، فإن الحرب المفروضة قد فجّرت معها طاقات الثوار وأبرزت تجليات العظمة والتضحية في أرواحهم، فكانوا أبطالًا حقيقيين في ساحات القتال وميادين العشق، وكانت نتائج هذه الحرب أحد تجليات نهضة الإمام، رجال آمنوا بربّهم فزادهم هدًى، ومنهم القائد الشهيد مرتضى جاويد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عشق الإمام عشق الفراشة للنّور فذاب ف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ذا الكت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اية حقيقية دوّنها أكبر صحرائي في </w:t>
      </w:r>
      <w:r>
        <w:rPr>
          <w:rFonts w:cs="Traditional Arabic" w:ascii="Traditional Arabic" w:hAnsi="Traditional Arabic"/>
          <w:sz w:val="28"/>
          <w:szCs w:val="28"/>
        </w:rPr>
        <w:t>6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 شارك في سرد قصصها الـ</w:t>
      </w:r>
      <w:r>
        <w:rPr>
          <w:rFonts w:cs="Traditional Arabic" w:ascii="Traditional Arabic" w:hAnsi="Traditional Arabic"/>
          <w:sz w:val="28"/>
          <w:szCs w:val="28"/>
        </w:rPr>
        <w:t>1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ابة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وياً، تحدثوا جميعًا بضمير المتكلم عن مواقف ومشاهد فريدة شكّلت صورةً رائعة لحياة هذا القائد الاستثن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ين هؤلاء الرواة السيد مرتضى آويني ومحسن رضائي وصياد شيرازي، وجعفر أس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وي كتاب الهداي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مّ الاعتماد في المسائل المتعلقة بحياته الأسرية على ما روته زوج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تضى جاويدي قائد كتيبة الفجر في لواء المهدي الذي شارك في أشد الهجمات التي قادتها القوات الإيرانية في الخطوط الأمامية من الجبهة خلال سنوات الحرب المفروضة، وكان حلّال المشاكل وال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اع صيته ما حدا بالكثيرين ممن كانوا يلتحقون بالجبهة من محافظة فارس للالتحاق بكتيبة الفجر حصرًا للقتال معه والانضمام إلى لوائ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دأ الرواية من قرية جليان التابعة لمدينة فسا في محافظة فارس،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ل ولادة مرتضى، بالتظاهرات الأولى التي عمت أرجاء إيران على مشارف انتصار الثورة الإسلامية عام </w:t>
      </w:r>
      <w:r>
        <w:rPr>
          <w:rFonts w:cs="Traditional Arabic" w:ascii="Traditional Arabic" w:hAnsi="Traditional Arabic"/>
          <w:sz w:val="28"/>
          <w:szCs w:val="28"/>
        </w:rPr>
        <w:t>19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توالى الأحداث زمانيًا حتى تختتم بشهادته عن عمر ناهز الثامنة والعشرين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ائل العام </w:t>
      </w:r>
      <w:r>
        <w:rPr>
          <w:rFonts w:cs="Traditional Arabic" w:ascii="Traditional Arabic" w:hAnsi="Traditional Arabic"/>
          <w:sz w:val="28"/>
          <w:szCs w:val="28"/>
        </w:rPr>
        <w:t>198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واجه القارئ مع مطالعته عنوان الرواية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عُرف به الشهيد طوال سنوات الحرب، إلى درجة أن البعثيين كانوا يعرفونه بهذا اللقب ويذكرونه في نشراتهم الإخبارية حتى أعلنوا فيها كذبًا شهادته عدة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تشف ضمن طيات الفصول س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ؤولية التي تصدى لها هذا البطل في صناعة رفاق جه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صوّر الكتاب بالإجمال مشاهد من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بالخصوص ما جرى من بطولات لفتح ت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رد 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تلّة التي تبعد مسافة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داخل الأراضي العراقية في ظل حصار شديد ييأس منه من لم يمتحن الله قلبه ل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ارك في هذه العمليات حوالي </w:t>
      </w:r>
      <w:r>
        <w:rPr>
          <w:rFonts w:cs="Traditional Arabic" w:ascii="Traditional Arabic" w:hAnsi="Traditional Arabic"/>
          <w:sz w:val="28"/>
          <w:szCs w:val="28"/>
        </w:rPr>
        <w:t>3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اهدًا من خلّص المجا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قي منهم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اهدًا فقط،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م كانوا جزءًا من رواة حكايات هذا الكت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 لنا شرف إعداد هذه الترجمة</w:t>
      </w:r>
      <w:r>
        <w:rPr>
          <w:rStyle w:val="FootnoteCharacters"/>
          <w:rStyle w:val="FootnoteAnchor"/>
          <w:rFonts w:ascii="Traditional Arabic" w:hAnsi="Traditional Arabic" w:cs="Traditional Arabic"/>
          <w:sz w:val="28"/>
          <w:sz w:val="28"/>
          <w:szCs w:val="28"/>
          <w:rtl w:val="true"/>
        </w:rPr>
        <w:footnoteReference w:id="3"/>
      </w:r>
      <w:r>
        <w:rPr>
          <w:rFonts w:ascii="Traditional Arabic" w:hAnsi="Traditional Arabic" w:cs="Traditional Arabic"/>
          <w:sz w:val="28"/>
          <w:sz w:val="28"/>
          <w:szCs w:val="28"/>
          <w:rtl w:val="true"/>
        </w:rPr>
        <w:t xml:space="preserve">، وقد ترجمنا سابقًا نظير هذا الكتاب في أسلوبه الأد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ام على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كتاب الحاضر يمتاز بالترابط والمتانة بحيث تتضافر عدة شخصيات لتروي حدثًا من زوايا عدة، فتعطينا مشهدية بأبعاد مختلف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كر وتقدير</w:t>
      </w:r>
    </w:p>
    <w:p>
      <w:pPr>
        <w:pStyle w:val="Normal"/>
        <w:jc w:val="left"/>
        <w:rPr/>
      </w:pPr>
      <w:r>
        <w:rPr>
          <w:rFonts w:ascii="Traditional Arabic" w:hAnsi="Traditional Arabic" w:cs="Traditional Arabic"/>
          <w:sz w:val="28"/>
          <w:sz w:val="28"/>
          <w:szCs w:val="28"/>
          <w:rtl w:val="true"/>
        </w:rPr>
        <w:t xml:space="preserve">يقدّم مركز المعارف للترجمة هذا الإصدار الجدي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لة جاويدي وسر اشل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سلسلة سادة القافلة ضمن مجموعة أدب الجبهة، ولا يسعنا إلا أن نشكر كل من ساهم في إعداده ليبصر النوربهذه الحلّة، الكا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بر صحر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يق ال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ة فرحات وسمية يو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يق التحرير والمراجعة في مركز الم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قق اللغ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نان ح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وان راغبي التي أفادتنا بملاحظاتها في تدقيق ال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رج الف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علي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شكر موصول لناشر النسخة الفارس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تشارات ملك أع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ستاذ سعيد عاكف، ولا ننسى دار المعارف الإسلامية الثقافية ناشر النسخة الع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ترجمة</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Pr>
        <w:t>20</w:t>
      </w:r>
      <w:r>
        <w:rPr>
          <w:rFonts w:ascii="Traditional Arabic" w:hAnsi="Traditional Arabic" w:cs="Traditional Arabic"/>
          <w:b/>
          <w:b/>
          <w:bCs/>
          <w:sz w:val="28"/>
          <w:sz w:val="28"/>
          <w:szCs w:val="28"/>
          <w:rtl w:val="true"/>
        </w:rPr>
        <w:t xml:space="preserve">شوال </w:t>
      </w:r>
      <w:r>
        <w:rPr>
          <w:rFonts w:cs="Traditional Arabic" w:ascii="Traditional Arabic" w:hAnsi="Traditional Arabic"/>
          <w:b/>
          <w:bCs/>
          <w:sz w:val="28"/>
          <w:szCs w:val="28"/>
        </w:rPr>
        <w:t>1438</w:t>
      </w:r>
      <w:r>
        <w:rPr>
          <w:rFonts w:ascii="Traditional Arabic" w:hAnsi="Traditional Arabic" w:cs="Traditional Arabic"/>
          <w:b/>
          <w:b/>
          <w:bCs/>
          <w:sz w:val="28"/>
          <w:sz w:val="28"/>
          <w:szCs w:val="28"/>
          <w:rtl w:val="true"/>
        </w:rPr>
        <w:t>هـ</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 الكتا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و الله العلي الأع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وفّر لي العمل في مجال التأليف والنشر لحوالي ربع قرن تجاربَ ومعارفَ بمقدار ما هي غالية ومكلفة هي أيضًا قيّمة ورفيعة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وال هذه المدة لم أشارك في أي مباراة أو مهرجان، وكنت دائمًا يائسًا من اختيارات هذه المهرجان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ستهدفت المحسوبيات على الدوام معايير سلامة وصحة أكثر هذه البرامج، والتي كانت قطعًا تنطلق في بداية الأمر بنية ح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عزمت منذ مدة أن أبادر في هذه الأجواء الصعبة وبمقدار الوسع والقدرة التي أملكها، إلى التعريف بأرفع آثار دائرة أدب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ون بهذا الشكل قد بيّنت وجهة نظري وكذلك وفّرت للمتعطشين الحقيقيين لهذه الآثار شروط الاختيار، من أجل أن لا يبتلوا عند انتخابِ أثرٍ للمطالعة بالضياع والحيرة على أثر تجاذبات محسوبيات الآخرين وتحزّب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لة جاويدي وسر أ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ختياري الأول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عازم بحول الله وقوته، وبعيدًا عن أي نوع من الحب والبغض، أن أقوم باختيار ونشر آثار من هذا ال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له أن يكون هذا الاختيار والنشر محل رضى الباري تعالى، وجوابًا لطلبات الأعزاء المتكرّرة الذين يشملونني دومًا بلطفهم ويطلبون مني أن أعرّفهم إلى آثار ج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عيد عاك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جرة النارنج</w:t>
      </w:r>
      <w:r>
        <w:rPr>
          <w:rStyle w:val="FootnoteCharacters"/>
          <w:rStyle w:val="FootnoteAnchor"/>
          <w:rFonts w:ascii="Traditional Arabic" w:hAnsi="Traditional Arabic" w:cs="Traditional Arabic"/>
          <w:b/>
          <w:b/>
          <w:bCs/>
          <w:sz w:val="28"/>
          <w:sz w:val="28"/>
          <w:szCs w:val="28"/>
          <w:rtl w:val="true"/>
        </w:rPr>
        <w:footnoteReference w:id="4"/>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ون الأول </w:t>
      </w:r>
      <w:r>
        <w:rPr>
          <w:rFonts w:cs="Traditional Arabic" w:ascii="Traditional Arabic" w:hAnsi="Traditional Arabic"/>
          <w:b/>
          <w:bCs/>
          <w:sz w:val="28"/>
          <w:szCs w:val="28"/>
        </w:rPr>
        <w:t>1977</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ي صورتي من تحت التراب</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فزتُ من نومي مضطربة في الص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في المنام سيدًا، أشار لي بإصبعه إلى باحة</w:t>
      </w:r>
      <w:r>
        <w:rPr>
          <w:rStyle w:val="FootnoteCharacters"/>
          <w:rStyle w:val="FootnoteAnchor"/>
          <w:rFonts w:ascii="Traditional Arabic" w:hAnsi="Traditional Arabic" w:cs="Traditional Arabic"/>
          <w:sz w:val="28"/>
          <w:sz w:val="28"/>
          <w:szCs w:val="28"/>
          <w:rtl w:val="true"/>
        </w:rPr>
        <w:footnoteReference w:id="5"/>
      </w:r>
      <w:r>
        <w:rPr>
          <w:rFonts w:ascii="Traditional Arabic" w:hAnsi="Traditional Arabic" w:cs="Traditional Arabic"/>
          <w:sz w:val="28"/>
          <w:sz w:val="28"/>
          <w:szCs w:val="28"/>
          <w:rtl w:val="true"/>
        </w:rPr>
        <w:t xml:space="preserve"> منز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ي صورتي من تحت التر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ارحة بعد الظهر وصل مرتضى حاملًا حقيبته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ى التحية وذهب إلى جوار التنّور في زاوية الب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 أشياء من داخل الحقيبة ودفنها تحت إحدى البلاط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رعت مذعورة نحو مرتضى وأيقظ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ما،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ح عين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حصل يا أ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منامًا يا ب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ا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أخفيته يوم أمس في باحة المنزل يا عزيز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 متعجّبًا في الفرا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حصل أمرٌ 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ممشوق كان في منامي يقول، أخرجي صورتي من تحت ال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قصة يا أماه؟</w:t>
      </w:r>
    </w:p>
    <w:p>
      <w:pPr>
        <w:pStyle w:val="Normal"/>
        <w:jc w:val="left"/>
        <w:rPr/>
      </w:pPr>
      <w:r>
        <w:rPr>
          <w:rFonts w:ascii="Traditional Arabic" w:hAnsi="Traditional Arabic" w:cs="Traditional Arabic"/>
          <w:sz w:val="28"/>
          <w:sz w:val="28"/>
          <w:szCs w:val="28"/>
          <w:rtl w:val="true"/>
        </w:rPr>
        <w:t>نهض من دون أن ينبس ببنت شفة وتوجه نحو باحة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تُ خلفه ق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عينًا بالمعول، نحّى التراب سريعًا في زاوية الباحة وأخرج مغلّفًا بلاستيك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 من داخله صورة وتأمل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كني شغف وجهه وحرا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الصورة مر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مّها ومسح بها عينيه و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ابني الشكّ و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ه، هل أصبحت عاشقً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يا أماه، وأيّ عشق ه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تجف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تُ حاجبيّ وقد امتقع لون وجهي من سرعة جريان الدم ف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دمني الله الحياة، دعني أ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الصورة بسرعة من 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ابتني رعدة حين حدّقت في ال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رتُ إليها مدهوش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سيد الذي جاءني في المنام يا و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و هذا يا روحي؟</w:t>
      </w:r>
    </w:p>
    <w:p>
      <w:pPr>
        <w:pStyle w:val="Normal"/>
        <w:jc w:val="left"/>
        <w:rPr/>
      </w:pPr>
      <w:r>
        <w:rPr>
          <w:rFonts w:ascii="Traditional Arabic" w:hAnsi="Traditional Arabic" w:cs="Traditional Arabic"/>
          <w:sz w:val="28"/>
          <w:sz w:val="28"/>
          <w:szCs w:val="28"/>
          <w:rtl w:val="true"/>
        </w:rPr>
        <w:t>تأبّطني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لعظمتك يا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ه لقد رأيت الإمام الخميني في منا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جلستُ بجوار تنّور خبز الرقاق ذهب ووارى الصور في الحديقة أسفل شجرة النارن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ع تتابع الطرقات على الباب الخشبي، سبقني زوج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ش ر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وصول إلى باحة المنز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قد أت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خبر يا بني؟ لقد خلعتَ الباب من مفاص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ح وإلا سوف نكسر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حدقت من نافذة الغرفة الحديدية في باحة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الجلبة والصياح خلف باب المنزل ارتفع نباح كلب بيت الجيرا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قبض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مرتضى مرتديًا السروال، والقميص مرخيًّا فوقه، ووقف بجا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بيبي إياك أن تخر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بي مضطر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لقي يا أم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كلمته وصار في الب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تُ وسرت في أث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فتح مش رضا الباب، حتى دفعه رئيس المخفر ببنيته الضخمة عنوةً بحيث وقع زوجي وسقط على قف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دفع مجندان أو ثلاثة ومعاون المخفر بأسلحتهم إلى باحة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رئيس المخفر يدًا على خصره العريض ورفع إصبعه مهددًا بالأخرى بصوت جاف ووجه خش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حرقوا أنتم مع هذا المنز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تأ مش رضا وقد تملّكه الخوف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حصل يا سيادة الرقيب؟</w:t>
      </w:r>
    </w:p>
    <w:p>
      <w:pPr>
        <w:pStyle w:val="Normal"/>
        <w:jc w:val="left"/>
        <w:rPr/>
      </w:pPr>
      <w:r>
        <w:rPr>
          <w:rFonts w:ascii="Traditional Arabic" w:hAnsi="Traditional Arabic" w:cs="Traditional Arabic"/>
          <w:sz w:val="28"/>
          <w:sz w:val="28"/>
          <w:szCs w:val="28"/>
          <w:rtl w:val="true"/>
        </w:rPr>
        <w:t>اكفهرّ وجهه المنتفخ الأغبر وحملق بعينيه الحمراوين من غليان الغضب في وجه زوجي الذي لوّحته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وأمسك بتلابيب مش رضا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تعلم ماذا تعني الخيانة لجلالة الشاه المعظ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عقد لسان مش ر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هو هذا الولد الخائن للوط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ويتَ على رجل عجو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تقدم مرتضى أفلت الرقيب تلابيب زوجي واتجه نحو ا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عيناه تقدحان شررًا من شدة غيظ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جع يده إلى الوراء وصفع وجه ولدي صفعةً قوية، وقال بصوت ممزوج بالغضب</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عاعة</w:t>
      </w:r>
      <w:r>
        <w:rPr>
          <w:rStyle w:val="FootnoteCharacters"/>
          <w:rStyle w:val="FootnoteAnchor"/>
          <w:rFonts w:ascii="Traditional Arabic" w:hAnsi="Traditional Arabic" w:cs="Traditional Arabic"/>
          <w:sz w:val="28"/>
          <w:sz w:val="28"/>
          <w:szCs w:val="28"/>
          <w:rtl w:val="true"/>
        </w:rPr>
        <w:footnoteReference w:id="7"/>
      </w:r>
      <w:r>
        <w:rPr>
          <w:rFonts w:ascii="Traditional Arabic" w:hAnsi="Traditional Arabic" w:cs="Traditional Arabic"/>
          <w:sz w:val="28"/>
          <w:sz w:val="28"/>
          <w:szCs w:val="28"/>
          <w:rtl w:val="true"/>
        </w:rPr>
        <w:t xml:space="preserve"> صرتَ ثو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رعوي؟ كل العقاب الذي أذقتُكَ إياه في المخفر كان بلا 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رسلك إلى سابع أرض حيث لا يعلم بأمرك أحد</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عرف قيمتك في سجن عادل آباد في شيراز حيث يسحبون أظفارك واحدًا واحدًا وتعود إلى رشدك</w:t>
      </w:r>
      <w:r>
        <w:rPr>
          <w:rStyle w:val="FootnoteCharacters"/>
          <w:rStyle w:val="FootnoteAnchor"/>
          <w:rFonts w:ascii="Traditional Arabic" w:hAnsi="Traditional Arabic" w:cs="Traditional Arabic"/>
          <w:sz w:val="28"/>
          <w:sz w:val="28"/>
          <w:szCs w:val="28"/>
          <w:rtl w:val="true"/>
        </w:rPr>
        <w:footnoteReference w:id="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غرورقت عيناي بالد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خت قائل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ذا تريد من ولدي أيها الحق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وجّه نح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زّر</w:t>
      </w:r>
      <w:r>
        <w:rPr>
          <w:rStyle w:val="FootnoteCharacters"/>
          <w:rStyle w:val="FootnoteAnchor"/>
          <w:rFonts w:ascii="Traditional Arabic" w:hAnsi="Traditional Arabic" w:cs="Traditional Arabic"/>
          <w:sz w:val="28"/>
          <w:sz w:val="28"/>
          <w:szCs w:val="28"/>
          <w:rtl w:val="true"/>
        </w:rPr>
        <w:footnoteReference w:id="10"/>
      </w:r>
      <w:r>
        <w:rPr>
          <w:rFonts w:ascii="Traditional Arabic" w:hAnsi="Traditional Arabic" w:cs="Traditional Arabic"/>
          <w:sz w:val="28"/>
          <w:sz w:val="28"/>
          <w:szCs w:val="28"/>
          <w:rtl w:val="true"/>
        </w:rPr>
        <w:t xml:space="preserve"> عينيه ازد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عِم بهذا الابن الذي قمتِ بترب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صّر هو أن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نتم صفعتموه على فمه لما كان ليقف الآن في وجه الرجل الأول لهذا البلد، الشاه المعظم والقائد الأعلى للجي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د نحو الب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سماعهم اسم الشاه صفّ الجنود والعريف أقدامهم وأدّوا التحية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 ثانية نحو ولد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زّع بيانات الخميني وصوره؟ أين هي البيانات؟ أتظن أني لا أعرف؟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إلى معاون المخفر وناد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يف شاط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سي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تسمت على وجهه ابتسامة صفراء، وأشار بحاجبين معقودين إلى نقطة من باحة المنز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 تلك الصورة والبي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كن الفضيحة أم جلاجل</w:t>
      </w:r>
      <w:r>
        <w:rPr>
          <w:rStyle w:val="FootnoteCharacters"/>
          <w:rStyle w:val="FootnoteAnchor"/>
          <w:rFonts w:ascii="Traditional Arabic" w:hAnsi="Traditional Arabic" w:cs="Traditional Arabic"/>
          <w:sz w:val="28"/>
          <w:sz w:val="28"/>
          <w:szCs w:val="28"/>
          <w:rtl w:val="true"/>
        </w:rPr>
        <w:footnoteReference w:id="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خذ العريف معه جنديًّا وتوجّها مباشرة نحو رمال أرض الب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مطلعين على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أوا يحفرون الباحة 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أكثروا حفرًا وتنقيبًا قلّ أملهم بإيجاد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العريف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 شفتيه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يدي، ليس هناك من شي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لم يكن الرقيب لي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 بنفسه نحو العريف شاط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رأى بأم عينه أنّ سهمه قد خاب، ذهب ناحية مرتضى وقال بصوت مرتجف</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فلتَّ، ولكن كن بانتظار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ذهب ووقف بجوار شجرة النارن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ف حبة نارنج من الشجرة وتوعّد مش ر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 ستسلّم ابنك للقت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واز المائ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باط </w:t>
      </w:r>
      <w:r>
        <w:rPr>
          <w:rFonts w:cs="Traditional Arabic" w:ascii="Traditional Arabic" w:hAnsi="Traditional Arabic"/>
          <w:b/>
          <w:bCs/>
          <w:sz w:val="28"/>
          <w:szCs w:val="28"/>
        </w:rPr>
        <w:t>1979</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ادة الرقيب، الجندي أسدي فرّ البار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شطتُ غضبًا، وضعتُ إصبعي على فمي وقلت للعريف شاطري مغتاظً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س، ما الخ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 مع سلاح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سيدي، مع بندقية </w:t>
      </w:r>
      <w:r>
        <w:rPr>
          <w:rFonts w:cs="Traditional Arabic" w:ascii="Traditional Arabic" w:hAnsi="Traditional Arabic"/>
          <w:sz w:val="28"/>
          <w:szCs w:val="28"/>
        </w:rPr>
        <w:t>G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ضي علينا، إذا ما علم فوج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س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يف تجرّأ أن يفرّ بسلاح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كله من تحت رأس مرتضى جاوي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ك الذي أرسلناه الأسبوع الفائت إلى ف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قدّم العريف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قول الجندي غلامي إنّه في آخر مرة سجنّاه، لم يتوقف، وعلى مسمع من الجندي أسدي، عن الحديث عن الثورة وفتوى الخميني بشأن الفرار من الثكنات والمراكز العسك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هززت رأسي و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ا الذي قاله أيضًا مما لم أُخبَر ب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لّب العريف شاطري كفيه وقال مرتابً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يدي، يعني سيعود الشاه المعظم إلى إير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صح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ها العريف، تكرّم الشاه المعظم وغادر البلاد لمدة قصيرة لأجل تهدئة الأوضا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ما عادت المياه إلى مجاريها سيرجع، كما حدث مع مصدّ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ف شاطري وتراج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سيدي، كما تتفضل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ضضت على شاربي وتباهيت مختا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تقِلوا أباه كما فعلتم من قبل، هو سيدلّن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رة أنا سأسحق عظ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لقد نسيتم أننا سلّمنا مرتضى للف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حسب ما أعرفه، لا يخاف إلا الله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شعرت السخرية في عمق نظرة الع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يدي خلف ظهري وجُبتُ الغرفة مرات ذهابًا وإي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فت وتأملت في برواز صورة الشاه الم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ساخطًا من كل شيء ومن كل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خ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ع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سي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 برواز صورة فخا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طلب أن يحضروا لي فطوري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غرب العريف عن وجهي، سرت خبط عشواء ووقفتُ خلف نافذة المخفر أتأمل ال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ى نخلات القرية الثلاث الباسقات المعمرات فيما كان مطر الشتاء يغسل عنها آثار الغبار والتراب، وقد عبقت في أنفي رائحة المطر الرط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ت في مستقبلي وثورة الخميني التي امتدت فجأة في غضون أشهر على كامل أرض الوطن وبلغت قرية جل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وقت غير بعيد كان العباد والبلاد يخافون المخفر والدرك ويحسبون لهم الحس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آن الكبير والصغير ينظر إليّ شز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 شغلهم الشاغل الإسلام والخميني والمسجد وشعار الموت لل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ت من أفكاري وإذا بشاب ملتحٍ أمام باب المخفر يثرثر كلامًا تحت المطر مع حارس باب مدخل المخ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شطت غضبًا وصرخت</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ي أيها الع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 العريف بسرعة الب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سي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شرت إلى الشاب والحارس بإصب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متأكد أنه يخادع الحا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وانظر ماذا يقول هذا النذ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سرعان ما وقع نظري على شعا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وت للشاه وعاش الخميني</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على الجدار الآجري أمام المخ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طتُ غض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مضت جفنيّ بش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ع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حراس الأمس في أي جحيم كانوا عندما كُتبت الشعارات مجد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من هذه الشعارات ال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جعتُ وحدّقت في وجه العريف النحيل وذقنه البار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من أنت يا شاطر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في جوابه هذا معان ودل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قد سمعت أنّ ابن العريف الجامعي قد تم اعتقاله داخل شي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دي ثقة ب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رى نفسي وحيدًا في القرية وفي المخفر وفي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ت في كلام زوجتي البارح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رجل، عن أي شيء تدافع؟ الشاه نفسه قد فرّ، وغدًا يأتي السيد الخميني إلى إي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كل يتحدث عن الثورة والخميني، والجيش قد أعلن حيا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دْ ح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ل القرية يبصقون علينا ويلعنون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كنت أعلّق آمالي على كلام رئيس الوزراء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اهبور بخت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هد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سمح للخميني بالدخول إلى إيران، ومطار مهرآباد مغ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يت نظرة على ال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شير إلى التاسعة وعدة دقائق صباحًا</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توجهت إلى التلفاز الأسود والأبيض ذي الـ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شًا، المتهالك في زاوية المخفر وشغّ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راسم استقبال الخميني تُبثّ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ت صالة المطار مزدحمة فيما كان البعض يُنش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ميني أيها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خلف الطاولة منهكًا وخائ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ضت على شعري بيدي، ورحت أفكر بابن مش رضا ــ مرتضى جا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نت أُكثر من ضربه داخل المخفر كان يزداد دفاعًا عن الخميني و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زلزلت مقاومته وإصراره أسس دعمي لل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ت في المستقبل وأسرتي التي قد تتعرض للخطر مع سقوط النظ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الفط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جندي نادري، وضع صينية الزبدة والمربى والشاي على الطاولة بعد أن أدى التحية العسكرية بهد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ت في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ت لي الثورة في عيني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ت لماذا لا تهر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ني مبهوتً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ذا قلتم سي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قيب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باط </w:t>
      </w:r>
      <w:r>
        <w:rPr>
          <w:rFonts w:cs="Traditional Arabic" w:ascii="Traditional Arabic" w:hAnsi="Traditional Arabic"/>
          <w:b/>
          <w:bCs/>
          <w:sz w:val="28"/>
          <w:szCs w:val="28"/>
        </w:rPr>
        <w:t>1979</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عة العاشرة صباحًا، في جوّ الشتاء الغائم، وصلتُ خبط عشواء إلى داخل باحة المنزل، مناديًا زوجتي بنفس واحد وبنحو متلا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ت جيلا من الغرفة مذع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خبر برو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يديّ على ركبتيّ وأخذت نفسًا عمي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عي أنت والأولاد واركبوا سيارة ال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ضاع متده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 جيلا مشوّش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 أجمع الأمتعة بع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ي الأمت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قطت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ينقضّ الرعاع وعندها سيقطّعوننا إربًا إربً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ت جيلا مذعور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حمت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اغت عينا جيلا وهي تتلفّت ح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رتُها زاجرًا دورانها حول نفسها وقد اختفى اللون من وجه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اصروا المخ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عت الفرار بشقّ الأنفس، هيا أسرعي يا ا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هلك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خلت جيلا إلى الغرفة وأمسكت بي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تي ذات الأربع سنوات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هرم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 ابن السبع سنوات وخرج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سرعوا، السيارة في الخارج</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قات الشحم والدهن حول بطني وصدري من جهة، والخوف </w:t>
      </w:r>
      <w:r>
        <w:br w:type="page"/>
      </w:r>
    </w:p>
    <w:p>
      <w:pPr>
        <w:pStyle w:val="Normal"/>
        <w:jc w:val="left"/>
        <w:rPr/>
      </w:pPr>
      <w:r>
        <w:rPr>
          <w:rFonts w:ascii="Traditional Arabic" w:hAnsi="Traditional Arabic" w:cs="Traditional Arabic"/>
          <w:sz w:val="28"/>
          <w:sz w:val="28"/>
          <w:szCs w:val="28"/>
          <w:rtl w:val="true"/>
        </w:rPr>
        <w:t>والاضطراب من جهة أخرى كانا يعيقان حرك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عوبة ونفس منقطع أركبتُ زوجتي وطفليّ سيارة المخ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ظنّي كان صوت نفسي واصلًا إلى المخ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جي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كان لك أن تحضر معك عدة جنود على الأ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ابتسامة صفراء ولهاث مضنٍ 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ئمةٌ أن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يبق من الخمسة عشر جنديًا غير ثلاثة، ولا ريب أن هؤلاء قد استسلموا ال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العريف إ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جبان، لم يكن الرعاع قد وصلوا بعد حين لاذ بالفرا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يما كانت شفتاها ترتجفان، غطّت جيلا شعرها بوشاح برتقالي وكحلي، وسألت</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ذا نفعل الآن يا برويز؟ إنني خائ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نا أن نعبر من وسط القر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لّا وقعنا في البل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م يشملنا الله برح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رجت سلاحي الشخصي من غطائه الجلدي ورفعته عا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أردعهم ب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ويز، وماذا عن أمتعت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يجب أن ننجو بأنفسن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قع نظري على ابنتي منيجة التي كانت قد التصقت بحضن أمها خو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دت السلاح إلى غمده الجلدي على وس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رت محرك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صوت دعاء جيلا ومناجاتها ونذرها متواصلً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فاطمة الزهر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أخطأنا يا إل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ذرًا عليّ خمسون تومانًا للولي شاه تْشِراغ</w:t>
      </w:r>
      <w:r>
        <w:rPr>
          <w:rStyle w:val="FootnoteCharacters"/>
          <w:rStyle w:val="FootnoteAnchor"/>
          <w:rFonts w:ascii="Traditional Arabic" w:hAnsi="Traditional Arabic" w:cs="Traditional Arabic"/>
          <w:b/>
          <w:b/>
          <w:bCs/>
          <w:sz w:val="28"/>
          <w:sz w:val="28"/>
          <w:szCs w:val="28"/>
          <w:rtl w:val="true"/>
        </w:rPr>
        <w:footnoteReference w:id="13"/>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دا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رتُ محرك السيارة وانطلقت نحو ساحة الق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ثناء الطريق </w:t>
      </w:r>
      <w:r>
        <w:br w:type="page"/>
      </w:r>
    </w:p>
    <w:p>
      <w:pPr>
        <w:pStyle w:val="Normal"/>
        <w:jc w:val="left"/>
        <w:rPr/>
      </w:pPr>
      <w:r>
        <w:rPr>
          <w:rFonts w:ascii="Traditional Arabic" w:hAnsi="Traditional Arabic" w:cs="Traditional Arabic"/>
          <w:sz w:val="28"/>
          <w:sz w:val="28"/>
          <w:szCs w:val="28"/>
          <w:rtl w:val="true"/>
        </w:rPr>
        <w:t>ألقيتُ نظرة على بستان البرتقال والرمان الكبير الممتد، سوف يذهب أدراج الري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قالت جي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رويز، إلى أين نذهب بدون أمتعت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الوصول كيفما كان إلى فوج 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ك نذهب إلى مدين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جاوزنا نصف الأزقة والبيوت الطينية لجليان من دون خطر ولم نصادف أحدًا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بشرت و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احتشدوا صغيرهم وكبيرهم حول المخف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إن اقتربنا من الساحة، حتى انصبّ أهالي القرية، فجأةً، كالجراد المنتشر يحملون العصي والهراوات وقطعوا الطريق على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ستُ على الفر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شأتْ جيلا تقول بتت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و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إلى الخلف لأرجع بالسيارة، ولكن الجموع قطعت طريق العودة أيضًا وبتّ محاص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باب والشيوخ يرفعون قبضاتهم المحكمة ويردّدون شع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ت للش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أنني كنت أنا ال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ريدون أخذ ثارهم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دتْ قطرات العرق البارد على وج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عت ر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سمع دقات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يب زجاج الجيب الأمامي بح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جبان، ترجّل من السي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ضطراب وتردّد وضعت يدي على مسد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ته من غمده وفتحت باب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وقف صوت بكاء منيجة الخافت ورنين جيلا الضعيف في أذ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برو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يقتلون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جّلت من السيارة خائفًا، للحظة مرّ أمامي ظلمي وجوري ع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اءى أمام ناظريّ العنف والابتزاز والرشى المالية والعينية طوال سنوات خدمتي في الدرك والمخ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كبريائي وافتخاري قد انهار بعد، وكنت أرى نفسي مختلفًا عن أهل الق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بت مسدسي نحوهم وقلت مه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حّوا جان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أرديكم جميعًا، تغلقون الطريق على موظف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علمون في وجه من تقفو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تف شاب من بين الأها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ا هو الذي أمعن في ظلم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انتهى عهدك يا حضرة الرق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هّد على روح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غاروا عليّ مغضَ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فتراقهم عما كانوا عليه قبل عدة شهور كافتراق الأرض عن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ت المسدس نحو الأ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يقترب، فقد أباح د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خافوا واستمروا ب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تلتهم</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اتصلت لاسلكيًّا بفوج ف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ن ستأتي كتيبة عسكرية إلى ه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ضرة الرقيب، لقد حان أجلك</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طلقتُ رصاصة في 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ابني حجر في رجلي وآخر في خاصر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احني الأ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هدت مجموعة تحمل بنادق يدوية</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لت زوجتي من السيارة وتوس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لله عليكم دعونا وشأ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أن لنا بكم يا أخ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دعونا ن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اطمأننت أنهم لن يتعرضوا بالحدّ الأدنى لزوجتي وولديّ، ولأول مرة في حياتي، وجدت أنني أتجاوز نفسي اضط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نقتن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شاب يحمل عص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خائن، يجب أن أقتلك كالكلب ها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إن رفع عصاه حتى أغمضتُ ع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هذا ما الذي تفع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جبان هو نفسه الذي عذّبك مرارًا وتك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ان مش رضا في المخ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ث فيّ الصوت 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لق وارتياب فتحت جف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رتضى جاويدي ابن مش رضا بقامته المتوسطة وقدّه النحيف ولحيته التي نبتت حديثًا على ذق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أمسك بيد الشاب حامل العصا ورفعها ع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ع الش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ورتنا هي لأجل أمن الناس وراحتهم، وليست للتخويف والإره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هذا الظ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لدعم مرتضى جاويدي صديقُه المقرّب ومعلمُ قرية جليان، داراب عليز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 السيد مرتضى هو كلام الإمام الخم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دى سماع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فعت أصوات الجميع بالصلوات ثلاثًا، واستحالت الصلوات ماءً باردًا أطفأ نار غضب الأه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زل الشاب عص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أقل لن يُردوني قتي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بد أنهم سيسجنونني و</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نظرتُ إلى جيلا والطفلين، كانوا يرتجفون كورق الصفص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 مرتضى نحو زوجتي قائلً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ختاه، اركبي إلى جانب طفليك في المقعد الخلفي للسيارة</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دما ركبتْ جيلا السيارة من الخلف تقدم ابن مش رضا وانتزع مسدسي من يدي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مّ إلى داخل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ردف بصوت ع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جلس خلف المقود، أعلم كيف أسقيك من الكأس نفسه</w:t>
      </w:r>
      <w:r>
        <w:rPr>
          <w:rStyle w:val="FootnoteCharacters"/>
          <w:rStyle w:val="FootnoteAnchor"/>
          <w:rFonts w:ascii="Traditional Arabic" w:hAnsi="Traditional Arabic" w:cs="Traditional Arabic"/>
          <w:sz w:val="28"/>
          <w:sz w:val="28"/>
          <w:szCs w:val="28"/>
          <w:rtl w:val="true"/>
        </w:rPr>
        <w:footnoteReference w:id="1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ا إن جلستُ خلف المقود جاء وجلس بجا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كوننّ بلاءً أسوأ سينزله على رأس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مصيبة هذه التي وقعتُ في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اطت الجموع المذهولة بالسي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تذهب بالخائ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سلّم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رف ماذا أفعل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ركوا نحو المسج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دريجيًّا، تفرّق الجمع وظلّت أعين البعض تراق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عني مرتضى جاويد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دِرِ المحرك يا رق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ثر الصدمة، أدرت مفتاح التشغيل بالعكس وعلا صوت صرير مزع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ت ناقل السرعة وقدت السيارة باتجاه الشارع المعبّد فيما كانت عيناي تراقبان السلاح في يد ابن مش رضا وتزدحم في رأسي الأفكار السلبية بأنه لن يدعني، يريد أن يعدمن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كل تلك المصائب التي جلبته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 بقيت في القرية وأسرني الأه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يريد إنزاله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 توسلت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ألتْ جي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لى أين تأخذنا أيها السي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مرتضى إلي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ى أين كنت تنوي الذها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تقمّصت حال الثكلى وقلت متلعثمً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دخلت في الشارع الم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حب مكفهرة وعلى وشك أن تم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لت إلى ضريح ابن الإم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يد شمس الد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س على الفرامل ها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هدم ح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ست على الفر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بهدوء حول السيارة ولما وصل إلى جانبي وضع يده على كتفي اليس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نظرت إليه باستعطاف شاهدت بريقًا خاصًا في عينيه الشفاف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لي إلى المسد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انة تبقى في عهدتنا حتى يتّضح الأمر بشأ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نظر إلي م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 المطر يتسا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بقت رائحة التراب الر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ام ثم أدنى رأسه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صل زوجتك وولديك إلى مكان آمن يا رقي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ينين متسعتين استوضح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عني أذه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ديك ش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تر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وت بنفسي وضغطت على دواسة الوقود إلى الحد الأقص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ابتعدتُ نظرتُ في المرآة الأمامية إلى الخلف، كان ابن مش رضا على الشارع يمشي باتجاه ضريح السيد شمس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د أن زال الروع عني أخذت نفسًا عميقًا وركنت السيارة بجانب مقبرة قر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بك آب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حتُ أتأمل في حبيبات الثلج المتراقصة وقطرات المطر الكبيرة التي كانت تتساقط على زجاج السيارة ال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جي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ذا توقفت يا برويز؟</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قيت نظرة على مقبرة القرية، وارتسمت ابتسامة مريرة على شف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على وشك أن أصير في حفرة الق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ال الله في عمر ذلك الش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لاك الرح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ت بنظري إلى مجسّم أسد حجري قديم وسط المق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غرورقت عيناي بالدموع وبعد سنوات طويلة من جفاف الدمع، أجهشت بالبك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لا، لقد أسأتُ إلى ذلك الش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ضعتُ رأسي على مقود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جي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كان ذلك الشا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جا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ش ر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ت رأسي من على المق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تُه مرات في المخفر حتى شارف على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تُه إلى سجن 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تُ بإهانة وال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و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م ينتقم من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أقول؟ مبهوتٌ أنا من تصرّفه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كان جرم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نشر صور الخميني وبيان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كرتُ وتابع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جأة انهار كل شيء؟ الشاه والجيش، كل شيء تبخّر وطار في الهو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ستدرت إلى الخلف وحضنت منيجة وهرمز وقبّلت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ى جيلا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المرة الأخيرة ظللت أضربه في المخفر حتى ازرقّ تمام بد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ى ستكفّ عن أعمالك التخريبية؟ ق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 الشاه، الوط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ارتسمتْ على شفتيه ابتسامة باردة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والوطن لا ض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ضع خطًّا أحمر على الشا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بلعتُ ريقي وتأمّلت في عيني جيلا و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ين قال كلامه هذا انقضضنا عليه واستمررنا بضربه ما دام فيه رمق</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ر نوح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ب </w:t>
      </w:r>
      <w:r>
        <w:rPr>
          <w:rFonts w:cs="Traditional Arabic" w:ascii="Traditional Arabic" w:hAnsi="Traditional Arabic"/>
          <w:b/>
          <w:bCs/>
          <w:sz w:val="28"/>
          <w:szCs w:val="28"/>
        </w:rPr>
        <w:t>1980</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جالسة في باحة المنزل بعد ظهر يوم الجمعة، أضرب العجين في الطست وأفكر في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ؤيا الإمام الخميني في المن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 البارحة هاجمَ عناصرُ الدرك منز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رَ ولدي منذ انضمامه إلى الح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هو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ذا يفعل؟ لقد ذاب قلبي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أما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جفِ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تُ مدهوشة من مقعدي قرب الطست وحدّقت في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اقفًا فوق رأسي حاملًا حقيبة ظ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 أكثر نحافة وقد ألقى على بدنه قميصًا كاكيًّا تركه من دون عناية فوق سرو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ني قد مُلِّكتُ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دتك أم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ض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قدّر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نشّ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ا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رائحة خبز زكية هذه يا أ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محتال، لم أخبز العجين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م، ولكن إذا ما خبزته فسيكون لا أطيبَ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قدّمت متحمّسة نحوه، وكأنّما لم أره منذ سنين رحت أتحسّسه بيدي وأقبّله من رأسه حتى أخمص قدميه و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تني سألت الله لك عمر نوح يا روح أم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مسح وجهه ولحيته الملطّختين بالع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جبيني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أيت منامًا من جديد؟</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للتو أفكر ف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كع على ركبتيه وفتح حقيبة ظهره الكحلية وأخرج منها زيّ الحرس الأخ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ه على وُس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بيرًا وفضفا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بي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اللباس يتسع لاثنين معً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تسم ومسح بيده على لحيته السوداء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ح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بيده وسقته إلى داخل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دوّى خبر مجيئه كالمدفع في جل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ؤوا صغارًا وكبارًا لأجل رؤ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كت في الحال أنه كان قد ذهب مدة إلى كردستان لقتال أعداء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 الشباب عن المذابح التي ارتكبها أعداء الثورة بحق الش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نما تفرقت الحشود من حوله، حملقتْ فيه عمّته وقد أدنت خرطوم النرجيلة إلى شفت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سم مرتضى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متي، ألم تري إنسانًا من قب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حبتْ أخت زوجي، التي تجاوزت الستين من العمر وقد ذاقت حلو الحياة ومرّها، نفسًا من النرجيلة حتى علا صوت بقبقة الماء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لتت الخرطوم من فمها و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لى، رأي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هزّت برأ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سيصبح رج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 زوجي مش ر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هذا الكلام يا أخ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وُجد رجل واحد في هذه المعمورة لكان مرتض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زّت رأسها متذمرة و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دام لم يتّخذ لنفسه زوجة فإيمانه ورجولته لم يكتملا يا أخ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ادت وقالت لولد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ا نفسي سأدبر الأمر 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رتضى ممازحً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ن سيزوّجني ابنته يا ع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دت العمة وكأنها قد حبكت مخططًا في رأسها من قبل وتوجه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ظرها نحو أخ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فضل من ابنة خالتك، آ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كذلك يا شهربانو؟</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راجعتُ إلى الوراء ونظرت إلى أختي و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له لا أدري ماذا أ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دت العمة وقالت لأخت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رأي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جعت أختي رأسها وتأملت في عيني مرتضى، لعلّها تقرأ فيهما شيئًا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ولدي طأطأ رأ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 أختي بفرح وسرو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 فتاة تتمنى زوجًا مثل مرتض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مرة، حينما تمعّنتُ في عيني مرتضى بنظرة الأم وشاهدتُ فيهما بريق الرضى، وضعتُ يدي على فمي وأطلقتُ زغرو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وني مستعدة</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لول </w:t>
      </w:r>
      <w:r>
        <w:rPr>
          <w:rFonts w:cs="Traditional Arabic" w:ascii="Traditional Arabic" w:hAnsi="Traditional Arabic"/>
          <w:b/>
          <w:bCs/>
          <w:sz w:val="28"/>
          <w:szCs w:val="28"/>
        </w:rPr>
        <w:t>1980</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د المغرب، كان طقس قرية جليان يميل نحو البر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علت أمي سراج الكاز</w:t>
      </w:r>
      <w:r>
        <w:rPr>
          <w:rStyle w:val="FootnoteCharacters"/>
          <w:rStyle w:val="FootnoteAnchor"/>
          <w:rFonts w:ascii="Traditional Arabic" w:hAnsi="Traditional Arabic" w:cs="Traditional Arabic"/>
          <w:sz w:val="28"/>
          <w:sz w:val="28"/>
          <w:szCs w:val="28"/>
          <w:rtl w:val="true"/>
        </w:rPr>
        <w:footnoteReference w:id="18"/>
      </w:r>
      <w:r>
        <w:rPr>
          <w:rFonts w:ascii="Traditional Arabic" w:hAnsi="Traditional Arabic" w:cs="Traditional Arabic"/>
          <w:sz w:val="28"/>
          <w:sz w:val="28"/>
          <w:szCs w:val="28"/>
          <w:rtl w:val="true"/>
        </w:rPr>
        <w:t xml:space="preserve"> ووضعته في الغرفة إلى جا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فرح باديًا بوضوح على محي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ملتُ أنها كانت مرتبكة وتخفي عني شيئًا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هاية المطاف استجمعتْ شجاعتها وتقدّمت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سكتني بكتفيّ وأخفت ابتسامة على شفتيها وقالت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ة، لقد طلبوا يدك ل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هدم حيلي وقلت بلا إ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حترّ بدني وازداد خفقان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نتابتني حالٌ لم أكن قد اختبرتها من قبل، أنا ابنة الخمسة عشر عامًا، 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ي خمس عشرة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مرة الأولى التي أسمح فيها لنفسي أن أفكّر بشاب غير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رعة الضوء شغل الزواج وأحلام المستقبل ب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خلوت بنفسي تراءت أمام ناظريّ حادثة كانت قد حصلت قبل سن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مت من مقعدي في ال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رعت السيدة اشرافي، معلمة الصف الابتدائي الخامس، مقطّبة حاجبيها المرسومين بنحو رفيع وعينيها المكحلتين، وقالت ب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ددًا وضعت الحجاب على رأسك؟ ألم أقل لا ينبغي أن تغطين رؤوسك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عرت برعشة تسري في بد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ـ لـ لـ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نس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رتْ يدها على شعرها الأسود المجعد والقصير ورفعت صو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مّ الهار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فيما اقتربت مني رجّ صوت طقطقة حذائها طبلة أذ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في كل مرة تغضب فيها أخذت تحرّك وتدير خاتمها الذهبي المرصع في إصبعها وأشارت إلى عريفة الصف صائح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شاور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ذهبي ونادي السيدة المد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خطت بتنورتها الضيقة بحذر واضعة يدها على خصرها،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سب أوام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ربية و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حق لأحد أن يضع غطاء الرأس أو يرتدي العباء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ا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خل حرم المدر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امًا مثلي أنا، انظر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دن والعلم والحرية يعني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نّ الآن لا تدركن معنى خلع الح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اب حضرة ف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كة إيران تريد صلاح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ف</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دخلت السيدة فروغي، مديرة مدرستنا المتمدّنة</w:t>
      </w:r>
      <w:r>
        <w:rPr>
          <w:rStyle w:val="FootnoteCharacters"/>
          <w:rStyle w:val="FootnoteAnchor"/>
          <w:rFonts w:ascii="Traditional Arabic" w:hAnsi="Traditional Arabic" w:cs="Traditional Arabic"/>
          <w:sz w:val="28"/>
          <w:sz w:val="28"/>
          <w:szCs w:val="28"/>
          <w:rtl w:val="true"/>
        </w:rPr>
        <w:footnoteReference w:id="20"/>
      </w:r>
      <w:r>
        <w:rPr>
          <w:rFonts w:ascii="Traditional Arabic" w:hAnsi="Traditional Arabic" w:cs="Traditional Arabic"/>
          <w:sz w:val="28"/>
          <w:sz w:val="28"/>
          <w:szCs w:val="28"/>
          <w:rtl w:val="true"/>
        </w:rPr>
        <w:t>، إلى الصف سافرةً ترتدي جاكيتًا وتنورة كحليتي اللون تشبهان الزيّ الرج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رت قضيب الرمان في يدها وهزت رأسها بعصبية،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يجري هنا؟ للمدرسة نظامها، والويل لمن لا يراعي هذا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خال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نت أعلم أنها عرف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ير وغط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ريفة أثناء مسيرها إلى ال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ت المعلمة إل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اب المديرة، آ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ت مجددًا إلى المدرسة بالحج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دع المديرةُ المعلمة تنهي كلامها واتجهت نحوي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حو لا إرادي أخذت شفتاي ترتج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سمع صوت خفقات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أمامي وحملقت فيّ بعينيها السوداوين الواسعتين وقالت بلهجة شديدة وحاس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تخلعين حجابك الآن حا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ظن أن روحي ستغادر جسدي في تلك اللحظة، وإذ بقوة داخلية تنبعث منّي وتمدّني بال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زدادت شجاعتي ومقاومتي وتزاي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زاد تهديد المديرة كانت مقاومتي تزد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تها العنيدة المتعنتة، اخلعي حجاب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طردين من المدر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يت حجابي ب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قع لون وجهها الأبيض واستشاطت عيناها غضبًا وأنزلت الضربة الأولى من قضيب الرمان على ي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فعي يد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أرف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رى الوجع من داخل يديّ إلى دما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يدة فروغي تنهال عليّ ضربًا ودموعي تصب مدرارًا فيما أحكمتُ إمساك حج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عيون التلميذات مسمّرة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عقت السيدة فروغي بصوت كان يرتجف من شدة حن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غد إذا أردت أن تأتي محجّبة فلا تأتِ من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مطر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شر خبر مقاومتي في قرية جليان كالنار في الهشي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ي صباح اليوم التالي، دخلتُ الصف متأخّرة وأنا خائفة أتر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ويا للعجب، استقبلتني المعلمة ببشا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الفسحة أوضحت لي زميلاتي وحارسة</w:t>
      </w:r>
      <w:r>
        <w:rPr>
          <w:rStyle w:val="FootnoteCharacters"/>
          <w:rStyle w:val="FootnoteAnchor"/>
          <w:rFonts w:ascii="Traditional Arabic" w:hAnsi="Traditional Arabic" w:cs="Traditional Arabic"/>
          <w:sz w:val="28"/>
          <w:sz w:val="28"/>
          <w:szCs w:val="28"/>
          <w:rtl w:val="true"/>
        </w:rPr>
        <w:footnoteReference w:id="22"/>
      </w:r>
      <w:r>
        <w:rPr>
          <w:rFonts w:ascii="Traditional Arabic" w:hAnsi="Traditional Arabic" w:cs="Traditional Arabic"/>
          <w:sz w:val="28"/>
          <w:sz w:val="28"/>
          <w:szCs w:val="28"/>
          <w:rtl w:val="true"/>
        </w:rPr>
        <w:t xml:space="preserve"> المدرسة الخا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و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ل سرو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قد جاء ابن خالتك مرتضى إلى مكتب المدرسة بعدما دقّ الجرس الأول وأحدث ضجة كبي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رمتني والدتي بجملتها تلك في بحر الحياة المتلاطم، إلهي كيف أمنع قلبي عن الوساوس المادية والنفسانية لأتمكن بهدوء بال من السير قُدُمًا في تحقيق إرادتِكَ؟ وفيما كان هذا السؤال يمر على خاطري كأنما ألقى الله جوابه في كل كي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ة، لا تطلبي شيئًا لنفسك، لا تسعي للحصول على شيء وتجنبي الانفعال والحسد، مستقبل الناس ومصيرك أنت أيضًا يجب أن يكونا محجوبين ع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شي على نحو تكونين فيه مستعدة لأ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رتها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ي مست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والدتي قد خرجت من الغرفة فيما كانت عيناي تحدقان بالسر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فراشتا شجرة النارنج الخضراء والصفراء تحومان حول السر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تلك اللحظة وما تلاها، كلما فكرت في مرتضى استحال شكّي وتردّدي شغفًا وحبًّ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لق الحلو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يسان </w:t>
      </w:r>
      <w:r>
        <w:rPr>
          <w:rFonts w:cs="Traditional Arabic" w:ascii="Traditional Arabic" w:hAnsi="Traditional Arabic"/>
          <w:b/>
          <w:bCs/>
          <w:sz w:val="28"/>
          <w:szCs w:val="28"/>
        </w:rPr>
        <w:t>1981</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يلة يأتي مرتضى لخطب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ذا تشع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ليلة ربيعية داخل الباحة الترابية كانت أختي الكبرى تروح وتجيء وتستفزني مماز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اذهبي وضعي الح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ولي فول حتى يصير في المكي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قلقة، ولطالما فكرت في مرتضى خلال هذه الشهور التي مضت، وحلّلت شخصيته في ذه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سأكون محظوظة؟ أي صنف من الرجال هو مرتضى؟ مثل أبي أو أخي أ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ل هو رجل يكد وراء العيش الرغ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يسع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شهم غي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سنوات جاء إلى المدرسة ووقف أمام المديرة والمعلمة معترضًا على طلبهما من ابنة خالته أن تخلع حج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رجل 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عرف 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لو أصابه مكروه؟ سيكون عُمرًا من ال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كل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رجال يذهبون إلى ميادين القت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تي ادخلي إلى المنزل، إنهم قاد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دي الشا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صوت أ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مرتضى مرتديًا قميصًا أنيقًا أزرق قد تدلّى فوق سروال كاكي برفقة الخالة وزوجها وعدة أشخاص 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أكن حتى ذلك اليوم قد رأيت كل هذا العدد من مصابيح الكاز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ضاءة في مكان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قد تحلّقوا بجوار بعضهم البعض تحت نور المصابيح ودفئها يتبادلون أطراف الأحاديث الطيبة، وكنت أنا أروح وأجيء وأقدّم الضيا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النسائم العليلة، كانت فراشات الليل بغية الوصول إلى النور والدفء تحوم حول المصابيح وترتطم بزجاجاتها فتحرق أجنح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بين الحين والآخر أتجرأ أن أختلس نظرة إلى ابن خالتي بقميصه الأزرق الفاتح وقد رسم بسمة على شفتيه وتسمّرت عيناه على السجادة اليدوية العجمية تحت قد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لأتصور مرتضى من دون ابتسامةٍ على مح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تجاذبون شتى أنواع الأحاديث إلا موضوع خطب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نة الله على ص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ذن الله سينتصر المجاهد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ضحى المنافقون الجاحدون الطابور الخامس ل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م الإعلان عن كوبونات</w:t>
      </w:r>
      <w:r>
        <w:rPr>
          <w:rStyle w:val="FootnoteCharacters"/>
          <w:rStyle w:val="FootnoteAnchor"/>
          <w:rFonts w:ascii="Traditional Arabic" w:hAnsi="Traditional Arabic" w:cs="Traditional Arabic"/>
          <w:sz w:val="28"/>
          <w:sz w:val="28"/>
          <w:szCs w:val="28"/>
          <w:rtl w:val="true"/>
        </w:rPr>
        <w:footnoteReference w:id="24"/>
      </w:r>
      <w:r>
        <w:rPr>
          <w:rFonts w:ascii="Traditional Arabic" w:hAnsi="Traditional Arabic" w:cs="Traditional Arabic"/>
          <w:sz w:val="28"/>
          <w:sz w:val="28"/>
          <w:szCs w:val="28"/>
          <w:rtl w:val="true"/>
        </w:rPr>
        <w:t xml:space="preserve"> الس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يّعت فسا البارحة ثلاثة 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هذه الحرب ما الذي سيحل في النها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الإمام الخميني، لقد جاء مجنون اسمه صدام وعرقل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شباب والناس أنفسهم سوف يذيقونه جزاء عم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نهاية الأمر تدخلت العمة وقاطعت الأحاديث الدائرة لتدخل إلى صلب الموض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وا على محمد وآل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ضل ابدأ يا مش ر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ر أو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ليسوا غرب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سرعة تمّ الاتفاق على كل التفاصيل بسلاسة وحمي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خة من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تومان مه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وا على محمد وآل 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نا التي ارتديت عباء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د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يدة زهرية اللون منقوشة بالورود، كنت أنصت فقط فيما رحت ألاعب أصاب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اختُتِم الكلام قام مرتضى فجأة بين الحاض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جو المعذرة، من دون تجرؤ</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د الصمت وتسمّرت العيون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رتضى يقف بنحو جعل نور المصابيح تضيء نصفًا من وجهه أكثر من النصف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بع ك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عد إذن الأفا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ألفت النظر إلى مسألة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ع يعرف أن من يعمل في الحرس يمضي أكثر وقته في جبهات الحرب وقليلًا ما يحضر في المدينة و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ي رج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نفسًا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منى على ابنة خالتي وخالتي وزوج خالتي أن يراجعوا أفكارهم حتى لا يندموا فيما بعد لا سم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ا المجاملات جان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ستدعت كلمات مرتضى تفكير العائلتين ل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كسرت والدتي جليد الصم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عرف ابن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رك ضمنًا جميع هذه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تذهب إلى الجبهة دفاعًا عن الإسلام ولأجل رفا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راضية بهذا الارتب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عدا ذلك فلنسلّم الأمر 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ا والدي الجميع للصلاة على محمد وآله وتقرّر موعد الشراء</w:t>
      </w:r>
      <w:r>
        <w:rPr>
          <w:rStyle w:val="FootnoteCharacters"/>
          <w:rStyle w:val="FootnoteAnchor"/>
          <w:rFonts w:ascii="Traditional Arabic" w:hAnsi="Traditional Arabic" w:cs="Traditional Arabic"/>
          <w:sz w:val="28"/>
          <w:sz w:val="28"/>
          <w:szCs w:val="28"/>
          <w:rtl w:val="true"/>
        </w:rPr>
        <w:footnoteReference w:id="25"/>
      </w:r>
      <w:r>
        <w:rPr>
          <w:rFonts w:ascii="Traditional Arabic" w:hAnsi="Traditional Arabic" w:cs="Traditional Arabic"/>
          <w:sz w:val="28"/>
          <w:sz w:val="28"/>
          <w:szCs w:val="28"/>
          <w:rtl w:val="true"/>
        </w:rPr>
        <w:t xml:space="preserve"> للغ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يل، مهما سعيت أن أنام، لم أتمكن</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ل المرآ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ب </w:t>
      </w:r>
      <w:r>
        <w:rPr>
          <w:rFonts w:cs="Traditional Arabic" w:ascii="Traditional Arabic" w:hAnsi="Traditional Arabic"/>
          <w:b/>
          <w:bCs/>
          <w:sz w:val="28"/>
          <w:szCs w:val="28"/>
        </w:rPr>
        <w:t>1981</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ة يا ابنتي، استيقظي فقد حان وقت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مت عند أذان الصبح على صوت والد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صلاة لم يأتني ن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نتظر أن يدق باب المنزل ويأتي ابن خال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أتأمل باستمرا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حبس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رتضى قبل أيام قد اشتراه لي بالإضافة إلى طقم ثياب جديد بقيمة </w:t>
      </w:r>
      <w:r>
        <w:rPr>
          <w:rFonts w:cs="Traditional Arabic" w:ascii="Traditional Arabic" w:hAnsi="Traditional Arabic"/>
          <w:sz w:val="28"/>
          <w:szCs w:val="28"/>
        </w:rPr>
        <w:t>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 الثامنة صباحًا طُرق باب المنزل ودخل مرتضى وعائ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بنا معًا سيارة جارنا من نوع بايكان</w:t>
      </w:r>
      <w:r>
        <w:rPr>
          <w:rStyle w:val="FootnoteCharacters"/>
          <w:rStyle w:val="FootnoteAnchor"/>
          <w:rFonts w:ascii="Traditional Arabic" w:hAnsi="Traditional Arabic" w:cs="Traditional Arabic"/>
          <w:sz w:val="28"/>
          <w:sz w:val="28"/>
          <w:szCs w:val="28"/>
          <w:rtl w:val="true"/>
        </w:rPr>
        <w:footnoteReference w:id="26"/>
      </w:r>
      <w:r>
        <w:rPr>
          <w:rFonts w:ascii="Traditional Arabic" w:hAnsi="Traditional Arabic" w:cs="Traditional Arabic"/>
          <w:sz w:val="28"/>
          <w:sz w:val="28"/>
          <w:szCs w:val="28"/>
          <w:rtl w:val="true"/>
        </w:rPr>
        <w:t xml:space="preserve"> وانطلقنا 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جل عقد الق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ساعة العاشرة تمّ إجراء عقد الزواج من قبل السيد شريعتي في مراسم بسيطة من دون تكلّف أو إسر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النسوة أيديهنّ على أفواههنّ وعلت الزغا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مرتضى ووضع في فمي قطعة حلوى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صحة والهناء ابنة خال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أن مرتضى قد قرأ لي هذا الشعر ألف مرة حتى حفظته عن ظهر 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سعيدة وأشعر بالفخر لأنني تزوجت من ابن خال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أ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ذا تشعرين يا آمن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قيت نظرة على وجه زوجي المبتسم ويديه المخضبتين بالحناء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خير من يعلم يا أماه أن لا شيء عند المرأة أفضل من تقوى زوجها وحي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 أ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عدك ال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وح أ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قتُ في عيني مرتضى وعدت لأتأمّل في والدتي وقلت بحيرةٍ وتر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سيعيش مرتضى حتى يكبر ويش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تني أمي في وجهي ووضعتُ رأسي في حضنها،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تكبران معًا يا ابن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بثت نبضات قلب أمي السكينة في 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ند الظهر وأثناء مسير العودة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ل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دّ بي الجوع فقلت مماز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خالتي ليتنا كنا ذاهبين إلى بائع ك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عدوا الغداء في المنزل وينتظرو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يمضي الوقت بسرعة سوف أُشغلك ب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متداد الطريق حدثني مرتضى عن الإمام والثورة و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نتُ مأخوذة بكلامه إلى درجة أنني لم أنتبه متى وصلنا إلى الق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صرًا مدّت الخالة سُفرة متواضعة، وجاء أفراد العائلتين، وأقيم احتفال 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غم بساطة المراسم كانت لحظات مفعمة بالسع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ضينا يومين في أجواء الخط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تمنى أن يتوقّف الزمن وأبقى للأبد إلى جوار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يحة اليوم الثالث جاء ابن خالتي إلى منز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ضرت الشاي ووضعته أم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رًا لك يا بنت خال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شعر في تلك الدقائق العذبة أنني أسعد امرأة في أرجاء المعم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جدت في هذه الأيام القليلة أملًا وسندًا ق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ت صينية الشاي وأدْنيتُها م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رب الشاي، سيب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أذهب إلى 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قت أطرافي الأربعة، شعرت بنوبة برد أعقبها 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الصينية تهتز في يديّ واندلق كوب الشاي الحار على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 الله أعدمني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دّر الله يا بنت خال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ع قميصه الكاكي ذا الجي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حصل حتى ذُعرتِ يا بنت خال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ى القماشة الرقيقة الخضراء على ذرا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هو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ذكار من والدتي، لقد علقته بشالي منذ أيام الطف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غا</w:t>
      </w:r>
      <w:r>
        <w:rPr>
          <w:rStyle w:val="FootnoteCharacters"/>
          <w:rStyle w:val="FootnoteAnchor"/>
          <w:rFonts w:ascii="Traditional Arabic" w:hAnsi="Traditional Arabic" w:cs="Traditional Arabic"/>
          <w:sz w:val="28"/>
          <w:sz w:val="28"/>
          <w:szCs w:val="28"/>
          <w:rtl w:val="true"/>
        </w:rPr>
        <w:footnoteReference w:id="27"/>
      </w:r>
      <w:r>
        <w:rPr>
          <w:rFonts w:ascii="Traditional Arabic" w:hAnsi="Traditional Arabic" w:cs="Traditional Arabic"/>
          <w:sz w:val="28"/>
          <w:sz w:val="28"/>
          <w:szCs w:val="28"/>
          <w:rtl w:val="true"/>
        </w:rPr>
        <w:t xml:space="preserve"> مرتضى، لماذا بهذه ال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قدنا قراننا للت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 في قلبي شيء من الخوف والاضط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سك بذقني ورفع وجهي وتأمّل في 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دّأتني حرارة يده ونظرة عينيه المشع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سم وقال متم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يضًا أرغب في البقاء يا بنت خال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جبهة الآن في حاجة ماسة إ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مّرت عيناي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نعكس هدوء عينيه في داخلي كانعكاس الصورة في المرآة، واستسلم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خر الأغن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لول </w:t>
      </w:r>
      <w:r>
        <w:rPr>
          <w:rFonts w:cs="Traditional Arabic" w:ascii="Traditional Arabic" w:hAnsi="Traditional Arabic"/>
          <w:b/>
          <w:bCs/>
          <w:sz w:val="28"/>
          <w:szCs w:val="28"/>
        </w:rPr>
        <w:t>1981</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ة يا ابنتي، المذي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هج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عة العاشرة صباحًا ولدى سماعي صوت أمي تركت من يدي حلب الماعز، وخرجت من الزريبة راكضة نحو باحة المنزل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هناك يا أما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سمعين صوت المذي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هج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فح نسيمُ الخريف وجهي ورأسي المتعرّق وارتجف ب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ق سمعي صوت المذياع آتيًا من غرفة الاستقبال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ذياع يبث الموسيقى العسكرية يتخلّلها صوت المُذيع يعلو كل ح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صرٌ من الله وفتح قر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تمكّن المجاهدون المتصدّون والتعبويّون الفرسان والحرس الشجعان والجنود الشرف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ثناء عمليات ثامن الأئمة ومن خلال تجاوز العوائق والدفاعات الكثيرة للعدوّ البعثي العراقي المُعت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دمير معدّاته وتجهيز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كّ الحصار عن عبادان بعد أشهر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تل وجرح وأسر عددٍ كبير من المُعتدين البعث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من جهة سعيدةً بنصر المجاهدين ومن جهة أخرى قلقةً على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 مرتضى كان مشاركًا في هذا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كون سا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احفظه بحفظ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قرّ لي قرارٌ ولم أشعر بالهد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والد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 أمي وهي تدُقُّ اللحمة في الهاون الحجري في زاوية الب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كلي على الله يا أمّا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كسر الحصار عن عبادان ظلّت أذني ترقب صوت المذياع وعيني على الطريق لعل أحد المجاهدين يرجع من الجبهة بخبرٍ لي عن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سبوع الذي تلا عاد مرتضى من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حمل حقيبة الظهر الصغيرة الكحلي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جدّدًا نبت لي جناحان وشعرت أنني أحلّق في الق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مرتني السعادة برجوع مرتضى سالمًا من ا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متى يكون عرس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دمنا شهيدًا الآن في الق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قيم زفافنا في أقرب فر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جدّدًا مثلَ ثلج تموز لم يبق إلا صباحات ثم اختفى ذاهبًا إلى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ود على بدء، صار الانتظار قاتلي وبتُّ أترصّد أخبار المذي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دّدًا رُحت أسألُ عن أخباره وسلامته من القريب والغر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ب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ه ب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شاء الله أ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وقت يمرُّ عليّ ثقيلًا مغبرًّا كقطيع الغنم الذي ينزل عند الغروب من الجبل إلى الق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عُدُّ الأيام داخل المنزل، وفي الليالي أبقى مُستيقظةً قسمًا من الليل أُفكر في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نهاية الأمر وبعد شهرين، يوم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رين الثاني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ث المذياع الموسيقى العسكرية وأعلن المُذيع خبرَ تحرير مدينة بس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ليات طريق القدس وبالنداء المقدّس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مُضي </w:t>
      </w:r>
      <w:r>
        <w:rPr>
          <w:rFonts w:cs="Traditional Arabic" w:ascii="Traditional Arabic" w:hAnsi="Traditional Arabic"/>
          <w:sz w:val="28"/>
          <w:szCs w:val="28"/>
        </w:rPr>
        <w:t>4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على بدء الحرب المف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كّن جنود الإسلام في المنطقة المحيطة لسوسنكرد وبستان أن يستقرّوا عند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رّروا تشز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رّروا بس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شهرين وعدّة أيام، رجع مرتضى من الجبهة وباغتني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ة خالتي، الآن يمكننا أن نقيم مراسم الع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من دون ضجّ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خ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 جليان لا يزالون في ع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تسمت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اعتراض ل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جع وتأمّل في عينيّ ج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ة لقد غارت عيناك، هل أنت حزي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ت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يس هناك أي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يمت مراسم العُرس من دون طبل وز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صار عريسًا بلباس الحرس الأخضر الواسع على بدنه النحيف وأنا صرت عروسًا بعباءة بيضاء مُزينة بورودٍ زهر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صة حنظل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باط </w:t>
      </w:r>
      <w:r>
        <w:rPr>
          <w:rFonts w:cs="Traditional Arabic" w:ascii="Traditional Arabic" w:hAnsi="Traditional Arabic"/>
          <w:b/>
          <w:bCs/>
          <w:sz w:val="28"/>
          <w:szCs w:val="28"/>
        </w:rPr>
        <w:t>1982</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بيحة يوم شتوي رحت أراقب من داخل عتبة الغرفة حبيبات الثلج البي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ثلج يتساقط بهدوء من سماء جليان بعد انقطاع لسنوات ويُلْبس شجرات البرتقال الثلاث وشجرة النارنج الوحيدة ثوب البي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هى إلى سمعي صوتُ لعب أطفالٍ في الزقاق حين وضع مرتضى يده على كت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حصين حبيبات الثلج يا بنت خالت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مكن إحصاؤها يا بن الخ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لج في منطقتنا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ه يبقى محفوظًا ولا يصير ماءً، مثلك أن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كلتا يديه الدافئتين على وجنت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فهمتِ أنّ عليّ أن أ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ضخّمت كلمة مرتض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أن أ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دماغي واستحالت محيطًا من الماء البارد الذي انصب على ب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أن يديه بردتا ولعل بدني أيضًا كان قد ب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بفمٍ مفت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عليك أن تذه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 يده وقال بهد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مساف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يه بوجهٍ خائبٍ ومتجهّم ورج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قله ابقَ حتى العيد، ثم بع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ستطع أن أُكمل، أحسست بالغصّة كالشفرة في حنجر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ست شفتاي وتخدّر ب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سّم ونظر إليّ بوجهه الجبلي الصافي واضعًا يده خلف رأ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ت الخالة أتعلمين كم يوجد في الجبهة الآن شبانٌ مثلي تركو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رِهم وراحوا يقاتلو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جرعت غصّ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نا أقمنا عرسنا ت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سمعتِ بقصة حنظلة، ذلك العريس زمن النبي صلى الله عليه وآله وسلم الذي التحق بالجهاد فور عُرسِه واستش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عقد لساني وحاولت جهدي أن أمنع دموع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 جميع الفتيات الحديثات الزواج كنت أتمنى أن يبقى زوجي إلى جانبي، كان ذهابه صعبًا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ت ظهري للباحة والثلج، حتى لا يرى دموعي، لكنه استدار ووقف مقاب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ارضين ذهابي يا بنت خال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علَ صوتُه بدني يرتجف تدريجيًّا، وفيما كانت تتساقط الدموع من عينيّ رفعت رأسي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حتُ دموعي وتاب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فتخر 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ني أخاف عليك أحيا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سّمي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سّمتُ، ومجدّدًا وضع يده الدافئة على وجه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يش حياةً هانئة هناك، نأ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ن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نمارس الألعاب النارية مع العراق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 يد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حبّين أن تواسي السيدة زينب عليها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في عينيه الصافيتين والمُشعّتين بالن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من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ت خالتي، إذا لم تكوني حاضرة في زمان السيدة زينب عليها السلام يجب عليك الآن أن تُظهري أنك مُسلِمة ومن أتباع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ظنين أن الإمام لم يكن يعلم أنه سيستشهد وأنّ أهل بيته سيكونون أُسارى؟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قت الذي كان قادرًا على أن يُبايع يزيد ويعيش حياةً رغيدة، لكنه لم يَقم بهذا الأمر ولم يقبل الذ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تل واستشهد عطش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نفسًا ومن جديد وضع يده على وجهي وذقني، شعرت أن مرتضى يتقصّد تلقيني بشفتيه ودفء أصابعه تلك الكلمات المهمة كلمةً كلمة لتستقر في 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دفاع عن الإسلام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ناك فرق بين هذا المكان و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أيضًا يجب أن تُراق الدماء لحفظ عزّ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مستعدٌّ أن يراق دمي على يد المعتدين البعثيّين الذين لا يعرفون الله لئلا يضيع شبرٌ واحدٌ من تراب وط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عمار بي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ذهولةً تأملتُ شفتيه فقط وفكّرت بكلم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 كان يضيء لي مسيرة حي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هاية المطاف حمل حقيبة ظهره الكُحلية وودّع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علتُهُ يمُرُّ من تحت القرآن، وحين صببت الماء وورق النارنج خلفه عاد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ة خالتي عندما تشعرين بالضيق والوحدة اقرئي سورة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تهدئ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طبق جفنيه وتلا بصوته الحسن آيات من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وَقَعَتِ الْوَاقِ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سَ لِوَقْعَتِهَا كَاذِ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افِضَةٌ رَّافِ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رُجَّتِ الْأَرْضُ رَجًّ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سَّتِ الْجِبَالُ بَسًّ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انَتْ هَبَاء مُّنبَثًّ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نتُمْ أَزْوَاجًا ثَلَاثَ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ختفى عن ناظري وغاب مجدّدًا، هكذا بكل بسا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تُ وحدي من جديد، وانقبضت نفسي 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في زاوية 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ت أن أستسلم للبكاء، لكن كلماته التي ملأت كل وجودي لم تد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تُ فيما جرى بيني وبينه، وبالليالي والأيام العديدة التي ينبغي أن أصنعَ فيها نفسي بوحدتي وأُفكِّر بكلام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اقع والخراف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ار </w:t>
      </w:r>
      <w:r>
        <w:rPr>
          <w:rFonts w:cs="Traditional Arabic" w:ascii="Traditional Arabic" w:hAnsi="Traditional Arabic"/>
          <w:b/>
          <w:bCs/>
          <w:sz w:val="28"/>
          <w:szCs w:val="28"/>
        </w:rPr>
        <w:t>1982</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عيد النوروز أيضًا لم يأت مرتضى إلى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هذه الأشهر المعدودة التي لم أره فيها كانت قد أنجزت عمليات الفتح المبين وبيت المقدس في الجبهة الجنوبية، وتمّ تحرير خرّمشهر ومناطق كثيرة من خوز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سورة الواقعة قد باتت أنيس 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ا وَقَعَتِ الْوَاقِ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صْحَابُ الْمَيْمَنَةِ مَا أَصْحَابُ الْمَيْمَ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صْحَابُ الْمَشْأَمَةِ مَا أَصْحَابُ الْمَشْأَ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سَّابِقُونَ السَّابِقُ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ئِكَ الْمُقَرَّبُ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جَنَّاتِ النَّعِ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غروب كنت داخل الغرفة ذات السقف الخشبي أقرأ مجدّدًا آخر رسالةٍ من مرتضى تحت نورِ السراج الأص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تي، يُشاع أنّ مرتضى قد وقع في الأ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عيني على الرسالة حين خرق صوت أمّي دماغي كالس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تِ 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أنت يا ابنتي؟ لقد سرت شائعة أسر مرتضى في كل 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لَنِي الخبر فارتطمت يدي بزجاجة مصباح الكاز واحتر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رعة صار تمامُ بدني يتصبّبُ عر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ت وتأمّلت في وجهِ أمّي المجعّد وعينيها المحزون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صبتُ واقفة وكأنني قد خرجت لتوّي من ص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زينب الح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 يقول هذا يا أم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اع الخبر في جل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زِعتُ، وبسرعة هاجت في رأسي الأفكار والخيالات، ورأيتُني امرأ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يرُ إليها بالبنان آحاد أهالي القرية ويتحدّثون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حها الله الص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ا أن تعُدّ الليالي والأيام حتى تنتهي الحرب ولعلها حينذاك ترى زوج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إن خرج سالمًا معافى من الأ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ه استشهد، لكان أفضل من أن يؤس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ذهب، يجب أن تعود إلى منزل أب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كن لِأُصدِّق أن أخسرَ مرتضى بهذه ال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ناك نداء من أعماقي يصرخ 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زلنا في البداية، إنها ا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ت أيام، وشيئًا فشيئًا صدّقتُ أنّ مرتضى بات أسيرًا، وأنّ عليّ أن أبقى أسيرة الانتظار مدّة مجهولة من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فجأةً باغتني مرتضى بلباسه الكاكي واقفًا على عتبة باب الغ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بنت خال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سَ حل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لقتُ جفوني وفتحتُها مر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كتُ 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كان لا يزال واقفًا بتلك الابتسامة المُشرقة والجم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كت حينها أنّ حياتي من تلك اللحظة وصاعدًا ستكون مملوءةً بالقصص والخرافات، وفي داخلي بالتأكيد حربٌ فظيعةٌ وحم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قتربت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سّست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بت في أن أُمسك به وأحجزه بآلاف السلاسل والأغلال لنفس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لم أكن أعلم أنك تحبينني بهذا المقد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 وجلس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با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لا تعلم أي عيدٍ مرّ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الوا إنّك أُسر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فهمتِ أنني أُسرت؟</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نقا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العمليات ضلَلنا الطريق وحاصرَنا العراقيّون، وبعد أيام ع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بسا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أن تخبرني القصة حرفًا بح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لم كم عان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عمليّات بيت المقدس قمنا بهجوم على العراقيّين فاستشهد مسؤول الاتصالات وحُوص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نطقةً رمليّة وح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ابنا العط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صلنا أنفسنا إلى خلف أحد المتاري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عنا أصوات أشخاص فظننا أنهم من شبا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رنا وتقدمنا نحوهم وناديناهم، ولكننا اكتشفنا أنهم عراقيّون، وما لبثوا أن بدأوا بإطلاق النار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قنا بينهم ثم لذنا بالفرار مجدّدًا وتُهنا في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يوم وليلة وصلنا إلى قوّ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عدنا كان قد شاع في كل مكانٍ أننا وقعنا في ال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أنا قد جئت بسرعةٍ لأُثبت أنني بخير وأرج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يداي ترتجفان وقد انتابتني حماسة من حكاية ابن خال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سمع صوت زقزقة صغير البلبل البن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أيضًا خرجتَ من وحد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دّم له الماء والحَبَّ ليكبُرَ ويتمكن من الطير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 وأخرج البلبل الصغير من صندوق الكرتون ووضعه في كفّه وأتى ناحي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بلبل فاغرًا فمه يريد أن يأ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سّم مرتضى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جائع، لقد بات أليفًا وسيكون جليسك 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ط انتبهي عليه من أن يصير لقمةً سائغةً للق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أتى أهل القرية، صغارهم وكبارهم، فردًا فردًا، وسألوا عن أحواله علمتُ أنه كان قد جُرح ولكنه لم يخبر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تلك الأيام القليلة حلوةً وجم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تمنّيت أن تستمر هذه اللحظات حتى قيام ال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زمن كان في حرب معي، فعلى خلاف الأوقات التي كنتُ أنتظرُه فيها ليعود من الجبهة، سرعان ما مضى لقاؤنا معًا وانتهى، كمثل حبيبات الثلج تحت حرارة الشم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ت خالتي، ألك حاج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يا بن خالت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نقبضت 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 حقيبته الكُحلية وأودعني بسمته الحلوة الخاصة و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عت فقط أن أجعلَهُ يعبُر من تحت القرآن وأن أرش خلفَهُ الماء وورق النارنج وأقرأ</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ثُلَّةٌ مِّنَ الْأَوَّ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لِيلٌ مِّنَ الْآخِ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سُرُرٍ مَّوْضُو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تَّكِئِينَ عَلَيْهَا مُتَقَابِ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طُوفُ عَلَيْهِمْ وِلْدَانٌ مُّخَلَّدُ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أَكْوَابٍ وَأَبَارِيقَ وَكَأْسٍ مِّن مَّعِ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المقهى الصلواتي</w:t>
      </w:r>
      <w:r>
        <w:rPr>
          <w:rStyle w:val="FootnoteCharacters"/>
          <w:rStyle w:val="FootnoteAnchor"/>
          <w:rFonts w:ascii="Traditional Arabic" w:hAnsi="Traditional Arabic" w:cs="Traditional Arabic"/>
          <w:b/>
          <w:b/>
          <w:bCs/>
          <w:sz w:val="28"/>
          <w:sz w:val="28"/>
          <w:szCs w:val="28"/>
          <w:rtl w:val="true"/>
        </w:rPr>
        <w:footnoteReference w:id="28"/>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2</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هيرة اليوم الثاني لعمليات رمضان في منطقة شلمجة القتالية، لاحظت سيارة جيب لاند روفر عراقية يقودها اثنان من المجاهدين المتحمسين، تذرع الساتر الترابي ذهابًا وإيابًا تحت مرمى نيران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يفعله هذ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سيحدث لو أن قذيفة سقطت على رأسيهما؟ هل يظنان أنهما يؤديان دورًا في فيلم حر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يتُ أصغر نجفي مسؤول الآليات في لواء ال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سيارة باستلام م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كان يتصبب وجهه ورأسه عرقًا من شدة حرارة الجنوب، قلّص أصغر حجم عينيه أمام نور الشمس المباشر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حاج أسدي السيارة غنيمة، هذان الشابان هما اللذان غنماها الليلة الما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تمّ تسجيلها وتحويلها إليهما؟ هل هناك حاجة لأن تكون معه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ح أصغر عرق جبهته وقال متلعث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ح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سنح الفرصة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قدتُّ حاج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تم تسجيل السيارة أولًا، وبعد ذلك إن كان هناك حاج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تسليمها إليهما فلت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 حريصًا في هذه الأمور فهي حق لبيت ال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يني يا حاج أسدي</w:t>
      </w:r>
      <w:r>
        <w:rPr>
          <w:rStyle w:val="FootnoteCharacters"/>
          <w:rStyle w:val="FootnoteAnchor"/>
          <w:rFonts w:ascii="Traditional Arabic" w:hAnsi="Traditional Arabic" w:cs="Traditional Arabic"/>
          <w:sz w:val="28"/>
          <w:sz w:val="28"/>
          <w:szCs w:val="28"/>
          <w:rtl w:val="true"/>
        </w:rPr>
        <w:footnoteReference w:id="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ت مشغولًا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يل مطهر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حث أوضاع الجبهة حين علت الض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صغر نجفي يتنازع مع الشابين وهما لا يستسلما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هاية المطاف ضاق أصغر ذرعًا بهما فواجههما بحدّة ثم أشار بإصبعه من بعيد ناحيتي كأنه يقول إنها أوامر قائد اللواء جعفر أسدي وأنا مأمور ومعذ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مقني الشابان الغريبان من بعيد بنظرة، وركبا السيارة متجهين نح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ا إلى قربي وكبحا الفر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جل الشاب الأنحف الذي كان خلف المقود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م يا ح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طلبتم أن يأخذوا السيارة م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وجهه مفعمًا بالحماسة والمشاعر، فرأيتُ من الصلاح أن أوضّح له بدل أن آ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سمتُ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لتسجّل السيارة أولًا ثم إن كان هناك حاجة تُسلّم إليك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جأة نطق الشاب النحيف الذي تعلوه سيماء القرويين البسطاء مه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في مأمورية لثلاثة أشهر وقد انته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نريد أن نرجع إلى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تصفية حساب</w:t>
      </w:r>
      <w:r>
        <w:rPr>
          <w:rStyle w:val="FootnoteCharacters"/>
          <w:rStyle w:val="FootnoteAnchor"/>
          <w:rFonts w:ascii="Traditional Arabic" w:hAnsi="Traditional Arabic" w:cs="Traditional Arabic"/>
          <w:sz w:val="28"/>
          <w:sz w:val="28"/>
          <w:szCs w:val="28"/>
          <w:rtl w:val="true"/>
        </w:rPr>
        <w:footnoteReference w:id="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ى لباسه الأخضر والشعار المخملي الأصفر والأزرق على صد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من الحرس إ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خذ شكلًا جديًّا وحرّك جفنيه المغبر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 الله القب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بدقة ولط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نزعج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فض التراب والغبار عن شعر رأسه القص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قّي أن أنزع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كنّا في صدد سرقة السيارة؟ لقد عانينا الأمرّين حتى أحضرناها بنفسينا ليل أمس من الساتر الترابي للعراقيين وأوصلناها سالمة إلى هذه الج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ززتُ رأ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ذا مقص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سمك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جاويدي، ورفيقي حسين 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شكلة إذا كنتما تريدان تصفية الحساب، أيمكن أن تدخلا الدشمة لنتحدّث قل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مهلنا صواريخ الكاتيوشا العراقية، فسرعان ما انطلقت صلية صواريخ كاتيوشا لتدكّ الساتر الترابي ضربة إثر ض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بطحنا جميعًا خلف الساتر الترابي الثنائي الجدار، وبعد انفجار جميع صواريخ الصلية كانت سيارة الجيب قد أصيبت بعدة شظ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 وقلتُ للشا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ا معي يا أخ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شيا في أثري حتى وصلنا إلى داخل دشمة تكتيكات خط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عنا مباشرة الحاج صلواتي مسؤول الإعلام في اللواء يحمل برّا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صير ليموناضة إلى داخل الدشمة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وا على النبي أيها المحمدي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 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ارتفعت أصواتنا بالصلوات وضع العجوز براد العصير أمامنا وأحضر عدّة أكواب بلاستيكية حمراء اللون استعملت لآلاف المرات من قبل وملأها عص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عصير المقهى الصلو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ربوه هنيئًا مريئًا ولا تنسوا الصل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كانا منهكين لا يقويان على شيء، حدثتُ مرتضى وحسين عن الجبهة وأهداف الثورة وتكليفنا في الحرب وأوضحت لهما في نهاية المطاف مقصودي من أخذ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رميت سهمًا أخيرًا وق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الجبهة بحاجة إليكما، بالخصوص أنتم الحرس الذين اخترتم لباسكم الأخضر بمحبة وو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دون كلام كانت عيونهما وآذانهما وكل حواسهما 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إن توقفتُ عن الكلام، قال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اء في الجبهة هو تكليفنا لكننا نحتاج إلى السيا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ررتُ من جرأة وشجاعة مرتضى و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رى فيهما خصالًا كثيرةً يحتاجها الل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اء الله بعد تسجيل السيارة نتوصّل إلى تفا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شق ها هنا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2</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ة، هل سمعتِ أنّ مرتضى قد أصي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 يصيبنا إلا ما كتب الله لنا 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ن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ستِ قل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ذي يمكنني أن أفعله يا عزيزت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ظهيرة يوم صيفي حار داخل الغرفة، مسحتُ على رأس البلبل البني وفكرتُ في كلام ابنة الجيران زينت يوم أ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ئًا فشيئًا كنت أزداد نضجًا في مواجهة الأحد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ات جسمي وروحي الآن أكثر انسجامًا مع حوادث الحرب الفج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بعض فتات الخبز داخل فم البلبل البني وتأملت في الريش الأصفر المتناثر بالقرب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تد طرق الباب فشرع البلبل البني بالزقز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على رأسي العباءة المرقطة وتوجهت نحو الب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 خلف الباب وق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يا بنت خال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خلع قلبي وفتحت باب البيت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رتضى واقفًا أمامي يحمل حقيبته في يده ويرتدي قميصًا أبيض بياقةٍ مشيخية، وقد بدا خلفه بعض الشباب والعجائز من المارة يعبرون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س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لتُ عند رؤية وجهه الأصفر الذي ازداد نحو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ت الخالة، لقد متُّ من شدة الحر، ألا تفسحين لي المجال لأدخ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ن وقع نظري على القطة الشقراء واقفة على الجدار الطوب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رخ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البل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كضت على عجلة نحو الغرفة، وحين رأيت البلبل البني تنفستُ الص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لقد وجدتِ أنيس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رتُ ونظرتُ إلى مرتضى، كان واقفًا داخل الغرفة مع حقيبة ظهره الكح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الخالة، لحظة واحدة أمضيها معك لا أستبدلها بكل الدنيا وم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فتُ على هذا المسكين أن يصير لقمة سائغة للقط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جلس على البساط البدوي بان الألم بوضوح في وج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حت مجددً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دش بسي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تنوين إذاعة الخ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ضع أمامي حقيبة ظهره الكح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ة خالتي فديتُ تلكما اليدين، أرجو أن تغسلي الملابس داخل الحق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علت زقزقة البلبل، أخذه من يدي ووضعه على سبّابته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غرّد من أجلي، ما أجمله وأنظ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ل البلبل وأدناه من وجهه وضمّ شفتيه وصار يصفر له ويزقز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مبتس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لا تنظر إليه هكذا، سيظن أنك تريد أن تأك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لّ مرتضى يغرّد والبلبل يجيبه حتى تعبا معًا في نهاية المطاف، وخفتت أصوات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تُ الحقيبة فوقعت عيناي على لباس ملطخ بالدماء، شعرت بوخز في بدني وأصابتني قشعر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ت أن أتجاهل الأمر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 ترتدي الأحم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عرا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ذا ترت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سم ولم ينطق، قلت بنحو أكثر هدوءً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ذرني، لم أتمالك 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قل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له عليك لا تلبس هذه الملابس، سوف أمزّ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ض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زقك الله يا بنت الخ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عدتِ ولدًا؟ أتعلمين ما الذي أصنعه بهذا اللباس في 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لتُ اللباس العراقي الملطخ بالدماء وتوجهتُ نحو الباحة التر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تحت نور الشمس ووضعته داخل الطشت النحاسي حتى يتبلّ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نتُ أغسل اللباس كان يسيل منه الماء أحمرَ ويقشعرّ ب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وجلس بجواري، كنت أدعكُ اللباس وأنظر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 من جيبه صورة ووضعها أمام ناظر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ي يا بنت خال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ملتُ في الصورة، كانت لمرتضى داخل الجبهة وهو يركب سيارة جيب أخ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رتديًا اللباس الذي أغسله مع طاقية حمراء ملوية على الرأس وقد رفع إصبعيه على شكل علامة النصر وأخرج يده من السيارة ضاح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إصبعه على صورة السيارة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غنيمة، ونحن نجول فيها داخل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ملابس التي تغسلينها الآن أذهب إلى مناطق العراقيين وآكل معهم الخبز واللب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فضتُ اللباس ال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لقيته على حبل الغسيل أمام الزريبة اخترقته أشعة الشمس في عدّة ثق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ووضع إصبعه داخ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قب عند الوس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ك حق يا آ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فضل أن أعطي هذه البدلة لأخ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صل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لًا، جلستُ في زاوية الغرفة أخيط قميصه العسكري تحت نور سراج الكاز ، وكلما رفعت رأسي رأيته ينظر إ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ا بن خالت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كِ في تلك الليلة التي طلبتُ فيها يدكِ قلتِ 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لى حد قول أهل شيرا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زرع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نبت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لي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تُّ ث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ك عاشق لأحد 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دّد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ش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ابني لحن قوله بغصة في حلقي، ق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خالتي، لقد اخترتُ عن وعي ولست ن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أيضًا أنا سعيدة جدًا، أسعد من ليلة الع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ثيًا على ركبتيه وكما يحبو الأطفال توجه نح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منية كل زوجة وزوج أن يكونا معًا ويعيشا حياةً هان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حتُ عينيّ متعمدةً على اتساعهما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هّ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الذي يمكن أن أفعله؟ لقد جاء العدو إلى دارنا ونحن مسلمون ومكلفون ب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محيني يا بنت خالتي، حتى الآن لم أكن زوجًا صالحًا، أرجوك أن تتحملي معي من أجل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ا التي لطالما أحببتُ أن أسمع، كنت فقط منصتةً إلى كلماته الجديدة التي كانت تسري في روحي وجس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ندق إسترا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لول </w:t>
      </w:r>
      <w:r>
        <w:rPr>
          <w:rFonts w:cs="Traditional Arabic" w:ascii="Traditional Arabic" w:hAnsi="Traditional Arabic"/>
          <w:b/>
          <w:bCs/>
          <w:sz w:val="28"/>
          <w:szCs w:val="28"/>
        </w:rPr>
        <w:t>1982</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شابًّا متوسط العمر يقود الحافلة ليلًا، وكنت أرى بين الحين والآخر في المرآة الكبيرة أمامه جَفنيه يطبقان من النّع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جعت رأسي بهدوء ناحية الكرسي الخل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خديجة مأخوذة بمراقبة إغفاء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امة الله رفي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ت مستغرقة في النظر إلى وجه زوجها وكأنها تحمِلُهُ قربانًا إلى المذبح، وعليها أن تدرك قدر اللحظات ما قبل ذب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مسرورةً وقلقة في الآ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سمتُ وهمستُ لخد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اقبينَهُ حتى في نوم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دون أن تُدير نَظرها عن وجه زوجها أجا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عرف قيمة الفرص يا سيدة جا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يقظتهم ليست لنا، لعلّ نومهم يك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 على صف الكراسي إلى جواري كلٌّ من فاطمة وأكبر نورافش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قد مرّ بعدُ على معرفتي بخديجة وفاطمة ساعات، وكأننا كنّا نعرف بعضنا بعضًا منذ 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حكمتِ الخصائصُ المشتركة الكثيرة الرابطةَ ب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حافلة باتت مهدًا لرجال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ت فاطمة إلى الر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ظنهم نائ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مس مرتضى وهو مُغمَض العي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يبة حرامٌ يا أخ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أيتِ يا سيدة جاويدي قلت إنهم مستيقظ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أكبر نورافش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منا ساعات وإذا بيزيد الكاف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ضغط على دواسة الوقود واجتاح المناطق بسرعة حتى وصل إلى خلف مع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فَ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هواز</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قد أخذنا مقاعدنا على عدّة كراسٍ في آخر الحافلة وقد ملأ الصف أمامنا وما بعدَهُ أفرادٌ من الحرسِ والتعبئة المتطوّعين ل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قفت الحافلة أمام محطّة تفت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ميع مندهشين من حضور ثلاث نساء بالعباءة السوداء في جمعٍ من المجا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كلُّ واحدة منّا قد حزمت أمتعتها داخل حقيبة صغ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عتريني شعور بالفخر والاعتزاز، فبمقدار المسافة التي كنت أبتعد فيها عن القرية كنت أسبق نساء المعمورة وأختبر حياةً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ت أوّل سفرٍ لي عبارة عن حركة باتجاه جبهات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غرقت في التفكير حتى غمضتْ عينا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بزوغ الفجر استيقظت من شدة ال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تصبب عر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جعت رأسي ناحية زجاج الحافلة، وما إن أزحت الستارة حتى انخلع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رتُ باضطرابٍ إلى ألسنة الن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هل وصلنا إلى 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نائمة يا سيدتي، لقد أمطر العراقيّون كل الأمكنة بالقذائ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دّأت ابتسامة مرتضى وبرودة أعصابه من ر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رت إلى لهيب النيران خلف الت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ذ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العفاريت ترحّب ب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مزح يا بن خال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وأ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إنّهم خبّازو الأهواز، كلٌّ منهم يُشعل تنوره لخبز عجين الصب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عت قهقهة ضحكات أكبر نورافشان وكرامة الله رف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ست ل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إذًا يا بن الخا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زعجي، إنها الشمس تطلع من خلف الج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زح مجدّدً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دعني أنام حتى قُبيل الصبح وراح يشاكس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ضطرة لِقَبول كل ما كان ي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هاية المطاف أوضح السيد أكبر نورافشان ل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بئر النفط، الغاز فوق البئر يشت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بزغ النور، ناحية اليمين، حيث كانت الشمس تشرق، شاهدت تسع أو عشر إسطوانات إسمنتية كبيرة مد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بح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مرتضى، ما هذه؟ أرجوك أن تجيبني صد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خزانات وإهراءات القمح، تمّ قصفها في بداية ا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شمس الجنوب الذهبية قد أشرقت على الحافلة بأكملها حين دخلنا مستد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هَارْ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نا شارعًا أو شار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ارع نادريّة حيث سوق السمك والخض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مدينة خاليةً ويسكنها الصمت، وكنتُ مُتحفّزة أبحث عن آثار دمار الحرب وخر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هدت عدّة أماكن في المدينة مدمّرة ومُنه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رت الحافلة من فوق جسر الأهواز الحديدي واجتازت المياه الملوّثة ل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هدت عدّة زوارق وقوارب في مياه 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صطادون السمك غير آبهين بصخب ا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رَت الحافلة شارعين آخرين وتوقفت عند بناء قديمٍ يُشبه الفن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ما ترجّلت العائلات أكملت الحافلة بعيدًا مع بقيّة المجا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أت لافتة الفندق القد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دق إست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قس القائظ جعل جسمي ووجهي شديدي الرط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تصبّب عرقًا من رأسي حتى أخمص 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نا فندق إسترا الذ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شبه كل شيء إلا الفن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خلنا غرفة خديجة لأجل الاستر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عدما استرحنا قليلًا قالت خد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أيك أن نذهب مباشرة إلى غرفة السيدة بروين</w:t>
      </w:r>
      <w:r>
        <w:rPr>
          <w:rStyle w:val="FootnoteCharacters"/>
          <w:rStyle w:val="FootnoteAnchor"/>
          <w:rFonts w:ascii="Traditional Arabic" w:hAnsi="Traditional Arabic" w:cs="Traditional Arabic"/>
          <w:sz w:val="28"/>
          <w:sz w:val="28"/>
          <w:szCs w:val="28"/>
          <w:rtl w:val="true"/>
        </w:rPr>
        <w:footnoteReference w:id="32"/>
      </w:r>
      <w:r>
        <w:rPr>
          <w:rFonts w:ascii="Traditional Arabic" w:hAnsi="Traditional Arabic" w:cs="Traditional Arabic"/>
          <w:sz w:val="28"/>
          <w:sz w:val="28"/>
          <w:szCs w:val="28"/>
          <w:rtl w:val="true"/>
        </w:rPr>
        <w:t>، إنها امرأةٌ صالحة، زوجها في الحرس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فضل أن تتعرفي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رنا داخل الممر الضيّق للفندق الذي كانت أوراق جدرانه البُنية قد تآكلت وعفا عليها الزمن حتى اسو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وسط الممر ضغطنا على جرس الغرفة رقم </w:t>
      </w: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ت لنا الباب سيّدةٌ شابّة وطويلة ترتدي عباءة بيضاء منقوشة بالو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تني خد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ة، زوجة السيد جاوي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ابتسمت بروين استقرت محبّتها في ق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ضّلا، أتيتما في الوقت المناس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قينا التحيّة ودخلنا غرفة بمساحة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عدّة نساءٍ أخريات قد جلسن في 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نَ وتبادلنا السلام والقُب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ذتْ بروين تُقدّم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سية زوجة مطهرنيا، زهراء زوجة رحمانيان، ومرضية زوجة محسن نيا، وهذه ليلى زوجة بهمن زاد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أكيد هذه سيدتي الصغيرة سمية خان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طفلة لها من العمر سنتان، بيضاء مشربة حمرة، وبسمتها لا تفارق وج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لما أردت تقبيلها فتحت فمها تريد أن تأكل أنفي وشف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أدري لماذا ك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النسو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احتضنت إحدانا الأخرى استسلمت كلتانا للبكاء من دون اخت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ه القاسم المشترك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مت والوحدة والانتظ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ظارٌ وصمتٌ تواءما مع صراع</w:t>
      </w:r>
      <w:r>
        <w:br w:type="page"/>
      </w:r>
    </w:p>
    <w:p>
      <w:pPr>
        <w:pStyle w:val="Normal"/>
        <w:jc w:val="left"/>
        <w:rPr/>
      </w:pPr>
      <w:r>
        <w:rPr>
          <w:rFonts w:ascii="Traditional Arabic" w:hAnsi="Traditional Arabic" w:cs="Traditional Arabic"/>
          <w:sz w:val="28"/>
          <w:sz w:val="28"/>
          <w:szCs w:val="28"/>
          <w:rtl w:val="true"/>
        </w:rPr>
        <w:t>داخلي فينا ولم يكن لينتهي في نومٍ أو يقظة، حتى يُختتم دائمًا بهذه 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هادة، الأسر، الإصابة، وفقد الأثر، أيٌّ من هذه الأمور سيكون مصير زوجي؟ وكانت هذه المشاعر قاسمنا المشترك نحن نساء فند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لّق بعضنا حول بعض وتبادلنا أطراف الأحا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 كُتِبَ لنا أن يحبَّ بعضنا بعضًا وإلى الأ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كانت إحدى خصائص العيش المشترك في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نا البارحة عبرنا في الحافلة جميع حدود القبائح والأحقاد ودخلنا أرض المحبة والصلاح، بل لعلها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غمضة عينٍ حمل الرجال حقائب الظهر واستعدّوا للو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ح مرتضى شعر لحيته بمشط صغير أزرق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لم تعودي وحيدةً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ذهب إلى الخط الأما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سعى أن أرجع آخر الأسب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نقتني الغصّة، لكنني رسمتُ ابتسامة على وج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بعيد ذهب محمود ستوده نحو زوجته وطف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ضن ابنت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ية يا روحي، ما اسم أبي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ت سمية بلهجتها الحُل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بابا محمود ست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ن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مل محمود طفلته باتجاه صورة جماعية موضوعة على الرفّ في الغرفة رقم </w:t>
      </w: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ي الرّجال جميعهم، أشار إلى الصورة وسأل اب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ية حبيبتي أيُّ واحد من هؤلاء هو أبو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ت سمية بإصبعها الصغير إلى صورة أب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ا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ار ستود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رون أي زمن هذا الذي وصلنا إليه؟ ابنتي ل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رفني ولكنها تعرف صور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 بر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ذنب للطفلة، هي بالكاد تراك مرة واحدة كل 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ا ترى هذه الصورة كل 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علتنا إجابة محمود ستوده نستغرق جميعًا نحن النساء في التفك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أفضل، أن لا تعرف وج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عتاد على هذه الصورة أفضل من أن تعتاد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عَنا الرجال واحدًا واحدًا، وظلّت عينا كل واحدة منّا نحن النساء مسمّرة عليهم حتى اختفوا عن أنظار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شلو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ذار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يل أذان الصبح عمّ جبه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 الس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داءٌ مسم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شَي لَو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لون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اح ال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عتمة الفجر قفزتُ من نومي قلقًا محت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ملت سلاح الكلاشنكوف وخوذتي من دون وعي ورميت بنفسي ناحية انعطافة الخند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عرف كيف حشوت قدميّ بسرعة في حذاء زميلي الموحل والواسع وارتميت خارج الدشمة المؤق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 رباط الحذاء المنسدل حول قدميّ واختل توازني خلف الساتر القليل الارتفاع فوقعتُ واصطدمَ رأسي ببط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در يوسف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يحمل بيده إبريق الحمام وقد خرج للتو من المرح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فنا بعضنا حول بعض وانقلبنا رأسًا على عقب حتى ارتطمنا ب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يوسف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ااااااي حسين قلندري، تشقلبتَ حتى أزب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ك لا تدري رأسك من قدم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سين، ما الذي حصل؟ لقد هجم العراق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صوتًا عرب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ما شاهد يوسف بور حالي وضع يده على صدره وانفجر ضاح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تُ من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ضحك أيها المعت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ه الإبريق الأحمر نحو الساتر التراب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ح عينيك جيدًا لترى، مرتضى جاويدي على الساتر يعظ الإخوة العملاء البعث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ققت النظر في السا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رتضى آ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ريّة الأو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ف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وق الساتر الترابي على بعد سبعين أو ثمانين مترًا من العراقيين وقد وضع يديه حول فمه وراح يحدث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شَي لون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شلون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أخ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باح ال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 يوسف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شي لو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كيف حالك وأحوا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مرتضى قد أنهى بعد سؤال العراقيين عن أحوالهم حين سقط ناحيته فجأة وابل من النيران وقذائ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ـهاون</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رأى أن جو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ام ع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أرسلها كان نارًا وقذائف شرع بترديد شع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ت ليزيد الكافر صد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ظهيرة أيضًا تكررت نفس المر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مرتضى ليرتدع، بل كان يعتلي الساتر الترابي في وضح النهار ليقف أمام أعيننا وأعين العراقيين ويلقي على الأعداء درسًا في العق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حيانًا يقرأ من خلف مكبر الصوت سورة الواقع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أَصْحَابُ الْيَمِينِ مَا أَصْحَابُ الْيَ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سِدْرٍ مَّخْضُو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طَلْحٍ مَّنضُو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ظِلٍّ مَّمْدُو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جواب العراقيين، كما عند الصباح، كان رصاصًا وقذائف، ومجدّدًا لجأ مرتضى إلى الخيار الأ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ت لصد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عدد من الإخوة في السرية لمشاركته أيضًا وردّ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ت لصد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مرة تركزت نيران العدو على الساتر بأك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جّبت من عدم تدخل قائد ال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يل 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منع مرتضى عن 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 مرتضى يريد أن يثبت أنّه في غاية الشج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قائ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ضًا يحسب له حسا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كريم الأبرص قد أصيب بشظية في ذراعه وذعر إلى حدٍّ م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ه التصرفات يا حسين قلندري؟ سوف يودي مرتضى بحياتنا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ططت شف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أقول يا أخ 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إلى المستوص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تُ وحدّقتُ في وجه مرتضى الأسمر وهو ينزل بكامل هدوئه من على الساتر ويدخل مع قوات سريته إلى الدش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وال الليل وحتى الصباح كان ذهني مشغولًا بما قام به مرتضى جاويدي الذي كرر عمله عند أذان الص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رة، كان يحمل معه مكبّر الصوت الخاص بمسؤول الإعلام الحاج صلوا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شي لو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لون صحت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باح 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يسل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رتضى يحدّث العراقيين بالعربية، وعمدة كلامه على كلمة أشلو التي كانت برأيي تخفيفًا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شي لو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ها، أي كيف ح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سؤول الإعلام، العجوز السبعيني النحيف، الحاج صلواتي كمثل الشباب أيضًا ينتقل على الساتر من هذا الطرف إلى ذاك ويستمع إلى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عراقيون الذين قاموا غاضبين من نومهم فقد ردّوا مجدّدًا بالقذائف و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علا شعار الموت لصدام من مرتضى والحاج صلواتي وعدد من الإخوة في السرية الذين جاؤوا لدعم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يئًا فشيئًا حين بدأ عمل مرتضى يُلقي الرعب والخوف في قلوب قوات العدو، أدركت أن وراء سلوكه هد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رعان ما سرت عدوى مرتضى في باقي شباب كتيبة الفجر، وانجذب الإخوة إلى عمله بحيث بات الجميع في منافسة من أجل الانتقال إلى سرية السيد مرتضى أشل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مدة وبينما كنت أعبر من أمام دشمة مرتضى في منطق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 الست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شاهدت لوحة منصوبة إلى جوار دشمة مرتضى مكتوب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شمة أشل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شمة يتناهى منها كل ليلة إلى مسامعي صوت قراءة سورة الواق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وَقَعَتِ الْوَاقِ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ء مَّسْكُو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اكِهَةٍ كَثِي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مَقْطُوعَةٍ وَلَا مَمْنُو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رُشٍ مَّرْفُوعَ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عليّ أن أدقّ الحديد وهو ح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من فوري في أثر حسن مايلر، قناص سرية أشلو، وسأ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أن تتوسّط لي لأنضم إلى الس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كّ أذن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بسا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وهل تريدني أن أدفع رشوة يا عديم الم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لى من الرشوة، الانضمام إلى سرية أشلو له شروط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عبني، وهل تتطلّب التضحية بالنفس شروطً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جل هذا النوع من التضحية طااااب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طّ كلمة طبعًا ليؤكد صعوبة ولزوم الشر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شروط المطلوب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 الليل، التدخين ممنوع، المشاركة في هجوم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خرها امتحان التوكل والشج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هذا الامتحان المطلو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ذهب في لحظة استثنائية في وضح النهار أمام أعين الأعداء لتعتلي الساتر الترابي وتخلع قميصك فتجعل صدرك درعًا في وجه الرصاص والقذائف وتقول عشر م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له أن يعطيني مئة ألف روح لأموت مئة ألف مرة في سبي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النفطة</w:t>
      </w:r>
      <w:r>
        <w:rPr>
          <w:rStyle w:val="FootnoteCharacters"/>
          <w:rStyle w:val="FootnoteAnchor"/>
          <w:rFonts w:ascii="Traditional Arabic" w:hAnsi="Traditional Arabic" w:cs="Traditional Arabic"/>
          <w:b/>
          <w:b/>
          <w:bCs/>
          <w:sz w:val="28"/>
          <w:sz w:val="28"/>
          <w:szCs w:val="28"/>
          <w:rtl w:val="true"/>
        </w:rPr>
        <w:footnoteReference w:id="35"/>
      </w:r>
      <w:r>
        <w:rPr>
          <w:rFonts w:ascii="Traditional Arabic" w:hAnsi="Traditional Arabic" w:cs="Traditional Arabic"/>
          <w:b/>
          <w:b/>
          <w:bCs/>
          <w:sz w:val="28"/>
          <w:sz w:val="28"/>
          <w:szCs w:val="28"/>
          <w:rtl w:val="true"/>
        </w:rPr>
        <w:t xml:space="preserve"> والثفنة</w:t>
      </w:r>
      <w:r>
        <w:rPr>
          <w:rStyle w:val="FootnoteCharacters"/>
          <w:rStyle w:val="FootnoteAnchor"/>
          <w:rFonts w:ascii="Traditional Arabic" w:hAnsi="Traditional Arabic" w:cs="Traditional Arabic"/>
          <w:b/>
          <w:b/>
          <w:bCs/>
          <w:sz w:val="28"/>
          <w:sz w:val="28"/>
          <w:szCs w:val="28"/>
          <w:rtl w:val="true"/>
        </w:rPr>
        <w:footnoteReference w:id="36"/>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يسان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شمس الظهيرة، جثوت في ناحيةٍ من صحراء نينوى وقد أعياني العط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هة اليمين كانت قد نُصبت خيامٌ بيض وخضر للإمام الحسين عليه السلام، وفي الجهة الأخرى كانت خيام حشود جيش يزيد باللونين الأسود والأح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ناهى إلى مسامعي الأصوات النسائية المتعالية من ناحية جيش يزيد بالأهازيج والهتاف تهييجًا للجنود وتحر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فتى شجاع في قلب المعركة يضرب كالصاعقة جنود يزيد المدججين بالس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 مرة كان يسقط فيها جندي من الأعداء، كانت جراحات الفتى الممشوق تزداد، وتتكسر النصال على الن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ط الغبار وقعقعة الدروع وصليل السيوف وبوارقها، يخرّ الفتى أرضًا فتصخ سمعي صلصلة سيوف الأعداء ورماحهم ممزوجة بضجيجهم وصياحهم فرحًا</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تُنهَك ساحة المعركة وقد حمي الوطيس، ومن دون أن أقوم من مكاني، أقتربُ أكثر وأكثر إلى ميدان المعركة ولا يراني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شلاء المقطعة والأجساد المضرجة لأصحاب الإمام الحسين عليه السلام تناثرت في كل بقعة من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خذ بي ناحية خيمة كبيرة مشرفة على ساحة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كئ على سيفه سيد ممشوق القامة نوراني الطلعة كأنما وجهه القمر ليلة اكت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ترب رجلٌ أسود طويل القامة حاملًا سيفًا وترسًا، يجثو بهدوء على ركبت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ل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بُ الإذن بالنزول إلى الميد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فع السيد رأ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في حلٍّ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جُ بنفس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يا مولاي؟ أنا خاد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ك الذهاب حيث تر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ريتي وحياتي الأبدية عندكم يا مولا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كي الرجل الأسود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م لماذا لا تعطيني إذن القتال في 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صبّ عيناه مجددًا الدمع مد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ف السيد ويضع يده على كتف الرجل الأس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وعِش حيا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أذهب يا مول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طيّب الله العيش دونكم، أعلم أن لوني الأسود لا يمنحني لياقة القتال في ركبكم يا مولا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الكلام أيها العبد الط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منحني شرف الجهاد والشهادة في ركب إم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 طلب آخر يا مولا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ير الغلام الأسود إلى صدره ويتابع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عندي أمنية، أن أقف حين أضرب بسيفي في سبيل دين الله بصدر عارٍ أمام سهام الأعداء وسيوف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هد ذلك الرجل الحر الأسود يخلع قميصه عن بدنه بمرح وسرور، وينزل ميدان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ديد تتناهى إلى سمعي صلصلة السيوف والدروع وتخنقني الغ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شاهِدٌ أنا لمعركة عاشوراء ب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ول مني ولا 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يصيب السهم الأول صدر الرجل الأسود نصف الع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ر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له أن يعطيني مئة ألف روح لأموت مئة ألف مرة في سبي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قلند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ند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صرخ في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كل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زيزي لم يحن وقت امتحانك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عقل أن يكون الخوفُ تملّك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قظتني الرطوبة والبل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ت جف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 أشعة الشمس الحارقة شاهدتُ فوق رأسي وجهًا مدهوشًا مب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خت من أعم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قعتُ في دشمة المذب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مر المل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ت ليزيد الكافر صد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م الله رزقك، هيا 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عليك أن تحفر الدشمة في هذا القيظ حتى تغيب عن الو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إن أكمل صبّ ماء المطرة على وجهي حتى انقشعت الغشاوة عن عيني ورأيت نفسي مجددًا في جبه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قرب من مرتضى جا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عنت النظر في ملامح مرتضى فاجتاحني شعور حسنٌ برؤياي وقلت بلا واز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ؤ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الغلام الأسود في الرؤيا من الإمام الحسين عليه السلام الإذن بنزع درعه وقميصه عند النز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يق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ست وألقيت نظرة على وج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اهى مع العرق والتراب، وأنهكه الت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حو لا إرادي خرجت من داخل القناة الر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سكت بيا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حتُ أقبّل رأسه يمينًا وشم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حك مرتضى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 فعلت الحرارة فع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مرتضى أنا في ركبك حتى النها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المعول من يده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س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اء الله في ركب مولانا الإمام الحس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ما الذي حصل، فجأة فقدت وع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ي مسر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م الله رزق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إلى الدشمة واستر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ل معوله وشرع بحفر التراب الأحمر والقاسي للقناة التي تقابل إلى جهة اليسار الخط الدفاعي ل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زامن ضرب أشلو للمعول مع السقوط الفجائي لقذائ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اون</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م من قبل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إلحاح، أخذت المعول من مرتضى وتَفَلْتُ لعابي على باطن كفي وبدأت أضرب في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سقوط القذائف علا صياح حسن مايل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إلى داخل القناة بسرعة البرق وقال لاه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ج أسدي آت ليتفقّد الخ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ناحية من القناة كان مرتضى، ومن دون انتباه لأمر مجيء جعفر أسدي قائد لواء المهدي، يحفر الأرض الصلبة بنسق سر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جفّف عرقي بالكوفية حول عنقي حين رأيت قائد اللواء فوق رأ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رك الله ب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جليل إسلامي قائد كتيبة الفجر ومحمد رضا بديهي وكيهان بور معاون قائد الكتيبة موجودي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ت ما في يدي ووقفت بنحو مستقيم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كور يا ح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 يده ناحيتي ليصافح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رعة مسحت يدي المعفرة بالتراب بسروالي الكاكي ومدد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فحها بشدة، شعرت أنه أحسّ بالنفطات والتورمات في باطن ك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صافح أشلو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حصل لأيديكم؟ دعني أ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لأطفال سارعت إلى إخفاء يديّ من دون قصد خلف ظهري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 يا حاج</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ه قائد اللواء إلى جليل إسلامي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 هذين مأذونية واصرفهما من العمل ريثما يرتاح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جليل إسلامي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حاج أسدي، إذا صرفتهما سيتحتم عليّ حينها أن أعطي الجميع إجازة للراحة، فجميع من في الكتيبة مُنْهَكون وقد مجلت</w:t>
      </w:r>
      <w:r>
        <w:rPr>
          <w:rStyle w:val="FootnoteCharacters"/>
          <w:rStyle w:val="FootnoteAnchor"/>
          <w:rFonts w:ascii="Traditional Arabic" w:hAnsi="Traditional Arabic" w:cs="Traditional Arabic"/>
          <w:sz w:val="28"/>
          <w:sz w:val="28"/>
          <w:szCs w:val="28"/>
          <w:rtl w:val="true"/>
        </w:rPr>
        <w:footnoteReference w:id="37"/>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يديهم من العم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ر قائد اللواء قليلًا ثم أمسك بقبضة جليل إسلامي وفت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رأى نفطات وثفنات يده شاهدتُ الدموع في عين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لة </w:t>
      </w:r>
      <w:r>
        <w:rPr>
          <w:rFonts w:cs="Traditional Arabic" w:ascii="Traditional Arabic" w:hAnsi="Traditional Arabic"/>
          <w:b/>
          <w:bCs/>
          <w:sz w:val="28"/>
          <w:szCs w:val="28"/>
        </w:rPr>
        <w:t>175</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يسان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تصف الليل، كنتُ منبطحًا أسف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لة </w:t>
      </w: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ودية برفقة قو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ريّة</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قرب من المعبر الذي فتحه سابقًا شباب الهن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قذائف الكاتيوشا والمدفعية تتساقط قرب الإخوة وتنشر شظاياها وكتل التراب في جميع الأ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ددتُ على ظهري وحدقتُ للحظة في القنابل المضيئة الفضية التي كان يرميها العدو فوق رؤو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شرة أحسستُ بنفسٍ دافئ على عنقي، استدرت على كتفي الأي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مايل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ق بي بعينيه البراقتين في الظ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ندري، هل جرح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خفت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حلّق في الس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ل إنّك كنت في غاية الأن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عل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داء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از السرية اللاسل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لله، يا الله، يا الله، إلى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عطى العم مرتضى الأمر ب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هضتُ، وجدت الشريط الأبي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وسف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جز ودخلتُ المع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كض الجميع خلف العم مرتضى مباشرة باتجاه سف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لة </w:t>
      </w: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ت رصاصات الدوشكا العراقية تمشّط كل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ابت قذائف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مة تراب فارتدّت علينا شلالات الطين والشظايا ثم سمعتُ من بعدها صوتً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يا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م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مي وتحت غبار البارود والتراب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اصر بر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وضع بندقي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لاشنك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أرض وراح يعيد بأعصاب بارد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كيب قدمه الصناعية التي انفكّت من مكانها تحت الرك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ريد أي مساعدة يا ناص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 رأس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قلبي، فدي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وصلت إلى حقل الألغام الثاني كان إطلاق الرصاص الخطّاط قد جعل الجميع تحت مرمى الن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شعر مع إطلاق رصاصات الدوشكا وكأن مطرقة تنزل فوق رأ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لّني صوت انفجارات القذائف المفاجئ ووابل النيران داخل حقل الألغ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حصتُ المكان ح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حُفَر التي يخلّفها سقوط قذائف الكاتيوشا والمدفع قد ملأت جميع الأ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رًا وقع نظري على حذاء عسكري بقيت فيه قصبة رجل أحد المجا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ها قدم أحد شباب الاستطل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تْ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زحفتُ إلى داخل إحدى الحفر التي خلفتها القذائف، ومددتُ عنقي متلص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نيران قذائف مدفعية العدو المضادة للطيران تتناغم مع النجوم في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العم مرتضى أسفل التلة يطلق قذائف الـ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على كتفه باتجاه المرتفع </w:t>
      </w:r>
      <w:r>
        <w:rPr>
          <w:rFonts w:cs="Traditional Arabic" w:ascii="Traditional Arabic" w:hAnsi="Traditional Arabic"/>
          <w:sz w:val="28"/>
          <w:szCs w:val="28"/>
          <w:rtl w:val="true"/>
        </w:rPr>
        <w:t>(</w:t>
      </w: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يبَنَّ العمَّ شرٌّ؟ عار ألا أمضي قُ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آبه بالألغام، أخفيتُ رأسي وبدأتُ زحفي على مرفقي متجهًا نحو أ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المسير كان فتى مجروح ببطن ممزق ينادي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احية أخرى كان هناك جسدٌ متفحم عبقت منه في أنفي رائحة اللحم والجلد المحترق، وبعيدًا عنه كانت جثتان مقطعتين إربًا إر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صلتُ إلى العم مرتضى بشق الأنفس، فيما كان هو يتقدم بشباب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عراقيون يقاومون من فوق التلّة وقد جعلوا الإخوة هدفًا لقذائف الـ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شاشات والقنابل اليد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غم هذا الظرف فإن التقدم لم يتوقف، وبدأنا بالصعود من سفح التلة نحو الأع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بزوغ الفجر وصلنا إلى أ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لة </w:t>
      </w: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 أ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وا الخنا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حت إشراف أشلو دخلنا الممرات المتعرجة وبتنا في مواجهة مباشرة مع قوات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يب مسؤول الاتصال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مل الإش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فتى المرافق لمرتضى، وسقط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دأ الجنود المعدودون المتبقون من قوات العدو بالتراجع، وتم تحر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لة </w:t>
      </w:r>
      <w:r>
        <w:rPr>
          <w:rFonts w:cs="Traditional Arabic" w:ascii="Traditional Arabic" w:hAnsi="Traditional Arabic"/>
          <w:sz w:val="28"/>
          <w:szCs w:val="28"/>
        </w:rPr>
        <w:t>17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إشراقة الصباح لم يكن قد تبقى من المئة شخص في السرية إلّا ثلاثون على قيد الحياة مع عشرة أسرى كنّا قد أسرناهم من قوات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العم مرتضى وأعاد تنظيم الإخوة من جديد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مل بدرجة عالية أن يقوم العراقيون بهجوم مضاد لاستعادة التلّة، يجب أن نستعد للدف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حَ جهاز اللاسلكي وطلبَ من قائد اللواء قوة د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متعبين وعطاشى، ومهما طال انتظارنا لم يكن هناك أي خبر عن قوة الد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الساعة العاشرة صباحًا ولأجل استع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لة </w:t>
      </w: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العراقيون بهجوم مضاد برّي وج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جمتنا كتيبة كومندوس مسندة من المدفعية ونيران الهيلوكوب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ر العم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لة </w:t>
      </w:r>
      <w:r>
        <w:rPr>
          <w:rFonts w:cs="Traditional Arabic" w:ascii="Traditional Arabic" w:hAnsi="Traditional Arabic"/>
          <w:sz w:val="28"/>
          <w:szCs w:val="28"/>
        </w:rPr>
        <w:t>1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يمينن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بدو أن 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ريّة</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تمكّنوا من السيطرة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لة </w:t>
      </w:r>
      <w:r>
        <w:rPr>
          <w:rFonts w:cs="Traditional Arabic" w:ascii="Traditional Arabic" w:hAnsi="Traditional Arabic"/>
          <w:sz w:val="28"/>
          <w:szCs w:val="28"/>
        </w:rPr>
        <w:t>17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حقًّا 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زلت علينا أول زخة رصا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جهة العدو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لة </w:t>
      </w:r>
      <w:r>
        <w:rPr>
          <w:rFonts w:cs="Traditional Arabic" w:ascii="Traditional Arabic" w:hAnsi="Traditional Arabic"/>
          <w:sz w:val="28"/>
          <w:szCs w:val="28"/>
        </w:rPr>
        <w:t>17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بعها انفجار تلك القذائف الحربية فوق رؤو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صل العم بجليل إسلامي الذي كان قد ذهب مع 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ريّة</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استيلاء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لة </w:t>
      </w:r>
      <w:r>
        <w:rPr>
          <w:rFonts w:cs="Traditional Arabic" w:ascii="Traditional Arabic" w:hAnsi="Traditional Arabic"/>
          <w:sz w:val="28"/>
          <w:szCs w:val="28"/>
        </w:rPr>
        <w:t>17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يل، جليل،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على السم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وقع يا جليل، نحن بتنا هد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تضى نحن لم نتمكن من السيطرة على </w:t>
      </w:r>
      <w:r>
        <w:rPr>
          <w:rFonts w:cs="Traditional Arabic" w:ascii="Traditional Arabic" w:hAnsi="Traditional Arabic"/>
          <w:sz w:val="28"/>
          <w:szCs w:val="28"/>
        </w:rPr>
        <w:t>1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ضطر الشباب للتراج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أوامر؟ بتنا نتلقى النيران من جميع الجه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أتصل بالحاج أ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مك با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تحت مرمى النيران من ثلاثة اتجاهات، وكان العراقيون ينصبّون من دون تردّد كالجراد من الأ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هد عدة إخوة آخرين وجُرح البعض الآخر، وفي آخر الأمر اتصل جليل 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وضع يا مرتض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على ما يرام، نحتاج قوة د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جناحاك الأيسر والأيمن لم يتمكنا من السيطرة على المواقع المطلوبة، قال الحاج أسدي انسحب مع شبابك بح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هوم؟ ما هي خطتك من أجل الانسح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هذه الطريقة سوف نترك جثث الشهداء خلف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أمامنا حلٌّ آخر يا مرتضى، تراجع بالأحياء مع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ظهر قسّم مرتضى الإخوة المتبقين إلى مجموعتين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موعة الأولى تُطلق النيران على العدو حتى تتمكّن المجموعة الثانية من إخراج الجرح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قيتُ أنا ومرتضى في المجموعة الأولى وتولت المجموعة الثانية عملية التراجع ب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ت الجبهة واستمر إطلاق النيران حتى تمكنوا من النزول إلى أسفل التلة وبعدها وصلوا إلى حقل الألغ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رتضى قد وضع جثث عشرين شهيدًا من أفراد سريته في مكان مناسب من التلّة وفصل قلاداتهم، وبدأنا بعيون غرقى بالدموع عملية التراجع</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حيث لم ترافقنا قوة إسناد ناري فقد كان تراجع مجموعتنا صع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نا أن ندخل حقل الألغام في وضح النهار وأمام أعين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حقل الألغام بالنسبة إلينا بمنزلة كعب آخيل وعين اسفنديار</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اخل حقل الألغام كانت نيران العراقيين المباشرة تنهال علينا من كل جانب، لقد تحوّلنا إلى أهدافٍ للرم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 وابل النيران كنت أنتظر حصتي من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ت انتباهي صوتُ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حلّقوا ح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جوا بحي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ع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ا أسامحكم إن لم تبتعدوا من حو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جهد جهيد تمكّنت من الاقتراب من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شهد الذي تراءى أمامي غير قابل للتصد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أوضاع المحتدمة والقتل الجاري كان الإخوة المتبقّون قد تحلّقوا كالفراشات حول مرتضى وراحوا يتحركون خطوة خطوة معه حتى يمنعوا عنه الرص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صيبنّ العمّ رصاصة وفينا عرق يج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رتضى يتع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ج وين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كي ويترجى الإخوة أن يتفرقوا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 عليكم بروح الإمام أن تبتعد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الإخوة يذرفون الدمع ويطلقون النار باتجاه العراقيين وقد اشتدت عزيمتهم وأحكموا جمعهم أكثر حول مرتضى حفظًا له وهم يصرخو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لنا فداء لـلعم مرتض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شكل تلقائي صرت جزءًا من ذلك الدرع الب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تجاوزنا حقل الألغام وخرجنا من مرمى النيران لم يكن قد تبقّى سالمًا منّا إلّا العم مرتضى وأنا وشخصان آخر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وصلنا إلى ساترنا الترابي لم يكن مرتضى ليهدأ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نقل من مكان إلى مكان بحثًا عن جليل إسلامي قائد الكتيبة، يريد أن يرجع ليلًا ويعيد جثث أفراد سر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خبر و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ثة كيان بور معاون قائد كتيبة الفجر بقيت أيضًا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لة </w:t>
      </w:r>
      <w:r>
        <w:rPr>
          <w:rFonts w:cs="Traditional Arabic" w:ascii="Traditional Arabic" w:hAnsi="Traditional Arabic"/>
          <w:sz w:val="28"/>
          <w:szCs w:val="28"/>
        </w:rPr>
        <w:t>17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أُصيب كلٌّ من جليل إسلامي ومحمد رضا بديهي</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طر الأقاح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ار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وَقَعَتِ الْوَاقِ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ا أَنشَأْنَاهُنَّ إِنشَ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جَعَلْنَاهُنَّ أَبْكَا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رُبًا أَتْرَابً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صْحَابِ الْيَ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لَّةٌ مِّنَ الْأَوَّ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ثُلَّةٌ مِّنَ الْآخِ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صْحَابُ الشِّمَالِ مَا أَصْحَابُ الشِّمَ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بِّحْ بِاسْمِ رَبِّكَ الْعَظِ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م ابنة خال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غلقت المصحف، قبّلته واستدرتُ بسرعة ناحية مدخل الغرفة رقم </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رتضى، بعينين دامعتين ورأس ووجه معفّرين بالتراب وشعر رأس قصير، واقفًا داخل إطار باب الغرفة ينتظرني حتى أنهي قراءة سورة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ادلنا النظرات وتلعثم لس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له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ت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ـ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ح بيده على لحيته الشعث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ا بنت الخالة، أرأيت جِ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تمالكت نفسي مسحتُ دموعي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واقفًا تستمع أيها الما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ظن أنك تقرأين سورة الواقعة ل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يل له 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صلتُ إلى أصحاب اليمين وصلتَ أنت، ماذا يعني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بك أصابع كلتا يديه خلف رأسه، فكر وأخذ نفسًا عمي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قتُ في وجهه الأغ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نيتُ أن أبقى أنظر إليه حتى قيام ال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يده أمام وجهي وحرّكها مرات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غرقتِ في الهلوسة؟ ألا ترين إنسانًا أمام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حتُ بيدي على رأسه المعفّر ومسحتُ عينيّ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كحل 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هناك وقت للاستحمام في الجبه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حديقة عامة وسينما وكأننا في الكو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رأين رسالة الإمام العملية أيضً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صحيح، تعال واسأل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ن جلس ذهبتُ وأشعلتُ مدفأة الكاز في زاوية الغرفة </w:t>
      </w: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تُ إبريق الماء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وقت يميل نحو الغر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غطت مفتاح المصباح الدائري المعلّق بالس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تُ ووضعت الشاي في الإبريق وقدّمته ل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ب الشا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ت يد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رّر اللواء الانتقال إلى غرب البلاد، إلى كردس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ة ج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نبغي أن أحزم أمتعتي في حق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آمنة، هذه المرة يجب أن تعودي إلى ف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طلقتُ العنان لغضبي وقاطعته ق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أعود إلى جليان إلّا مع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ت خالتي بقية النساء أيضًا سيرجع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أن لي ب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هب معك إلى الغرب وإن لم يكن الأمر ممكنًا سأبقى أنتظرك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قين وح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هنا أكثر راحة لي من جل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عليّ أن أجلس وأغرق ف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آبة والحز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فضّ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وح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مكن أن تتأمّن غرفة هناك كما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بنت خالتي، لا يوجد فندق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هي الكويت؟</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طقة كردستان فيها معارضو الثورة، وهناك حضور للحزبين الكردي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و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مقراط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
      </w:r>
      <w:r>
        <w:rPr>
          <w:rFonts w:ascii="Traditional Arabic" w:hAnsi="Traditional Arabic" w:cs="Traditional Arabic"/>
          <w:sz w:val="28"/>
          <w:sz w:val="28"/>
          <w:szCs w:val="28"/>
          <w:rtl w:val="true"/>
        </w:rPr>
        <w:t>، وهم يطعنون بالخنجر في ال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مكانًا مناسبًا للأُ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وواصل ك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هناك الثلج والمطر والأقاحي الجب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دستان جم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عشق الأقحوان والخط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صدقتُكِ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يئك إلى هناك سيبقيني قلقًا عل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نتظرك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يرة اليوم التالي دخل مرتضى بهدوء وصمت إلى الغرفة </w:t>
      </w: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م ابتسامة على شفت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ح بالمشط الأزرق في يده شعر رأسه الذي تمّ تقصيره للتوّ، ثم سرّح شعر لحي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ا عبئًا فنحن راحلون إذا كنّا قساةً فنحن راحل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نقتني الغ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عني وخرج من 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ستُ دم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د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فجر من الدا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خلف نافذتي الصغيرة وأزحتُ ستارتها البنّية ورحتُ أحدّق في ال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رتضى ومحمود ستوده قد صارا داخل موقف الفند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م، عذرًا على الإزع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بروين زوجة ستوده وسمية ابنتها الصغيرة قد صارتا داخل 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تا بعجل نحو الناف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بر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ذريني لقد أفقدَتْني سمية صوابي، تقول إنها تريد أن تشاهد من خلف النافذة والدها وهو ي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 تعلمين أن نافذتنا تطلّ على كار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ا وسهلًا بك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تُ واحتضنتُ سمية، وصرنا أنا وبروين نتأمل زوجينا اللذين ركبا في سيارة التويوتا الرمادية الل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أن مرتضى كان يعلم حين تحركت السيارة أنني أراقبه من خلف الناف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ى نظرة على النافذة ورفع إصبعيه راسمًا علامة النصر نح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 السيارة بجانب النخلات المغبرّة لفندق استرا ثم اختفت عن ناظ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ستْ بروين وقد خنقتها الغ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ة هل سنراهما مر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تجفتْ شفتاي وانفجرتُ بكاءً</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مو زنجير با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ار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ظهيرة، بعد تسلّق خمسة كيلومترات محمّلين بالعتاد في جبال بيرانشهر، وصلنا إلى داخل القاعدة منهكين وبلا رم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 العم مرتضى الذي كان أكثرنا نشاطًا و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تع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رخنا في الكتيبة جميعًا بصوت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بتر؟ أمريك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وحية؟ ع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ن سكت العمّ، انطل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 موس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سؤول الد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طون؟ خ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بوي؟ مقات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زب الله؟ مقات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ريكا؟ بائس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سوفياتية</w:t>
      </w:r>
      <w:r>
        <w:rPr>
          <w:rStyle w:val="FootnoteCharacters"/>
          <w:rStyle w:val="FootnoteAnchor"/>
          <w:rFonts w:ascii="Traditional Arabic" w:hAnsi="Traditional Arabic" w:cs="Traditional Arabic"/>
          <w:sz w:val="28"/>
          <w:sz w:val="28"/>
          <w:szCs w:val="28"/>
          <w:rtl w:val="true"/>
        </w:rPr>
        <w:footnoteReference w:id="41"/>
      </w:r>
      <w:r>
        <w:rPr>
          <w:rFonts w:ascii="Traditional Arabic" w:hAnsi="Traditional Arabic" w:cs="Traditional Arabic"/>
          <w:sz w:val="28"/>
          <w:sz w:val="28"/>
          <w:szCs w:val="28"/>
          <w:rtl w:val="true"/>
        </w:rPr>
        <w:t>؟ بائ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سرائيل؟ زائ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نهاية التدريب اليومي، لم يبقَ فينا رمق أو حناجر، ولكنّ خطوات العمّ مرتضى الشامخة والثابتة كانت تبعث فينا جميعًا الحياة من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احية أخرى كنا مسرورين أنّ هجومًا جديدًا يوشك أن يشنّ وسوف نغير على العدو البع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تسم العم ويده على وسطه وقا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ح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و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وذات على الرؤوس والحقائب والأغطية على الظهور، والأسلحة في الأيدي، جلسنا متناسقين وصرخ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فنا جميعًا وهت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مسرورين من انتهاء تدريب هذا اليوم المنهك، لكن صوت العم فجأة خرّب علينا فرح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نريد أن نمشي ضعف المسير اليو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دت تعابير البعض وصرنا نتبادل النظرات فيما ب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حدهم من خل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جلت أقدا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ثر التهامس بين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العم مرتضى يده عا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لّق المضاعف اليوم ليس إلزا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لديه عذر يمكنه الخروج من الصف والذهاب للاستراحة في خي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شمس في كبد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دت الهمه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نا نحدّق في بعضنا بعضًا الواحد تلو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مستعدين أن نضحّي بأرواحنا لأجل مرتضى، ولكن في ظلّ هذا التعب المضني، كان من المستحيل أن نتحمّل مسيرًا مجهدً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جليل إسلامي الذي كان قد تنازل عن قيادة كتيبة الفجر لمرتضى تطوعًا والتحق هو في رك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لديه اعتراض فليخرج من الر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ذهب للصلاة وتناول طعام الغ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انيت متردّدًا وانتظ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ل الوقت حتى خرج أول شخص من الر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عه عدد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ين ما يفوق الثلاثمئة شخص في الكتيبة كان لا يزال هناك مئ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ار العمّ إلى إسلامي فأوضح الأخير مشيرًا بإصبعه إلى المرتفع والوادي الرماديّين أمامنا اللذين كنا جل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هما صبا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أمر مزاحًا، علينا أن نذهب إلى هناك مر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قف قليلًا، وتراجع خمسون أو ستون شخصً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العمّ بحيث يراه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أحد آخر يريد أن يذهب ليست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رّر مرة أخرى، ليس الأمر إجباريًّا، والوقت ليس ليلة عاشوراء، كما إنّني والعياذ بالله لست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طى كلامه الحجة للبعض وانسحب عدد أكبر من الرتل فلم يتبقّ إلا سبعون شخ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زّ العم يده مرخّصًا لهم في الانسحاب وقال للب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شوا خلفي في صف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 المزاح والضحك، وأمسك كل واحد بالحزام العسكري لمن يتقدمه وانطلق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ار حسن مايلر ينشد أنشو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مو زنجير ب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بدورنا صرنا جميعا نمطّ حروف كلمة نعم خلفه ونق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ربطتَ سلسلتي؟ 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وضعتها خلف الجبل؟ 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ال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جل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دويش وع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وت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عطفت الكتيبة التي تقلصت إلى سرية خلف أول مبنى في 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ي صوت؟ اله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ا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پ كُپ كُپ</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پ</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ثناء المسير كانت جفوننا قد أطبقت من كثرة الضحك المكتو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نا نرتجف من شدة الضغط الذي مارسناه على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بنا محمد رضا بديهي، المعاون الثاني لقائد الكتيبة، مباشرة إلى باب خيمة الدعم الخاصة بالكتيبة وأعطى الأمر بال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لس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العم وجليل يضح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ضحكات صامتة سبّبها الإنهاك الذي أضنى أجس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اكم الله، وعافاكم دو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اد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 موس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سؤول الدعم في الكتيبة فظهر مع أشخاص عدة يحملون في أيديهم صندوقًا من الثل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كافأة إيثار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ر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و الشعر الرمادي من داخل الصندوق المطاطي علب عصير، وصار يوزّعها على الإخوة ويقول ما بين الجد والمز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سارة أن يضيع هذا العصير المنعش والصافي في بطون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زّعت علب العصير وك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و الذي تمّ توزي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 قال ال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ناك عدد كاف من علب العصير لكل أفراد الكتيبة، فكان لا بدّ من أن أختبركم، الآن أكملوا المسير بالعودة إلى خيمتكم واستريح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ربنا العصير البارد دفعة واحدة، وعدنا ننش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و زنجير ب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ديد حتى خيام الاستراح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مو زنجير ب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والة البغل </w:t>
      </w:r>
      <w:r>
        <w:rPr>
          <w:rFonts w:cs="Traditional Arabic" w:ascii="Traditional Arabic" w:hAnsi="Traditional Arabic"/>
          <w:b/>
          <w:bCs/>
          <w:sz w:val="28"/>
          <w:szCs w:val="28"/>
        </w:rPr>
        <w:t>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ار </w:t>
      </w:r>
      <w:r>
        <w:rPr>
          <w:rFonts w:cs="Traditional Arabic" w:ascii="Traditional Arabic" w:hAnsi="Traditional Arabic"/>
          <w:b/>
          <w:bCs/>
          <w:sz w:val="28"/>
          <w:szCs w:val="28"/>
        </w:rPr>
        <w:t>1983</w:t>
      </w:r>
      <w:r>
        <w:rPr>
          <w:rFonts w:ascii="Traditional Arabic" w:hAnsi="Traditional Arabic" w:cs="Traditional Arabic"/>
          <w:b/>
          <w:b/>
          <w:bCs/>
          <w:sz w:val="28"/>
          <w:sz w:val="28"/>
          <w:szCs w:val="28"/>
          <w:rtl w:val="true"/>
        </w:rPr>
        <w:t xml:space="preserve">م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باحًا، عندما ركبت الجيب العسكري برفقة صالح أسدي وجلال كوشا قاصدين ثكنة الجيش في بيرانشهر، ظهر مرتضى أمام السيارة بغت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ج كا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تذهب بهذه السرع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ت إصبعيّ عاليًا مشيرًا إلى علامة الن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صُنا بَغلان لأجل الهجوم، ونحن ذاهبون لاقتراضهما من الإخوة في الجي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ج كاظم حقيقت، بعد إذنك أريد أن 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فز صالح من المقعد الأمامي للجيب المكشوف إلى المقعد الخلفي وأخلى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 مرتضى بجانبي، وضع كفّيه خلف رأسه، واتّكأ على الكر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هر التدريب المكثّف هذا قد أجه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خجلٌ من شباب كتيب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نفدوا وُس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ضغطت على دوّاسة البنزين وخرجنا من الم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طريق الجبلية شديدة الخضرة وكثيرة التعرّج، وكان النسيم البارد يلفحُ وج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أيتُ جنودًا بأيديهم بنادق </w:t>
      </w:r>
      <w:r>
        <w:rPr>
          <w:rFonts w:cs="Traditional Arabic" w:ascii="Traditional Arabic" w:hAnsi="Traditional Arabic"/>
          <w:sz w:val="28"/>
          <w:szCs w:val="28"/>
          <w:rtl w:val="true"/>
        </w:rPr>
        <w:t>(</w:t>
      </w:r>
      <w:r>
        <w:rPr>
          <w:rFonts w:cs="Traditional Arabic" w:ascii="Traditional Arabic" w:hAnsi="Traditional Arabic"/>
          <w:sz w:val="28"/>
          <w:szCs w:val="28"/>
        </w:rPr>
        <w:t>G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وضعوا كلَّ مئة متر فوق التلال ضمن مجمو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حت لأحدهم ب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ج كاظم، هل تعلم كم عدد الجنود الذين يسقطون لأجل حماية طرقات كردستان حا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ك الله أعداء الثورة الذين استحالوا عملاء ومرتزقة لصد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يّر صالح موضوع الكلا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تعلمون أنّ قيمة البغل في الجبال أغلى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يوت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رت قليلًا ونظرت إل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الح، من سيتولى ركوب البغ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عرف ركوب البغ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جل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رائ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لال، وماذا ع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قيقة في أيام طفولتي رفسني حمارٌ تحت 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كان الضر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يه من خلال المرآة الأمامية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فصيح، ليس الحمار، البغ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فرق، كلاهما ير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تركبه، سوف تبتهج، وأعدك أنّك سوف تقع في غر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تُ في الغرام مرّة وكانت كافية للعمر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رأيي، الحياة بلا غرام كالسندويش بلا مرط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ذكّر يا حاج كاظم ما إن نرجع إلى الأهواز علينا أن نُبلِّغ زوجة الح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 مرتضى، لا توقع الخلاف بيني وبين زوج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مى جلال الكرة في ملعب صالح أس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لح، كم غيارًا للسرعة لدى البغ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صالح يده على صدره وتحسّس أضلاع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غيار</w:t>
      </w:r>
      <w:r>
        <w:rPr>
          <w:rStyle w:val="FootnoteCharacters"/>
          <w:rStyle w:val="FootnoteAnchor"/>
          <w:rFonts w:ascii="Traditional Arabic" w:hAnsi="Traditional Arabic" w:cs="Traditional Arabic"/>
          <w:sz w:val="28"/>
          <w:sz w:val="28"/>
          <w:szCs w:val="28"/>
          <w:rtl w:val="true"/>
        </w:rPr>
        <w:footnoteReference w:id="42"/>
      </w:r>
      <w:r>
        <w:rPr>
          <w:rFonts w:ascii="Traditional Arabic" w:hAnsi="Traditional Arabic" w:cs="Traditional Arabic"/>
          <w:sz w:val="28"/>
          <w:sz w:val="28"/>
          <w:szCs w:val="28"/>
          <w:rtl w:val="true"/>
        </w:rPr>
        <w:t xml:space="preserve"> لن أُخبرك ع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ال، يجب أن تكون رفيقًا بالبغل، أن تُعايش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نا أن نذهب بواسطة هذه البغال إلى عمق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داخل الأراضي العر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ون هذه البغال، لن نصمد حتى يومًا واح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جلال بإصبعه إلى جانب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يا حاج كاظ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إلى سيارة تويوتا عسكرية مدمّرة يتصاعد منها الدّخان الأس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هنا البار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من لها ا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ارحة، استشهد على الأثر اثنان من شباب التعبئة في اللواء وقاموا بقطع رأس شابٍّ آخ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حتُ إلى جوار السيّارة المحروقة لوحة مخطو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كُتّاب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كسَر القلم الذي لا يكتب عمّا جرى على الخميني وأصح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هّد مرتضى تنهيدة طو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يحينُ الوقت الذي نعبر فيه الحدود ونحرق مقر هؤ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اهدتُ الدمع في عينيّ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لْتُ مِقوَد السيّارة وانعطفتُ مبتعدًا عن المنطقة الجبلية ودخلتُ في السه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شاهدتُ الجدران العالية لثكنة الجيش خففت من سرعة السيارة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 الاعتذار من العم، للعسكر في الجيش نظامهم، أرجو أن تلزموا الآداب لعدّة سا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ستُ على الفرامل أمام باب التفتيش وأبرزتُ للجنديّ المسلّح تصريح المرور وورقة الحوالة، فأمسكها وراح يتأمّل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مني جلا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جان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مل الورقة بالمقلو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فعتُ صالح بهدوء على جان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ك، أحسنوا التص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لّ الجندي محتارًا في الأوراق المقلوبة التي يحملها بين يديه وقال في نهاية المط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لديك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ابكم، يجب أن ندخل لنستلم الحم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الجندي نفسًا عمي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قنا بنظرة حادة وهزّ رأ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م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اد إلينا تصريح المرور والحوالة وأشار بإصبعه إلى إسطبلٍ 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وا إلى قسم البغ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رًا جناب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تحرّكتُ، خرج راكضًا من المرحاض خلف حجرة التفتيش جندي آخر وبيده إبريق بلاستيكي أح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 إلى سيار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لإبريق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 حزام وسطه وصاح بالشر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أقل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عط إذنًا بالمرور لأحدٍ حتى أر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ديم الف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غطت على دوّاسة البنزين وتوقّفت أمام الإسطبل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لمنا البغلين ورحنا نتأمل ف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متلك أيٌّ منّا جرأة ركوب أيّ م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سأُج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جلال كوش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ا يا ع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متنا نح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كب جلال البغل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ح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سك لجام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ا لا ل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ت س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سهـ</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دت الكلمات في فم جلال واهتزّت الأرض من تحت قد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ذكّرتُ أفلام رعاة البق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وب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كبي الحمير الوحشية ورفسات الأحصن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اااااا أماااا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ـ يا إمام شاه تشراغ</w:t>
      </w:r>
      <w:r>
        <w:rPr>
          <w:rStyle w:val="FootnoteCharacters"/>
          <w:rStyle w:val="FootnoteAnchor"/>
          <w:rFonts w:ascii="Traditional Arabic" w:hAnsi="Traditional Arabic" w:cs="Traditional Arabic"/>
          <w:sz w:val="28"/>
          <w:sz w:val="28"/>
          <w:szCs w:val="28"/>
          <w:rtl w:val="true"/>
        </w:rPr>
        <w:footnoteReference w:id="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طأ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شرع البغل يهُزّ جلال كمثل مادة هلامية وانطلق ي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جلال كمثل القُراد</w:t>
      </w:r>
      <w:r>
        <w:rPr>
          <w:rStyle w:val="FootnoteCharacters"/>
          <w:rStyle w:val="FootnoteAnchor"/>
          <w:rFonts w:ascii="Traditional Arabic" w:hAnsi="Traditional Arabic" w:cs="Traditional Arabic"/>
          <w:sz w:val="28"/>
          <w:sz w:val="28"/>
          <w:szCs w:val="28"/>
          <w:rtl w:val="true"/>
        </w:rPr>
        <w:footnoteReference w:id="44"/>
      </w:r>
      <w:r>
        <w:rPr>
          <w:rFonts w:ascii="Traditional Arabic" w:hAnsi="Traditional Arabic" w:cs="Traditional Arabic"/>
          <w:sz w:val="28"/>
          <w:sz w:val="28"/>
          <w:szCs w:val="28"/>
          <w:rtl w:val="true"/>
        </w:rPr>
        <w:t xml:space="preserve"> ملتصقًا بظهر البغل المس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بقية، فلم نتمكن من الحركة أو الكلام من شدّة الضحك اللاإر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إن أفقنا من الصدمة، حتى انطلقنا في أثر البغ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وان يعدو ونحن نعدو خل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جه البغل نحو حجرات الإسطبل وأخذ يدخل الواحدة ليخرج من الأخرى وهو يرفس وير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د الهرج والم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نود والضّباط الذين تجمعوا جراء صراخ جلال وصياحه قد وضعوا أيديهم على بطونهم من شدة الضحك المتوا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 البغل وجلال إلى كراج تغيير الزيت وبعد العدو لمسافةٍ تزحلق البغل وتوقّ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شفنا على البغل الذي كان يعرج في حركته وأدركنا أنّ عينه اليسرى كانت منطف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لنا البغل الأعرج والأع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مرة قال صا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س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كب البغل ال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ئفًا ومرتجفًا تحرك صالح ما أمكنه على م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فر الحيوان وهزّ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 الأرض برجله الأمامية ثم فجأة قلع صالح من مكانه بسرعة مذهلة وفرّ به مثل ال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ف ب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فز مرتضى خلف مِقود الج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كب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حِقْنا البغلَ الهارب ب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م مقرّ المراقبة في الثكنة كان الجنديان لا يزالان يتشاجران بشأن فتح الطريق أم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اوزناهما وتواصلت عملية التعقّب والفرار خارج الث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صالح محنيًّا وقد أمسك برقبة البغل بكلتا يديه بإ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بغل يعدو بسرعة نحو بيران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من مرّة ظلّ صالح معلّقًا بالبغل من جهة واحدة فيما كانت قدماه تشحطان على الأرض، كأنّما كان قد التصق برقبة البغ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رتضى، تجاوز البغل وسدّ عليه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غط مرتضى على دوّاسة البنزين وصِرنا أقرب من البغل الجام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صطدمنا به، خُذ يس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ياطً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 البغل إلى شوارع بيرانشهر واستمرت الملاحقة والفرار أمام أعين الناس الضاحكة في الأزقة والس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هاية المطاف انعطف الحيوانُ داخلَ زقاقٍ وسلك مرتضى طريقًا مختصرة ليقطع الطريق على البغ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صلنا إليهما كان صالح مرميًّا على الأرض ملطّخًا بالدماء وتغطي الجراح جميع أنحاء بدنه، والبغل فوق رأسه يلهث ويدُقّ الأرض بحاف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الأخدود</w:t>
      </w:r>
      <w:r>
        <w:rPr>
          <w:rStyle w:val="FootnoteCharacters"/>
          <w:rStyle w:val="FootnoteAnchor"/>
          <w:rFonts w:ascii="Traditional Arabic" w:hAnsi="Traditional Arabic" w:cs="Traditional Arabic"/>
          <w:b/>
          <w:b/>
          <w:bCs/>
          <w:sz w:val="28"/>
          <w:sz w:val="28"/>
          <w:szCs w:val="28"/>
          <w:rtl w:val="true"/>
        </w:rPr>
        <w:footnoteReference w:id="45"/>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عة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زيران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لح يجب علينا أن نستطلع كل معسكر العدو بد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ظم حقي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 المعلومات العسكرية للواء المهدي مر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صالح، يجب إرشاد مرتضى إلى المنطقة كأحد أفراد فريق المعل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به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صابه أدنى مكروه فإن الحاج أسدي سيسلخ جل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اءً، شكلنا فريق استطلاع مؤلّفًا من ثمانية عشر شخصًا ونزلنا من مرتفع قمطرة الحدودي العالي مرتدين اللباس الكردي نحو وادي الحاج عمران في عمق أرض العر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غرق الأمر أربعًا وعشرين ساعة حتى ابتعدنا عن العدو بالالتفاف حول محور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ج إبراه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وصلنا إلى معسكر أكراد الحزب الوطني الكردستاني المعارض في العرا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دخلنا إلى الشيار رقم تسعة، حضر لاستقبالنا الأخ إدريس من قادة الحزب الوطني لكردستان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س كاظم في أذن العم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 إدريس هو أخو مسعود البارزاني، رئيس الحزب الوطني لكردستان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إنسان مم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 مرتضى متعج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ملا مصطفى البارزاني المعر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 إدريس أكثر تحصيلًا من أخيه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درس في أوروبا، ويتقن لغتين أجنبيتين، وهو أيضًا حافظ لكلّ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فظ لكلّ القرآ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ساعة شدّ صوت تلاوة مرتضى للقرآن الأخ إدريس إلى جوار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وَقَعَتِ الْوَاقِ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سَمُومٍ وَحَمِ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ظِلٍّ مِّن يَحْمُ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بَارِدٍ وَلَا كَرِ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هُمْ كَانُوا قَبْلَ ذَلِكَ مُتْرَفِ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وا يُصِرُّونَ عَلَى الْحِنثِ الْ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وا يَقُولُونَ أَئِذَا مِتْنَا وَكُنَّا تُرَابًا وَعِظَامًا أَئِنَّا لَمَبْعُوثُ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آبَاؤُنَا الْأَوَّلُ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نتصف العمر وبابتسامة على الشفتين اقترب الأخ إدريس ووضع سلاحه الكلاشينكوف الأخمس بجوار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ل شاربه الكث والأسود وتحت انعكاس ضوء شعل النيران أمعن النظر في مرتضى الذي كان يقرأ سورة الواقعة غيبً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 إِنَّ الْأَوَّلِينَ وَالْآخِ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جْمُوعُونَ إِلَى مِيقَاتِ يَوْمٍ مَّعْلُ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إِنَّكُمْ أَيُّهَا الضَّالُّونَ الْمُكَذِّبُ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آكِلُونَ مِن شَجَرٍ مِّن زَقُّ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الِؤُونَ مِنْهَا الْبُطُ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شَارِبُونَ عَلَيْهِ مِنَ الْحَمِ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بِّحْ بِاسْمِ رَبِّكَ الْعَظِ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أتم مرتضى قراءة القرآن قال الأخ إدر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معت الكثير عن رجال الح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فرصة جيدة لأفهم لماذا وضع صدام جائزة بقيمة خمسين ألف تومان مقابل رأس كل واحد من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كت قليلًا ثم ت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ون إنّ كل واحد منكم يقاتل بمقدار عشرة من البشمركة</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كنت أتمنى أن أحظى بكتيبة من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عم مرتضى ضاح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 إدريس، تحمّلنا نحن عدة أيام، وإن لم تندم فكتيبة الفجر مباركة علي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ز الأخ إدريس رأسه وقال متأ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بدو من قوامك النحيل وعظامك البار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ك تتمتع ب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مرتضى يده على قل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 إدريس قوة أفراد الحرس ها هنا، وليس في عض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ق الأخ إدريس في وجه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ك ال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ك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مّرنا في مك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 كا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علم بالغيب يا أخ إدري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نان، القلب، تلاوة هذا الرجل لسورة الواقعة، تنطق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دع ذلك جان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إلى الرجل الضخم المتوسط العمر إلى يمي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 ملازم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ابط الفارّ من الجيش العراقي، ابن بلدكم ومن بلوش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منطقة مثل كفّ ي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ساعات من الاستراحة، بدأنا برفقة ملازم علي وشخصين كرديّين باستطلاع المواقع الموجودة فوق المرت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ئًا فشيئًا رمّمنا الخرائط الناقصة للمحاور ووصلنا إلى مرحلة كان يجب علينا فيها أن نذهب لنشاهد عن قرب الموانع الدفاعية للمواقع العراقية ونعا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لأخ ملازم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تأتي معن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يا أخ صال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يبًا من المواق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قد الأخ ملازم علي حاجبيه الكثيفين وخزّر عين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ننت يا أخ صالح؟ هل تريد أن تقتل نفس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ببرودة أعص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تج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تحدث أي مشك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ستطيع أن آذن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 بالاستطلاع من هذه المساف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ذهب ونعاين عن 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درس بدقة موانع الأسلاك الشائكة وحقل الألغام والمح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ح على شاربه الرمادي الكث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لاقة لي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لس فوق المرتفع واستطلع بواسطة المنظ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هما قلت، لم ينثن عن قر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صل قول لا بشكل متلا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حك مرتضى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لوموه، هم يعيشون في الأخدود رقم تسعة</w:t>
      </w:r>
      <w:r>
        <w:rPr>
          <w:rStyle w:val="FootnoteCharacters"/>
          <w:rStyle w:val="FootnoteAnchor"/>
          <w:rFonts w:ascii="Traditional Arabic" w:hAnsi="Traditional Arabic" w:cs="Traditional Arabic"/>
          <w:sz w:val="28"/>
          <w:sz w:val="28"/>
          <w:szCs w:val="28"/>
          <w:rtl w:val="true"/>
        </w:rPr>
        <w:footnoteReference w:id="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لأخ ملازم علي محاولًا للمرة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ذهب أتى من أتى أم بقي من بق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مجر ملازم علي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أفراد الحرس مجا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شيخون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شيخ أبدًا، هذا أمر حسن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دي أنّكم تُقتلون في سنّ 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نا وتركنا الأكراد المعارضين وانصرفنا إلى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الاستطلاع الأول التفتنا إلى أنّه لم تشيّد حقول ألغام حول المواقع العراقية، واستطعنا أن نتقدم حتى مواضع هوائيات إرسال أجهزة اللاسلكي في مواقع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براهيم الزّمِك</w:t>
      </w:r>
      <w:r>
        <w:rPr>
          <w:rStyle w:val="FootnoteCharacters"/>
          <w:rStyle w:val="FootnoteAnchor"/>
          <w:rFonts w:ascii="Traditional Arabic" w:hAnsi="Traditional Arabic" w:cs="Traditional Arabic"/>
          <w:b/>
          <w:b/>
          <w:bCs/>
          <w:sz w:val="28"/>
          <w:sz w:val="28"/>
          <w:szCs w:val="28"/>
          <w:rtl w:val="true"/>
        </w:rPr>
        <w:footnoteReference w:id="48"/>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زيران </w:t>
      </w:r>
      <w:r>
        <w:rPr>
          <w:rFonts w:cs="Traditional Arabic" w:ascii="Traditional Arabic" w:hAnsi="Traditional Arabic"/>
          <w:b/>
          <w:bCs/>
          <w:sz w:val="28"/>
          <w:szCs w:val="28"/>
        </w:rPr>
        <w:t>1983</w:t>
      </w:r>
      <w:r>
        <w:rPr>
          <w:rFonts w:ascii="Traditional Arabic" w:hAnsi="Traditional Arabic" w:cs="Traditional Arabic"/>
          <w:b/>
          <w:b/>
          <w:bCs/>
          <w:sz w:val="28"/>
          <w:sz w:val="28"/>
          <w:szCs w:val="28"/>
          <w:rtl w:val="true"/>
        </w:rPr>
        <w:t>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غروب جاءني إسماعيل توكّ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صالح، الشباب مستعدّون للتحر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هم الآن؟</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دشمة</w:t>
      </w:r>
      <w:r>
        <w:rPr>
          <w:rStyle w:val="FootnoteCharacters"/>
          <w:rStyle w:val="FootnoteAnchor"/>
          <w:rFonts w:ascii="Traditional Arabic" w:hAnsi="Traditional Arabic" w:cs="Traditional Arabic"/>
          <w:sz w:val="28"/>
          <w:sz w:val="28"/>
          <w:szCs w:val="28"/>
          <w:rtl w:val="true"/>
        </w:rPr>
        <w:footnoteReference w:id="49"/>
      </w:r>
      <w:r>
        <w:rPr>
          <w:rFonts w:ascii="Traditional Arabic" w:hAnsi="Traditional Arabic" w:cs="Traditional Arabic"/>
          <w:sz w:val="28"/>
          <w:sz w:val="28"/>
          <w:szCs w:val="28"/>
          <w:rtl w:val="true"/>
        </w:rPr>
        <w:t xml:space="preserve"> الاستطلا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ت بإصبعي إلى سفح مرتفع القمطرة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 إسماعيل، إلى حين ذهابي عند كاظم لأستوضح مهمّة الليلة، استلم أنت جهاز اللاسلكي وأحضر الإخوة إلى أسفل القمط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لمتُ برنامج استطلاع الليلة من كاظم حقيقت وذهبتُ إلى مجموعة الاستطل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قد تجمّعوا كلُّهم باللباس الكُردي ومعهم المعدّات العسكرية التي يحملها المغاو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قًا لمعظم الأوقات كان إسماعيل يُشاكس إبراهيم كاركر، الفتى الصغير الجثّة في مجموعة الاستطل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الزّمِكّ، طلبوا ألا نأخذ معنا الليلة للاستطلاع من كان تحت الخامسة عشرة من الع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لف بحياتك يا إسماعي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اتيش يا برهوم</w:t>
      </w:r>
      <w:r>
        <w:rPr>
          <w:rStyle w:val="FootnoteCharacters"/>
          <w:rStyle w:val="FootnoteAnchor"/>
          <w:rFonts w:ascii="Traditional Arabic" w:hAnsi="Traditional Arabic" w:cs="Traditional Arabic"/>
          <w:sz w:val="28"/>
          <w:sz w:val="28"/>
          <w:szCs w:val="28"/>
          <w:rtl w:val="true"/>
        </w:rPr>
        <w:footnoteReference w:id="5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حرف شينٍ في آخر قَسَمِكَ، أرأيتَ، أنت تكذ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راهيم، إن تُعطِني بعض علب الكر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مب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توسّط 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ين آتي بالفاكهة المعلّ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فت في لباسك الكُردي يا إبراهيم الزّ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لف عليك بأبيك ألا تناديني بإبراهيم الزّ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لمحني قاسم معماري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كوت يا شباب لقد جاء مسؤ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اجع الشباب وعلّقوا أنظارهم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جَمّعت الناس حولك مجدّدًا يا إسماع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ذهب لقد تأخّر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ظلمة الليل عَبرنا من بين المتخف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خ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تفعات إيران الحدودية ودخلنا أرض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ح إبراهيم كاركر، وكأنّه حمل مُزاح اسماعيل على محمل الجدّ، يتقمّز</w:t>
      </w:r>
      <w:r>
        <w:rPr>
          <w:rStyle w:val="FootnoteCharacters"/>
          <w:rStyle w:val="FootnoteAnchor"/>
          <w:rFonts w:ascii="Traditional Arabic" w:hAnsi="Traditional Arabic" w:cs="Traditional Arabic"/>
          <w:sz w:val="28"/>
          <w:sz w:val="28"/>
          <w:szCs w:val="28"/>
          <w:rtl w:val="true"/>
        </w:rPr>
        <w:footnoteReference w:id="51"/>
      </w:r>
      <w:r>
        <w:rPr>
          <w:rFonts w:ascii="Traditional Arabic" w:hAnsi="Traditional Arabic" w:cs="Traditional Arabic"/>
          <w:sz w:val="28"/>
          <w:sz w:val="28"/>
          <w:szCs w:val="28"/>
          <w:rtl w:val="true"/>
        </w:rPr>
        <w:t xml:space="preserve"> في مشيته كالوعل</w:t>
      </w:r>
      <w:r>
        <w:rPr>
          <w:rStyle w:val="FootnoteCharacters"/>
          <w:rStyle w:val="FootnoteAnchor"/>
          <w:rFonts w:ascii="Traditional Arabic" w:hAnsi="Traditional Arabic" w:cs="Traditional Arabic"/>
          <w:sz w:val="28"/>
          <w:sz w:val="28"/>
          <w:szCs w:val="28"/>
          <w:rtl w:val="true"/>
        </w:rPr>
        <w:footnoteReference w:id="52"/>
      </w:r>
      <w:r>
        <w:rPr>
          <w:rFonts w:ascii="Traditional Arabic" w:hAnsi="Traditional Arabic" w:cs="Traditional Arabic"/>
          <w:sz w:val="28"/>
          <w:sz w:val="28"/>
          <w:szCs w:val="28"/>
          <w:rtl w:val="true"/>
        </w:rPr>
        <w:t xml:space="preserve"> أما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براهيم الزّمِك إذا استمررت في ركضك هكذا فسنضطر في نهاية المطاف إلى أن نحملك على ظه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ركض يا و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الولد يا أخ إسماع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صطدم فجأة بكمين العراق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تُ إلى المجمو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شباب من الآن فصاعدًا صمتٌ 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رعان ما واجهنا الرّعاة الأكراد المحليين وقطعان الغنم العائدة من الجبال إلى الق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فينا خلف الصخور الكبيرة حتى يعبرو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نا في حقل قمحٍ كبير وبدأنا بصعود المرتفع العا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ند الساعة العاشرة ليلًا وصلنا إلى 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ن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خل منطقة الحاج عمران في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يت إسماعيل توكّ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سماعيل، يجب أن يدخل أحدنا قرية زينو ويُعلم الأخ قادر بشأن الانضمام إلي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ذهب يا سيد أس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إبراهيم الزّ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ذهب أحدٌ على معرفةٍ بالق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أخ 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هبتُ عدّة مراتٍ مع الأخ قادر حتى باب منز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رتُ ونظرتُ إلى البقيّة الذين كانوا في حال اضطرابٍ وتش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إسماعيل ما بين الجدّ والمز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هذا هو وديعتي، وإن أصابه مكروهٌ فإنّ والدته ستطردني من جَه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 حذرًا يا إسماع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أن يراك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 إسماعيل توكّلي وسرعان ما عاد مع الأخ ق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تَ سريعًا يا إسماعيل؟ هل رآك أح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يا أخ 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ني لم أطرق الباب لِئلّا ينتبه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فزتُ من فوق جدار باحة منزل الأخ قادر وطرقتُ باب غرفته من الخ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إلى الأخ قادر، المقاتل الكردي البارزان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تأكيد بعد إذن الأخ قا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ل الأخ قادر، المربوع القامة والذي كان يرتدي اللباس الكردي الأسود، شارب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يف حبي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إلى أين ينبغي أن نذه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تجاه النه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ي ال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ل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رف هذا يا أخ صالح، اها، فه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عادة المهمة س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الأخ قادر وسِرنا خل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ست لإسماعي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تمّ إبلاغ اللواء أنّ العراقيين قد وضعوا مدافع </w:t>
      </w:r>
      <w:r>
        <w:rPr>
          <w:rFonts w:cs="Traditional Arabic" w:ascii="Traditional Arabic" w:hAnsi="Traditional Arabic"/>
          <w:sz w:val="28"/>
          <w:szCs w:val="28"/>
          <w:rtl w:val="true"/>
        </w:rPr>
        <w:t>(</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ضفة نهر شم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تأكد من صحّة الخ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كانوا قد نصبوا تلك المدافع فعلًا فكم عدَ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فنا بحسب إرشادات الأخ قادر حول منبسطٍ كبيرٍ تُحيط به سلسلة تلالٍ متعدّدة الارتفاع ووصلنا إلى مشارف 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أخ ق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 صالح، ها هو 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إبراهيم كاركر وهمس في أُذ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أسدي، أنا كنت أعرف هذا المكان تمامًا ككفِّ 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ناك أي حاجة لقا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تُ ونظرتُ إلى إسماعيل وضحكنا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تُ المنظار الليلي من حقيبة الظهر وتفحّصتُ النه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 إسماع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رى شيئً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افع 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نوع </w:t>
      </w:r>
      <w:r>
        <w:rPr>
          <w:rFonts w:cs="Traditional Arabic" w:ascii="Traditional Arabic" w:hAnsi="Traditional Arabic"/>
          <w:sz w:val="28"/>
          <w:szCs w:val="28"/>
        </w:rPr>
        <w:t>130</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مر مخاطرة، من الممكن أن يرو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أمامنا طريقٌ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قوا أنتم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ذهب وح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آتي يا أخ صالح أس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يدي على رأس إبراهيم الزّمِك، الذي لم يكن شعر لحيت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نبت بعد،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كور يا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د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متُ وسِرتُ مُنحني الظهر وسط الظلام حتى صرت بمحاذاة نهر شم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ساني خرير الماء وصرير صراصير الليل داخل الأشجار الحربَ لبعض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مرجًا وإذ بي أغرق حتى رُكبتَي في الوحل وال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لأ حذائي بالماء والو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فتُ أن أكون قد سقطتُ في أحد المستنق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تُ بشقِّ الأنفس ووصلت إلى ضفّة النهر وجثوتُ على رُكب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البرد وصرتُ أرتج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نا على هذه الضفّة من النهر وعلى الضفة الأخرى ثلاث منصّات مدافع منصوبة تفصل أمتار بعضها عن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ن البلاغ صحيحًا، والمدافع من نوع </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كنت أستطلع لمحتُ فجأة جنديًّا عراقيًّا بجوار أحد المدافع وانتصب شعر ب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ت نور القمر بدا أنّ الحارس العراقي قد اتّكأ على مدفع الـ </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ح يُحدّق 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انقضى نصف عمري حين تبيّن لي أنّه غارق في الن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ه فتح عينيه لكان رآ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رتُ بهد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سير العودة وبعد انفصالنا عن الأخ قادر شاهدنا عدة دوريات عراقية كانت تسير خل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توجّه إلى أعلى المرت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ضيّ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يصلوا إ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دأنا بصعود المرتفع وسط الظ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دّم قاسم معماري حاملًا بندقية </w:t>
      </w:r>
      <w:r>
        <w:rPr>
          <w:rFonts w:cs="Traditional Arabic" w:ascii="Traditional Arabic" w:hAnsi="Traditional Arabic"/>
          <w:sz w:val="28"/>
          <w:szCs w:val="28"/>
        </w:rPr>
        <w:t>G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قنا بمس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أن نبتعد عن العراقيين كانت قريحة إسماعيل مفتوحة على المُزا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ريد أن أحملك على ظهري يا إبراه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إبراهيم يلهث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ا يكن، لا يحتال ع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قع في الأسر سوف أحملك على ظه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ن تجاوزنا العراقيين تنفّسنا الصّعداء وتابعنا سيرنا صعودً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شكلٍ م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وبنصف وَعيِه، ظنًّا منه أنّنا عراقيّون وأنّنا نطارده، رشّنا قاسم بزخّة من الرّص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يثما انبطحنا جميعًا على الأرض، واستعدنا انتباهنا كانت طلقة قد أصابت باطن ق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يد محمّدي م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 إسماع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أحمق لا تطلق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جاء قاسم عند مجيد لم يدرِ ما يقول من شدّة الخ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يد مح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بط قدمه بكوفيّته وضح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ا مصطفى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زيران </w:t>
      </w:r>
      <w:r>
        <w:rPr>
          <w:rFonts w:cs="Traditional Arabic" w:ascii="Traditional Arabic" w:hAnsi="Traditional Arabic"/>
          <w:b/>
          <w:bCs/>
          <w:sz w:val="28"/>
          <w:szCs w:val="28"/>
        </w:rPr>
        <w:t>1983</w:t>
      </w:r>
      <w:r>
        <w:rPr>
          <w:rFonts w:ascii="Traditional Arabic" w:hAnsi="Traditional Arabic" w:cs="Traditional Arabic"/>
          <w:b/>
          <w:b/>
          <w:bCs/>
          <w:sz w:val="28"/>
          <w:sz w:val="28"/>
          <w:szCs w:val="28"/>
          <w:rtl w:val="true"/>
        </w:rPr>
        <w:t>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حقيقت، كيف تجرّأت وذهبت برفقة عدد من شبان الحرس والتعبئة لأجل الاستطل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أخ إدريس يناديني دائمًا بالأخ حقي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 مرتضى بدلًا ع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رب مغا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عدا ذلك فنحن نتوكل ع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باح ذلك اليوم كان من الأيام النادرة التي جاء فيها الأخ إدريس لمهمة الاستطل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ي لا يرانا العراقيّون أثناء النهار كنّا مضطرين أن نتحرك داخل الوهاد والمنخفض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جاوزنا عددًا من الجبال والمضائق المعقّدة وقرب الظهر وصلنا إلى منخف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خ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لوء بالثلج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 رؤوسنا كان ماء الثلج الذائب يتساقط قطرة قطرة ويظهر من نور الشمس على الأثر مشهدٌ جميلٌ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اء الثلج يجري تحت أقدامن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ت الثلوج وبواسطة البغال تقدّمنا بحذر مسافة كيلومترين داخل المنخف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رفع رؤوسنا خوفًا من أن تتساقط عليها كُتل الثلج الكبيرة التي بدأت تذوب مع بداية فصل الص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إلى مكانٍ قد سدّته الثلوج واضطررنا أن نحفر في قلب الثلج حفرةً ونواصل المسير حتى نصل إلى خطِّ الرأس ونبقى في مأمنٍ من أعين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نا خلف العراقيين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التففنا حول المعسكرات العراقية ووصلنا إلى نقطة جبليّة صعبة العبور قال ملازم ع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 حقيقت ينبغي أن نقلل من عدد البغ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ور صعبٌ وخط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ين وافقنا على التخلّي عن بغلين بحمولتيهما من المعلبات باغَتَنَا ظهور كرديٍّ معارض أَخَذَ البغلين الإضافيين معه وغ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وصلنا إلى آخر مرحلة في الاستطلاع كانت البغال العشرة التي رافقتنا في البداية قد نقصت شيئًا فشيئًا حتى صارت خمسة بغال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أخ حقيقت يسأل ملازم علي بين الحين والآخ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ماذا لم تقل من البداية أن نحضر معنا خمسة بغال فقط، ومن أين يظهر أصدقاؤك الغيبيون هؤلاء فجأة، وإلى أين يأخذون البغ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كان ملازم علي يهزّ رأسه ويضحك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ستغرق في التفكير بهذا الأمر يا مرتضى، سوف تكتسب الخب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نا إلى قرية زينو بعد ال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نا على أعلى المرتفع الذي كان يُشرف على زينو لأجل الاست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قد عَبَرنا خمسة عشرَ معسكرًا عراقيًّا وبقي أمامنا ثلاثون أو أربعون معسكرً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القرية نفسها ثكنةٌ للعراقيي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الأخ إدريس</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خ حقيقت هل تريد أن تستطلع كل وادي الحاج عمر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يا أخ إدري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ك تريد فيما بعد أن تسيطر على ثكنة الحاج عم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الأخ إدريس وهزّ برأ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مرتضى أنت شابٌّ لافت، أنا معجبٌ بك، لكنّ الأمر غير مم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مرتضى ووضع يده على كتف الأخ إدريس العريض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خ إدريس لقد سمعتُ كثيرًا عن شجاعة الكُرد، لكن شبابنا بحول الل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وّته أحالوا الكثيرَ من المستحيلات أمورًا ممكنة في هذه السن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 الأخ إدريس الذي كان يظهر عليه أُنسه واستمتاعه بالحديث مع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ي بارك الله فيه، الملّا مصطفى، رغم كل جهاده في عهد حكومة حسن البَكر، لم يتمكن من السيطرة على ثكنة الحاج عم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منا يقول، نحن نق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م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ح الله الخم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دّد مرتضى على كلمة روح الله الخميني بقوّة وأتبعناها نحن بالصلاة على محمدٍ وآل محمد، فتوقف الأخ إدريس قليلًا ثمّ أ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ستوليتم على الحاج عمران فإنّني سأُقدّم مفتاح بغداد هديّةً ل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غتاظًا من كلمات مرتضى، ضرب ملازم علي على صدر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 إدريس لو كانوا يملكون ألفًا مثلي لربما استطاع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فيًا للضعف والانهزام بدأ ملازم علي يتبجح بقوّته وشج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رّر صالح أسدي أن يصبّ الزيت على النار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ملازم، إن كان صِدقًا ما تقول، اذهب أنت إلى زينو وأحضر لنا بعض الخبز واللب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سه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كن رمية صالح موفّ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خ ملازم علي صدره وقرّر أن ينزل من الجبل باتّجاه قرية زين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مه جلال كوش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آتٍ مع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ه وكأنّه قد اصطد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جل أيِّ شي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رى شجاع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يا أخ جلال، لا مشكلة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ت ساعتان، وحين بدأنا نقلق بشأن عودتهما أطلّ الأخ ملازم علي مزهوًّا منتفخًا كقربة الماء الممتلئة يرافقه جلال مع صينيّة فيها الشاي والسكّر ووعاء لبن كبي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ي خدا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زيران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خلنا ليلًا برفقة مرتضى واثني عشر شخصًا آخر من المحور لجهة يس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طقة الحاج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عمق الأراضي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رتضى كما في أغلب الأوقات وكيلنا، ف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كاظم، ما هي المه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نا تقرير بأن العراق قام بتدعيم المعسكرات المحيطة ب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ينا أن نستطلع ونتأكد من صحة التقرير الوا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لدينا أربع وعشرون ساعة من المشي حتى منطقة قرية ر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مسير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لومترًا وصل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خدود ت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نا ساعات وعند السحر حين هممنا بالذهاب ناحية المدفعية العراقية، صار الأخ ملازم علي مجدّدًا أحنّ من الأ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عمل ليس صح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أن تذهب يا أخ حقي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أنه اعتاد على قول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قلت يجب أن نذهب، جاء م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 الأخ إدريس لم يوصِ بك، لما أتيتُ معك، أنت عنيد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ط الظلام تقدمنا حتى أسفل مرت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ي خ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صاح مرتضى فج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لهي، ما أجم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ظلام الممتد أمامنا كانت هناك نقاط صغيرة من النور تومض كما الضوء المتلألئ، وتبث نورًا يشبه نور الق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لازم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اج الل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بزوغ الفجر، عبرنا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ومان مصط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صلنا إلى غابات </w:t>
      </w:r>
      <w:r>
        <w:br w:type="page"/>
      </w:r>
    </w:p>
    <w:p>
      <w:pPr>
        <w:pStyle w:val="Normal"/>
        <w:jc w:val="left"/>
        <w:rPr/>
      </w:pPr>
      <w:r>
        <w:rPr>
          <w:rFonts w:ascii="Traditional Arabic" w:hAnsi="Traditional Arabic" w:cs="Traditional Arabic"/>
          <w:sz w:val="28"/>
          <w:sz w:val="28"/>
          <w:szCs w:val="28"/>
          <w:rtl w:val="true"/>
        </w:rPr>
        <w:t>البلوط على أطراف قرية ر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خسر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عن النظر في غابة البل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إصبعه متأملًا وصار يحرّك رأس أنفه وكأنه قد شاهد في ذهنه شيئًا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ظم سيد الحقيقة</w:t>
      </w:r>
      <w:r>
        <w:rPr>
          <w:rStyle w:val="FootnoteCharacters"/>
          <w:rStyle w:val="FootnoteAnchor"/>
          <w:rFonts w:ascii="Traditional Arabic" w:hAnsi="Traditional Arabic" w:cs="Traditional Arabic"/>
          <w:sz w:val="28"/>
          <w:sz w:val="28"/>
          <w:szCs w:val="28"/>
          <w:rtl w:val="true"/>
        </w:rPr>
        <w:footnoteReference w:id="54"/>
      </w:r>
      <w:r>
        <w:rPr>
          <w:rFonts w:ascii="Traditional Arabic" w:hAnsi="Traditional Arabic" w:cs="Traditional Arabic"/>
          <w:sz w:val="28"/>
          <w:sz w:val="28"/>
          <w:szCs w:val="28"/>
          <w:rtl w:val="true"/>
        </w:rPr>
        <w:t>، إني متوج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حص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ني كنت مكان العراقيين لنصبتُ كمينًا في هذه الغ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وود عبد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ددًا تفتحت حاسة شمّك البوليسي يا 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علم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ي يجب أن ننقسم إلى قس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عندي شك بد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خسر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ظته، لكن حين وافقه مرتضى في اقتراحه قسمتُ القوات إلى مجموعتين، واحدة مؤلفة من تسعة أشخاص والأخرى من س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عت مجموعة التسعة أشخاص إلى ناحية الشيار وتحرّكت أنا ومرتضى وملازم علي مع المجموعة الثانية من طرف قرية رايات باتجاه مدفعية العدو من دون أن ندخل في غابة البلو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شمس قد نشرت أشعتها بالكامل فوق الج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فنا وحملنا الماء من العيون التي تنبع في جبال كردستان العراق، وتوضأ بعضنا استحب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ثم كوش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ازح مرتضى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 هل الوضوء في الأرض المغصوبة مقب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صل إلى بغداد نطلب براءة الذمة من صد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شمس الصباح تبزغ على أجسادنا وتشعرنا بالدفء والراح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رب الظهر وصلنا إلى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علينا أن نحوّل النهار إ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ل ونقترب في الظلام من مواقع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رنا عدة صخور بنفسجية واختبأنا خل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مكن لعبور الرعاة والأغنام أن يفضح أمكن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الآن في عمق ثلاثين كيلومترًا في الأراضي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حلول المغيب كانت قطعان الأغنام العائدة إلى القرية قد اقتربت عدة مرات من ناحي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لازم علي يتقدم بسرعة إلى الأمام ويمحو آثار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ادلهمّ الليل، بدأنا عملية الاستطل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ركنا بداية نحو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وية والمهمة ل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تلة تشرف على الجادة المعبدة وثلاث طرق أخرى تدعم الخطوط الدفاعية الأولى ل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جادة تعبر في م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نا باستطلاع التلّة بإشراف ملازم علي وصولًا إلى الموانع الموجودة تحت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ينا الاستطلاع منتصف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نشعر بالتعب والجوع، وبينما نحن عائدون مرتاحي البال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خدود ت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همنا صوت مرتفع لأحد العراق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أنا أيضًا بشكل تلقائي ومن دون تف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كلمة قف التي قالها العراقي وكلمة قف التي قلتها أنا، رجع حسن خسرواني الذي كان من عادته دائمًا أن يلقّم سلاحه الكلاشنكوف ويعلقه في رقبته، وأطلق النار نحو صدر العراقي ما أدّى إلى رميه إلى الخلف وانبطحنا جميعنا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ل كل هذا في ظرف عدة لحظ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د الصمت في ال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يت مرتضى وأنا ممدّد فوق الأرض الصخرية البار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ني حسن خسرواني بدلًا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كاظم، لقد وقعنا في ك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ارحة لم يكن أي شيء ه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ج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لار 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و أنهم استشعروا الخطر ونصبوا لنا كم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طعت كلامنا رصاصة أصابت طرف سروالي الكر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يتُ قدمي بسرعة وبدأ إطلاق النار من الجه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ستعدتُ انتباهي كانت صليات النار تنزل علينا من أمامنا ومن خلف رؤو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قعنا في الف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كان هناك المرتفع، ومن الجهة الثانية كان النهر الغزير بالمياه، وخلفنا وأمامنا قد أغلقت مجموعتا الكمين العراقي الطريق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نا نيران الرصاصات المجهولة المصدر نلتصق ب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شديد الالتصاق بالأرض وكأنما أريد أن أختفي داخ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ظلام الليل يدعنا نرى لعدة أمتار أم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ننتُ أن العراقيين كانوا يخمنون مكاننا ويطلقون النار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 صوت ملازم علي المرتج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ضي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سمعوا ك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ا لك يا أخ حقي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خرجت سالمًا من هذا المأزق سأريك ماذا أفعل ب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ثناء طقطقة رصاص العراقيين المتفرق ارتفع شيئًا فشيئًا صوت مرتضى يقرأ سورة الواق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وَقَعَتِ الْوَاقِ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حْنُ خَلَقْنَاكُمْ فَلَوْلَا تُصَدِّقُ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فَرَأَيْتُم مَّا تُ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أَنتُمْ تَخْلُقُونَهُ أَمْ نَحْنُ الْخَالِقُ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حْنُ قَدَّرْنَا بَيْنَكُمُ الْمَوْتَ وَمَا نَحْنُ بِمَسْبُوقِ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رتضى يتلو الآيات بصوت عالٍ ما بين زخات الرصاص ويترجمه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لقراءة هذه الآيات الخاصة من سورة الواقعة في تلك الظروف القاتلة والحابسة للأنفاس أثر عجيب في مدّنا بقوة القلب، وكأنّ مرتضى كان يقارننا بأصحاب أهل الجنة الذي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خاطبهم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ى أَن نُّبَدِّلَ أَمْثَالَكُمْ وَنُنشِئَكُمْ فِي مَا لَا تَ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عَلِمْتُمُ النَّشْأَةَ الْأُولَى فَلَوْلَا تَذكَّرُ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أتمّ قراءة القرآن قال بهدوء 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اج كاظم، قبل أن يتأخر الوقت يجب أن نعبر من قلب الك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داريوش سلي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 سوف نقتل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 مع الأخ مرتضى، فلو أنّ أحدنا وقع في الأسر ستنكشف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طلع الصبح علينا هنا فسنقع جميعنا في الأسر، يجب أن نستغل الظ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حف حسين جعفري باتجا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طلق النار وأنتم تتحرك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لازم علي فيما اشتدّت نيران العراقيين بصوت قد اختفت منه الرج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قيق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ا أعترف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مص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ذا ستعتر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يلاء على ثكنة الحاج 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رابحون في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ضع شاربي ر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رخ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دوا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وميض نيران الأسلحة العراقية أطلق حسين جعفري مسؤول الهند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خ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جموعة أول رصاصة وبدأت الحركة باتجاه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عراقيون قد قطعوا الطريق من خلف بلاطة صخرية كبيرة فوق رؤو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زنا فرصة انشغالهم بنيران حسين وتقدمنا منحني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دوء إلى مكان لا يفصل فيه بيننا وبين العراقيين إلا تلك البلاطة الصخرية الكبيرة التي بلغت مساحتها عدة أمتار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لو بقينا بجوار تلك البلاطة الصخرية لهلكن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نا نتبادل إطلاق النيران من الطرفين، العراقيون من فوق البلاطة الصخرية ونحن من أسفلها ببنادق رُكزت بقوائ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حن كنا نستطيع الخروج من خلف البلاطة الصخرية ولا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رصاصنا كان يصيبهم ولا رصاصهم كان يصي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شدّة قرب المواجهة وكثافة النيران، كانت رائحة البارود الحادّة قد عبقت في أنفي وأخذت تحرق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نابل اليد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تصيبنا شظاي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ناك حل آخر، إذا استمر الأمر على هذا النحو فسيقضى علينا مع طلوع الض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نقسم إلى مجموعتين، مجموعة تطلق النار والمجموعة الثانية تتقدّم وتفرّ ثم بالعك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مى خسرواني وأنصاري وصالح النار حتى تمكنّا من مغادرة جوار البلاطة الصخ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بدأنا نحن بإطلاق النار حتى التحق بنا أولئك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ددًا عاد إطلاق نيران العدو باتجا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كض باتجاه الم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العراقيون ليكفّوا واستمروا بإطلاق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ط الظلام أصابت الرصاصات النباتات اليابسة إلى جوارنا واشتعلت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حتراق النباتات والأعشاب اليابسة أضيء الش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سمعت صوت الأخ ملازم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لعن نفسه ويوبخها بأن كيف سلّم نفسه لعدّة شباب من الح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ن وصل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خدود ت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ريمي مفقود ال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فقنا، إذا وقع في الأسر فالعمليات ملغ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مرتضى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كل ع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منهكي القوى ونشعر بالج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الأخ إدريس لاستقبالنا وأحضر معه خبزًا وبطيخً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لنا ومن شدّة التعب نمنا على أن نعود للتفكير بخطة ما فيما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صلاة الصبح طار النوم من عيني وأنا أفكّر بكريمي وانكشاف أمر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حدّق بالجبال البنفسجية والزرقاء المحيطة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أقول للحاج جعفر أ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وبالمجّان وقع في ال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نبه في رقب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ية لأ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م يا أخ كا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ك مشغول الب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كريم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فزت من مكاني كالزنب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ضنته بحماسة ش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رّاء ارتفاع صوتي وجلبتي احتشد الجميع وجاء أيضًا الأخ ملازم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كن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ما ذهبتم سدّوا الطريق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ضطررتُ أن أختبأ داخل غابة البل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إشراقة الصباح بحثوا عنّي كثيرًا، اقترب مني أحد العراقيين إلى درجة أني قرأت الفاتحة على ر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ندما رأيته وتلاقت نظرتانا سعل واستدار وأثناء استدارته سعل م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فكّر حتى الآن في السبب الذي منعه من القيام بأي عمل حين تلاقت نظرتا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الأخ ملازم عل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آك ذلك الجندي العرا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آني نعم، ولكن لماذا لم يعتقلن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من العرب الشيعة، عندما يرون شخصًا ولا يريدون أن يفضحوا أمره يقومون بالسعال مرتين تفصل بينهما مدة قص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الفالوذج</w:t>
      </w:r>
      <w:r>
        <w:rPr>
          <w:rStyle w:val="FootnoteCharacters"/>
          <w:rStyle w:val="FootnoteAnchor"/>
          <w:rFonts w:ascii="Traditional Arabic" w:hAnsi="Traditional Arabic" w:cs="Traditional Arabic"/>
          <w:b/>
          <w:b/>
          <w:bCs/>
          <w:sz w:val="28"/>
          <w:sz w:val="28"/>
          <w:szCs w:val="28"/>
          <w:rtl w:val="true"/>
        </w:rPr>
        <w:footnoteReference w:id="55"/>
      </w:r>
      <w:r>
        <w:rPr>
          <w:rFonts w:ascii="Traditional Arabic" w:hAnsi="Traditional Arabic" w:cs="Traditional Arabic"/>
          <w:b/>
          <w:b/>
          <w:bCs/>
          <w:sz w:val="28"/>
          <w:sz w:val="28"/>
          <w:szCs w:val="28"/>
          <w:rtl w:val="true"/>
        </w:rPr>
        <w:t xml:space="preserve"> الزعفران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زيران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باحًا، على مرتفع القمطرة الحدودي العالي، كانت عينِيْ على كاظم حقي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شرح آخر الأوضاع لقادة كتائب لواء المهدي من خلال الخريطة الممدودة على أرض ال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منطقة ثلاثة محاور، لجهة اليمين هنا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گرد كوه، في الوس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ز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رتشين، ولجهة اليسار أرض الحاج إبراهيم الخصبة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گره من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عدو معسكر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تفع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دفنا السيطرة على هذا المع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من سؤ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صالح، تفضل الفالوذج بنكهة الزعف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حدّقتُ مدهوشًا في الصينية البلاستيكية الحاوية على الفالوذج الزعفراني ب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ي قد أُعطيتُ الدنيا وم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ن أهل شيراز</w:t>
      </w:r>
      <w:r>
        <w:rPr>
          <w:rStyle w:val="FootnoteCharacters"/>
          <w:rStyle w:val="FootnoteAnchor"/>
          <w:rFonts w:ascii="Traditional Arabic" w:hAnsi="Traditional Arabic" w:cs="Traditional Arabic"/>
          <w:sz w:val="28"/>
          <w:sz w:val="28"/>
          <w:szCs w:val="28"/>
          <w:rtl w:val="true"/>
        </w:rPr>
        <w:footnoteReference w:id="56"/>
      </w:r>
      <w:r>
        <w:rPr>
          <w:rFonts w:ascii="Traditional Arabic" w:hAnsi="Traditional Arabic" w:cs="Traditional Arabic"/>
          <w:sz w:val="28"/>
          <w:sz w:val="28"/>
          <w:szCs w:val="28"/>
          <w:rtl w:val="true"/>
        </w:rPr>
        <w:t xml:space="preserve">  ولم أكن قد أكلت الفالوذج العادي منذ سنوات، فما بالك بالزعف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ملتُ وعاء الفالوذج وهمستُ في أذ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وسط ال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ضرتَ الفالوذج بطائرة حربية نفاثة من شيراز؟</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ني بملء حنج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ا تعلم أن معلّم الفالوذج المشهور في شيرا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خل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د أقفل دكانه وجاء بكامل أدوات صناعة الفالوذج إلى لواء المهد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ذلك وقد قرّب صينية الفالوذج من العم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اللقمة الأولى في فمي فقرقشت شعيرية الفالوذج الرقيقة تحت أسن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ما طرح سؤالًا أو سؤالين على كاظم حقيقت وضع مرتضى جاويدي الفالوذج على الأرض و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م محور يجب على لواء المهدي أن يعم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مّ كاظم بالإجابة لكن أخي جعفر أسدي قائد اللواء، قال من أسفل ال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إذنكم يا حاج كاظم، أنا أشرح 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ض جعفر وقد رمى معطفه الكاكي على كتفيه وتقدّم إلى الأمام ليقف إلى جوار كاظم حقي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كون الهجوم الأول على المحور إلى يم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حصل عراقيل بحول الله وقوته نسيطر على مواقع العدو، ثم نسلّمها إلى وحد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مرحلة الأولى سوف تعمل خمس عشرة كتيبة مدعّمة قتاليًّا، اثنتا عشرة كتيبة من لواء المهدي وثلاث كتائب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واء</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بع للفرقة </w:t>
      </w: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جي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أصغر سراف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د كتيبة كميل على رأسه الكثيف الشعر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اج أسدي، يجب أن نؤمّن الاستقرار في المواقع؟ ليس الهجوم إيذائيًّا فقط؟</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زّ جعفر أسدي رأس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ؤال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يات ليست بأي وجه إيذائية فقط، أنتم تعلمون أنه خلال هذا العام أو العامين أُقفلت العمليات في منطقة الجنوب بالكامل، ورأي قيادة المقر أنّ القفل يجب أن يُفتح ها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مر يزيد من أهمية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زيمة في هذا الهجوم تعني أن تُشلّ القدرة على القتال وتق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فتاح القفل بيد لواء المه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ت قليلًا وأشار بيده إلى العم مرتض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أكيد كتيبة الفجر، فعلى مرتضى وكتيبة الفجر أن يحكموا الخناق على العدو ويزيدوا ضغطهم لتتمكّن الوحدات الأخرى من تسديد الضربة القاضية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زّت أصوات التكبير فضاء دشمة التكتي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لتُ الفالوذج الزعفراني بسرعة حتى آخ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بع أ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ضّح أكثر في الجلسة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بحثوا الآن في مسألة ذهاب قادة الكتائب والسرايا إلى عمق العدو، يجب أن تذهبوا وتشاهدوا عن قرب المحاور والمخافر التي ينبغي السيطرة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البعض قد ذهب قب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مق جعفر أسدي مرتضى بنظرة ذات معنى ثم أشار إلى كاظم حقيقت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ب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إن جلس أسدي حتى واصل كاظم كل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الهجوم يجب أن تعاينوا المحور والمسير مع شباب الاستطلاع ويتم توجيه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ين انتهت الجلسة حان دور الحاج صلواتي، العجوز الشيرازي مسؤول الإعلام، ليدخل إلى الدشمة حاملًا الكيس ووعاء حلوى الرنكينك</w:t>
      </w:r>
      <w:r>
        <w:rPr>
          <w:rStyle w:val="FootnoteCharacters"/>
          <w:rStyle w:val="FootnoteAnchor"/>
          <w:rFonts w:ascii="Traditional Arabic" w:hAnsi="Traditional Arabic" w:cs="Traditional Arabic"/>
          <w:sz w:val="28"/>
          <w:sz w:val="28"/>
          <w:szCs w:val="28"/>
          <w:rtl w:val="true"/>
        </w:rPr>
        <w:footnoteReference w:id="57"/>
      </w:r>
      <w:r>
        <w:rPr>
          <w:rFonts w:ascii="Traditional Arabic" w:hAnsi="Traditional Arabic" w:cs="Traditional Arabic"/>
          <w:sz w:val="28"/>
          <w:sz w:val="28"/>
          <w:szCs w:val="28"/>
          <w:rtl w:val="true"/>
        </w:rPr>
        <w:t xml:space="preserve"> الخاصة بأهل جه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لكيس على الأرض وصفّق بكفّيه وأنشد مثل الحكوات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بي مليء بحبك يا تعبو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أسي تحت قدميك يا تعبوي،</w:t>
      </w:r>
    </w:p>
    <w:p>
      <w:pPr>
        <w:pStyle w:val="Normal"/>
        <w:jc w:val="left"/>
        <w:rPr/>
      </w:pPr>
      <w:r>
        <w:rPr>
          <w:rFonts w:ascii="Traditional Arabic" w:hAnsi="Traditional Arabic" w:cs="Traditional Arabic"/>
          <w:sz w:val="28"/>
          <w:sz w:val="28"/>
          <w:szCs w:val="28"/>
          <w:rtl w:val="true"/>
        </w:rPr>
        <w:t>آه فلتكسر يد التعبوي</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ع الجميع وحدّقوا محتارين في الحاج صلو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بع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قبة صد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دم الحاج صلواتي ووقف مختالًا أ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إصبعه نحو سقف الدشمة وتابع إلقاء الشعر والحك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ااااا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فع الـ </w:t>
      </w:r>
      <w:r>
        <w:rPr>
          <w:rFonts w:cs="Traditional Arabic" w:ascii="Traditional Arabic" w:hAnsi="Traditional Arabic"/>
          <w:sz w:val="28"/>
          <w:szCs w:val="28"/>
          <w:rtl w:val="true"/>
        </w:rPr>
        <w:t>(</w:t>
      </w:r>
      <w:r>
        <w:rPr>
          <w:rFonts w:cs="Traditional Arabic" w:ascii="Traditional Arabic" w:hAnsi="Traditional Arabic"/>
          <w:sz w:val="28"/>
          <w:szCs w:val="28"/>
        </w:rPr>
        <w:t>10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سدسي أ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جَل</w:t>
      </w:r>
      <w:r>
        <w:rPr>
          <w:rStyle w:val="FootnoteCharacters"/>
          <w:rStyle w:val="FootnoteAnchor"/>
          <w:rFonts w:ascii="Traditional Arabic" w:hAnsi="Traditional Arabic" w:cs="Traditional Arabic"/>
          <w:sz w:val="28"/>
          <w:sz w:val="28"/>
          <w:szCs w:val="28"/>
          <w:rtl w:val="true"/>
        </w:rPr>
        <w:footnoteReference w:id="59"/>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جيبًا وفتح ذراعيه للدلالة على البحر، وأجاب بصوت جهوري وبأسلوب الحكوات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ء بحر الخزر جرعتي أ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
      </w:r>
    </w:p>
    <w:p>
      <w:pPr>
        <w:pStyle w:val="Normal"/>
        <w:jc w:val="left"/>
        <w:rPr/>
      </w:pPr>
      <w:r>
        <w:rPr>
          <w:rFonts w:ascii="Traditional Arabic" w:hAnsi="Traditional Arabic" w:cs="Traditional Arabic"/>
          <w:sz w:val="28"/>
          <w:sz w:val="28"/>
          <w:szCs w:val="28"/>
          <w:rtl w:val="true"/>
        </w:rPr>
        <w:t>سروال رستم</w:t>
      </w:r>
      <w:r>
        <w:rPr>
          <w:rStyle w:val="FootnoteCharacters"/>
          <w:rStyle w:val="FootnoteAnchor"/>
          <w:rFonts w:ascii="Traditional Arabic" w:hAnsi="Traditional Arabic" w:cs="Traditional Arabic"/>
          <w:sz w:val="28"/>
          <w:sz w:val="28"/>
          <w:szCs w:val="28"/>
          <w:rtl w:val="true"/>
        </w:rPr>
        <w:footnoteReference w:id="61"/>
      </w:r>
      <w:r>
        <w:rPr>
          <w:rFonts w:ascii="Traditional Arabic" w:hAnsi="Traditional Arabic" w:cs="Traditional Arabic"/>
          <w:sz w:val="28"/>
          <w:sz w:val="28"/>
          <w:szCs w:val="28"/>
          <w:rtl w:val="true"/>
        </w:rPr>
        <w:t xml:space="preserve"> شورتي</w:t>
      </w:r>
      <w:r>
        <w:rPr>
          <w:rStyle w:val="FootnoteCharacters"/>
          <w:rStyle w:val="FootnoteAnchor"/>
          <w:rFonts w:ascii="Traditional Arabic" w:hAnsi="Traditional Arabic" w:cs="Traditional Arabic"/>
          <w:sz w:val="28"/>
          <w:sz w:val="28"/>
          <w:szCs w:val="28"/>
          <w:rtl w:val="true"/>
        </w:rPr>
        <w:footnoteReference w:id="62"/>
      </w:r>
      <w:r>
        <w:rPr>
          <w:rFonts w:ascii="Traditional Arabic" w:hAnsi="Traditional Arabic" w:cs="Traditional Arabic"/>
          <w:sz w:val="28"/>
          <w:sz w:val="28"/>
          <w:szCs w:val="28"/>
          <w:rtl w:val="true"/>
        </w:rPr>
        <w:t xml:space="preserve"> أن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غطاء الدبابة بشكيري</w:t>
      </w:r>
      <w:r>
        <w:rPr>
          <w:rStyle w:val="FootnoteCharacters"/>
          <w:rStyle w:val="FootnoteAnchor"/>
          <w:rFonts w:ascii="Traditional Arabic" w:hAnsi="Traditional Arabic" w:cs="Traditional Arabic"/>
          <w:sz w:val="28"/>
          <w:sz w:val="28"/>
          <w:szCs w:val="28"/>
          <w:rtl w:val="true"/>
        </w:rPr>
        <w:footnoteReference w:id="63"/>
      </w:r>
      <w:r>
        <w:rPr>
          <w:rFonts w:ascii="Traditional Arabic" w:hAnsi="Traditional Arabic" w:cs="Traditional Arabic"/>
          <w:sz w:val="28"/>
          <w:sz w:val="28"/>
          <w:szCs w:val="28"/>
          <w:rtl w:val="true"/>
        </w:rPr>
        <w:t xml:space="preserve"> أن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رض الصحراء السوداء مهدي</w:t>
      </w:r>
      <w:r>
        <w:rPr>
          <w:rStyle w:val="FootnoteCharacters"/>
          <w:rStyle w:val="FootnoteAnchor"/>
          <w:rFonts w:ascii="Traditional Arabic" w:hAnsi="Traditional Arabic" w:cs="Traditional Arabic"/>
          <w:sz w:val="28"/>
          <w:sz w:val="28"/>
          <w:szCs w:val="28"/>
          <w:rtl w:val="true"/>
        </w:rPr>
        <w:footnoteReference w:id="64"/>
      </w:r>
      <w:r>
        <w:rPr>
          <w:rFonts w:ascii="Traditional Arabic" w:hAnsi="Traditional Arabic" w:cs="Traditional Arabic"/>
          <w:sz w:val="28"/>
          <w:sz w:val="28"/>
          <w:szCs w:val="28"/>
          <w:rtl w:val="true"/>
        </w:rPr>
        <w:t xml:space="preserve"> أ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يّ المدفع صفيري أ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عصار والريح نفختي أن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نْع</w:t>
      </w:r>
      <w:r>
        <w:rPr>
          <w:rStyle w:val="FootnoteCharacters"/>
          <w:rStyle w:val="FootnoteAnchor"/>
          <w:rFonts w:ascii="Traditional Arabic" w:hAnsi="Traditional Arabic" w:cs="Traditional Arabic"/>
          <w:sz w:val="28"/>
          <w:sz w:val="28"/>
          <w:szCs w:val="28"/>
          <w:rtl w:val="true"/>
        </w:rPr>
        <w:footnoteReference w:id="65"/>
      </w:r>
      <w:r>
        <w:rPr>
          <w:rFonts w:ascii="Traditional Arabic" w:hAnsi="Traditional Arabic" w:cs="Traditional Arabic"/>
          <w:sz w:val="28"/>
          <w:sz w:val="28"/>
          <w:szCs w:val="28"/>
          <w:rtl w:val="true"/>
        </w:rPr>
        <w:t xml:space="preserve"> البوق شياعي</w:t>
      </w:r>
      <w:r>
        <w:rPr>
          <w:rStyle w:val="FootnoteCharacters"/>
          <w:rStyle w:val="FootnoteAnchor"/>
          <w:rFonts w:ascii="Traditional Arabic" w:hAnsi="Traditional Arabic" w:cs="Traditional Arabic"/>
          <w:sz w:val="28"/>
          <w:sz w:val="28"/>
          <w:szCs w:val="28"/>
          <w:rtl w:val="true"/>
        </w:rPr>
        <w:footnoteReference w:id="66"/>
      </w:r>
      <w:r>
        <w:rPr>
          <w:rFonts w:ascii="Traditional Arabic" w:hAnsi="Traditional Arabic" w:cs="Traditional Arabic"/>
          <w:sz w:val="28"/>
          <w:sz w:val="28"/>
          <w:szCs w:val="28"/>
          <w:rtl w:val="true"/>
        </w:rPr>
        <w:t xml:space="preserve"> أ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علن الحاج صلواتي ختام المغا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محمديون صل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طّ العجوز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انتفخت أوداج عنقه النح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بسطتَ يا عج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سمى الرو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وقف وسط الدشمة ووضع حلوى الرنكينك على الأرض في الوسط وأفرغ كيس رسائل الناس المرسلة إلى المجاه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وا يا مؤمنين، الرنكينك مع الر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وا واقرأوا واكتبوا ردود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كاظم لقمة من الرنكينك في فمه، وشاهد قرب العلبة 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 الرسالة وفت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ى ما في يد كا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أن الرنكينك كانت من تلميذ جهرمي ا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صحرائي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طلب بعد الدعاء للمجاهدين ونصرهم طلبًا لاف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ع كاظم لقمة حلوى التمر وقرأ الرسالة بصوت ع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يها المجاهد الذي تقرأ رسالتي الآن، أنا تلميذ في الرابعة عشرة من العمر أعشق بكل وجودي الحضور في الجبهة ومقاتلة العدو البع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للأسف لم يسمحوا لي بالمجيء إلى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 عليك بروح الإمام الخميني إن كنت قادرًا، أن تسعى لتأمين شروط مشاركتي في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إلهي حتى ظهور المهدي احفظ لنا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عم مرتضى لكا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لت من خبزه وملحه وصرت مرهونً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ك أكلت من حلواه عليك أن تساع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نت مكانك يا كاظم، لذهبت إلى جهرم وأحض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مّس كاظم لاقترا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لح أسدي، كفّ عن التل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ت أعطني قل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ل كاظم المغلف والورقة الخاصة بالإج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لقمة ثانية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رية الرنكينك في فمه وبعد التحية والسلام على مهدي صحرائيان كتب له ما بين الجد والمزاح رسالة في نهاية المط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ا كاظم حقيقت ولديّ تأثير في الجبهة، ولكني أحقق طلبك وأتابعه بشرط أن ترسل لي علبة كبيرة من تمرية رنكينك جهرم الش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قمت بهذا الأمر سوف أوصي بك مسؤول حافلة لجنة إمداد الإمام الخميني الذي يُحضر إلى الجبهة عشاق زيارة جبهات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لام، كاظم حقي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ضع العم مرتضى لقمة من الحلوى في فمه وقال لكا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ك كتبت، والسلام، صديقك الشرهان</w:t>
      </w:r>
      <w:r>
        <w:rPr>
          <w:rStyle w:val="FootnoteCharacters"/>
          <w:rStyle w:val="FootnoteAnchor"/>
          <w:rFonts w:ascii="Traditional Arabic" w:hAnsi="Traditional Arabic" w:cs="Traditional Arabic"/>
          <w:sz w:val="28"/>
          <w:sz w:val="28"/>
          <w:szCs w:val="28"/>
          <w:rtl w:val="true"/>
        </w:rPr>
        <w:footnoteReference w:id="67"/>
      </w:r>
      <w:r>
        <w:rPr>
          <w:rFonts w:ascii="Traditional Arabic" w:hAnsi="Traditional Arabic" w:cs="Traditional Arabic"/>
          <w:sz w:val="28"/>
          <w:sz w:val="28"/>
          <w:szCs w:val="28"/>
          <w:rtl w:val="true"/>
        </w:rPr>
        <w:t>، كاظم سيّد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حلوى الرنكينك</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اخل معسكر جلديان كنت منكبًّا فوق آخر خريطة استطلاع قبل الهجو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كاظم، لقد جاءت فرقة إنشاد طلاب مدرسة جه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لي صالح أسدي بإصبعه إلى الحافلة الحمراء التابعة لجمعية إمداد الإمام الخميني في جه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اج كاظم، لماذا الآن؟ وفي مثل هذه الأوضاع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قرر أن يؤدّوا الأناشيد للكتائب لعدة لي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ونحن على أعتاب الهجو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المقرر أن يكونوا أثناء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ون بجولة في المعسكر وفي سردشت ويعودون إلى جه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طر في ذه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له أن يكونوا قد أحضروا حلوى الرنكين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صالح بتعم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حقيقت، هل دققت في الحا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فيها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لّلت عينيّ بيدي من نور الشمس وتأمّلت في الحافلة الق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لطخة بالتراب كمثل الجرحى المنها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سير بنحو يثير الانتب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قبض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زدحم المعسكر بكل حناياه، وخرج أفراد الكتائب من الخيام والأب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بع 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تار، لقد حدث أمر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قفت الحافلة الحمراء وسط ميدان الرياضة الصب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ت ناحية الحا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قرب منها غار قلبي وشُلّت قدماي وتوقّ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حد أو اثنان من إطاراتها مثقوبًا وزجاجها الأمامي مخروقًا برصاص الرشاش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فز السائق المتوسط العمر من السيارة يضرب على رأسه ووجهه وقال بلسان متهد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آآااااه إلــــــ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ـــــ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ويلاا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اللـــــــــــــــــــــــــــــــــ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ت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كضت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جعت الجموع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ميص السائق من الأمام مشبّعًا ب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م سددوا النيران نح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هما أمعنت النظر لم أرَ علامة على وجود الجراح داخل بد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رتضى أول من وصل إلى السائق وهزّ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حصل؟ تك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السائق المتوسط العمر بعينين مدهوشتين ووجه مضطرب إلى الحافل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ــــــط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ؤووسس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ـــ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مله</w:t>
      </w:r>
      <w:r>
        <w:rPr>
          <w:rStyle w:val="FootnoteCharacters"/>
          <w:rStyle w:val="FootnoteAnchor"/>
          <w:rFonts w:ascii="Traditional Arabic" w:hAnsi="Traditional Arabic" w:cs="Traditional Arabic"/>
          <w:sz w:val="28"/>
          <w:sz w:val="28"/>
          <w:szCs w:val="28"/>
          <w:rtl w:val="true"/>
        </w:rPr>
        <w:footnoteReference w:id="6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جم صالح وهاشم ومرتضى والبقية إلى داخل الحا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د الصمت، ثم أخذت الهمهمات ترتفع ون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نداءات تعلو وتعلو أكثر، ثم تعود لتخرج بصورة همهمة غير مشخّ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بويون والحرس يلطمون الص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فلة تهت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روا يترجّلون كل عدة أشخاص معًا، ويُشاهَد فوق أيديهم أجساد نحيلة ونحيفة بلا رؤو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وقت قصير أنزلوا من الحافلة أجساد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ىً مقطوع الرأ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ير بعيدٍ، وقعت عيناي على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جلس القرفصاء على حجر ووضع رأسه بين ي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 وتوجه نحو الس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سائق</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خرج من الصدمة إلى حدّ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ه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ح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 السائق يديه عا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ار قطعوا الرؤو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ـ كو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مقرا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داء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رأيت ما جرى على فلذات أكباد الناس ورياحينهم، كم أوصى بهم آباؤهم وأمه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ب على رأسه وت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ار الذين لا يعرفون الله، قبيل بيرانشهر، وادي الشيطان، قطعوا الطريق وحجزوا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ه وأنزلوا أعزة الناس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نتم وإلى أين تذهبو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م في المقابل من منطلق صدقهم وأمانتهم أخبروهم عن زيارتهم وعشقهم للجبهة وعن عزمهم على الإنشاد ل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قطع تفجّع الس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ك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ح يده على الدم الذي يبس على وجهه وصد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باه الشمر الذين لا يعرفون الله أطلقوا عليهم جميعًا نيران رشاش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ركوا جثثه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روا يبحثون في وجوه الفتية الذين لم تنبت لحاهم بعد ولا يناسب العراق أخْذ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قائدهم شمر بن ذي الجوشن، نحتجز الرؤوس حتى تتشوّه وتتحلّل فلا يُدرى أكانوا ذوي لحى أم 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لصوت السائق نشيج مؤلم وكانت عيناه تفيضان بالدمع من دون 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 مرارًا على أم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إلى مكان انتفاخ حنج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وا وأخذوا يقطعون رؤوس الأطفال الأبرياء من هنا واحدًا تلو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رّقت أطرافي الأر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دت أن أبلع ريقي لكن المرارة والغصة ف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نجرتي لم تسم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بالخواء في ركبتي وجلس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لم أرَ أو أسمع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ما كانوا يذبحونني من منحري أنا، حين شعرت بضغط يدٍ على كت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هدت لأستجمع قواي ورجعت بشقّ الأ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ظ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حت عيني مذهولًا، كان صالح أسدي واقفًا ومعه علبة السبعة عشر كيلوًا من حلوى الرنكي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أم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مّل صالح في عينيّ المغرورقتين بالدم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هذه في الحافلة أيضًا، مكتوب عليها، إلى أخي كاظم حقيقت من قِبل مهدي صحرائ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ت شفتاي ترتج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فى اللون من وج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شتدّ نبض صد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ه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هدي صحرائيان معه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أبغض الرنكينك</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شرة البيض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ظهر، على الطريق القَدَمِيّة</w:t>
      </w:r>
      <w:r>
        <w:rPr>
          <w:rStyle w:val="FootnoteCharacters"/>
          <w:rStyle w:val="FootnoteAnchor"/>
          <w:rFonts w:ascii="Traditional Arabic" w:hAnsi="Traditional Arabic" w:cs="Traditional Arabic"/>
          <w:sz w:val="28"/>
          <w:sz w:val="28"/>
          <w:szCs w:val="28"/>
          <w:rtl w:val="true"/>
        </w:rPr>
        <w:footnoteReference w:id="69"/>
      </w:r>
      <w:r>
        <w:rPr>
          <w:rFonts w:ascii="Traditional Arabic" w:hAnsi="Traditional Arabic" w:cs="Traditional Arabic"/>
          <w:sz w:val="28"/>
          <w:sz w:val="28"/>
          <w:szCs w:val="28"/>
          <w:rtl w:val="true"/>
        </w:rPr>
        <w:t xml:space="preserve"> في مرتفع القمطرة كنت أدقّق النظر في البغ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در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القاسم تشوب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ريّة</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قاسم، لقد تحوّلت وحدة التجهيزات إلى وحدة البغ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هّ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كّ أم رأسه من فوق القبعة الصوفية الخض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 من جيبه حبة تين مجففة وضيّف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ذري، البغل هذه الأيام في بيرانشهر أغلى من شاحنة التويوت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خذتُ حبة تين استهبانات</w:t>
      </w:r>
      <w:r>
        <w:rPr>
          <w:rStyle w:val="FootnoteCharacters"/>
          <w:rStyle w:val="FootnoteAnchor"/>
          <w:rFonts w:ascii="Traditional Arabic" w:hAnsi="Traditional Arabic" w:cs="Traditional Arabic"/>
          <w:sz w:val="28"/>
          <w:sz w:val="28"/>
          <w:szCs w:val="28"/>
          <w:rtl w:val="true"/>
        </w:rPr>
        <w:footnoteReference w:id="70"/>
      </w:r>
      <w:r>
        <w:rPr>
          <w:rFonts w:ascii="Traditional Arabic" w:hAnsi="Traditional Arabic" w:cs="Traditional Arabic"/>
          <w:sz w:val="28"/>
          <w:sz w:val="28"/>
          <w:szCs w:val="28"/>
          <w:rtl w:val="true"/>
        </w:rPr>
        <w:t xml:space="preserve"> ووضعتها في فمي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ي قيمة السيارة في الطريق القَدَمِ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وّى نظارته الأنفية</w:t>
      </w:r>
      <w:r>
        <w:rPr>
          <w:rStyle w:val="FootnoteCharacters"/>
          <w:rStyle w:val="FootnoteAnchor"/>
          <w:rFonts w:ascii="Traditional Arabic" w:hAnsi="Traditional Arabic" w:cs="Traditional Arabic"/>
          <w:sz w:val="28"/>
          <w:sz w:val="28"/>
          <w:szCs w:val="28"/>
          <w:rtl w:val="true"/>
        </w:rPr>
        <w:footnoteReference w:id="71"/>
      </w:r>
      <w:r>
        <w:rPr>
          <w:rFonts w:ascii="Traditional Arabic" w:hAnsi="Traditional Arabic" w:cs="Traditional Arabic"/>
          <w:sz w:val="28"/>
          <w:sz w:val="28"/>
          <w:szCs w:val="28"/>
          <w:rtl w:val="true"/>
        </w:rPr>
        <w:t xml:space="preserve"> أمام عينيه وربّت على كت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تابني شعور مختلف في هذا الهج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تجاوزني وقع نظري على المكتوب على ظهر لباسه الكا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قل لأحد إنّي كن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ن ك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كن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يد أن أبقى مجهو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طوت خلفه فتفرّقت تحت قدمي حصوات الجبل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فتُ على الانزلاق ولكنني سيطرت على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حتُ أمامي مكتوبً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ص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وِّ الدعسة ولا تخفّ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كل من يصل إلى هذا المكان تزلق قد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ار تشو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حبة تين أخرى في فم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ا يا نوذري، لقد رأيت البارحة منامًا عجيبًا، إذا استشهدتُ، لا تدع شباب سريتي يتفرق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صي مثل الأم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شاركت في عملية قبلًا من دون أن توص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هجوم مخت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زدادت حدّة صعود ممر الطريق القَدَميّة لمرتفع القمطرة، وبدأت أله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ذاك ضرب نور الشمس الذهبي على وج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أبو القاسم تشوبان إلى رأس جبل القمطرة العالي المغطّى بالثلج</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و بياض الثلج كقشرة البيض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غم أننا كنّا في فصل الصيف، لكنّ البخار كان يخرج من فمي جراء البرد ال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أعلى المرتفع فشاهدنا دشمة ال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تعبوي، أشلو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صلاتي المغرب والعشاء تحلّق قادة سرايا الفجر حول مدفأة الكاز في ال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عم مرتضى يشرح تفاصيل منطقة الحاج عمران في العراق من خلال الخارط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ليلةٍ من الهجوم يجب أن نخلي مرتفع القمطرة الحدودي نز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لك هذا المسير وننفذ بمسافة خمسة عشر كيلومترًا في عمق الأراضي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صل قبل طلوع الفجر إلى مضيق تشومان مصط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فل هذه التلال الثلاث علينا أن نُخفي أنفسنا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هار داخل الفجوات والمض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نستولي على التلّة عند منتصف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نالك أي سؤ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ت 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العم إ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ا نوذ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ستتار قوة بحجم كتيبة أثناء النهار في ظل تحكّم العدو وتحت مرآه هو أمر غير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ت تذكر قبل أسبوعين حين ذهبنا للاستطلاع اصطدمنا بالرعاة وأمور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تسم مرتضى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سبب فإنّ التنبّه ورعاية الصمت التام أمران لا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دينا مرحلتان في هذه العمليات، في البداية المسير المجهد ومن بعد ذلك الهج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 أبو القاسم تشوبان قبعته الصوفية عن رأسه و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 مرتضى، ما الذي يحدث لو انكشف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مرتضى يده خلف مدفأة الكاز الخضراء القد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م الله رزقك، نؤدي تكليف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قطت قذيفة مدفعية على مرتفع القمطرة واهتزت ال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عت لمبة المئة شمعة التي كانت تُضاء بالمولد الكهربائي وسقطت من السقف الترابي الناعم حيث كانت مع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مرتضى إلى التلال الثلاث التي تشبه المثلث على الخار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فرضنا أن هذه التلال الثلاث هي مثلثٌ، والتلّة الكبيرة الوسيعة رأسه، والتلّتين الأصغر حجمًا اللتين تتقدّمانها وتفصل بينهما مسافة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ا هما قاعدته، فإنّ التلّة الكبيرة وبسبب إشرافها على المضيق وثلاث طرقات معبدّة هي بمنزلة خناق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نا سيطرنا عليها نكون قد أحكمنا خنق العدو بقبض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لا يصل إليه الطعام ولا العتا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ت قليلًا ثم نا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 تشوب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خدمة 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ريّة</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ولى عملية السيطرة على التلة الوس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آتي مع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تان الأخريان ليستا أقل أهمية أيضًا، وهما تحميان التلّة الوسي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جع وحدّق في وج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هاديان فر النض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سريتك يا خال شيراز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ب على كتف محمد رضا بديهي المعاون الثاني لقائد الكت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افق محمد رضا سريّتَك وتستولون على التلّة لجهة الي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عطي التوضيحات اللاز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إل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فضل الله نوذري يتحرك مع فصيلين باتجاه التلّة ناحية الشمال ويستولي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استطلاع الأيام القليلة الماضية بات طريق النفوذ إلى التلة محفوظًا عن ظهر 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ليس هناك أي داعٍ للمواجهة المباشرة مع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يا نوذر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امًا يا 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دى ساعتين كنت أشاهد العراقيين يلعبون الكرة الطائ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جليل إسلامي يمزح و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سيطرة على التلّة ننظّم مباراةً في الكرة الطائرة مع العراق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مرتضى إلى معاونه وقال باحترام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جليل أيضًا سوف يمنّ عليّ ويرافق نوذري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ريّة</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قوم بتنظيم مباراة كرة الطائرة بنفسه، نتحرك غدً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ضياف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ينا صلاتَي المغرب والعشاء داخل مُصلّى مُعسكر جلديان في بيرن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الحاج صلواتي عجوزُ إع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اء ال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 خلف مُكبّر الصوت اليدوي وقال بلهجته الشيرازية الثقي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جمال وجه الخميني صل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ين لم يُلاقِ ارتفاعُ أصوات الصلوات استحسانَه صاح بحماسة وابتهاج</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اي يا خالو</w:t>
      </w:r>
      <w:r>
        <w:rPr>
          <w:rStyle w:val="FootnoteCharacters"/>
          <w:rStyle w:val="FootnoteAnchor"/>
          <w:rFonts w:ascii="Traditional Arabic" w:hAnsi="Traditional Arabic" w:cs="Traditional Arabic"/>
          <w:sz w:val="28"/>
          <w:sz w:val="28"/>
          <w:szCs w:val="28"/>
          <w:rtl w:val="true"/>
        </w:rPr>
        <w:footnoteReference w:id="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كم لم تأكلوا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خذ نفسًا عميقًا وأطلق من عمقِ حُنجرته صيح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تَكسر يد التعب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ت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صدمتُ مثلَ بقيّة الشباب ونظرتُ مشدوهًا إلى وجهه النحيف ومحاسنه البيضاء، ثم تابع بشكل أق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بة يزيد الكافر ص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وات بأعلى الأص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ه المرّة هزّت أصوات الصلوات أنحاء قاعة الاستق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حاج صلوات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خال صار خالو</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خوان ها هنا سيتم تناول طعام الع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قوا يا خالي واجلسوا على شكل سفرة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لعشاء سوف يأتي العم مرتضى فلديه شغلٌ مع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رتُ وسألتُ رفيقي سيد علي الحسيني مستف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صد قائ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يبة الفج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جا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لو المعروف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ذا لديه مع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إلى الشباب، هذا منهجه في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علي، هل حقًّا تمّ تكليفنا بالعمل داخل كتيبة الفجر؟ بات الأمر محسو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يات باتت قريبة، أنا لا أكذ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بنائيان، إنّني أستشعر رائحة الهج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م يريدون مجددًا أن ينتخبوا من بيننا ع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ذين قدّمنا الامتحانات مرارًا وتكرارًا وتحوّلنا من كتيبة تتألّف من أربعمئة شخصٍ إلى أقل من س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يا 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فمك حتى أبواب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ون إنّ مرتضى مغو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ه 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ضع لجميع دورات المغاوير وحرب العصاب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اع صيت تقواه وشجاعته على كل ل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أشتاق لرؤ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ه ضخم الجثّة والهيكل، أليس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لبرق مُدّت سفرة العشاء ولم نسمع خبرًا عن مرتضى جا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ناك شابٌّ فقط، في العشرين والنيّف من العمر، متوسّط القام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يل البدن، يتولى أمر توزيع الملاعق وأباريق الماء بسرعة أما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السيد علي الحسيني إلى الشاب بإصبع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كين يقوم وحده بعمل أشخاص 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ا قُمنا لمساع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لس يا حبيبي، لكلّ شخصٍ في الجبهة 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قاتل في الكتيبة، وهذا المسكين وظيفتُه تقديم الطعام وأمثا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لصقر كان الشاب ذو اللباس الكاكي والكوفيّة الملقاة حول العنق يجول بيننا، يرفع بشغفٍ ومحبّة صحون العدس بالأر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دّرة الأر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صينية ليضعها أمام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رى أيّ عشقٍ هو ف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ينا طعام العشاء فجاء الشاب نفسه وجمع الصحون ولَملَم السّ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جدّدًا حمل الحاج صلواتي مكبّر الصوت وأدناه من فمه وصدح بصوته خاتمًا بالمسك عشاء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ن الله في العالمين صدّام الملعون فقد عزم على قتل وسحق جنى عُمرِ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على طريقة الإنشاد والم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وا لأمريكا أن تغتاظ منّا وأن تموت في غيظ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خم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رفعنا أصواتنا بالصلوات ثلاثًا أعطانا الحاج صلواتي علامة النجاح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ترفع الصل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ضر الشاب مسؤول الضيافة كرسيًّا حديديًّا قديمًا قيّمًا ووضعه في وسط القاعة ووقف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جّبنا من فعله وتسمّرت عيونن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يا سيد، إنّه الشاب نفسه الذي مدّ سُفرة الطعام، يريد أ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ك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ذي يريد ق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ه يريد أن يُحدّثنا عن الطعام والمستحبّات والإسر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نا أكلنا حتّى حبّات الأرز التي سقطت على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طى الحاج صلواتي مكبِّر الصوت للش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ضّل يا سيد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نى الشابّ ذو اللباس الكاكي المُرقّط مكبّر الصوت من ف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خ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محونا إذا كان الطعام سيّئًا أو غير كافٍ، نعتذر من حضر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يّيكم ونرحّب بكم في كتيبة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تكونون ضيوفنا لم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مسرورٌ أن وفّقني الله بدءًا من هذا اليوم لأكون في خدمتكم أيّها الإخوان المؤم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تنا الجديدة ليست إجب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مهمّة هناك طريقان لا ثالث لهما، إمّا النّصر وإما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وا ج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أنهى العم مرتضى كلامه مسح الحاج صلواتي بيده على لحيته البيضاء فرتّبها وشرع بإنشاد الشعر على طريقته الخاص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و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اشقون يبثّون الليلَ س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طوفون حول باب المعشوق وحر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ظر الدّيكَ فليس له إلّا الجناح والرّيش</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من أول الليل حتى السحر، الله الله يصي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مجاهد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يّأ لدعاء التو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زتُ السيد علي على جانبه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دّيك كن مستع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السيد علي ضحكةً طفولية حلوة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 عاشقًا للحاج صلو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ضمّ شيخ الكتيبة الحاج بنائي إلى بقيّة أفراد كتيبة الفجر وأُقيم دعاء التو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نتبه إلى نفسي إلّا بعد وقتٍ طويل من السجود والمناجاة مع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 طال انتظاري فلم يكن صوت نواح الإخوة وضجيجهم لين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فت ونظرتُ بغصّة في عينيّ السيد علي المحمرّتين والغارقتين بالدمع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يد أن أكون فردًا من كتيبة الفجر بشكل د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راج اللي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ي عتمة منتصف الليل تمتمت لأول مرة بآيات سورة الواقعة أثناء المسير باتجاه العدو</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ذَا وَقَعَتِ الْوَاقِ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فَرَأَيْتُم مَّا تَحْرُثُ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أَنتُمْ تَزْرَعُونَهُ أَمْ نَحْنُ الزَّارِ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نَشَاء لَجَعَلْنَاهُ حُطَامًا فَظَلَلْتُمْ تَفَكَّهُ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ا ص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يل حما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سؤول الاتصالات اللاسلكية الشاب مع العم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داريو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بته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امي، صار اسمي سل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ذرًا أخي داريوش، لم أنتبه أنه يجب أن لا أقول داريو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لت داريوش مجدّ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ف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شيءٌ دخل في يدي وهو يؤلمني كث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لِيُريني يده فسقطت خوذته الواسعة على مقدمة أن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جَعَها إلى الخلف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عتمة أنا لا أرى شيئًا، يُحتمل أن تكون شوكة توت العليق قد غرزت في يدك، فهي وافرة في كُرد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سامّ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ـ سـ ســــــــ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فتَ؟ ابن فسا وتخ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حمامي وشدّ لجام البغل المُحمّل بالعتاد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منطقة زاهدون في فسا والتي صار اسمها بعد الثورة زاهدش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امي، سمعتُ أنك صرت طالب علوم دينية؟</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 الله ال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جم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ج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را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وسط العتمة كان اليراع يضيء مثل النجوم الساطعة ويفتح الطريق أمام كتيبتَي التعبئة والحرس، الفجر وكُ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ى حمامي جهاز الـ </w:t>
      </w:r>
      <w:r>
        <w:rPr>
          <w:rFonts w:cs="Traditional Arabic" w:ascii="Traditional Arabic" w:hAnsi="Traditional Arabic"/>
          <w:sz w:val="28"/>
          <w:szCs w:val="28"/>
          <w:rtl w:val="true"/>
        </w:rPr>
        <w:t>"</w:t>
      </w:r>
      <w:r>
        <w:rPr>
          <w:rFonts w:cs="Traditional Arabic" w:ascii="Traditional Arabic" w:hAnsi="Traditional Arabic"/>
          <w:sz w:val="28"/>
          <w:szCs w:val="28"/>
        </w:rPr>
        <w:t>PRC</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ظهر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 سلمان، يعني هل تكون الشهادة من نصيبي في هذا الهج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غتني لحن قوله وتذكّرت تلقائيًا ما حصل في اليوم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ول شخصٍ في الكتيبة يغتسل غسل الشهادة في ماء النبع الب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نتصر إن شاء الله ونعود ونستعدّ للهجوم التالي، حتى نقضي على يزيد الكافر صدّ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مس بهد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لا توافقني بأن الشهادة شيء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أيتُني منزوع السلاح أمامه فحاولت أن أُغيّر الموضوع بنكتة 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ستُ في أذن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حقّقٌ عراقي يسأل أسيرًا إيرانيًّا ش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تحمِلهُ عن الحرب يا بُني؟ يجيبه الشاب مُضلّ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تُ فقط زوجي أحذية ومعطفًا وساعة 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حمامي وكان جوابه حاض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د الأيام يجمع صدام قادت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هي السنوات تمضي على الحرب ولا تزال حسرةً في قلبي أن يأتيني أحدُكم ومعه عدد من التعبويين أ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أنا أعلن الآن أن كل من يتمكّن من فكّ هذه العقدة ويأتيني بأسيرٍ فله جائزة قيّمة ع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يوم التالي يرى صدّام وقد أخذته الدهشة أحد ضبّاطه يكبح فرامل حافلةٍ مملوءةٍ بالتعبويين ويوقفها أمام مركز الق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بّت صدّام على كتف الضابط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ن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ن قل لي كيف استطعت الحصول على هذا الصّيد الثمين؟ يؤدي الضابط التحيّة ويق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خلف الساتر التّرابي الإيراني وفتحت باب الحافلة ووقفت عنده وصِحتُ،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طرفة عين امتلأت الحافلة بالتعبو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قيقة كان هناك أكثر من هؤلاء بكثير ولكن الحافلة امتلأ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إخفاقًا أن صرت شيخً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إذا كنت لائ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خافَه صوتُ خشخشة اللاسلكي خلفي فعَلَا شحيج</w:t>
      </w:r>
      <w:r>
        <w:rPr>
          <w:rStyle w:val="FootnoteCharacters"/>
          <w:rStyle w:val="FootnoteAnchor"/>
          <w:rFonts w:ascii="Traditional Arabic" w:hAnsi="Traditional Arabic" w:cs="Traditional Arabic"/>
          <w:sz w:val="28"/>
          <w:sz w:val="28"/>
          <w:szCs w:val="28"/>
          <w:rtl w:val="true"/>
        </w:rPr>
        <w:footnoteReference w:id="74"/>
      </w:r>
      <w:r>
        <w:rPr>
          <w:rFonts w:ascii="Traditional Arabic" w:hAnsi="Traditional Arabic" w:cs="Traditional Arabic"/>
          <w:sz w:val="28"/>
          <w:sz w:val="28"/>
          <w:szCs w:val="28"/>
          <w:rtl w:val="true"/>
        </w:rPr>
        <w:t xml:space="preserve"> البغل، ومباشرة علا صوتُ الهسهسة</w:t>
      </w:r>
      <w:r>
        <w:rPr>
          <w:rStyle w:val="FootnoteCharacters"/>
          <w:rStyle w:val="FootnoteAnchor"/>
          <w:rFonts w:ascii="Traditional Arabic" w:hAnsi="Traditional Arabic" w:cs="Traditional Arabic"/>
          <w:sz w:val="28"/>
          <w:sz w:val="28"/>
          <w:szCs w:val="28"/>
          <w:rtl w:val="true"/>
        </w:rPr>
        <w:footnoteReference w:id="75"/>
      </w:r>
      <w:r>
        <w:rPr>
          <w:rFonts w:ascii="Traditional Arabic" w:hAnsi="Traditional Arabic" w:cs="Traditional Arabic"/>
          <w:sz w:val="28"/>
          <w:sz w:val="28"/>
          <w:szCs w:val="28"/>
          <w:rtl w:val="true"/>
        </w:rPr>
        <w:t xml:space="preserve"> والصهصهة</w:t>
      </w:r>
      <w:r>
        <w:rPr>
          <w:rStyle w:val="FootnoteCharacters"/>
          <w:rStyle w:val="FootnoteAnchor"/>
          <w:rFonts w:ascii="Traditional Arabic" w:hAnsi="Traditional Arabic" w:cs="Traditional Arabic"/>
          <w:sz w:val="28"/>
          <w:sz w:val="28"/>
          <w:szCs w:val="28"/>
          <w:rtl w:val="true"/>
        </w:rPr>
        <w:footnoteReference w:id="76"/>
      </w:r>
      <w:r>
        <w:rPr>
          <w:rFonts w:ascii="Traditional Arabic" w:hAnsi="Traditional Arabic" w:cs="Traditional Arabic"/>
          <w:sz w:val="28"/>
          <w:sz w:val="28"/>
          <w:szCs w:val="28"/>
          <w:rtl w:val="true"/>
        </w:rPr>
        <w:t xml:space="preserve"> والزجر من الإخ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بيبي أسكِت الح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ضح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 لج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 حمامي يُلاطف البغلَ بالمسح على رأسه وعُنقِه حتى هدّأ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رّة ارتفع صوتُ خشخشة جهازه اللاسلكي 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ان، سلمان، مرتض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نى حمامي السمّاعة من فمه وأجاب من عمق حُنج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س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 سمّاعة اللاسلكي ناحي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داري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ف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 مرتضى يريد أن يكل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ت من اللاسلكي لأحكي، ولم أفهم كيف استطاع العم مرتضى بخطواتٍ صامتةٍ أن يصِلَ برفقة الأخ مُلازم علي ومُرشدٍ كردي آخر إليّ من آخر الطابور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سلمان صفري، يقول الأخ ملازم إنّه 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ال لدينا ساعة حتى نصل إلى نقطة الان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زيد من سرعة الطابور لئلا يطلع علينا الض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مكن حينها أن يرو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يني يا 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وا الجميع لئلّا يتخلّف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جتاز صفّنا الطويل المنطقة الجبلية الباردة والزرقاء في العراق كالبنيان المرصوص، ثم انحدر كالسيل نزولًا حتى وصل في نهاية المطاف إلى الجادّة الواسعة في قاع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نا من بعدها في نهرٍ ضحلٍ ووصلت المياه إلى ركب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نبل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3</w:t>
      </w:r>
      <w:r>
        <w:rPr>
          <w:rFonts w:ascii="Traditional Arabic" w:hAnsi="Traditional Arabic" w:cs="Traditional Arabic"/>
          <w:b/>
          <w:b/>
          <w:bCs/>
          <w:sz w:val="28"/>
          <w:sz w:val="28"/>
          <w:szCs w:val="28"/>
          <w:rtl w:val="true"/>
        </w:rPr>
        <w:t>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صباح أضاء خطّ الأفق الأحمر خلف الكتيبتين كلَّ الأرجاء وامتزج صوتُ تدفّق المياه المنحدرة من زاوية الجبل بتغاريد الطيور الب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تُ فوق المياه المتجمّدة وجثوت بجانب نبعةٍ وشر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باب قد اختفوا ضمن مجموعات مؤلفة من أشخاص عدّة في ظلّ النباتات وتحت الأشجار من أجل الاست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شابٌّ من طلبة العلوم الدينية بلباسه التعبويّ الكاكي وعمامته البيضاء قد وقف داخل انحدار في الجبل ل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دتُ مكانًا قليل الانحدار واتّكأت على جذع شجرة ضخ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فتُ معطفي حولي بشدّة اتّقاءً من الب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فل مني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بنائ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ى الشيرازي الطويل والضخم برفقة زميله السيد علي الحسيني يتحدّثان مع ضابط من الدرك قصير القامة في الأربعين والنّيف من الع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نوعٍ من الأسلحة هذا يا سيد غلام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حٌ ث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مّونه المقنب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به طلقاتُه البيضَ، ولكن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ذخيرته كبيرة إلى هذه الدرج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جل هدم المتاريس، يجب أن تكون كبيرة 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غلامي، هل بقيّة أصدقائك معهم مقنبلاتٌ أيضً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في كل فصيلٍ يوجد مقنبلة مع أحد الأفر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غلامي، جنابكم تخدمون في الجيش؟</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مق غلامي كُلًّا من حسين ورفيقه من قمة رأسه إلى أخمص قدم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ي الد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عبويّ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 كم يبلغ عمركما؟ أربع عشرة أو خمس عشرة سنة؟ ألا تخافان في عمق أرض العدو وهذه المنطقة الجب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أيِّ شيءٍ نخاف؟ المهم الآن هذه البندقيّة، كيف تعمل؟ علّمنا كيف تُطلق النار منها يا سيادة الع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سهلة كالكلاشينك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أكثر تعق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تتع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ا حاجتكما إلي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 غ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نا جئنا، يجب أن نتمكن من الاستفادة منها إذا ما استشه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نزعجت؟ هل قُلتُ كلامًا سيئًا يا سيد غلام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مكن أن تُفكّرا بالحياة؟ لا تزال فتى في أول حيا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ذهب وتستمتع بملذات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وجة والأ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ارة و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ور التي سخّرها الله لأجل فائد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ه الأمور هي وسيلة لامتحا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هادة هي الحياة الخال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لم كيف تذوّقت طَعمَ الشهادة أيّها ال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مصاديق هذا الجنون هو مجيئك إلى عمق أرض العدو ومشاركتك في مهمّة لا رجع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رقيب غ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صل الإنسان إلى المعرفة فإنّ أقلّ شيءٍ يُقدّمه في سبيل الله هو روح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نتم تفهمون كلامي ولا أنا أفهم كلام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عرفه هو هذا فقط، وهو أنّكم عندما تكبرون وترتبطون بالزوجة والأولاد ويشغلكم الصهر والكنّة ستفهمون عندها معنى التّع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ثير من شباب الكتيبة متزوجون ولديهم أولاد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أس اضحك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تذوّق حياة الشهيد يا سيادة الرقيب، تتذوّقها بكل وجو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في أن تراها ببصر عينك بل ينبغي ذلك ببصيرة قل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دّ أمير المؤمنين عليه السلام الشهادة فوزًا عظيمًا وعدّها الإمام الحسين عليه السلام رأس مال 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داء يعرفون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تعلّمتما هذه الأم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قم وأذهب حتى لا تجعلا مني شه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ف الرقيب مُحتارًا ومُشوّشً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خوذته ذات الشبكة على رأسه، والمُقنبلة على كتفه، وذهب لينضم إلى سبعة أو ثمانية من زملائه الدّرك الآخرين الذين كانوا قد توزّعوا في فصائل الكتيبة، كلٌّ مع مُقن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لّلتُ واقتربتُ من فصيلة الشيراز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شابّ في العشرين من العمر طويل القامة نضر الوجه يبوح عمّا يجول في خاط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أيام، في ثكنة جلديان أخبروني أن ابنيَ المُنتظر قد ج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بنائيان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روكٌ يا ن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ر استيلائنا على التلّة عليك أن تحتفل بولادته وتوزّع الحلوى أيضًا من خلال الغن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 كنت رأيت و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بقيت ح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تراه، وبحسب قول الرقيب ستخور قواك وتع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ر، وجهُكَ يُفصح أنّك قد علقت من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نبس نادر ببنت شفة وهرول مُنسحِ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ض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يم الأب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لازم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 رآن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ريم ابتسم ابتسامة ذات معنى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د داريوش، 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حتَ أبناء مدين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قًّا تنوي قراءة الطال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مز كريمُ الأبرص بطرف عي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مًا من بعد إذ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شرتُ إلى حقيبة الظهر الخاصة ب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ظهره</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تَ مساعد رامي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تح حقيبة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ها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خرج البُلبل البنّي بحذرٍ من داخل قُبّعة صوفية زيتونية اللون وبدأ شعوذة قراءة الطال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جلب معه في برد مناطق الغرب البلبل الب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موت الطائر ي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بل البنّي يعيش في المناطق الح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خرج من داخل حقيبة الظهر الخاصة بسلاح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دوق أوراق الطالع الصغير وقرأ طالعَ الأخ ملازم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حافظ عند الفقر وفي خَلوة الليالي المظلمة     ما دام وِردك الدعاء ودراسة القرآن فلا تغت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الأخ ملازم علي مُستهت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 إدريس أيضًا يُحسن رواية الشعر عن حا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كريم اقرأ طالِعَ أخينا أيوب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أفلت كريم الأبرص من بين يدي الأخ ملازم علي جثوتُ مقابله على رُكبتيّ مُبتسمًا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ا اقرأ طالعي فلديّ 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قد النية يا سيد داريو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بته ضاحكً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بوك هو داريوش</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لّق حولنا عدّة أش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أت في ذهني الحمد والسورة وعقدتُ ال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يّة معرفة مصيري والعمليات الق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نويتُ، اسحب الطال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ر البلبل البنّي نقرة في الصندوق الصغير وسحب و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أراد كريم الأبرص أن يحمل ورقة الطالع أخذتها وقرأ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حافظ، الأسرار الإلهية لا يعلمها أحد، فاصمُت    من تسأل ماذا يجري بعد الحيا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ملًا بيده آلة تصوير وبدأ يُصوّر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شرة رفع الشباب أيديهم مُشيرين إلى علامة النصر على شكل سبعة أمام الكامير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تابة على الظه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3</w:t>
      </w:r>
      <w:r>
        <w:rPr>
          <w:rFonts w:ascii="Traditional Arabic" w:hAnsi="Traditional Arabic" w:cs="Traditional Arabic"/>
          <w:b/>
          <w:b/>
          <w:bCs/>
          <w:sz w:val="28"/>
          <w:sz w:val="28"/>
          <w:szCs w:val="28"/>
          <w:rtl w:val="true"/>
        </w:rPr>
        <w:t xml:space="preserve">م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يقظت عند العاشرة صب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أُغمي عليّ لعدّة ساعات على الأعشاب البريّة من فرط الت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ثلج محيطًا بي من ثلاث جهات وقد تسلّل ماء الثلج المُذاب تحت بد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سط البلل والصقيع كان بدني يحت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عتُ عن بدني جُعبتي وعتادي بح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جلدي ولحمي جراء ضغط العتاد قد قُرِضَ وجُ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في حاجة إلى الدّف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حفتُ إلى مكانٍ تجمّع فيه الإخوة ونور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تّعب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يد ز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فتتح سوق الكتابة على الظهر بالقلم الخطاط الأز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ذين لا يريدون أن ينتهوا مفقودي الأثر فليتقدّموا إلى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تمرّن على الخط على ثياب الإخوة يا سيد حمي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بيبي يجب مُراعاة الدّ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ناك داعٍ، وضعُ القلادة في العنق إنّما هو لأجل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حة ولا العدم، والحذر أفضل من الن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ميد، اكتب على جيبي وتحت إبطي اسمي واسم عائل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ب على ظ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ترِق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لففت كل بدنك بشرشور الرصاص، فأين أكت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ب بخطٍّ 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هنا تربية الروح لا البد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ب على ظ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اد الدبا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ب على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مكان الخميني لا الشظايا والرصاص</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يٌّ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ا ا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خميني حتى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د 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للأمام بلا 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هم فيما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دفء قد بدأ يسري في بدني حين و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 كاركر الز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نعطف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يوش، يقول العم اذهب بس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ت أنا وقاسم كوشكي ومحمد رضا بديهي وفرهاديان فر إلى أعالي مرتفعات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قت في أنفي رائحة صمغ الصنو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ما كان هناك خبرٌ ما في الأ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ب غابة الصنوبر العالية، وقع نظري على عدّة رجال أكراد قد غُلّت أيديهم من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لازم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حيتهم وهو يحمل بندقيته السيمونوف ذات المنظار وتحدّث معهم لمدّة باللغة التر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رجع باتجاه العم مرتضى وأصغر سرافراز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ون إنّهم مزارعون ومن أهل قرية شمش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ن تقع قرية شمش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ة كيلومترات من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قرب من جب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ي خ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ذا يفعلون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سعون خلف قطعانهم وخيو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كّ العم مرتضى رأ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ملازم أنت تُصدّق كلامهم؟</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القائد يا أخ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نا المخا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لم يكونوا جواسيس من الممكن أن يذيعوا خبر رؤيتنا أمام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 مرتضى يعني نقتُلُ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العم مرتضى وربت على كتف الأخ ملازم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تون معنا إلى قُرب الهدف وحين تُقرّرون أنتم العودة، تُرجعونهم مع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طريقة لا يفتضح أمر هجو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 الأخ ملازم علي والأكراد الأ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عم الخريطة الأولية لمنطقة العمليات وثبّتها بحجارة صغيرة على زواياها الأر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مّعنا حول الخريطة وبدأ العم بالش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يبة كُميل تنفصل عنّا عند نقطة الان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يّةٌ منها تتقدّم من نقطة الانطلاق مسافة عدّة كيلومترات إلى الأمام وتستقر هناك وتتولى مسؤولية تأمين الحماية لكتيبتنا وكتيبتهم حتى لا يُغلِق العدو أمامنا طريق الع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خرج طلقةً من خزّان الرّصاص ورسم برأسها النّحاسي على الأرض شكل و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فترض أن منطقة العراقيين حتى الحدود هي على شكل هذا الوعاء فإنّ مجرى الدخول إلى هذا الوعاء هو طريق دربندخان، وكتيبة كُميل من خلال سيطرتها على مرتفع الشهيد الصدر تغلق مجرى الوعاء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أيضًا يجب أن نسيطر على تلّة بردزرد، يعني قاع الوعاء، ونُحكم الخناق على العدوّ عند مضيق دربندخ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بإصبعه إلى مسير استقرار كتيبة كُم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ور كتيبة كميل من جهة اليمين حول المواقع والمرتفعات التي تسيطر عليها كتيبة الفجر، وتتقدّم في العمق أكثر لتستولي ع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سكرات المشرفة على دربند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تستقر بعد ذلك في أعلى الطريق المُعبّدة لدربندخان وتمن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غط العدو علي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العم إلى فرهاديان 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نقسم سريّتك إلى فصيلين، الفصيل الأول يُرافقك لتسيطروا على الناحية اليمنى من التّلة، ويسيطر بديهي مع نوذري على الناحية اليسرى من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وقاسم تشوب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ولى مع سريّتين أمر السيطرة على تلّة بردز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با </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3</w:t>
      </w:r>
      <w:r>
        <w:rPr>
          <w:rFonts w:ascii="Traditional Arabic" w:hAnsi="Traditional Arabic" w:cs="Traditional Arabic"/>
          <w:b/>
          <w:b/>
          <w:bCs/>
          <w:sz w:val="28"/>
          <w:sz w:val="28"/>
          <w:szCs w:val="28"/>
          <w:rtl w:val="true"/>
        </w:rPr>
        <w:t>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أمام أيُّها المجاهد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روب اليوم الثاني، حين غَفت الشمس، عَقَ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مايل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ص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بيك يا 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رقاء حول خوذته الحديدية، وراح يدور كدولاب الهواء بين شباب كتيبة الفجر يُبلغهم بأمر التّحر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اقترب منّي نظرتُ إليه وقلتُ مماز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لا تُضيِّع نفسك، فالمسؤوليات لا تد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ف، ابتسم وأرجع إبهامه ناحية ظهره وأشار إلى صورة الرّشاش وكتا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تاح الب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داريوش، مُرتاح الب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لت داريوش مرّة أخرى، سيكون حسابك عس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هتُ يدي ممازحًا نحو الأرض لأوحي له بأنّي أريد أن ألتقط حج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رع بالفرار وهو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علامَ يلجأ إلى الحجر من يملك بند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حسن قد ابتعد بعد حين و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رّاية الحمراء المكتوب عل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ثا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دسّ بين الشبيبة وأوصاهم بالوصايا اللوجس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رفوا في طعام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أكلو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بات الناس وهداي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ءُ مطراتكم لا تُهدروه سُ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طلقوا النار اعتباطً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غفل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تفع صوت أبو القاسم تشو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لد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لا تأ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غ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لب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مًا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نا ولو لمرة واحدة بالإيج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مسك بسارية العَلم الخشبية وراح يُلوّح بها </w:t>
      </w:r>
      <w:r>
        <w:br w:type="page"/>
      </w:r>
    </w:p>
    <w:p>
      <w:pPr>
        <w:pStyle w:val="Normal"/>
        <w:jc w:val="left"/>
        <w:rPr/>
      </w:pPr>
      <w:r>
        <w:rPr>
          <w:rFonts w:ascii="Traditional Arabic" w:hAnsi="Traditional Arabic" w:cs="Traditional Arabic"/>
          <w:sz w:val="28"/>
          <w:sz w:val="28"/>
          <w:szCs w:val="28"/>
          <w:rtl w:val="true"/>
        </w:rPr>
        <w:t>في 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تنظر إلى الشَّعر وأنا أرى انعطاف الشّعر وانحناءه</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 طابور الأربعمئة شخصٍ من المجاهدين في نهاية المطاف إلى نقطة الانطلاق، حيث ينبغي أن تنفصل الكتيبتان الواحدة عن الا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ل أيضًا أصغر سرافرازي قائد كتيبة ك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مرتضى لاستقب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التقيا وأمام أعين الجميع تحدّثا أحدهما إلى الآخر بلغة الع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قدّما واحتضن كلٌّ منهما الآخ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فع لي يا أصغ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رط أن تشفع لي أنت أيضًا يا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عُ لي أن أكون لائقًا بالشهادة يا حاج أصغ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به لنفسك يا عم مرتضى فالحرب بحاجة إل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 أيضًا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ك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متا لعدة لحظات ثم رأيت اهتزاز كتفَي كلٍّ م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ظةَ استدرتُ كان الرقيب غلامي مأخوذًا بوداعهما إلى حدّ السُّ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استرشاد بأكراد البارزاني المعروفين بوح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مبا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قسمت قوات الاستطلاع في الكتيبتين إلى فر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صلت كتيبة كُميل بقيادة أصغر سرافرازي مسيرها في العمق وتقدّمت كتيبة الفجر بقيادة مرتضى جاويدي ناحية اليسار على شكل قو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فصل صيفًا، لكن شدّة برد المناطق الجبلية والغابة جعلتنا جميعًا نرتدي معاطفنا ونلبس الكفوف ونعتمر القُبّعات الصو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 علينا حسن عدّة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روح ويجيء على طول الطابور ويهمس في الأث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سوا سورة الواقعة، اقرأوها بقلوبك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وَقَعَتِ الْوَاقِ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ا لَمُغْرَ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 نَحْنُ مَحْرُو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فَرَأَيْتُمُ الْمَاء الَّذِي تَشْرَبُ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أَنتُمْ أَنزَلْتُمُوهُ مِنَ الْمُزْنِ أَمْ نَحْنُ الْمُنزِ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نَشَاء جَعَلْنَاهُ أُجَاجًا فَلَوْلَا تَشْكُرُ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ليل وسط الظلمة العمياء والسكوت الذي لم يكن يكسره إلا أصوات الحيوانات البريّة في الغابة وخرير مياه الينابيع الجبليّة، عبرنا عدّة تلالٍ ومعسكراتٍ ل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سمع بين الحين والآخر أصوات ضحك الحراس وأشرطة الموسيقى المرتف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ى حمامي العم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ج أسدي على الخ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سك العم مرتضى بسماعة اللاسلك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سمع يا ح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وقع العر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زال لدينا خمسة إلى ستة كيلومترات لنصل إلى نقطة الع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اجهنا مشك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لو، موعد العرس عند الثانية عشرة ليلًا، يجب أن تصل في الوقت المحدّ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تبعد ذلك يا ح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أسع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قطع الات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أمر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عنا في حركتنا حتى وصلنا إلى 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انا مرتضى أنا وفضل الله ج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جد طريقًا مختص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هذا النحو لن نصل إلى الع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صل أولًا إلى الجسر، وقبل ذلك لا بدّ أن نقطع مسافة إلى جوار الن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قت لدينا، أخبرْ جميع الإخوة أن ينزلوا في الم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هلك الشباب من البرد وأسلحتهم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بيل آخر لدينا، التوكّل على الله، فعرضُ النهر ليس أكثر من سبعة إلى ثمانية أمت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فق جمالي على كلام العم مرتضى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صفتي عنصرًا محوريًّا في قوّة الاستطلاع في الكتيبة كان ينبغي أن أقوم بعملٍ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تُ المكان الأكثر ضحالة في عرض النهر ونزلنا بلباسنا وعتادنا مضطرين في المياه الباردة التي كانت تصل إلى حدِّ الفخذ وفي أماكن أخرى إلى حدّ ال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لَّت الأسلحة وخدّرتنا المياه حتى أُنهك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حظة توقّف الطابور، أوص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زم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ه 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بندقيّته السيمنوف ذات المنظار على الأرض وربّتَ على كت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داريوش</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خدمت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رج من خلف أذنه سيجارةً وأراني إي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ناك مشكلة في أن أدخّن سيجا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ملازم علي أتريد أن تقتلنا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طع كلامي وقبّلني في جبه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في وحدة الاستطلاع دُلّني على طريقةٍ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عد قادرًا على التّح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ما شاء الله عليك في هذه الأوضاع وتحمِل الدخّان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 داري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 أنّه مع كل خزّان رصاص يتّسع لثلاثين طلقة يجب أن يتُم إحضار مئة سيج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لقات في كل مكان، لكن السيجارة ل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ت من بساطته وجوابه 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عت في ذهني ف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تُ الكوفيّة الموضوعة حول عنقي وجلبتُه إلى زاوية تحت شجرة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جل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نا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الكوفيّة فوق رأسي ورأس الأخ ملازم علي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دخّ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لطفك يا أخ داريوش، حقًّا إنّك رجل أم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عل سيجارته وراح يدخّن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أسعل فأطفأ سيجارته في نصفها وأخذ نفسًا عمي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أذ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كرك يا أخ داريو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ملازم علي، يا عزيزي أنت على الأقل نادني سل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ي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 حسن مايلر بفمٍ ممتل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صوت مضغ الطعام في فمه مسم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انفجرت فاشفع 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يني يا أخ داريو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ثناء المسير كان قائد اللواء الحاج جعفر أسدي يتواصل ويحثّ مرتضى لأجل الوصول إلى الهدف، لكنّ ذلك كان من دون جدوى، وحانت الساعة العاشرة وكان لا يزال أمامنا ساعا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نصل إلى تلّة بردز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تبق مسافة طويلة إلى المرتفع الذي كان ينبغي أن ننحدر منه باتجاه مواقع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ق الاتفاق، كان ينبغي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ريّة</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ادة فرهاديان فر وأبو الفضل نوذري أن تنفصل عنّا عند المرتفع وتتقدّم باتجاه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ى العم فرهاديان 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وصلتَ في الوقت المحدّد حيث ينبغي أن تبدأ المهمة، وإذا ما قُطع التواصل بيننا تُنسِّق أنت مع اللواء أمر الهجوم عبر جهاز اللاسلك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شق كرب وبلاء الأربعاء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ت مطر الجبال، كنت كلما تقدمتُ أكثر في الأراضي العراقية، أرى موتي أ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تعبويون والحرس جاؤوا بملء رغب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مكلّف من جانب الدرك ويجب أن أحفظ حي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دمت لمدة ثلاث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ربتي تنفع البل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غم أنّ سلوك التعبويين وأفراد الحرس وهدوءهم الخاص وكلام ذلك الشاب الطويل القامة ابن الخامسة عشرة قد صفعني، لكنّ التفكير في الموت وعدم العودة كان يتع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جتي وأولادي، أمي وأبي، ما ذن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 هؤلاء وعوائلهم مستعدّة لشهادة أعز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بحوا جماح أنفسهم وهذبوها وأعدّوها ل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مري من عمر آباء هؤ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زل المطر كالمطرقة الثقيلة على خوذ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جمّدت يداي من شدة البرد واستحالت المقنبلة كقطعة ثلج بينهم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أنّ هؤلاء ذاهبون إلى ع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إن متُّ فسيبقى جثماني في أرض العدو ويتع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ا أفهم هؤلاء الناس ولا أدرك باط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يقولون أنفسهم، فالشهداء يعرفون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غر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اب الرقيب، تفضّل تين استهبانات المجف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وٌ مثل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تُ من أفكاري ونظرتُ إلى الوجه الضاحك لرجل متوسط العمر نضر الوجه، كان يقسّم التين المجفف بين شباب الكتيبة بس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في كف يدي عدّة حبّات من ال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واستمتع يا 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فاكهة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ت جائعًا، وضعتُ قدمي على الطلعة الموحلة والمجوّفة للمرتفع </w:t>
      </w:r>
      <w:r>
        <w:br w:type="page"/>
      </w:r>
    </w:p>
    <w:p>
      <w:pPr>
        <w:pStyle w:val="Normal"/>
        <w:jc w:val="left"/>
        <w:rPr/>
      </w:pPr>
      <w:r>
        <w:rPr>
          <w:rFonts w:ascii="Traditional Arabic" w:hAnsi="Traditional Arabic" w:cs="Traditional Arabic"/>
          <w:sz w:val="28"/>
          <w:sz w:val="28"/>
          <w:szCs w:val="28"/>
          <w:rtl w:val="true"/>
        </w:rPr>
        <w:t>وتقدّ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ت الخطوُ صع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ن فاكهة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كهة الجنة</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حظّي رأيتني فجأة أنني بتناول هذه الفاكهة صرت شه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قر العرَقُ البارد على جبيني ويبس حل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آكل التين ووضعته داخل جي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 كنت الآن إلى جانب زوجتي وأول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سأراهم مجددًا؟ أعطني فرصة أخرى ي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معي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قد صفّوا حسابهم معك ومع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ني لم أكتب و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لحظة أضاء المكان كله ولمعت السماء في طر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يداي جرّاء التفكير ترتعشان وتهتزان شيئًا ف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ت بظاهر كفي على جبيني وأخذت نفسًا عميقًا، سرت رائحة مطر الجبل داخل أن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فتُ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عدّ نفسك رج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إلى كل هؤلاء الأشخاص من حولك، شبّان صغار ومتوسطي العمر، رغم التعب المنهك هم مسرورون وسعداء وكأنهم ذاهبون في نز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ت ونظرتُ إلى اثنين أو ثلاثة أكراد في وح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با</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عهم عدّة أكراد أسرى مكبلي الأي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ساعة العاشرة والنصف ليلًا وصلنا إلى أعلى المرت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طر الصيف قد توقف وكتل الغيم الفصلي قد اختفت من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شرة راح شخصٌ يدور حول الأفراد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إخوة ها هنا مبيتنا 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فستُ الصعداء وتمددتُ بحقيبة ظهري وسلاحي الثقيل على الأرض الرطبة، وخلعتُ خوذتي المعدنية عن رأ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تدريج جاء زملائي السبعة أو الثمانية من ضباط الصف وجلسنا متحلقين بعض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ول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م كانت لديهم هواجسي وقل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رقيب، الأوضاع صعب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ؤلاء يريدون أن يقتحموا قلب العدو، لن ينجو أحد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فيهم من يتحدث عن الع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بسيط، لقد توغلنا مسافة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مترًا في أرض العدو، فهل هناك من رج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كانوا يعلمون من البداية أنه لا رجعة في هذه المهمة، لكن ما ذنبنا نح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ريف عبد الكريم ستايش، كان كلامه يختلف عن الب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نهاية الأمر علينا أن نساع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رسلونا إلى هنا مع المقنبلات من أجل هذا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تضى العد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ت رأسك يعبق مثلهم برائحة مرق الخضراوات</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صرت تعبويًّ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لقد قالوا لنا اذهبوا عدّة أيام للمساعدة وارج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ن نسلّم أرواحنا لل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عريف ستا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في نهاية المطاف إيرانيون ويجب أن نقاتل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قسمنا واخترنا هذا اللباس بملء إراد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ال لا رجع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م نتطوع مثل هؤلاء أص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رقيب ماذا نفعل الآ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ى وجه ستايش وقلت بح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باليد حيلة، علينا أن نسع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ط أن نبقى أ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رَ ما الذي سيحد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سأسلم نفسي للأسر في أول فرصة سانحة، هذا أفضل من أن أقت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بح أس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 عرسٌ بعد شهر من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ي أم عجوز ستموت من دوني كم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حمرّ وجه العريف عبد الكريم ستايش غض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نا لدينا أهل وعمل، مثل جميع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وجوه هؤلاء 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تقوله يا عز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معت أن هؤلاء قد وقّعوا عهد ال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وأنت أيضًا باختيارنا لهذا اللباس العسكري قد انتخبنا طري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هؤلاء الشباب</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 يا عزيزي، قلبك طيب أيها العريف</w:t>
      </w:r>
      <w:r>
        <w:rPr>
          <w:rStyle w:val="FootnoteCharacters"/>
          <w:rStyle w:val="FootnoteAnchor"/>
          <w:rFonts w:ascii="Traditional Arabic" w:hAnsi="Traditional Arabic" w:cs="Traditional Arabic"/>
          <w:sz w:val="28"/>
          <w:sz w:val="28"/>
          <w:szCs w:val="28"/>
          <w:rtl w:val="true"/>
        </w:rPr>
        <w:footnoteReference w:id="8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وا إ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رقيب أنت أكب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د كتيبتهم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كان اسم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ادونه ال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عمهم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و أنه رجل 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معه لعله يرسلنا إلى الخطوط الخل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رتُ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فرض أنه أجاز لنا الع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من؟ العودة فحسب تساوي إما الموت أو الوقوع في الأ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 يؤمّن لنا مرش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تسمتُ ابتسامة صفراء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ؤمّن لنا نحن الذين خف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راجعنا ونريد أن ن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غير موا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رد الحديث في هذا الأمر سيزيد الطين 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عرفوا ما يدور في خلدنا سوف يرموننا بالرصاص ه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كتوا أحدهم قادم نحو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قترب مسؤول التجهيزات المتوسط العمر م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اكم الله أيها الرق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يتُ طرفي شاربي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عم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تجمّع الكل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بإصبعه إلى مكان في المرتفع كان قد تجمّع فيه أغلب أفراد كتيبة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خرجوا العتاد من أجربة عدة بغال وقسّم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 وذهبت قلقًا وانضممتُ إلى الب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قائد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ر حتى وقف على صخرة تجعله مرئيًّا ل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تت الهمسات والوشوشات مسم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يده فسكت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م الله الرحمن 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نزلنا من هذا المرتفع باتجاه الوادي ثم مشينا لمدة ساعة أو ساعتين سنصل إلى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جهتنا الشمالية تقع تلة بردزرد، وعلى جهة اليمين توجد حقول القمح وقري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مت مط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إخوة لا يوجد في هذه المهمة تراجع أو عودة، أمامنا إمّا النصر وإمّا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سيطر على الهدف حتى يتمكن الآخرون من الوصول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كان عاشقًا لكرب وبلاء فبسم الله</w:t>
      </w:r>
      <w:r>
        <w:rPr>
          <w:rStyle w:val="FootnoteCharacters"/>
          <w:rStyle w:val="FootnoteAnchor"/>
          <w:rFonts w:ascii="Traditional Arabic" w:hAnsi="Traditional Arabic" w:cs="Traditional Arabic"/>
          <w:sz w:val="28"/>
          <w:sz w:val="28"/>
          <w:szCs w:val="28"/>
          <w:rtl w:val="true"/>
        </w:rPr>
        <w:footnoteReference w:id="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ح أفراد الكتيبة وقد كسروا الص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هز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هزو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خلع قلبي وامتلأتُ إحساسًا بالوح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 سعيتُ في هذه اللحظة الأخيرة أن أُدخل في ذهني فكرة القتال وتسليم المصير لم أت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مستعدًّا للموت، ففي النهاية ما زال عندي في هذه الدنيا الكثير من الذنوب والحاجات والحسابات غير المسوّاة مع هذا و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أنت تولَّ أم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مة كلام قائد كتيبة الفجر أعطتني الأمل ب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لتُ في ذلك اليوم الأول للتدريب والآن أعود وأكرر، ليس هناك إجبار في هذه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 بالله إنّني لا أسامح أي شخص في هذا العالم يوجد في قلبه ولو ذرة شك أو تردد في المجيء معنا ولا يرجع الآن ما دامت الفرصة سان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لديه إشكال أو تردد فليرج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 صوت بكاء أفراد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ار القائد إلى الناحية المعتمة حيث كان أكر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با</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فون مع عدة بغال وكانت ظلالهم مشخّ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خوان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با</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يكملوا معنا من هنا وما بعد بل سيرج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كان غير راغب بالمجيء معنا فليرجع مع هؤلاء الإخوة الأك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يحين موعد الوداع والمسامحة ليرجع من يريد العودة في هذا الظلام مع الأك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اقون يسيرون خلفي وهم يقرأون سورة الواقعة في قلو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جددًا علا صوت البكاء وتناهت الشكاوى إلى مسام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فعلناه حتى شكّك العم ب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مضينا عهود ال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مستعدون يا عم أن نموت معك مئة 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 ذنبًا ما صدر 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يد أن تتم الحجّة علي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شِدَ صوتٌ يشبه صوت ذلك الرجل المتوسط العمر المسؤول عن التجهيز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أل الله أن يعطيني مئة ألف 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أموت مئة ألف مرة لأج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جعت ونظرت إلى ضباط الد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أن كل واحد فينا نحن الثمانية غريب عن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مت 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وا سورة الواقعة في قلوبك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ذَا وَقَعَتِ الْوَاقِ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فَرَأَيْتُمُ النَّارَ الَّتِي تُو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أَنتُمْ أَنشَأْتُمْ شَجَرَتَهَا أَمْ نَحْنُ الْمُنشِؤُ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كسر الجنزير الأربعاء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يقظ 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يق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دأنا بال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يقظتُ مشوشً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أمكنك النوم في هذا البرد وجهاز اللاسلكي خلف ظهر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قظني السيد علي ال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تُ مباشرة أنّ النوم كان قد غلبني من شدة التعب وأنا جا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الساعة؟ هل تخلفنا عن الرك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الحادية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انفصل عنّا 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ريّة</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كتُ عينيّ ونظرتُ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رهاديان فر ونوذري يودّعان العم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ع الأكر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صف س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علي، هل رجع معهم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كان من المقرر أن يرجع معهم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ه ناد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ردّد على لسانه موضوع الع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سؤولٌ عن نفس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عتمة منتصف الليل ألقيتُ نظرة على الطّلعة الشديدة للج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خوان تحرك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زّني السيد علي الحسيني من كتفي</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لا تزال جالسًا، هيا ق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 بجان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سب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ب النحيف وقد لفّ الحمّالة المصنوعة من القماش المشمّع وحملها على كت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بنائيان، لا تتخلّف عنا يا عزيز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من مرة رأيت فيها عليًّا إلا كان في حال الصلاة و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رفع يديه طويلًا في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عهما أمام وجهه النوراني الصافي ويغمض جفنيه فيما تسيل دموعه على خ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وحده يعلم بما كان 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طر ببالي أنه لم يكن قد خُلق إلّا لأجل الدعاء و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يدٌ أن يكون بجسده النحيف هذا من أهل الحرب والقت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مت وأعدت تسوية جهاز اللاسلكي على ظهري، ورتّبت الأدوات المعلقة بجعبتي وبدأتُ بالتحرك وانضممتُ إلى الر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إلى وادٍ لا يمكن عب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يثما استدرنا حول الوادي ووجدنا طريقًا للعبور كان قد ضاع منّا بعضُ الو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أةً شاهدتُ مرتضى قائد كتيبة الفجر إلى جو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 العم مرتضى الشاب إلى جو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بقي حتى نصل إلى الهد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دود كيلومت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ت يضيع، يجب أن نرك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كن أحب أن أنفصل عن مرتضى وبدأتُ بالرك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نا الغ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عامل الاشارة إلى مرتضى راك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 مرتضى، إنها كتيبة ك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نجفي على الس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مرتضى سمّاعة اللاسل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علي،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 مرتضى، 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ه مرتضى بنفس مت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م السلام، ما الأوضا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تحت مرتفع الشهيد ال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هزون لإقامة الع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وضاعكم أنت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ركض، وها أنت تسمع صوت لهاث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حدرنا من المرتفع إلى الأس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كن قادرين على السيطرة على خطو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نزلق في بعض الأمكنة، فيصطدم الرتل الطويل بعضه ب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ت رأسي فشاهدتُ أمامي حقلًا واسعًا ومصابيح قرية مضاءة تل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عبورنا بجانب القرية سمعتُ صوت عواء ك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دخولنا نهاية الحقل، كان يتناهى إلى مسامعنا من بعيد أصواتُ نيران الأسلحة الثق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عني أن الهجوم قد بد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سر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عراقيون يرمون النيران في كل الاتجاهات من أعلى المرتفع المقابل وكأنّ مرصد هداية النيران العراقية كان على المرتفع أم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سير خلف العم مرتضى ويسير السيد علي الحسيني خل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جمالي من شباب المعلومات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 لقد تنبّه العدو فوق التلّة، أصبحت المهمة صعبة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مرتضى وأ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ع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في منامهم لن يتخيلوا أننا موجودون تحت أقدامهم ونريد أن نشنّ الهج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قلب الظلام قدّم عدّة أشخاص لم أكن أعرفهم عدّة أدلّة أخرى على صحة شنّ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خّص الشباب مكان رماية العدو من خلال نيران فوهات الرشاش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عبوا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لا يتصوّرون أنّ سريتّين سوف تضربانهم من الخل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يلة ستق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ر القائد بالتوقف للحظة ونادى جليل حم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هاديان 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تبد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ريّة</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هجوم في وقت أبكر وتُحكم السيطرة على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ولي ب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 داريوش صف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أي شيء 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يتقدموننا ونحن لم نستقر بعد، إذا لم تسقط تلة الفولي بول فسنكون في مرمى النيران من جانبنا، وعلى فرض أنّنا سيطرنا على تلة بردزرد فغدًا صباحًا سيكونون شغلنا الشاغ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وكولاتة، تين، تم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ص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 تجهيزات الكتيبة الذي كان في أوج حساسية المواجهة وخطورتها، يوزّع ما في يديه من منال وزاد مبتهجًا مسر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جانبي ف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ش موس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ت دائمًا توصي الشبيبة بألا يأكلوا وألّا يشربوا وألّا يسرفوا، ما الذي حصل حتى انتابتك هذه الحال من السرور والكر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تأكلوا الآن فمتى ستأكلون؟ هذه ليلتكم الأخيرة، قلت فلتأكلوا عشاءكم الأخير مبسوطً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ن لاحظ صمتي، ضحك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مز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نستولي على التلّة إن شاء الله، ونغنم أكوامًا من الطعام والمؤونة، وحينما يأتي الجديد يصبح القديم في الحضي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 وأنش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تين واكسر الجنز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ولاتة، ت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تلة الفولي بول</w:t>
      </w:r>
      <w:r>
        <w:rPr>
          <w:rStyle w:val="FootnoteCharacters"/>
          <w:rStyle w:val="FootnoteAnchor"/>
          <w:rFonts w:ascii="Traditional Arabic" w:hAnsi="Traditional Arabic" w:cs="Traditional Arabic"/>
          <w:b/>
          <w:b/>
          <w:bCs/>
          <w:sz w:val="28"/>
          <w:sz w:val="28"/>
          <w:szCs w:val="28"/>
          <w:rtl w:val="true"/>
        </w:rPr>
        <w:footnoteReference w:id="82"/>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تصف الليل، قدّام بقية أفر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سرية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 تلة الفولي بول، كنت مستلقيًا أنصتُ إلى مناجاة فرهاديان 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لد الإنسان من جديد في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داوة ولا بغ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اقة وأ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بة وأنس بمولانا صاحب الزمان عجل الله تعالى فرجه الشريف بالإمام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ق 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هاديان 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ا عميقًا ونزل من عليائه وصار ترابيًّ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نوذري، تتوق نفسي إلى فنجان شاي زلال ولا أطيب، أشربه وأنطلق باتجاه جبهة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طلق الـمضاد الجوّي نيرانه من فوق تلة الفولي بول وكان يرسل رصاصاته الخطاطة الحمراء والصفراء بتدرج وتتابع في سماء المرتفعات الحدودية نصف الغ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فجرت بعد ذلك قنبلة مضيئة فوق رؤوسنا وشاهدت وجه فرهاديان فر بشكل أو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ست في أذ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أصل إلى الأعلى هناك، سأعد لك من الشاي المغتنم من الأخوة العملاء البعثيين كوب شاي على مزاج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ك قلت في وقت أبكر لكنت أعددت لك أثناء المسير شاي المعركة من أعشاب الجبل اليابسة والمقذوفات الفارغة وعلب الفاكهة الخالية وال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 في هذا العالم، وقدم أخرى في ذ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ق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حكاي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ذري، لِمَ أطلقت على التلة اسم الفولي بو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رت ونظرت لجهة اليسار حيث تقع تلة بردزرد،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ذاك الاستطلاع نفسه، حين جئت الأسبوع الماضي بعد الظهر برفقة العم مرتضى لاستطلاع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 أوامر مرتضى بقيت مستلقيًا عدة ساعات فوق أعلى المرتفع وعيني على التلة بحثًا عن طريق نفوذ سهلة لأجل هجوم 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صرًا، كانت عيناي على التلّة أحدّق في مكان يكسوه الشوك والهشيم يبعد عنها </w:t>
      </w:r>
      <w:r>
        <w:rPr>
          <w:rFonts w:cs="Traditional Arabic" w:ascii="Traditional Arabic" w:hAnsi="Traditional Arabic"/>
          <w:sz w:val="28"/>
          <w:szCs w:val="28"/>
          <w:rtl w:val="true"/>
        </w:rPr>
        <w:t>(</w:t>
      </w:r>
      <w:r>
        <w:rPr>
          <w:rFonts w:cs="Traditional Arabic" w:ascii="Traditional Arabic" w:hAnsi="Traditional Arabic"/>
          <w:sz w:val="28"/>
          <w:szCs w:val="28"/>
        </w:rPr>
        <w:t>2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فعت أصوات ابتهاج عدد من الجنود العراقيين على سطح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نود الذين أنهوا المعركة يلعبون الكرة الطائرة بفرح وصبيانية فيما تتعالى أصوات ضحكاتهم في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وقت يقترب شيئًا فشيئًا من المغيب وأملي بإيجاد معبر للنفوذ يقلّ حين ظهر جندي عراقي يصفّر آتيًا من طريق قدَميّة فرعية، فدخل المعسكر وانضم إلى فريق كرة الطائرة ودلّني بمجيئه على طريق التسلل المخ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أسميت التلة بتلة الفولي ب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ذ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رت وجهي ناحية الي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س فرهاديان فر في أذ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تم السيطرة على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مد العم مرتضى ع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 صوت خشخشة اللاسلكي وتقدّم مهدي مسؤول اللاسلكي المرافق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هاديان 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 مرتضى على السم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راء الخ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فرهاديان فر الذي كان يتمتم ب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ذري، أجب أن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مهدي سماعة اللاسلكي أمام وج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صقتُ السماعة بف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غطت على الزر وقلت بصوت أج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 ، يا عم، معك نوذ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أوام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أخبار يا فضل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ه تم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أعلن الحاج أسدي نداء الهجوم سوف ألصق سماعته بسماعتي لتسمع النداء مباش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رعان ما سمعت نداء ا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لله، يا الله، ي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كم الله إن تنصروا الله ينصركم ويثبّت أقدام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رفع فرهاديان فر يده عاليًا وبن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نا 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حبل الطويل انحدر الشباب ودخلوا في المنخفضات والأخاديدالمحاذية ل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ف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باريك اند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كان يتبع خطواتي قافزًا كغزال يلهو، وصلتُ ناحية عن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ة الفولي ب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ضطرب قلبي، وسمعت بوضوح وسط سكون الجبل خفقان الدم في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هى إلى سمعي من بعيد صوت إطلاق الرصاص كفرقعة اشتعال الحطب حين تلتهمه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تل رقم واحد، خل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ت فيما تبعني أفراد السرية بالأسلحة وحقائب الظهر ومطرات المياه يركضون بخطوات وا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غضون خمس دقائق خرجنا من منخفضات تلة الفولي بول وسرنا وسط الظلام باتجاه الطريق القَدَميّة نف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خلّفَنّ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ل عشر دقائق، ومن دون أن تنتبه لنا الحراسة أو نطلق رصاصة، استطاع أفراد السرية دخول المع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عبَ وقع أقدامهم على الأرض ونداؤهم الممد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قيين وجعلهم غير قادرين على الحر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صوتي يرتجف من شدة الحماس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انتبهت إلى نفسي كنت فوق أول خندق كمين ل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عدة أشخاص، وجّهنا معًا سبطانات بنادقنا داخل المكمن حتى نضغط على الزناد، لكن حارس الكمين، ومن شدة الخوف، وافته المنية فو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طلق النار على ه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د الغي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ززت الحارس فسقط جسده المتخشب على جانبه الأي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دّدًا علت أصوات رماية أفراد السرية، وبمنتهى الذعر انتهى أمر الجنود العراقيين الغافين ما بين قتيل وها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قط الموقع العراقي في أقل من نصف ساعة وكأنّ العدو لم يكن قبل دقائق مستقرًّا فو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مدّ النظر، كانت القنابل المضيئة الصفراء تتساقط بمظلاتها البيضاء وتضيء الجبال والوديان الزرقاء من ح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أ تمشيط المتاريس وتطهيرها بالقنابل اليدو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اريوش الكب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ربعاء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نا عند الثانية عشرة والنصف ليلًا الى أسفل تلة 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عراقيون يطلقون نيران الرشاشات من العيارات المتوسطة والثقيلة والمضادات الجويّة من أعلى التلة على تمرتشين والقم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اني العم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ان، أنا أفهم الآن لماذا كان يجب السيطرة على تلة بردِز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نا خلف نهر ضحل كانت مياهه تنبع من الج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نهر يشكّل أول عائق أمام الدخول إلى تلة 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فل العدو، تأملت في أعداد مظلات القنابل المضيئة التي كانت تنفجر شمالًا ويمينًا في سماء المنطقة وتترنّح في سقوط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ت العم مرتضى على كت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ري، ي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ة الآن تطلبُ يد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حت بيدي على شعر كريم الأبر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س أن تقرأ طالعي هناك في الأ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متُ وتقدمت لأقود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ريّة</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شد الشباب إلى محور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حدرت والرتل نحو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خل الشباب خلفي في ش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ننا من صعود طلعة التلة والبدء ب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ى العم مرتضى ح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دع الشباب يتحركون من أماكنهم حتى أر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ان تعال م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ت مع العم إلى جانب أفر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ريّة</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ف 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قب مرتضى بدقة، مستعينًا بالمنظار، أربعة إلى خمسة خنادق تشكّل معابر دخول ل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وصى أبو القاسم تشوبان الوصية الأخيرة في أذ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إصبعه على تلة بردزرد التي شابهت ثلاث قبب على الخري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م يجب أن تسلكوا من الخلف وتحكموا السيطرة على التل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وضع إصبعه على التلة الأمامية بموازاة التلة ناحية اليسار وت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ريّة</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ضرب عنق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نسق الهجوم باللاسل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أ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جة الله آذربي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نق الثاني ناحية اليسار، ماذا بشأن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ما نستولي على هاتين نتوجه جميعًا للسيطرة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ت العم مرتضى على كتف تشوب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تصل، نبدأ الهج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جاب أبو القاسم تشوبان قائلًا على عيني، ووضع حبة تين مجفّفة في فم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جلال كوش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هم على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طلق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ريّة</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لتفّ حول تلة بردزرد التي كانت عبارة عن ثلاث تلال مت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عنا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ن ح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قر تشوبان في موق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العم سماعة اللاسلكي منه وقال لتشو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ما تسمع مني نداء الله أكبر تبدأ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ولًا أن نسيطر على عدة خنادق أسفل التلة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عدها تصعد بشبابك نحو أعلى التلة ال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ادى مرتض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تشاب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ار إلى حلقات الشريط الشائك في الناحية الأخرى من النه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حالما تسمع نداء الهجوم تطلق نيران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شريط الشائك لتنفتح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رشاشات الثقيلة في أعلى مرتفع بردزرد تصوّب بع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ادى العم مرتضى حسن مايل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حسن حاملًا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ص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العم إلى الرشاش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ندائي الله أكبر ترمي متراس إطلاق الرشاشات</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رّب حمامي السماعة من فم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دّد</w:t>
      </w:r>
      <w:r>
        <w:rPr>
          <w:rStyle w:val="FootnoteCharacters"/>
          <w:rStyle w:val="FootnoteAnchor"/>
          <w:rFonts w:ascii="Traditional Arabic" w:hAnsi="Traditional Arabic" w:cs="Traditional Arabic"/>
          <w:sz w:val="28"/>
          <w:sz w:val="28"/>
          <w:szCs w:val="28"/>
          <w:rtl w:val="true"/>
        </w:rPr>
        <w:footnoteReference w:id="84"/>
      </w:r>
      <w:r>
        <w:rPr>
          <w:rFonts w:ascii="Traditional Arabic" w:hAnsi="Traditional Arabic" w:cs="Traditional Arabic"/>
          <w:sz w:val="28"/>
          <w:sz w:val="28"/>
          <w:szCs w:val="28"/>
          <w:rtl w:val="true"/>
        </w:rPr>
        <w:t xml:space="preserve"> حسين تشابكي على حلقات الشريط الشائك عند مدخل التلة بـ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واقف يستعدّ، وسدّد حسن سرخي على فوهات رشاشات التلة الملته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غير قصد وقع نظري على صورة الرشاش وكتا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تاح ال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ظهر 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أر مرتضى كالأ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نطلقت النار من الفتحة الخلفية لقاذف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حسن وكانت عيني على الصاروخ الذي جرّ اللهب خلفه باتجاه الرش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اب الصاروخ طرف غطاء الخيش للمتراس وانحرف مس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تقدم إلى الأمام، ليس باليد ح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مت برفقة الآخرين وعبرت النهر الذي بلغت مياهه حتى الرك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غلت الرشاشات الثقيلة، وفجأة سمعت صوت تحطّم جمجمة وأنين أشخاص 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ااا 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شعلت قذيفة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تشابكي النار بالشريط الشائك وفتحت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ت تحت نيران الرشاش الثقيل نحو الشق وإذ به يسكت للحظة ويعم السكوت كل الأ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على الأثر صوت دويّ وشاهدت انفجار قنبلة انفجرت بين الشباب في الصف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وت الآ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رتضى انغرز كالسكين في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نّني تخيُّل استشهاد مرتضى وقفزت نحوه بسلاحي الكلاشنك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جاثمًا على رك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رى عم مرتض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إصبعه بنحو مستقيم على أن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 يا داريوش ال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ت وتنفّست الص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دمك يا ع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سّس بيده كتفه الأي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سكت بأسفل خ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ن أنّ حجرًا قد أصاب ظ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مت، وبدأ إطلاق الرشاش من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رة كان التصويب نحو الأسفل، وكان وابل النيران يصيب الشباب كزخات المطر، وكانت قنبلة مضيئة تسقط من أعلى فوق رؤوسنا وتستحيل عينًا لرامي الرش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ت أصوات الآخ والتوجّع من عدة أش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طلقات الخارقة تفجّر أجساد الإخوة وترميهم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ت موجة من رشقات الرشاشات المتوسطة والثقيلة وكأنما اتصلت بالبحر، الجميعَ أرضًا، وخلال دقائق أصيب نصف 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ت وابل النيران وأنين الإخوة كان فكري مشغولاً بالمجزرة الموحشة التي يتعرضون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من الممكن الوقوف والإطلاق المباشر ل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ارتفع ص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ونا مه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ع نظري على العريف عبد الكريم ستا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 وصوّب مقنبلته ناحية دشمة الرشاش الث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ابت القنبلة الأولى طرف الدشمة وسقطت القنبلة الثانية في قلب دشمة الرماية العراقية وتناثرت الدشمة مع الرشاش في 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العم مرتضى جبينه وص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رّك السالمون و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 في المقدمة والإخوة خلفه انطلقوا صع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إلى الصف الأول من الخنادق والمتاريس عند سفح التلة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بكنا وسط الظلام مع العدو ونشبت معركة وجهًا ل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قنابل المضيئة العراقية تشتعل في السماء وتُظهر ظلال رأس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 التمشيط بطيئًا وثق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دت المعركة وجهًا لوجه إلى الخن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فجّر بالقنابل الخنادق والمتاريس والكوّات الصغيرة والكبيرة وكل ثقب ومنفذ في التلة ون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فعت حرارتي واشتدت سخون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إلى مكان تركّزت علينا فيه من ناحية القمطرة وتمرتشين نيران الأسلحة الثقيلة لقوا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بل النو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تملّكتني حماسة الهجوم واحتد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كتُ جهاز الـ </w:t>
      </w:r>
      <w:r>
        <w:rPr>
          <w:rFonts w:cs="Traditional Arabic" w:ascii="Traditional Arabic" w:hAnsi="Traditional Arabic"/>
          <w:sz w:val="28"/>
          <w:szCs w:val="28"/>
        </w:rPr>
        <w:t>PRC</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اسلكي من على ظهري ووضعته على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ع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سيد ع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ين لماذا وضعت جهاز اللاسل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صرخ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ا هي حا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ني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سكت قبضة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سيد علي الحسيني وركضت في أثر قائدي رحيم نع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نظام الهجوم قد انحلّ تحت وطأة نيران العدو، وكان كل واحدٍ يتقدّم وفق هواه وإر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فكر فيما هو أمامي فقط وأصعد طلعة التلّة لاهثًا وكأنني في صدد تحطيم الرقم القياسي العالمي لسباق المئتي م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الطريق، أضاء جبل من النور فجأة وجمدتُ كقطّة فاجأها ضوء مصباح السيارة ليلًا وتوقّ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نظر إلى التّلة ممكنًا، وكأنني كنت أنظر إلى قرص الشم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موا على الأضواء الكشّا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سرعة فائقة أطفأتْ رمياتُ الإخوة الأضواء الكشّافة وبدأتُ بالتقدم 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بسرعة البرق إلى المتراس الأول للتّلة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شاش ثنائي يقاوم من داخل المتراس ويحصد الشباب ويصمّ الآذ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رصاص يتجاوزني من كل الأنحاء وأنا مدهوش كيف أنّه لم يكن يصي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أة سمعت صوت انفجار رصاصة خارقة متفجرة في جس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لام فرماني 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اية توقّف غلام ثم رج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الوراء ثمّ تدحرج نحو الأسفل كقطعة صخر على منحدر الت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ثناء حركتي اصطدمت بعراقي كان قد خرج من دشمته لا يلوي على شيء وقد علا صو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خيل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ط الغوغاء وفرقعة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ر العراقي وبعد عدّة خطوات سقط على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سيد علي وحميد زارع وعدّة أشخاص آخرين يسيرون خلفي وكأنني قد أخذت مكان قائد ال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ريعًا ما عمّت المواجهة كلّ التلة الصغيرة وأضاء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رتضى يردّد بسرع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هّروا الخنا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صلتُ إلى منطقة سهلة الصعود مسطّحة نسبيًّا بين الت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ى التلة عدد من الآليات والتجهيزات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تُ أفتّش عن صيدٍ لصاروخ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أحمله على كت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أمامي آليّة </w:t>
      </w:r>
      <w:r>
        <w:rPr>
          <w:rFonts w:cs="Traditional Arabic" w:ascii="Traditional Arabic" w:hAnsi="Traditional Arabic"/>
          <w:sz w:val="28"/>
          <w:szCs w:val="28"/>
        </w:rPr>
        <w:t>IF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يرة قد غطّت مؤخرتها خيمة قماش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دف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أطلق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أقوم بعمل 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القبضة على كتفي واستهدفت ناقلة الجند الكبيرة هذه وسط الظلام المضاء بشُعل القنابل المضيئة وانفجارات المتاريس والخنادق</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رمِ ال </w:t>
      </w:r>
      <w:r>
        <w:rPr>
          <w:rFonts w:cs="Traditional Arabic" w:ascii="Traditional Arabic" w:hAnsi="Traditional Arabic"/>
          <w:sz w:val="28"/>
          <w:szCs w:val="28"/>
        </w:rPr>
        <w:t>IFA</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ن أصوات الرصاص أوقفني صوت تعبوي ال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شع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رت متعجّبًا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أجل أي شيء لا أر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غنيمة، لبيت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نف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ك ع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ت ال </w:t>
      </w:r>
      <w:r>
        <w:rPr>
          <w:rFonts w:cs="Traditional Arabic" w:ascii="Traditional Arabic" w:hAnsi="Traditional Arabic"/>
          <w:sz w:val="28"/>
          <w:szCs w:val="28"/>
        </w:rPr>
        <w:t>IF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معُ من الخلف 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بتُ على مؤخر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محسن شعباني غاضبًا وصرخ بصوت أج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ا تر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حماسة، وبدون أن أنظر إليه 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نسيت أنّنا جئنا ل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حارب عد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ج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نف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رق مسامعي حين ضغطت على الزن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 الصاروخ كالطوربيد وأصاب الزجاج الخلفي للسيارة ثم خرج من الزجاج الأمامي واصطدم بصدر التلة وانف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ط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ستدرت ونظرت بانزعاجٍ إلى 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سيد علي أيضًا وسط معركة القتال واقفًا بدم بارد يضحك عليّ مثل الأطفال الصغ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وقوف وسط الهجوم يعني أن تصير صيدًا، ولم تكن هناك فرصة لتوقّف الصاروخ وقد جعلني محسن أيضًا أتر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استعدتُ انتباهي كان شباب الإعلام قد بدأوا بالكتابة على ناقلة الجند الـ</w:t>
      </w:r>
      <w:r>
        <w:rPr>
          <w:rFonts w:cs="Traditional Arabic" w:ascii="Traditional Arabic" w:hAnsi="Traditional Arabic"/>
          <w:sz w:val="28"/>
          <w:szCs w:val="28"/>
        </w:rPr>
        <w:t>IF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سحوق الطل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اء المه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بنائيان، علينا أن نمشّط الخنا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 أيضًا مصوّر الكتيبة الشاب وصوّر حركة الشباب خطوة بخط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للحظة القائد مرتضى يُرشد الشباب بين التّلتين إلى ناحية المواقع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شباب لقد استشهد قائد الفصيل فلنتبَع نعيمي قائد السّ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ضعت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ملت سلاح الكلاشنكوف المغتنم ونظرت إلى حسيني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سيد فلنذهب لنُمشّط المتر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محسن شعباني من المتقاعسين وسار يحذو خط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إلى المتراس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أردت أن أُخرج القنبلة من حزامي وأرميها فيه انتبهت إلى أن القنابل لم تكن على خصر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ضيّع محسن وقتًا وألقى قنبلة بدلًا عني داخل المتر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هذا الحدّ كانت النتيج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ثنان صفر لمصلحة م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فزعني صوت الانف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دت رباطة جأ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آهات محسن شعباني وأنينه عالية ومرتف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رَت أذ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 استعدت انتباهي أدركت أنّ قذيفة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عد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بّما الصد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صابت جانب المتر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ناحية 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سقط على الأرض والدّم جارٍ من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لّكني الحزن والنّدم من مشاجرتي معه قبل د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ونظرت إلى رأ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حص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تألم ويشير إلى قدم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ستطيع تحريك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ت ساق سرواله اليمنى قد احترقت وتلطّخت ب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سكتُ قدمه، فتبيّن أن شظايا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قطّعت قصبة س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جرح رأسه كان سط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سيد ع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ن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ني وشأ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وا أنتم لمساعدة الإخ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حص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علي سب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مَلاك الرحمة قد و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 وأخرج الضمادات من حقيبة ظهره وضمّد بدقّة وعناية جرح قدم محسن ورأس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حمله إلى مكانٍ آ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شباب تقدّموا باتّجاه التّلة الع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قائد السرية رحيم نع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اطمأننت على محسن أسرعت في الركض ناح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ريّة</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ادة أبو القاسم تشوبان قد سيطرت أيضًا على التلة من خلف المرتفع وانضمّت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ب 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ريّة</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ه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جموعة جنود أ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 عددٌ من العراقيين تحت انعكاس أشعّة النور الناشئة عن تدمير الذخائر العراقية والقنابل المضيئة ولاذوا ناحية المرتفع الشمالي لتلّة 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فَقَنا نعيمي نحو المرتفع لكنّنا وُوجِهْنا بنيران العراقيين ومقاومتهم الش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يب عدد آخر من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ممكنًا الاستيلاء على المرتفع ناحية الشمال، الذي كان أعلى من التلتين الأخريين، بعدد محدود من القوات المنهكة والجر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ل إلينا جليل حمامي أمر القائد مرتضى ال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كموا السيطرة على هذين العنقين واضمنوا استقرار الأوضاع ف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ذهبوا باتجاه مرتفع التلة، فمن الممكن في ظل الخسائر أن نفقد هذا المكان أيضً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ربعاء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3</w:t>
      </w:r>
      <w:r>
        <w:rPr>
          <w:rFonts w:ascii="Traditional Arabic" w:hAnsi="Traditional Arabic" w:cs="Traditional Arabic"/>
          <w:b/>
          <w:b/>
          <w:bCs/>
          <w:sz w:val="28"/>
          <w:sz w:val="28"/>
          <w:szCs w:val="28"/>
          <w:rtl w:val="true"/>
        </w:rPr>
        <w:t>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تمّ إطلاق قنبلة مضيئة صغيرة واحدة حمراء اللون بمظلّة مقوّسة من فوق قمّة كينغ وتساقطت بشكل حلزوني فوق رؤوسنا وسط الظلام، ألصق الرّائد قادري، ق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كتيبة </w:t>
      </w:r>
      <w:r>
        <w:rPr>
          <w:rFonts w:cs="Traditional Arabic" w:ascii="Traditional Arabic" w:hAnsi="Traditional Arabic"/>
          <w:sz w:val="28"/>
          <w:szCs w:val="28"/>
        </w:rPr>
        <w:t>5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واء</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فرقة </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رومية، فمه بأذني وسأ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زم بانوسان، الأوضاع ملتب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ك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رت وأنا مستلقٍ ونظرت إلى الرائد الذي كان قد موّهَ أطراف وجهه المحلوق بالشفرة بالشمع الأسود فبات يلمع كالمعدن، وكان بياض عينيه يزيغ فيتلألأ وسط الظ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جبته بصوت أج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ي هي كذلك سي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ئبًا قال بتردّ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تعرف هذه المنطقة والمحور جيّدًا يا ملازم بانو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لتُ لمدّة شهرين مع شباب الاستطلاع في لواء المهدي على هذا المح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ق بي متعجّبً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حرس و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 أرم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سي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 صوتُ وشوَشَة بين جن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ار الرائد وقال بصوتٍ منخفض</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أتيتم للاستج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حظة، جلبت الريح صوت خشخشة تبديل موجات راديو العراق من أعالي مرتفع كين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ن الرائد انهزاميًّا، وبظنّي كان يُكاب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وف ما قبل الهجوم ويريد بالحديث معي أن يُقلّل من فزع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نوسان، في كم عمليّة استطلاعٍ شاركت مع شباب الح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ب نسيم منتصف الليل لسعة الصقيع معه من مرتفع كينغ ولفح وج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ختُ نَفَسَ فمي الحار داخل قبضتي وفركتُ يديّ الاثنتين وأج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ا يا جناب الرائد، حصار عبادان، الفتح المبين، بستان، بيت المقدس، كنت مع شباب الحرس في أغلب ا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زم زوريك بانوسان، هل ألفظ اسم عائلتك بشكل صحي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س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نوس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ك ص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نوسيان، ألم يكن شاقًّا عليك أن تكون أرمنيًّا بين مسلمي جبه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قيقة كانت من أفضل أيام عم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زم بانوسيان، أنت لا تخا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 يخاف سيدي، الحب والخوف متقاب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زداد الإنسان حبًّا قلّ خو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 الرائد الذي كان قد تغلّب إلى حدٍّ ما على ألم خوف ما قبل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زم بانوسيان، لماذا يسمون هذا المرتفع كين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مة كينغ بالإنكليزية تعني 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نغ هو أعلى مرتفعٍ في المنط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زّ رأسه متح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نوسيان، وهل يمكن الإطاحة بالم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صل ذلك في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وكّل على الله حت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امك يفوح منه عبق الحرس والتعبئة يا بانوسي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رائد وقد نظر في الساعة المضيئة على قبضة ي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الثانية عشرة إلّا عشر د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بقَ شيءٌ على إطلاق الإسناد النّاري، هل في المحور حقل ألغامٍ يا ملازم بانوسي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سيدي، سنواجه حوافّ منحدرة وأشرطة شائكة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رجتُ من جيب لباسي العسكري حبّة شوكولا بطعم الكاكاو، وقسّمتها نصفين وضيّفت الرّائ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ضّل الشوكولا يا جناب الرائ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لك من 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دّ الإجهاد والتوتّر مجرى حل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النصف الثاني من حبّة الشوكولا في فمي وطحنته بأسنا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تناول الكاكاو يُهدّ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ت صاعقة مدفعيتنا من خلفنا، متلاحقة كالبرق والر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رعةٍ انصدع الهواء فوق رأسي وخرقت النيران الثقيلة التي حطّت فوق مرتفع كينغ جدار الصمت والظ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و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لّ مرتفع كينغ لمدّة نصف ساعة تحت نيران مدفعيّ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رتُ وأنا مستلقٍ على ظهري وسمّرت عيني بالقنابل المضيئة الصفراء والبيضاء فوق رأ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قنابل المضيئة تترنح في احتراقها وتسقط بمظلاتها بشكل لو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ينغ من هذه النقطة يبدو في انعكاس الشعل المتلألئة للقنابل المضيئة وانفجار صخور الجبل عظيمًا ومخي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ساعة الثانية عشرة والنّصف بعد منتصف الليل أُعلن النداء عبر لاسلكي ق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رقة </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ر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لله، يا الله، يا ال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أمام أيُّها الملا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نا أنت على الطري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حكمتُ إغلاق رباط خوذتي الحديدية ووضعتُ أخمص بندقية الـ</w:t>
      </w:r>
      <w:r>
        <w:rPr>
          <w:rFonts w:cs="Traditional Arabic" w:ascii="Traditional Arabic" w:hAnsi="Traditional Arabic"/>
          <w:sz w:val="28"/>
          <w:szCs w:val="28"/>
          <w:rtl w:val="true"/>
        </w:rPr>
        <w:t>(</w:t>
      </w:r>
      <w:r>
        <w:rPr>
          <w:rFonts w:cs="Traditional Arabic" w:ascii="Traditional Arabic" w:hAnsi="Traditional Arabic"/>
          <w:sz w:val="28"/>
          <w:szCs w:val="28"/>
        </w:rPr>
        <w:t>G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طوى آليًّا على الأرض وانتفضتُ من مكاني صائ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تها السّريّة، خل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 التقدّم من ثلاثة 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 الجنود خلفي في اضطرابٍ وح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حصى تحت قدميّ تنزلق وتتدحرج، وكنتُ في بعض الأماكن أتوقف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ماية الإسناد النّاري للمدفعيّة تقدّمنا حتى أعلى مرتفع كين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نا الأسلاك الشائكة والموانع ب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وصلنا إلى خنادق كمائن العدو كانت خ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فرّوا جراء الإسناد النّار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مانع الوحيد من الصعود تحت النور الملوّن للقنابل المضيئة ماء النبع البارد الذي كان يجري منحدرًا من المرتفع إلى الأسفل، وحيوان برّي اصطدم بقدميّ فجأة وأصدر صوتًا يُشبه عواء ابن آوى ثم قفز فارًّا إلى الناحي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ناك حاجة إلى أي مشابك أو أدوات تسلّق حديدية لأجل الص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قترابنا من المرتفع سكنت نيران مدفعيّ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ضاع جيّدة أكثر مما ينب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صدر من العراقيين أيُّ ردّ فعلٍ، حتى طلقة رصاص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م عرفوا وأخلوا المرتف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سكت بيدي الصخرة إلى جا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ني الرّائد وهو يتنفس بسرعة من شدّة الاضطراب والت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يديه على ركبتيه وأخذ يلهث ويزفر الهواء من رئتيه بسرعة وقد ضاع صوتُه في طيّات انفجارات غير واضحة فلم أس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نو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ـ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نا على ما يرام؟ 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ك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الأوضاع مُريب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ي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ذا تقص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حتى الآن لم يتمّ إطلاق رصاصة واحدة من جانب العراق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قول أيُّها الملاز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اطلب من الجنود أن يتوخّوا الحذ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 كلامي صوت انفجارٍ مع نور أحمر خفيف، تبعه مباشرة صراخ أحد الجنود عال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اه لقد احتر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رت الهمهمات والهمس وتتالت الانفجارات الصغيرة المترافقة مع النور الخفيف وأصوات أنين الجنود تتعالى من الواحد تلو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نود يطلقون باضطراب وذعر نيران الرشاشات و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استهداف مح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خ الرائد في وجهي بصوتٍ مرتجفٍ وكأنّني كنت مسؤولًا عن إتلاف أرواح الجن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حصل يا و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آم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كمة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قذ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أنا أُفكّر في ح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ولتُ السيطرة على أعص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نفسًا عمي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طلقون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أستطلع مكان إطلاق الن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رتُ عيني بدقة على الق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رَ وميض نار أيّ بندقيّةٍ أو رش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واضحًا من أين يتمّ الإطلاق على الجنود وبأيّ أسلحة يجري تقطي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تقدّمنا أكثر كانت الانفجارات الخفيفة بين جموع الجنود المتراكمة تزداد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ت نصف الجنود ما بين قتيلٍ وجر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ك أيُّها الملا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عل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توقّف تمتمات الرّائد وتهديداته لحظ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حي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يبة الأمل قد تملّكتني حين خبط شيءٌ كالحجر على مقدّمة خوذتي وسقط أمام 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 وبحثتُ تحت ضوء القنابل المضيئة كلمبات الشوارع الغازيّة وحملتُ جسمًا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ن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خ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ن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قدّ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بئ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رع الجنود مذعورين وانبطحوا بعجلة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ونوا يعرفون أين يستهدفون بنير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جدّدًا جاءني الرّائد وبدأ يتمتم في أذ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لّ بنا ال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جب أن نفع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بصوتٍ 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رّائد لقد انكشف أمر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قيّون كانوا ينتظرو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ذا أماكن تموضعهم غير محدّ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لا يُطلقون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مون علينا قنابل فقط، ولذلك فإنّ خنادقهم لم تُكش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دقّ هذه الخ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طريقة سوف يقضون على آخر نفسٍ منّا بانفجارات القنا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نفعل الآ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لِغ اللواء أوضا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طلع علينا الصبح فلن يبقى منّا مب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أنه كان ينتظر هذه اللحظة، صاح الرّ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 الاتصال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الجندي مسؤول الاتصال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مل الاش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سي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طلب اللو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صوت انفجار القنابل يعلو بين الحين والآخر مع أصوات أنين الجن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لجنديّ سمّاعة اللاسلكي في يد الرّائ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اللواء</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الرّائد السمّاعة أمام فمه ونشر خبر الأوضاع الوخيم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انوا ينتظرو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ز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ناك 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 جرح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ظروا الأوام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عتُ صوت انفجار وأصابت شظيّةُ قنبلةٍ خوذتي وارت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تُ رأسي وبدني واحتميتُ بيديّ ولجأتُ إلى ص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ت القطعة الثانية من الشوكولا من جيبي وبدأت بأ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استجمعت تركيزي قليلًا سمعتُ صوت خرير ماء النبع ثمّ بالتدريج لحنَ قطرات الماء التي كانت تتساقط على رأسي وجسمي، وطار خيالي بعيدًا في هذه اللحظ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ت البرودة والبلل شيئًا فشيئًا داخل جسمي وإذا بصوت خشخشة اللاسلكي يعلو ويصدر الأمر بالتّراج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قفل محوران آخران والعراقيّون يهاجمون من الأعلى بالقذائف والقن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تراجعوا قبل طلوع الصب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تعطّل الرائد لحظ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نوسيان اطلب من الجميع الت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يد أجساد 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هَ سلاحه الرشاش بعصبيّة ناحيتي وص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يد أن تقتل الجميع أيّها الأحم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ذ الأوا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رتُ مارًّا على الجنود واحدًا تلو الآخر وق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قفوا إطلاق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اجعوا بهدوء إلى ال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وا 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عوا خطو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ه الج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أرجعتُ بقية السّريّة ثمّ الكتيبة إلى الخطوط الخلفية كان الصّبح قد طل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عدتُ منهكًا المرتفع الحدودي ونظرتُ إلى قمّة كينغ بالمنظ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عراقيّون يرمون جثث الجنود من أعلى القمّة إلى الأسف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باع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3</w:t>
      </w:r>
      <w:r>
        <w:rPr>
          <w:rFonts w:ascii="Traditional Arabic" w:hAnsi="Traditional Arabic" w:cs="Traditional Arabic"/>
          <w:b/>
          <w:b/>
          <w:bCs/>
          <w:sz w:val="28"/>
          <w:sz w:val="28"/>
          <w:szCs w:val="28"/>
          <w:rtl w:val="true"/>
        </w:rPr>
        <w:t>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صعد التّلة العليا مع أكثر من ثلاثين عنصرًا خلف نع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برودة نسيم الصّباح تلفح وجهي وأنا أ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أة وُوجهنا بنيران المضادات الجوية الرّباعية والثنائية ذات عيار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بطحنا وصاح نع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نتقدّم إلى الأمام فلن يبقى منّا حيٌّ يُرز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يكن نعيمي قد أتمّ كلامه بعد حين حمل حسين تشابكي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ا إن وقف حتى أمطرته رصاصات المضادّ الرّب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 صاروخ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يده بشكلٍ عشوائي، واهتزّ هو كمن قد مسّته الكهرباء ووقع على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كم الله، لماذا أنتم منبطح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بّهنا جميعًا صوت القائد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لم كيف ظهر مجدّدًا في ذلك الوضع الذي كان كل شيء فيه قد أُق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ا النحو لن يصل أيٌّ منكم إلى الأ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رأيت القائد في وضح النّهار واقفًا في وجه المضادّ شعرتُ بالخ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تار عاش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سلختُ من مكاني بلا تفكير وبدأتُ بالركض مع مختار عاشوري والب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لمحتُ المضاد الثنائي يطلق النار وارتفع صوت مختار عاشو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ه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نا جميعًا مع القائد مرتضى حتى صرنا أسفل متراسي المضا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اسماعيل توكّلي ومحمد إلهي وأبو القاسم تشوب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فقة القائد مرتضى وأسكتوا الرّشاشين بالقن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نا وبقيّة الإخوة من موقعنا وبدأنا بتمشيط التّلة الع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غمرة هذا الحيص والبيص أضعتُ السيد علي الحسيني وانشغل بالي خوفًا من احتمال استشه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عراقيّ الذي يبرز أمامنا من بين القليلين الذين تبقّوا منهم يصاب مباشرة برصاص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كنت أتقدّمُ مشغولَ البال ظهرَ أمامي رجلٌ محروقٌ بوجهٍ مر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نظرت إلى وجهه انتصب شعر بدني بأك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جميع ملامح وجه العراقي الدّقيقة والغليظة قد ذابت وكان الدّم واللحم يتدافع منه كفوران البركان الأح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عيناه تحلّلتا وسال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نتحب ويُولوِل بكلماتٍ عربيّة غير مفهومة تُبقبق من فمِه المُ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عل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كين يتعذّ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دتُ وأنا لم أكن سوى شابٍّ ياف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أ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ه، ما الذي جرى له؟</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 رفاقه رموا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واقفًا خل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قُه عميق، إذا لم ترحه فسيموت من المعان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رعتُ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ا يرميه عليٌّ ب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متلك الجُرأة لأنظر إلى وجهه مرّة أخرى وابتعدت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سكت بيد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قى إلى جانبي ولا ت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ببر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أيّ شي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 على التّلة، كما التّلة السفلى، مهبط مروحية وعدّة آليات </w:t>
      </w:r>
      <w:r>
        <w:rPr>
          <w:rFonts w:cs="Traditional Arabic" w:ascii="Traditional Arabic" w:hAnsi="Traditional Arabic"/>
          <w:sz w:val="28"/>
          <w:szCs w:val="28"/>
        </w:rPr>
        <w:t>IFA</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يب ومضادات دفاع ج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لتُ برأسي على أوّل متراس نصف مظلم كان فيه عراقيٌّ مصابٌ ينتح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مر مجاز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مِ قنب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رجتُ وقلت ل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مِ طلقة وأرح ذلك المجر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علي فوّهة رشاشه داخل المتراس وأفرغ مخزن رصاصٍ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بنا مرّة أخرى فكان صوتُ أنين الجريح أعلى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رتُ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أفرغت مخزن الرصاص بأكم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ا لن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وأنت لا ننفع للقت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ذهبنا مباشرة باتجاه ناقلة الجند </w:t>
      </w:r>
      <w:r>
        <w:rPr>
          <w:rFonts w:cs="Traditional Arabic" w:ascii="Traditional Arabic" w:hAnsi="Traditional Arabic"/>
          <w:sz w:val="28"/>
          <w:szCs w:val="28"/>
        </w:rPr>
        <w:t>IF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كّم علي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حسين أتريد أن ترمي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دّدً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تُ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عزيز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ذهب ونرَ ماذا يوجد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قتربتُ من الآ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رتُ ح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هدتُ خطّ ماء رفيعًا يجري من تحت السيّ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لم لعلّه ماء الراديات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رادياتور الآليّة في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دّدت على الأرض ونظرتُ أسفل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تحتها جنديّان عراقيّان قد انبطحا مرتجفين وكان البول يجري من تحت قدم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رتُ إلى أسفل الآ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لديك ضي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حنى علي وضحك ضحكته الخاصّة بهدوء ولامبالا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ما هذ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رّر الكلمة العربيّة الوحيدة التي كانت على لس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تُ برشّاشي الأسيرين المُبلّلين من تحت السيّارة ورفعتُ أيديهما فوق رأس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 قد ربض غير بعيدٍ تحت جِيب القيادة الزيتوني ال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 قد اكتشف أمرًا مه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هناك واحدٌ آخر هن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هت نحو ال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حنيت ونظرت أسفل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راقيًّا سمينًا قد انبطح أسفلها ونظر عابسًا في وج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رتُ بسلا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اخ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هتم وكمثل الأطفال المستائين هزّ بد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رّرت طلبي عدّة مرات ولم يخرج أدخلت سبطانة السلاح تحت السيّارة ليخرج، لكنّ يدي ضغطت على الزّناد وانطلقت رصاصة وارتفع صوت نحيبه ول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حف خارجً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إلى جرح فخذه وبدأ يسبّ ويش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نظر إليّ بنحوٍ لو استطاع معه أن يشرب من دمي لما قصّر، وكالعادة ضحك ع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واضح أنّه بع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 علي سب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 وعالج جُرح العراقي وأخذه معه إلى خندقٍ أسفل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إحساسي بالعطش يزداد شيئًا ف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رتُ إلى الخندق الكبير الذي بدا مجهّزً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لندخل تلك ال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ربما كان فيها ماء، شيء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أن يكون مف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نا الأسيرين معنا إلى داخل الدشمة الكبيرة بجوار ال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حتُ شنطة وحقيبة ظهرٍ ولفائف قماشٍ عسكريّ مرقّط ورادي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انتبه لهذين الاثن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ندتُ سلاحي الكلاشنكوف إلى جدار الدشمة وبدأتُ أُفتّش داخل الشنطة وحقائب الظهر وانشغلتُ في الب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صطدم رأسي برأس علي وتلاقت نظرتانا 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افاك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سلاح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ن قد مسّته الكهرباء انتصبَ شعرنا وتأمّلنا في الأسيرين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ا قد وقفا إلى جانب سلاحينا ينظران ببلاهة</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 يا ف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ثامنة صباحًا، هدأ الاشتباك فوق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زتُ الفرصة لأجلس على صخرة وأشاهد من ذلك العلو المسيرَ الذي عبرناه الليلة الفائتة لنهاجم تلة 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 قدميّ كان المشهد الطبيعي البديع لكردستان العراق يبدو كملصق 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ية نضرة بسقوفٍ وباحاتِ منازلَ متراكبة في الأعلى والأسفل ونساء ورجال أكراد في البا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سّ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هؤلاء لا يصدّقون حتى اللحظة أن هذا المرتفع بات تحت سيطر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رتُ نظري نحو النهر الذي يلفّ القرية وينتهي إلى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حية اليسار، كان هناك طريق قَدَميّة وجسر كان ينبغي أن يتفجّر الليلة الماضية ولم ينف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قرّت يد السيد علي على كت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حسين، اختليتَ بنفس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تُ إلى القرية أسفل 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رى، وكأنه ليس هناك 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ال والنساء يجولون في القرية كما اعتا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احي البال م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ت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ظّنا عا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حد يحسب لنا حسا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ح السيد علي بيده على شعره الأسود الخشن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ذكر الإنسان تلقائيًّا اعتداءات الجنود العراقيين على الهويزة وسوسنكرد و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تلوا العباد ودمروا البلاد، حتى إنّهم اعتدوا على أعراض العرب في تلك المناط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علم، نحن الآن سافرنا إلى الخارج بدون جواز س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وصلَ شبابُ المحاور الأخرى نقوم بجولة ونجوب المنطقة بشكل ج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جِدْ مذياعًا، الآن تُبثّ الموسيقى العسكرية وأُعلن خبر انتصارنا عبر الأث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علي إلى مطرته الفارغة من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أنا ظمآن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 لنا حلًّا ل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يد ح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ل عددًا من الأسرى نحو الأسفل ليسلّمهم إلى دشمة الأ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نا وذهبنا ناحية الخنادق فوق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إلى الدشمة التي كان ينتحب فيها العراقي قبل س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هي الدشمة نفسها التي أفرغتَ فيها مخزنًا من الرصاص وكان العراقي حيًّا ينشج وينت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قصدها لعلّ داخلها برادًا، فنجد فيه ماء، شرابًا، شيئًا من هذا الق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دخلنا الدشمة فغرتُ فاهي مدهوشًا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ب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دشمة مخزنًا للعتاد، حيثما نظرت رأيتها تعجّ بصناديق الأسلحة الخفيفة والثق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عتُ ريقي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لقد أفرغتَ مخزن رصاص داخلَها، فلا العراقي أصيب ولا شيء من هذا العت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 رصاصة واحدة أصابت شيئًا من هذه لكانت كافية لتفجير الجبل بأكمله، وليس كلينا ف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ع نظري على عدد كبير من بنادق السيمينوف ذات المنظار والبرنو القصير ورشاشات الغرين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شيء متوافر إلا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بلّ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رجت من ال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على التلة كان يقف بابتهاج وسرور الع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تضى وعلي نعيمي قائد السرية ومحمد إلهي وسعيد حفار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اد خير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تبادلون أطراف حديث عمليات الليلة الفائت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 معنا مذياعًا لنستمع إلى ما ينشر عن عمليات ليلة الأم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رقعة الهجوم واس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فرح قلب الإ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يستمعون الآن إلى الموسيقى العسكرية وأخبار انتصار 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جليل حمامي مسؤول الاتصالات راكضًا وسماعة اللاسلكي في 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ابت رصاصةٌ الأرض بالقرب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 قليلًا ثم تابع حتى وصل إلى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 علي نجفي على الخ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مرتضى السماعة ووضعها على أذ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علي،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مرتضى، عليّ على الس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ضاع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ررنا فوق المنطقة المحر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هي أوضاعك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 العم مرتضى ببشاشة وس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يبي علي، فُلّ يا 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متُ شفتي وقلت لـعلي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ت محمد إلهي على كت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الأوضاع ج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اد العم السماعة إلى حمامي وأشار إلى مضاد الطيران الرب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حثوا عمّن يستطيع تشغيل الرب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عطافة الشَّع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3</w:t>
      </w:r>
      <w:r>
        <w:rPr>
          <w:rFonts w:ascii="Traditional Arabic" w:hAnsi="Traditional Arabic" w:cs="Traditional Arabic"/>
          <w:b/>
          <w:b/>
          <w:bCs/>
          <w:sz w:val="28"/>
          <w:sz w:val="28"/>
          <w:szCs w:val="28"/>
          <w:rtl w:val="true"/>
        </w:rPr>
        <w:t xml:space="preserve">م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عاشرة صباحًا، تضعضع هدوء التلّة وعلا صوت إطلاق النار من أسفل التلّة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عد التعب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تضى مُ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ك راك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 مرتضى، العراقيّون يستولون على التّلة السف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ى القائدُ أبو القاسم تشوبان ورحيم نعي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ا راقبا هذا المكان مع القوّات القديمة، وكل من بقي من سريّة الشيرازيين فليأتِ م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ل العم مرتضى رشاش الغرينيف المتوسط ونزل إلى الأسفل مع مُ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تُّ على جانب علي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ن عم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ضعت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تفي وتبعتُ القائد برفقة حميد زارع وعليّ سبزي وعدّة أشخاص 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اشتباكات أسفل التلّة من جهة 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غلتنا وآلمتنا عدّةُ خنادق تشكّل معابر دخول للتلّة، كانت تبدو تحت السيطرة، لكن العراقيين من داخلها جعلوا شبابنا تحت مرمى نيران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شاشات المتوس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لنا طابورًا من عشرة أشخاص خلف ال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مي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أنّه قد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ين بنائيان أنت ا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ت من مكاني ممسكًا بقبضة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حين هممت أن أُطلق أعاقني الرشاش العراقي وسقطتُ على أم رأسي وسقط سلاح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قّم بالقذيفة من 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لملم نفسي حين وقف حاملًا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ن زاد الله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باب الحرس الثوري في مدينة فسا، لكنّ الرشاش المتوسط العراقي رماه بزخّة رصاص وأصاب صدره ب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ط من دون أن ينطق بآهٍ أو يتألم وفار الدّم من ص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ا أزال مذعورًا من إصابة أمين زاد الله حين أُصيبت دشمة الرشاش العراقي وتهدّمت، وارتفعت أصوات التكبير في الأرج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القائد قد أمسك بقبضة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سقطت مني المجهّز للإطلاق ورمى ال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دمير دشمة الرشاش ضعفت معنويات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مرتضى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مل سلاحه الأخمص القصير و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ع خل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رّكت بسرعة في أثر العم وخلال أقل من نصف ساعة قمنا بتمشيط بقيّة الخنادق المسببة للمشاكل في أنحاء الوادي والنّهر، وفرّ عدد من العراقيين باتجاه الغ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ب النهر تمّ استهداف مرتضى مُحب برصاصة قنّاصة سيمينوف وسقط على رأسه في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زل مرتضى بنفسه في النهر وسحب جس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تفه وأخرجه من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قدّ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قيون يسيطرون على الن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ن وضعوا جسد مُحب داخل دش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ضة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وار باقي الشهداء كان الدّم يسيل من فوق خصر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هد علي سبزي الجُرح خلف كتفه فحمل ضماداته واتّجه نح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 جرحكم ينزف، دعني أُضم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ار البقيّة ونظروا باستهجان خاصٍّ إلى جرح ال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أحدًا لم يكن يتوقّع أن يصاب مرتضى، وكانوا يرونه من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رفع علي سبزي يده ليضمد الجرح منعه ال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خدشٌ بسيط، لا حاجة للضم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يلتئم ب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غرب علي سبزي سلوك القائد وت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 إلى جو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وا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ح السيد مرتضى ينزف لماذا لا يدعني أُضم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بسّم محمد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تنظر إلى الشعر والعمّ يرى انعطافه</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نفسك، أتحبّ في هذه الأوضاع أن يكون قائدك جريحًا مُضمّدًا أم سالمًا معاف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أتممنا عملنا نادى مرتضى 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ا جثث العراقيين جان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لنا ستة عشر أسيرًا جديدًا إلى داخل خندقٍ كبيرٍ كان في وسط التلّة، وجُعل علي خليلي من أفراد الحرس حارسًا للأس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عد العم مرتضى من التلّة السفلى برفقتنا وأعاد تنظيم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ضنا على مرتفع التلّة مدفع </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آخر </w:t>
      </w:r>
      <w:r>
        <w:rPr>
          <w:rFonts w:cs="Traditional Arabic" w:ascii="Traditional Arabic" w:hAnsi="Traditional Arabic"/>
          <w:sz w:val="28"/>
          <w:szCs w:val="28"/>
        </w:rPr>
        <w:t>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طّينا الطرق المحتمل التسلل منها برشاش غرينيف متوسط ومضاد جوي من عيار </w:t>
      </w:r>
      <w:r>
        <w:rPr>
          <w:rFonts w:cs="Traditional Arabic" w:ascii="Traditional Arabic" w:hAnsi="Traditional Arabic"/>
          <w:sz w:val="28"/>
          <w:szCs w:val="28"/>
        </w:rPr>
        <w:t>5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كل العم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جّت الله آذربي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ه فصيلان مهمة الدّفاع عن الضلع الجنوبي للتلّة المُشرف على مض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بندي 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ريق المُعبّ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 إمرة بقيّة الشباب على التلّة العليا بعهدة أبو القاسم تشوبان ورحيم نعي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اع عن الضلع الغربي موكول إليك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وكل أيضًا مسؤولية عشرة أشخاصٍ في وس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ف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ة إلى سلمان صف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ان، عليك تغطية الشقوق بين المجموعات الثلا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مقصورة كبيرة قد بُنيت بإحكام من قطع الإسمنت فجُعلت محلًّا للعناية بالجرحى، ووضع خمسة مسعفين لمراقبة الجرحى ورعاي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صت، مثلُنا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3</w:t>
      </w:r>
      <w:r>
        <w:rPr>
          <w:rFonts w:ascii="Traditional Arabic" w:hAnsi="Traditional Arabic" w:cs="Traditional Arabic"/>
          <w:b/>
          <w:b/>
          <w:bCs/>
          <w:sz w:val="28"/>
          <w:sz w:val="28"/>
          <w:szCs w:val="28"/>
          <w:rtl w:val="true"/>
        </w:rPr>
        <w:t xml:space="preserve">م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تلّة بردِزرد، كنت أستمع إلى المذياع الثنائي الموجة الذي غنمناه، ولم يكن من خبرٍ عن انتصارنا الليلة الفائ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وسيقى عسكرية تُعزف ولا بلاغ عسكري يت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أ كلٌّ يدلي برأيه وتحل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ا يُبث خبر الهجوم عبر الأث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هم تركوه لنشرة أخبار الثانية بعد الظ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سيقى العسكرية تُعزف دائمًا عند العاشرة صبا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وننّ لا سمح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يا عزي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ترى أنّنا وكتيبة كميل سيطرنا على الأهد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اذا ليس هناك أيُّ خب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ذان الظ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ناحية خطّ القمطرة الحدودي، كانت قافلة من الآليات العسكرية آتية باتجاه تلّة 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ر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قوّ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هاية المطاف سقطت جبهة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بدو أنّهم من قوات التعبئة والح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هم من قوّات الجي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صار الطابور العسكري داخ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قة موتو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قية، ذُهل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عراقيو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عني أنّ جبهة العدو لم تسقط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هدأت أصوات الاشتباكات وإطلاق النيران منذ سا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ي رحم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أُغلقت الطريق في وجه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نا بتنا محاصرين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لغوا ال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المذياع الثنائي الموجة أرضًا واستدرتُ إلى الناحية الأخرى من الأراضي العراقية، نظرتُ إلى مضيق دربندي 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و ذاك؟ يبدو ناقلة جندٍ ل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رتُ بإصبعي لنعيمي ناحية الأرض العر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يم، ألقي نظرة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ملّالة عراقيّة ذات عج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يبتنا سو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عني أنّ كتيبة كميل أيضًا لم تتمكن من إغلاق مضيق دربندي خ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قدّم ناقلة الجند المرقّطة ذات العجلات عاتية جام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نحن محاصرون أيُّها 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ستعدّ لأيِّ حد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اني نع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إلهي، اذهب إلى العم وأخبره بالمجر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تُ إلى العنق الممتدّ ما بين التلّتين الصغيرة و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كن قد ركضت عدّة خطواتٍ بعد حين سقطت قذيفة مدفع </w:t>
      </w:r>
      <w:r>
        <w:rPr>
          <w:rFonts w:cs="Traditional Arabic" w:ascii="Traditional Arabic" w:hAnsi="Traditional Arabic"/>
          <w:sz w:val="28"/>
          <w:szCs w:val="28"/>
          <w:rtl w:val="true"/>
        </w:rPr>
        <w:t>(</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واري ورفعني عصف انفجارها عن الأرض ورماني بع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ألمٍ في جسدي، ومن حُسن حظّي أنّني لم أُصب بشظ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حتُ أنّهم رموا قذ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دفع </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ضاد للدروع بقصد استهد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مرّة تقدّم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حنيًا ووصلتُ خطوة خطوة إلى دشمة ال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م يا ع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ركتُ من الأجواء داخل الدشمة أنّه على علمٍ بالمجريات قب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بو سجاد أحد الضبّاط اللاجئين قد ضبط جهاز اللاسلكي على تردّد موجة العراقيين وراح يتنصّ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 مرتضى إلى جليل حمام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يل اطلب أنت مقرّ اللو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بّت حمامي بسرعة الجهاز على موجة المقرّ وأعطى سمّاعة اللاسلكي لل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ى مرتضى قائد اللواء جعفر أس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فر، جعفر، أشل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فر على الس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فر، نحن مستقرون على الهدف وننتظر الأوا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كانات وأوضاع القوة الق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داء أرب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رحى مث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 منتظرًا، لقد واجهتنا مشك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ن انقطع اتصال مرتضى، توجّه داريوش صفري ومرتضى ناح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س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لا يزال يتنصّت على تردّد موجة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ع مرتضى يده على كت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س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ار وحدّق في عيني مرتضى ثم ابتس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ارك الله يا أشل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داريوش صفري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س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ت مهلو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و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 سل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عد أبو سجاد سمّاعة اللاسلكي عن فمه وحدّق بحماسة في وجه مرتضى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عقيد فاتح قائد 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غاوير </w:t>
      </w:r>
      <w:r>
        <w:rPr>
          <w:rFonts w:cs="Traditional Arabic" w:ascii="Traditional Arabic" w:hAnsi="Traditional Arabic"/>
          <w:sz w:val="28"/>
          <w:szCs w:val="28"/>
        </w:rPr>
        <w:t>2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ص</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دّم تقريرًا تفصيليًّا لقائد فرقته بأنّ الإيرانيين قد هُزموا في جميع المحاور واضطروا للتراجع من قبل القوّات العراقيّة، وأن عناصر من كتيبة الفجر فقط قد تمكنوا من السيطرة على التلّة الممت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قائد الركن بغضبٍ، أيّها الأحم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ة الممتدة تقع في عمق الأراضي العراقية، أنت مشتبه، الأمر غير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عقيد فاتح يُجيب أيضًا، للأسف لقد انتصر أ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ائد الركن من الطرف الآخر لخط الاتصال يأمره بغضبٍ وسبٍّ وشتم أن يبذل أقصى ما لديه ليستعيد السيطرة على تلّة بردِز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سجاد، وكيف عرفوا أنّ كتيبة الفجر قد سيطرت على بردِز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وضرب على جهاز اللاسل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صّت يا سلمان آغ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ء الرادياتو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3</w:t>
      </w:r>
      <w:r>
        <w:rPr>
          <w:rFonts w:ascii="Traditional Arabic" w:hAnsi="Traditional Arabic" w:cs="Traditional Arabic"/>
          <w:b/>
          <w:b/>
          <w:bCs/>
          <w:sz w:val="28"/>
          <w:sz w:val="28"/>
          <w:szCs w:val="28"/>
          <w:rtl w:val="true"/>
        </w:rPr>
        <w:t>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عطش على التلة يفتك بأفراد التعبئة والحرس على حد س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 شحّ الماء المشكلة 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أنا ذاهب لجلب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نت وعلي في السن نفسها ورفيقَيْ الحمّام</w:t>
      </w:r>
      <w:r>
        <w:rPr>
          <w:rStyle w:val="FootnoteCharacters"/>
          <w:rStyle w:val="FootnoteAnchor"/>
          <w:rFonts w:ascii="Traditional Arabic" w:hAnsi="Traditional Arabic" w:cs="Traditional Arabic"/>
          <w:sz w:val="28"/>
          <w:sz w:val="28"/>
          <w:szCs w:val="28"/>
          <w:rtl w:val="true"/>
        </w:rPr>
        <w:footnoteReference w:id="87"/>
      </w:r>
      <w:r>
        <w:rPr>
          <w:rFonts w:ascii="Traditional Arabic" w:hAnsi="Traditional Arabic" w:cs="Traditional Arabic"/>
          <w:sz w:val="28"/>
          <w:sz w:val="28"/>
          <w:szCs w:val="28"/>
          <w:rtl w:val="true"/>
        </w:rPr>
        <w:t>، كان صغير القامة نحيفًا، وكنتُ ضخمًا وأكثر ط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سمح لي مبادئي أن يذهب 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 أنا أذهب بحثًا عن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ق أنت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 حميد زارع، تعبوي فصيلنا، على خط الحوار مباش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ا ثواب جلب الماء على عات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عازمًا وحاسمًا وقد نفخ صدره بحيث لم يدع لي مجالًا للمعارض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كن، ولكن انتبه على نفس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ل حميد عددًا من مطرات الماء وعلقها بحزام خصره وتوجه نزولًا نحو نهر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إلا لحظات حين تناهى إلى مسامعنا صوت إطلاق ن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ضطرب قلبي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لستُ مطمئنًا، لقد حدث سوءٌ لحم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ذاهبٌ في أث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سيد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ك ذاهب، احمل معك وعاءً لجلب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ي أجد وعاءً ذهبتُ إلى الجيب العراقي فوق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ف الجيب كان يوجد غالونات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رًا مملوءة بالبنز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أمامي إلا</w:t>
      </w:r>
      <w:r>
        <w:br w:type="page"/>
      </w:r>
    </w:p>
    <w:p>
      <w:pPr>
        <w:pStyle w:val="Normal"/>
        <w:jc w:val="left"/>
        <w:rPr/>
      </w:pPr>
      <w:r>
        <w:rPr>
          <w:rFonts w:ascii="Traditional Arabic" w:hAnsi="Traditional Arabic" w:cs="Traditional Arabic"/>
          <w:sz w:val="28"/>
          <w:sz w:val="28"/>
          <w:szCs w:val="28"/>
          <w:rtl w:val="true"/>
        </w:rPr>
        <w:t>أن أحمل عدة مطرات وأبحث أثناء مسيري داخل الخن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دتُ داخلها أنواعًا من الأسلحة والذخائر والحليب المجفّف واللحوم المعلبة وبسكويت </w:t>
      </w:r>
      <w:r>
        <w:rPr>
          <w:rFonts w:cs="Traditional Arabic" w:ascii="Traditional Arabic" w:hAnsi="Traditional Arabic"/>
          <w:sz w:val="28"/>
          <w:szCs w:val="28"/>
          <w:rtl w:val="true"/>
        </w:rPr>
        <w:t>"</w:t>
      </w:r>
      <w:r>
        <w:rPr>
          <w:rFonts w:cs="Traditional Arabic" w:ascii="Traditional Arabic" w:hAnsi="Traditional Arabic"/>
          <w:sz w:val="28"/>
          <w:szCs w:val="28"/>
        </w:rPr>
        <w:t>tuk</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أكولات أخرى، إلا قطرة 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صلت إلى مكان يبدو أنه مركز التموين والدراجات النارية على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إلى ملّالة الـ</w:t>
      </w:r>
      <w:r>
        <w:rPr>
          <w:rFonts w:cs="Traditional Arabic" w:ascii="Traditional Arabic" w:hAnsi="Traditional Arabic"/>
          <w:sz w:val="28"/>
          <w:szCs w:val="28"/>
          <w:rtl w:val="true"/>
        </w:rPr>
        <w:t>(</w:t>
      </w:r>
      <w:r>
        <w:rPr>
          <w:rFonts w:cs="Traditional Arabic" w:ascii="Traditional Arabic" w:hAnsi="Traditional Arabic"/>
          <w:sz w:val="28"/>
          <w:szCs w:val="28"/>
        </w:rPr>
        <w:t>IF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ها التي رميتها الليلة السابقة ب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م تُ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عدت السيارة من الخلف وأزحت الغطاء المشمّع ذا اللون الزيتي الداكن، وكانت المفاج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وو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لبات، حليب مجفف، لحوم، شاي، بسكو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رزق الب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سن الحظ لم تصبها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 مع شع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لم أجد ماءً سرت باتجاه أسفل التلة نحو 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 طريقي سلمان صف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جلب الماء ل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قيون مسلّطون على النهر ويرمون ببنادق السيمين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دقائق فقط أصابوا واح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وي نفسه الذي علّق مطرات الماء على وسط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حصل 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حه بسي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وه في كت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نقله إلى خندق الجرح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ب فوق، يلهثون من شدة العطش وليس من قطرة 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اليد حيلة، يجب أن يصبروا حتى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ربما أمكن جل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اء في الظ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يث اطمأن بالي بشأن حميد زارع حملتُ من مؤخرة الـ</w:t>
      </w:r>
      <w:r>
        <w:rPr>
          <w:rFonts w:cs="Traditional Arabic" w:ascii="Traditional Arabic" w:hAnsi="Traditional Arabic"/>
          <w:sz w:val="28"/>
          <w:szCs w:val="28"/>
        </w:rPr>
        <w:t>IF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حليب المجفف والبسكويت وأشياء أخرى ورجعت إلى أعلى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م علي ببشاشته المعهودة بسمة على شفت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ل الماء جلبتَ الخب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يب حم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جد ماءً، وسنجوع في آخر المط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زّ عليّ رأس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هل شربتَ قبلًا ماء الراديات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فرجت أساريري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أحسنتَ التف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م تب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رعتُ بمساعدة عليّ وأمام الأعين الزائغة المترقّبة للبقية إلى فكّ البرغي الصغير أسفل رادياتور الجيب وسحبتُ ماءه الأصفر الصدئ حتى آخره وصببته في المط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سحبتُ ماء رادياتورات عدة آليات أخرى، ولحستُ القطرات الأخ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ت يا رجل المهمات الصعبة، يا حسين بنائ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يلٌ، كيفما كان، خيرٌ من الحر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سّمتُ الماء الأصفر الصدئ بين ثلاثين شخصًا، لكل واحد نصف ك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زّعت الحليب المجفّف والبسكويت على الجرحى أولًا ثم الس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حصتي التي جرعتها من ماء الرادياتور مُرّةً علق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جميع شربوا الماء الأصفر بلذة خاصة، وكذلك وضع البعض مقدارًا من الحليب المجفف في حصتهم من الماء وارتشفوه مع البسكويت</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لة الجند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گرومپ</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گرومپ</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صوت المدفعية العراقية المتقطع يدوّي في أذ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لسهم وصلتُ إلى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خدمتك 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فحّصَ بالمنظار أطرافَ تلة بردزرد الأربعة بد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محك الله يا سل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 بق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صدر مني خطأ يا سيد مرتض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سم وأبعد المنظار عن عين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له أن أكون مخط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وء الذي أراه أشبه ما يكون بهدوء ما قبل العاص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 لي من يصلح المضاد الرب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انطلقت، شاهدت ما بين التلّتين الكبيرة والصغيرة سقيفة مغطاة بح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أعشاب البرية تحيط بالسقيفة حتى أسفل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تبت صناديق العتاد الزيتونية الفارغة فوق بعضها من الجهات الثلاث للسقيفة حتى نصف ارتفا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كان هدوء مناسبًا للاستراحة والفرار من ال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بب ندرة الماء تيمّمتُ وبدأت بصلاة الظه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تشهدت وسلّمت شاهدت جموعًا من جنود النمل الطويلة الأرجل كانت تخرج بسرعة حبوبًا بيضاء من عدة ثقوب في وكرها، والله يعلم إلى أين كانت تح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حك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تفرّ من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ن الحيوانات تستشعر الزلزال قبل وق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رب زلز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ن الله صدام البع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ذهب فإن الوقت تأ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خبرتُ الجميع تقريبًا عن الحاجة إلى إصلاح المضاد، لكني لم أجد أ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ت بخفّي ح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اني أح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يو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رتُ وجهي لأقول إنّي سلمان سليماني، ورقم هويتي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واليد فسا، لكنني انصرفت عن ذلك لدى رؤيتي حجت الله آذربي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آذربيكان من الحرس ومسؤولًا في الهندس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اح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 ولأجل المشاركة في الهجوم فقد وصل إلى كتيبة الفجر بالدهاء والح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 باحت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خدمتك، سيد حج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يوش، أنت تعلم أن إصلاح الكلاشنكوف يحتاج إلى تخصّص فما بالك بالدفاع الج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تسمت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حجت، إن مع العسر يسرًا، كل شيء ممكن بمشيئة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م يا خ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فتى تعبوي نَضِر الوجه متوسط الطول وألقى الت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أم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 الفتى بلهجته الشيرا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يا خ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وك قادر على أن يتولى من أجلك أمر المضاد وغيره، وحتى المدف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ى ملامح وجهه الطفولية وقلت متعج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وك أنت أم أخي أ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عاليًا وضرب على صدره النح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صودي، أخوك هذا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أنت تعرف كيف تصلح الدفاع الجو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بما تشغيله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ت بحم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ذا لم تقل قبلًا يا خالي الشيراز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بحَ حماس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حتمال عدم نجا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قدتُ حاجبيّ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فهم، يعني يمكنك تولّي أمره أم 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توكّل الفتى كمثل توكّل الك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رط يا خ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ط؟ أي شرط؟</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اقي أيضًا يجب أن يأتوا 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عاهدنا أن نبقى معًا أينما ك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آذربيكان وكأنما كان على معرفة أكبر بالف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ك مع رفاق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 الفتى النحيف الذي لم يكن شعر شاربه قد نبت بعد، رأسَه وذقنَه نافيً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لام حسين ونون خدا وأمين ومحسن، تفصلهم عنا خنادق عدة من هذه الن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فل الت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عِهم ليأتوا أيضًا، نشغّل الرشاش الرباعي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تَ يا خ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تني نضارة الفتى وحيويته بالروحية والنشاط بعد ثمانٍ وأربعين ساعة من التعب والضغط وعدم الن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مزتُه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سم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دمك، غلام علي فهندج سع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تُ لجلب رفاق الفتى، فعلمتُ أن نون خدا قد استشهد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د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رب س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غلام حسين ش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ط وجلب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همك الأربعة بالعمل بعد أن أزاحوا جثث طاقم الجنود العراقيين الذين كانوا يعملون على المضاد الجوي، وفككوه حتى آخر قطعة، وفي أقلّ من ساعة أعادوا جمعه وبات الربا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ـ</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تنم جاهزًا لإطلاق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اد خي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كرسي الحديدي للدفاع الجوي وكأنه يهمّ بتناول طع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ر قبضة المدفع شمالًا ويمينً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دورات التخصصية في الحرس خضعنا لدورة تعليم على مدفع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لة أُحُد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واحدة بعد الظهر، غطى الضباب كمثل بحرٍ لَبَنيّ اللون وادي الحاج عمران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قة موتو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صوات إطلاق النار التي تتناهى إلى السمع من مرتفعات تمرتشين هي التي تكسر جدار الص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ى محمد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يوش، ت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تُ إلى غرب تلة 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نيتُ على محمد ما بين الجدّ والمز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لتها مرات ومرات، لا تنادِني باسم داري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قبيح أمام التعبو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قولون إنّ اسمي طاغو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محمد إلى طريق الدعم التي يسلكها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يوش، انظر إلى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بتّ ضحك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ى الطريق المعبّدة الملتوية التي تعبر من مدينة دربندي خان في العراق وتكمل عبر التلال، رتل ضخم من الآليات العسكرية العراقية يزحف نح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 أبو القاسم تشوبان وآذربيكان متوجهَين نح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ل مرتضى كالصقر الباحث عن صيدٍ له، برفقة سعيد حفار وإبراهيم كاركر وإسماعيل توك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اقتراب الرتل العسكري أكثر تبيّن في مقدمته ثلاث آليات أيفا </w:t>
      </w:r>
      <w:r>
        <w:rPr>
          <w:rFonts w:cs="Traditional Arabic" w:ascii="Traditional Arabic" w:hAnsi="Traditional Arabic"/>
          <w:sz w:val="28"/>
          <w:szCs w:val="28"/>
        </w:rPr>
        <w:t>IF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يها دبابة ومنصة مدفع وحفارة وجر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وصل الرتل إلى مضيق دربندي خان قال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ذاهبون إلى الخط الأمامي ل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 أبو القاسم تشو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ن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تم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وقت المناسب لإغلاق مضيق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لأي قوة أن تعبر المضي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 آذربي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شار العم بإصبعه إلى الدفاع الجوي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ب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رتُ ونظرت إلى مدفع الـ</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م الذي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اد خي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ل كرسيه الحديدي الأسود ال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عرب س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لام حسين شب خ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يضعان مخزن الطلقات ال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لقنا عدة أشخاص حول الرب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ت العمّ على كتف جواد خي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وعد تسليتك يا ج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هم يدخلون المضي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قتُ في المضيق في الأس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ى ناحيةٍ منا الوادي العميق وعلى الناحية الأخرى الجبل الصخ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طريق المعبدة هي الممر الوحيد الضيق والقابل للعبور بين الجبل و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بع ال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اد، ما لم أقل، لا تطلق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رت ورحت أتأمل في الصف الطويل للآليات العسكرية التي كانت تقترب من المضيق مصاحبة بالضجي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ت جاهز؟</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خيرا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أجل 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ك مقبض المدفع الدوّار ووجه السبطانة نحو الأسفل وضبط جهاز التنشين على المض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قم التعمي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كم شابان أو ثلاثة تثبيت مخزن الطلقات تحت القب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جواد خيراتي قدمه بهدوء على دواسة الإط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م أقل إياك أن تر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ت الأيفا الزيتونية اللون ذات الشادر الأخضر المائل إلى البني المض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ب على ناقلة الأيفا أو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رى من جهة الرتل العسكري ب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رتضى يشرف على الرشا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صل الناقلة إلى وسط الم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اد، ترمي عند ق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مِ السائق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آ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تخرج الآلية من الوادي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تت الأيفا داخل المضيق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د الصمت ال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نظرات مقسّمة وتدور بين ثلاث جهات، مرةً على القافلة العراقية، وأخرى على قدم جواد، ومرةً على شفتي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سمع أصوات ت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أسمع دقّات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هجوم كان سيبدأ من جديد، وقد انعقدت نتيجة حرب إيران والعراق على عملية إغلاق المضيق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الآلية الثانية في المض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دون وعي كما البقية هزّ صوت تكبي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بل و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 كان مقرّرًا بدل طلقات رباعي جواد أن تصيب تكبيراتنا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جواد خيراتي يضغط على أسنانه وقدمه م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رررر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ررررر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ررررررر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ا صوت المضاد وانطلقت سلاسل الرصاص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ارقة المتف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فرةً نحو الآ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قت الطلقات الكبيرة مقطورة السائق كالصاعقة وشاهدنا بأعيننا كيف أخذ جسده يهتز بشكل مست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ررررر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خراطيش البرونزية الكبيرة الفارغة تتطاير من أسفل المضاد وتفترش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دور الشاحنة ناقلة الجن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دّ جواد خيرات على أسنانه وحوّل رشّات الرصاص إلى مؤخرة ناقلة الج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زاحت الطلقات صندوق الشاحنة وغطاءه ودوّى صوت انفجار الآلية مرعبًا كالقنبلة، وعلت النيران بسرعة كالط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أجساد الجنود ركاب الناقلة والرصاصات الثقيلة تنفجر كما الألعاب النارية وتتطاير بشعاع عدة أمتار في الهو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الناقلة ذخ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رت النيران بسرعة إلى ناقلة الجند التالية، وبصوتٍ يصم الآذان خرقت الرصاصات بشكل متتابع الآليات المتتالية ومزّق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وّل المضيق إلى جهنم ن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نود المذعورون يصابون بالنار ويرمون بأنفسهم خارج الآ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رتفع الضجيج والنحيب من كل الج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نود وكالأفلام السينمائية يحترقون بالنار ويرمون بأنفسهم في الوادي، واتجه البعض من خوفهم نحو الج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ت نيران الذخيرة المنفجرة في الآليات إلى الخلف وغطّى جبل من النار والدخان المضيق بأكم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غضون دقائق تراجعت بقية الآليات العسكرية وجنودها المبهوتون إلى الخ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اد، سدّد نيرانك إلى الخلف أكث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ت الجنود والآليات الخلفية تحت مرمى نيران الرباعي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الحجم من العتاد المقصوف فقد ذاب المضيق تحت وطأة النيران واستحال أمام عينيّ لهبًا متح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فع الدخان الأسود من المضيق وغطى السماء الزرقاء وجبل الحاج 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م قد جلبوا كل هذا العتاد ليغلقوا به المض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إلى جليل حم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صل بالحاج أس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جليل الطالب الحوزوي الشاب قد تموضع خلف أجمة خض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عوبة تمّ الاتصال، وأعطى جليل اللاسلكي ل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ج أسدي على الس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مّ مرتضى باستلام السماعة من مسؤول الاشارة لكنه أغمض عينيه من الأ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رتُ ونظرتُ إلى بلوزته الزيتونية اللون من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هدت على كتفه الأيمن جرحًا قديمًا ودمًا ج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بّهت للتو، بدل الحجر كان مرتضى قد أصيب ليلة البارحة بشظية قن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شظية ولباسه ودماؤه قد التصقت ببد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زّق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رفُ أنني يجب ألّا أتكلم عن جرحه أمام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السم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م يا حاج أ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أخب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اك الله يا أشلو، كيف هي أوضاعكم أنت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وكل على الله تحوّل مضيق أُحُد بالنسبة للأعداء إلى جهن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لم ينجح الهجوم ليلة أمس، يرى السيد محسن أن تجد طريقة لأجل التراجع، لقد بتّم محاصرين بال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ج جعفر، لقد قضينا على رتل من إمداداتهم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غلق المضيق الآن ولا سبيل لديهم لتأمين خط قتاله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فرص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ضل من هذه لمواصلة الهج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ألة ليست عندي يا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بعد إمكانية مواصلة الهجوم، بقية الفرق لم تتمكّن من السيطرة على موطئ قدم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مكان أفضل للسيطرة من المض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في قلب العدو، محاص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وقد أغلقتم المضيق، سيُعبّأ كل الجيش العراقي للقضاء ع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يلة جد وسيلة للتراجع ما دامت الفرصة سانح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 أربعون إلى خمسين جريحًا وقدّر ما تشاء من جثث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ضّل أن أستشهد مع شبابي هنا على أن أتراج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جوم المضاد الأو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قطت زخّات من نيران المدفعية الثقيلة على تلّة بردز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ت أصوات قصف المدفعية العراقية وكأنها عدد هائل من الطبول تُقرع، وكانت التلة تهتز تحت أقد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قذائف المدفعية والهاون تسقط فوق التلة مترًا بم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نا عاجزين عن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يت مسؤول الاتصال اللاسل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اتصل بالسيد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 حفّار، القائ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 دويّ الانفجارات التي تصمّ الآذان ألصقتُ السماعة بأذني وف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يد، سعيد،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مرتضى، سعيد، أسمع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رجت مني الكلمات بسرعة بقلق واضطر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تضى، لقد سوّى العراقيّون بالمدفعية والكاتيوشا وال </w:t>
      </w:r>
      <w:r>
        <w:rPr>
          <w:rFonts w:cs="Traditional Arabic" w:ascii="Traditional Arabic" w:hAnsi="Traditional Arabic"/>
          <w:sz w:val="28"/>
          <w:szCs w:val="28"/>
          <w:rtl w:val="true"/>
        </w:rPr>
        <w:t>(</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اون التلّة أر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محك الله، أيّ جلبة افتع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ئف أنت من تسوية التلة بالأرض أم من نفسك؟ التلة موجودة ها هنا بقدر ما ت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 نفسًا عميقًا، وقل هل أصيب أحد من الإخوة بأذ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زل كلام مرتضى كالماء البارد على اضطرابي وقلقي الخاط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زلتُ لا أعرفك أيها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عدتُ رباطة جأشي وأخذت نفسً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يقًا وقلتُ بهدوء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هد اثنان من الشباب جرّاء إصابتهما بشظ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هي جرح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عرف أخلاق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فكر الآن بالشهداء ويذوب كالش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ظرت حتى تكلّم من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يد، العراقيون لديهم إحداثيات التلة شبرًا شبرًا، أخبر الجميع أن يحت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حفظ قو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وا الشهداء والمجروحين في داخل الخن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زلنا تحت وطأة الإسناد الناري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جهة تبدأ بعد أن ينتهي إطلاق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أيضًا لدينا ضيوف غير مدعوين، حين أنتهي من تنظيم الأمور في الأسفل سوف أصعد إلى الأعلى عن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لي مد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قل من ربع ساعة هدأت نيران المدف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ورًا علا ص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القاسم تشوب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قيون يصعدون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شاء الله يا جيش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عدوا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أبو القاسم يدور على الشبيبة ويبثّ فيهم الروحية والعز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وني كيف ستلقّنون العدو در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أن تصل قدم أي واحد منهم إلى تلة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ا الذخيرة خلف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نا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رتُ على التلّة لأبلّغ أمر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طلقات السمينوف العراقية تتساقط أمام قد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قيون يستهدفون كل مكان بالرصاص والقن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ثناء جولتي لمحتُ تعبويًّا جديدًا كان قد انضمّ إلى سريتنا، وكان يعرج ويترنح في مش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كون جُرح حتى بات يترنح في مشيته هكذ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حترق قلبي وأسرعت إليه ووقعنا كلانا خلف شجيرة خضراء كانت بحجم رجل إذا ما تكوّم على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تعبوي قد تجاوز السبع عشرة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شفتاه يابستين ومسودّتين من شدة الحرارة وقد تقشّر جلد وجهه الأبيض المشرب بالحمرة جرّاء تعرّضه لحرارة شمس الساعات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رت إلى قد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جُرح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إليّ بتعجب وأجاب بحياء وخ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يا أخ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عر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رج منذ الول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تُ جبه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به ل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بحاجة إل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يني يا أخ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أة علا صوت إطلاق أول دفعة من زخّات الرشاش والكلاشنكوف من 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ق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عداد غف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عدون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أنت واق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فكّر بحفظ روحي ولا بطلقات السمينوف والرشاش المتوسط، وخرجت كالبقية الذين انطلقوا من عدّة خنادق مكشوفة على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هت فوهة سلاحي إلى الأس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تُ النار وأنا واقف وجالس وممدد باتجاه كل ما يتحرك 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نيران تتساقط من حولي بغزارة حتى اختلطت، فلم أكن قادرًا على تشخيص ما إذا كانت رصاصات العدو أو الصدي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هزت الفرصة لأنهض قليلًا وأنظر إلى الأس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سفح تلة بردزرد صعودًا حتى ما يقرب منّا مملوءًا بالمغاوير الذين ارتدوا اللباس العسكري المر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اختيار صف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كان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شخصًا مقابل كل شخص م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لت مخزن الرصاص بسرعة واستهدفتُ المغاوير والجبل ورحتُ أطلق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الحين والآخر كان يتدحرج بعض المغاوير نحو الأس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كتيبة كاملة من المغاوير تصعد الت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ا هن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صوت أبي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رتُ ونظرتُ ناحية الش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كتيبة من قوات المغاوير تتقدم كالجراد المنتشر باتجاه مرتضى من ناحية نهر الماء والق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لأ السهل والجبل بالمغاوير الذين يرتدون الألبسة المرقطة المختلفة الألوان، من أخضر وأصفر وأحمر ناري وكاكي وزيتي داكن</w:t>
      </w:r>
      <w:r>
        <w:rPr>
          <w:rStyle w:val="FootnoteCharacters"/>
          <w:rStyle w:val="FootnoteAnchor"/>
          <w:rFonts w:ascii="Traditional Arabic" w:hAnsi="Traditional Arabic" w:cs="Traditional Arabic"/>
          <w:sz w:val="28"/>
          <w:sz w:val="28"/>
          <w:szCs w:val="28"/>
          <w:rtl w:val="true"/>
        </w:rPr>
        <w:footnoteReference w:id="88"/>
      </w:r>
      <w:r>
        <w:rPr>
          <w:rFonts w:ascii="Traditional Arabic" w:hAnsi="Traditional Arabic" w:cs="Traditional Arabic"/>
          <w:sz w:val="28"/>
          <w:sz w:val="28"/>
          <w:szCs w:val="28"/>
          <w:rtl w:val="true"/>
        </w:rPr>
        <w:t xml:space="preserve"> وبيج</w:t>
      </w:r>
      <w:r>
        <w:rPr>
          <w:rStyle w:val="FootnoteCharacters"/>
          <w:rStyle w:val="FootnoteAnchor"/>
          <w:rFonts w:ascii="Traditional Arabic" w:hAnsi="Traditional Arabic" w:cs="Traditional Arabic"/>
          <w:sz w:val="28"/>
          <w:sz w:val="28"/>
          <w:szCs w:val="28"/>
          <w:rtl w:val="true"/>
        </w:rPr>
        <w:footnoteReference w:id="89"/>
      </w:r>
      <w:r>
        <w:rPr>
          <w:rFonts w:ascii="Traditional Arabic" w:hAnsi="Traditional Arabic" w:cs="Traditional Arabic"/>
          <w:sz w:val="28"/>
          <w:sz w:val="28"/>
          <w:szCs w:val="28"/>
          <w:rtl w:val="true"/>
        </w:rPr>
        <w:t xml:space="preserve"> وأزرق ولباس القوات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كتُ للتو أنّ النقطة الأساسية في ميدان المعركة كانت ناحية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سيتمكن الشباب من القضاء على كل هؤلاء المغاوير؟ إذا ما سقطت التلة السفلى فسيأتي العراقيون ويرموننا في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نيتُ لو أنني كنت قادرًا على أن أتكثّر بمقدار عدد المغاوير الذي لا يُحصى من العراقيين وأطلق النار عليهم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ون وعي بدأت بإطلاق النار رشقيًا ناحية المغاوير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ساع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ثرة إطلاق النار تعطّل الكلاشنكوف في يدي وبدأ الدخان يتصاعد من سبطا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البندقية أرضًا وحملتُ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ا عينك، أنت قدم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رابعة من بعد الظهر، كان قد دُفِع عنا للتو شرّ الهجوم المضاد العراقي حين سمعتُ صوت انفجار قذيفة هاون ورجف قلبي لصوت أنين خفيف آتٍ من جواد خي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 يا الله، ع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رت ناحية الانف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دخان والتراب تقريبًا قد أخفيا الرباعي وجواد خي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ضت ناحية المض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شظايا وعصف الانفجار قد أصابت الرباعي وشوّه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ف الكرسي كان جواد قد وضع يده على عينيه ووجهه، وكان الدم يخرج من بين أصابعه ويسيل داخل يا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صابوا المضاد؟ أتحدث مع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نا، سعيد حفّ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يد، هل أصيب الرباع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 في نفس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قول أ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عطّل الرب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انا الله رشاش الغرين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 أبو القاسم ورحيم نعيمي أيضًا، قال نع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خذوا إحداثيات الدف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ع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يد، احمل جواد إلى خندق الجرح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حبتُ جواد من خلف المض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ر يتكئ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كن قد ابتعدنا عدّة أمتار حين سقطت قذيفة هاون على المضاد مباشرة وشعرت بألم شديد في عضلة ساقي الي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رتُ ونظرتُ إلى ساقي من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لحم والعضل ممزّقين والدم ينزف بغز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رك ك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عطش والحرارة وضعف البدن ومشاهدة جرح قدمي المفتوح أثره عليّ فسقطت على الأرض وسقط جواد 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فكّر فيما ينبغي فعله بشأن عضلة ساقي المسحوقة حين وصل علي سبزي النحيف إليّ وقد لفّ حزامًا من المطرات على خص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ا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أتي من الله إلّا ال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ت إلى المطرات حول خصره التي كانت تُصدر صوت خضخضة حين تصطدم بالصخور وكتل التراب من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رتُ إلى حِمل مطر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بهذا الحمل ك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كع على ركبته إلى جواري في طلعة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شفتاه مشقّقتين بنحو فظيع جرّاء انعدام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نجوتُ من الإخوة البعثيين العملاء فأنا ذاهب إلى النهر لأجلب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ضح النهار؟ لقد منع الوصول إلى النهر أمثال شمر بن ذي الجوشن يا علي آغ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دون أن يجيب أخرج من جيب سرواله ضمّادتين أو ثلا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ى نظرة على وجه خيرات وعينيه ثم على قد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ح أيٍّ منكما أكثر حرجً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مّد جراح جواد أولًا حتى أرى جودة عم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زاح يد ج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كلتا عينيه مغمضتين وقد غطّى الدم وسع وجهه، ولم يكن واضحًا أي مكان من عينيه ووجهه قد أص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ح بالضمادة الأولى دم وجهه وربط الضمادة الثانية حول رأسه ووجه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ك أن تضمد جرحي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ضمّد جرح ساق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أذهب في أثر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ا إن ابتعد علي سبزي، حتى ازداد إطلاق النار شيئًا فشيئًا على التلّة، والأعراء</w:t>
      </w:r>
      <w:r>
        <w:rPr>
          <w:rStyle w:val="FootnoteCharacters"/>
          <w:rStyle w:val="FootnoteAnchor"/>
          <w:rFonts w:ascii="Traditional Arabic" w:hAnsi="Traditional Arabic" w:cs="Traditional Arabic"/>
          <w:sz w:val="28"/>
          <w:sz w:val="28"/>
          <w:szCs w:val="28"/>
          <w:rtl w:val="true"/>
        </w:rPr>
        <w:footnoteReference w:id="90"/>
      </w:r>
      <w:r>
        <w:rPr>
          <w:rFonts w:ascii="Traditional Arabic" w:hAnsi="Traditional Arabic" w:cs="Traditional Arabic"/>
          <w:sz w:val="28"/>
          <w:sz w:val="28"/>
          <w:szCs w:val="28"/>
          <w:rtl w:val="true"/>
        </w:rPr>
        <w:t xml:space="preserve"> التي لم تنل نصيبها في الهجوم المضاد الأول استُهدفت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دفع </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اون والدبابة والكاتيوشا والمدفع والقن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حركة على التلّة في غاية الصع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أبو القاسم تشو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 إلى جرح ساقي نظرة وإلى وجه جواد خيرات وعينيه نظر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 تصبحان رجلًا صح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يد ما دمتما على قيد الحياة فاذهبا إلى خندق الجرحى أسفل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يمو المروءة يرمون على الأفراد بالـ</w:t>
      </w:r>
      <w:r>
        <w:rPr>
          <w:rFonts w:cs="Traditional Arabic" w:ascii="Traditional Arabic" w:hAnsi="Traditional Arabic"/>
          <w:sz w:val="28"/>
          <w:szCs w:val="28"/>
          <w:rtl w:val="true"/>
        </w:rPr>
        <w:t>(</w:t>
      </w:r>
      <w:r>
        <w:rPr>
          <w:rFonts w:cs="Traditional Arabic" w:ascii="Traditional Arabic" w:hAnsi="Traditional Arabic"/>
          <w:sz w:val="28"/>
          <w:szCs w:val="28"/>
        </w:rPr>
        <w:t>10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بقاء على التلّة من دون ملجأ وتحت نيران الأسلحة الخفيفة والثقيلة مستح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طنّت طلقة سيمينوف قرب أذني وأحدثت ثقبًا في التراب أم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نّاصوهم يطلقون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ى قامة جواد خيرات الصغيرة النح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اوزتُ وجعي وجرح 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يدي على كتفه وبات هو الآن مسند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أس يا سعيد آغا، تريد أن ترك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حبيبي جواد آغا، صفقة، واحدةٌ بواحدة، أنا عينك وأنت 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انعطف يم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رنا في طلعة التلّة الوع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انفجرت طلقة قنّاص عراقي على الأرض بين قدمي وقدم جواد وانبطحنا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في الوقت نفسه سقطت قذ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اون</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قربنا وأحدثت عصفًا انفجاريًّا وسمع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وت طيران شظاياها فوق رأ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حكتُ وق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نقذنا ذلك القناص العرا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اب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اد، لنذهب، فالرصاصة التي تلي سوف تصيبُ رأسي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يدي تحت كتف جواد ورفعته من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ق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حبتُ جواد في أثري خطوة خط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تلّتين شاهدتُ جثة أمير علي زاده وقد سقط على ظهره وسال منه دم كث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حدث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وقفت يا سعي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عب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ركتُ باتجاه أسفل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خل خندق الجرحى رأيتُ علي سبزي بين المصابين، أطلقتُ ضحكة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ت يا ع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صل الموسى إلى لحي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وت إطلاق المضاد الجوي الرباعي من قبل جواد خيرات يرتفع ويرمي نيرانه على كل 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تُ إلى جانب أبي القاسم تشوبان، كان يحثّ الشباب على المقاومة من خلف صخرة على المرت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حمد إلهي بجانبه أيضًا يطلق النار بيده المص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إلى جليل ح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نصت برفقة أبي سجاد على موجة قائد كتيبة المغاوير التي تشن الهجوم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بو سجاد يترجم لتشو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ات اللواء الخاص </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وصلنا إلى بُعد خمسين مترًا عن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ية تتقدم بنج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تسقط التلة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ارعت نبضات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بيدي حيلة وكنت أقول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عني أنهم يستولون على التلة السف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أنت كن في عون أ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راح مرتضى لم يبق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مصغيًا إلى ترجمة المجاهد العراقي أبي سج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بق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رانيون يقاومون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نحن نقدّم خسائر كثير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ستمرت الأمور على هذه الحال لن يبقى منّا حيٌّ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ح أبو س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صدر ق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لواء </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بالت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ت مقاومة مرتضى ومن معه على التلة السفلى إلى أن تنقلب الأحوال وتتراجع قوات العدو ما قبل وصولها إلى الق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و الفض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سكون الليل، كان يُسمع صوت الأنين المتهالك للجرحى العطاشى في تلّة بردِزرد يتناهى إلى المسا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فًا إليه كنت أشعر أنّني أسمع أنينًا غامضًا وممدودًا آتيًا من قلب الجب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أن يكون قد أُصيب أحدٌ ولم ن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صوت أنينٍ دائمٍ في رأ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تتخيل 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دّة الت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ننم منذ </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نوم ال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مكن أن يستأنف العراقيون الهج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يهاجموا ل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ا ريب أنهم يريدون أن يسترجعوا الت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يعني إلى هذا الحدّ هذه التلّة مه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فجرت قنبلة مضيئة فضيّة اللون فوق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هدت طرف وجه علي حسيني الأسمر الخالي من الشعر والذي لم يكن قد فقد بعد طراوته ونضا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 السيد مرتضى بشأن تلّة أُحد منقوش كلمة كلمة في رأ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رأت تاريخ صدر الإسلام بشكلٍ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كنت أصل إلى حرب أُحد، كان ترك جبل أُحد وهزيمة جيش الإسلام بالنسبة لي مكلفً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طالما سألت نفسي لماذا تخلى المسلمون عن جبل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 رحيم نعيم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ام أحدكم ويحرس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هفو إلى ساعة من النوم العمي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روم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وم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وم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طت ثلاث قذائف مدفعيّة غير متباعدة زمانًا على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ى نعيمي جولته ودخل إلى الخندق المفتوح الذي كنا نجلس فيه أنا وعدة آخر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ات الماء معض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حى يلهثون لأجل جرع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إل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من كل دشمة متطوّعين اثنين لأجل النزول إلى أسفل التلّة وإحضار الماء والذ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يأت العراقيون الليلة، فغدًا حتمًا سيأت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 السيد علي يده مبتس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كان ينبغي أن أرفع يدي أن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شدّة التعب والعطش كانت شفاه الباقين في الخندق وعيونهم مطبقة، فلم يتجاو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ت رحيم نعيمي على كت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د عطشك كث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إلى السيد علي الذي كان يبدو فتى صغيرًا في قامته وضح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أنك أنت السا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ذهب حسن هوشيار إلى الدشمة الصغيرة فوق التلّة للحراسة نام المناوبان الآخران وغطّا مباشرة في س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نا المطرة وحقيبة الظهر وبدأنا بنزول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رق النسيم الجاف والبارد وجهنا منذ اللحظ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لا بحرّ النهار ذاك، ولا بصقيع الليل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نكن قد وصلنا بعدُ إلى الشقّ الأول في التلّة حين شعرتُ بطنين رصاصة أصابت ركبتي وص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انبط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ثبتُ منبطحًا على الأرض في ثلاث ثوانٍ وارتفع صوت ارتطام المطرة وعت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حصل فجأ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حتُ بيدي على ركبتي وشممتُ رائح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رائحة الاحت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رصاصة قد لامست ركبتي فقط وأحرقت لب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يمو المرو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موننا ليلًا مستعينين بالمنظار الل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ثناء المسير اصطدمتُ بجثّة بدا أن صاحبها كان قد أتى لجلب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لنحمل الجثّة إلى الأس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ولتُ أن أحمل الجثّة ولكنّها كانت أثقل مما أستطيع حم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تاج إلى حمّالة، يجب أن ننزل إلى الأسفل لنجلب مس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غرق الأمر خمس عشرة دقيقة حتى وصلنا إلى أسفل التلّة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سكوت والظلام قد خيّما على كل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صتُّ للبعيد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د صوت إطلاق النيران والاشتباكات الذي سمعناه في اليوم الأوّل يتناهى إلى مسام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سّم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م نسوا أنّنا عالقون في قلب جبهة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تتعالى أصوات أنّات المجرو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هدتُ غير بعيد القائد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جلس أمام دشمة الجرحى متّكئًا على صندوق الذ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 كان قد اختلى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لنغتنم الفرصة ونذهب لسؤال القائد عن الأوضاع وما يتوقع أن يحصل في نهاية المط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مّ بالذهاب فمنع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ختلى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هناك شيء يجب أن نعرفه لكان ق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اقع كلّما عرفنا أقل كان أفض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حرفنا باتجاه النهر أسفل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صوت خرير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غابة في الناحية الأخرى من النهر تبدو سوداء وأكثر ظلامً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به يا سيد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حصى تحت قدمي يتحرك وينز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قلًا ونعسًا أحنيتُ رأسي وسرت حتى وصلتُ إلى ضفّة 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زدادت برودة الطق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سمعُ لهاث السيد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كفّيَّ تحت الماء وغرفتُ مقدارًا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اقت عيناي وعينا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فنا قليلًا ثم أعدنا الماء إلى 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أنا مطرات الماء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نفسًا عميقًا وألقيتُ بنفسي على الصخور المجاورة ل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طراوة غير طبيعية تحت قدميّ ويديّ وسمعتُ كذلك صوتَ تنفيس 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نظرتُ إلى ما تحت قدمي اتّضح أنّني كنت مستلقيًا على بطنٍ منتفخٍ لجثّة أحد المغاوير الضخ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ه الأسود وفمه المفتوح وصفّا أسنانه البيضاء جعلتْ شعر بدني ينتص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ووو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وف والاشمئزاز قلبا أحو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 مبتع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ــــــــلـــــــــ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ــــــــــثثثثـــــثــّ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نهر ممتلئًا بجثث المغاوير الذين قاموا بالهجوم عند الظهر، وبات ماء النهر الآن يعبر من بين جثثهم المنتف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دت رباطة جأشي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 لنتوجّه نحو الش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جعنا عبر التلّة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تلاوة الجماعية وتمتمات سورة الواقعة آتية من خندق الجرح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وَقَعَتِ الْوَاقِ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ا أُقْسِمُ بِمَوَاقِعِ النُّجُ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هُ لَقَسَمٌ لَّوْ تَعْلَمُونَ عَظِ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جتزنا الشقّ بين التلّتين ووصلنا إلى التلّة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نا مطرات الماء إلى أبي قاسم تشوبان الذي قسّم الماء بداية بين 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 كان هوشيار ظمآن جدًّا، لنذهب ونسقيه بعض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قنا نحو دشمة الحراسة الصغيرة والمفتو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دخلنا كان هوشيار جالسًا مكوّمًا على نفس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نام من الت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قظه ليشرب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يدي على كتفه وناد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ط على جان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حنى السيّد فوق بدن هوش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بصوتٍ يغلب عليه الح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يئً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ه الآن في الجنة قد سُقيَ بكأسٍ لن يظمأ بع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ذي ح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ابوا قلبه بطلقة سيمينو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صّة أُحد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Pr>
        <w:t>1983</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باح اليوم الثاني للهجوم، وداخل دشمة القيادة في مقرّ خاتم الأنبياء صلى الله عليه وآله وسلم كان أحمد كاظمي يعرض أمامي النتيجة القطعية لليلة الأولى من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محسن، لم يحصل أيُّ التحاق في أيٍّ من محاور العمليات الثلا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سكت كاظمي 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ذ راحتك وقل، هل هُز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زّ أحمد رأ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أسف هكذا هو الو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رت ونظرت إلى العقيد علي صيّاد الشي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صيّاد ما أخبار الجيش؟</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العقيد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د محسن، ليس في الأمر موا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ة البارحة مرتفع كينغ لم يسقط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مسؤولون السياسيون في البلاد يتصلون بشكل مستمر ويسألون عن أخبار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عمليات قد أقفلت ولم يبق لي مُهجة أو حيل على إيجاد أي 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 ورحتُ أذرع الدشمة مش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تُ في الهزيمة وتوقُّف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ظة أصغيتُ إلى مسؤول اتصالات العقيد صيّاد الشيرازي الذي كان ينا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اب العقيد، ق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رقة </w:t>
      </w: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خرا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صيّاد الشيرازي الس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قت في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 مشكلة قد حص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مرور الدقائق كانت الابتسامة الحلوة تتضح أكثر على وج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ق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زّ رأسه وقال بوضوح بلحنِ المنتصر المسي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ل يدَ كلّ جندي من الجن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لغهم عنّي أنّني أدعو لهم بالقوّة والث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طى سماعة اللاسلكي إلى الملازم القصير القامة وربّت على كتفه بحم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 إل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د محسن، اللواء الثان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رقة </w:t>
      </w: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ساعدة لواء المهدي استولوا على مرتفع كينغ واستقروا عليه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خبرُ العقيد السار بمنزلة الأوكسجين الصافي الذي جرى إلى عمق رئ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عشتُ وغمرني الس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عان ما دخل دشمة المقرِّ جعفر أسدي قائد لواء المهدي وأخوه 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م يا سيد م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ا وتعانقنا،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حرّر كين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يت لأعلمكم النبأ ذ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فر، ما هي أوضاع محورك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كّ جعفر رأسه ذا الشعر الخف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 خريطة ملفوفة في يده على أرض معسكر المق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قطع تواصلنا مع كتيبة 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وفّق كتيبة كميل فوق مرتفع الصدر، هم في حصار يسعون لف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يبة الفجر استطاعت في عمق عشرين كيلومترًا من الأراضي العراقية أن تسيطر على عدّة مواقع ومرتفعات مهمة تُشرف على المضيق والطريق الرئيسي لدربندي 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ت الآن خناق العدو في قبضة كتيبة الف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يبة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لو؟</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خبرٌ ج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ولكن هناك مشكلة 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قع المحيطة بكتيبة الفجر كلّها بيد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واقع لقد باتوا في وض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صار داخل الح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ت جعفر أسدي،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أيك يا جع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زّ رأس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محسن، لقد استطاع أشلو أن يسيطر على المكان هناك بسريّتين، ولكن ليس لديه أيّ خبر عن سريّته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دو منذ صباح يوم أمس يسعى بجنونٍ من خلال قواته البريّة والجويّة أن يستعيد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يسعُني فع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حت أ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يد، كالسيد رحيم صفوي، كان قد سمع كلام جعفر الأ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ضاع في غاية الح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تكلم مع مرتضى فهو في قلب المع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صل جعفر أسدي بمرتضى جاويدي لاسلكيًّا وأعطاني السم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لو أشلو، أنا محسن رض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سن محسن، أشلو على السم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ام سيد مرتضى، ما الأوضاع؟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لص تقديرنا للعزيز السيد محس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فاك الله، ما وضعك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وة فردًا فردًا يرسلون تحياتهم، ولا يحزننا سوى بعدك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وكأنّه حمل السماعة إلى ناحية قوّاته، سمعتُ نداءات الله أكب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وت لصدّام من شبابه من خلف اللاسل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لو، ما وضع الخسائر والتجهيزات والذخيرة في كتيب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سه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ول الله وقوّته، أخذنا عددًا من الأسرى، ونحن ستون سالمون مع عدد من الجرحى و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قدر ما تشاء من المؤونة التي غنمناها من الإخوة العملاء العراقي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نجحنا حتى الآن في صدّ هجومهم المض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في الخ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رني صوت مرتضى المبتهج والواث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كلما استذكرتُ الخريطة والأخبار كان يرجح عندي أن أفضل عملٍ هو سحب كتيبة الفجر من عمق أراضي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رت العقيد وقلت لمرتضى جا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لو، هل يمكنك أن تتحمّل حتى اللي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بصوتٍ يعبق منه الحسم والتو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خال محسن، نقاوم حتى قيام الساعة ونبقى منتظرين ل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ك الله، استمروا على ما أنتم عليه حتى الليل ومن بعدها تنسحب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 بلحنِ المتع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سح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كلمة انسحاب بنحوٍ وكأنّني قد نطقتُ بما يخالف العقل ال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بح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كر شجاعتك يا أشلو، ولكن أنتم في عُقر العدو الآن ويجب أن تسرعوا في الانسح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محسن، لعلّني أسأت توضيح مقصودي، نحن نُحكم القبضة على خناق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قى ونقاوم حتى تصلوا إ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مسين أو ستين من القوّات الأمر غير مم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 بوضوح وص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ل محسن، لقد أقسمنا أنا والشبيبة ألّا ندع أُحُدًا تتك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أل الحاج جعف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قلب حالي من مغزى ك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قائيًّا نظرتُ إلى جعفر أسدي الذي أخفى على وجهه ابتسامة،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قصّة أُحُ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محسن، قبل العمليات أكّدت عليه مرارًا، أنّ مضيق دربندي خان هو بمنزلة مضيق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ي المقابل كان يكرّر 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لن تتكر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غطتُ على زرّ جهاز اللاسلكي محتا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لو ليس لديكم تكليفٌ بالب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يعًا ما ستنتهي المؤن والذخ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اء انتح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محسن، نحن نطيع أوامر القيادة، لكن اعلموا كذلك أنّ رجوعنا من دائرة حصار العدو هو انتحارٌ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طع ك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محسن، لقد ترك لنا العدو من الذخائر والعتاد بقدرِ ما تشاء، وسندبّر أمورنا في الماء والط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ثّ التوكّل في كلام مرتضى البهجة والأمل في ر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غرورقت عيناي بالد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عت ريقي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لو، قاوموا، سأتابع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رًا لك يا سيد محسن، إذا كانت الشهادة من نصيبي أوصل سلامي إلى الإمام الخم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تجف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اء الله تنتصرون، وأعدك أن أوصل سلامك وشجاعتك إلى حضرة الإ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أة سمعتُ عبر اللاسلكي صوت طائرة مرو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محسن، لدينا ضيوف، يجب أن نستعدّ للضيا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لما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سر صمتَ صباح المنطقة الجبليّة وهدوءَها سبعُ أو ثماني مروحيّات عراقيّة زيتيّة اللون كانت تحلّق متّجهة نحو المكان الذي أتينا منه قبل لي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ني حسن مايل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اريوش، إلى أين يتوجّه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سّم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خطأوا الم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هم أن يشنّوا هجومًا ع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بدّ أنّهم لا يعلمون باستقرارنا على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لّهم يريدون الهجوم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ريّة</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نزلون مظلّيين خلف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الأفلام الألم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افت، لم يسبق لي أن رأ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لوّح لهم بأيدينا، لعلّهم يجيبو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ى ماذا يدور في رؤوس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نزلوهم هنا خط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 لديهم فائضًا من العن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غارقًا في مشاهدة فتح المظلّات البيضاء والسُكّريّة اللون التي تعود لقوّات المغاوير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ظليّون يهبطون في النطاق الأمنيّ لسري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اهى إلى سمعي مجدّدًا أصوات، تلاها وصول مجموعة ثانية من المروحيّات لتحلّ مكان المجموع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روحيّات تدنو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رض فيقفز المغاوير منها إلى الأس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ا ص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 موس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سؤول تجهيزات الكتيبة،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يقل أحد لهؤلاء إنّهم يُنزلون عناصرهم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رام، إنّها أموال بيت مال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تعدت المجموعة الأولى من المروحيّات فيما أخذت المجموعة الثانية تُنزل المظ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ماء تعجّ بأعداد كبيرة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هم من حم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نزلون المظلّيين ه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حس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تنا نرش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ب العمّ مرتضى على ظهر حسن، وكان الأخير يضع ذقنه بين يديه وهو ينظر إلى السماء مطلقًا العنان لمزاحه، ثم 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م يدركون جيّدًا أين ينزلون مظلّيّ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حس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تحاول إخافتنا 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ممتُ كلام العمّ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هذا العمل يسدّون طريق عود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مّ حسن شفتيه مُدندنًا موسيقى الأفلام الغربيّة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أجل حفنة من الدول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عم لحمام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تّصل بـمحمد رضا بديهي واسأله عن الأوضاع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مضِ وقت طويل على إنزال العراقيّين حتى تساقطت القذائف على التلّة كحبّات برَد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العراقيّين أرادوا أن يحرثوا أرض التلّة بواسطة هذا الكمّ من القذائ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نيران المدف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رتضى ذلك ثمّ وضع المنظار على عينيه وهو يراقب بدقّة أطراف الت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 المنظار عن عينيه وأشار بالتوالي إلى الغابة والنهر وأطراف</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ان، انظر إلى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ؤلاء أكراد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صدّق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ى الجهة اليسرى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ناك أكثر من سرية من القوّات بزيّ كرديّ أسود مخطّط بالأبيض، وبحوزتهم أسلحة من نوع كلاشنكوف وسيمينوف، يزحفون باتّجاهنا من أسفل التلّة المجاورة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قة موتو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ريد صدّام القول إنّ لديه قوّات تعبئ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نا أن نعرف إن كان تعبويّو صدّام واقعيّين أم مزوّ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كتيبتان من المشاة تتقدّمان نحونا من ناحية النهر والغاب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أمر؟ مجموعة من الرجال مقابل رجل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منا حرب ضروس</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طعَ الله عيشَك</w:t>
      </w:r>
      <w:r>
        <w:rPr>
          <w:rStyle w:val="FootnoteCharacters"/>
          <w:rStyle w:val="FootnoteAnchor"/>
          <w:rFonts w:ascii="Traditional Arabic" w:hAnsi="Traditional Arabic" w:cs="Traditional Arabic"/>
          <w:sz w:val="28"/>
          <w:sz w:val="28"/>
          <w:szCs w:val="28"/>
          <w:rtl w:val="true"/>
        </w:rPr>
        <w:footnoteReference w:id="91"/>
      </w:r>
      <w:r>
        <w:rPr>
          <w:rFonts w:ascii="Traditional Arabic" w:hAnsi="Traditional Arabic" w:cs="Traditional Arabic"/>
          <w:sz w:val="28"/>
          <w:sz w:val="28"/>
          <w:szCs w:val="28"/>
          <w:rtl w:val="true"/>
        </w:rPr>
        <w:t>، هل تخاف من الشهاد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دمت موجودًا فأنا حاض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ت السرية العراقيّة بالزيّ الكرديّ إلى أسفل التلّة، وأخذ عناصرها يتسلّقون التلّة على أربعتهم كالعنز الجب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ان، فليأخذ كلّ من بوسعه أن يطلق النار موضعًا مناس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نادى بعج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م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هر حمامي فج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يا ع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طع الله عيشك، اتّصل بتشوب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قطت قذيفة خلفنا فانحن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رتضى فتناول السمّاعة من جليل بأعصاب بار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غط على زرّ الجهاز اللاسل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مرتضى، أبو الق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ل يا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رى الضي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تِّب صفوف عناص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رنا هو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صدّ الهجوم أوّلًا يرسل قوّاته لمساعدة الآخر، مفهو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هوم 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تفت مرتضى نحوي وتابع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نيران كث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يستطيعوا رفع رؤو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ساع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قط ذلك المحور فسينتهي أمر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ضى يجول بين العشرين أو الثلاثين عنصرًا ممّن تبقّى من السرية، فرتّب صفوفهم و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 خلف الرشّاش الثنائيّ الثقيل وصوّب نحو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ا فحملت رشاش الغرينيف الروسي الصّنع مع شريط الرصاص، وصوّبتُ نحو العدوّ عن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كثافة نيران العدوّ شدي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ف المد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غطّى الدخان والغبار أجواء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لمان، أطلِق النار عندما أقول 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العراقيّون يضيّقون الخناق علينا أكثر فأكثر من ثلاثة محاور سوى الجهة العليا حيث استقرار قوّات تشوبان، فيما كانت كتيبة من المشاة والأكراد العراقيّين تقترب من رأس الت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رابة التاسعة صباحًا، وصل ضابط عراقيّ من المشاة عظيم الجثّة إلى التلّة بلا أيّ مانع، فرفع مسدّسه الخاص نحو السماء بطمأنينة، وأطلق قنبلة مضيئة حمراء اللون، فانقطعت على الفور نيران مداف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دوّ، ما سمح لشبابنا أن يُخرجوا رؤوسهم من الدش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رتضى الذي بدا أنّه يتحيّن الفرصة، فأطلق الرصاصة الأولى وأصاب رأس الضابط مباشرة وصا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وا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ك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ت صرخة مرتضى ومقتل الضابط العراقي من معنويّ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داخل الحفرة بين التعبويّين والحرس ضغطتُ بإصبعي على زناد رشاش الغرينيف مطلقًا عنان الرصاص نحو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بدّل شريط الرصاص بشكل متوالٍ مطلقًا النار بغز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ابت سبطانة الرشّاش بسبب كثافة الن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الرشاش جانبًا وحملتُ بندقيّة كلاشنك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عدد من المشاة والأكراد العراقيّين إلى رأس التلّة مظهرين شجاعة وج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مواجهات رَجل لِرَجل، فأصيب واحد أو أكثر من شبابنا وسقطوا من أعلى التلّة نحو الأس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القلق حيال سقوط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أنا كذلك وإذ بيد تضغط على حل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طت البندقية من يدي وكدت أختن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رتُ بصعوبة ونظرتُ فوق رأ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مّدتُ في مكاني مذه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مامي شاب تعبويّ في العشرينيّات، بعينين تكادان أن تخرجا من محجريهما جرّاء الألم الشديد، وهو يحملق فيّ ضاغطًا على حل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قسم الأيمن من رأسه قد أصيب برصاصة رشّاش ثقيل، فلقت جمجمته فخرج دماغه، فيما كانت ذقنه ترتعش وكذلك شفت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زّق نياط قلبي وكأنّ دماغي هو الذي خرج من رأ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شبّث بحلقي من شدّة الألم، وكأنّه كان يتوسّل إليّ بأن أخلّصه من آ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ت في أ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خرج الكلمة من حلقه، وهوى في حجري كقطعة صخرة وفارق</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بحرارة الدم وطراوة الدماغ اللزج على وج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أرتعش من هول الص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دتُ الجثّة على أرض الحفرة، ووضعتُ الكوفيّة على رأسه المد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 حمام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راقيّون يتقدّمون من جهة الن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طعت فصيلة من المغاوير النهر، واشتبكوا مع العناصر المستقرّين في الدشم والخنادق أسفل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 المغاوير على دشمتين أو ثلاث، ورأيتهم من الأعلى وقد رموا في داخ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نابل يد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هذا استطاع العدوّ السيطرة على مدخل التلّة الصغرى من تل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اني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لمان، اجمع عددًا من الشباب وهلمّ م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م ينتظر مرتضى مساعدَ رامي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بّت القذيفة الأولى في قاذف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عله على كتفه، وسحب حقيبة القذائف خل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تُ الرشّاش وركضتُ خلف مرتضى بصحبة إسماعيل توكّلي، إبراهيم كاركر وبضعة أشخاص 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مرتضى يركض دونما حماية خلف أحد السواتر الترابيّة باتّجاه المغاوير العراقيّين الذين كانوا يصعدون السا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درِ كيف وضع حقيبة القذائف على ظهره، ثم ركض مباشرة نحو جموع المغاوير، وأطلق أوّل قذيفة بينهم فتطايروا في 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تّت جمع المغاوير وطار كلّ واحد منهم إلى 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ثر رؤيتهم لـمرتضى ولمجموعتنا التي كانت تعدو خلفه مطلقة النار، ذُهل المغاوير غير مصدّقين وتبدّد جمعهم، فتقهقر عدد منهم إلى ما وراء النهر، فيما لجأ الآخرون إلى الدشم التي سيطروا عليها قبل لحظات، وأخذوا يردّون على هجومنا بالرشاشات الثقيلة و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ما أحد اقترب منهم كان عرضة للإص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حتلال هذه الدشم 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دّوا بذلك طريق النهر، وثبّتوا موطئ قدم مناسبًا للسيطرة على الت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نهاية المطاف، وعند الساعة الثانية عشرة فشلت هجمة العراقيّين، فأخذوا ينسحبون تدريجيًّا من نقاط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ما حضر عدد من الشباب لمساعد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رت إلى دشم العراق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سنفعل بهؤل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صار هؤلاء شوكة في حلقنا تمامًا كما صرنا شوكة في حلقهم بسيطرتنا على هذه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إخراجهم سريعًا من الدشم وإلّا فسنواجه مشكلة في الهجمة المضادّة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كّر مرتضى قليلًا ثم ناد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 موس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ئتِني بمكبّر صوت يد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طْلِقنّ أحد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توقّف إطلاق النار كفّ المغاوير اللائذون بالدشم عن إطلاق النار أيضًا، وساد هدوء نسبي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نى مرتضى مكبّر الصوت اليدويّ من فمه وخرج من المخبأ، ثمّ أخذ يتكلّم ببرودة أعصاب وبلغة عربيّة مك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شي لو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لو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اح ال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مون العمّ بالرصاص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مّ يعلم ما يقوم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رتضى يتحدّث بطمأنينة، وهو يسير نحو العراقيّين وكأنّهم كانوا محاصرين من قِبلنا 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حظة الأولى أطلقوا بضع رصاصات قرب العم مرتضى محاولة منهم لتقويم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رتضى الذي بدا خبيرًا بزبائنه فلم يرفّ له جفن، وأكمل وعظ العدو بدم ب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طل الأمر حتى خرج أوّل مغوار بقميص أبيض من الدشم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مرتضى من المغوار كطبيب نفسيّ محترف، فعانقه وقبّله على مرأى من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غضون دقائق معدودة استسلم حوالي ثمانية عشر مغوارًا من دون إطلاق رصاصة واح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يا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افرة التي تسمعونها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ضع الأح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ول هجوم جويّ حت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بئوا في الملاج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يل الظهر بثّ المذياع الجيبيّ ذو الموجة الواحدة صافرة الإنذار الحم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ى في أذني صوت مهول ناتج عن المضادّات الج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لبي يغلي من الاضط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 أمرًا ما قد 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جعله خ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مرتضى الآن، وماذا تراه ي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صيب بمكر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دّ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بذكر الله تطمئنّ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من خلال النافذة الوحيدة للغرفة رقم مئة وعشرة لأرى مكان مرتضى الخالي وأتذكّر آخر وداع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البلبل البنّي توقّف عن الزقزقة في قفص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ق أن قال لي العجوز النحيل ذو الشّيبة، عامل فندق قي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دة جاويدي، لقد قصفت الطائرات شارع ناد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عدد هائل من الشهداء والجرح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تديت عباءتي، حملتُ المذياع ودخلتُ غرفة السيّدة بر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فزت الصغيرة سميّة مرعوبة إلى حض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خائفة يا خ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افي يا عزيز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ثّت إذاعة أهواز صافرة إنذار الوضع الأبيض، وعاودت بثّ برنام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ت و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أت بروين، زوجة السيّد ستوده طفلتها في حضني، تركت حديث الحرب وشرعت بالحديث عن الحيا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آمن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ا تريدين طف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طرقتُ برأ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طال صمتي أردفتْ قائ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لد نعمة 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سميّة تتسلّق على ظهري وكتفي بسعادة وب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قطع بثّ البرنامج العادي للإذاعة ثانية، ليحلّ مكانه موسيقى ث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بث أن خفت صوت الموسيقى الثوريّة فيما صدح صوت المذ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ستمعينا الكرام، أرجو الانتب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صتنا لخبر الإذ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معينا الك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ستمعون إلى خبر مهمّ أُفِدنا به من المقرّ العسك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خلع قلبي، وقلت بحز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مليّ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جتاحت أفكار مختلفة ومضطربة ذه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أ الذعر والخوف نفسي، وأطبقا على حل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قتُ في وجه بروين الذي كان يزداد بياضًا لحظة بعد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تمالك نفسي فأخذ ستار من الدمع يُسدَل على عينيّ ثمّ يتساقط ثمّ يُسدل من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خالة، يا خ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ادتني هزّات سميّة الصغيرة إلى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وسيقى العسكريّة الصادرة من المذياع تنهش لحمي وتبري عظ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بروين إلى سميّة، ونطقت بكلماتها من بين شفتيها المرتعشتين بصعوب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كان لواء المهدي هناك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تمتُ ببرو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أعلم، عسى أن يكون خ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السبب ما برحت الطائرات تقصف الأهواز منذ الصب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رّضت خوزستان لهجوم؟</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زوجانا الآن يا ت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فرحون لهذا الهج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ثمنا في زاوية الغرفة حائرتين، لا ندري أيّنا تواسي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معينا الك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أ مجاهدو الإسلام ومقارعو الكفر ليلة أمس 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ة والاستراتيجيّة في منطقة حاج عم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ت النساء القاطنات في فندق قيام الطواف والسعي وطرح الأسئلة المكرّرة التي كانت تشغل أذهانهنّ بعد كل معرك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زوجي شهيد، جريح، أسير أو مفق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نتظار الإجابة كان علينا أن نصبر ونتحمّل أيامًا حتى تنتهي العمليّة، وينجلي الدخان والغبار، فتعرف كلّ منّا خبرًا عن مصير زو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بوسعنا سوى أن ندعو ونصلّي لسلامة المجاه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ظهر عُدت مغمومة إلى غرف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فأت المذياع، ووضعته على ال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بارتباك إبريق الشاي على المدفأة النف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ي أردت أن أعيش ذكرى مرتضى فأعددتُ الشاي، إذ كان يحبّه حبًّا ج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نت أتأخر في إحضاره كان يقول لي ممازحً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لا أدخّن السجائر، لكنّي أدخّن الشاي عوضًا عنها، لا تنسي ذلك يا بنت خال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رتديتُ ثوب الصلاة الأب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ملتُ سُب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ه مقص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ض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يت وقرأت الأذكار، وفي الختام شرعت أتلو سورة الواقع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ذَا وَقَعَتِ الْوَاقِ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هُ لَقُرْآنٌ كَرِ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كِتَابٍ مَّكْنُ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لظهر بثّت الإذاعة أخبارًا عن استكمال 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ما شغلت نفسي في رتق وخياطة ملابس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تُ وطحنتُ قليلًا من الخبز وأطعمت البلبل ال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 صوت طرق 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اب فرأيتُ ليلى، زوجة علي أكبر بهمنزادكان، بوجه شاحب وعينين متورّ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ارتمت كالخشبة اليابسة في حضني، كأنّ روحها خرجت من جسدها دفعة واحدة، وأخذت بالبكاء والنح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ضنتُها، فوضعتْ رأسها على كتفي وواصلت بكاءها حتى هدأ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سكتُ بكتفيها وأجلستها بق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عيناها قد تجمّر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يدي على وجهها ومسحتُ ما بقي من دموعها وسألت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زيزتي ليلى، ما الخط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جي علي 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خنقتها الغ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حدث لعلي 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هد</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ذر الأ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خفّت حدّة النيران على التلّة خرجتُ من الدشمة ذات الواجهة المفتو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مسافة قصيرة من الدشمة جث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لام فرمان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ركبتيه قرب جثّة أخيه 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رّ ما بعد الظهر عاونته على وضع وجه أخيه الشهيد تحت ظل شجيرة لئلّا تصيبه أشعّة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قربة منّا أخذ علي ينزع قشر بشرته التي أحرقتها أشعّة الشم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إن جلدي ينفصل قشرة قش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عليّ إلى المرتفع العالي خلف رأ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قدرة الله، هناك ثلج وبرد، وهنا شمس محر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هلمّ معي لنعطي الجرحى بعض الحل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ذ ع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يُضحكه حتى الشقّ في الج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هقه مُطْلِقًا ضحكته الخاصّة من شدقيه المفتوحين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ل لديكِ حليب يا أ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نظرة تهديد، فتوقّف عن الضحك وسار خل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ملتُ علبة الحليب ومطرة الماء، وقصدتُ سيارة ا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كنّا قد وضعنا في ظلّها وفي الحفرة التي تحتها عددًا من 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حبتُ نفسي بصعوبة إلى أسفل المرك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رحى جائعين خائري ال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ثتُ كثيرًا عن وعاء لحلّ الحليب لكن من دون جد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لدينا و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لجرحى كانوا يتضوّرون جوعًا، فألصق الجريح الأول كفّي يد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ديك ملوّثتان بالد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تُ إلى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سكب الحليب، وأنت تصبّ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بتُ الحليب المجفّف على كفّي الجريح، ثمّ أضاف السيّد علي ماء المطرة شيئًا فشيئًا، فيما أحنى الجريح إبهامَي يديه إلى باطن كفّيه وجعل يحرّك الماء والحل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يب، دماء جافّة و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ب الجريح الحليب، ثمّ كوّر جمال وصابر، الجريحان الشابّان الآخران، يديهما كالوعاء بانتظار الحل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رجني دويّ انفجار مروّع من تحت المرك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ب الدشمة ذات الواجهة المفتوحة سقطت قذ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فع</w:t>
      </w:r>
      <w:r>
        <w:rPr>
          <w:rFonts w:cs="Traditional Arabic" w:ascii="Traditional Arabic" w:hAnsi="Traditional Arabic"/>
          <w:sz w:val="28"/>
          <w:szCs w:val="28"/>
        </w:rPr>
        <w:t>10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رتفع صوت يقطّع القلوب لأحد الشباب من داخل الدش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لهي احتر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ه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تُ إلى الجريح الذي كانت الدماء الصافية تشخب من رقبته كالخروف المذب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بحرارة دمه على وج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ابت الشظيّة ور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يّرتُ ماذا أص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درِ كيف وصلتْ إلى يدي بضع ضم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تُ جاهدًا أن أسكّر جرح وريده وعبثًا حاو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يده ووضعتها على رقبته، فلففتُ الضماد حول يده ورقبته والشظيّة معًا حتى انقطع نزف جر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ذلك الحلّ ال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ته أنا وعلي على تلك الحال، قد خيطت يده برقبته، ووضعناه تحت ظلّ مركبة ال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د المكان يتّسع ل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ت وعلي من الحفرة المظلّل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مركبة، ودخلنا الدشمة المفتوحة والكبيرة نسبيًّا حيث جلس عدد من شباب إحدى المجمو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 ضاحكًا كعاد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بتكرت شيئًا جد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سعيد حفّار، الذي لم يقرّ له قرار، فقد صعد إلى الأعلى برجله المجروحة، وبرفقته كريم الأبرص وإبراهيم كاركر لتقديم المس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حدّة نيران العدوّ قد خفّت فوجدناها فرصة ليبثّ بعضنا إلى بعض الشجون ونتعرّف إلى العناصر الجدد وح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ار سعيد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 زيبايي عا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عبوي الساكت والنحيل الذي جلس بجان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حدث لرِجلك يا سيّد حبي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سّم حبيب ذو الخمسة عشر أو ستة عشر رب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نفسي لا أعرف بالدّ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 سعيد حفا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عرف؟ وهل يُعقَل ه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أتذكّره من الصغر أنّها كانت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اية لم أستطع السّير ولو خطو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كريم الأبرص</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ف استطعت أن تأتي إلى هنا مع كتيبة الف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ع حبيب الجزمة من رجله النحيفة، وكان على طرفيها حزامان حديديّان متّصلان بالركبة، وأشار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جزمة الط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عانني الله حتى الآن ولم أواجه أي مشك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كريم الأبرص يده على رأسه وشعره الأبيض، مضيّقًا عينيه من قوّة الضوء وسأ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ل يعلم العمّ مرتضى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ظ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نضممتُ إلى الكتيبة للمشاركة بالمعرك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شار حبيب إلى قعر جزمته ال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زلتُ عرجة رجلي بوضع كعب إضاف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ه مستغربً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د حبيب، سبق أن قلت إنّك لم تكن تقدر على المشي على رجلك؟ كيف تمكّنت م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رحت أمّي تقدّم النذور لمولانا أبي الفضل العباس عليه السلام، إلى أن استطعت المشي منذ العام الماض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خذ نفسًا عميقًا وتاب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ينها نذرتُ أنا أيضًا أنّي إن شفيتُ فسأقدّم رجلي في 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سعيد حفّار رأس حبيب، فأدناه منه وقبّل جبه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كريم الأبرص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عال لكي أسحب لك ورقة من فأل حاف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نبلة العنقود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ئ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رانيّة؟ 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م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ثالثة من بعد الظهر ظهرت الطائرات العراقيّة كالأجل المعلّق، وألقت قنابل عنقوديّة فوق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عظم القنابل تسقط بمظلّات صغيرة فوق الوادي والغ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داخل الدشمة المطّاطيّة غير المحكمة كنت غارقًا في مشاهدة هبوط القنابل العنقوديّة، وإذا بعليّ ينبّهني لهجمة مضادّة من قبل العراق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النهر والق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قيّون يقتربون من ال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إخب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فتُ داخل الدشمة المستقرّة على أعالي التلّة الكبيرة ونظرتُ إلى حيث أشار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من كتيبة من الجنود العراقيّين الذين يرتدون زيًّا أخضر داكنًا يلمع تحت أشعّة الشمس، أخذوا يقتربون من التلّة الصغيرة من جه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اصل سقوط نيران المدفعيّة الشديدة فوق رؤوس مرتضى وبقيّة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غطتُ على رشاش الغرينيف الذي كان بيد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تنا نستطيع مساعد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نعيم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تبهوا، من الممكن أن يهجموا علين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وا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وا على حذ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ع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سيّد مرتضى يستطيع التغلّب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ركّز الهجوم العراقيّ في القسم السف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هدِفت التلّة بقذائف الـ </w:t>
      </w:r>
      <w:r>
        <w:rPr>
          <w:rFonts w:cs="Traditional Arabic" w:ascii="Traditional Arabic" w:hAnsi="Traditional Arabic"/>
          <w:sz w:val="28"/>
          <w:szCs w:val="28"/>
          <w:rtl w:val="true"/>
        </w:rPr>
        <w:t>(</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ذائف الدبابات العراق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تقرّة في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رحيم نعيمي إلى القطع البلاستيكيّة حول دشمة الاتّص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شمة الاتّصالات غير آ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إيجاد مكان 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أن نجتمع في مكان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ا لأنّ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على الخطوط الأماميّة للجبهة فإنّ الدشم قد صُنعت للوقاية من الحرّ والقرّ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تّ ونظرتُ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شبّان السرية، وكان نائمًا قبالتي هادئ البال رغم كلّ ذلك الضجيج والصخب وال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 أستطيع أن أنام بضع ساعات أن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سد تفكيري صوت جلجلة مهولة لرصاص المضاد للطائ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أنا كذلك وإذ برصاصة مرّت قرب أذني، ودخلت مباشرة في فم ناصر لتخرج من خلف رأسه على مرأى من عينيّ المذهو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كان من ناصر إلّا أن اهتزّ وأسلم 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لم أزل تحت وقع صدمة شهادة ناصر حين سقط الرصاص الخطّاط على الدشمة المطّاطيّة وجدران دشمة الاتّصالات النصفية، فاشتعلت ال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نا جميعًا، سالمين وجرحى، من الدشمة حبوًا على الأر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العدوّ كان يترصّد كلّ من يخرج ذعرًا من الدشمة فيطلق عليه النار من أسلحة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مين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خّوا الحي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نّ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خ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رجوا زح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رجتُ من الدشمة فصاح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س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دشمة وقد أصيب بر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دشمة المطّاطيّة تشتعل باللهب، فألقى نعيمي نفسه داخلها وأخرج مهسيما الجريح من قلب الل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ابتعدنا قليلا حتى شرع العدوّ يستهدف الأفراد بقذائف الـ</w:t>
      </w:r>
      <w:r>
        <w:rPr>
          <w:rFonts w:cs="Traditional Arabic" w:ascii="Traditional Arabic" w:hAnsi="Traditional Arabic"/>
          <w:sz w:val="28"/>
          <w:szCs w:val="28"/>
          <w:rtl w:val="true"/>
        </w:rPr>
        <w:t>(</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ت من أسفل التلّة أصوات الاشتباكات وإطلاق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أيت أنّ العراقيّين لم يشنّوا هجومهم على تلّتنا، ثبّتُّ رشاش الغرينيف داخل دشمة غير مكتمل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قعة على مقربة من سيارة ال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ح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 فتمدّد بحذ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دد من العراقيّين في السهل ينوون الالتفاف على القائد مرتضى وشبابه من داخل حقل القمح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هني صوت نعيم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مؤمن، تستطيع أن تر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المسافة بع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كن على يقين بأنّ رصاص رشّاش الغرينيف الثقيل سيصل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شوتُ كبد الرشاش بشريط من الرصاص</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أرسل الشريط إلى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 السيّد علي طرفي شريط الرشاش الط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ضضتُ على ناجذيّ ورحتُ أحصد العراقيّين وحقل السنابل في آن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رصاصات الفارغة الحامية تنهمر على أرض الدشمة بينما كنت أُشعل القمح والعراقيّين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تُ النار إلى حدٍّ رأيت احمرار سبطانة الرشّاش بأمّ عيني، فخفت أن يذ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انشغلت بإطلاق النار وإذ بانفجار مروّع يرميني على بطني بضعة أم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قلبتُ على ظهري وحدّقتُ حيث وقع الانف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سيارة الجيب التي وضعنا تحتها الجرحى الأربعة تشتعل بالن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لهي، الجرح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ممتُ بالنهوض وإذ بـغالوني العشرين ليترًا تنفجران كالبراميل المتفجّرة، فسال البنزين الذي في جوفهما على الجرحى أسفل المرك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ني أنا الذي كنت أشتعل وأحت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تُ ووقفت على بعد خطوات من المرك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صراخات الجرحى في الحفرة تتعالى بشكل مؤلم في 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بتُ أكثر لأرى التعبويّ الجريح الذي كنت قد ضمدتُ يده ونحره معًا يُشوى بلهب الن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ضيتُ مذهولًا مثكولًا غيرَ آبه بنيران مدفعيّة العدوّ، فجلستُ قرب إحدى الدش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متُ ركبتيّ بيديّ وأخذتُ أحدّق بع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بر الجرحى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عتمة الليل كانت الفرصة مؤاتية لكي يفكّر أفراد الكتيبة، فرادى أو مجموعات، بأحداث اليومين الماضيين والمستقبل الغام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صمت والتفكير يزيداني اضطرابًا وق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ثمّة أفضل من غفوة هادئة بعد يومين من المعارك الطاح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جت من دشمة الرشّاش الثقيل، وانحدرتُ برفقة علي خليلي ونعيمي من الحا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ربيّة للتلّة نحو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خلتُ حج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رائحة التعفّن قد ملأت أجواء الح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 نور المصابيح قبع الجرحى المحمومون بأجسادهم المتورّمة جرّاء سوء التغذية وهم يشتكون من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اني من نز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لم يقتل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سيأخذوننا من ه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م يحضر أحد للمساعد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ك بالله 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 استشهد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جرحى ممدّدين على أرض الحجرة صفّين، بحيث لم يبقَ سوى معبر ضيّق في ال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اء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دته بين 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تربت منه وقد وضع على ركبتيه شابًّ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ريحًا من الحرس لم يكْسُ عظمه سوى الجلد، ولم يُرَ من عينيه إلّا بياض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قتُ في عينَي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بحرًا من الدموع كان مستترًا خلفهما إلّا أنّه لم يستطع أن يُخرج قط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أفكّر في مرتضى وشخص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ضغط يتحمّله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قائد كفوء وشف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وقت الذي يتمتّع بكفاءة عالية في قيادة الكتيبة فهو يعمل كالخادم، يجمع بطّانيّات الشباب بدعابة ومزاح، يضع غطاء السفرة، يغسل الصحون ويكنس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حفظ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عر أنّنا جميعًا بحاجة إلى ابن القرية المحبّ والشجاع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ظهرت الحرب الاستعدادات الكامنة في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لم ماذا سيكون مصيرنا إن حصل له مكر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ستُ في أذ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أستطيع المس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ضع رأس الجريح الشاحب الوج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لم يُعلم إن كان قد استشهد أو ما زال على قيد الحيا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أرض بر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ضّ على شفته أ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ى ظهره، فإذ بمكان إصابته بشظيّة قنبلة يدويّة وقد التهب وانبجست منه دماء غضّ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قضي ع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ني أ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مرّة الأولى استسلم لألم الجرح الملت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رحيم نعيمي وساعدناه على خلع كنزته الصو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فصل الجلد والدم والثياب الملتصقة بالجرح عن لحم جسده، وانبعث القيْح والدم الطر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ت المرّة الأولى والأخيرة التي سمعت فيها مرتضى يتأ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ت جرحه بالمطهّر والضم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طّينا جرحه وبدّلنا ثي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ا صوت جهاز </w:t>
      </w:r>
      <w:r>
        <w:rPr>
          <w:rFonts w:cs="Traditional Arabic" w:ascii="Traditional Arabic" w:hAnsi="Traditional Arabic"/>
          <w:sz w:val="28"/>
          <w:szCs w:val="28"/>
          <w:rtl w:val="true"/>
        </w:rPr>
        <w:t>(</w:t>
      </w:r>
      <w:r>
        <w:rPr>
          <w:rFonts w:cs="Traditional Arabic" w:ascii="Traditional Arabic" w:hAnsi="Traditional Arabic"/>
          <w:sz w:val="28"/>
          <w:szCs w:val="28"/>
        </w:rPr>
        <w:t>PRC</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اسلكيّ الذي كان بإز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مرتضى،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اول السمّاعة وأجاب على علي نجفي بشفتيه اليابست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عل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 مرتضى أر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أخبار يا مرتض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سّم مرتضى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زيزي علي، الوضع لمصلحتهم ح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عن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عكس منكم، الوضع لمصلح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ر 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جهاز اللاسلكيّ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ظلّ تلك الأجواء المريرة والكئيبة فاجأني صوته الهادئ والباعث للسكينة وهو يتلو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وَقَعَتِ الْوَاقِعَةُ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إِنَّهُ لَقُرْآنٌ كَرِ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كِتَابٍ مَّكْنُ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تمتُ لا إراد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قًّا إنّ القرآن كتاب كريم ومسط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هوتُ عن تلاوة سورة الواقعة لعدّة ل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فس ذلك الوقت من الليل كنّا نتلو سورة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قلبي الغا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تُ في حجرة الجرحى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سطها كان شاب نحيف وقصير قد بُترت إحدى يديه، يرتدي زيّ الحرس الأخضر، على صدره الشعار المخملي الأزرق، وهو يتلو سورة الواقعة بصوت جميل خا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رتضى الذي لم يعرف معنى التعب فنهض وأعدّ بعض الحليب، وجعل يصبّه في علبة فارغة ثمّ يدنيه من شفاه الجرحى فيسقيهم ويقبّل جباههم موا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ناك أيّ دواء ولا ضماد لتضميد الج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د بعض المسعفين إلى تبديل ضماد الجروح بكوفيّات الجرحى والأصحّ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ازمت رائحة الدماء والتعفّن والعرق مع أصوات هذيان بعض الجرحى المحمومين جرّاء بتر أيديهم أو أرج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غضون الساعات القليلة الماضية استشهد اثنان متأثّرَين بجراحهما، وتمّ نقلهما إلى دشمة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خيّم الأسرى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موز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ذه صورة زوج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يضًا تزوّجت قبل 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مخضّبة بالح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ابت وجهي رصاصة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اشى قسم من وجهي، كوجه جريحِ هجومِ يومِ أمس، لكنّي بقيت قائمًا أطلق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اك مخضّبتان بالحنّاء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تخضّب العرب بالحنّاء؟ طفلك لطيف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 مدينة أ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تحدّث الفار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طّت الدماء جميع أنحاء جس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نقلون الأسرى إلى مخيّمات أصفهان وطهران وشمال إيران، أسمع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قّف رشّاش الغرينيف الذي كان في يدي، فيما صعد عراقيّ ضخم الجثّة إلى أعلى التلّة، فوضع كلتا يديه حول رقبتي وجعل يخنق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يّم الأ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ج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عوا لكي يصل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نجو وإيّا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قطعت أنفاسي، واسودّ كلّ شيء في عينيّ اسودادًا ش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لّبتُ يمينًا وشمالًا أتخبّط بيديّ ورج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يو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تحتُ عينيّ مرعوبًا لأج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رأس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حصل يا داري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نت تحل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ذتُ بضع أنفاسٍ عميقة إلى أن أدركتُ أنّي على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غفوتُ دون أن أ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متى وأنا ن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جمالي إلى رشاش الغرينيف الروسيّ في ي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يل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طبقتَ جفنيك كالأموات وبيدك هذا الرش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طاوعني قلبي أن أوقظ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نم منذ يومين بليلتيه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تذكّرتُ أنّ جميع أفراد الكتيبة لم ترَ عيونهم النوم لثلاثة أيّام أطلقتُ ضحكة ساخرة ثمّ غيّرت مجرى 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طلبني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يصل أيّ خبر عن القوّات المسان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داريو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هلك داري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عليّ أن أفعل لكي تناديني بسلم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ج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دّدًا سمعتُ الكلام الذي تناهى إلى سمعي بين النوم واليق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زلتُ نظري بسرعة إلى أسفل يدي، عندها عرفتُ أنّي كنت أسمع حديث علي خليلي والأسرى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خليلي قد أخرجهم من الدشمة لكي يدخّنوا، وأخذ يتحدّث معهم بالعربيّة المختلطة بالفارسيّة، ويتبادلون ال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 جمالي ضح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رى كيف بات رفيقًا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فهم لغت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عليّ يخالط ع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تحدّث معهم بلغة مك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تُ مطوّلًا وحرّكت رأ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سمع حديثهم ودردشتهم أثناء نو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طلوع الصباح البارد لليوم الثالث و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فق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 حسيني وهما يحملان بسكويتًا وعلبة من الحليب المجفّف لفطور الأ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جما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دينا نقص في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سيحصل برأيك يا داري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صد يا سل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مّ نذهب إلى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نطلقتُ وجمالي باتّجاه أسفل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المسير كانت الريح تعبث يمينًا وشمالًا بأغلفة قذائف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ضراء، وأوراق الطلقات البنّية الياب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تُ إلى حجرة 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تُ علي سبزي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ظريفك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ان الأخير رجلًا متوسّط السنّ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ز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ذا شعر أبيض وثياب ممزّقة، وكانا يناولان الجرحى الحليب والماء بجرعة مح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أنهيا عملهما حتى عمدا إلى جثّة، فأخرجاها من الحجرة وهما يترنّحان، ووضعاها تحت شجرة كبيرة، وغطّياها ببطّ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نَ الممكن أن تكون الجثة لذاك الجريح الذي كان رأسه في حجر مرتض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ر علي سبزي برجل عرجاء مبتعدًا عن الج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ظريفكار، الكهل الكازروني، فجثا على ركبتيه بجانب الجثّة وتلا سورة الرح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ابتعد ظريفكار مضيتُ نحو أسفل الشجرة يدفعني الفض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تُ البطّانيّة العسكريّة الرماديّة عن الجثّة، فوقع نظري على العريف عبد الكريم ستا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أسه متدلّيًا إلى الأسفل من دون حر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شاحب الوجه ينظر إلى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ذكّرت حديث العريف مع بقيّة الضبّاط اشتعلت غض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مرور الوقت انبعثت الروائح الكريهة من جراح الجرحى والجث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تُ أدراجي برفقة جمالي بحثًا عن مرتضى في كلّ مكان حتى وج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جالسًا قرب شجيرة خضراء يحدّق بنظرة جانب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ى أعماق مرت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أنّه أراد أن يأتي بالجبل بما عليه من عديد وعتاد إلى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شمس قد أحرقت بشرة وجهه فتقشّر، أمّا شفتاه فقد يبس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رآنا حتى تغيّرت ملامح وجهه القلِق والغارق بالفكر إلى ابتسامة مترافقة مع الهد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متُ أن أسأله عن جرح كتفه لكنّي لم أجرؤ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ك السلام يا سيّد سل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ابع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لدينا أخبار عن بديهي وسر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 أن تتّصل به عبر اللاسلكيّ واستفسر عن أوضا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على اتّصال مع فضل الله نوذ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حو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المعرك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ثمّة ما أكره أكثر من قذ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اون</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سقط قرب المرء بلا صافرة، ولا ينتبه إليها إلّا بعد أن يناله نصيب من شظاياها وعصف انفج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إن ملتُ بوجهي حتى حطّت قذ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اون</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ي وبين ميثم، الفتى عامل إشارة السرية، في الطين ما أدّى إلى شه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صابت شظيّة ع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منى وأخرى أصابت كتفي فجرح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فّ محمد رضا بديهي كوفيّته حول ع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خرجت من محجرها، و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حالفك الحظّ يا فضل الله نوذ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كوفيّتي على كتفي وعقدتها تحت إب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بديهي جبهته على جبه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ضاع وخيمة يا نوذري، لم يبقَ منّا سوى ثلاثين أو أربعين شخصً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نطق بما يدور في خ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دركتُ منذ صباح اليوم الأوّل للمعركة بأنّنا وعلى الرغم من تمكننا من السيطرة على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ولي 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هولة، إلّا أننا وقعنا في محاصرة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قط أكثر من نصف سريتنا، البالغ عدد عناصرها المئة، بين شهيد وجريح جرّاء نيران مدفعيّة العدو الثقيلة وهجمات مغاويره المض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حظّ حليفنا حين قصف العراقيّون صباحًا مروحيّة لهم عن طريق الخطأ، فسقطت على الأرض وانفجرت أمام عيو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رفع من معنويّات أفراد الس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س محمد رضا بديهي في أذن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سارت الأمور على هذا المنوال فسنفقد بقيّة الشباب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صل بالعمّ مرتض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زعتُ سمّاعة الجهاز اللاسلكي من يد ميثم المطبقة وناديتُ العمّ مرتضى عبر الجه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ولتُ محمد رضا بديهي السمّ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اهى صوتُ مرتضى إلى سمعنا بوضوح وحر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افاكم الله أيّها المؤم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ستطيعون الاحتفاظ بالت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يا 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أخذون التلّة عند الهجوم الت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خلوا التلّة والتحقوا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ديه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معك يا 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رسل المقرّ مروحيّة لنا لتستطلع مكاننا، هل لديك أخبار عن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قطت سمّاعة اللاسلكي من يد محمد رضا بديهي، وظهرت قطرات من العرق البارد على وجهه، ثمّ جعل يحدّق 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رانا الذ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بديهي السمّاعة وقال بصوت خاف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سقطت المروحيّة أمام أعيننا، لقد ظننّا أنّها عر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قطع الاتّصال اللاسلكي ودوّى صوت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إطلاق النار متقطّعًا في البداية، ما لبث أن صار بفواصل زمنيّة غير منتظمة، تر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غدا منظّمًا وسريعًا بشكل تدري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قيت نظرة على قمّة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ت طبقات رقيقة من الدخان الناتج عن نيران الأسلحة تزداد وتتكا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عتُ صوت خفق طيران مر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ها عبرتْ ظلال واسعة متحرّكة تعود للمروحيّات تلّتنا مقتربة من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قسمت المروحيّات إلى مجموع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طلقت المجموعة الأولى صواريخ مستهدفة دُشم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نادقها، فيما أنزلت المجموعة الثانية المغاوير في منحدر التلّة بهدف تسلّ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جنود العدوّ يتقدّمون صعودًا بمسافات قريبة وبكيفيّة مب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دّت وطأة المعركة أرضًا وج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لحظة باتت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طة المحور في المع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يش الخمين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باح اليوم الثالث، كنت جالسًا القرفصاء على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أعياني التعب والجوع، برفقة علي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 بصوت خفق المروحيّات يعل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هل تسم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ا مروحيّات قوّات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مع الله م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لمح البصر اسودّت التلّة من ظلال المروحيّات العر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مام 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ل أن ألملم نفسي تساقطت شتّى أنواع الرصاص والقنابل الخفيفة والثقيلة على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فوا كل شبر من أرض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عليّ يديه حول رأسه حذرًا من الشظايا وعصف الانفجارات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لهم من أنذ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ون أن يُسَوّوا أرض الت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دّوا لمواجهة الهج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نعيمي وتشوبان يجولان بين العشرة أو العشرين شخصًا ممّن بقي، ويشجّعان العناصر المتعبين المنهكين على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المروحيّات، الخضراء الداكنة اللون والمرقّطة كجلد الفهد، تتناوب على الدنوّ من التلّة وإطلاق الرصاص والصواريخ على رؤوسنا فردًا فر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صِف كلّ شبر من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طرافها دفعة واحدة بشتّى أنواع الأس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اهت إلى سمعي أصواتٌ ضعيفة لعدد من الأشخاص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م يقرأون دعاء التو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ارت الأمور على هذا المنوال فلن يبقى أحد منّا على قيد الحياة، ولن يكون ثمّة داعٍ لأن يشنّوا أيّ هج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سم علي حسيني بسمته المعهودة على وجهه الحنط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ن عليك يا سيّد حسين، الله كري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وّى ص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القاسم تشو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ذ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وقّفت نيران المدفعيّة العراقيّة، اخرجوا من دشمكم وأطلقوا النّار من قمّة الت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نعيمي فجعل يرتجز محاولًا رفع المعنو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يش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حْيوا كربلاء وعاشو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ادى أحد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بيك يا خم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ع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أيت أنّي م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و أنّ عملنا، نحن الاثنين، قد شارف على الانتهاء على هذه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له أن نكون في ذلك العالم معً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هدأت نيران المدفعيّة العراقيّة إلى حدٍّ ما أخذ نعيمي يجول على الشباب فردًا فر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رج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رج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قف على قمّة التلّة وندافع عنها بشهامة ورج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ملتُ رشّاش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ريني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فزت خارج الدشمة المفتوحة الواجهة برفقة عليّ، ووصلتُ إلى قمّة التلّة تحت نيران القذائف والقنابل من دون ستر و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تلّة مملوءة بشجيرات خضراء تحجب عنا أعين القنّاصة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رقتُ النظر من أعلى التلّة نحو الأسفل فرأي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شهد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حتشدت جميع قوّات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افع العراقيّين ودبّاباتهم في الواد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نّاصة ومدافع الهاون والجيبات مزوّدة بمدافع </w:t>
      </w:r>
      <w:r>
        <w:rPr>
          <w:rFonts w:cs="Traditional Arabic" w:ascii="Traditional Arabic" w:hAnsi="Traditional Arabic"/>
          <w:sz w:val="28"/>
          <w:szCs w:val="28"/>
          <w:rtl w:val="true"/>
        </w:rPr>
        <w:t>(</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رتفعات المحيطة، ومروحيّاتهم في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أيت زيادة على كلّ ذلك القوّات العراقيّة المدجّجة بالسلاح، التي قد يفوق عددها الألف، وقد أخذت تتقدّم من طرق المضيق، حقل القمح، النهر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قة موتو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مضيّقة الخناق أكثر فأكثر حول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ئذ طار عق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رحمن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 وانظر من حو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مقابل عدد من الر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فقد الأمل للمرّ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نتهى أمرنا يا س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و أنّهم يريدون أن يحسمو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طلقنّ أحد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فرأيت سعيد حفّار، إسماعيل توكّلي، محمد إلهي، جليل حمامي وإبراهيم كاركر حضروا من قِبل القائد مرتضى لمساعد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رسل مرتضى حتّى عامل الإشارة ل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رؤية هؤلاء الخمسة أثر في رفع معنويّاتي من جهة، لكنّه كان مدعاة للقلق من جهة أخرى، إذ كان نذيرًا صريحًا أنّ سهم هجوم العدوّ هذه المرّة قد سُدّد نحو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هناك يا 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هة القرية كان عدد من المغاوير العراقيّين يتقدّمون تحت غطاء عدد كبير من الأبق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 فتى تعبويّ خلف شجيرة وقد فتح مصحفًا صغيرًا وأخذ يتلو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كريم الأبرص فقد نوى على أخذ قراءة طالع للفت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عد العراقيّون بسرعة حتى باتوا في مرمى نيرا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وا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الأسفل كان العراقيّون لا يزالون على مسافة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بتُ سبطانة الرشّاش الثقيل نحو البقرات البيضاء والسوداء وأطلقتُ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ط عدد من الجنود والبقرات معًا على وجه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أنا مشغول بحصد أرواحهم وإذ بعليّ يصي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 عنك أولئك، لقد وصل العراقيّ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ستجمعت قواي وصوّبتُ رشّاش الغرينيف نحو التلّة التي أُشرِف عليها، فيما انهالت نحوي قذائف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ذائف الـ </w:t>
      </w:r>
      <w:r>
        <w:rPr>
          <w:rFonts w:cs="Traditional Arabic" w:ascii="Traditional Arabic" w:hAnsi="Traditional Arabic"/>
          <w:sz w:val="28"/>
          <w:szCs w:val="28"/>
          <w:rtl w:val="true"/>
        </w:rPr>
        <w:t>(</w:t>
      </w:r>
      <w:r>
        <w:rPr>
          <w:rFonts w:cs="Traditional Arabic" w:ascii="Traditional Arabic" w:hAnsi="Traditional Arabic"/>
          <w:sz w:val="28"/>
          <w:szCs w:val="28"/>
        </w:rPr>
        <w:t>10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ذائف رشّاش ثقيل في آن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أصبتُ مغوارًا نبت مكانه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ظمآن ومتع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قت المروحيّات مجدّدًا فوق التلّة وأطلقت الن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تّ لأ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يميني وقد وضع السمّاعة أمام فمه، ولاذ بحمى شجيرة خضراء وكأنّه لجأ إلى حصن منيع غير مكترث بالرصاص والشظ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اع حمامي أن يتّصل بعاملي مدفعيّة قوّاتنا، ويعطيهم إحداثيّات عن مواقع العراقيّين تمامًا كمراقب خ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ئتان إلى الي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مسون إلى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عطي الإحداثيّة بحم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مرّت رصاصة من جهتي ودخلت خدّ حمامي الأيمن لتخرج من الأي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ه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نتظر أن يقع كقطعة حجر ويسلم 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ه وضع السمّاعة أرضًا بتؤدة، قام وألصق يديه على خدّيه، ثمّ دخل إحدى الدش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 عل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حدث؟ هل تراه شعر بالخو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زل مشغول الذهن بحمامي، طالب العلوم الحوزويّة، وإذ به يظهر وقد لفّ طرفَي وجهه برباط، ضاغطًا على جرحه بغية إيقاف النز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 خلف الشجيرة، رفع السمّاعة وواصل إعطاء الإحداثيّات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بّأتُ روحيًّا وأخذت أطلق النار بالرشّاش الث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عدوّ قد اشتبك مع الشباب على التلّة الصغيرة، ودارت المواجهات رجلًا لرج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ى الأسفل حيث الجنود العراقيّون الذين باتوا على مقربة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ف الرشّاش الثقيل عن العمل جرّاء شدّة الحرارة وكثافة إطلاق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د، هذه المرّة لن تَسلم الج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قيتُ نظرة على ساعة اليد العراقيّة حول معصمي، والتي ملأت صفحتها صورة ملوّنة لصدّام وعليه الزيّ العسكريّ، وهو يرفع يده اليمنى إلى الأعلى ضاحكً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نك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فعل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عتُ الساعة من معصمي وطفقت أدوس عليها بقدمي ب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خلعتُ المعطف الذي كنت قد غنمته ورميتهما إلى أسفل الت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فعل يا حس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رجتُ المسدّس الذي غنمته من حزام الرصاص خاصّتي، ورميته إلى أقصى ما أمكن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جُننت يا حس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يا علي، ولكن إن وقعنا في الأسر ورأوا هذه الأشياء بحوزتنا فسيقولون إننا قتلنا صاحبها، حينها سيعدموننا رميًا بالرصاص مباش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ت ظر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ستسلمت بهذه السهو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سّمتُ بمرا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ست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هذا وقت استسلام يا 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تعرفني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طلّب الأمر أن أبذل مئة روح في سبيل الإسلام فلن أتوانى ع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العراقيّون يكادون يصلون إلينا كالجر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أن قلتُ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مختلف هذه ال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قظني من ذهولي صوت محسن بيرام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وا إلى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اد العراقيّون يصلون إلى الت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ضت من مكاني كالبرق ومضيتُ إلى حيث نعيمي، إلهي، محسن بيرامون وسعيد ح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بقَ على التلّة أحد سالمًا سوانا وشخصين أو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ى أ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كريم الأبرص قد رشّ الأرض والهواء برصاص رشاش كلاشنكوف، ولم أعلم ماذا فعل بالبلبل البنّي؟ أشار حسن إلى الأسفل، جنود المغاوير اقوياء البنية يصعدون التلّة كالدرّاجات النّ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 محمد إل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نا أن نفعل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محس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لد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 محمد إلهي هاتفً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مّا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ن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زع محمد إلهي الرمّانات المعلّقة بحزام الرصاص خاصّته وناولها لمحسن بيرا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نحن فوقفنا حائرين ماذا نفعل مع هذا العدد الهائل من المغاوير الذين باتوا قاب قوسين أو أدنى من السيطرة على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ى محسن بضع رمّانات، لكنّها لم تكن ذات تأثير كبير، فاستعددنا للاستسلام، وإذ بـمحسن ورحيم يقول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نبغي أن تصل أيديهم إ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عد الجنود من نقاط عدّة من التلّة، وسرعان ما سيطروا على أوّل نقطة فيها، ولو لم ننسحب لقُت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نعيم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حو التلّة الصغي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حمامي فكان ما يزال خلف الشجيرة يعطي الإحداثيّات إلى المدفعيّة غير مكتر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حبتُ يد علي حسين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هذه الناحية يا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انحدرنا برفقة عدّة أشخاص من التلّة المرتفعة نحو الأس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كد نبتعد كثيرًا حتى ظهر مرتضى أما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حدث؟</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 نعيم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م، لقد سقطت الت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فور نادى مرتضى بضعة أشخاص من أسفل التلّة فبِتنا عشرة، ثم صا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م نستعد القمّة فسيكون مصيرنا إمّا القتل أو ال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مّوا خل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أعلم سرّ إيمان مرتضى وتوكّله اللذين ضخّهما فينا حتّى أخذنا نعدو خلفه من دون اختيار منا نحو قمّة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رتني الدهشة لأوّل شيء واجه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بو القاسم تشوبان يتعارك مع جنديّ عراقيّ وقد أخذا يتبادلان اللك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ر العمّ فكبّرنا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حملنا على الجنود بقوّة وصلابة بحيث ظنّوا أنّ كتيبة جديدة قد هجمت عليهم، فأخذ المغاوير يصيحون بهل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يش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ش الخم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شبت معركة فرد لفرد، وحيث لم يمكن استخدام الأسلحة أخذنا نتبادل الضرب بأعقاب البنادق واللكمات والرّ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دفع الجنود فنسقطهم إلى الأس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غضون بضع دقائق دحرنا الجنود من أعلى التلّة، واستعدنا السيطرة على القمّة 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ما أنا أتنفّس الصعداء وإذ بي أسمع صوت رصاص رشّاش ثقيل تلاه صوت محمد 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 يا إلهي، لقد فقدت بصر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بايي عال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د الحادية عشرة قبيل الظهر تمّ صدّ أصعب هجمة عراقيّة مضادّة خلال الأيام الماضيّة، واستعادت التلّة هدوءها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ع جليل حمامي جهاز </w:t>
      </w:r>
      <w:r>
        <w:rPr>
          <w:rFonts w:cs="Traditional Arabic" w:ascii="Traditional Arabic" w:hAnsi="Traditional Arabic"/>
          <w:sz w:val="28"/>
          <w:szCs w:val="28"/>
          <w:rtl w:val="true"/>
        </w:rPr>
        <w:t>"</w:t>
      </w:r>
      <w:r>
        <w:rPr>
          <w:rFonts w:cs="Traditional Arabic" w:ascii="Traditional Arabic" w:hAnsi="Traditional Arabic"/>
          <w:sz w:val="28"/>
          <w:szCs w:val="28"/>
        </w:rPr>
        <w:t>PRC</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اسلكيّ أرضًا، وقال لي بصوت غير طبيعي وفم مطب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اريوش، ألديك شيء آك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ركتُ من طريقة كلامه واضطراب عضلات وجهه بأنّ الرصاصة قد أضرّت بفمه وأسنانه وأنّ فكّيه قد أُقف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صنعت لك الحليب فهل تستطيع أن تشر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ظ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قفل فكّاي منذ م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سعيد حف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محوا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ضع يده في جيب سرواله الملطّخ بالدم وجعل يبحث حتى وجد قلم حبر من ن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سّ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مد 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حمامي بفمه المقف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كتبتُ وصيّ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سعيد حفّار فأخرج لبّ القلم من أنبوبه ونزع سدّادته السفلى، ثم أشار إلى أنبوب القلم الفار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صنع الحلي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درتُ إلى العمل فورًا، فصببتُ بعض الماء في صفيحة رصاصة خالية ومزجتُه بالحل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ذا الحل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ى سع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قترب يا 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دنا أنت أيضًا يا داريوش</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سعيد رأس حمامي في حجره مداعبًا وممازحًا، فأدخل أنبوب القلم الفارغ إلى حلقه من بين أسنانه المطبقة، ثمّ جعل يصبّ الحليب بدقّة في فم حمامي بواسطة الأنب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ها من فك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ضتُ وانحدرتُ نحو التلّة الصغرى لأرى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الطريق جذب انتباهي صوت رق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أدخل حجرة الجرحى يا أخ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غير ممكن يا ص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أوامر ال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المسألة ب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ريد أن أدخ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صبيّ، قال ال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من أصيب بجروح أن يجلس مع الجرح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هو الص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ذلك جدالًا دائرًا بين مسعِفٍ لجوج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 زيبايي عا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تى في الخامسة عشرة أو السادسة عشرة من العمر كان قد أصيب بجر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ك بالله أن تدخل إلى حجرة 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 نظرة على رج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أدخل، إن كنت محقًّا فلمَ لا تدخل أنت، وقد جُرحت رجلك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رحي مختلف يا ص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قد أعادها 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اد المسعف العنيد أن يأخذ الفتى سحبًا، غير أنّ حبيب وضع يد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سلاح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ضعت يدك عليّ فسيصبح دمك في رقب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ثّر عليك عصف الانفج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ت منهما متدخّ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أل هذا الصبيّ الأرع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قتربت من الفتى الذي لم ينبت شاربه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جالسًا على الأرض وقد علت وجهه قطرات صغيرة من الع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سيّد حبيب، لمَ لا تجلس مع الجرح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طبق الفتى جفنيه بلا اختي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شار إلى رجله اليسرى النح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ظم ساقه مهشّمًا، وقد ربط ما تحت ركبته بعصبة حم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ت ساقه كشجرة لم تُروَ بالماء لسنوات، إذ لم يصلها الدم فباتت جاهزة للب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إلى رجله النح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 داريوش، إنّ هذه الرجل منذورة لمولانا أبي الفض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أكن لائقًا بالشهادة وكُتب لي البقاء على قيد الحياة فينبغي قط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 نزيف الجرح قد انقط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رفع يديه وهزّهما بق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ديّ سالمتان وأستطيع القتال ب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تطيع أن أجلس في مكان ثابت وأحارب ببندقيّة كلاشنكوف وبالرشاش الث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يّد مرتضى بحاجة إلى العناصر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ريد أن أذهب في ظلّ هذا الوضع إلى دشمة الجرحى وأنتظر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هذا لا يكفّ عن لجاجه ويجبرني على دخول الدشمة </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قت نظري ثانية على رجله اليابسة المه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عظمة ساقه قد طحنت وبدا كاحله وقدمه معلّقين بالج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مؤمن، إنّ قدمك معلّقة بقطعة من الج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بسّم وغمزن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 إنّني على ما ي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 نذر فأدّ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ذلك فتح الكوفيّة الملفوفة حول عنقه، ووضعها على ساقه محاولًا محو موضوع رجله من أذها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ضّل، هل هذا جيّد يا أخ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نقتني الغ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رأى تردّدي عطّر كلامه بقليل من التوسّ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ظر يا 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الي يعني بقائي على قيد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مزني ثانية مشيرًا إلى ي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أن قلت لك، كلتا يديّ سالمتان ومستعدّتان للقت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محدّقًا بالمسعف اللجوج فإذ به وقد غطّت الدموع وجهه، وبدا أنّه استسلم قب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رتُ إليه 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سأعالج الأمر مع حب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قدّم المسعف من حبيب وقبّل وج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نفّذتَ ما في رأسك؟ حسنًا، انتبه لنفسك على الأ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فرجت أسارير حبيب كالزّهرة المتفتّ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ا فرددتُ الغصّة في حلقي وتبسّم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ذا أفعل بك الآ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لّلتُ وجهي بيدي وجعلتُ أجيل طرْفي باحثًا في أعلى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ف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 الجهة الشماليّة والغربيّة للتلّة وقع نظري على سقيف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ضراء وُضع في داخلها أكياس من الرم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سقيفة الخالية ممتازة للحراسة ولمراقبة تلك النقطة من التلّة، والتي تعتبر نقطة ضعف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رت إلى السق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ستطيع أن تستقرّ في تلك الدشمة الخضراء، فتطلق النار على رؤوس جنود العدو لدى رؤيت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خدمتك يا أخ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ضعيفًا وخف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ته على ظهري، ثمّ وضعته بحيطة داخل الدشمة المظلّ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 ذلك المكان كأنّه مقرّ استراحة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قيفة مطلّة على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 على حذر، فإن صعد العراقيّون فأطلِق النار عليهم وأطلِعنا على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يني يا أخ داريو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ع يا أخ حبيب، نادني بسل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عيني يا سيّد داريـ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كت وتب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سل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حضرت رشاش الغرينيف مع الكثير من الذخيرة التي غنمناها، ووضعتها بقرب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طلب من أحدهم أن يأتي ويضمّد جرح رِج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قتُ نحو مرتضى، فيما هبّت ريح بعثت النقاء في أجواء الت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لوع القم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رر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ترتر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أصوات إطلاق النار تخفّ تارة وتشتدّ أخرى، ما تلبث أن تضعف كصوت تنفّس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ظهر حملت علبة الحليب المجفّف وقصدتُ حب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قذائف والقنابل تتساقط على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بحيطة إلى السق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أس حبيب قد ظهر من بين أكياس الرمل، فيما أخذ ينظر إلى المضيق أسفل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فينة والأخرى كان يأخذ قلمًا وورقة ويكتب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لورقة أرضًا وأخذ يهم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هضوا أيّها المحظوظون، إنّه وقت طلوع الق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بحتَ شاعرًا أيضًا أيّها المؤ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دا لون وجهه أكثر بياضًا جرّاء الضعف والنزيف، لكنّه كان باسم الثغ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بق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طراف الدشمة مليئة بالأعشاب الخضراء التي يصل طولها حتى الصد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كان جميل، أليس كذلك؟ من المؤسف أنّي مح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بت الحليب المجفّف في مطرة الماء، مزجت الخليط ثمّ قدّمته له مع البسكوي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ضّ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ها وانشغل بالأ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رقتُ النظر إلى رجله المهشّمة، وكان قد نزع الكوفيّة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عظم قد التهب فتجمّع الذباب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كنت تك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يّ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وصيّة، بل طلب المسامحة من أمّي وأ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ك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دًا صال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آذيت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آخر مأموريّة توسّلت أمّي إليّ 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قط الجهاد عنك برجلك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أصررتُ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بقَ معنا بضعة أيّام أخريات على الأقلّ ثمّ ا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غيرتي لم تسمح فذه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أيّام سنحت لي الفرصة بأن أفكّر بأمّي كث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شار إلى رج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جلي هذه لن تعود كما كانت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تب لي النجاة فسأعانق أبويّ وأقبّ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صابني مكروه فأوصِل هذه إلي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نا الوصيّة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حتفظ بها، ستعود إن شاء الله ولن يكون ثمّة حاجة للو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شرت إلى الأعشاب الخضراء الطويلة من حو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ستمتع بوقتك؟ أعشاب خضراء، جبل ووادٍ، عين ماء ورشاش ثقيل بين يديك للاصطي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أستفزّه برهة، وتبادلنا المزاح والضح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أن أذهب إلى أعلى التلّة وأتفقّد الشباب، هل يلزمك شي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أنا فانطلقتُ نحو قمّة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طبق الشباب بنيران الرشّاش الثقيل على المضيق و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د أبتعد أكثر من مئة خطوة حتى دوّى صوت انفجار مروّع لمدفعيّة دبّابة زلزل الأرض تحت 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فت كاللولب ونظرتُ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قيفة تحترق بلهيب النّار فيما بقي بعض أجزائها معلّقًا في الهو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كضت نحو السق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لسنة اللهب وانفجارات الذخيرة المغنومة داخل الدّشمة تفور إلى الخارج، ما حال دون تمكّني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ق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دّدت أنتظر ريثما تخفّ الانفجارات والنير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هدأ الانفجار قصدتُ السقيفة التي لم يبقَ منها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ت بنظري في ألسنة اللهب التي أخذت تخبو فلم أجد أثرًا للفتى حبيب، وكأنّه ذاب بين النار وانفجار الذ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ني الحيرة والارتب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صَب بمكر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رج من الدشمة في هذه الد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فترض أن يبقى له أثر على ال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ب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ظهر في ال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ولت أن أواسي نفسي بأنّ حبيبًا خرج من الدشمة قبل وقوع الانف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 حادثة شجاره مع المسعِف أمام 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ي كنت على معرفة به بل وبوالديه ل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ثًا حاولت أن أجد أثرًا له بين ألسنة النار بعد أن هدأ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عدت التلّة مهمومًا كئيبًا، وبعد أن تفقّدت العناصر المستقرّين في الأعلى عدتُ إلى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فّة الغرب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ساعة الثانية بعد الظّهر أخذت المروحيّات العراقيّة في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ج 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ق ناقلة العتاد العسكريّ إلى الخطّ الأماميّ للعراقيّين بشكل متوا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قتُ في وجه مرتضى الأغبر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م يرسلون الدعم إلى قوّ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ان، لقد بِتنا شوكة في حلق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 الوضع حصارًا داخل ح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اصل سقوط شتّى أنواع القذائف على التلّة، حيث أخذت الدبابات والمدفعيّات من عيار </w:t>
      </w:r>
      <w:r>
        <w:rPr>
          <w:rFonts w:cs="Traditional Arabic" w:ascii="Traditional Arabic" w:hAnsi="Traditional Arabic"/>
          <w:sz w:val="28"/>
          <w:szCs w:val="28"/>
          <w:rtl w:val="true"/>
        </w:rPr>
        <w:t>(</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ى بعيدة المدى تقصفنا، فضلًا عن القصف المروحيّ من الجوّ، حتى بِتنا منهكين خائري الق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لّق أفراد المغاوير العراقيّون بجرأة التلّةَ الأخفض من تل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يًا منهم لاحتل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طاعوا التقدّم من جهة النهر بلا خوف حتى أصبحوا على مقربة من التلّة الصغيرة، حيث اندلعت اشتباكات فردًا لف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ج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اهى إلى سمعي ص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جنديّ عراقيّ جسيم قد أمسك سبطانة بندقّيّته محاولًا رميه إلى الأس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جدِ إطلا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رَ نفعًا، ولم تخترق رصاصاته سوى عنان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لّق الجنديّ العراقيّ المرتفَع مستعينًا ببندقيّة ج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تُ 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ترك البند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على مسافة بعيد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جمع الجنديّ العراقيّ قواه وقفز</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بح فوقه، فأمسك بإحدى يديه سبطانة بندقيّته وأخرج بالأخرى خنجرًا من حز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دت أقرأ الفاتحة على رو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حيف الجسم، وإذ بإسماعيل كاركر يخرج كالرّعد من دشمة جمالي، فضرب بكلتا يديه على بطن المغوار العراقيّ الذي اختلّ توازنه، فسقط من أعلى المرتفع إلى الأس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ملتُ الرشّاش الثقيل، وكان من ن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ريني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طفقت أطلق النار على القوّات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رفعت إصبعي عن الزناد حتى سمعتُ صوت مرتضى ينادي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ل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نح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قطت الحافّة الغربيّة للت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حيث منصّة المضاد الرباعي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زّ رأ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بّ الاضطراب والحيرة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د يتمّ كلامه حتى و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جة الله آذربي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توكّأ على بندقيّته برفقة عدد من التعبويّين،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خجل منك يا عمّ، كانت المقاومة غير ممك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نا استعادة الت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آذربيك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ف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مرتضى ليت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تَ على كت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مع كلّ ما لدينا من قوّات والتحقوا 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نادى أحد التعبويّ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نت لا تهاب شيئًا فهلمّ م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يا عمّ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لي ماذا أفعل فحسب؟</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عليك سوى أن تحضر قذائف الـ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قى بقر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خلع مرتضى نعليه بلمح الب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مل قاذف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ضى قُ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تُ العناصر، وكانوا خمسة أشخاص، فيما بقي عدد ممّن لزِم بقاؤهم، ومضينا خلف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ضمّ إلينا أثناء الطريق سبعة أو ثمانية أشخاص من أبن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رتضى يسير وعلى كتفه قاذف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دا كأنّه يريد استعادة الحافّة الغربيّة من التلّة بمفر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غرق الأمر عشر دقائق حتى وصلنا إلى الجهة الغربية، وهناك اشتبكنا مع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مرتضى يتقدّم ببسالة، فيأخذ القذائف من مساعده ويضعها داخل القاذف ثمّ يطلقها باتّجاه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ساعد فقد كان يسير قربه حذو النّعل بالنّعل لكي لا يتأخّر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لم يقف الآخرون مكتوفي الأيدي بل شرعوا يتقدّمون وهم يطلقون النار بكل ما لديهم من أسلحة وعت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عراقيّون المأخوذون بنشوة احتلال السّفح، فقد بُغتوا ولاذوا بالفرار بعد أن قُتل عدد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غضون نصف ساعة تمّ تحرير الحافّة الغربيّة حيث سقط لنا شه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ستعادتنا السفح الغربيّ خسر العدوّ آخر هجماته المضادّة، فيما بقيتُ وخمسة وعشرون عنصرًا سالمين، بالإضافة إلى عدد من الجرحى الذين كان عددهم يزداد مع كلّ هج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لنا الجرحى، بمساعدة مرتضى، إلى داخل الدشمة الخاصّة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ارتفع صوت أحد الجرحى وكان متوسّط ال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جدوني أيّها المس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أشتعل، يا 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اد مرتضى أن يذهب نحوه فمن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 اسمح لي أن أذهب إليه بنفسي، لأرى ماذا ير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قتربتُ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كلتا يديه قد بُترتا من المرفق، كما التهب جرح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بق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تُ أن أبتلع ريقي لكنني لم أستط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لزمك شيء يا أخ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أسنانه تصطكّ بعضها ببعض من شدّة الأ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ضطربًا ومشوّش الذهن من أثر الح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يرتجف ثمّ خرّ بوجهه إلى الأرض وهو يقول بنحو متقطّع وصوت غير واض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نقق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ذ</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اء الله ستصل قوّاتنا وينقذوننا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الله لا أست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ط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جدو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ررر وحييّة، بالطططائرة، لا أعلم بأيّ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محاصَرون، لا يمكن حتى لطائر أن يحطّ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يتلوّى من شدّة الألم ثم صاح صيحة تفطّر القلو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لّصوني، لا أستطيع أن أت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من حقنة أو مس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لللو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كَت الجلبةُ التي أحدثها أثرًا سيّئًا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جريح آخ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رِجوا هذا من هنا، نكاد نُجنّ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شرتُ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سب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وجهه قد انتفخ واص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وه إلى الخا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عليٌّ الجريحَ ذا الوضع الحرج على نقّالة بمساعدة مسعِف ممزّق الثياب، وأخرجاه من ال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تُ وجلستُ بقربه ثانية وأخذتُ أحدّق في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عمر 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ت جبهته قطرات صغيرة من العرق، وابيضّ وجهه جرّاء نزف ال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ي س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دتُ لو أرى زوجتي وأولادي م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بدون يدين ورج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د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تعل داخلي وصرتُ أتصبّب عر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كتُ ما يشعر به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بقَ حتى قطعة ثياب بالية أو كوفيّة لأغيّر ضماد جر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تُ أن أسكّن آلامه بك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ى شفتيه المطبقتين والمتشقّقتين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خجل م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جرك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مُ بما تعانيه من آ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إنّك لا تعلم ك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 أع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حدّق في يديه المبتورتين كأنّه لا يصدّق ما حلّ ب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قّ مع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ضناه الألم والأنين شيئًا فشيئًا، وخفتَ ص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عند رجليه أقرأ الدعاء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جرؤ على النظر في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أنّ كلامي قد هدّأ من ر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ضرب بقدمه على ظ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تُّ نحوه ونظرت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ون وجهه قد دكن وراح يتنفّس بصع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شعر بالاختن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 كأنّه يريد شيئًا لكنّه لم يستطع أن ينطق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عتُ إليه واضعًا يدي تحت رأ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ريد شيئً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عل يحرّك يديه ورجليه كالطير المذبوح، ونطق بصعوبة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اا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علم أنّ الماء مضرّ لجروحه كما السمّ، لكنني أردت أن أخفّف من عذابه وآ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ه على الأرض برويّة، والتفتُّ نحو مرتضى الذي كان ينظر إلينا ساكتًا طوال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مّ، إنّ ذاك الجريح يريد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وقد خنقته الغصّ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قِه، إنّه يلفظ أنفاسه الأخ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لتُ مطرة الماء، وأسرعت إليه كالب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المطرة على شفتيه، فشرب جرعة فيما بقي نظره معلّقًا بالسم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ظوظو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هضوا أيّها المحظوظ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رابعة عصرًا كنتُ أنظر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ردّد أبيات الشعر التي كتبها حبيب في وصيّ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وقت طلوع الق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 أخذتُ وص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 ما يزال 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أذهب إلى دشمته وأبحث عنه 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متُ بالنهوض والذهاب إلى الدّشمة المظلّلة وإذ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ل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ر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لديك قطعة من القماش الأبي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قتُ في وجهه الذي علاه الدّخان والتراب، وفي عينيه الحمراوين المتورّ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ننتُ أنّه قد أصيب بعصف انفج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ة قماش بي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ديك أم 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تُ إلى صدر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ميصي الداخليّ أبي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ذا تريد أن تصنع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م 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لّم 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جُنن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داري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ذهب وألقي نفسي في التهل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وضعه الجسديّ والروحيّ أسوأ حالًا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 منهكًا وعطشان وكاد جفناه أن يطب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ى أين تنوي الذه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 مكان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كتشف طريقًا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مَ العمّ فسيحرق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واضح أنّك لا تعرف العمّ يا سيّد داري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يستاء بتاتًا ولو تركه جمي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وحه كالبح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صل المس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ظلّ هذه الأوضاع، هل تصدّق هذا؟ لا أريد أن أجلس بانتظار ال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ثمّة سبيل لله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ذهب عبر الجبل، وسأجد طريقًا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يته كفّ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ي أعرف المنطقة كراحة 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ستقتل أو ستقع في الأ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ضل من البقاء والمعان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حال سنستشهد م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غرورقت عيناه بالدم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ذ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عر بالاضط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ظنّ أنّي خائ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مضط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ت جبين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شككتُ بشجاعتي فإنّي لن أشكّ بشجاع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يوش، أيّ الطرق هي الأوفر حظًّا بالنّسبة لي؟ لا تدري، لعلّي أوفّق للوصول إلى إ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شرت بإصبعي إلى حدي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ت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صتك الوحيدة هي حدي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تو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ن عبرت بجان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قة موتو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ك ربما ستصل إلى مح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مرتش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نسبة نجاحك لا تساوي حتى الواحد بالأ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أوّلًا أن تعبر من جهة النّ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ق بعينيه المرتجفتين في عينيّ، ثمّ ألصق جسم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هك والخائر القوى بجس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للعمّ بأن يسامح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جنديًّا صال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سستُ بارتعاش كت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رت له مقو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ك محقّ، لو ترك جميعنا مرتضى وحده، فإنّه سيرى نفسه مذنبًا ومقصّ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علم أنّ أوضاع الجميع شديدة الح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تدّت رعشات كت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ى نحو علي خليلي فعان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تبه لنفس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بندقيّته على كتفه بإحكام ونزل منحدَر التلّة بلا 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تف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تّوف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ستدار بصعوبة، ونظر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ن أذكر شيئًا عن ذهابك لل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زّ رأسه ثمّ انحدر متعثّرًا نحو الغابة، بل إلى وادٍ سحيق مليءٍ بالأخ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تُ ممازحًا، ولعلّي كنت أواسي نف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حالفك التوفيق، أطلِق رصاص الخطّاط بفواصل متعدّدة لكيّ نطمئنّ إل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ف متردّدًا، وبدون أن يلتفت إلى الخلف حرّك يده وواصل س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 إلى النهر داخل الغ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طلق العراقيّون عليه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م يعلمون، مع ما عليه من حال، أن لا قدرة له على طرد ذبابة عن وج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 عند النهر، وشرب حتى ارتوى ثمّ نه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ت إلينا، ولعلّه تب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 ثمّ عبر النهر مترنّ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ر بضعة أمتار وإذ بالعراقيّين يخرجون من بين الشجر ويطوّق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وا بندقيّته، وضربوه بأعقاب أسلحتهم ثمّ رموه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بثوا أن رفعوه وأجبروه على خلع قميص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بطوا يديه من الخلف برباط جز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خلي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وف يرمونه بالرص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ظ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يفعلوا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نّهم بحاجة إلى معلوم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ه العراقيّون وأخذوه معهم حتى اختفى من أمام نواظ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خبر أحدًا أنّه وقع في الأ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الأسر بهذه البساطة فليتنا نقع جميعنا في الأ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كان مصيرنا الأسر فسنحارب حتى نؤسر، لا أن نسلّم أنفس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مقاومة غير مجدية فالله لا يرضى أن نُقتَ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اءً، لا تقرّر عوضًا ع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عليّ يفكّر،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تنا نقترح هذا الأمر على العمّ بالحدّ الأدن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اريوسلما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صرًا، قلت لرحيم نعيم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مّ، نبحث عن ذاك التعبويّ في الدشمة المظلّ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عصف الانفجار قد رم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ريد يا داريو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بسّ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ا، داريوسلمان، هل هذا ج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قنا نحو الدشمة المد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اقتربت منها لم أرَ سوى السواد الذي خلّفه الانف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لّ شيء قد دُ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قتُ في النقطة حيثُ كنتُ وحبيب جالسَين ظهرًا وهو يكتب وص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هضوا أيّها المحظوظ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وقت طلوع الق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تُ الدشمة المظلّ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حشائش الخضراء قد احترقت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تُ البقايا المحترقة وأخذت أبحث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 نظري على شيء محترق متفحّم كأنّه نصف جسد لإنس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تجفتُ وانحنت ركبت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بقَ من جثّة الفت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ى كيلوين أو ثلاثة من الفح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لت الدموع من 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ت عال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أحمق الجاه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تكلّم معي يا داريوش؟</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مع 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رحيم نعيمي بغصّ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يكتب وصيّته صباحًا، وأراد أن يسلّمها لي، لكنّي لم آخذ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قد احترقت الو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ككتُ جبه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حملتُ جثّة حبيب المحترقة لأنقلها إلى دشمة الشهداء ناداني نعيم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اريوش، انظر ه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تُّ إلى الخلف لأ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ع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ثر على ورقة بين الحشائش على بُعد بضعة أمت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ت هذه وص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ني أ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ضعتُ الجثّة المحترقة أرضًا وخطفتُ الورق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تم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ا الوصيّة، لماذا لم تحترق في الانفج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هي، اشهدْ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نقطع عن كلّ مظاهر الدنيا لكي يدنو م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طوى الطريق إليك عاشقًا، وها هو الآن ينتظر الوصل 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نال الشهادة لعلّ دمائي تروي غرسة الثور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يقظ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يقظ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قوا كالشمس داخل الب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هضوا أيّها المحظوظ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وقت طلوع الق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الوصيّة في جيبي لكي أضع جثّة حبيب المتفحّمة داخل دشمة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أخذ أنفاسًا متلاحقة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لمان، علينا أن نجد حلًّا للأس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قتُ في وج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قص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ددهم أضحى يفوق عد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جميعًا أقوياء ونشيط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ارت الأمور على هذا المنوال فسيحملون علينا ويقتلو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صابته شظيّة هو الآخر، وليس لديه حيل ولا قوّة جرّاء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ط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تُ على المقعد الصخريّ تحت الشجرة ال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ديك اقترا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ا مجاملات، علينا أن نتخلّص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هذا ممكن، إ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ر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موا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صاحب معهم، إنّ حياته في خطر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ستطيع أن أتّخذ ال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رجع وسا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ي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أخبر مرتضى ب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تُ إلى مرتضى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عدد الأسرى بات يفوق عددنا، لم يعد هناك عناصر لمراقب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ليس لدينا ماء لكي نسق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خليلي إنّهم في الهجمة المضادّة التالية سيحملون علينا من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شعروا شيئًا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أسرى عن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ر ص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إلى جليل حمامي الذي كان يعاني من الحمّى إثر نزيف الجرح في فمه، و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تّصل بالمق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قرّ وناول مرتضى السمّ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فر جعفر،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ل يا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فر، متى ستصلون إ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ال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ثلاث ليال وأنتم ت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لو، لقد تعقّدت الأمور، إن لم تطرأ مشكلة فسنصل إليك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ذا لو طرأت مشك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ئذ، الأمر 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شكلة الأسرى هنا باتت عوي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ضحى عددهم ضعف عددنا وهم أكثر حيويّةً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مكن أن يثوروا ويهجموا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نبغي أن نفع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لو، القرار بيد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فر، إن تمكّنتم من الوصول حتى المساء فلا مشكلة، وإلّا فينبغي أن نجد حلًّا ما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سبة وصول الشباب إليكم هي خمسون في المئة، لا أستطيع أن أجزم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دينا اطّلاع كافٍ عن المنطقة، ونحتاج إلى مزيد من المعلو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كذلك فسنضطرّ إمّا إلى قتلهم أو إخلاء سبي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قاؤهم هنا يعني مذبحة بحقّ الشباب، وبالتالي سقوط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ن قطعتُ بوصولكم فقد أستطيع الاحتفاظ 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صول قوّاتنا إليكم هو بي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كلتنا تكمن في عدم امتلاكنا المعل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 مروحيّتين توجّهتا إليكم لكنّهما أُسقِطت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ذا نفعل بالأسر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لو، القرار بيد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لم يصل مرتضى إلى نتيجة وضع السمّاعة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نفسًا عمي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رّة الأولى التي رأيتُ فيها ملامح الشكّ والتردّد في وجه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سبَق له أن أمر بمعاملة الأسرى كأفراد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آن فقد أمسى حائرًا في اتّخاذ قرار صعب ك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ثمّة سبيل للاحتفاظ بالأس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قتُ في شفتيه المطبقتين، ووجهه النحيف، وعينيه المنهكتين الحمراوين المتورّمتين، واللتين علاهما ال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 أن يرسم ابتسامة على شفتيه كعادته، إلّا أنّه، هذه المرّة، لم يُف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لع ريقه بصع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عساي أقول يا عم، إن بقيت الأمور على هذه الحال فعلينا إمّا أن نطلق سراحهم أو نقت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قتلُهم أو نطلق سراح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طلقنا سراحهم فسيُطلعون العدوّ على مواقعنا وعددنا، وهذا يعني موتنا وسقوط الت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طرق برأسه إلى الأرض، وجعل يذرع التلّة بطولها ذهابًا وإيابًا،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تّصِل عبر الجهاز اللاسلكي بالأعلى وقل لخليلي أن يحض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ذلك فكّر مليًّا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تقد أنّه من الجيّد لو يستطيع أحد كسر حلقة الحصار والوصول إلى الحاج أسدي لتزويده بالمعلو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حاضر 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لك غير ممكن من الطريق التي أتينا عبرها، وبالمناسبة، فالعدوّ قد سدّ تلك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صحيح، يجب أن نجد شخصًا خبِر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ج 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ب الاستطل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هم قد سقطوا شهداء، ولم يبقَ منهم سوى إسماعيل كاركر وإبراهيم توك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يب إسماعيل بجروح ولن يتمكّن من ذ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 إبر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إبراهيم صغير ونح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ظنّ أنّه يستطيع كسر حلقة الحصار، وطيّ مسافة عشرين كيلومترًا عبر الجبال للوصول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ط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عرض الأمر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سيّد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 علي خليلي كالصّقر وقد اعتراه الذهول، كأنّه استشعر ب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سجّان، لم نعد نستطيع الإبقاء على الأس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قصد أن نقت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حد الحل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بعصب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طلب منّي هذا يا 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عدتهم أن أوصلهم إلى معسكر إ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سّمتُ وقلت ل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عيّن السيّد علي معسكرهم ومحلّ إقامتهم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عم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د الهجمة التالية للعدوّ قد ينقضّون علينا، وستكون أنت أوّل ضحايا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مُ يا عم، أنا مستعدّ لأن أُقتَل، ولكن فلنُبقِ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 أنت تعلم أنّ هذا مستح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لن يصل الشباب لنجدت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غير مؤكّ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لنخلِ سبيلهم وندعهم يذهبون، لديهم نساء وأطف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بَط نفسُه متر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يعلم أنّ طلبه غير منط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يده على شعره الأشعث وردّه إلى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ه كان يصارع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قدّم وقد تجمّعت الدموع في عيني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 ذلك كلّه، سأنفّذ أيّ أمر تصد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تى قت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زّ عليّ رأسه فيما انهمرت الدموع من عي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ق في كفّي يديه المخضّبتين بالح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قّعتُ معك عهد الدم، لألفِ سب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ناح الملائك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عد أذناي تسمعان صفير الانفجار لكثرة ما أطلقتُ النار بالرشّاش الث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كن أعرف بسقوط القذيفة إلّا عقِب سقوطها وارتفاع ما تُخلّفه من الدخان والغ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ثر إخفاقهم في الهجمات المرتدّة أخذ العراقيّون يطلقون النار من التلال المجا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قوى العناصر تضعف لحظة بعد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صيب أحد لم يكن هناك مِن مسعف لينق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رحى يفارقون الحياة على مرأى بعضهم البع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يل الغروب، قلت للسجّان، علي خليلي، وقد تملّكني اليأ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ذهب لأرى ماذا قرّر العم، على هذه الحال لن يبقى أحد منّا ح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آتي مع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حدرنا معًا نحو الحافّة الشماليّة ل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المسير رأينا جثثًا لعناصرنا ولعناصر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رور أيام اسودّ بعض الجثث وتغيّرت معالمها جرّاء حرّ النهار، ما أدّى إلى تفشّي الروائح النتنة في أرجاء الت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رتضى واقفًا خارج دشمة الجرحى، فيما كانت أنّاتهم الضعيفة تتناهى إلى الأس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بتُ منه بهدوء لكي لا أعكّر صفو خل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ه كان يردّد ذك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سمع صوت وطء قدميّ حتى التفت إلى ال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رموش عينيه قد ابيضّت من التراب، وعلا الدخان والبارود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ى عينيه الحمراوين الغائرتين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م، ما العم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نفسًا عميقً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أيّام وهم يقولون إنّهم سيصلون، ولكن ما من خ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ت شفتيه ابتسامة مر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لمقرّ إنّهم إن لم يخرجونا من الحصار فسوف ينهي العراقيّون أمر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سك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وّل مرّة رأيته ق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بقَ أثر لذلك الوجه البشوش والمفعم ب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رح كتفه، والجوع والعطش، وتواصل المعارك لأربعة أيّام بلياليها، ومسؤوليّة العناصر وأنّات الجرحى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كان يعذّب جسمه و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رّة الأولى ألقى عبء المسؤوليّة على عواتق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علوا ما ترونه مناس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يده على وجهه وعين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هذا هو المقس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هذه الت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د خليلي الج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سلّم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كذا سينجو الجرحى، وأمّا الأسرى فلن يبقى هناك داعٍ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بتلع خليلي ك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رتضى فتبسّم بضعف، ثمّ عمل على تغيير المعنويّات بشكل مفاجئ، فشرع بتلاوة سورة العصر</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عَ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إِنسَانَ لَفِي خُسْ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الَّذِينَ آمَنُوا وَعَمِلُوا الصَّالِحَاتِ وَتَوَاصَوْا بِالْحَقِّ وَتَوَاصَوْا بِالصَّ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يكرّ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أنّ هذه السورة المباركة قد أوجدت فيه هو الآخر تحوّلًا، فأردف قائلً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قطعَ الله عيشكم، أخبِروني، ألا يمكن لأحد أن يمازحكم؟</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عادنا إلى العمل بالضحك والمز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نا أدراجنا إلى دشمة الأ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خليلي يصارع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ره على هذه الحال قبل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 أتشعر بالإحب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سبق لي أن شعرتُ بمثل هذه الحيرة حت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ديك سيجا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 لست مدخّنًا، أليس كذلك؟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دخّ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ت إلى دشمة الأس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لديك 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نهي الأمر ب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محدّقًا بي، وقال معاتبً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لمت يد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ظنّ أنّي أن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الأمر غير صائب فلا فرق بين أن أقتلهم أنا أو أن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شكّ في قر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نا مؤمن بمرتضى، وبالحرب وبالدفاع عن الإسلام والثورة، ول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ن الله أولئك الذين دفع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يغزو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جب أن تقع حرب أسا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يو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عطيتُ، خلال هذه الأيام، هؤلاء الخبز والماء والسجائر، لقد تبادلنا بثّ الأشجان، لدى أكثرهم نسوة و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علي خليلي إلى جثث شبابنا الممزّقة الموزّعة هنا وهناك ثمّ إلى دشمة الجرح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الذين سقطوا هنا دفاعًا عن وطنهم ود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معُ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د أنّك ناديتني بسلمان ل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فكّرتُ أكثر وجدتُ أنّي لا أجرؤ على قت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حسم الأمور بعد، لا تعذّب نفسك، لا بدّ أن تتبدّل الأحوال في النه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مل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مساء، جلستُ في زاوية من زوايا الدشمة كالعصفور النائم، واضعًا رأسي تحت كتفي، فيما حلّق ذهني نحو مدينتي وبيتي وزوج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 سعالي دخانُ سيجارة تعبويّ متوسّط السنّ كان يدخّن سجائر من غنائم بغداد بشكل متوا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دخّن وأنت عطشان؟ لم يسبق لي أن رأيتك تدخّ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داريوش، العمّ نفسه لا يعلم أنّي مدخّ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من المعيب أن يعر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اضي كنت أدخّن علبة سجائر يو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ولعشقي لكتيبة الفجر، توقّفت عن التدخ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نا، وفي هذه الظروف، اختلف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جو أن يسامحني ال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جوت من هذه المعركة سأطلب السماح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ضاحكً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حصلت على سجائر بالمجّ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اق 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أيكم أن نجري معاملة مع العراق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ه مستغربً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قص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لّمهم الأسرى مقابل عشرين غال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كرة لا بأس بها، هكذا تُحلّ معضلة قتل الأسرى أو الإبقاء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نى علي خليلي صحبة وطيدة مع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يم، ماذا ستكون عاقبت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ليس هناك خبر عن قوّ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مكننا أن ننسحب إلى الور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دهاك يا رجل؟ لقد أنزلوا خلفنا لواءً كاملًا من المظلّ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كثرهم كان دمى متف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ت ح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لّم أنفس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أذهب بك إلى ال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ستَ عنصر الاستطلاع في العمليّ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سنرسم خطّة الفرار في المعس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مى التعبويّ الكهل عقب سيجارته بإصبعه خارج ال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فجّر المرتزقة العراقيّون رأسك يومًا بسبب نار سيجار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خ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شمة لاهثًا وبيده الجهاز اللاسل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يوش، يريد العمّ أن يتحدّث إل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اولتُ سمّاعة الجهاز وضغطتُ على الزّ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مرتضى، سلمان أسمع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ان، خذ معك شخصين واجلب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ديك أيّ مان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اخر الليل اختر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رب س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حملنا مطرتين خضراوين معدنيّتين خاليتين من البنزين، بِسعة عشرين ليترًا، وتوجّهنا نحو النهر أسفل الت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نا الغابة بصمت وسرنا حتى بتنا على مسافة مئة متر من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همت العتمة وصوت الماء في تسهيل تحرّك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ب الماء 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راقيّون مستقرّون فوق رؤو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حدِثوا أيّ ص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حنيتُ فوق النهر، فيما وق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اقب على مقربة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رب س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رة الأولى مطمئنّ البال وناولني إيّ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همّ بإدخال المطرة الأخرى في الماء اصطدم بصخرة قرب 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فور انهمر علينا الرصاص من الأ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ابت رصاصة 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رب س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خلف فعلا أن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ى المطرة ودنا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طلق الرصاص، غير أنّي من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طلق النار فيُكشف موض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ملنا مط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ء الممتلئة وتراجعنا إلى الخلف بحيطة، ثم صعدنا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نا الماء بين العناصر والأ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نصيب كلّ شخص نصف مط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صباح البحر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خر الليل،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سده الطاهر مدار حديث إسماعيل توكّلي وسعيد حفّ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له أن تنال الشهادة مث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د الله قلب أمّه المفج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اكتب وصيتك أيضًا يا إبر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رحا يتحدّثان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 زيبائي 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ضاق صدري، فخرجتُ من الدشمة المكشوفة متوجّهًا نحو دشمة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يا ص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اخل دشمة الشهداء، وتحت نور المصباح البحري تسمّرت عيناي على جثّة حبيب التي احتوتها قطعة قماش كالقم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ي كنت أبحث عن رجله اليسرى النحيفة التي نذرها لأبي الفضل العبّاس عليه السلام، ولَنِعم ما وفّى نذ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 في مخيّلتي صور لوجهه، ونذره، وأمّه، وحديثه في الدشمة المستقرّة أعلى الت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رجتُ من الدشمة وسرت يلفحني هواء الليل البارد حتى جلستُ على صندوق ذخيرة فارغ أمام كهف العتاد الح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شعر بالوهن في جسدي جرّاء نقص الماء وسوء التغذ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ت لي السماء مكتظّة بالنج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جالس ه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ماعيل توكّ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ئ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ت مست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ى وجهه النحيف المغطّى بالد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حبّه أكثر من 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غل خلال هذه الأشهر الستّة لوجودي في قسم الاستطلاع والمعلومات في لواء المهدي منصبَ الأخ الأكبر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كلان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 وقد جفّ حلق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تعلم يا إسماعيل، أودّ كثيرًا لو أستش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 بق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ح بيده على رأس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براهيم، إنّ الناس يكبرون في المصا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لم بما كنت أفكّر وأنا أنظر إل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فكّر كيف أنّ صبيًّا ذا خمسة عشر ربيعًا يغدو رجُلًا في غضون أشهر قليلة، ويقوم بمهمّات ينوء بحملها الكثير من الرجال، الرجولة تعني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ت بإصبعي إلى دشمة الشهداء حيث سُجّيتْ جثث الشباب والفتيان صفًّا ص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ؤلاء أكثر رجولة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وصًا حب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نت تعرفه من قب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صديق يومين، ولكن، كان كأنّه صديق الع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ن اب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ر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حي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بن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أصبحت تتكلّم كلامًا عالم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خبرك بشيء على أن لا تست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رتبط بما ستقو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ذرتُ أنّي إن نجوتُ من هذه المعركة فسأدخل في كتيبة الف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شدَّ أُذني، وضغ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ظنّ بأنني لا أرغب بذلك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عض الأحيان هناك أعمال لا تقلّ أهمّية عن الخدمة في كتيبة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عملك في الاستطلاع، الذي ليس بمقدور أي إنسان القيام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ت متأكّد يا إسماعي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ظاهر ظهور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هض، وهلمّ لأثبتَ لك بالدليل مدى قيمة عم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يا إسماعي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نا دشمة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قائد بمفر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القائد وطبع قُبلة على جبه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نا على أرض ال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بلا مقدّم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دي لك مأم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ت لها يا بن جه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ا وكر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عتُ أنّك تعرف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ج 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احة يد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صحيح يا 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شت فيها ليالي وأيامًا لشهور 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ستطيع أن تذهب إلى مرتفع قمط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ينين مُغمض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سّمتُ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تى ل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فرجت أسارير العمّ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بيدي وأجلسني بجن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 لكي أطلعك على فحوى المأمو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تُ قربه بسرعة وحم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د إبراهيم، عليك أن تعبر وسط العراقيّين وتصل إلى ارتف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يّ طر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وصلت إلى هناك تشرح موقعيّتنا وموقعيّة العراقيّين ل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دقّة والتفصيل المُم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ذلك، ثنى ورقة عاديّة وأعطاني إيّ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خريطة مواقعنا ومواقع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تُ قدر الإمكان أن أتحرّى الدقّة في رس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الورقة ووضعتها في جيب قميصي الكاكيّ ثمّ أقفلت ز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إبر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هما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لومات التي في ذهنك وهذه الو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بيّن إسماعيل لك موقعيّة التلّة والعدوّ بالكامل، أَرِني ماذا ستفع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رح فكري وأخذتُ أ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المروءة أن أترك الشباب وأ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سماعيل، ينبغي أن ينجو بنفسه هو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لام يحتاج إليه أكثر من أمث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خطب يا إبراه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رأ العمّ أفك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ى إسماعيل ثمّ التفتُّ إلى العمّ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إسماعيل أكثر خبرة وجدارة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ذهب، وسأبقى أنا مع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المُر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إسماعيل منّي فحضنن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ديتُك مِن عاقِل، لطالما كنتُ عونًا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ك خلال الاستطلاع عَييتَ جرّاء التعب مرات عدّ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ضطررتُ إلى حملك على ظ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ك الآن ترى بعي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شار إلى جسده المضنى من رأسه إلى أسفل قدم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ارت قواي ولم يبقَ لديّ حول ولا 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ختصار، أنت الوحيد الذي تستطيع أن تعبر من خلال هذه الحفر والثق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كفاك دلا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نهاية حسم القائد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تاج إلى الظلام لأجل الفرار من دائرة الحصار ح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لى ضوء النهار لأجل مواصلة السير حتى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نطلق عند الساعة الرابعة أو الخامسة فج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ك بضع ساعات لتغفو وتجدّد طاق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فظ الله يا إبراهي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لقة الأولى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قَظني إسماع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نمتَ جيّدًا يا إبراه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غفُ إلّا منذ وقت ق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تمز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كنت تفعل خلال هذه الساعات إ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كّر بذهابي وب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جو أن لا تكون متع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مك مسير طو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حان وقت الذه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الساع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بعة صبا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يكن من الأفضل أن أسير ليلة أم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خبرك العمّ أنّك تحتاج إلى العتمة للعبور من بين جنود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ليك بعد ذلك أن تجد طريقك أثناء الن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مكن أن تضِلّ الطريق 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ذهب إلى ال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ل الطريق تحلّق حولي من سَلِمَ من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هم قد علّقوا آمالهم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وا مسرورين لمجرّد أنّي سأخترق دائرة الحصار حول التلّة وأمض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نا ماذا ستفعل، 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لا تنسَ آية الكرس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ثمّة من بقي له جَلَد على المز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قعتَ في الأسر فادعُ 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لقوا القبض عليك فق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كنت أضايق أمّي كثيرًا فأرسلني أبي إلى الجبهة رغمًا ع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لهم إنّ قسم التعبئة الاقتصادية أرسلني إلى الجبهة لاستلام الثلاجة والسجّ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فلتُ جعبة الظهر وحملت بندقيّتي ومشطًا إضاف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طتُ الكوفيّة حول خاصرتي ووضعت في طيّاتها عددًا من الرمّانات اليد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العمّ مرتضى برفقة إسماعيل وزوّداني بالتوصيات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نقاني وقبّل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مّعت الدموع في 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هل سأراهم ثا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أن أبذل قصارى ج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بعد أن أتمكّن من القيام ب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أ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 مرتضى، إسماع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دُكما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عناقي لإسماعيل شديدًا بحيث أخذ ينهر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ك تظنّ أنك لن تراني 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مخطئ جدًّا يا إبراهيم ال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أكفّن مئة شخص مث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دّ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ض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دموعه لأوّل 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 أموت ولا أرى شوكة في يد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ذلك دفعني إلى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ا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ريق الأفض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قة موتورى</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نهر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كمتُ إقفال الساعة الليليّة على معصمي، وشددتُ رباط حذائي الري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ت البندقيّة القابلة للطيّ وهممتُ بالسير، فأوقفن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ال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نا منّي ثمّ لفّ الكوفيّة التي في يده حول عنقي وعقدها بإحك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نفعُ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به لنفس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جبهت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بقي لي عمر فأودّ أن نكون في خدمتك في كتيبة الفج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له ذلك يا 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العمّ وهو ينظر إلى إسماعيل الذي ما زالت عيناه غارقتين في الدموع،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بعًا، بعد إذن الأخ إسماعي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حدرتُ من التلّة نزولاً فيما لفح وجهي هواء الجبل الب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مر يبثُّ نوره في كبد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إلى النقطة التي كان من الممكن أن أُرى فيها، فانحنيتُ وسِرت إلى النهر محنيّ ال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إلى حافّة النهر ب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ش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تأخير قد يسبب لي المتا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اء الله سأشرب من عين الماء في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ممتُ بأن أعبر 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صت قدمي في لحم طريّ فيما علا صوت صفير هو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س ف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ى النهر لأرى عددًا من الجثث المنتفخة والمتعفّ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بّ الذّعر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اجعتُ إلى الوراء فوقعتُ على ظهري داخل الماء البارد الج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تُ أن ألَملِم نفسي وإذ بي أدوس على حجارة ملساء، فأحسستُ وكأنّ شخصًا يرفعني من الماء البارد ثم يدفعني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كنتُ وتوقّفتُ عن الحركة خوفًا من أن أرى ثم أخذت نفَسًا عمي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لبي يضرب جدران صدري، وأحسستُ بحدّة الماء البارد في ظهري كالش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نما وقع نظري رأيت جثثًا منتفخة ووجوهًا بنفسجيّة وسوداء وق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ت بأسنانها البيضاء اللماعة كأنّها تضحك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ي بتُّ أسمع قهقهة الأج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دهاك يا إبراهيم؟ لا بدّ أنّ إسماعيل ينظر إليّ الآن من الأعلى ويهزأ 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تخيّلتُ أنّ جميع الجثث نهضت من الماء منتصبة وأخذت تقترب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لمتُ نفسي ومررتُ بجانب الجثث السوداء سريعًا وبلا التفات حتى عبرتُ إلى الجهة الأخرى من الن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سستُ بأني ثقيل كجثث الموتى، كما زاد الشعور بالبرد في ج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الماء في حذائي الكتاني ما أثّر سلبًا على مشيي، حتى إنّي تزحلقتُ مرا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تُ إلى دشمة كمين الرشّاش الثقيل أسفل التلّة، حيث بدأت المعركة في اليو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ناك عدد من جثث العراقيّين وبقربهم جثّتان لعنصرين من شباب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تُ صورة مكانيهما في ذهني بال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رق الهواء صوتُ طلقة مد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دّدتُ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فجرت قنبلة ضوئيّة في السماء وتهادت بالمظلّة نحو الغ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ارتفاع الأشجار وظلالها، وكانت فرصة سانحة لكي أستطلع ما حولي بد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فأت القنبلة الضو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تُ وعبرتُ أطراف الغابة حتى وصلتُ إلى مكانٍ تكهّنتُ أنّه مقرّ ل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 وحملقتُ في الأطراف ودقّقتُ س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في ذلك الصمت المطبق صوت همسات ب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بأتُ خلف شُج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ظرتُ حتى اخترقتْ عنانَ السماء قنبلةٌ ضوئيّة أخرى وهبط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نور القنبلة وجدتُ موقع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إن اختنقت القنبلة الضوئيّة في الأرض حتى نهضتُ وتسلّقت إلى داخل شقّ قليل العمق يوصل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قة موتو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جتزتُ ثلاثة مقرّات للعراقيّين ووصلتُ إلى محاذ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قة موتو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جت من الحلقة الأولى لحصار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أتُ من مياه العين الموجودة في الطريق، ووقفتُ لأداء صلاة الصبح تحت شجرة بلوط</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ليّة الحربيّة العجيب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رابع للمعركة، اختفى الضباب الليلي مُخلّفًا قطرات النّدى على الدشم وصناديق العتاد الح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اني أبو القاسم تشوب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عيد حفّ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الجهاز اللاسلكيّ أرضًا ومضيتُ نحوه برجل عرج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حدث شي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ش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و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جادّة المعبّدة المعدّة لنقل الدّعم العرا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ملقتُ في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بندي 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رى آليّة حربيّة عج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يكلها يشبه الدبّابة، لكنّهم نصبوا مكان المدفع كلّاب جرّافة ق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حك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وّجت الدبابة من الجرّافة فولدتا هذه الآليّة الح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لأيّ أمر يخطّطو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يدون أن يفتحوا مض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 ال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سِئ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ز الرشّاش الثق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هنا نحو آخر رشّاش مضادٍّ ثُنائيّ بقي على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 أبو القاسم خلف الرشاش، ثم صا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م بتذخ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عدته وملأت شريط الرشا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رك الله بالذخيرة التي غنمنا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انضمّ إلى الآليّة الحربيّة العجيبة الغريبة ناقلتا جند مصفّحتان من نوع </w:t>
      </w:r>
      <w:r>
        <w:rPr>
          <w:rFonts w:cs="Traditional Arabic" w:ascii="Traditional Arabic" w:hAnsi="Traditional Arabic"/>
          <w:sz w:val="28"/>
          <w:szCs w:val="28"/>
          <w:rtl w:val="true"/>
        </w:rPr>
        <w:t>"</w:t>
      </w:r>
      <w:r>
        <w:rPr>
          <w:rFonts w:cs="Traditional Arabic" w:ascii="Traditional Arabic" w:hAnsi="Traditional Arabic"/>
          <w:sz w:val="28"/>
          <w:szCs w:val="28"/>
        </w:rPr>
        <w:t>PMP</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قّطتان كجلد النّ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جاؤوا بها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ماية الآليّة الح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ذت ناقلتا الجند المُعدّتان للحماية تتقدّمان على الجادّة المعبّدة، فيما سارت الآليّة الحربيّة خلفهما باتّجاه مض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بندي 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القاس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نا أن ندمّر الآليّة الح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و أنّها مضادّة للدر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سيقدر عليها الرشّاش الثقي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يا س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ب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ار أبو القاسم تشوبان قبضة تنظيم المضادّ الثن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ب نحو الجادّة واستعدّ لإطلاق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تقدّمت المدرّعتان حتى نفثتا دخانًا أبيض ساترًا، فأخْفتا الآليّة الح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يمو الش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حسب لهذا حسا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عقّد الأمر يا تشوب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ت ناقلتا الجند إلى التلّة وتموضعتا قُبا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آليّة الحربيّة فدخلت المضيق، فيما علا صوت رشق مد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و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شاش ذي السبطانتين في 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عدت فرائصي كمن أصابه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ت الرصاصات نحو الآليّة العجيبة فأصابتها ثمّ ارت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مجرت الآليّة الحربيّة كوحش حديديّ فضربت بكلّابها على شاحنة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ترقة ورمتها في الوادي المجا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بو القاس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و فُتح المضيق فاقرأ الفاتحة على ا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أدري كيف و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جرح فمه الع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 خلف شجرة خضراء أعلى التلّة من دون أيّ حماية، وأخذ يُخرج صوته من أعماق حنجرته، وهو مطبق الفكّين، ليتحدّث بأعصاب باردة عبر الجهاز</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اسل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ان، جيان، جالِه أسمع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ت خشخشة اللاسلكيّ في الهواء وتمّ الاتّصال بالإسن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له جاله، جيان أسمع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عيّت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عيّة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فة ثلاث حبّ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ان، ابقَ على الس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رأيت بأمّ عيني التفافَ الرشاشات الثقيلة لناقلتَي الجند </w:t>
      </w:r>
      <w:r>
        <w:rPr>
          <w:rFonts w:cs="Traditional Arabic" w:ascii="Traditional Arabic" w:hAnsi="Traditional Arabic"/>
          <w:sz w:val="28"/>
          <w:szCs w:val="28"/>
          <w:rtl w:val="true"/>
        </w:rPr>
        <w:t>"</w:t>
      </w:r>
      <w:r>
        <w:rPr>
          <w:rFonts w:cs="Traditional Arabic" w:ascii="Traditional Arabic" w:hAnsi="Traditional Arabic"/>
          <w:sz w:val="28"/>
          <w:szCs w:val="28"/>
        </w:rPr>
        <w:t>PMP</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قّط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وبان، انتبه لناقلَتي الجن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عدت الريح بسحب دخان المدرّعتين الساتر باتّجاه الموقع الخلفيّ للعدوّ، فبدَت الآليّة الحربيّة للعيان ب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نهمر وابل من رصاص رشاشات المدرّعتين باتّجاهنا انبطحتُ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بو القاسم فلم يتحرّك من خلف الرشاش الثقيل الثنائيّ وردّ عليهم بال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عتُ صفير القذائف، وبعد برهة سقط عدد من قذائف مدفعيّات شبابنا في الوادي على بعد خمسين مترًا من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ت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لمت يداك يا سيّد ج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فور صحّح جليل حمامي الخط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ق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لِّل عشرين، إلى جهة اليس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ة حمّص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ه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قطت القذيفة التالية في مكان أقرب على مسافة عشرة أمتار، لكن أمام الهدف</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ستسلم حمامي وما برح يعطي الإحداث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بثًا أطلق أبو القاسم الرصاص، حيث واصلت الآليّة الحربيّة عملها، فرمت شاحنة ا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ة في الو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فتحون المضيق، يا 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تُّ لأنظر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القاس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ذ بوابل من الرصاص يخيطُ الأرض بالسماء فسقطتُ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خَفَتَ الصخب والضجيج مزّق نياط قلبي أن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صبتُ من مكاني وبحثت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وقع على بعد أمتار إلى الوراء سابحًا في دم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نوتُ منه فإذا جسده قد تخرّم من رأسه حتى قدميه كالمصف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رَ حتى الآن أحدًا أصيب بالرصاص إلى هذا ا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ضتُ وعُدتُ إليه بمطرة 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سحبَ نَفْسَهُ مبتعداً عن المكان واتّكأ على صندوق الذ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متُ بالاقتراب منه فرفع يده بصعوبة بالغة وقال بصوت متقطّ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أ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تمام جسده قد تلوّن بالأحمر الق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نال منه الرصاص بحيث مزّق سرواله وقميصه العسكر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تُ أنّه يشعر بالخجل والحياء ولا يحبّ أن أدنو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 في حيرة من أم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علم أنّه مع هذا الكمّ من الرصاص ونزف الدم إنّما يطوي آخر لحظات عم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عت أصوات عدّة انفجارات متتابعة، حيث سقطت القذائف وقنابل المدفعيّة على الم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اهى إلى سمعي صرخة فرَحٍ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فاك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مّر السرطان عديم المروء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جأة طرق سمعي صوت تأوّ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حينها أنّ الدنيا تدور حول رأ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يت نح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رميًّا على الأرض كقطعة حج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مدة والدم ينبعث من جبهته، فيما علا صوت خشخشة الجهاز اللاسلكي في الهو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له جاله، ج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ه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غمضتُ عينيه وسوّيت يديه ورج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تُ وحدّقتُ في المضيق، وإذ بالآليّة الحربيّة تشتعل وتحتر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شو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 ما زال ح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كضتُ 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و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تصبّب عر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ستُ بقدمي على شيء فانك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نظار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تهما ومضيتُ نح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رتضى جالسًا عنده، واضعًا رأسه على ساعده وقد غطّى بكوفيّةٍ بط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ج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حتُ ابتسامة عَلت وج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مر والأب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 نظري على عظام ص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دم الأحمر الشفاف ينبعث بهدوء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ع مرتضى يده على جرح ص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القاس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نبجست الدماء من بين أصاب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و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رتضى بصوت متقطّ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م، سامح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طع الله عيشك، ما هذا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وح الع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ودّ لو نذهب معًا للقاء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بدو أنّ هذا ليس من نصي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قطعت أنفا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نّ أنّ الرصاصة ثقبت رئ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مرتضى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شوب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بلِغ سلامي للإ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رتضى بحرق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تتحسّن حالك ونذهب معًا لخدمة الإ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وح ال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عدتُ هذه المرّة من المأذونيّة، جلبتُ لشباب السريّة عصير الليمون وجوارب وبعض الحاجيات، وأعطيتها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 موس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سِّمها بين 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تسمتْ على شفتي مرتضى ابتسامة خذلتها عيناه،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صرفتَ راتبك على هذه الأمور 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أذهب في المرّة المقبلة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ه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قول لأمّك بأن تزوّجك لكي لا يفيض عليك ال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غمض مرتضى عينَي قائد سريّته الشابّ، وأخذ نفسًا عميقًا ثمّ زَفَرَهُ من صد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ام الماضي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لا تصبح جنديّ وظيفة لدى الح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حك وأراني إصبعه المعيوب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أخذتُ إعفاء سنة من الجيش</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لّة العقاب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بزوغ نور الصباح، وبعد أن اجتزتُ حدي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ت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راقيّة، وصلتُ إلى جُرف هوّ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الصعب عب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جتزتُ الجرف بمشقّة حتى وصلتُ إلى مرتفَعٍ عالٍ كانت مياه الثلج الذائب تهوي منه على جسمي فتقطعه كالسّ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طتُ عدّة مرّات من شيّارات قليلة الارتفاع نحو قعر الساقية الذي كانت أشبه بعين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بّع حذائي وجوربي بالماء ما أعاق حرك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نت أتزحلق على الصخور الرطبة باستمرار، واضطررتُ إلى خلع حذائي وجوربي ورميهما بع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ت سيري بقدمين حافيتين أسهل، ولم أعانِ سوى من ألم جروح في قد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ما أنا أسير وإذ بقواي تخور من فرط التّعب والجوع، فسقطت على وج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ي حول ولا قوّة على الق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تُ بشقّ الأنفس مستعينًا بيديّ ورجليّ، فاجتزت الشيّار التالي حتى وصلتُ إلى أطراف وادٍ 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طعت الشمس فأمدّتني ببعض 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مستندًا إلى صخرة واستطلعتُ المكان من ح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ظري، كان كلّ شيء مجه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نَ الممكن أن أكون قد ضِ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ضللتُ الطريق؟ لعلّي توغّلت في عمق الأراضي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صاحب الزمان ساعدني، س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ب ينتظرون النجدة بفارغ 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صعد المرت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مس تطلع من جهة إ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ضتُ وسرتُ باتّجاه طلوع الشمس فتجاوزتُ التلّة الخضراء المجاورة حتى دخلتُ غابة البلّ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حت لي من بعيد 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نو</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راقيّة المستريحة على سفح المرت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ا المكان فما بعده كنت أعرف الأراضي والمواقع العراقيّة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ذكّرت المؤونة التي كنّا نخبّئها ليومنا الأسود أيّام عمليّات الاستطلاع في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ج 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له أن أجد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هم شعاع الشمس في تخفيض برودة جس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السير كانت قدماي الحافيتان والمجروحتان تدوسان على الحجارة الحادّة والأشواك والأقذاء ما أعاق تحرّ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عليّ أن أتخلّص من الحذ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فيّة ال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فتُ قرب عين ماء فوّ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مياه تنحدر كالسيل من قمّة الجبل لتنساب من بين جذور الشجر الغليظة المنحنية متّجهة نحو 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ن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لتُ كوفيّة العمّ مرتضى من حول عن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بلّلة فمسحتُ بِنَداها العرَق الذي علا وجهي المُنه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تها في مياه ا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تُ قدميّ لأجد باطنهما يعجّ بأشياء كحقل ألغام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حتُ برويّة أسفل قدميّ ونظّفتهما من الدماء والأشواك وال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غسلتُ الكوفيّة ثانية وعص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طرتها بأسناني إلى قسمين ثم لففتهما بدقّة حول قدميّ وعقدت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الذهاب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هوة العُ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حكتُ بلا اخت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ر الله خيرك يا إسماع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ه من اسم عجيب وضعتَه على حفرة المؤونة الاضطرار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هوة العق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رابة التاسعة صباحًا وصلتُ إلى تلّة الع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مّاها إسماعيل بهذا ال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نّا ندقّق النظر كانت التلّة تتراءى لنا من بعيد كأنّها عُقاب يحدّق صوب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لّقتُ منحدر التلّة حتى وصلتُ إلى شقّ صغير أسفل صخرة تتوسّط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زحتُ الشجيرات اليابسة من أمام ال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حنيتُ وأدخلتُ يدي في حفرة كبيرة وأخذتُ أُجيله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بخشونة كيس خَيش فسحبته خارجًا مفرغًا محتوياته التي كانت عبارة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ضع رمّانات يدويّة، بوصلة، منظار معطّ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لّبات سمك وباذنج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سّ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أفت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بتُ المكان من حولي فوجدتُ حجرًا حادًّا، فطفقتُ أضرب به على علبة الس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تُ وضربتُ حتى أحدثتُ فتحة في الغطاء الصفي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خلتُ إصبعي وأخذتُ أُخرِج فتات سمك التونة وأضعها في ف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لتفتّ إلى نفسي وجدتُني قد ابتلعتُ سمك التونة مع بعض المقبّلات من تراب وحصى ودماء خرجت من يدي المشقو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تذوّق طعامًا ألذّ من هذا في حي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 على حريق جروح قدمي أضيف ألم جرح أصاب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عتُ جميع أغرا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هوة الع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كانها ما عدا البوصلة، وحملتُ بندقيّتي وتحرّكت باتّجاه الحد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عاشرة صباحًا، لاح لي من بين سفوح الجبال والوديان الكرديّة في العراق مرت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عانق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طعتُ عشرة كيلومترات في غضون الساعات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حفظ طريق العودة من هنا فما بعده عن ظَهر 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عليّ سوى أن أتوخّى الحيطة والحذر لئلّا أصادف مواقع ودوريّات العراقيّين والأكراد المح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نقّلُ الجنود العراقيّين، وأصوات قصف المدفعيّات ورصاص الرشاشات، والدخان والغبار، فضلًا عن تطواف المروحيّات، أمور غيّرت تمامًا ملامح منطقة تعوّدنا على هدوئها أيّام عمليّات الاستطلا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شلونك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ساعة الحادية عشرة قبل ظهر اليوم الرابع من أيّام العمليّات، خرجتُ من الهواء المحبوس في الدشمة شبه المظلمة في مرت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ط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واصل العمل في الجوّ الطلق والمض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صوت إطلاق النار ما يزال يصل من عمق الأراضي العراقيّة، وهذا يعني بقاء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ج بعدي من دشمة قيادة مق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لك الأش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سن رضائي، قائد قوّات الحرس الثوري، وسأل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عقيد صيّاد، ما هي المعلومات التي خلصتَ إليها حتى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رزت أصابعي خلال شعري القصير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د محسن، يبدو أن الأمور برمّتها قد تعقّ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رف ما الحكمة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أعرفه هو أنّه إن سقطت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قرأ الفاتحة على ا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لُنا في كتيبة الفجر وإحكام السيطرة على الت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شكلة تكمن في أننا لا نملك معلومات صحيحة ومستجدّة عن موقعيّة التلّة ولا عن كتيبة الفجر أو مرتف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ج عم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مرتفع قمطرة الشّاهق أخذتُ أحدّق في و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ج 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تي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جج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أيّام الثلاثة، أينما حللتُ كانت كتيبة الفج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تضى جاوي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ور حديث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و هذا الإنسان؟ أسأل الله أن ينجو بحياته لكي يتسنّى لي رؤي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صيّاد، ما هو تحلي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تُ نظري من المرتفعات الرماديّة أما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د محسن، إن لم يتمّ وصل محور اليمين بمحور اليسار فل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مكّن من الوصول إلى كتيبة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نبغي تحرير محور الوسط في الجبهة، أعني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مر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أسفل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ا عن حاجتنا لمعرفة موقعيّة كتيبة الفجر للقيام بعمليّات ج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ذا عن مروحيّات المجوقل والاستطل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انيرو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ل يمكنها الحصول على المعلومات والتقاط الصّور من الجوّ؟</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اليوم لم يُجدِ الأمر نفعًا، خسِرنا حتى الآن مروحيتَي استطل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لفنا إلى الدّشمة، فنادى محسن رضائي عامل الإشارة في الحرس الثو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ظر هل يمكنك الاتّصال ب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صل عامل اللاسلكي على موجة مرتضى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د محسن، هذا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ت ضع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اول السيد محسن سمّاعة الجه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نوتُ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غط على الز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مرتضى، م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ل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لو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ضحة المفعمة بالأمل، والصادرة من قائد كتيبة الفجر وقعُها على قوّة الشحنات الكهربائيّة للجهاز اللاسلكي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قتُ في جعفر أسدي قائد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بسّم وفسّر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ح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صطلح خاصّ بمرتضى، ا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لو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ذكّرت أنّي سمعتُ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كا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كلمة مألوفة لي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ى أين سم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كيف أخذتُ السمّاعة من محسن رضائي وشرعتُ أتحدّث إلى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شلو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 مرتضى، العقيد صيّاد شيرازي، قائد القوّات البرّية في الجيش يتحدّث إليك، حدّد موقعيت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بنبرة واضحة موزون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سلام على جندي الإمام وصاحبه المخلص، عزي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يّاد شيراز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يس ثمّة ما يقلق بحول الله وقوّ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كلماته خالية من التكلّف كأنّه كان على معرفة بي منذ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أنّ كلّ كلمة يتواصل معي من خلالها تُخضِعني لتأثير شخصيّته أكثر ف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ذلك فقد حملتُ كلامه عن المقاومة والصمود فيما يتعلّق بأوضاع التلّة على محمل المجاملات، فسألته مؤكّدً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دون مجاملة يا أخ مرتضى، ما هي أوضاع الذخائر والمؤو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جامل أحدًا، فبحمد الله، لقد ترك الإخوة المرتزقة العراقيّون لنا جميع أنواع الذخيرة، ولا نحتاج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 حلْق العراقيّين لا يزال في قبض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عليكم إلّا أن تقوموا بعملكم وتواصلوا 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وكّل ع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التّوكّل على الله بقوّة واطمئنانِ قلب عجي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هي أوضاع الق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هي حال المداف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قف بقوّة وثبات على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خلى الشباب التلّتين المجاو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يبقَ منّا إلّا اثنان فسنحفظ التلّة حتى وصو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لغ سلام عناصر كتيبة الفجر إلى الإ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سّم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يني يا ا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مرتضى، إننا نبذل ما بوسعنا لكي نتمكّن من الوصول إ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كلتنا الوحيدة هي عدم اطّلاعنا على منطقتكم وعلى مواقع استقرار قوّات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ت خشخشة اللاسلكي ووصل صوت مرتضى جاويدي مجدّدً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 صيّاد، لقد أرسلتُ الليلة الماضية أحد عناصر الاستطلاع لك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سر الحصار ويصل إ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إذا نجح في ذلك أم 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صل أحد حتى الآن، لكنّ مجيئه سيخدمن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يّ حال سنبذل قصارى جه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صيّاد، قل للسيّد محسن إنّ عدد الأسرى يفوق عددنا بأضعاف، وإن علموا بأننا محاصرون فمن الممكن أن يسبّبوا لنا المتاعب، كما إنّ وضع الماء يس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نا هو مشكلة الأسرى، ولا ندري ماذا نصنع 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قَ على الس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نحو محسن رض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سك محسن بسمّاعة الجهاز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شلو، القرار بيدك، خذ القرار الذي تراه مناس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تصل القوّات إلينا يا سيّد محس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حاول أن يكون ذلك في أقرب فر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رتضى جاويدي آخر ما عند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سنحارب حتى آخر قطرة دم، وسنحفظ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وصول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سمتُ في مخيّلتي بلا اختيار صورة لوجه مرتضى وقا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ت محبّته في قلبي قبل أن أ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تُ في ذاكرتي فتذكّرتُ الجلسة التي سبقت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لك اليوم طال البحث حول المأموريّة الخاصّة التي كانت تُعتبر قلب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قال السيد محس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نريد كتيبة شجاعة ومدرّبة تستطيع الالتفاف على العدوّ في عقر داره، والسيطرة على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ض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بندي 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ق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د الصمت الأجواء لدقائق، بعدها كسر جعفر أسدي، قائد لواء المهدي التابع لمحافظ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ر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ص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زّ رأس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لم لمن هذا الطعا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محسن رضائ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ع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جاب جعفر أسدي مؤكّدًا من خلال عينيه الصغيرت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ه مأموريّة كتيبة الفجر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نا جميعً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شلو؟ ماذا تع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ا لي قائد كتيبة الفجر، من خلال هذا الأخذ والردّ عبر الجهاز اللاسلكي، إنسانًا فر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ن لمعنوياته وصلابته بالغ الأثر بحيث بدّد كلّ شكّ وتردد ساورا القادة الأُول في مقرّ القيادة فيما يتعلّق بمواصلة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فور عكفنا على دراسة أسباب عدم تقدّم الوح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علومات الأوّلية عن التوغّل تفتقر إلى ال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اجهَنا مان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ض الجبليّة الوعرة، والعدوّ المستعدّ والمتمترس في الدشم المست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مّ من ذلك كلّه افتقارنا إلى المعلومات الجديدة عن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حيم صفوي، مستشار محسن في العمليّ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هذه المعركة كانت تجربتنا الأولى في المعارك الجبليّة، طبعًا إذا استثنينا عملي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طلع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آله وسلم المحدودتين، لذا فإنّ عبور الجبال حال دون استكمال العمل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كمل محسن رضائي موضحًا على الخارط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بات لنا مواطئ قدم عدّة على تراب العدوّ، خصوصًا في هذه الأمك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شار محسن بالقضيب الفضّي في يده إلى مض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بندي خ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رت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نغ</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دد من المواقع المتفرّقة الأخرى في المحورين الأيسر والأيمن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حاج عم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فْ</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ثانية عشرة ظهرًا لم يفصلني عن مقصدي سوى بضع تلال صغيرة، بَيد أنّ شيئًا لم يسرّني ويبعث فيّ الأمل بقدر رؤية قمّة مرت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عد أحسّ بباطن قدميّ المتورّمتين حتى كأنّهما لم تعودا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طتُ على وجهي مرّات عدّة ثمّ نهض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ط التلّة التالية فاجأني صوت شخص عر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بُعد عشرة أقدام منّي وقف ضابط عراقيّ سمين بيده إبريق ماء وهو ينظر إ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يش الشعب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تراني الذهول، إذ لم يسبق لي أن واجهتُ جنديًّا من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لم أُجب جعل ينقّبني بعينيه من رأسي إلى أخمص قدميّ وقد ملأه الشكّ، ثمّ ثبّت نظره على قدميّ وتكلّم بضع كلمات ب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عسا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غير مس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رميه بالرصاص وأولّي ها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كتشف رفاقه الأمر فيلاحقون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دنا منّي بضع خطوات متر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دقّق النظر بي جيّدًا، ورأى هيئتي وحالي أدرك أنّي 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 لي من قَسَمات وجهه ونظراته إلى ملامحي الفتيّة وجسمي النحيف أنّه ظنّ أنّي سأكون لقمة سائغة يبتلعها بلا مض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يخطو وكأنّه يريد أن يبطحني أرضًا ثمّ ينزع سلاحي في أسرع 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م على وجهه ابتسامة مصطنعة وأخذ يقترب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تُ بندقيّة كلاشنكوف وأخذتُ الأقس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لس رافعًا يديه إلى الأعلى بعد أن سقط الإبريق من 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مرّة فهمت معاني كلماته التي أخذ يطلقها كرشق الرص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ت لص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طاوعني قلبي أن أضغط على الزناد من جهة، كما إنّ صوت إطلاق النار قد يسترعي انتباه العدوّ من جه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بتَت التجربة أنّ المواقع العراقيّة موجودة في أعالي المرتف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بطرف عيني إلى أجمة خضراء مليئة بالأشجار أسفل التلّ، وأشرتُ ببندقيّتي نح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أس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مته بلغة العيون والإشارة بأن يتّجه نحو الأش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راه الشكّ ظنًّا منه أنّي سأطلق عليه الرصاص من الخ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شرتُ بسبطانة البندقيّة إلى أسفل التلّ مجدّ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ع ينزل مائل الجسم وقد ملأه الارتباك والهل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رفع قدمًا ويلقي عليّ نظ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كله السمين والخوف والحصى الصغيرة تحت قدميه أمور عاقت س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نحدر مفرشِخًا كطفل لبس حفاضًا بِزِنة خمسة كيل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يرًا انتثرت الحصى من تحت قدميه ففقد توازنه وتدحرج كالأنبوب إلى الأس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هى إلى سمعي صوت سبّه وشت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غتنمتُ الفرصة وطفقتُ أركض بقدميّ الجريحتين باتّج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ثناء سيري كلّما ارتسمت في رأسي صورة ذاك العراق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سيم وتدحرجه كنت أضحك بلا اختي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ساعة الواحدة بعد الظهر وصلتُ إلى سفح مرت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ستُ وقبّلتُ الجبل على مرأى من شباب تعبويّ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فر كيلومت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وا قد وصلوا حديثًا إلى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نظراتهم مليئة بالاستغ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تّ إليهم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كنتم في مكاني لأكلتم الج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دى رؤيتهم ما بدر منّي أيقن التعبويّون حديثو الوصول بأنّي أصبتُ بعصف انفجار قذيفة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بوا شفاههم ومضوا في حال سبي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 من واجهته كان صالح أسدي، أخا جعفر أسدي، قائد لواء المه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الحا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عل صالح يحملق بقامتي وهيئتي الشعثاء الغب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ك عينيه وقال وقد اعتراه الذه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جاء بك إلى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ظننتني شخصًا آخ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تكن برفقة مرتض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جئت من عن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رى؟ أين الحاج أسد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ئذ انفرجت أساريره من الغبطة كمن اكتشف البارود فقال ضاحكً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عني أفلتَّ من الح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سبَق أن ذكرت لك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ذلك أمسك بمعصمي بشدّة كمن عثر على صيد ث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مسكت بلصّ يا صال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أمسكت بال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سك بيدي وسح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ت أنّاتي من فرط التعب وآلام قدميّ</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عرف صالح ذلك حملني على ظهر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إسماعيل محقًّا حين سمّاك إبراهيم الص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منتصف المرتفع ضربت على كتف 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ف يا سيّد 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صل بعد إلى دشمة الق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خذت مركبًا خاصًّ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اتي 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تطيع أن أسير ب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قّف فنزلت عن ظه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كرك يا سيّد 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سك بيدي وكأنّه خاف أن أختفي أو أن تنشقّ الأرض فتبتل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جرّني معه حتى قمّة ت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ط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ع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م دشمة مقرّ قي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لك الأش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صفًّا طويلًا من الجزم الجديدة والمصبو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قلبي ينبض بس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وقّفت يا إبراهيم الصغ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عر بالخ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ف، لن يأك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دخل، وسأكون إلى جانب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ق اللحم والخبز المغمّس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علن صالح أسدي عن كشفه مسلّمًا على جميع قادة مق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لك الأش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رّة الأولى التي تتوجّه إليّ فيها وجوه وأنظار هذا العدد من قادة الجيش والحرس الث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الجميع يحدّق بعيون متعجّبة إلى جسدي النحيف والهزيل، وإلى وجهي المحروق المتشقّق، وإلى ثيابي البالية الرثّة، وإلى قدميّ الحافيتين المجروح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رض الدّشمة وُضِعت مائدة فاحت منها رائحة مرقِ لحمٍ ممتاز من صُنع الحرس، وعبقت في فضاء الدّشمة الصغيرة بحيث حرّكت أمعائي المتضوّرة ج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 صوت قرقرة معدتي الخاوية بحيث خشيت أن يسمعه ال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شتهِ في حياتي تناول مرق اللحم كما في تلك ال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رّفكم إلى المدع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 الص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مّرت عيناي على مرق اللحم وأوعية اللبن وعلب المشروب الغا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ث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من صنع الح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صالح فأسرّ شيئًا في أذن أخيه جعفر أسدي ولا بدّ أنّه عرّفه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رفت من بين الحض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أكبر رحمان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يل مطهر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بانتظار أن يتحلّق الجميع حولي ويبدأوا باستجوا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وا على محمد وآل 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 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ئد اللواء هو مَن أَمر بالصلوات، ثمّ نقل كلام صالح إلى الآخر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صر من فريق استطلاع الل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صِر في الأيام القليلة الماضية مع كتيبة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كّن الليلة الماضية من اختراق الحصار والوصول إلى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غيّرت نظراتهم كمن رأى ج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محسن رضائي ورحيم صفوي نحوي ضاح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ني رح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ف خرجت من ذلك الح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صرف النظر عن الجروح والتعب المفرط، إلّا أنّ غرور المراهقة أخذ يتسلّل إلى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ثلك يا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 جميع هؤلاء القادة في الجيش والحرس يُكْبِرون عملك في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 الكثير لأقوله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نتظر السيد محسن رضائي جوابي، فحملني ووضعني في وسط الدّش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ؤكّد أنّه يحمل أخبارًا مهمّة عن تلك المنط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لا تنظروا إلى صغر عمره وقصر قامته، يقول 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حفظ كردستان العراق مثل راحة كفّ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يه الدامي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مكّن من الوصول إلى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حفظه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قترب علي شمخاني والعقيد صيّاد شيرازي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وجوه الجميع ملأى بالتساؤ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نظرة العقيد صياد شيرازي المختلفة شدّت انتب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بضع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أتحدّث يا سيّد صيّ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قبل أن تأكل وتتق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رأ ما يدور في خلدي من خلال عينيّ كأنّه أب شفيق، ثمّ قبّل وجهي من دون أن يتك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سك بيدي وأخذني وأجلسني إلى مائدة مرق اللح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أمامي كاسة ستيل صُبّ فيه مرق اللحم، بصل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ضاء، قنينة المشروب الغا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خب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دّم إليّ عسكريًّا متوسّط السنّ طَلق المُح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عق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اص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واء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تش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 فرقة </w:t>
      </w: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ا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 العقيد ناصري يده بجدّية وشدّ على يدي وقال برصانة وحز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ي لأفتخر بجنديّ مقدام مثلك يا ول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ذلك تبسّم العقيد صياد شيرازي وقال جملة واح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ضّل يا جندي مولانا صاحب 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طّع العقيد بنفسه رغيف الخبز، ووضعه في وعاء مرق اللحم، وصنع خبزًا مغمّسًا بالم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ضيّع وق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نيت رأسي وحملت الملعقة وشرعت ألتهم مرق اللحم الدهنيّ والدسم بنَهَمٍ كمن ضربتهم المجاعة في بعض البلاد الأفر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قضم البصلة البيضاء بين الفينة و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رعتُ المشروب الغازيّ، ثمّ رفعتُ رأسي لآخذ نفسًا وإذ بالعسكريّين وعناصر الحرس يحملقون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الجالس بجانبي، ق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واء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تش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عقيد ناصري أكثرهم سرورًا بأك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فاك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أخب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مت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عت المائدة بلمح البصر، وتحلّق العسكريّون والحرس من حولي ومدّوا خارطة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ج 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ت خارطة العمّ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خلت يدي إلى جيب قميصي الكاكيّ وأخرجت الورقة المث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ورقة مبلّلة، لكن أمكن ملاحظة الرسم والكتابة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ولتها للسيّد أسدي، قائد الل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ني العق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يمكنك التوضيح على الخارط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قيت نظرة على الخار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كبيرة وجيّدة لكنّها لم تكن مألوفة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رك علي شمخاني الأمر فشرع يوضّح لي عليها أسماء المرتفعات، بالإضافة إلى مواقعنا ومواقع العدوّ، بدءًا من حد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مر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ولًا إلى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ج 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حد تلو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إن أنهى حديثه حتى طفقت أصدح كالبلبل موضّحًا على الخارطة بالتفصيل موقعيّة قواعد العدوّ،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تلال الأخرى التي كانت تحت سيطرة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رية محمد رضا بدي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محسن رضائي وجه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شك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بقَ سوى إرسال القوّات</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م الحدود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بّتَ محسن رضائي على كتفي داخل دشمة قي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لك الأشت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إبراهيم، لنصعد إلى الق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ح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يدك أن توضح لي المنطقة بالتفصيل من مرص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ط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ثالثة عصرًا دخلتُ المرصد مع محسن رضائي، كاظم حقيقت، وعدد من الق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على بدت جميع التلال والهضاب السُّفلى حتى عمق العراق واضحة للع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مجدّدًا أنّي محور اهتمام جميع مَن ح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ح كاظم حقيقت، قائد الاستطلاع، بيده على رأس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راهيم الصغير، سمعتُ أنّ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ثَرتَ نقْعَ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تُ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كون أنا يا سيّد كاظ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السيّد محسن نظرة خاصّة إلى كاظم حقيقت و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أتُ ما يدور في خلده، لا بدّ أنّه كان يفكّر في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 ال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ف كاظم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ا يا سيّد إبراهيم، تفضّ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على قمّة 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ج</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م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ودي، وتحت سقف السّماء الصافية، أخذتُ أشير بإصبعي إلى التلال والمواقع بالدّ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يبة الفجر مستقرّة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تلك التلّة القصيرة، هات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تان على يمين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ض الشباب فيهما للقص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دي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وضع على ت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نجفي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ضيق يقع في هذه ال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ة الع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 العب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عتُ أقصّ بشغف وشوق، كالحكواتيّ في القهوة، الأحداثَ التي حصلت لشباب كتيبة الفجر طوال هذه الم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 كاظ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ف كان المسير الذي طويته الليلة الما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فيه مشكلة، في النهار أيضًا استطعتُ السير بسه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ثتُ هنيهة ثمّ بادرتُ بالقول كمن اكتشف شيئًا للت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ردتم فأنا أستطيع العودة من الطريق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مق محسن رضائي كاظمًا بنظرة ثاق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ولد قد جُرح، وهو يعاني من سوء تغذ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ذهب إلى المستشف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محسن، إنّ العمّ مرتضى والشباب بانتظاري، بينما أنا أذهب للاستج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ستطاعتي أن آخذ فرقة من القوّات إلى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متَ بجُهد جبّار حتى الآن، أوكِل الأعمال الأخرى 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حذَت ابتسامة كاظم، ذاتُ المغزى، همَّ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محسن، لو كان لي ألف روح فإنّني أبذلها فداءً للإسلام ول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عدتُ العمّ بأن أع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رح الآن، سنحتاج إليك فيما بعد كث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ا يا سيّد محسن، لكن اعلم أنّي إن نزلت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ك وقبل أن يرتدّ إليك طرْفُك ستراني على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بلّغ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 محسن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خذه العجب من جو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سدي ضاحكً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سيّد إبراه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كّ مرتَ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عمل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نهاية المطاف تركوني وشأني وأخذوا يتحدّثون حول المعركة الج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 هو أن نصل إلى كتيبة الفجر حتى يوم غ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يد على الأقلّ أربع أو خمس كتائب مشحونة الق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نفدنا قوى جميع الكتائب في الأيّام القليلة الما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عقيد صيّا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علينا أوّلًا أن نُنزل قوّات الدّعم على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اسطة الم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وسعة موطئ قدمنا ثمّ زيادة المروح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صِب سهامنا الهدف عن طريق البرّ حت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رسلتُ مروحيّة لاستطلاع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مّت مهمّة استطلاع المروحيّة بنجاح فمن الممكن أن نأمل خيرًا في نقل القوّات عبر المروح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ب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حسن رضائ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نا أن نفكّر في حلّ عبر البرّ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ن، وبعد تحرير هض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نغ</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محورنا الأصليّ بات في تلك النق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أخذ بعين الاعتبار محورين للعمليّات، قوّة على يمين الجبهة وأخرى على شمال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أسدي نحو محسن رضائ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على يمين الجبهة يمضي علي أكبر رحمانيان برفقة عدد من القوّات نحو علي نجفي، ومن هناك يذهبون معًا إلى مرتضى و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حور اليس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مشيرًا إلى أخيه 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أخذ صالح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ود ست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و هض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ن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هناك سريّة من قوّات الإسناد الناري، فيأخذون عددًا منهم ويتّجه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و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ارت الأمور على خير فسيتمكّن مرتضى من الخروج من دائرة الح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بحث حول الحلّ الأوّل حين حضر عامل الإشارة لدى العقيد صيّاد شيراز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سيّدي، وصلَنا خبر من مقرّ المظليين والمجوق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انيرو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قد انقطع ارتباط مروحيّة الاستطلاع مع الخطوط الخل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ماذا حص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ها اصطدمت بالجبل، أو أنّه تمّ استهدا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سيّو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غروب الكئيب جلستُ مُحتميًا بصخرة بينما شر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ثّني أشجا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اريوش، ألم ينسونا برأ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ونظرتُ إلى وجهه المحترق المتشقّ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دعِ الشرّ يجد إلى قلبك منف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متفائ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دًا إمّا أن نؤسَر أو نُقتَ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ام لدينا مرتضى فليس ثمّة ما يُحز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نفسي كنت شبه آيسٍ، بل موقنٌ بأنّه وعند أوّل هجمة للعراقيّين فلن يكون هناك من يدافع عن التلّة ما خلا العشرة أو العشرين شخصًا المنهكي ال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ملق بصمت وذهول في الغابة الكثيفة الأشجار، والمستلقية على كتف النّهر أسفل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تم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أُوصِدت جميع السبل أم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فِل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سيص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دًا سيصلون، الليلة الق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تنا منس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قتُ على حاله وضعف معنويّاته، ف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 أنت حارس من حرّاس الثورة، ينبغي أن تكون أطول صبرًا وأربط جأشً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ظنّ أنّي قلق على نفس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 لكلّ شخص ظرفيّة وقدرة مح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يضًا قلق، لكن علينا أن نكون عونًا ل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بسّ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خطئ يا داريو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طئ؟</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ت قلقًا على 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ألته متعجّبً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ما الذي يقلق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يا داريوش، من الممكن أن نقع أنا وأنت في الأسر، أمّا العمّ فإنّه لو قتل ألف مرّة فلن يسمح بأن يقع أسيرًا، هذا ما يعذّب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قتُ في وجه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امحني 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تُ جبهته شبه المحترقة فيما سالت الدموع من مقل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اهر أنّي لم أعرف مرتضى ولا أفراد كتي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ب انتباهي صفقات مروحيّة عراقيّة كانت تحلّق عند الغروب غير آبهةٍ ناقلةً ذخائر ومعدّات نحو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سّمتُ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تردّد المروحيّة يدلّ على أنّ الشباب يحاربون لكي يصلوا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سمع أصوات الاشتبا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أل الله ذلك، لكنّ العمّ نفسه قد يئس من وصول الدّ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أيت ذلك في عينيه للمرّة الأولى بعد ظهر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ذل مرتضى جُهدًا أضعاف ما بذلتُ أنا وأ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أعباء العمل والمسؤوليّات ملقاة على عات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تعب ليس إ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عبويّ الكتيبة، بجرح خاص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 مرتضى يطلبك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قيتُ نظرة على جسد عباس المضمّخ ب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غطّت الدماء الجافّة كامل خاصرته حتى ص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ذا خرجت من دشم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رح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هذا وقت الاست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مّ يريد عامل الإش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تص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ع نظري على جها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يل ح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اسلكيّ الذي حمله عباس على ظه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إلى علي خليل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بدّ أنّ أمرًا ما قد حد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تلع عليٌّ ر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جف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س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كمن يُساق إلى ال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ركبتاه ترتعش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نذهب معًا ونرَ م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نحدرنا نحو الأس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تلّة لا تزال ترزح تحت نيران العراقيّين المت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إطلاق الرصاص الثقيل علينا كنت أنحني، ما ألبث أن أنهض وأواصل س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أة ظهر أم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يم الأب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ظهره حقيبة ظهر مليئة بقذائف الـ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مأ بيده وهمّ بمواصلة سيره وإذ برصاصة بندقيّة قناص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من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فر لتستقرّ في ظهره وترميه أرضًا، وفي لمح البصر اشتعلت فتائل قذائف الـ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وقّدت النار فيها قبل أن نستفيق من ذه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صي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مة كفيلة لإيصال الألم إلى أعماق كي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 وسار بضعة أمتار ثمّ خرّ على الأرض بلا حر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إليه بسرعة وأطفأتُ النار على ظهره مستعينًا بيديّ، وبالتراب، وبالبطانيّة التي أحضرها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كان قد ا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سأخبر ال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أخب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تُ دشمة مرتضى برفقة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رآنا حتّى رفع سبّابته إلى الأعلى وقال بحزم وجز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مكما طريقان، إمّا الذي أقوله لكما أو الذي تختارانه بنفسيك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قد ت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ى وجهه المحر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ن لمعنويّاته العال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مّته المشحوذة وقع مباشر عليّ، بحيث فرّ الضيق والعطش من روحي وجسمي دفع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ي آذان صاغية 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حدّثتُ عبر الجهاز اللاسلكي مع السيّد محسن،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الإمام الخميني مطّلع على مشكلة حصاركم، وهو يعلم ماذا يمرّ على كتيبة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ال الإمام شخصيًّا للسيّد 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أنام الليلة بل سأدعو لكم، اثبت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حتُ دموع مرتضى تحت ضوء المص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رفتُ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موع الش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ح مرتضى دمع عين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لسيّد محسن نيابة عنّي وع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ل سلامنا إلى الإمام الخميني وقل له إنّ كتيبة الفجر لن تسمح بأن تتكرّر وقعة أُحُد ثا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زل سبّا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قرار بين كتيبة الفجر والإمام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تقفوا وتحاربوا حتّى آخر قطرة دم، أو أن تفعلوا ما يحلو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غوا هذه الرسالة لكلّ من بقي ح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معنويّات مرتضى وما نقله عن الإمام الخميني بمنزلة دم غضٍّ جرى في شري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دوت نشيطًا وحيويًّا تمامًا كما في ليالي ا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فزتُ أنا وعلي إلى خارج الدّشمة بخفّة ورش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ثّرت أثناء المسير، لكنّي وعند سقوط القذائف لم أكن أتمدّد على الأرض، وبدا أنّي أصبحتُ كالسّكارى</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يش العشرين مليونًا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قدر أن تعبر بسريّة من قوّاتنا وسط العراقيّين، وتصل إلى مرتض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قتُ بعينين متّسعتين في وج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عفر أ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دير النحيل، وقلتُ وقد غمرني السرور والغبط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بر بسريّة، هذا مضمون، بل أستطيع أن أعبر بجيش من عشرين مليون تعب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دت أطير فرحًا وكأنّ اسمي فاز بقرعة جائزة الدخول إلى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تَ متعبًا يا سيّد إبراهيم، أليس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حاج أس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أيت الإكبار في عيني قائد اللواء، ما رفع من أمواج زهوي وأنف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كتُ من كلام القائد ومَن حولَه أنّ المشكلة الأصليّة تكمن في أنّ القوّات الجديدة ليس لها وجود واق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مضطرّون إلى الاستفادة مِمَّن بقي من قوّات الكتائب الموجودة على 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ظم عناصرنا سقطوا بين شهيد وجريح، أمّا البقيّة فهم متع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نّوا في الأيّام القليلة الماضية هجمات عدة على خطوط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حيل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يل مطهرنيا، رتّبْ أوضاع من بقي من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ي ذ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قدّم بهم من الجهة اليسرى ل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ت الق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لًا لمحمود ستود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مّا أنت، فاذهب برفقة صالح والسيّد إبراهيم باتّجاه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نغ</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ناك تحدّث إلى قوّ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صطحب المتطوّعين منهم وتتحرّكوا من الجهة اليمنى باتّجاه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ونوا على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ن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غرو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صال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آن عرفتُ لماذا يسمّون هذه التلّة بـالمل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ل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ن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بالكر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تلّة تعت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سبة إلى بقيّة الت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رتُ خلف صالح نحو محمود ست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قائد المؤقّت للكتيبة قد أخرج جميع العناصر، أصحّاءَ وجرحى، من دشمة الاست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ددهم لا يزيد عن خمسين شخ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نظرتُ إلى ظاهرهم الذي يُرثى له أدركتُ على الفور أنّ أوضاعهم لا تقلّ سوءًا عن أوضاع شباب كتيبة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ستُ في أذن صالح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هؤلاء الذين أراهم يجب أن يُستَبدلوا بقوّات جديدة ويذهبوا للاستر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صالح بمرار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ذكيّ، لو كان هناك قوّة جديدة في اللواء لتوجّهنا بها إلى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أننا لن نحصل على أي مساعدة أو أي قوات د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ضب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يعتقدون أنّنا سنرسلهم إلى الخطوط الخلفيّة للاستر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مختُ في أنفي أكثر، وأثنيتُ على نفسي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سَلِمَتْ يداك، فأنت لا تعرف التّ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قتَ كثيرًا من هؤلاء الذين يكبرونك 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تطيع أن أصبح غدًا قائدًا كال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ر محمود ستوده بهيئته الغبراء نحو صندوق الذخيرة، ووقف بحيث يراه العناصر المستقرّون داخل الدّشم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فاك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برحتم تصدّون هجمات العدوّ المضادّة لأيّ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بذلتم أكثر ممّا بوسعكم حتّ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كم تعلمون أنّ العمّ مرتضى وشباب كتيبة الفجر محاصرون من قِبل العدوّ منذ أربعة أو خمسة أيّام بلا ماء ولا طعام، وقد قضى معظمهم شهداء مظل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يقاومون بكلّ صلابة وعزيمة متأسّين ب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سافة الفاصلة بين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ن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وقع مرتضى، وبالتالي فكّ الحصار عنه، هي ن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لديه القدرة على المجيء لفكّ الحصار عنهم، فلين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أنهى محمود ستوده كلامه حتى ساد سكوت ثقيل أجواء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بل أن أبادر بعرض عضلاتي علا أوّل ن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فتى يصغرني سنًّا، وفي غضون ثوانٍ معدودة دوَّت في سماء التلّة صرخ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ميع عناصر الحرس والتعبئة الخم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ضرون لبذل المُهَج لأجل ال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بطت تردّدات أمواج زهوي وخيلائي دفعة واحدة وخرجتْ أوّلًا من جسمي، ما لبثتْ أن طفرتْ بضع كلمات من فمي بلا اختي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سِئتَ يا إبر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صالح متعجّبً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كنت تكلّمني يا إبر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بح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ا كنت أتكلّم مع إبر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إبر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مع إبر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إليّ صالح محملقًا، وقلب شفته ظنًّا منه، على ما يبدو، أنّي تحت تأثير عصف انف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قلب الآخر كأنّ القيامة قد قامت، إذ أخذ الصحيح منهم والجريح يعدّ العدّة لمرافقت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ا صوت الق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ى أين؟ ما الخ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جع إلى مكان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رج عناصر قوّات الإسناد أيضًا من الدّش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 رضا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ي، لماذا تركتَ دشم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إلى أ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بقَ دم في جس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ي، ي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لتهب جر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له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البلاء الذي حلّ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فسدتَ الأمر، تفضّل وأصلحه بنفس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نهاية تدخّ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تاج إلى ثلاثين شخصًا بالحدّ الأقص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حاج، جميعنا يريد أن ي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وا يا إخوان، هكذا سنخس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ن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ونقع في الح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ثلاثين شخصًا بالحدّ الأقص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منا مسير طويل وخطير 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يه، فليبقَ الجرحى على التلّة، وليرافقنا المتطوّعون الأصحّ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جزر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ءً انحدرنا من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ن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 الأراضي العراقيّة يرافقنا خمسة بغال تحمل الذخائر و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ع صالح في مقدّمة الرّتل، فيما جعل محمود ستوده يتنقّل بين العناصر البالغ عددهم ثلاثين ونيّفًا، حاملًا بندقيّة كلاشنكوف قابلة للط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راهيم، كم كيلومترًا يفصلنا عن 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ل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عة أو ثمانية كيلومت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نقطة التحاقنا ب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ل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اج، إن لم تواجهنا مشكلة فسأوصلكم، إن شاء الله، خلال ساعتين أو ثلا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نتعل حذاءً كتانيًّا صينيّ الصنع، ولا أزال منزعجًا من جروح 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أمضي قُدمًا يدفعني شوق الوصول إلى كتيبة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جتزنا مرتفعين صغيرين ثم أطراف غابة الصنوبر، حتى وصلتُ بالكتيبة إلى قاعدتين صغيرتين للعدوّ، لا تبعُدان كثيرًا عن مرت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ن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ى محمود ستوده أمرًا بالتوقّ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شباب، علينا أن نسيطر على هاتين القاعد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دّ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قسمنا إلى مجموعتين، صعدتُ بالمجموعة الأولى، فيما قاد صالح المجموعة الأخرى بالاتّجاه المعا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المقرّر أن نشتبك مع العدوّ على المرتفع ثمّ ننضمّ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نا حين دخلنا القاعدتين وجدنا أنّ العراقيّين قد أخلوهما ولاذوا بالف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صال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سارت الأمور على هذا المنوال فهو أمر ج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حم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رأونا وظنّوا أنّه الهجوم الأ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خافوا وأخلو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لغنا الخطوط الخلفيّة، عبر جهاز اللاسلكي، خبرَ تحرير القاعدتين بغية إرسال قوّات تستقرّ في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نا إلى جُرف عَصيّ على الع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همّ الحمار الأوّل بالعبور حتى سقط في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كان منّا إلّا أن أخلينا سبيل الحمير الأربعة المسكينة، واضطررنا إلى تقسيم الذخيرة والمؤونة بين الشباب بُغية ح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شتدّت كثافة إطلاق النّار من جهة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ذ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غضون وقت قصير اجتاحت المروحيّات العراقيّة سماء المنطقة، وأخذت تطلق قنابل مضيئة عنق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ت شغلنا الشاغل، أثناء المسير، النّظر إلى القنابل المضيئة والرصاص الخفيف والثقيل المتطاير من كلّ حدب وص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زيز الرصاص وأصوات قذائف المدفعيّة يتناهى إلى أسماعنا من كلّ أطراف المنطقة الجب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لغنا عاملُ إشارة السريّة بخبر مفاده أنّ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ير بموازاتنا من الجهة الأخرى من الجبهة، وهي تتقدّم نحو 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تمكّنت من إفشال عدّة كمائن ل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نهاية المطاف، وبالرّغم من مقاومة بسيطة أبداها العراقيّون، وصلنا إلى 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الساعة العاشرة ليلًا، والتحقنا ب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الإعلان عبر جهاز اللاسلكي، عن انتهاء المرحلة الأولى من التوغّل، وقد بات الطريق مفتوحًا من أجل نقل قوّات الدّعم عبر المروحيّات، وبالتالي توسعة وجهة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سير المرحلة الثانية بسهولة المرحلة الأولى، حيث أخذ العراقيّون المستقرّون في الوادي المقابل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قة موتو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هرون مقاومة شر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طلّت أوّل مروح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نو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ابعة للقوّات المجوقلة الإير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انير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 صالح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تُرتَكَب مجزرة بحقّهم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كن ماذا حدث يا صالح؟</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صفّى صوته ثم صاح ثان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قبطان قليل الخبرة ينزل القوّات داخل الو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ب محمود ستوده على كتف 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 قبطان شج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رصاص الخطّاط الأحمر والبرتقالي، المتقطّع والمتواصل، يتساقط على محيط وأطراف المروحيّة ويصدر صوتً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ت نور قنابل العدوّ المضيئة أنزلت المروحية قوّات التعبئة والحرس سريعًا، ثمّ طارت بع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 محمود على كتفي وأشار إلى القوّات المنزَلة من المرو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الصغير، هل تعرف الواد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باحة منز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إنقاذهم، وإلّا فسيحصد الرشّاش العراقيّ الثقيل أرواحهم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بل أن ينهي محمود كلامه بدأ الرشّاش العراقيّ المستقرّ على مرتف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قة موتو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طلاق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لح، ساعده أنت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نا أنا وصالح بسرعة إلى العناصر المنزَلة من الم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 صالح بعنصر من الحرس طويل القامة وكان قائد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وّات أيّ منطقة أنت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قة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ascii="Traditional Arabic" w:hAnsi="Traditional Arabic" w:cs="Traditional Arabic"/>
          <w:sz w:val="28"/>
          <w:sz w:val="28"/>
          <w:szCs w:val="28"/>
          <w:rtl w:val="true"/>
        </w:rPr>
        <w:t>النجف</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صفه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رجّلتم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ليل قد انتصف، وكانت عيناي تراقبان بخار أنفاس هذين الاث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الشابّ الأصفهاني ينظر إلى صالح وقد اعترته الدهشة، ولعلّه كان يفكّر ف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و هذا الرجل الذي يصيح بنا في خضمّ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برهة ضمّ أصابعه الأربعة إلى باطن كفّه وأخذ يشير مرارًا بإبهامه إلى السماء المليئة بالقنابل المضيئ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 لقد قال القبطان إنّه لا يستطيع أن يحطّ في مكان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صالح نح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قسّمهم إلى فرَق ونعبر بهم الوادي على دف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لن يبقى أحد منهم سال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وادي محورًا قد تردّدتُ فيه مرّات عدّة خلال مأموريّات الاستطل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حمود لعنصر الحرس الأصفهانيّ المتحمّس، والذي كان الشكّ بنا لا يزال يساو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زموا بالدّقة أوا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صالح أسدي إليّ وتابع كلام محم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خ، وإلّا لن ينجو أحد منكم ب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ت وطأة نيران الرشّاش العراقيّ الثقيل تبدّلت شكوك عنصر الحرس الأصفهاني إلى ي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عبرتُ بالدفعة الأولى من المحور المحاذي للوادي اكتشفني الرشّاش الثقيل وشرع بإطلاق الن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غرق الأمر ساعة حتى تمكّنت، بعد جُهد جهيد، من إيصال السريّة إلى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بندي 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بّ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قائد السرية الشابُّ وقال لمحمود ستود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شكرك يا أخي، علينا أن نتموضع فوق الج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غيّرت ملامح وجه محمود من الدّهش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ه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ساعدو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ذا نساعد يا أخ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محمود إلى الغابة الخضراء والوِهاد الرماديّة المواجهة لنا والتي يلفّها الغمو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سيطر على تلك التلال بغية فكّ الحصار عن التلّة الأصليّة التي تستقرّ عليها قوّا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 لم أتلقَّ مثل هذا الأم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عن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ع يا أخي، أشكرك على أنّك أنقذت حياتنا، لكننا جئنا لتأمين الج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ه بالأرض بعص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ه الجادة لا تحتاج إلى تأ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مناسبة لقد كنّا نقف عليها قبل مجيئ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ع يا أخا شيراز، أنا لا أتلقّى الأوامر منك، كما إنّني على علم بوظيفتي ج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ند صالح محمودًا وصاح بالش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قول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ي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قول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أخ الأصفهاني، إنْ أسفر الصّبح ولم نحرّر تلك التلّة والقواعد المجاورة، فغدًا سيكون مصيرنا جميعًا القتل ولن يعود هناك حاجة لتأمين الج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عرف وظيفتي جيّدًا يا أخ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جْدِ الجدال مع القائد الأصفهاني الشابّ نفعًا، ولو دام حتى الص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 محمود معنّفً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بقَ هنا حتّى الصب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التفت محمود إلى صالح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ي، إنّ الاشتباك مع هذا الأصفهانيّ أصعب من الاشتباك مع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ه يفعل ما يحلو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بنا لن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 خليل مطهّرنيا على رأس ثلاث فصائل من الق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ر أن نتحرّك مع العناصر الثلاثين من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ه السلام ومجموعات قوّات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و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نا الدليل مجدّدًا ف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نا أوّلًا إخراج سرية محمد رضا بديهي من الحص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سبّح باسم ربك العظي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لًا وضعنا أجساد الشهداء في دشمة كبيرة قرب ملعب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ولي 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بع للجيش ال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ذلك أخلينا التلّة المجاورة ل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مجموعة من الجرحى ثم انحدرنا باتجاه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نا بهدوء وطمأنينة إلى أطراف الطريق المعبّدة بعد أن عبرنا المنخفض الجميل الواقع بين التلّتين الصغيرتين، ما لبثنا أن انقسمنا إلى رت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ر محمد رضا بديهي خلف أحدهما وسرتُ أنا في الأم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ما كنت مشغول الذهن أنظر إلى المضيق المقابل وإذ بقذيفة دبّابة تسقط وسط الرتل، فضربني عصفُ انفجارها كالصاعقة ليرفعني ويرميني بضعة أمتار بع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ت الأنّات والصي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ج جمعنا ودبّ فينا القلق والاضط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أدير رأسي بارتباك يمنة ويسرة فيما تناهى إلى سمعي أصواتٌ مرعبة تُقَشْعِر الأبد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حتر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عد أرى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ذلك سمعت أزيز زخّات الرصاص المنهمر فوق رأسي وأنّات عدد من الأفراد ما لبثوا أن سقطوا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خفّت حدّة النيران تفحّصت جسمي فوجدتُ أنّ كتفي قد أصيب بجرح سرعان ما أحسستُ بأل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ما انجلى الدخان والغبار سمعت صوت محمد ر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نوذري إنّها دب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دبابة مستقرة في ذلك المض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ت إلى المضيق المقابل فإذا بها دبابة عراقية من ن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ترمينا بقذائفها بفواصل زمنيّة غير منتظ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ت ملامح القلق والحيرة جليّة على الوج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ت من مكاني ولم يمنعني ذلك الألمُ الشديد الذي كنت أشعر به في مرف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ينت الأوضاع عن كثب لأجد أنّ أربعة شهداء لنا قد سقطوا بالإضافة إلى ستة 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رتل المنتظم والمرصوص فبات أشتا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الحزن والغم يطبقان على صدري وبالغصّة في حل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أت إلى حفرة واختبأت فيها فوجدت محمد رضا بديهي وقد أصيب بشظيّة في ساقه فكُسِ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دت جرحه وقبّلت وجه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كون كل شيء على ما ي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عرق يتماوج على وجهه المجلّل بال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تلع محمد رضا ريقه متألّمًا ثمّ أشار بإصبعه إلى منخف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رض وهو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نوذري، علينا أن ندخل جميعًا في ذلك الأخد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رخت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ميع إلى الأخ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ملوا معكم الجرحى و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ت نيران قذائف تلك الدبابة قُدتُ أفراد المجموعة إلى داخل المنخف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غضون وقت قصير استشهد ثلاثة من عناصرنا متأثرين بجرا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تعب والجوع قد أخذا من الجميع مأخذًا عظ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هيك عن أنّات ضعيفة كانت تصدر من الجرحى لتزيد تلك الليلة الباردة والمظلمة غربةً ووحش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ى أنرى العمّ مرتضى ثان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وا ب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سمعون أصوات المواجه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 شبابنا قد شنّوا هجومًا آخر واستطاعوا أن يتقدّم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طرت سحابة من اليأس والاضطراب على الأج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بين </w:t>
      </w:r>
      <w:r>
        <w:br w:type="page"/>
      </w:r>
    </w:p>
    <w:p>
      <w:pPr>
        <w:pStyle w:val="Normal"/>
        <w:jc w:val="left"/>
        <w:rPr/>
      </w:pPr>
      <w:r>
        <w:rPr>
          <w:rFonts w:ascii="Traditional Arabic" w:hAnsi="Traditional Arabic" w:cs="Traditional Arabic"/>
          <w:sz w:val="28"/>
          <w:sz w:val="28"/>
          <w:szCs w:val="28"/>
          <w:rtl w:val="true"/>
        </w:rPr>
        <w:t>الحلم واليقظة أذهلني صوت آيات من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ذَا وَقَعَتِ الْوَاقِ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سَ لِوَقْعَتِهَا كَاذِ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فَبِهَذَا الْحَدِيثِ أَنتُم مُّدْهِ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جْعَلُونَ رِزْقَكُمْ أَنَّكُمْ تُكَذِّبُ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شرع أحدهم يرتّل آيات سورة الواقعة بحرقة ولو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فَلَوْلَا إِذَا بَلَغَتِ الْحُلْقُ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تُمْ حِينَئِذٍ تَنظُرُ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متم محمد رضا بديهي قائ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حْنُ أَقْرَبُ إِلَيْهِ مِنكُمْ وَلَكِن لَّا تُبْصِ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وْلَا إِن كُنتُمْ غَيْرَ مَدِي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جِعُونَهَا إِن كُنتُمْ صَادِقِ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ذكّرت أننا لم نتمكّن من قراءة سورة الواقعة في هذه الليالي الأخيرة بسبب انشغالنا بالمواجه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أَمَّا إِن كَانَ مِنَ الْمُقَرَّ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رَوْحٌ وَرَيْحَانٌ وَجَنَّةُ نَعِ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لتصقتُ بمحمد رضا الذي أغمض جفونه فيما أخذ يرتّل آيات القرآن تحت الضوء الخافت للقنابل المضيئ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مَّا إِن كَانَ مِنَ أَصْحَابِ الْيَمِ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دّد الخوف والاضطراب وأخذت أصوات تلاوة القرآن تعلو شيئًا فشيئًا كترانيم فرقة الإنش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لام لك من أصحاب الي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أنّ واقعة من نوع آخر قد وق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عان ما انقشعت سحابة اليأس والظلمة ليحلّ محلّها النشاط والأم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مَّا إِن كَانَ مِنَ الْمُكَذِّبِينَ الضَّالِّ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جأة سمعت صوت إطلاق رصاص ثم انهمر رصاص رشاشات مصدره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 باتجاه المضيق والطريق المعبّ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نُزُلٌ مِّنْ حَمِ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اها انفجار أضاء نوره عتمة ذلك ال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صْلِيَةُ جَحِ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بها سيارة للعدو تشتعل بالنيران على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هَذَا لَهُوَ حَقُّ الْيَقِ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الذخائر الموجودة داخل السيارة تنفجر وتتطاير منها شعلات النار في كل اتجاه وكأنها ألعاب نارية أضاءت ليلة الع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سَبِّحْ بِاسْمِ رَبِّكَ الْعَظِ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رابة منتصف الليل صحوت من غفوتي القصيرة على صوتٍ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ى من كان حولي وكانوا لا يزالون يتحدّثون عن سيارة العدوّ المحترقة، فقلت لهم محذّرً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حفت داخل الأخدود نحو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ى الطريق المعبّدة التي كانت تبعد عنّا حوالي أربعمئة متر ودقّقت سمعي فرأيت من خلال وميض النار المشتعلة في سيارة العدو مجموعة كبيرة من الجنود تتقدّم من أطراف الطريق باتّجاه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رحمنا الله، لقد انتهى أمر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اديت بصوت خاف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صاحب إ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بل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ضر عندي بلمح البصر ف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قدّم واستطلع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رعان ما عاد عبد الصاحب فر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م أفراد فرقة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ascii="Traditional Arabic" w:hAnsi="Traditional Arabic" w:cs="Traditional Arabic"/>
          <w:sz w:val="28"/>
          <w:sz w:val="28"/>
          <w:szCs w:val="28"/>
          <w:rtl w:val="true"/>
        </w:rPr>
        <w:t>النج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فّست الص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اني محمد رضا فذهبت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 أمر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شار محمد رضا إلى عن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ة المجا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معتُ صوت الحاج محمود ينبعث من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قصد الحاج محمود ست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أظنّ أن ثمّة أمرًا غريبًا ي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 حذ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رتُ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صاحب إ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 عنق التلة واختب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هى إلى سمعي صوت جهاز لاسل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ت باتجاه الص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محمود ستوده يتحدّث عبر جهاز اللاسلك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اج أسدي، إننا موجودون في القاعدة، لكن ليس لدينا خبر عن أفراد مجموعة كتيبة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جد سوى جثث بعض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ا مفه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يت بفرح شد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اج ستوده، أنا فضل الله نوذ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 إليّ محمود وقال متعجّبً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افاك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الآخر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بقَ من كتيبتنا سوى ثلاثين عنص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شرت بيدي إلى تلّة بردزرد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عم مرتضى محاصر بشدّة، علينا أن نذهب لمساع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سل الشهداء والجرحى نحو الخلف وليأتِ الآخرون مع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مانية عشر جسدًا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ليل قد انتصف عندما هزّ رحيم نعيمي كتفيّ فالتفتُّ نحوه لأراه يحرّك يديه وشفتيه كالصمّ البكم من دون أن يصدر منه ص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سّمت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أصابك عصف انفجار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ك من هذا المز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ه كرّر حركاته وأشار إلى أذني، فعرفت أنّ المشكلة من قِب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خلت إصبعيّ في أذنيّ وحرّكتهما ثم شهقت شهقات قصيرة متكرّ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رًا تمكّنت من سماع صوت رحيم بصعوبة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هض يا داري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رتضى وأفراد مجموعة الاستطلاع يطلبونك في 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ت قد أدركت من طبيعة المواجهات التي دارت في الساعات الأخيرة أنّ الأمور قد تغيّرت وأنّ خطّ الدفاع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مرتش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نك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إضافة إلى أنّ مدفعيّة 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يران رشّاشاته تركّزت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قة موتو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بعة للعدو والتلال المحيطة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طلقت برفقة رحيم نعيمي وعلي خلي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لم يعد يشغل باله أمر الأس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 دشمة العمّ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اقتربنا من تلك الدشمة تراءى لي من خلال الضوء الخافت عددٌ من الأشخاص وقد أحاطوا بالعم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يت إشارة لرحيم وعلي وقلت لهما فزعً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م جنود عراق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بطحا أر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انبطحت على الأرض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أمسكوا بمرتضى وأجبروه أن ينادينا حتى يتمكنوا من الإمساك بنا الواحد تلو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رحيم بصوت خاف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د داريوش، يبدو أنّك لم تعرف</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تضى ج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ن هؤلاء الذين أحاطوا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فرض أنّه وقع أسيرًا، ليس بإمكاننا فعل شيء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بنا نقترب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كد أكمل كلامي حتى علا صوت رحيم يقول فرحً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إلهي، إنّهم شبا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إبراهيم الز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ضتُ وقفزت باتّجاه حلق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رفت م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امرز ك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ود ست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لم يكن يفارق العم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رأيت سرية جديدة بالإضافة إلى سرية محمد رضا بدي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دت أطير فر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يت السلام على الجميع كرارًا وحضنتهم فردًا فردًا، سواء أكنت على معرفة شخصية بهم أم لم أ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هالت قبلاتي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 كار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الفتى اليافع من 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يّأ لي لبرهة أنّ عملنا قد انتهى وأنّهم سيحضرون منصّة لنجلس عليها، ثم يأتي الخدم والحشم بما لذّ وط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تُعلَّق على صدورنا أوسمة الف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لمان، هلمّ إ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وت من تلك التهيّؤات مذهولًا على صوت ال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ان، ذاك هو طريق العبور إلى تلك الت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ها مشيرًا إلى القمّة الشرقيّة ل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شِد صالحًا إلى نقطة العبور حتى يتمكّن من السيطرة على الت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مرتضى يعرف للتعب معنى، وهذا يعني أنّ الخدم والحشم وما لذّ وطاب وأوسمة الافتخار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ها كانت سرابًا محضً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بت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فور توجّهتُ وأفراد السريّة الجديدة من النقطة التي أعرفها نحو قمّة التلة التي كانت خارج سيطرتنا منذ بداية المع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تكبير بدأنا الهجوم واستطعنا السيطرة على القمة خلال خمس عشرة 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ضطر معظم قوّات العدو إلى الهروب والتراجع 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قة موت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رعان ما تحرّرت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ذكّر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ل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نقتني الغ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 استطعت أن أمن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ى ماذا يجري عليه في الأ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ضينا ليلتنا أيقاظًا بانتظار توقّف رشقات الدوشكا المتقطّعة للعدو ال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وصول مجموعات أخرى من قوّاتنا لتساندنا من الجهات الأخرى توقّفت الدوشكا عن الر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بزوغ ضوء الصباح أشار رحيم نعيمي إلى الطريق المعبّدة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ظر هناك يا داري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يو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بعة لنا تتّجه مباشرة نحو العراق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ذت السيارة المزوّدة بالعلم الإيراني وبمكبّر صوت يبثّ الموسيقى العسكرية الثوريّة تشقّ طريقها بسرعة فائقة 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قة موتو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بعة ل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خت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نا أن نوقف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طلق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لت رشاش غرينيف ، جلست ثم أطلقت من أعلى التلّة رصاصات تحذيرية أمام السيارة لعلّها ت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طاقمها مضوا قُدُمًا وقد أخذتهم نشوة النصر الذي حقّقن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ائدة يا داريوش</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تحلفك بأبيك أن لا تنادني بداريو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بيدي ح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يتُ الرشاش أرضًا من شدّة غضبي وانتظرتُ حدوث معجزة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ملت السيارة سيرها نحو الحديقة التي لم تكن تحت سيطرتنا بشكل 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ثناء ظهر عدد من الجنود العراقيين من خلف الحديقة وسدّوا الطريق، فتوقّفت السيارة بشكل مفاج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نعيم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سيقتلو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بي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عت أقرأ كل ما حفظت من الأدعية، فيما تقدّم العراقيّون من السيارة وأنزلوا أفرادها الثلاثة الذين كانوا يرتدون بزّات كاكيّة اللون، وجعلوا يضربونهم بأسفل بنادقهم وأجبروهم على الانبط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يقتل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 النار على العراقيين يا داريو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ن الممكن أن يصيب الرصاص عناصرنا، وإن لم أتمكّن من إصابة العراقيين فمن المسلّم أنّهم سوف يعدمونهم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قيّدون أيد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عصّب العراقيون عيون الرجال الثلاثة وأركبوهم السيارة نفسها وأخذو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ي إلّا دقائق حتى حضر عناصر التعبئة والحرس من الكتائب الأخرى في مدرّعات حربية واشتبكوا مع القوات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عشرين دقيقة من مقاومة العدو الضعيفة تمّت السيطرة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قة موتو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كامل فيما لاذ الجنود العراقيون بالف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دبابات تابعة 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قواي قد خارت، لكنني مع ذلك شعرت بالفرح والسرور لدى رؤيتي الدبابات وناقلات الجند التي أمدّتني بقوة القلب</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ما بعد حضرتْ بضع جرّافات ودخلَتْ مض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بندي 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مت بجمع كافة السيارات المحترقة ورمتها في الوادي المجاور ففتح الم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حين حضرتني أبيات من شعر الفتى اليافع حب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يقظوا، استيقظ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قوا كالشمس داخل البئ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هضوا أيها المحظوظو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وقت طلوع الق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ند الساعة الحادية عشرة صباحًا وصلت ناقلات جند من نوع </w:t>
      </w:r>
      <w:r>
        <w:rPr>
          <w:rFonts w:cs="Traditional Arabic" w:ascii="Traditional Arabic" w:hAnsi="Traditional Arabic"/>
          <w:sz w:val="28"/>
          <w:szCs w:val="28"/>
          <w:rtl w:val="true"/>
        </w:rPr>
        <w:t>(</w:t>
      </w:r>
      <w:r>
        <w:rPr>
          <w:rFonts w:cs="Traditional Arabic" w:ascii="Traditional Arabic" w:hAnsi="Traditional Arabic"/>
          <w:sz w:val="28"/>
          <w:szCs w:val="28"/>
        </w:rPr>
        <w:t>PMP</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تقلّ الجرحى ومن بقي من كتيبة الفج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ددهم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خصً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 الخطوط الخل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عراقيون يقصفون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قة موتو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قذائ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اون</w:t>
      </w:r>
      <w:r>
        <w:rPr>
          <w:rFonts w:cs="Traditional Arabic" w:ascii="Traditional Arabic" w:hAnsi="Traditional Arabic"/>
          <w:sz w:val="28"/>
          <w:szCs w:val="28"/>
        </w:rPr>
        <w:t>60</w:t>
      </w:r>
      <w:r>
        <w:rPr>
          <w:rFonts w:ascii="Traditional Arabic" w:hAnsi="Traditional Arabic" w:cs="Traditional Arabic"/>
          <w:sz w:val="28"/>
          <w:sz w:val="28"/>
          <w:szCs w:val="28"/>
          <w:rtl w:val="true"/>
        </w:rPr>
        <w:t>م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ولين منعنا من 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بقَ على التلة سواي ورحيم نعيمي و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رح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دما أحصل على إجازة سأخلد خلالها إلى الن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فلنرجع إلى الخلف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شار رحيم نعيمي إلى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طرافها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يد أن أتنفس الص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ى عينيه الحمراوين والمتورّمتين من شدّة النعاس والتعب، فيما أخذ رحيم نفسًا عميقًا ثم أخرج من جيبه سيجارة كان قد غنمها من أحد الجنود العراقيين ووضعها بين إصبعي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عني أشعل هذه السيج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تكن قد أقلعت عن التدخ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رّب السيجارة من أنفه وشمّ تبغها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عني أُشعلها للمرة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ن تأتي معي يا داريوش؟</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عر بنعاس 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جد مكانًا مناسبًا لكي أنام قل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رّ رحيم نفسه منهكًا نحو سيارة من ن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اقية كانت عجلاتها الأربع قد ثقبت فانغرزت في تراب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إلى السيارة الخضراء فجلس متّكئًا على عجلتها الخلفية ثم رفع يده اليمنى نحوي كما يفعل الأطفال بأيديهم عندما يلعبون لعبة المسدّسات وابت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حت له بيدي وانطلقت باتّج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قة موتو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كد أمشي بضع خطوات حتى دوّى صوت انفجار قذ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اون</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تُ أدراجي قلقًا ونظرت فلم أجد أثرًا لرحيم جرّاء ارتفاع الغبار والد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 مذهولًا ما لبثت أن رأيت رِجلَيْن ترتج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انجلى الدخان والغبار ركضت نحو رحيم رغم الوهن الشديد في ركبتيّ لأرى أمامه حفرة سوداء خلّفها انفجار القذيفة التي مزّقت شظاياها صدره وقل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 رحيم السيجارة المطفأة للحظة محاولًا إفهامي أنّه لم يشعلها، ثم تبسّم ابتسامة ضعيفة متمتمًا بالشهاد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أن يتمكّن من إتمام كلماته وقع على جنبه الأيمن مضرّجًا بدمائ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فتاح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يل الظهر، تسمّرت عيناي على وجه مرتضى النحيف المصفرّ وحاجبيه المغب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 لي أنّه كان في مواجهات مع العدو لأربعة أو خمسة أيام من دون نوم أو 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ند مرتضى ظهره إلى حائط الدشمة الكبيرة المستقرّة على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غيًا لحديث أخي جعفر أس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زال العراقيين يسيطرون على مرتف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ده م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االح، يا 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سمع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حتُ بنظري عن شفتي مرتضى الذابلتين، ثم نظرت إلى كاظم حقيقت وعلي أكبر رحمانيان ومحمود ستوده الذين ارتسمت على وجوههم ابتسامات ذات معنى، فتفاجأت قل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لي أخ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ن سرح خيالك يا صالح؟ أحضر الخار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فور أحضرت خارطة منطقة العمليّات العسكرية ومددتها بارتباك أمام أخي لكي يطلع الحاضرون على آخر مستجدّات المع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 أخي رأسه وأشار إلى مسؤول التجهيزات والدعم في اللو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ديكم مهلة أقصاها العصر لكي تنقلوا مقرّكم من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ا واض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المسؤول يده على لحيته الطويلة التي غزاها الشيب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عيني يا ح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أثناء سمعنا جلبة خارج ال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رُفعت البطّانية العسكريّة المعلّقة على بابها ليدخل منه محسن رضائي يرافقه العقي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ياد شيرازي، أحمد كاظمي قائد فرقة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ascii="Traditional Arabic" w:hAnsi="Traditional Arabic" w:cs="Traditional Arabic"/>
          <w:sz w:val="28"/>
          <w:sz w:val="28"/>
          <w:szCs w:val="28"/>
          <w:rtl w:val="true"/>
        </w:rPr>
        <w:t>النج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اسم سليماني قائد فرقة </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بعة للحرس في محافظة كرم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ضن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وا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ذلك العجوز النحيف ذو الروح المرحة الذي كان يعمل في قسم الإعلام الحربي، فرتّب قلنسوته البيضاء على رأسه وتقدّم من الضيوف ونادى بصوته الحادّ الرفيع وبلهجته الشيراز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اشق أنا عاشق لوجه محمد، أفدي روحي ليحيا دين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فعوا أصواتكم بالصل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 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صلوات تبادلنا التحيات والقبلات ثم جل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سيد محس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افاك الله يا سيد أ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هي الأوض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شار جعفر إلى مرتضى جاويد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د محسن، إنّه مرتضى جاويدي، المعروف بـاشل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هت نظرات فاحصة ممزوجة بالتقدير من كلّ من محسن رضائي والعقيد صياد شيرازي وبقية القادة نحو عيني مرتضى الحمراوين الغائ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م الجميع احترامًا له ثانية وأخذوه بالأحضان وقبلوا وجهه الذي علته آثار الغبار والدخ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فاك الله أيها الرجل المخل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ت يد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ققت النظر في وجه محسن رضائي تارة، وأخرى في وجه العقيد صياد شيرازي ببشرته البيضاء المشرّبة بالح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نظرات قائدي الحرس والجيش وابتساماتهما الصادقة تضجّ بالمحبة والعشق لمرتضى، وبدا الرجلان لي منبهرَين أشدّ الانبهار بقدرة اشل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تلك اللحظة غمرتني فرحة كبيرة بدلًا من مرتضى، وشعرت بالاعتزاز والفخر بجميع أفراد 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كت أكثر فأكث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وهر شخصية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لف هذا الوجه النحيف الأصفر والعينين النافذتين اللتين لم تغمضا لليالٍ متتالية بحرٌ ذاخر بالذكاء والفطنة والوقار والسك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 محسن رضائ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هي آخر الأخبار يا اشل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جاب أشلو بصوت هادئ ونظرة من عينين ناعمتين يملأهما النشاط</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قد شنّ العراقيون ثلاث هجمات مضادة محاولين استعادة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هم حتى عصر الأمس لم يتمكّنوا من ذلك بحول الله وق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أرادوا الالتفاف من خلف التلّة للعبور من المضيق، لكننا أفشلنا سعيهم بواسطة رشاشاتهم الثقيلة التي غنمناها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عقيد صياد شيرازي مبتهجً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لمت يد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تعلم أنّ هؤلاء كانوا بقايا قوات الكوموندس التابع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واء</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قوات النخبة في جيشهم؟ لقد علمنا أن صدام وصل إلى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د الهجمات المضادّة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إنّه أعدم ق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واء</w:t>
      </w:r>
      <w:r>
        <w:rPr>
          <w:rFonts w:cs="Traditional Arabic" w:ascii="Traditional Arabic" w:hAnsi="Traditional Arabic"/>
          <w:sz w:val="28"/>
          <w:szCs w:val="28"/>
        </w:rPr>
        <w:t>9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طبق مرتضى جفنيه لحظةً ما لبث أن وضع قبضته على جبهته وتابع بصلابته المعهودة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م يكن الأمر بتلك ال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دمّرنا آلياتهم وعتادهم في المضيق وأرغمناهم إلى التراجع تقدّمت كتيبة من مشاتهم محاولين الالتفاف من خلف التلة من ناحية النهر متستّرين بالشجيرات المجا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وبتسديد من مولانا صاحب العصر والزمان عجل الله تعالى فرجه الشريف تمكّن أفراد كتيبة كميل من صدّهم من تلك الناحية وإفشال محاول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حسن رضائ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يلزمك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قت بشفتَي مرتضى وأصغيت بدقّة إلى كل كلمة يقو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قية الشباب الأحياء يتحرّقون شوقًا لرؤية سماحة الإ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حسن رضائ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بذل ما بوس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لم صياد شيرازي دفّة الكلام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بقيت تلّتا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ده م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 سيطرة العراقيين فقد يتمكّنون من إجبارنا على التراج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 أخي جعف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ا الح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نا أن نسيطر على تلة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جعف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مستحيل أن نتمكّن من ذلك من جهة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 الوحيد هو الم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نقل قواتنا بالمروحية وننزلهم خلف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نتمكّن من السيطرة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دى أحد اطّلاع على تلك الت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جعفر إليّ وقال للعق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كلّ من العقيد صياد شيرازي ومحسن رضائي ونظرا 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ستطع أن أحافظ على برودة أعصابي كمرتضى وشعرت بالارتب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زّا برأسيهما وضحكا ثم خاطبا أخي قائلَ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أحضرت جميع أفراد عائلتك إلى ا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جعفر بيده إليّ ثانية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تولّى صالح استطلاع هذه المنطقة لأشهر عدّة، وهو على معرفة كافية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قّب محسن رضائ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جيّد، ولهذا جئنا على عجلة من أم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يذهب صالح إلى بيرانشهر ليركب المروحية برفقة أفراد فرقة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ascii="Traditional Arabic" w:hAnsi="Traditional Arabic" w:cs="Traditional Arabic"/>
          <w:sz w:val="28"/>
          <w:sz w:val="28"/>
          <w:szCs w:val="28"/>
          <w:rtl w:val="true"/>
        </w:rPr>
        <w:t>سيد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مرتفعَي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ده من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جعف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كن يا سيد محسن، إنّ عددهم قلي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صحيح يا حاج أسدي، لذا عليك أن ترسل المصابين من أفراد الكتائب الأخرى إلى الخلف ليتلقّوا العلاج ثم يعود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عقيد صياد شيراز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بعًا سنرسل كتيبة من قوات المغاوير التابعة للجيش لمؤازرت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أحمد كاظمي، القائد الشاب لفرقة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ascii="Traditional Arabic" w:hAnsi="Traditional Arabic" w:cs="Traditional Arabic"/>
          <w:sz w:val="28"/>
          <w:sz w:val="28"/>
          <w:szCs w:val="28"/>
          <w:rtl w:val="true"/>
        </w:rPr>
        <w:t>النج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ضع يده على لحيته السوداء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دينا سريّة خضعت مؤخّرًا للتدريبات اللازمة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شار إلى مرتضى وقال واثقًا كما لو كانا يعرفان بعضهما بعضًا لسنو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سريّتي مستعدّة تمامًا كما كتيبة الف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فض أخي جعفر سرواله الكُرديّ البس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قّب محسن رضائ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قد استنفدنا طوال هذه المدّة كلّ ما لدينا من القوى والطاقات، ولم يبقَ سوى هذا العدد القليل من السرايا، وإن لم نتمكّن من الاستيلاء على تلة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تفعات المحيطة بها بالإضافة إلى مدينة تشومان مصطف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كت هنيهة ثم أشار إلى الخريطة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علينا أن نرجع إلى المربّع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التفت إلى جمع القادة فردًا فردً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مفتاح تثبيت مواقعنا في منطقة العمليّات هو السيطرة على مرتفع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عليكم أن تبذلوا قصارى جهد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وما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6</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لوا بس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تلك المنطقة الجبلية وبين ضبابها الخفيف كان ملازم من القوات المجوق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انير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كلّم بسرعة وهو يدفع مجاهدي فرقة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ascii="Traditional Arabic" w:hAnsi="Traditional Arabic" w:cs="Traditional Arabic"/>
          <w:sz w:val="28"/>
          <w:sz w:val="28"/>
          <w:szCs w:val="28"/>
          <w:rtl w:val="true"/>
        </w:rPr>
        <w:t>سيد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بعة للحرس الثوري من المروحية إلى ع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ة ضاربًا بكفّه على ظهو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اذهب، ما شاء الله، هيا بس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 آخرهم العقيد صياد شيرازي الذي قفز على عرف التلّة حاملًا بيده بندقية </w:t>
      </w:r>
      <w:r>
        <w:rPr>
          <w:rFonts w:cs="Traditional Arabic" w:ascii="Traditional Arabic" w:hAnsi="Traditional Arabic"/>
          <w:sz w:val="28"/>
          <w:szCs w:val="28"/>
          <w:rtl w:val="true"/>
        </w:rPr>
        <w:t>(</w:t>
      </w:r>
      <w:r>
        <w:rPr>
          <w:rFonts w:cs="Traditional Arabic" w:ascii="Traditional Arabic" w:hAnsi="Traditional Arabic"/>
          <w:sz w:val="28"/>
          <w:szCs w:val="28"/>
        </w:rPr>
        <w:t>G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الكعب القابل للط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ى ذاك الملازم النحيف الجسم وقد ضرب للعقيد التحية العسكرية، ولعلّه كان يفكّر في سبب وجود قائد القوّات البريّة في الجيش بين عدد من أفراد التعبئة والحرس الثوري خلف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ت رصاصة فأخرجتني ممّا أنا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ى العقيد صياد شيراز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ملازم، أبعد المروحية سر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زامن صوت العقيد مع دويّ عدد من الرصاصات اصطدمت بالزلّاجة المعدنيّة للمروح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فعت المروحية سريعًا واختفت في عتمة الغروب الخف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اني العقيد صيا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 صالح، أحضر بقية القوّات إلى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وضع بندقيته على ظهره وأخذ جهاز اللاسلكي الخاص بالسريّة من الشاب التعبويّ، وأجرى اتصالًا بقائد فرقة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ascii="Traditional Arabic" w:hAnsi="Traditional Arabic" w:cs="Traditional Arabic"/>
          <w:sz w:val="28"/>
          <w:sz w:val="28"/>
          <w:szCs w:val="28"/>
          <w:rtl w:val="true"/>
        </w:rPr>
        <w:t>النج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كاظ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قائد السرية التابعة للجيش</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اختفى الضباب في تلك المنطقة الجبليّة حتى زاد العدو من إطلاق القنابل المض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عنت النظر في العقيد صياد شيرازي للحظات وأنا أفكر في شدّة مشابهته للشهيد مصطفى ش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شاهدتُ شجاعة المهند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قدامه ويقينه بأمّ عيني في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د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بهة الج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أنا ذا أرى الخصال نفسها في شخص العق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طقس بار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برهة قصيرة حضرت بقيّة المروحيات التابعة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انير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رجّل منها بقية العناصر في الأخاديد الموجودة أطراف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 نظري على مرتضى يقف بين القوات فأصابني الذ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منّي بيده الملفوفة بالضماد تملأه السعادة والحي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مرتضى، ألم تذهب إلى المستشف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لقد ضمّدت جرحي ورجع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هؤلاء عناصر كتيبة الف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هم بعينهم يا أخا شير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 بعد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ال ق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ئد قوّات الحرس في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نا نحو العقيد صيّاد الذي عانق مرتضى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شلو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ثونا على رُكبنا، فسألني العق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ن هي موقعيّتنا بالتح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رجت من جيبي خارطة صغيرة للمنطقة، وأخذت أفصّل عليها للعقيد أوضاع المرتفع والتلال المحي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و مرتفع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ي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قة موتو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هذه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خلف مرت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ده م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عبر من هذا الخندق نحو</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قاعدة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العقيد إلى ساعته الليلي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دينا بضع ساعات حت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عد الهجوم، ينبغي أن نجد مكانًا لنستريح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 صيّاد، هناك مسير ساعتين أو ثلاث حتى نصل إلى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ترح أن نستريح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صالح، كم يلزمنا من الوقت بالدقة حتى نصل إلى أسفل المرتف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تان على أكثر تقدير، لكن علينا أن نأخذ بعين الاعتبار صعوبات الطريق وأمورًا أخرى قد تطر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إلى ساعة يده وأخذ يحكّ أسفل لحيته السوداء التي زادت من جاذبية وجهه ثم تابع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تحرّكنا الآن وانتظرنا أسفل المرتفع فمن المحتمل أن يُحدث عناصرنا جلبة فتثير انتباه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فضل أن تبقى قواتنا في هذا المنخفض وتستريح داخل أكياس الن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ننطلق قبل موعد الهجوم بثلاث سا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رابة الساعة الثانية بعد منتصف الليل بدأ القصف على مرتفع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أنّ ستارًا من الدخان والبارود قد أُسدل على تلك المنطقة الجب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نّت القوّات المتشكّلة من كتيبة الحرس وسريّة الجيش هجومها على القوّات العراقيّة من الأمام، فيما تولّت العناصر التي برفقتنا بقيادة العقيد صياد شيرازي الهجوم من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بل طلوع ضوء اليوم الثامن من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بح مرتفع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قبضتنا، وتمكنّا من تثبيت مواقعنا في المحورين الجنوبي والشمالي لجبه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ج 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تالي فقد صارت قواتنا وللمرّة الأولى مهيمنة على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ومان مصط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ق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سحاب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9</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ثنا عشر ألف بندقية جديدة من نوع كلاشنكوف، مخزن كامل من المسد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 أستطيع أن آخذ مسدّسًا جيّدًا للذك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ا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دق ذات كعاب بلون الحنّاء مزوّدة بمنظ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هي نفسها الأسلحة والمعدّات التي يزوّدون بها الخونة وبائعي الوطن ممّن يسمّون بالديمقراطيّين بحز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و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مقراطيين الكر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ي يغتالوا بها عناصر التعبئة والحرس الثوري في كردس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صباح اليوم التاسع من العمليات وخلافًا لحركة سير الصفّ الطويل من العربات التي تجرّها بغال تحمل الغنائم الحربية، توجّهتُ نحو مرتفع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أحسب عددًا لا يُحصى ولا يوصف من الغنائم التي تركها العراقيون، فتلك المخازن الممتلئة بالذخائر كانت تكفي لتسليح اللواء لسنو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وسائل اتّصال وآلات الكترونية عص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يئًا لقسم الإعلام في اللواء بكلّ هذه الوسائل السمعية والتصويرية والمكبّرات الصوتية 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أثناء طرق سمعي صوت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وا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ذلك العجوز المرح الذي يعمل في قسم الإعلام، من بين صفّ الغن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ابت التعبوي شظية         شظية حزّت رأس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ت من دون أن يتزوّج       شظيّة أصابت رأس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يب بقذيفة لكن              لدينا الكثير من شباب التعب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فع بعض التعبويّين بنادقهم التي غنموها وضحكوا قائلين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جمل هذه البندقية          كعبها بلون الحنّ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تعبوي يغنم البندقية           فاخترقت شظية قلب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ه لم يمُت بل استشه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تُ وقلت في نف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غدًا سيستلم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و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بّرات الصوت الحديثة من الغنائم العراقية وسيشنّف أسماعنا بصوته البد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شرعت بحساب الغنائم مجدّدًا، أكثر من مئة مدفع أوتوماتي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ى هل من الممكن أن يسلّموها جميعًا إلى 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صرت بإزاء البغال رأيت العرق يتصبّب من تلك الحيوانات المسكينة وسمعت أصواتها وهي تنوء بثقل الغن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أثناء علا صوت أجنحة مروحية بحيث غلب على الجلبة التي أحدثتها الحيوانات، استأتُ وغض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تعدتُ عن العربات وركضت نحو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رى أربع أو خمس مروحيات وهي تحلق وتتقدم نحو مرتفع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رّعت إلى الل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يرحمن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يخطّطون له؟ يا 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ابني الفزع لرؤية تلك المروحيات الحربية، إذ إنّه لم يسبق لي أن رأيت هذا العدد يحلّق في الوقت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أ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ة، اثنتان، 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 وعشرون م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قمر بني هاش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درِ كيف تسلّقت التلّة بكلّ ما أوتيت من قوة محاولًا الوصول إلى عناصرنا قبل المروحيّات وإخبارهم بأمرها قبل فوات الأوان، وعبثًا حاو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هزّت انفجارات متتالية الأجواء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تُّ إلى الخلف محدّقًا في تلال خط الرأس،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ده م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جميعها في مرمى نيران المروح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هيك عن مدفعية العدو التي أخذت تقصف تلك المرتفعات بالتزامن مع القصف المروح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أدري كيف وصلتُ بسرعة إلى تلة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رعت أُطلق النار</w:t>
      </w:r>
      <w:r>
        <w:br w:type="page"/>
      </w:r>
    </w:p>
    <w:p>
      <w:pPr>
        <w:pStyle w:val="Normal"/>
        <w:jc w:val="left"/>
        <w:rPr/>
      </w:pPr>
      <w:r>
        <w:rPr>
          <w:rFonts w:ascii="Traditional Arabic" w:hAnsi="Traditional Arabic" w:cs="Traditional Arabic"/>
          <w:sz w:val="28"/>
          <w:sz w:val="28"/>
          <w:szCs w:val="28"/>
          <w:rtl w:val="true"/>
        </w:rPr>
        <w:t>على المروحيات التي ركّزت نيرانها على تلك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انقسمت المروحيات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منها تموضع فوق مواقعنا الدفاعية وصار يستهدف عناصرنا ب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شاشات الثقيلة، والقسم الآخر أخذ يُنزل أفراد قوات المغاوير بزيّ الفهود على سفح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د أقدام قوّات المغاوير تطأ الأرض حتى شرعوا بإطلاق النار بشتى أنواع الأسلحة وهم يتقدّمون نح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لقد فوجئنا بحضور تلك المروحيات والأعداد الكبيرة من قوات المغاو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قتُ أملي على رشاش من العيار الثقيل تابع للجيش كانوا قد نقلوه بشقّ الأنفس في مروحية قوات المجوق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انير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وه على التلة لكنهم لم يقوموا بتشغيله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وال سنوات الحرب التي شهدتُها لم أواجه هجومًا مضادًّا بهذا الحج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نود العراقيّون يتقدّمون نحونا بكل شجاعة وجرأة تساندهم المروحيات والمدفعية البعيدة الم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ثار عجبي بل وأقلقني تحليق تلك المروحيات مقابلنا حيث كانت تطلق النيران نحونا من دون أي خ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ع نظري على خليل مطهرنيا، هاشم اعتمادي ومرتضى الذين أخذوا يوجّهون أفراد الكتيبة المندمج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صدّ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يد مرتضى المصابة لا تزال ملفوفة بالضم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قربة منهم وقف رائد في الجيش وجعل يوجّه العسكريين وذوي الر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اشم اعتما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ت العقيد صياد شيرازي كان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هل حصل شي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شاهد من قبل مثل هذا الهجوم المض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ي لو كان العقيد هنا لأمكن الاستفادة من خبرات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لى بعد مسافة قصيرة وضع مرتضى بندقيّة كلاشنكوف على الأرض وأمسك ب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حاولاتنا لصدّ العدوّ من التقدّم عبر إطلاق النار عليه باءت بالفش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الشباب يتهامسون فيما بي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شبهون أفراد التعبئة عندنا في بأسهم وشجاع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ظنّ ذلك، أعتقد أنّ الجنود والطيّارين سكارى ولهذا هم يتقدّمون بهذه الطر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كران لا يستطيع أن يقف ثابتًا على قدميه كما إنّ ذهنه يكون معطّ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 أنّهم أحضروا أفراد التعبئة لد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ؤكّد أنّهم مهدّدون بالإعدام لو لم يحقّقوا إنجازًا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لعلّهم تلقّوا دروسًا في أهمية الدفاع عن الوط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كانوا أكثر جُبنًا حين كانوا يحاربون على أرض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زل نصف قوّات المغاوير وأخذوا يتّجهون صعودًا محرزين تقدّمًا ومقاومة غير مسبو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خناق يضيق شيئًا ف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دى كلا الطرفين مقاومة شرسة من دون التفكير بالخس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تل جنود جيشنا جنبًا إلى جنب مع قوات التعبئة والحرس الث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كفّتا المعركة متكافئتين وكل طرف ينتظر هفوة من الطرف الم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ظرفًا حساسًا للغاية بحيث لو أظهر أحد الطرفين ضعفًا في نقطة ما لرجحت كفّة المعركة لمصلحة الطرف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ما نحن كذلك وإذا بالرائد الذي كان يتولّى قيادة سرية الجيش، والتي ما برحت تقاتل جنبًا إلى جنب سائر قواتنا، يصيح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سحاا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ول خليل رحمانيان جاهدًا أن يقنع الرائد ولكنّه لم يقبل واحتجّ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مسؤول عن قوّاتي، ولا أريد أن يقعوا ضحايا مجزرة م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لًا عن أننا لسنا متكافئي القوى مع مثل هذه اله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فقدنا عقول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 خليل رحماني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شيء مما لدينا متكافئ مع العدو في هذه ا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لرائد اللجوج ظلّ متشبّثًا برأ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لاقة لي ب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ن تتلقىّ أوامرك؟؟ ألا تخشى أن تُحاكَ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تلقّى أوامري من قيادة الجيش لا من الح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ذكّرت العقيد صياد شيرازي الذي لو كان حاضرًا لأذاق الرائد العذاب بسبب أمره بالانسحاب في الوقت غير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موقف الحساس خطر في بالي قصّة الغراب وقطعة الجبن التي قرأناها أيام الصفوف الابتدائيّة، وتلك الجملة التي قالها الغراب بعد أن خدعه الثعلب فوقعت الجبنة من فم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لعون ذلك الفم الذي يُفتح في الوقت غير المنا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ذكّرت ذلك وضحك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جنود الجيش بالانسحاب فيما ضعفت عزيمة عناصر التعبئة وأخذوا يتهيّأون للانسحاب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 في حيرة من أمري، فجأة دوّت قذيفة مضادة للطائ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تّ إلى الخلف فرأ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يل مطهر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ء رشاش مضاد ثنائي وهو يطلق القذائف المتتابعة على مروحيات العدو وعناصر المغاو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الأوضاع بالتبدّل فيما وقف الجنود والتعبويّون متردّدين بانتظار ما سي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 هاش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شل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تفتنا إلى مرتضى لنراه قد وقف على المرتفع وصار يأخذ القذائف من يد فتى يافع من التعبئة ويضعها في قاذف سلاح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يطلقها نحو المروحيات التي ما برحت تنزل قوّاتها من دون هو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ما اقتربت إحدى المروحيات من الأرض لتنزل قوّات جديدة صوّب مرتضى قبضة سلاحه نحو زلّاجتها ثم أطلق القذ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 القذيفة أمام عيون الجميع وأصابت المروحية والجنود العراقيين، فانفجرت المروحية واشتعلت كجبل من النار أمام مرأى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زّت أصوات الشباب الأرج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نت يا أشل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زل مرتضى الضربة القاصمة الثانية بعد ضربة خليل، وفي غضون دقائق تغيّرت الموازين بالكامل وعاد جنود الجيش والتعبويّون وأخذوا جميعًا ومعهم عناصر الحرس يطلقون نيران أسلحتهم باتجاه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دى رؤيتها انفجار المروحية وركّابها لاذت بقية المروحيات بالفرار، ما أدّى إلى انهيار عزيمة قوات المغاوير فأخذوا ينحدرون إلى أسفل التلة هربًا نحو الغ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تُ والآخرين إلى الأسفل محاولين اللحاق بالمغاوير وأس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ى صدّ الهجمة المضادّة وفرار فلول عناصر المغاوير في 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خبة </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جيش العراقي إلى تثبيت موقعنا على تلة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تُ أسفل التلة على صخرة مسطّحة لأستعيد قواي المنهكة وحدّقت في الغابة المق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جهة اليسرى من الغابة، حيث لجأ عناصر المغاوير هاربين، سوداء مظ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جهة اليمنى منها فقد غطاها الندى بقطراته فأخذت تلمع تحت نور الشم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يثميّا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وز</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رابة الظهر، وعلى تلّة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اني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شيخ بن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عمامتي على رأسي لكي أتّجه نحوه، لكنّه وصل إليّ وأشار إلى بزّتي العسكريّة الكاكيّة الل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شيخ، إنّ من يلبس هذه الثياب عليه أن يضع خوذة حديدية على رأسه وليس عم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شرت إلى عمامت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ا تعمل عمل الخوذة الحديدية بطريقة أو بأخرى، فقوّة الشظيّة سوف تضمحل قبل أن تخترق كل هذه الطبقات من القما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مرتضى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أحد يستطيع أن يغلب المعمّم في النق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ش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زيز الش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قرّر أن يحضر الش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ث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مثل الإمام في مرك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زيارة الجبهة بعد الظ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جيد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أمرن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شيخ، إنّ أخا الش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ث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غر هو عنصر في كتيبة الفجر، ولم يأخذ إجازته منذ م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ي علينا التنسيق لكي يتمكّنا من اللقاء هنا في الجبهة على الأ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حكتُ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ع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قرّر أن يصل سماحته عند الساعة الثالث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ظهر ذلك اليوم سرتُ وأخو حجة الإسلام والمسلمين الش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 ميث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رض تلة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طّاة ببساط من الأعشاب والأزهار متّجهَين نحو دشمة قيادة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وصلت إلى الدشمة حتى سقطت قذيفتان أو ثلاث قذائف فألقيت نفسي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تلك التلة مطلّة على كلٍّ من المضيق و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بندي خ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ذا فقد كان العراقيّون يستهدفونها بنيرانهم بشكل د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تُ الدشمة وسلّمت على مرتضى وسألته عن أحو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ذلك غمز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شرعت بوع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ث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ب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 أعلم بأن صلة الرحم وزيارة الأهل من أوجب واجبات الدين الإسلامي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واصلت الكلام إلى أن أقنع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ث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أخذ إجازة لبضعة أيام بعد أن يلتقي أخاه الش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لّت الساعة الثالثة ولمّا يصل الشيخ عبد الله ميث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نا من الدشمة لتنشّق الهواء النظيف وإذ بقذيفة تسقط قربنا فانبطحنا نحن الثلاثة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اختفاء الدخان والبارود التفتّ إلى الخلف فرأيت مرتضى واضعًا يده على جرح في بطنه وقد جلس عند رأ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ث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ب الذي نبت شارباه حدي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ى صوته كالرعد في أذني وهو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شيخ بنائي هل أصابتك شظ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بخير يا سيد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شظية صغيرة أصابت كتفي وقذفني عصف الانف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ى عمامتي البيضاء التي تدحرجتْ وعلقت ما بين الشجيرات والأعش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يت نحو الشابّين وأنا أتعثّر من أثر الد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لون وج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ث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بيضّ وشفتاه ترتعش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وفيته التي لفّ بها عنقه ووضعها على جرح ص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ث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مرتبكً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ف ح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ت مرتضى فشعرت بالي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أثناء وصل كلّ من حسن مايلر، صادق خوشقدم وجليل إسلامي ووضع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ث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نقالة وحملوه إلى أسفل التلة ثم وضعوه داخل سيارة الإسع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جّل مرتضى من سيارة الإسعاف وخاطب جليل إسلام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افقهم إلى المستش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لحق بكم أنا والشيخ ميث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جُرحتَ يا ع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 م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ضمد الجرح في المستوصف ثم ألحق ب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سيارة الإسعاف نظرت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ث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ذلك الشاب النحيف، وكان قد نزف طو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اء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ى هل سيرى هذان الأخوان أحدهما الآخ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مستشف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ردش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خِ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ث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فة العمليات مباشرة فيما تلقّيتُ العلاج على أحد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مضِ ساعة واحدة حتى أخرجوه من غرفة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لبتُ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أخذني إلى سر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ث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ال فأجاب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أتون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ضر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ث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ردهة المستشفى فيما وصل مرتضى والشيخ عبد الله ميثمي، ودخلوا الردهة، واتّجهوا نحو السرير الن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أنّه أت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قتربنا منهم حيث وقف الطبيب الجرّاح والممرّضة، فقال الشيخ ميثم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الخ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رأى الشيخ عبد الله نظرات الطبيب المليئة بالأسف حتى انحنى على جثّة أخيه وقبّل وجهه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ا لله وإنّا إليه راجعو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 xml:space="preserve">لقاء في الرّدهة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ب</w:t>
      </w:r>
      <w:r>
        <w:rPr>
          <w:rStyle w:val="FootnoteCharacters"/>
          <w:rStyle w:val="FootnoteAnchor"/>
          <w:rFonts w:ascii="Traditional Arabic" w:hAnsi="Traditional Arabic" w:cs="Traditional Arabic"/>
          <w:b/>
          <w:b/>
          <w:bCs/>
          <w:sz w:val="28"/>
          <w:sz w:val="28"/>
          <w:szCs w:val="28"/>
          <w:rtl w:val="true"/>
        </w:rPr>
        <w:footnoteReference w:id="93"/>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مجدّدًا إلى جسم مرتضى النحيف والهز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مضطربًا ومتلهّفًا للقاء الإمام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قرأ أفكاره من بع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صياد، لا تنس وع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عد الحرّ 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أدري لماذا اختارني أنا من بين جميع الق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قعت عيناه عليّ ثانية هززت رأ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ه اللهفة والشوق ف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تطمئنّ أننا نفكّر في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كون لك ما تر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جلس في صفّ قادة الجيش والحرس تحت الشرفة الصغيرة نستمع إلى خطاب الإمام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حسي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ا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ظّة بمن بقي من مجاهدي كتيبة الفجر وغيرها من الكتائب التي شاركت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عدت عن الجمع وذهبت إلى محسن رضائي ورحيم صف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ست في أذن السيد محسن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تمّ تنسيق الل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رتضى يتحرّق شوقًا لهذا الل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لو لم يتم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قت عينا السيد محسن ثم تبسّم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نا أيضًا كنت أراق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 المخاوف نفسها يا سيّد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 الله أن تسير الأمور على أحسن 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وره أفصح رحيم صفوي عن قلقه ممازحً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هذا الأشلو الذي أراه سيقلب الدنيا فوق رؤوسنا إن لم نفِ بوعدنا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سيد محس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قمت بالتنسيق مع سماحة السيد أحمد الخميني، لكنني ما زلت قل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مّ أنت قل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تمّ اللقاء في هذا الزحام، أو أن تطرأ مشكلة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ذا ما أخشاه أنا أيضًا، لذا أقترح أن ننسّق مع الحرّاس الشخصيّين للإمام، ونطلب منهم إجراء اللقاء في الردهة الخارجية، أعني تلك التي تصل حجرة الإمام بالحس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فت من بريق عيون محسن ورحيم أنّهما أُعجبا بفكر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يل انتهاء خطاب الإمام الخميني، كَلَّفْنا أحدَ عناصر الحرس بأن يأتي ب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حضر خرجنا نحن الأربعة بعد التنسيق إلى الردهة الفاصلة بين الحسينية وحجرة الإمام، ووقفنا في الطريق الذي يسلكه عند خر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فرصة سانحة لكي ألقي نظرة أخرى على وج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تضى جا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يء الذي لمّا يزل يعلوه التراب والغبار أثر المع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 نظري على يده الملفوفة بجبيرة الج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حدث ليدك يا سيد مرتض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سّم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رح بس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طع الله عيش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استعدت وعيي حتى وجدت الجبيرة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تم الإمام خطابه ثمّ توجّه نحو الردهة يرافقه ابنه السيد أحمد وسماحة الشيخ أنصاري، فيما سددنا نحن الأربعة طريق الممرّ الضيق، فما كان من السيد محسن إلّا أن بادر بتقديم مرتضى إلى الإمام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دنا، أقدّم لكم مرتضى جاويدي، قائد كتيبة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ك الذي أخبرتك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ارب مع كتيبته العدوّ في عقر داره لمدّة أسبوع كامل، وصمدوا حتى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إنّ مفتاح نجاح العملية كان السيد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رتقب ردّ فعل قائد الثورة على كلام محسن مع ما بسماحته من تعب جراء الخطاب الذي ألقاه وتعب الشيخوخة، حيث ناهز الثمانين من ال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قت في وجهه الشفيق ولحيته الطويلة ويده البي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هه يتلأل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سّم ثمّ نظر نظرة نافذة من عينيه الناعمتين محدّقًا بوجه مرتضى الذي أحرقته الشمس وبعينيه الملتهبتين كمن أصابته الحم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له أن يحفظكم لدينه أيّها المجاهد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معت عينا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نظر الإمام الخميني إلى يد مرتضى الملفوفة بالجبيرة وأشار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حدث ليد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جرح صغير يا سي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الإمام من مرتضى ومسح بيده على يد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تحسّن حالها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طى تواضع الإمام ولطفه وحيويّته الضوء الأخضر لمرتضى لكي ينسى نفسه ويتصرّف على رس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جمر الشوق والمحبة يلتهب في قلب مرتضى بحيث أراد أن يعبّر عمّا فيه بأيّ طريقة مم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طل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ان لنفسه وتخطّى الجميع مقتربًا بقامته المتوسّطة من الإمام، فوضع يده السليمة خلف رقبة الإمام وأدنى رأس سماحته من وجهه، وجعل يقبّل ويشمّ عمامته وجبهته وعينيه ووجنتيه ولحيته وعباءته ويديه ورجليه كما الظمآن في الصحراء أو كالعاشق الوله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رأيت وجهًا آخر لشهامة مرتضى وجرأته في تصرّفه هذا مع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دى أيٍّ منّا الجرأة على القيام بمثل هذا العمل لكي نبرز محبّتنا ل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ا في الوقت عينه قلقنا على حال الإمام إثر هذا الحبّ الذي لا يخلو من ضغط والذي أظهره مرتضى الشائق ال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إمام لم يبدِ أيّ ردّ فعل سلبيّ، بل كنت على يقين بأنّ سماحته كان يرى مرتضى نموذجًا من المجاهدين الذين قال فيهم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قبّل أيدي هؤلاء المجاهد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ف الإمام الخميني بكلّ هدوء ورباطة جأش بانتظار أن ينهي مرتضى جاويدي قبل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نا أن ندني مرتضى منا وإذ بنا نرى الإمام ينحني ويقبّل مرتضى قبلة لم أرَ مثلها في حي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شبه تمامًا قبلات مرتضى ل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عرت أنّ الإمام أحبّ ضيفه من صميم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تّ لأرى السيد أحمد ابن الإمام، والشيخ أنصاري مدير مكتب الإمام، ومحسن ورحيم وقفوا مذهولين من تصرّفات مرتضى مع الإمام وتعامل سماحته اللطيف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السيد أحمد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أرَ الإمام يقبّل جبهة أحد 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رجت من حسي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ا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كري وذهني غارق باللقاء الخاص الذي جمع الإمام و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أنا كذلك وإذا بالسيد محسن يضرب بهدوء على جن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علي، انظر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ى حيث أشار السيد محسن فرأيت مرتضى يقف وحيدًا تحت شجرة بالقرب من أحد الجدران وقد بدا متردّدًا في القيام بعمل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ت أن أسأله عمّا يختلج في نفسه إثر ذلك الل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أن أقترب منه أخذ يضرب جبيرة الجصّ التي تلفّ يده بجذع الشج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يفع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كد أقترب منه لأمنعه من عمله حتى انكسرت الجبيرة وسقط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فعلت يا أشلو؟</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 رأسه وتب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شلو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عقي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حرّك معصمه وأصابع يده عدّة مرّات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ف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مكن أن لا تشفى يدٌ مسح عليها الإمام بي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سّمت في وجهه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شلون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هشت آباد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ب</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صباح وبينما أنا جالسة في الغرفة رقم </w:t>
      </w:r>
      <w:r>
        <w:rPr>
          <w:rFonts w:cs="Traditional Arabic" w:ascii="Traditional Arabic" w:hAnsi="Traditional Arabic"/>
          <w:sz w:val="28"/>
          <w:szCs w:val="28"/>
        </w:rPr>
        <w:t>1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فندق أفكّر في مرتضى وإذا بأحدهم يطرق الباب ب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فق قلبي سريعًا من الخوف واستفاقت الأوهام والشكوك المرعبة في نفسي 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جاؤوا بخبر شهادة مرتضى؟ لا قدّ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ضت والقلق يله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يت نحو الباب بتثا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بصوتي المرتعش</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تحت الباب بسرعة وارتب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إليّ بعينيه المنهك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وري حدّقت في وجهه طو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بك ِيا بنت خال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طلبين منّي أن أدخ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نسبة إليّ كان كأنّه قد وُلد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ستطع أن أتمالك نفسي وانهمرت الدموع من 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عيناه غائرتين وقد بدا هزيل الجسم أكثر من ذي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وجهه كان أكثر جاذبية في قلبي ممّا م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ئًا فشيئًا انحلّت عقدة لساني وشرعت بالكلام قائ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عانيت الجوع والعطش فصرت نحيف الجسم هكذا يا بن خال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يا بنت خالتي، كنت في الكو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خ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بسّم ضاحكًا ثم 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أدور حول نفسي لشدّة فرحي به فيما جلس واضعًا إحدى رجليه على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دورين هكذا؟ اجلس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ت قبالته وغرقت في قسَمات وجهه أتأمّلها بدقّة بحيث صرتُ أسمع صوت أنفاسه وأشمّ رائ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 يده أمام ع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أنتِ يا بنت خالتي؟ ألم يسبق لكِ أن رأيتِ إنسا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بسّمتُ ثم 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هي أخبار ا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لقّن مجاهدونا عملاء البعثيين درسًا لن ينس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تمالك نفسي وشرعت بالبك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استشه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منزاد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ج به الحز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بقني إلى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ت بغ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عادت زوجته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فقدتِ صديقتك أيضًا؟ اجمعي حاجيا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نا أن نرجع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ظهر ذلك اليوم، وبكل بساطة، وضّبت حقيبتي وركبت السيارة برف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كنا الفن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س مرتضى خلف مقود سي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يوتا لاندكر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اصّة بالحرس وإلى جانبه الحاج محمود ستوده، فيما جلستُ وزوج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تهما في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ت محمود على كتف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لم يكن لدى السيّدتين مانع فسنذهب أولًا إلى مقب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شت آب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مرتضى إلى الخلف ونظر إل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ا أدري إن كان محمود يريد الذهاب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شت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غية زيارة قبور الشهداء أم لتناول المثلّج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ور الشهداء أولًا ثم نتناول المثلّ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عليك أن تعلمي أنّ كليهما ينتسبان إلى عائل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علاقة الشهادة بالمثلّج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هما طعمه حل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أن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بعضنا البع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خلت السيارة مقب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شت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زيارة قبور الشهداء أوقف مرتضى السيارة قرب دكّان المثلّجات خلف المقب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ي الحقيقة يا حاج محمود، كيف عثرت على دكّان المثلجات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 محمود الذي كان هو المضيف كما في كلّ م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ناولْها واهدِ لي مقابلها ثواب الفات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ل أن تنطق بروين ببنت شفة، ترجّل من السيارة ثمّ ما لبث أن عاد وبيده المثلج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ضّلوا بتناول المثلّ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صاحب الدكان أبٌ لشهيدين، وهو يقدّم مثلّجاته للمجاهدين مقابل الصلوات على محمد وآل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دوا ثواب الفاتحة إلى روحَي ولديه الشهي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ر اليوم التالي عبرنا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ير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بل أن نصل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عت عيناي على قبّة ضريح سليل الأئمة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مس الد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لت للسيد محم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وقّف قرب المق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قف السي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ضّلي يا حا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حتُ الباب الخلفيّ فنظر محمود إلى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طك أنّ الحاجّة تريد أن تضع النقود مجددا في صندوق الضريح</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بسّمتُ ثم ذهبت نحو الصندوق وأدخلت فيه ورقة مئتي تومان حمراء ال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زرت صاحب المقام زيارة سريعة ورجعت إلى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حمود لزوج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قلبي يحترق على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ح مرتضى على لحية محمود ضاحكً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ذي يحرق قلب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رتّبك الشهري لا يتجاوز الألفين وثمانمئة تومان، وفي كل مرة نمرّ من هنا تضع زوجتك مالًا قد نذرته للسيّد ابن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لم هل يبقى لديكما مال لتصرفانه أم لا؟ أعتقد أني عرفت سرّ نحول جسمك يا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مرتضى إلى الخلف و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آن عرفت لماذا أصاب دائمًا بالجراح ولا أوفّق ل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أل محم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ا علاقة هذا الأمر ب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قة 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جهة أنا أدعو الله أن أرزق الشهادة وفي المقابل تتضرع ابنة خالتي بالدعاء والنذر لكي لا أ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أنّ الملائكة وقفوا حيارى أيستجيبون دعائي أم دعاء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أفكّر في ما قاله مرتضى مازحًا حتى وصلنا إلى الب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تناول طعام الغداء وبينما أنا أفرغ حقيبتي وإذا بن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الله، ي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و في باحة البيت المملوءة بالغبار والتر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ضلوا بالدخول، أهلًا وسه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فتمو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ضت بسرعة ووقفت خلف نافذة الغرفة الخشبيّة ونظرت إلى الباحة لأرى جمعًا من الناس وفيهم الغريب والصديق والكبير والصغير والقروي والمدني قد دخلوا البيت، وأخذوا يعانقون مرتضى ويقبّلونه، ثمّ وضعوا حول عنقه إكليلًا من الورد، كما ذبحوا أضحية من أ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مرتضى قد عاد لتوّه من حجّ بيت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ابني الذهول والحي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برحتْ غرفة مرتضى تغصّ ثم تخلو من الوافدين فيما انشغلتُ طوال الوقت بتهيئة الضيا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يوم التالي حضرتْ مجموعة من قِبل الحرس الثوري وأخذوا مرتضى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معت فيما بعد أنّه خطب في مراسم صلاة الج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ساء، وحين عاد وبيده كتاب وصورة للإمام الخميني، نظرت إليه بعينين ملؤهما الشكوك والاستغراب ثم 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سبب كل هذا الذهاب والإياب والزيارات والاستق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ي ب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ول أن يتجاهل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حقيق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سرّ هذه الحفاوة؟ لماذا يزور بيتنا الجميع؟ لماذا يقومون بتكريمك ويأخذونك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حك متظاهرًا أنّه لم يدرك قص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فهمت ماذا تقو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لا تدّعِ أنّك لم تفهم ما قصد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اس يسألون عن أخبار الحرب وأنا أقوم بدور الحكواتي في القهوة وأسرد لهم ما رأ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ريدني أن أصدّق ما تقو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ي لمّا شعرت أنّه يخفي عليّ أمرًا ما كففتُ عن مضاي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وقت كنت أعيش لحظات سعيدة لرؤيتي أفراد عائلتي وأقاربي ولو لأيام ق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صف مرعب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لول</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باح أول يوم من أيام فصل الخريف كنت أحيك لمرتضى كنزة من الصوف كُحلية ال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أة قُرع باب غرفة فند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شعرت بالاضطراب و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سى أن يكون خ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ضعت العباءة على رأسي وفتحت الباب بحذر فإذا 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لي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مرأة ذات القامة الطويلة من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لام عليكِ يا سي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وي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قتُ في وجهها الفتيّ الأسمر المليح، فرأيت عينيها تضجّان بالنشاط والحيويّة، عندها تنفّست الص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حليمة قد خرجت وزوجها من وطأة حص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دام ثلاثة وثلاثين 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حق زوجها بجبهة القتال مع مرتضى فيما بقيت هي معنا في فند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ضلي بالدخول، هل حدث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ى الصنارة وخيط الصوف اللذين كانا في يدي ثم وضعت يدها على فمها وضحكت قائ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تحيكين كنزة للسيد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خلي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رًا، أردت أن أسألك، هل رأيتِ صورة زوجك في الصحيف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رة مرتض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لقد حضر زو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آتي لكِ بالصح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ذهبت حليمة حتى رنّ جرس هاتف الغ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هل هذا أنت؟ أين أنت؟</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سلّمين عليّ يا س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ولكن، أين أنت الآ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في غرب البلاد، آخذ قسطًا من الر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بر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بر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تُ بجرحٍ طفي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عد أسمع ص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 في مخيّلتي سحُبٌ من الأفكار العجيبة المؤلمة فأرعبتني، وأجهشتُ بالبك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ت خال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كلّ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كيتِ فسأقطع المكا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ين جُرحت؟ بالله عليك أخبر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ناك ما يق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جرّد جرح سط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أنت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أن قلت لكِ في مستشف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بر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جرحك طفيفًا لمَ أنت في المستشفى إ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فين ما يقوله الأط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الاطمئن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ني عنوان المستشفى، أريد أن أذهب إلى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تِ تمزحين يا بنت خالتي، إنّ تبريز بع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قنعت طبيبي أن يرسلني إلى شيراز، حينها يمكنك البقاء بقربي قدر ما تشائين، هل هذا جيّد؟ لكن لديّ رجاء م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رج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بري أحدًا بالأمر، خصوصًا أبي وأ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دينني بذلك؟</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أُصب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بت ببعض الخدوش في يدي ورج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هل تعدينن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يا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سمّاعة الهاتف وغرقت في أعماق 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ظهر أتت كل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خريات وحاولن إخراجي ممّا أنا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برو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قرروا أن يأخذوا العائلات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حياء العاشر من محرم، تعالي برفقتنا أنتِ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يدي سريعًا على الهات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نتظر مكالمة من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أذهب إلى أيّ مكان بدون إذن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ذلك جازمةً بحيث أصيبت بروين بالدهش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مرّ ساعة على ذهاب بروين حتى اتّصل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ت خالتي، اتصلت بك لأوقّع على ورقة مأذونيّتك للذهاب إلى خرّمشه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أبقى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تدخل السرور على قلبي بمكالما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عي، سوف تشعرين بالوحدة وستتأذّ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طمئنّي لن أتّصل هذه الفت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ي إلى خرّمشهر يوم العاشر من محرم عسى أن تُوفَّقي لإحياء ال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لعلّك تخافين من الذه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أ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م الله رزق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ي إنّك تخاف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هل نسيت أنني بنت الج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أقسم عليكِ بحياة الإمام الخميني أن تذهبي ولكِ عليّ أن 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صل هذه الم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 يكن لي حيلة إلّا الاست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سأ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تالي كنت أقف على سطح المسجد الجامع في خرمشهر أنظر إلى المدينة المحرّرة، فيما أخذت مواكب صغيرة وكبيرة من المجاهدين الذين يلطمون صدورهم تتّجه من الشوارع المحيطة نحو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ف بي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يتي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قول ناع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ليتني أموتُ حزنًا لفاجعة عاشو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رجع حامي خيام آل الرس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ا وقع نظري على شابّ من المجاهدين تراءى لي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ه كان بينهم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تْ منّي بروين وابنتها الصغيرة سمية ثم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أنّهم ألقوا قنبلة ذَريَّة على 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بقَ فيها بيت س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يها، وكنت أحبّها أكثر من أختي، ثم 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امحيني يا أختاه، كنت أودّ أن أرى خرّمشهر بعد تحر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يفقد الإنسان شيئًا ثمينًا ثم يجده فإنّه سيعرف قدره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ما أنا أراقب مواكب اللطم وإذ بالسكوت يخيّم على المدينة المد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طائرات 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بئ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ت الأص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فت سمية وأخذت بال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ى السماء فرأيت سواد طائرتين حربيّتين عراقيّتين أخذتا تغيران على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رّقت مواكب اللطم ولاذ كلّ واحد إلى ملج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أ الأجواء صوت المضادات المنطلقة من أطراف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لبثتْ صفحة السماء الزرقاء أن انتقشت بالكثير من الدوائر البيضاء الصغيرة التي أحاط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ائرتَي العدو محاولة نسف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هممتُ بالنزول من السطح حتى سمعت دويّ عدّة انفجارات عمّ بعدها الصمت والسكون، ولم يطل الأمر حتى ارتفع الدخان والغبار من مناطق متفرّقة من المد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قصفوا؟ لعنة الله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مرة الأولى التي شاهدتُ فيها الحرب بهذا ال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فًا لما هو متوقّع، فإنني لم أشعر بالخوف والفزع من خطر الحرب، ليس هذا فحسب، بل تملّكني حينها شعور جيّد، ولعلّه كان بقدر ذرّة من تلك المشاعر المعنوية العجيبة التي تعمر قلوب المجاهدين ليلة العمليات العسكرية، والتي لطالما أخبرني عنها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حظة أدركت كيف كان مرتضى يثبت كالجبل الراسخ رغم ضراوة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أنّ طائر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وداوين العدوّتين دمّرتا كل أنواع الشكّ والضعف والحقارة في نفسي ثم غادرت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نا الذهاب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اد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سكت بروين بيدي محدّقةً بي باستغراب، ثم تبسّمت وتابعت كلامها قائ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حدث، لقد انقلبتِ بشكل مفاج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قيت نظرة أخيرة على التقاطع والشارع اللذين مرّ فيهما مواكب اللاطمين، وتناهى إلى سمعي دوي الانفجارات وأزيز الرص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خروجنا من خرّمشهر وقع نظري من خلال نافذة الحافلة على عدد كبير من السيّارات الخاصّة والأعمدة الحديديّة المغروزة في الأرض بشكل عم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هذ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جابني علي أكبر رحمانيان وكان يجلس قرب زوج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دة جاويدي، لقد غرسها العراقيّون لكي تنبت منها أسلاك حدي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حكتُ وشعرت بت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كنا خرّمشهر متّجهين نحو عبادا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ي كانت مدّمرة بشكل جزئيّ بحيث لم يخلُ مكان فيها من آثار القنابل والقذائ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ظهيرة تناولنا الغداء، معلّبات السمك مع الخبز، وبقينا نرزح تحت وطأة نيران مدفعيّة العدو حتى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رنا على مقبرة شهداء الحرب كما قرأنا الفاتحة لأرواح ضحايا سين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بادان، ثم توجّهنا نحو 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ا فكلّما كنت أبتعد عن خطوط المواجهات سيطر الاضطراب والقلق عليّ أكثر فأكث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ليّ الصالح إسماعي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لول</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اءً رنّ جرس الهاتف، رفعت السمّاعة، وبادرت بقو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بنت خال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م، م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حا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كِ؟ أراكِ مرتبك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فّست الص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ا الذي يسمع صوت مرتضى فلا يرتب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كِ من محت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قنعتُ طبيبي بأن يرسلني إلى شيراز، وتواصلتُ مع الحاج محمود وعلي لكي يأتيا بكِ إلى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وضعتُ السماعة حتى شرعت بال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نهضت وفتحت باب الغرفة ثم نظرت إلى ممرّ الفندق، ما لبثتُ أن أغلقت الباب ودخ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رت قليلًا ثم وقفت أمام النافذة وألقيت نظرة على شجر النخيل و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ى الساعة التي كانت عقاربها تشير إلى العاشرة م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طُرق الباب فأسرعت وفتحته لأرى بروين وهي تقو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حمود حاضر للذهاب، هل أنتِ مست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شرت برأسي وعينيّ بأنني مست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نتظرك أمام الفن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درِ كيف وضّبت حقيبتي ثم أغلقت باب الغرفة ونزلت الدرج سر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ت من الفندق فرأيت سماحة الشيخ بنائي والسيد ألواني وعائلتيهما ينتظرون قرب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بتُ السيارة الكاكية اللون، حيث</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نا نحن النساء في الخلف فيما جلس الرجال في المقاعد الأم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يلة، وعلى ذلك الطريق المظلم ما خلا انعكاس أضواء السيّارات المقابلة، كانت الفرصة مؤاتية لأن يسبح خيالي في بحر من الأفكار المتل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مكن أن تكون رجله أو يده قد قط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عينه قد انطفأ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 هكذا يبقى بق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ا، ذاك الذي أعرفه لن يترك الحرب ولو قُطعت يده ور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نيةٌ أنا لأنني أريده لنفسي فقط؟ ليت النساء يستطعن القتال في الخطوط الأماميّة، حينها سنبقى معًا، مهما حلّ بنا من مص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حدة والانتظار يقتلان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 صبرك يا مولاتي 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زينب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اقتربتُ من شيراز كان الهدوء والسكينة ينسلّان من داخلي أكثر ف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صباح اليوم التالي وصلنا إلى مستشف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م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شير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تها الممرّ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جاويدي، جريح نُقل من مستشفى تبر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اء ال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يبة الف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أركض داخل ممرّ المستشفى م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رأيت رجلًا نحيفًا هزيل الجسم عليه زيّ أزرق مخطّط، يمشي بالاتجاه المعاكس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خت قائ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أدار الرجل وجهه حتى شعرت بعينيّ تلته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يده اليمنى ملفوفة بجبيرة الجصّ وقد عُلّقت برق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نت أعشق مرتضى إلى حدّ التقد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لهي، لولا وجود الآخرين حولنا لعانقته وانهلت عليه تقبيلًا، ولكحّلت عينيّ بتراب قدميه، وربّما لسجدت أمامه والعياذ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مرّة أراه كنت أشعر بأنّه أغلى وأثمن من ذي قبل، وهذا ما كان يقلق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بت منه فالتفتَ إليّ تعلو وجهه النحيف ابتسامة، أمّا جسده فكان مملوءًا بجراحات مضمّدة وأخرى مكش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ن رفع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مه أحسستُ وكأنّ الشظايا الصغيرة والكبيرة التي اخترقت جسده تضغط على أعصابه فبان أثر الألم واضحًا على قسمات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 أمامه فيما اغرورقتْ عيناي بالد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 أستطيع أن آخذه إلى مكان لا تصل إليه يد أحد، يا ليت، يا ل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ني ما لبثت أن عنّفت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ت في وجهه معاتب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تقل لي إنه جرح بسي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ل هذا من المروء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وضع يده على كت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بنت خالتي، اجمعي أغراضي ولننطلق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نا غرفة فيها سريران استلقى على أحدهما فتى تعبويّ ج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سرير مرتضى والطاولة المجاورة له فقد امتلآ بالورود وعلب الحلوى ومعلبات الفاكهة والع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حك محمود ست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ا مستشفى أم دشمة الدعم والتم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ألو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مكننا بوجود كلّ هذه الأزهار والحلوى والعصائر أن نفتح دكانًا لبيع الخضار أو الحلوى أو الزه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حمود ستود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أفضل أن ننطلق بعد الظ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أش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أطع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نالنا شيء من هذا على الأ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مرتضى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حلّت الساعة الثانية فسيحضر جميع أهالي شيراز إلى المستشفى لزيارة الجرحى، حينها سنضطر للبقاء حتى ال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فقَنا مرتضى من دون أن يبدّل زيّ المستشف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رنا ببحيرة الملح ثم ب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ار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رتضى لمحمود ستود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وقّف عند مقام الولي الصالح إسماعيل حتى نص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ألو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ا هو ذا مقام الولي الصالح إسماع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رتضى يجلس بقربي ويده معلّقة بعنقه فتبّسم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ضحككِ ثيابي يا بنت خالت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ينا الصلاة في مقام سليل الأئمة إسماعيل ثم انطلق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رنا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ن اقتربنا من 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ير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ن محمود السيارة إلى جانب الطريق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قري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تريد أن تقول لنا إنّ قريتكم أكبر من قري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ا بن العم، أريد أن أقول إنّك إن دخ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هيئة فسوف تصاب أمّك المسكينة بسكتة ق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التفت إل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لديكِ ثياب له يا حا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خلتُ يدي في الحقيبة بسرعة وأخرجتُ ثياب عرسه الكح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الفور علت أصو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يّدات بالض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سيد ألواني فأخذ يضرب على باب السيّارة وهو ينش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ريس الزين يته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حك مرتضى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رقتِ ماء وجهي يا بنت خال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طرقتُ برأسي أرضًا فيما مرّت في ذهني أحداث يوم الخط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حمود ستود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جيد، إلبسه يا سيد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مكان مناسبًا، على حافة الطريق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ح لي، سوف أرتّب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جو المعذرة، فليترجّل الجميع من السيارة ما عدا العري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جّلنا جميعًا فيما لم يك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مز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نظر الجميع ناحية القب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نا ونظرنا إلى الجبل، لمحتُ في سفحه قطيعًا من الأغنام يتحرّك نحو الأسفل، وتناهى إلى أسماعنا رنين الأجراس المعلّقة في رق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أفكّر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اجعل حياة الجميع عامرة بمثل هذه اللحظات الحل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جعلها تمرّ سر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هي اجعل هذه الدنيا خالية من الغصص والآ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م هذه الحرب بنصر المجاه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كم أن تنظروا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نا إلى الخلف لنرى جسد مرتضى النحيف والهزيل قد غرق في تلك البدلة، وكأن ألم الجروح والشظايا قد نُفِضَتْ جس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ضّلوا بالرك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اقتربنا من 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ي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تح مرتضى الرباط الذي عُلّقت يده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ت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أفض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ت سيارة التويوتا أزقّة القرية التر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ابتني الدهشة حين رأيت الكبار والصغار يخرجون من بيوتهم ويمشون خل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فت السيارة أمام بيت الحاج 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بث أن خرج الوالد من البيت وكأنّه شمّ رائحة و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ل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 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وجه ولده مرتضى وقال بلحن خاص</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جُرحتَ 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ستود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ين علمت يا ح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أيت حل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اج رضا، إنّ مرتضى لم يصب بج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في الأمر أنّه كان يقشّر برتقالة فجرح يد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رعت خال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هربان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 مرتضى وقبّلت رأسه ووج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يتك بروحي يا عزيز أ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جاء الأقارب والمعارف وأهالي القرية وقبّلوا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قرية تضجّ بأهلها والجميع يتكلّم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ل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مّا أنا فازددت ق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ايق مرتضى من محمود ظنًّا منه أنّه أخبر الناس من قبل بمجي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حمودًا نفى ذلك بشدّة فهدأ با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خلنا المنزل، فما لبث أن كس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ار الصمت مشيرًا إلى جدار الغ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مّ مرتضى، لماذا علّقتم ص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م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علّقوا صورة مرتض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ت الخالة شهربان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أقول لك يا و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طالما طلبت منه أن يأخذ صورة له ولكنّه لم يقتن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فت ستوده إلى مرتضى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وف نضع صورة للسيد مرتضى على الحائط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لّكني والخالة شهربانو الق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 ستوده أن يصلح ما قاله، ولكنّه زاد الطين بلة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سأل الله أن يختم حياتنا جميعًا بالشها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 الأمام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لول</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ظهر عاد مرتضى من شيراز بعد إجراء معاينة لجروحه وفكّ الجبيرة عن 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باحة المنزل ثم جلس وناد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منة، هلّا أحضرت لي إب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أحضرت له الإبرة وجدته قد أشعل المدفأة الزي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تريد أن تخيط ث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شعلتَ المدفأة في هذا الح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تُ الحظيرة وحلبتُ الش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عدت وجدته منهمكًا في عمل ما وقد أحنى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بت منه لأرى بجانبه قطعة من ورق الكرتون وعليها عدد من قطع الشظايا الملوّثة بالدم فاقشعرّ ب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خرج الشظايا الصغيرة من تحت جلده بالإ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ضع الإبرة المغطاة بالدخان الأسود على النار ثانية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تفعل يا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اجأ ورتّب جلسته سريعًا ثم ضحك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كنت أقوم بعمليّة جراحيّة مستعج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ا رجل، سوف تلت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خترقت الشظايا الجلد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لي الحقيقة يا مرتضى ماذا حلّ ب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 يُذكر يا بنت خال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ذكّرت ك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أل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هتمّي بمرتضى، لقد شعر بالغثيان عدّة مرّات خلال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تريد أن تفعل؟ لماذا تخفي ع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رأى دموعي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ا اذهبي وأحضري قليلًا من الماء الساخن حتى أغسل هذه الجروح</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ت وسخّنت قليلًا من الماء، ثم عدتُ فوجدته جالسًا قرب الحوض الإسمن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خلع قميصه حتى سألته بصوت مرتعش</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هذا يا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يتكِ بنفسي، إنّها شظا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ابني الذهول من كثرة الجروح في ظ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بالغ إن قلت إنّ ليس ثمّة مكانٌ سالم في جس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تلك الجروح كانت قد خيطت وبعضها بقي على ما هو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وكأنّ الدنيا تدور من ح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ك أن تذهب إلى المستشف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أيتِ أنّك لا تقدرين على أن تصبحي ممرّ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واضح أنّك لم ترَي جرحًا قبل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يّام ناداني مرتضى عند الصباح وكانت جراحاته لم تلتئم بع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ضّبي حقيبتك، علينا العودة إلى الأهواز عص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سّمتُ، فتابع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حين نصل إلى شيراز سأذهب أ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ر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ذهبين برفقة عائلتَي السيدين ستوده وألواني إلى الأهواز، وسألحق بكم فيما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رق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لِأجل زيارة عوائل أفراد كتيبتك؟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تِ كأحد أعضاء هيئة كتيبة الفجر يا آ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صرّ أحد شبّان الكتيبة عليَّ فوعدته أن أزوره برف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ي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وم أو ي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ضرّ هذا بجروح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نفسًا عميقًا، ثم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عشق هذه الج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ي الآن واجمعي أغراض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ودّعت والديّ نصحاني قائلَ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أهواز تتعرّض للقصف يوميًّا، الأوضاع خطرة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كان باستطاعتي مرافقة مرتضى إلى الخطّ الأمامي لفعلت</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صر ذلك اليوم ركبتُ وعائلات كلٍّ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أفش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ارة وانطلقنا باتّجاه شي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طريق اشترى مرتضى والآخرون تينًا وشما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بُ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ذوا يأكلون ويمزح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ثناء سيرنا شعر ألواني بالغثيان، كأنّ التين لم يناس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رتضى وستوده فشقّا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ب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ما منها ل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ستطع ألواني أن يأكل وانزوى ساك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أخذ الاثنان يأكلان منها ويرميان القشور على علي ألواني قائلَ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يئًا لنا أنّنا سال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طع ألواني صمته وقال لمرتضى بصوت ع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يك عنّي أيّها القر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خبر الجميع كيف أرقت ماء وجوهنا أمام الإمام الخم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مرتضى إليّ ثم إلى ألواني نظرة ملؤها التو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ألواني الذي عرف نقطة ضعف مرتضى فتابع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يد أن أعلم أيّ علاقة تربطك بمحسن رضائي، القائد العام للحرس، حتى تناديه بلا تك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مى مرتضى قشرة الشمام نحو أل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وقف التراشق مرّ في ذهني كلام الناس عن مرتضى والجريدة واللقاءات والاستقب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مَّ يتحدّث السيد ألو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حاول أن يماطل مجدّ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مز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قصد أنّ اللقاء الخاص بالإمام وقائد الحرس كان مزح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ضطرّ إلى أن يخبرني باختصار أنّه وبسبب الانتصار الذي حققه شباب الكتيبة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وهم للقاء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طعته قائ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ن وصلنا إلى شيراز ترجّل مرتضى ثم توجّه نحو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رق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ت الأحزا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Pr>
        <w:t>1/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يل الظهيرة كنت في غاية الس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حضر معه هذه المرة معاونه محمد رضا بديهي إلى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ر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ستزور مكانًا آخر غير زرقان يا 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بسّ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د همّتي، إنني أعتبر جميع المدن التي لديها عناصر في كتيبة الفجر كمدين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ربّت على كتفي وتاب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د مسعود، فلنذهب إلى روضة الشهداء عص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لب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ا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كلّ فخر واعتزاز أخذتُ الرجُلَين بدايةً لزيارة قبور شهداء زر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قرأنا الفاتحة ذهبنا إلى المسجد الجامع في زرقان لأداء صلاتي المغرب والع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عظيم دهشتي ما رأيته من استقبال أهل زرقان وشبابها وحفاوتهم بالعم مرتضى قبل الصلاة وبعدها بل وقبل ذلك في روضة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جميع أهل مدينة زرقان يعرف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لح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جاعة شباب زرقان في تلك المعركة، فضلًا عن قيادة مرتضى الرشيدة لكتيبة الفجر ولقائه بالإمام الخميني، وخطبة الجمعة التي ألقاها الشيخ رفسنجاني، كلّ ذلك جعل مرتضى محور أحاديث الناس وكل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ميع، كبارًا وصغارًا، يتحلّقون حوله ويقبّلونه ويتحدّثون 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ستقبل كتيبة الفجر المزيد من العناص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يد أن ننضمّ إلى الكتيبة، ماذا علينا أن نفع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ئذن لنا أن نقبّل الجبهة التي قبّلها الإمام</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عليّ أن أطلب الانضمام إلى الكتيبة مباشرة أم إلى فرقة</w:t>
      </w:r>
      <w:r>
        <w:rPr>
          <w:rStyle w:val="FootnoteCharacters"/>
          <w:rStyle w:val="FootnoteAnchor"/>
          <w:rFonts w:ascii="Traditional Arabic" w:hAnsi="Traditional Arabic" w:cs="Traditional Arabic"/>
          <w:sz w:val="28"/>
          <w:sz w:val="28"/>
          <w:szCs w:val="28"/>
          <w:rtl w:val="true"/>
        </w:rPr>
        <w:footnoteReference w:id="94"/>
      </w:r>
      <w:r>
        <w:rPr>
          <w:rFonts w:ascii="Traditional Arabic" w:hAnsi="Traditional Arabic" w:cs="Traditional Arabic"/>
          <w:sz w:val="28"/>
          <w:sz w:val="28"/>
          <w:szCs w:val="28"/>
          <w:rtl w:val="true"/>
        </w:rPr>
        <w:t xml:space="preserve"> المهد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معلّم، ولا تسمح لي وزارة التربية والتعليم بالذهاب إلى الجبهة لأكثر من </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هل يمكنني أن آتي إلى كتيبة الفج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ترك الشباب مرتضى لحظة، بل صاروا يلحقون به في الشوارع والأ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تأخّر الوقت، هل نذهب إلى الب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مكان آخر علينا الذهاب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نادي الرياضة التقليد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زورخا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كن الطريق إلى النادي بع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لتنا من الناس بصعوبة وتوجّهنا إلى النادي برفقة محمد رضا بدي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نا النادي إلّا أنني لم أدرِ كيف عرف الناس بحضور مرتضى، فما كان منهم إلّا أن قاموا ورفعوا أصواتهم بالصلوات احترامًا لدخ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س مرتضى في أذ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سعود فلنجلس في المكان المعت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بنا وجلسنا في مكاننا المعتاد قبالة المنش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كان من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اوند</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أخذنا نستمع إلى صوته المؤ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المنشد أنّ رجلًا ذا أهمية قد دخل النادي فتوقّف عن الإنشاد بانتظار أن يأذن له مرتضى بمواصلة إنشاده والضرب على الط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ق مرتضى في نقطة بعيدة ثمّ تأوّه من أعماق قلبه آهة قلبت كيانه، كمن ذكر عزيزًا له وهو حديث العهد بفق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لت قطرات من الدمع عينيه وخاطبني بصو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وبه الرعشة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سعود، قل للمنشد أن يقرأ أبيات رثاء لمولاتنا الزهراء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يني يا 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ت إلى المنشد الذي لم يكن يفصله عنّا سوى مسافة قصيرة، فسلّمت عليه وشرعت أحدّثه باختصار عن شخصية مرتضى فيما أصغى المنشد بدقّة وتمعّن شديدين إلى كلامي وهو يحملق في وجه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ختام كلامي قلت للمنش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قائدنا يريدك أن تقرأ له مصيبة السيّدة الزهراء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سمع المنشد اسم جدّة السادة حتى تغيّر حاله، فوضع يده على عيني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تأك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جعت إلى حيث مرتضى ومحمد 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م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ذني مشدّدًا على اسمي وشهرت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ا قطع الله عيشك 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عود همّ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ذا كنت تقول للمنشد طوال هذا الو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تُ له رسال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ظر إليّ نظرة ملؤها الكثير من الكلام ولم يقل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كهّن ما قلت للمنشد فشعر بالاستي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إن ضرب المنشد على طبله وشرع بقراءة أبيات الرثاء الحزينة، حتى نسي مرتضى كلّ شيء واغرورقت عيناه بالدموع وملأ كيانه الحزن والأس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ا أفاض المنشد بذكر مصائب السيدة فاطمة عليها السلام تغيّر حال كلٍّ من مرتضى ومحمد رضا أكثر ف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عان ما تبدّلت أنّاتهما إلى ع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طل الأمر حتى أمسى نادي الرياضة التقليديّة بيت أحز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نتهى مجلس العزاء لم يكن لأحد همّة ولا جلَد على القيام بالحركات الرياضي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اخل البئ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8</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Pr>
        <w:t>1/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صباح كنت جالسًا في السيّارة الخاصّة بالقيادة أفكّر في أوامر العق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ا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لواء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وّات الجويّة لمنطقة شي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يم عباد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قرّر في العمليّات المقبلة أن تُدمج كتيبتك مع كتيبة الفجر التابعة للواء المهدي في الحرس، وستنقلون بالطوّافات إلى خلف مواقع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قد جلسة مع قائد كتيبة الفج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ن وصلت السيارة إلى 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دية</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دت حماستي لرؤية مرتضى جاويدي المعروف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ا من شيراز وقد سمعت بشجاعة قائد كتيبة الفجر من هذا و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 الجنديُ السائقُ الحار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سيد، أين هو مقرّ قيادة كتيبة الفج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بدلًا من أن يجيب السائقَ، حملق حارسُ مدخل 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دية</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يرتدي بدلة كح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ندقيتَي مرافقَيّ ثم نظر 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عت النظارات الشمسيّة عن عينيّ وعقدت حاجبيّ وحدّقت بعي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تّب وقفته وضرب التحيّة العسكريّة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عذرًا سيّدي، اتّجه إلى الأمام مباشرة ثم انعطف إلى الشمال بعد محطّة الوقود، تصل إلى فندق </w:t>
      </w:r>
      <w:r>
        <w:rPr>
          <w:rFonts w:cs="Traditional Arabic" w:ascii="Traditional Arabic" w:hAnsi="Traditional Arabic"/>
          <w:sz w:val="28"/>
          <w:szCs w:val="28"/>
        </w:rPr>
        <w:t>H</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ندق </w:t>
      </w:r>
      <w:r>
        <w:rPr>
          <w:rFonts w:cs="Traditional Arabic" w:ascii="Traditional Arabic" w:hAnsi="Traditional Arabic"/>
          <w:sz w:val="28"/>
          <w:szCs w:val="28"/>
        </w:rPr>
        <w:t>H</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حضرة الر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ذرة يا سيدي، ولكن عليكم أن تسلّموا أسلحتكم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سلّمنا المسدّس وبندقيتَي </w:t>
      </w:r>
      <w:r>
        <w:rPr>
          <w:rFonts w:cs="Traditional Arabic" w:ascii="Traditional Arabic" w:hAnsi="Traditional Arabic"/>
          <w:sz w:val="28"/>
          <w:szCs w:val="28"/>
          <w:rtl w:val="true"/>
        </w:rPr>
        <w:t>(</w:t>
      </w:r>
      <w:r>
        <w:rPr>
          <w:rFonts w:cs="Traditional Arabic" w:ascii="Traditional Arabic" w:hAnsi="Traditional Arabic"/>
          <w:sz w:val="28"/>
          <w:szCs w:val="28"/>
        </w:rPr>
        <w:t>G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اصّتين بالمرافقَين، ثمّ دخلت سي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ند كر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عدة الج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تمتُ بحيث لم يُعلم إن كنت</w:t>
      </w:r>
      <w:r>
        <w:br w:type="page"/>
      </w:r>
    </w:p>
    <w:p>
      <w:pPr>
        <w:pStyle w:val="Normal"/>
        <w:jc w:val="left"/>
        <w:rPr/>
      </w:pPr>
      <w:r>
        <w:rPr>
          <w:rFonts w:ascii="Traditional Arabic" w:hAnsi="Traditional Arabic" w:cs="Traditional Arabic"/>
          <w:sz w:val="28"/>
          <w:sz w:val="28"/>
          <w:szCs w:val="28"/>
          <w:rtl w:val="true"/>
        </w:rPr>
        <w:t>أكلّم نفسي أم المرافق الذي بجانب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ر م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يبة من التعبئة والحرس تستقرّ في فندق </w:t>
      </w:r>
      <w:r>
        <w:rPr>
          <w:rFonts w:cs="Traditional Arabic" w:ascii="Traditional Arabic" w:hAnsi="Traditional Arabic"/>
          <w:sz w:val="28"/>
          <w:szCs w:val="28"/>
        </w:rPr>
        <w:t>H</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بع للقوات الج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صلنا إلى الساحة الكبيرة المحيطة بمبنى </w:t>
      </w:r>
      <w:r>
        <w:rPr>
          <w:rFonts w:cs="Traditional Arabic" w:ascii="Traditional Arabic" w:hAnsi="Traditional Arabic"/>
          <w:sz w:val="28"/>
          <w:szCs w:val="28"/>
        </w:rPr>
        <w:t>H</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لتُ وسرتُ نحو مقرّ قيادة كتيبة الفجر يرافقني سائقي والمرافقان ذوَا القامة الطويلة والزيّ المر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دد من شباب التعبئة بزيّهم الكاكيّ وآخرون من الحرس بزيّهم الأخضر موجودين في الساحة هنا و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جّبوا لدى رؤيتهم لي وللجنود المر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ظاهر المبنى يشبه الفندق م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مبنى عاديًا بواجهة اسمنتيّة توحي بحاجتها القديمة إلى الترم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مرّ المبنى فلم يكن أفضل حالًا من الخارج، فبالإضافة إلى وضعه السيّئ فإنّ التعبويّين من كلّ أصقاع إيران كتبوا بأقلام الحبر والرصاص وغيرها على جدرانه جملًا كثيرة للذك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غرف المبنى الواحدة تلو الأخرى وسألت عن القائد مرتضى جاويدي، فقيل لي إنّه في الس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غرف مرتّبة ومنظّمة لكنّ أبوابها وجدرانها مملوءة بمذكّرات المتطوّعين من عناصر التعبئة على امتداد سنوات الحرب</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وف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ا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ر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ز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تاريخ 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رق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ار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نهاية المطاف دلّنا أحدهم على بئر ماء ذات دول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رجنا من الفن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حدى زوايا ساحة الفندق وقع نظري على دولاب بئر خشبيٍّ قديم وقد وقف شابّ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بت منه لأسأله عن قائد الكت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أيّها الش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لق باستغراب في ثيابي المرتّبة والأنيقة وأكمام مرافقيَّ المط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م يا حضرة النقي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بسّ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مرافقي الذي ثارت حفيظته لسماعه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حضرة الر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يم عباد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ائد الكتيبة الأولى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لواء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وات الج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 صوت من قعر البئر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ريم، ارفع الدلو إلى الأ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دار الشابّ، الذي غطّى الوحل رأسه ووجهه، الدولابَ بكلّ ما أوتي من قوة مستعينًا بيديه ورجليه، وحاول جاهدًا جمع الحبل ليُخرج من البئر دلوًا بلاستيكيًّا أسود مليئًا بال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نزع الدلو من الصنّارة الحديدية المعلّقة بأعلى الحبل وأفرغ ما فيه على كومة من الطين والوحول قرب ر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عدتُ عنه قليلًا ثم 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ذرة يا سيّد، هل تعلم أين يمكنني أن أجد قائد كتيبة الفجر، السيد مرتضى جا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سّم الشابّ كريم، وحكّ رأسه بإصبعه الملوّث بالطين ثم أشار إلى داخل الب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ضرة النقيب، إن كنت تريد العمّ مرتضى فجنابه موجود داخل هذه البئر حاليً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احل السبع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أصداء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لحمة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طولات كتيبة الفجر تتردّد في كلّ مكان و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اليل السياسية والأخبار في الإذاعة والتلفزيون، الصحف، منبر الجمعة وخطبة الشيخ رفسنجاني، الجميع كان يمجّد كتيبة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أشعل روح الثورة في الكبار والصغار ولا سيّما في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اء المه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د رجوعنا من مع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تقرارنا في الفندق الواقع في 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ميدي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بعة للقوات الجوية للجيش، انهال علينا سيل المتطوّعين من التعبئة والحرس والمجنّدين الذين قدِموا بتوصية وبدونها من مدن محافظ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ر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جميعهم أراد الانخراط في صفوف كتيبة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صفتي عالم الدين في ال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خ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حدّد الشروط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احل رستم السب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سى بذلك أن تضيق دائرة الانتساب إلى الكتي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شيخ بنايي، نريد أن ننتسب إلى الكت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شر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هد ال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همّ يا ش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ليكم الصمود إلى آخر ا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نصمد يا سماحة الشيخ</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فراد الكتيبة يقاتلون في المعارك حتى الرمق الأ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همّ يا ش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أذونيّة محد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سبق أن أخذ أحدهم مأذونيّة من الج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 ال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هي أمنيتنا يا ش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سورة الواقعة كلّ 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ثمّة توفيق أكبر من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آلت الأمور إلى أن نرضخ للأمر الواقع، وذلك أنّ عدد قوّات الكتيبة وصل إلى سبعمئة ع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فضنا مئات الأشخاص بحجّ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احل رستم الس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أعذار مختل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غم ذلك فقد كانوا يبكون ويتوسّلون إلى هذا و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ضع نفسي مكان أولئك المجاهدين فأجدهم مح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ها أدركتُ أكثر أنني أخذت الخيار الصائب بين التحصيل والتدريس في حوز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ية ووجودي مع هؤلاء الأش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طرحت موضوع استقبال المجاهدين مع جعفر أسدي قائد اللواء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رف هذا يا شيخ بنائي، ولذا طلبت من مرتضى أن يقبل تحويل كتيبة الفجر إلى لواء مستقلّ تحت إمرته فيمكن بذلك انضمام جميع هؤلاء الفدائيّين، إلّا أنّه رفض وقال إنّه يحبّ أن يبقى قائد كتيبة إلى آخر عمره، إن استطعت أن تقنعه بذلك فتوكّل ع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أمّلت قليلًا ثم 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حا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ني حين ذهبت إلى مرتضى واقترحت عليه مسألة قيادة اللواء ضحك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شيخ، لا تتدخّل في أمور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ط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خ أميري، إذا كنت تصرّ على إجراء المقابلة فلماذا لا تذهب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في قلب أحداث الحرب ومجري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شل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ني مرتضى جاويدي، قائد كتيبة الف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ثكنة، أجريتُ مقابلات حواريّة مع عدد من المجاهدين العاديين وقادة فرقة المهدي لكي أسجّل ذكرياتهم لق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علام المرك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ان الجميع يتحدّث عن مرتضى جاويدي وملحمة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تولّى أمر إقناعه بإجراء المقاب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تستط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طكم أنني سأوفّ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فعل، فقد اضطررت أن أشارط عدة أشخاص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باب مش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يذ من محلّ يقع على تقاطع 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قيمة وجبة الكباب مع اللبن وقنينة مرطّبات تساوي عشرين تومانًا هناك، في حين كانت الوجبة ذاتها تباع في محلّات أخرى بعشرة أو اثني عشر توما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صباح أحد أيّام الخريف ذهبت إلى 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ميدي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جدت مرتضى في المص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اية ظننتُ أنني أخطأت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شابًّا قرويًّا بسيطًا يلبس بدلة الحرس الكاكيّة وقد بدا لي أنّه خج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ورتني بعض الشكوك والتساؤ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ا هو ال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لا يقدر على تحمّل مسؤوليّة عنص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و أنني أخطأ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رغم من الشكّ الذي لم يفارق ذهني بادرته بالسؤال</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جو المعذرة، هل أنت مرتضى جاوي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ونظر إلى وجهي، ثم قال بصوته الهادئ الذي لا يختلف عن محيّا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في خدم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ريته ورقة حكم مأموريّتي المختوم بختم المرك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مبعوث من قِبل المركز لجمع مذكّرات الق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 نظره عن حكم المأموريّة، ثمّ تبسّ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 ناصر أميري، بالرغم من انتهاء صلاحية الحكم منذ يوم واحد إلّا أنني في الخ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جبني ذكاؤه الحادّ حيث قرأ اسمي وتاريخ الحكم بدقّة خلافًا لمن سب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معت أنّ لديك ذكريات جيّدة وأردتُ أن نحدّد موعدًا لإجراء مقاب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ار السبحة التي كانت في ي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ك أن تسأل معاون الكتيبة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ي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جري حوارًا معك أنت بالذ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ديّ الكثير لكي أقوله 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تحدّث مع مثل هؤلاء الأشخاص بفو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بإصر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جئت من قِبَل المركز، وعملي هذا في غاية الأه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يتُ قامتك والمركز، إنّ شباب الكتيبة يستطيعون مساعد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إذ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ا فقد ساءتني فكرة سخرية الرفاق وخسارة وجبات الكباب المش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ني لم أستسلم وبقيت ألاحقه وأطلب منه إجراء المقابلة متذرّعًا بضرورة هذا الأمر بالنسبة إلى المركز والإسل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سلمين حتى رضخ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كون في انتظارك غدًا بعد الظ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غللت تلك الفرصة وقمت بتحقيق واسع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يوم التالي دخلت غرفة قيادة كتيبة الفجر لأجد مرتضى يرتدي سروالا داخ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لاستقبالي وسلم عليّ وقبّلني ثمّ أجلسني بقر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المسجّل وعدّة العمل أمام مرتضى وشرعت بالحديث حول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 إنّك أمرت بوضع نظام خاص في الكت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مستغربً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نظ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ت بصوت ج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قصد ما يفعله عناصر الكتيبة من ترتيب البطّانيّات وتوضيبها بحيث لا يراها أحد، النظام الصباحي، الدعاء عند الطعام، قراءة سورة الواقعة ليليًّا، دعاء كميل والتوسل، والرياضة وكرة ال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ما تقوم به أنت في فترة المأذونيّة من زيارات لمنازل عناصرك في مد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ختصار إنّك لا تأوي إلى فراشك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طعن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تريد منّي الآن يا بن الخ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خذت أتحدّث بجدّية وتكلّ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مع يا أخ جاويدي، إنّ هذا التاريخ يجب أن يحفظ للمستقبل وللأجيال الق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علم أولئك ماذا قدّم مرتضى جاويدي من تضحيات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طع كلام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مع يا سيد أميري، إنّ تجربتي محدودة، وحضوري في ساحات الحرب كان من الألطاف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نا ولا أمثالي هو من يقوم بقيادة القوّات وتوجيهها، إنّ الله هو من يأخذ بيد الجميع في الكتيبة نحو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باقي فهو مبتنٍ على العقيدة الراسخة والإيمان القويّ لشباب وطننا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سكت</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هذا كلّ ما لدي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لّ ما لديّ يا أخي مبعوث المركز العز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صد ليس لديك أيّ خاطرة أو شيء عن حياتك أ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يس لديّ، أدام الله رزق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عوتُكَ إلّا لإصرارك ال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إن لم يكن لديك مانع فابقَ معنا هذه ال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شعرت باستياء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قفتُ المسجّل بسرعة ونهضت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هذه باكورة الفاكه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دت أن أخاصمه لكنّه تقدّم نحوي وقبّل جبهتي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بتئس يا أخي، أنا لا باع لديّ بالمقابلات ولا أستطيع الحديث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ذهب وأجرِ مقابلة مع إسلامي وبقية الرف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خاد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اك صادق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8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عصر، وفي باحة ثك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فعتُ بعض الماء من البئر التي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يم آزا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بتكر لها دولابًا لرفع الماء وغسلت ثيابي، ونشرتُها على الحائط الإسمنتي في أطراف مكان استراحة الكتيبة وإذا بصوت يطرق سم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ديمي المروءة، مجموعة مقابل واحد، سوف أثكل بكم أمّهات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تّ إلى مصدر الصوت فإذا بي أ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دق صائ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نّاص الكتيبة ببدلته الكاكيّة، يمشي متعثّرًا ورجلاه تُسحبان إلى الخلف كالقطّة المكسورة ال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ضت نحوه وأسندته 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ا تحت عينيه مسودًّا وفمه الأحمر اللطيف متورّمًا، ناهيك عن أنفه المتورّم الذي غدا مسطّحًا وكأنّه قد تلقّى ضربة بالمط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دماء تسيل من أنفه وفمه، وقد تدلّى الدم المختلط بلعابه من شفت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ت آثار الألم واضحة على وجهه المتّس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متعجّبً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حصل لك يا صادق؟ هل تعرّضت لحادث 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تمالك نفسي فانفجرت ضاحكًا بلا 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كان منه إلّا أن نهرن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ضحك يا عديم الوجد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ش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قّفتُ عن الضحك بصعوبة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برني الآن من الذي فعل بك 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تح عينيه بصعوبة وأشار بإصبعه إلى مكان استراحة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يمو المروءة تجمّعوا حولي وأوسعوني ضربًا مبرّ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باب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خذتني عصبيّة وحدة الكتيبة والمدينة، وفار الدم في وجهي وصرخت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أيّ سب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ناك من سب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سندته إليّ لكي لا يقع ثمّ أخذته إلى ممرّ مبنى الفندق </w:t>
      </w:r>
      <w:r>
        <w:rPr>
          <w:rFonts w:cs="Traditional Arabic" w:ascii="Traditional Arabic" w:hAnsi="Traditional Arabic"/>
          <w:sz w:val="28"/>
          <w:szCs w:val="28"/>
        </w:rPr>
        <w:t>H</w:t>
      </w:r>
      <w:r>
        <w:rPr>
          <w:rFonts w:ascii="Traditional Arabic" w:hAnsi="Traditional Arabic" w:cs="Traditional Arabic"/>
          <w:sz w:val="28"/>
          <w:sz w:val="28"/>
          <w:szCs w:val="28"/>
          <w:rtl w:val="true"/>
        </w:rPr>
        <w:t>، وهناك رفعت صوتي وناديت مكرّرً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يها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خرج شباب كتيبة الفجر سريعًا من غرفهم، ورأونا على تلك ال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حدث؟</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أنت مدمى هك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كت صادقًا مغضبًا وفاضت قريحتي الشع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ت بقبضتي على صدري ثمّ أنشأت أ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ضُرب صادق صائب وكتيبة كميل هي الضار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ن نقف ساكتين لن نقف ساكت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ريد الانتقام نريد الانتق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لشعري الركيك وقعه في نفوس الجميع الذين ثارت حفيظتهم، فأخذوا يردّدون الأبيات قاصدين مقرّ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نتق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ضُرب صادق صائب وكتيبة كميل هي االضار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ن نقف ساكتين لن نقف ساكت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ريد الانتقام نريد الانتق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نتصف الطريق كان قرابة الأربعين نفرًا يسيرون خلفنا أنا و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ملعب نادي الزورخانة المجاور لمبنى الفندق كان منشد ال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الفضل صاد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شد الشعر وهو يضرب على وعا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لٍ، فيما أخذ عشرة أشخاص أو أكثر يقومون بالحركات الرياضيّة التقليديّة وبأيديهم بندقيّات بلا أمش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يت بحماس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منشد، إنّه وقت الحرب، وإخماد الع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حك وزاد ضربات أصابعه على الو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رت شع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رب 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ة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كان من جميع من كان في النادي، ما خلا المنشد، إلّا أن خرجوا من الملعب والتحقوا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حظات كانت نار الحرب تزداد اضطر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حامل لواء تلك المجم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يل أن نصل إلى مبنى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رنا بالحمّام الذي كان قد بن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سم باقرن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وف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ولاب ال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خرج من الحمام العم مرتضى وعلي أصغر سرافراز، قائد كتيبة كميل، يعلو وجهيهما ويديهما دخان أس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هما كانا يصلحان الحمام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مّرت في مكاني وجمُد الشّعار على ل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ل نظر العمّ مرتضى إلينا فيما غدت شعارات المجموعة كصوت المسجّل ممدودة وبطيئة ما لبثت أن انطفأ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سحب الجميع من خلفي الواحد تلو الآخر حتّى لم يبقَ غيري و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العم مرتضى منّا وألقى نظرة على وجه صادق المهشّم ثمّ ضحك، وكأنّ شيئًا لم يكن، قائلًا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مّام جاه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غسل نفسك بقليل من الماء السّاخن حتى تستعيد عافي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دت أن أنجو بنفسي وألوذ بالفرار وإذا بالعم مرتضى ينادي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محمد خوش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فت في مكاني كعجلات الدرّاجة حين تدور عبثًا في مكانها من دون أن ت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تّ إلي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خدمتك 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غتسل أنت أيضًا مثل صادق، لعلّ نارك تنطفئ</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هد الد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84</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صر ذلك اليوم أخذت أدور بين غرف ثكنة الإمام الخميني بحثًا عمّن يتوسّط لي للانتساب إلى كتيبة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ب باحة المراسم الصباحية التقيت برجل ذي وجه لطيف يرتدي بدلة كا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ي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اي، يا أخ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إل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خدمتك، أتأمرني ب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تابع لهذه الثكن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اء الله، ماذا عنك، هل أنت من القوّات الجديد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وصلنا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ت من شير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عرف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لك واضح جدًّا من لهج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دّتني عيناه البرّاقتان ومحيّاه المُشرق البشوش بالجرأة ف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بدّ أنّك من القوّات القديمة، أليس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فع الكلفة وغمزني بعي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أنّك قمت بتزوير بطاقة الهويّة خاصّ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قدت حاج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عرفت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جه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نيتُ فمي بهدوء نحو أذنه وهمست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تَ مسؤولًا فتفضح أمري، أليس كذ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بجدّ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تريد بالضبط يا أخا شير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ت كتفيّ وقلت باقتضاب وجف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ئنًا من تكون لا يهمّ، ولكن أخبرني أيّ الكتائب تُعنى بالقت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كان في ميادين الجهاد جيّد، حتى المطب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ستُ مجدّ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لا تفهم؟ جئت للقتال لا للطب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ب حرب أينما كان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ت مقطّبَ الحاجب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أيت أنّك لا تفهم ما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ون إنّ كتيبة الفجر كتيبة ح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ذا تختلف عن 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ختلف بأنّ قائدها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ل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رف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و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أنت لا تعرف شيئًا، من ذا الذي لا يعر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خلت كتيبة الفجر فلن تعمّر طو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ززتُ يد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عليك مِن هذا، هل تتوسّط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خول كتيبة الفجر مشروط ب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تهما قبل أن أسمع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هذان الشرط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أن توقّع عهد ال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مر بسي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ني أقرأ عليك عهد الدم، فقد لا توقّ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بتُ شفتي، فقر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نحن مجاهدو كتيبة الفجر، عاهدنا قائدنا أن نضحّي بأنفسنا دفاعًا عن الإسلام والثورة الإسلاميّة حتّى آخ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طرة د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لي ما هو الشرط الثان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ك ستقوم به عمليًّا في ساحة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سم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محمد شع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رج الشاب من جيبه قلمًا وكتب رسالة وقدّمها ل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 سيّد أيضًا، وبات حقّك علينا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ك المبنى على جهة اليمين هو مكان استراحة كتيبة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طابق الأول منه أعطِ هذه الرسالة إلى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شقد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سؤول شؤون الأفراد، سيتولّى ترتيب أمو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توقيعه مثيرًا للغر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 قد استهزأ 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الأمر كذلك سأرجع وألقّنه در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صدت مسؤول شؤون الأفراد يملأني الشكّ والتردّد، وأنا أرجو الله أن لا يكون ذلك الشابّ هاز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أ المسؤول الرسالة، ومن دون أي جدال كتب رسالة جديدة وسلّمها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ها إلى إدارة الاستقطاب التابعة للّ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تأخذ ورقة التعريف بك تأتي بها إلى الكت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نفسًا عميقًا ثمّ زفرته بشدّة من ف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جّبت من نفوذ ذلك الشاب وقدرته على الحسم فسأ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ي، ما اسم ذلك الشخص الذي أتيتك برسا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رأسه وفتح عين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ريد أن تقول إنّك لا تعرف ال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رط الثان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84</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ت عشرة أيام على دخولي كتيبة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الظهر وعلى الخط الأمام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لم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تَ إليّ محمد رضا بديهي، معاون قائد الكتيبة، وذكر لي الشرط الثاني لكتيبة الفجر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سيّد علي، تقف على الساتر الترابي تحت نيران العراقيّين وتنادي عشرً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دعو الله أن يهبني ألف روح لكي أقتل في سبيلك ألف 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قت في السيد بديهي الذي زادت شفتاه العريضتان من جاذبية محيّاه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إذًا، إن أردت 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سأ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تلك اللحظة سقطت قذ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اون </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ف الساتر الترابي وزلزلت أرجاء المكان فجلست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بث العراقيّون أن أمطروا الساتر بوابل من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رأى السيد بديهي تردّدي حكّ لحيته السوداء الغب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ليس إجبا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طيع أن تخدم في كتيب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ك سأذهب وأقف على الساتر الترا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رأت الشهاد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إن هممتُ بالصعود إلى الساتر حتى أمسك السيد بديهي ي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ني أوّلًا أخبرك بقصّة هذا الشرط، بعد ذلك ت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ذ بيدي وأدخلني إلى الدشمة المفتوحة الواقعة خلف السات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رابي وأخذ يقصّ ع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ي ذلك اليوم وفي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منا جميعًا خلف الساتر الترابي خوفًا من نيران أسلحة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ملك الجرأة على النهوض وإطلاق النار عليهم وكانوا يطلقون النار ويتقدّمون باتّجا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وعلى وقع دويّ انفجارات القذائف سمعت صوت العم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ذا أنتم مستلقون؟ انهضو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ستَ ترى حدّة النيران يا عم مرتضى؟ وإذ بمرتضى واقف فوق رأسي والدم يسيل من مر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متُ بالنهوض لكنّ توالي سقوط القذائف حالَ دون ذلك فالتصقت بالأرض مجدّدًا كالآخرين لكي لا أصاب بشظ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تُ به مرارًا لكي يستلقي لكنّه لم يستجب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وقف وأعطى أوام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بقينا كذلك فسيكون مصيرنا إمّا القتل أو الأسر، هاا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عددًا من الر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ينتظر أحدًا، ما لبث أن خلع، وبحركة واحدة، قميصه وسترته الدا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أثر جرح الشظية على مرفقه الأي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من أحدهم قبضة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قذائفها ثمّ صرخ صرخة حيدريّة مدوّ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عد إلى حرف الساتر الترابي ووقف على قمّته، فانهمر وابل من الرصاص باتجا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لقذيفة في القبضة وأطل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نفدت القذائف نظر حول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دعو الله أن يهبني ألف روح لكي أقتل في سبيلك ألف 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ذلك حمل بندقيّته ووقف على الساتر وشرع يطلق النار نحو العراقيّين وهو يكرّر هذا البيت الشع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شعرّ بدني، ولم أجد نفسي إلّا وقد نهضت وصعدت الساتر ثم أخذت أطلق النار نحو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حظة ألقيتُ نظرة على يمين الساتر ويساره لأرى من تبقّى من أفراد الكتيبة قد وقفوا عليه عُراة الصدور وجعلوا يطلقون الرصاص</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أنهى السيد بديهي حديثه ربّت على كت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تلك الحادثة، اشترط شباب كتيبة الفجر هذا الأمر على كل من يريد الانضواء تحت لواء الكتيبة علاوة على الشرط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صغي إلى كلماته 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أنّ ثمّة تحوّلًا جميلًا ولطيفًا وخفيًّا قد حدث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حظة، سقطت قذيفة خلف الدشمة المفتوحة فرمتنا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انجلى الدخان والغبار رأيت الابتسامة قد علتْ وجه السيد بدي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 علي، هل ستصعد إلى أعلى الساتر أم 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عت قميصي وسترتي كلمح البصر ونهضت لكي أصعد وإذا بالسيد بديهي يصدّ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بِ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يرٌ للعَجَب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باط</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4</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صباح الباكر، وقفتُ مصغيًا لحديث عدد من الجنود وقد تجمّعوا أمام إدارة شؤون الاستقطاب في فرقة المه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ادو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ل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له عج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بّل الإمام الخميني جبه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صديق لمحسن رضائي وصياد شيراز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صّص الشيخ رفسنجاني خطبة الجمعة للحديث عن شهامته وبطولات كتي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يبته حوزة 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ها نادٍ للحركات الرياضية التقلي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ورخا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ريق كرة قدم، نادٍ للترفيه، إضافة إلى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عائلة تضمّ ثلاثمئة أو أربعمئة ن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 مرتضى مثيرٌ للعَ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بتُ شفتي وشعرت حقيقةً أنّي أحس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عيد عليزاد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 بدّ أنّ هؤلاء يُغالون فيه ويعظّمون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ناك أقوى منك ولا أشج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ضت سنوات لي في سوح القتال، لكنّها كانت المرّة الأولى التي سمعت فيها ثناءً وتبجيلًا لشخص بهذا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سمعتُ الجميع في اللواء وفي المدينة يتحدّثون عن مرتضى ثار فضولي، وعزمت على الانتساب لبعض الوقت إلى كتيبته لكي أتحقّق من الأمر ب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ذت ورقة التعريف من إدارة شؤون الاستقطاب في فرقة المهد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صدت مبنى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دخلت المبنى حتى وجدتُ مرتضى بانتظ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لًا وسهلًا بك يا 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ز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بيدي وأدخلني إلى غرفة القيادة ثمّ قدّمني إلى قادة الفصائ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يد سعيد، من خيرة أفراد اللواء الق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فنا بأن يخدم في كتيب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عرّفني بالآخر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ليل إسلامي، محمد رضا بديهي، خوش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هش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رقتُ برأسي وأخذت أ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عرفني؟؟ كأنّه كان بانتظا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مضطربًا من الداخل وكان لا بدّ لي من سيجارة تهدّئ من ر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ت علبة السجائر من جيبي وقد اعتراني الذهول والدهشة، ثمّ قدّمتها ل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ضّل، تناولْ سيج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رًا لك يا أخ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دّمتها للآخرين فردًا فردًا لكنّ أحدًا لم يأخ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ت سيجارة وأشع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أخذت النفس الأوّل ثم نفثته في الهواء حتى انتبهت إلى أنّ الجميع ما عدا مرتضى قد تغيّر حالهم وغابت ابتسامات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ن أنهيت سيجارتي أخذ مرتضى بيدي وأدخلني الصالة وخاط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لم رستم زاد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ريّة</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زاده من العناصر ذوي الخبرة في الحرب، أحسِن الاستفادة من خبرته في الس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ذ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رّفهم إليّ فردًا فر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فع الجميع أصواتهم بالصلوات ثمّ تقدّموا منّي وأخذوني في الأحضان وقبّلوا وجهي 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ها كانت العادة عند استقبال الأفراد الجد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ت نصف ساعة وخطرت السيجارة على بالي 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يجارة من العلبة ووضعتها بين شفتيّ، فما كان من أحد شبّ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تقدّم نحوي ووضع يده على كتف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يس لديك اطّلاع على المقرّرات يا أخ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ألته مستغربً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مقرّ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خين ممنوع في الكت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ى وجه الشابّ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عك من هذا الكلام يا هذا، قبل نصف ساعة، في غرفة القيادة وأمام 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سكتُّ وضربتُ بباطن إحدى كفَّي على ظهر الأخر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لقلبي الغا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في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باط</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4</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صر ذلك اليوم علا النداء من مكبّر الصوت في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ف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اطبًا أفراد كتائب فرقة المه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طفّ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صّبتُ رأسي بعصابة خضراء كُتب عل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بيك يا خمي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خرجتُ وبضعةَ آلاف من قوّات التعبئة من الدشم الكبيرة والخيم العسكريّة، تغمرني مشاعر البهجة واللهفة كما لو أنني شابّ عشرينيّ لا كهلٌ ناهزَ الخمسين من ع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دتُ باحة اصطفاف الطوابير المصنوعة من سواتر رملية منخفضة ومن فوارغ قذائف المد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كبّر الصوت يتوقّف بين الفينة والأخرى ليُبَثّ شريطٌ مسجّل بص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دق آهنك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نش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جيش صاحب الزمان استعدّوا استعدّ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فتُ بين عناصر كتيبة الفجر وعليّ لامة الحرب أنتظر على أحرّ من الجمر صدور الأمر بشروع العمليّة المنتظ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فاك الله يا حاج مختا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عرتُ للحظة بيد الق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سّ كت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العم مرتضى إلى مقدّمة طابور الكتيبة ثم ناد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جنود الإسلام، تراصف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دنا الأيادي اليمنى ونادي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كن الفرحة تس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راقب شفتَي العم مرتضى الذي وافق بعد توسّط وَلدي أن أشارك في هذه العمليّة في صفوف كتيبة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لامه لا يزال يتردّد في أذ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ا حاج أحمد مختاري، أنت ف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ام والدي إلّا أنّ الانضمام إلى كتيبة الفجر له شرو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نظرًا لإصرارك، وكرمى لعينيك، سأسمح لك بذلك لهذه العمليّة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عليك أن تعود إلى وحدة الدعم والتم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جأة ناد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ل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تب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إخوة، اجلس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تحدّث معكم الحاج أسدي قائد اللواء لبضع دق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تّ من حولي ورحت أجيل بطرْفي في محيط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ف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يقع قرب هَ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ويز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بعد سبعين كيلومترًا من 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جوانبه الأربعة وُضعت أربعة مضادّات ج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ظمت الكتائب بحيث فصل بين الواحدة والأخرى مسافة معيّنة، ووقفنا جميعًا في ذلك الجوّ الحارّ والرطب بانتظار أن يحضر قائد الل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بعض الأعلام الحمراء والخضراء ترفرف هنا وهناك، وبدا وكأنّنا جميعًا قد دُعينا إلى حفل مر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جموع التعبويّين الغفيرة تضجّ بالنشاط والعزيمة والشجاعة والبسالة، تعلو وجوههم ضحكات الف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قادة الفصائل يصيح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قّدوا عتادكم ال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أفحص جعبتي ومطرة الماء خاصّ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سُمعت قرقعة المضادّات الهوائية فسادَ الصمت في الأ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نا إلى بعضنا البعض ثم إلى ما ح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ضادّات الجوية الأربعة تدور حول نفسها وتهتزّ بش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ئرات ح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علينا أن نفع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ى السماء فاغر الف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لّلْتُ عينيّ بيدي وحدّقت كما كن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عل أيّام الصبا عند سماع صوت الطائرة لألاحق بنظري دخانها الأبيض</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ى انفجار جديد تزامن مع ظلال متتابعة مرّت فوق رأ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بثتُ أن سمعتُ دويّ عدّة انفجارات مهيب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تُّ لكي أرى مكان الانفجارات، وإذا بثلاثة من المضادّات المستقرّة على جوانب المعسكر قد دُمّرت بالكامل وارتفع منها الدخان والنار، وبقي المضادّ الرابع يعمل ويطلق رصاصات مضطربة نحو السم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رة جويّة، اختبئ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بئ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ائ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فرّق عناصر الكتائب قلقين مضطربين، كما تتناثر حبّات السُّبحة المنقطعة الخيط، وفرّ كل واحد إلى جهة، فيما علت أصواتهم المتداخلة وغير المفهومة في أرجاء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دويّ انفجار آخَر عظيم دُمّر آخِر ما بقي من المضادّات في المع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ئذ أخذت طائرات الميغ تُغير على رؤوس العناصر مطمئنّةً كنسر يطارد فريسته، وأخذت تلقي عليهم القنابل والصو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ثمّة ملجأ في تلك الصحراء الكبيرة، وسيّان كان الوقوف أو الرك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 ولعلّي تسمّرتُ في مكاني من هول الص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فجرت القنابل والصواريخ بين جموع المجاهدين الغفيرة فقتلت عددًا منهم، فيما غطّتني الدماء من رأسي إلى أخمص 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حت رائحة الدم الثقيلة في المكان وسرعان ما سمعت صراخًا وأن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تّتت الجموع فزعة كما الحِملان التي هاجمها الذ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ا فأخذت أركض نحو الأمام يدفعني الذهول والهل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أن أركض بضع خطوات أُخَر لعلّي أجد منجى من هذه اله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أسرع يا مخت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ع يا مخ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عت دويّ انفجار قنبلة صغي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ربما صاروخ انفجر أمامي فاقتلعني من الأرض ورماني بضعة أمتار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أ الصفير أذ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 بي عدد من الأشخاص وأخذوا يبتعدون 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أنّي في حلم، فقد كان يخيّل لي أنّي أعدو كالريح إلّا أنني كنت أراوح مك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من الخلف بعض الأشخاص ومرّوا بجا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حظة ملأ ذهني تساؤلا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عني هذا؟ لماذا لا أتقدّم إلى الأمام؟ هل وقعت؟ هل أصابتني شظية؟ هل قُتل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أيت الدماء تسيل من ج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ر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ت أن أنهض من مكاني لكنّي سرعان ما وق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ثمّة أحد ح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أخذ كل الأشخاص الذين عبروا بجانبي يرجعون كمشاهد فيلمٍ تعادُ إلى الخلف، فعرفت أنّهم يهربون من القصف الذي وقع في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أن يدي اليسرى قد تخدّرت وأنّ شيئًا قد تعلّق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دي من المرفق لم تعد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حّصتها فإذا بالدماء تفو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بثت أن باتت ثقيلة كالتي عُلّق بها ثقل من عشر كيلوغرا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سكت يدي المعلّقة بيدي اليمنى وأخذت أزحف على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أنهت الطائرات إلقاء قنابلها وصواريخها على رؤوس العناصر عادت لتستهدف مَن بقي بنيران رشاشاتها بلا 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لم يبقَ لنيرانها أيّ هدف غادرت سماء المعس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ت أرض المعسكر كأرض محصودة تكدّس في زواياها، عوضًا عن سنابل القمح، عدد من القتلى والجرحى الممدّدين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عض الجرحى يزحفون على التراب وقد علت أنّ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اهم القصف الأوّل الذي رأيته في حياتي في تشويش ذهني عن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طّت أجساد الشهداء أر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ف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أغمي عليّ ولم أعد أعرف أين أنا وماذا أفع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استعدت وعيي وجدتُ العم مرتضى عند رأسي وقد ربط يد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طوعة من المرفق بتلك العصابة الخضراء التي كنت قد عصّبت بها جبهتي ليقطع نزف ال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حضوره بقربي في تلك الظروف العسيرة مبعثًا للسك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سّم ابتسامة مريرة، ثم قال بصوت يضجّ بالحزن والغمّ وهو يحدّق بيدي المبتو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حي لغربتك الفداء يا أبا الفضل العباس</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ياة الرجا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ذا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4</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تصف الليل وبينما أنا في الحافلة كنت أحلم أنّي جالسة في فند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 إلى طفل صغير و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طفل الملفوف بقماط أبيض يبذل قصارى جهده لكي يمزّق القماط ويحرّر نفسه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رت وجنتا الطفل حمراوين إثر الجهد الذي بذ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لهي، إنّ ملامح وجه هذا الطفل وعينيه وحاجبيه تشبه مرتضى كث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سستُ بيدٍ تهزّ كت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حتُ عينيّ فإذا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ي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زوجة السيد ألواني، تخرج صوتها من أعماق حنجرتها خوفًا من أن توقظ الرجال في الحافلة و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تيقظ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نيران آبار النف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طلبتِ مني أن أوقظك عندما نصل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جبتها ببرودة وكس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شك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نت تحلمين يا آمن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حلمًا جم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و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مح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ثاءبتُ طويلًا ثمّ تبسّم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ليكِ يا صدّ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أراقب نيران آبار النف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ألقيت نظرة على مرتضى الذي كان جالسًا بقرب علي محمد ألواني على المقعد الموازي لمقعد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رتضى نائمًا وكذلك كان معظم الر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تُ بعيني وحاجبي إلى مرتضى وقلت لصدّيق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ت أحلم بطفل يشبه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خذت نفسًا عميقًا ملؤه الر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كتسب تجارب قد لا يتسنّى لكثير من النساء اكتس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لا تعلمين يا صدّيقة مدى سروري طوال هذه الفترة، حتى عندما كنت أنتظر عودة مرتضى من الجبهة خائفة مضط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شعر أنّي أكبر معه وأعي معنى الحياة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ر 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غرورقت عينا صدّيقة بالدم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تُ حاجبيّ قائ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قلت شيئًا مس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لت الدموع على وجهها النحيف، ثمّ غطّت وجهها بعباءتها السوداء وجعلت تبكي بهدوء بحيث لم أكن أرى سوى ارتعاش كتفيها تحت العب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ها وجدت كلامي ذريعة لكي تب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حتُ بيدي على رأسها وقبّ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أنّي أحبّ صدّيقة وبقيّة نزيلات الفندق أكثر من أمّي وأخوا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زاحت عباءتها عن وج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 النور الخافت المنبعث من سقف الحافلة رأيت وجهها وقد غسلته الد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لعت ريقها بصعوبة و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ما أشعر به بالنسبة لألوان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إلى متى سنظلّ لائقين بالبقاء مع هؤ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مسحت دموعها بطرف اصبعها وابتسمت ابتسامة باردة و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رجالنا عظماء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ولكن هذا جي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هو ما يقلق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ا صدّيق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صبح جواهرك غالية القيمة فإنّها لا تبقى تختصّ ب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همستْ قائ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منة، منذ أيّام وأنا أسمع نداءً من أعماقي يقول إننا سنعود سريعًا هذه المرّة إلى ف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تنتهي الحرب إن شاء الله ونعود جميعًا مع أزواج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خذ كلانا يبكي بصمت وهد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صف الأهواز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ذا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4</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ر ذلك اليوم الشتوي في الأهواز كنت أجلس داخل غرفة الفندق أقرأ الحوار الذي أُجري مع مرتضى في مج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ام انقل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داء الثو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ذي تحدّث فيه عن 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أنا كذلك وإذ بجلبة في الممرّ أثارت انتب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قتُ سمعي فسمعت وقع خطى جزمة عسكريّة سرعان ما طُرق 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راني هلع لا مبرّر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رعة البرق وضعت العباءة على رأسي وفتحت الباب لأجد السيد نج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حا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قّقتُ النظر في وجهه الذي علاه الغبار والد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ملامحه تنبئ بأخبار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مضطربة حوله ثم 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ك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حدث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دّي، علينا الذهاب إلى شير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عرت بشيء ينسلخ من ر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 وشفتاي ترتعشان من الخو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حصل مكروه لمرتضى؟ قل لي الحقيقة يا سيد نج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يا أخ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علينا الذهاب إلى شير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رتبك ولم ينبس ببنت ش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اد قلقي وتذكّرت ك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افلة قبل أسبوع حين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سمع نداءً في أعماقي يقول إننا سنعود سريعً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مرتض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بخير، لقد هدّد العراق بقصف الأهواز، ولذا عليكِ الذهاب إلى شير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بإصر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ن أذهب إلى شيراز</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رأى إصراري نظر بحيطة إلى طرفَي ممرّ الفندق، وقال بصوت خافت تشوبه غصّ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قد استشه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طلب السيد مرتضى منكِ أن تذهبي للمشاركة في تشييع جثم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عرت وكأنّ كلًّا من السقف والممرّ والسيد نجفي يدورون ح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على الأرض ولم أعد أسمع كلام السيد نجفي ج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تحسّنت حالي 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ستشهد أيضًا؟ قل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قسم بحياة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سب، لا تخبري زوج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درِ متى غادر السيد نج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ت أدراجي وبقيت وحيدة تحاصرني أفكار مق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رتضى هو من استشهد وليس أل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هي طريقتهم، يعلموننا بالخبر بشكل تدري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أن أذهب إلى الأخ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اد أُجَ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جرؤ على الذهاب إلى غرف بقيّة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وقت يمرّ ببطء قا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صلاتَي المغرب والعشاء جلستُ على سجّادة الصلاة أبكي فيما مرّت في فكري مشاهد رسمتُها مرارًا وتكرارًا لتشييع مرتضى ودف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ساعة التاسعة مساءً أقنعت نفسي بأنّي سأتابع العيش بدون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نت أرقُبه كلّ يوم وقعتُ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و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فكّر بما سيحلّ بي في غياب مرتضى فيما أخذ العرق يتصبّب من أطرافي وشعرت بسهام تمزّق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تُ حقيبتي ونزلت درج الفندق محز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صالة الفندق فرأيت بقيّة النساء وقد اعتراهنّ الحزن والغ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ادلنا تحيات جافّة وابتسامات مر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ت سيارة السيد نج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ذت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هي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زوجة نجفي، جانبًا و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دة آمنة، تصرّفي بشكل طبيعي، ينبغي أن لا تطّلع صدّيقة على خبر شهادة زوج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بسّمتُ بمرارة و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ها ستقول للأخريات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رّفن بشكل طبيعي بحيث لا تطّلع آمنة على خبر شهادة زو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تعاس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كبنا سيّ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يوتا لاندكر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كية ال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كان لا يتّسع للجميع، فوضعوا بطّانيّة في القسم الخلفي من السيارة حيث جلس عدد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رّة الأولى التي لم يكن برفقتنا رجلٌ سوى السيّد نج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إن جدّت السيارة سيرها 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أجهشت النسوة جميعهنّ بالبكاء إ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كانت تنعم بسكينة غر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نا إلى شيراز في صباح اليوم التالي من ذلك الشتاء ومن ثَمّ دخلنا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ساعة الحادية عشرة مررنا بمقام الولي الصالح إسماع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أة التفت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يّ كأنّها استفاقت من تأثير صدمة، وقالت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منة، ثمّة شيء تخفينه ع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حترت بماذا أجي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سّمتُ ابتسامة مصطن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قتْ بعينين ضيّقتين في وج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ا فاغرورقت عيناي بالد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حدث مكروه ل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ت وجهها صفرة وغدت بشرة وجهها كالش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حتمل نظراتها كما ولم يسعفني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رى ارتعاش أطراف أنفها ب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سكوتي حفّزها على الكلام ف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منة، لا قدّر الله أن يكون علي قد استشهد بهذه ال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راد أن تُفتح طريقا كربلاء والقد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سكت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ا فوضعت عباءتي على رأسي وبكيت بص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درِ في من أفكّر، أبمرتضى أم محمود ستودة أم ألواني و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بة ال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قّفت السيّارة أوّلًا قرب باب ب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رجّلت صدّيقة من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خشى أن أنظر في عينيها عند الودا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مرور ثلاثة أيّام على تشييع جثمان علي محمد ألواني، وحين كنت جالسة في فناء الدار أساعد خالتي في الخبز دخ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م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ناء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جُرح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على الفور بالعرق يتصبب من شع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ت سريعًا من مك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جُرح فقط؟</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لِف بحياة الإ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اة الإ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فّستُ الصعداء، وسرعان ما سرح ف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ى أين أصيب هذه ال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ال جر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هل بقي مكان في جسده لم يُصَب بالجر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حٌ فوق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د مرتضى وستوده من الجبهة وحضرا مراسم أسبوع أل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مراسم كان محمود ستوده بحال عج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لأت الدموع عينيه ووجنت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راد الانصراف حدّق في جسم مرتضى الذي لم يكن فيه مكان سليم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زيزي مرتضى انتبه لنفسك، لم أعد أقوى على تحمّل فراقك أنت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مرة رأيته يبكي بص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مرتضى يده على كتف ستوده الذي تابع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ا قد استشهد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اقترفتُه حتى أبقى حيًّا إلى الآن يا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خجل من النظر في عيون عوائل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ابتعد عنّا قلت ل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خط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سك مرتضى بيد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حن روح واحدة في خمسة أبد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خم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علي، محمود، علي أكبر ونج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لاقة محمود وعلي على وجه الخصوص كانت من نوع آخ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نب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7</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ب</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4</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صرًا وحين كنت أخيط بالإبرة والخيط ثوبًا لطفلي دخل مرتضى غرفة الفندق ورأى في يدي ثوبًا زهريّ ال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 قبالتي مسرو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صبحتِ خيّاطة يا بنت خال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قت في عينيه اللتين امتلأتا ببريق السعادة وأخذت أنظر إليه من دون ش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ب منّي فيما أخذ الهواء المنبعث من مكيّف الغرفة يتلاعب بمقدّم شعر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 إلى وجهي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م تسامحيني فلا أدري ماذا سيكون موقفي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طّبت حاجبيّ بتصنّ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الذي تق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ك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ا فوددتُ لو أنظر إليه لساعات طويلة وأطير فرحًا لوجودي بقرب زوج مثله، لكن سرعان ما عشّشت في أعماق نفسي فكرة خسا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غرزت الإبرة في إصب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حدث، دعيني أ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إصبعي في فمي تلقائيًّا ثم أخرجته وضغطت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رت قطرة دم على رأس سبّابتي فغسلتها، ثمّ عدت وحدّقت في وجه مرتضى النحيف المضط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مرة جُرحت يا بن خال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همكت بالخياطة من دون أن أنتظر جواب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منّ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ثوب زينب جم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ت متعجب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ين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مرة السابقة التي زرت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ذرت إن رزقني الله بنتًا أن أسمّيها زي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ذا زين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لأنّ والدة أحد الشهداء، وهي سيّدة علويّة، طلبت منّ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ا لأنني أريدها أن تقتدي بصاحبة هذا الاسم مولاتي زينب عليها السلام، بطلة كربلاء، ما رأ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إلي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جيد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كم عمر ابنتنا زينب الآ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من أين عرفت أنّها ب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ا إنّها الآن في طريقها إلى الشهر الخام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ستطيعين الذهاب للزيا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ز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شهد الإمام الرضا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رخت من فرط السعادة، وضع يده على فمي ونظر ناحية الباب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دهاكِ، سيظنّ الجميع أنّ مرتضى يضرب زوج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الأمر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حكنا م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يومين استعددنا للذهاب إلى م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صباح الباكر جلستُ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قعد الخلفي للسيارة وجلس محمود ومرتضى في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ير المسير بحيث نعرّج على ضري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وش دان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ه السلام للزيارة، ثم يكون لنا محطة قصير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زف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ينة البطولة والمقاو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إن خرجن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زف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فتح محمود باب الدعابة والمزاح، فخاطب مرتضى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تشكر الله يا هذ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نشوب الحرب وخروجك من قريتك لتشاهد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تحلم حتى أن تشاهد المدن الإيرانيّة يو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سكت له مرتضى الذي كان يقود السيارة وأجاب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مسكين، لو لم تقم مؤسسة جهاد البناء بمدّ جسر من قريتك لم تتمكّن أنت أيضًا من الخروج لمشاهدة المد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سعداء بزيارة الإمام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أتحدّث إلى بروين عن الهدايا التي سأشتريها من مشهد وإذ بمحمود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رتضى، توقّف قرب مبنى الاتص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تّصل باللواء وأطّلع على آخر أخبار 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كان من مرتضى، الذي بدا أنّه ينتظر هذا، إلّا أن توقّف قرب المب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ل محمود ودخل المبنى، سرعان ما عاد وتبسّم ل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حدث يا محمو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ينا بحيط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لب الحاج أسدي منّا أن نعود على الفور إلى الأهو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صدّق مرتضى مثلي كلام ست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 عن المز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ملامح وجهه لم تتغيّر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ته كان مزاحًا يا مرتضى، لكن هناك عرس في 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كان من مرتضى إلّا أن وضع يده على صدره مسلّمًا من مكانه على الإمام الرضا عليه السلام، ثم أدار مقود السيارة باتجاه الجبه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نّاويّ المشو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7</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Pr>
        <w:t>2/1984</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بين الأشياء التي أهداها أه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ر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كتيبة الفجر كان خروف سمين بلون الحنّاء، وكان قد سلب لبّ الكبير والصغير في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كل العم مرتضى مصير الخروف 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رأيت عيون القريب والغريب على ابن مدينتي الحنّاويّ صرت حارسه ومرافقه بلا م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نفد صبر جميع من في الكتيبة فرسموا خطّة لذبحه وش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حسن مايلر أوّل من رمى سهمه نحو كلينا، أنا والخر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سعود همّتي، لقد هلكنا ونحن ننظّف روث هذا الخر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دلى كلّ مخالف وموافق بدل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حمه مناسب جدًّا للكباب التر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من الظلم أن يذبح هذا الخروف؟ انظرو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راءة تضجّ في عينيه ووج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طبخه مع الأر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حاج صلواتي، إعلامي الكتيبة، فإنّه لما رأى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 قد وقعت وكثر سلّاخ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 أن يقدّم مبرّرًا إضافيا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مّي، هذا الحيوان قد نجّس المكان بر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اج صلواتي، إنّ بول هذا الخروف المسكين وروثه ليسا نج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علّمني الحكم الشرعي يا بن زرقان، إنّه غير مطابق للشروط الص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سلم رستمزاد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ديّ اقتراح، ما رأيكم لو نغسّله مرّة ك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مين ونسرّح صوفه ونضعه أمام قسم الإعلام حت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أنّ نظرة الحاج صلواتي الحادّة والمريبة أجبرت مسلمًا على تغيير كلام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ـ مـ ام قـقسم الإعلام، وطبعًا نشويه بعد أيّ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ضر عباس زماني لنجدت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راد أحد ابن مدينتي بسوء فسأكون له بالمرص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تُّ على كتف عباس فالتفتَ ونظر إليّ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الأمر يا همّ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عَنيتني بقو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دين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شرت إلى الخروف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 عنيت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نفجر الشباب بالض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عباس الذي احمرّ وجهه فضربني على رأ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سًا لك على هذا الكلام يا مسعود همّ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ذا جزاء الإح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صل الجدل إلى نتيجة وذلك، على الأغلب، لاستحالة تقسيم لحم خروف واحد، وإن كان سمينًا، على كتيبة مؤلّفة من قرابة أربعمئة ع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الكحل خير من العمى، كما يقول ال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يرًا، وفي يوم كان أكثر عناصر الكتيبة في مأذونياتهم، اغتنمنا ال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لم يعد أحد يهمّه جمال ذلك الخروف الحنّاوي ولا تربطه به أواصر، بادرنا إلى ذلك الحيوان المسكين وذبح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خنا لحمه وتناولناه مع من بقي في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نا أن نأكل كبد الخروف وقلبه، إلّا أنّ العم مرتضى اقترح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عوا القلب والكبد لنتناولهما على الفطور صباح الغ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ما لا يكفيان الجميع 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قنع بالموجود يا مسعود الأكو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دينا ثلاجة، سيفسدهما الح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ضعهما داخل الكيس في سلّة ونعلّقهما في مكان مناسب، كما كانوا يفعلون في الماض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حصل 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ستيقظنا في صباح اليوم التالي أصبنا بالدهشة إذ لم نجد أثرًا للكبد و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نا للتحاكم لدى ال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رقوا الكبد و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زّ العم مرتضى رأس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بقَ الأمر بيننا حاليًا، سأتابعه ب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صر ذلك اليوم جاءنا العم مرتضى بالخب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قد تحقّقت من الأمر، إنّها فعلة أبناء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هب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صدنا شباب استهبان واعترضنا علي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ذا خنتم الأما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حكوا قائل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علّ القطّة أكلت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قطة؟ لا يمكن لأحد غيركم الوصول إلي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هم رفضوا الاعتراف بفع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توصية من العم مرتضى كتمنا القضية حتى 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سن الحظ أُهدي أبناء استهبان خروفًا أسمن وأجمل من خروفنا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ورهم، أخذوا يغذّون الخروف ويعتنون به بدقّة متناهية لكي يذبحوه ويشووه في الوقت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طنا مع العم مرتضى للانتقام وقمنا، بمساعدة أبناء زرقان، بأخذ الخروف ثم شويناه وأكل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عم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ضعوا جلده وأرجله ومعدته في صندوق وابعثوه هدية إلى شباب استهب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هر اليوم التالي أعددنا مرق اللحم بما تبقّى من لحم الخروف وجلسنا نأكله وإذا بالمنتهَبين قد حضروا وقصدوا غرفة العم مرتضى شاك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م، لقد أخذوا خروف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أنّ العم مرتضى فضح أمرنا بسهولة ووضع نفسه موضع القاضي المحا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م، لقد أصبحت شريكًا في القافلة ورفيقًا لقاطع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مع أبناء زرقان واستهبان في المصلّى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الواقع، إنّ حادثتَي السطو على الكبد والقلب وعلى الخروف كانتا بتخطيط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 لا بدّ من اصطناع مثل هذه الأحداث في كتيبة الفجر لكي أخرجكم من الكسل والمل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بّل وجوهنا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جو المسام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حاب اليم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Pr>
        <w:t>2/1985</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ظهر، أخذني ال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ت أتلوّى يمنةً ويسرةً حتى انقطع الألم لبرهة قصيرة ما لبث أن عاودني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طعام الفطور كالصخرة يقبع على رأس معد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رتضى فقد ذهب منذ الصباح الباكر لشراء لوحة للسيّارة التي بيعت لنا من قبل لواء ال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ت الحوار الذي دار بيني وبين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ة، إن لم تكوني على ما يرام فلن أذهب إلى شيراز</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بخير، ستأتي أ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بيع السيّارة، فلنبعها من دون لو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نبيعها بسعر أفضل مع لو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ناسبة ألا يمكننا الاحتفاظ بالسيا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دّ ذلك من كلّ قلبي، ولكنّك أدرى بأنّنا مدينون بنصف ث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تواصل ألم الطلق، ناديت وبشقّ الأنفس أمّي التي كانت على أهبة الاستع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حضر أبي وخالتي وأخذوني إلى مستشفى فسا تحت رذاذ مطر الشت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تالي لولادة ابنتي عدت إلى الق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بة الظهر وبينما كنت نائمة في البيت دخل مرتضى حاملًا علبة حل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بنت خال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 بقربي ثمّ حمل الطفلة الملفوفة بقماط أبيض وبدأ يؤذّن في أذ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له أكب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أدري أيّ سرّ كان في اقتران أذان مرتضى بصوت الأذان الذي اخترق سمعي، والذي انبعث من منارة مسجد الق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مرتضى وجه طفلتي الأبيض ذات الوجنتين الحمراوين، بعد ذلك شرع بقراءة سورة الواقعة برويّة حتّى خلتُ أنّه يزرعها في ذهني كلمة بعد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وقعت الواق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صحاب الميمنة ما أصحاب الميم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بح باسم ربك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أن أنهى قراءة سورة الواقعة، وبعينين ملؤهما الرضى والطمأنينة، وضع مرتضى طرف أنفه على جبهة طفلتي وجعل يمسّدها بنعومة فريدة، ثم رفع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قت النظر في محيّا زوجي فوجدته وقد غمره السرور وصَفَتْ نفسه من الغموم وعمرت روحه بالغب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قبلة على وجنة طفلتي المتورّد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با فداءٌ لزي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سّ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عض الأقارب لم يوافقوا على هذا الاسم وأخذ كلّ واحد منهم يقترح اس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فًا لعادته، حيث كان يبدي ليونة مع الآخرين، حسم مرتضى الأمر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ينب، ولا 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هتمّ بزينب ويدلّلها ويكثر من تقبيلها إلى حدّ يفوق التصد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أسبوع التالي علم مرتضى بشهادة أحد أصدقائه فوضّب حقيبته و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بقي هنا إلى أن تتحسّن صحّتك، وحين آتي لحضور الذكرى السنويّة لألواني سأصطحبك إلى الأهواز</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عبة الحرب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Pr>
        <w:t>2/1985</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غياب طال شهرين عاد وَلَدايْ محمد رضا وعباس من الجبهة ولم يكن لهما حديث إلّا عن العم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ا ننادي قائدنا بالعم مرتضى، شباب الكتيبة يعشق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هما بفض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ا يا عزيزيّ، كم عمر عمّكما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تمّ خمسًا وعشرين 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بت شفتيَّ وفتحتُ عينيّ مستغر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مس وعشرون 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د عباس ومحمد رضا إلى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ر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ضاء أيّام مأذونيّتهما، وكلّما أتيا على ذكر جبهة القتال أخذا يتحدّثان عن العم مرتضى وأحيانًا عن معاونه بدي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يوم الأخير قبل مغادرتهما إلى الجبهة التفتُّ إلى ابنَيّ قائ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ما أنّ قائدكما حسن السيرة إلى هذا الحدّ ادعياه للمجيء إلى زرقان في المرة المقب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عباس فرحً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ابذلي قصارى جهدك لخياطة أكبر عدد ممكن من ثياب الأطفال الر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ززت رأ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حقًّا ما سمعتُ، ثياب 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يا أمي العزي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الأطفال الرضّع يحاربون أيضًا في الجبهة يا ب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أمّي، هل تمزح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غرتُ فا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ه، مبارك لكما يا عزيزيّ، لا بدّ أنّ عمّكما مرتضى قد زوّجكما في الجبهة ورُزقتما بأطفال من دون عل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د أن يغمى على محمد رضا من شدّة الض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ب منّ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ي، كفّي عن مضايقتنا، لقد رُزق العم مرتضى بطفلة جميلة ونريد الثياب لأج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لعمّكما هذا أمّ تهتمّ ب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محمد رضا نفسًا عميقًا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ه، دعكِ من استفزازنا، إنّ العمّ مرتضى نفسه لا يعلم ب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في الأمر أننا أردنا إسعاده بطريقة ما ولم يخطر ببالنا سوى فكرة ثياب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إنّ لكِ باعًا طويلًا في هذا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ولدان المحتال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غير عادتهما رجع محمد رضا وعباس من الجبهة قبل مضي شهر، طرقا 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تُ الباب فرأيت شابًا متوسّط القامة نحيف الجسم والوجه، ذا لحية سوداء يضجّ بالحيويّة والل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با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ه، هو ذا العم مرتضى الذي لطالما أخبرناكِ ع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بسّم مرتضى، وكان يرتدي ثيابًا كاكيّة متواضعة وينتعل حذاءً خفيفًا، وخاطبني كمن كان على معرفة قديمة ب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لام عليكِ يا أمّ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محبّته تسري في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ساعات الأربع والعشرون الأولى من التعرّف إليه كفيلة بأن تنسج خيوط علاقة فريدة من الأمومة والبنوّة بيني وب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نيّ، أريد أن أتعرّف إلى زوجتك أيضًا إن أمكن ذ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زّ رأس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عيني، في المرة المقبلة سآخذ مأذونية أطول ونأتي معًا لنكون في خدم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شار إلى محمد رضا وعب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طالما وددتُ لو أتعرّف إلى الأم التي ربّت هذين الأس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أيام القلائل في مدينة زرقان الصغيرة اصطحبه محمد رضا وعباس إلى مقرّ الحرس والتعبئة والجيش، فكان يقضي ليله ونهاره متنقّلًا بين المسجد والمدارس وغيرها من الأماكن يخطب في الناس ويخبرهم عن الجبهة والحرب وبسالة المجا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رغم من حضوره للمرة الأولى في زرقان إلّا أنّ المدينة بأسرها، بصغيرها وكبيرها، بدت كأنّها تع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يلة الأخيرة سألت عبا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نيّ، من أين يعرفه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عاد أحد من أبناء زرقان من الجبهة تحدّث عن أخلاق العم مرتضى وبسا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قام بعمل بطولي فريد من نوعه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ذاع صيته في كلّ أنحاء إ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فعل يا ب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وو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صّة طويلة يا أمّاه، سأخبرك بها لاح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ظهر يوم رحيلهم إلى الجبهة، اشتريت بضعة كيلوات من الحلوى المعروفة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لوى ار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صّة بمدينة زرقان، ووضّبتها وسلّمتها لهم لكي يحملوها إلى شباب كتيبة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ابتعد ولداي قليلًا حتى التفت إليّ مرتضى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ه، إنّ محمد رضا وعباس زماني هما حاملا راية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يئًا لكِ بهذين الو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انصرفوا متّجهين إلى الجبهة، رميت الماء وزهر الليمون خل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حينها أنّي أصبحت قلقة على ثلاثة أب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سد مقابل دباب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6</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ذا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5</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تسلّموا الليلة خطّ المواجهات من فيلق علي بن أبي طالب عليه السلام السابع عشر، التابع لمدينة ق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صر اليوم الخامس لعمليات بدر أعطى أخي جعفر تعليماته الأخيرة لكلٍّ من مرتضى وعلي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ه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مروحيّة يا ح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 جعف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ل بالزورق، لم يوافقوا على المروحيّة لأنّ نسبة المخاطرة فيها ع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ل مرتضى وعلي أكبر بندقيّتيهما وخرجا من دشمة التكتي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خطيط 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ا فكدت أن أفقد السيطرة على أعضاء جسمي جرّاء التعب وقلّة الن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توق للسباحة في مياه باردة أجد بعدها لنفسي خلوة فأنام ساعة من الزمن، إلّا أنّ أخي جعفر حالَ دو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لح، عليك أن ترافق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تقريرًا تفصي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ا وطاعة يا ح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ن هممتُ بالخروج من الدشمة ناد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صاح باسمي بصوت عامر بعاطفة جيّاشة ولم يكن قد فعل ذلك منذ 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سنوات الحرب التي مضت، كانت تلك من المرّات النادرة التي شعرت فيها أنّ أخي هو من يتحدّث إليّ لا قائ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منّي وعانق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صالح، انتبه لنفسك، إنّ الخطّ الأمامي نار مستع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فع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دو تطلق نيران مدافعها وقذائفها في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 بالتنسيق مع محمود ست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ك أن ترجع لي بالتقرير سال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وضع يده خلف رأسي وأدنى جبهتي منه وقبّ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ذرني إن لم أستطع أن أتعاطى معك كأ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حترق قلبي لأجل أخي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دائم الجهوزيّة على مدار ال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رى خلف ذلك الوجه جبلًا من التعب الخ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المجاملات جانبًا وارتميت في حض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كت حينها كم أ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حنيتُ وقبّلت يده النحيفة اليابسة الخشنة وطفقتُ خارجًا من الدشمة قبل أن يرى دم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ملت عتادي الشخصي، وبعد أداء صلاة المغرب وتناول طعام العشاء، استرحتُ لوقت قصير، ثمّ انطلقت برفقة مجاهدي كتيبتي الفجر وكميل باتجاه جز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م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رجنا من المقرّ المظلم بسيّارات مطفأة المصابيح، فيما أخذ عناصر التعبئة والحرس يردّدون مرثية صادق آهنكران وهم يلطمون الصد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وردة شقائق النعمان الحمراء، يا فتاي الشهيد، يا فتاي الشهي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مضرّج بالدماء بلا كفن، يا روحي يا شهيد، يا فتاي الشهي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تصف الليل وصلنا إلى ساحل الهور ومن ثمّ ركبنا مجموعةٌ بعد أخرى زوارقَ صغيرةً سريعةَ السير واتّجهنا نحو خطّ المواجهات ال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تمة الليل البهيم بدا بريق نيران مدفعيّة العدو في جهة الجنوب بشكل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دخلنا الهور أكثر تزايد سقوط القنابل المضيئة ذات الشُّرُر الباهتة اللون فوق مياه الهور الراك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ئًا فشيئًا بتنا نسمع أزيز رصاص الرشاشات الثقيلة والأسلحة الخف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كنا نرى في السماء نور رصا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ط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لك الرشاش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برفق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 مرتضى وفتى يافع يحمل جهازه اللاسلكي، بالإضافة إلى محمود في زورق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رتضى يجري عبر اللاسلكي التنسيقات اللازمة بِلُغة الرموز، بغية استلام الخطّ الأم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قي دج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تموضع خلف الساتر الترابي والقن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يانًا كانت القذائف تسقط في مياه الهور فتنقضّ المياه علينا كوحش مخيف لا رأس له ولا ذ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ت زوارق الكتيبتين الطريق المائي ب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ساعة الثالثة بعد منتصف الليل وصلنا إلى الساتر الترابي الأول في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جاهدو 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لي بن أبي طالب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مضوا عدّة أيام تحت وطأة نيران العدو بحيث لم يستطيعوا فتح جفونهم من فرط الت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لت وجوههم طبقات من الدخان والبار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رى محمود الإجراءات اللاز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ليس له دور في الحراسة فليسترح في القناة، وليبقَ الآخرون خلف الساتر الترا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لّم محمود ستوده مسؤوليّة الساتر الترابي فوضع عناصر الكتيبتين بمساعدة مرتضى وعلي أكبر رحمانيان في داخ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محم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يوجد دشمة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حك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شاء الله، عندما نستولي على غربي دجلة، سنستقرّ في دشمة العراق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ذكّرتُ تلقائيًّا كلام أخي جع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 الأمامي نار مستع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حدّة نيران العدو كثيفة لدرجة أنّ عددًا منّا أصيب بجروح عند تبديل القوّ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بزوغ ضوء الصباح وبينما أخذتُ كبوةً قصيرة وإذا بصوت مرتضى يعلو في السات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جمة مض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دّوا يا مجاهدي الإسلام، استعدّ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ع طلوع الشمس اصطفّت عدة دبّابات من نوع </w:t>
      </w:r>
      <w:r>
        <w:rPr>
          <w:rFonts w:cs="Traditional Arabic" w:ascii="Traditional Arabic" w:hAnsi="Traditional Arabic"/>
          <w:sz w:val="28"/>
          <w:szCs w:val="28"/>
          <w:rtl w:val="true"/>
        </w:rPr>
        <w:t>(</w:t>
      </w:r>
      <w:r>
        <w:rPr>
          <w:rFonts w:cs="Traditional Arabic" w:ascii="Traditional Arabic" w:hAnsi="Traditional Arabic"/>
          <w:sz w:val="28"/>
          <w:szCs w:val="28"/>
        </w:rPr>
        <w:t>T-6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T-5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T-7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أخذت تحرق وقودها وهي تراوح مكانها فانبعث منها دخان أبيض وأزرق عكّر صفو هواء الجنوب الرطب والن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عدّ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دّوا للدّف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ترك العراقيّون مساحة من القن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ي كانت تحت سيطرتهم قبل أيّام قليلة، ولذا كانوا على اطّلاع دقيق بتفاصي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وقصفوها بالقذائف والمدافع وصواريخ الكاتيوش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أركض حيران داخل القناة ركضًا عشوائيًّا بغية الفرار من الشظايا وعصف الانفج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للحظة بطراوة تحت قدمي وطرق سمعي صوتًا يشبه صوت انتفاخ بطن 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سريعًا تحت قدميّ لأرى نفسي واقفًا على بطن جثّة أحد العراقيّين الذي بدا وكأنّه قد انتف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طر العدوّ من الجهة المقابلة الساتر الترابي بوابل من قذائف الدبابات والرشاشات، فيما انهمرت من السماء صواريخ الكاتيوشا والمدف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غضون دقائق انعدمت الرؤية جرّاء انبعاث الغبار والبارود، كما وحجبت سُحبُ الدخان والغبار نور الشمس وكدّرت الأج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ئًا فشيئًا أخذ الساتر المنشأ من التراب والحصى يضمحلّ اضمحلال الثلج في الصيف نتيجة القصف المركّز بالأعيرة الثق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ساعة الثامنة صباحًا لم يبقَ عمليًّا شيء باسم ساتر ت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بقي من العناصر الذين لم يستشهدوا أو يجرَحوا فقد انبطحوا على أرض القنا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إثر ذلك تحوّلت المعركة إلى قتال مباشر كان عبارة عن دبابة مقابل فرد أو فرد مقابل ف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قدّمت قوّات الجيش العراقيّ ودبّاباته إلى أطراف القن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إن وصلوا إلى القناة وكادت المعركة تُحسم لمصلحتهم حتى أعمل العم مرتضى طريقته القتاليّة المعروفة، وفي لمح البصر جمع من بقي من حمَلة سلاح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يبة الفجر مناد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امرز</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ادى إثنين من حاملِي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ي الكتيبة، وكانا من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خلع قميصه وكذلك فعلا، ثمّ صعد الثلاثة إلى أعلى القناة ورموا قذائفهم التي نزلت كالصواعق المحرقة على الدبابات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عدوّ الذي لم يكن يتوقّع مثل هذا التصرّف الانتحاري من رماة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خسر ثلاثًا من دباباته فيما حارت الدبابات الأخرى في كيفية الانس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مّ الشابّان بالرجوع إلى داخل القناة وإذا بقذيفة مدفعية تقع بينهما، أُص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 نظ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امرز ك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ابات بلي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طل الأمر حتى تمّ نقلهما إلى الخ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ظهر غدت حرارة الشمس شديدة و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ظلّ ذلك الهواء الشديد الرطوبة فضلًا عن حرارة الأرض المحرقة، شنّ عدد كبير من دبّابات الجيش العراقيّ وناقلات جنده هجمةً مرتدّة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الدبابات الملتصقة بعضها ببعض بالتقدّم نحونا وقد اتّخذت شكل الرقم س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جدّد القصف المدفعي وقصف الدبابات المباشر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واجهات محتدمة إلى حدّ أنّ العراقيّين استهدفوا دباّباتهم التي خلّفوها صباحًا فدمّروها تدميرًا كا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العدوّ يتقدّم بجرأة متزايدة مشتّتًا جموع المجاهدين بنيران قذائفه ومداف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طل الأمر حتى تمكّنوا من الوصول إلى القناة فبادر عناصرنا إلى رمي القنابل</w:t>
      </w:r>
      <w:r>
        <w:br w:type="page"/>
      </w:r>
    </w:p>
    <w:p>
      <w:pPr>
        <w:pStyle w:val="Normal"/>
        <w:jc w:val="left"/>
        <w:rPr/>
      </w:pPr>
      <w:r>
        <w:rPr>
          <w:rFonts w:ascii="Traditional Arabic" w:hAnsi="Traditional Arabic" w:cs="Traditional Arabic"/>
          <w:sz w:val="28"/>
          <w:sz w:val="28"/>
          <w:szCs w:val="28"/>
          <w:rtl w:val="true"/>
        </w:rPr>
        <w:t>اليدويّة عليهم من داخل القن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يفصلنا عنهم أكثر من عشرين مترًا فكانت القنابل اليدويّة هي وسيلة القتال المتاحة، إذ لم يكن بوسع أحد القيام واستعمال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اق الخناق وكاد الخطّ الأمامي أن يسقط بيد العدوّ فيستعيد سيطرته على القناة في أيّ لحظ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تمكّن سيارات الإسعاف من نقل الشهداء والجرحى بسبب زوال الساتر الترابي فانبعثت رائحة الدم الثقيلة في الأ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ناك عدد كبير من الذخائر والمعدّات الحربيّة في القناة غير أننا كنّا نحتاج إلى مزيد منها نظرًا لاحتدام المواج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رًا أدّى اللطف الإلهي وشجاعة المجاهدين واستخدامهم القنابل اليدويّة إلى صدّ الهجمة المضادّة فعَلَت أصوات الشباب بالتكب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ينما أنا في خضمّ زهوة صدّ تلك الهجمة المضادّة وإذا بصوت مرتضى الضعيف المشوب بالغصّة يوقظني من ذهو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لح، أخبر الحاج أسدي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يل 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ستش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دى سماعي نبأ شهادة جليل شعرت بحزن شديد وكدت أن أختن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 استدعائي بالإضافة إلى محمود ومرتضى وعلي أكبر من قِبل المقرّ عبر اللاسلكي لحضور جلسة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غضون دقائق درسنا صعوبات الخطّ الأمامي والتدابير التي يجب اتّخاذها لكي يتمّ عرضها خلال الجل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دة تلك التدابير كانت ضرورة المسارعة إلى بناء ساتر ترابي لصدّ هجمات الدبابات، فكان على الجرّافات أن تبادر في الليلة نفسها لبناء الساتر قبل معاودة العدوّ شنّ هجماته في اليوم الت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قرّ المحارب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ذا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5</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إذاعة الأهواز تبثّ آخر الأنباء فضلًا عن الموسيقى العسكريّة دقيقة بعد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تمعينا الكرام نرجو الانتب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كمالًا لعمليّات بدر حقّق مجاهدو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مير دب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ئرات ومقتل العملاء البعث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مّت السيطرة على مناطق مهمّة في اله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د الصخب أجواء فند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ط صوت سيارات الإسعاف ببكاء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أهزّ الطفلة وأنا أحدّق في المدرج الهوائي عبر نافذة 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روحيّات تحطّ فتهرع سيّارات الإسعاف لتنقل الجرحى إلى مستشفيات 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رّضت المدينة لقصف الطائرات العراقيّة عدّة مرّات حتى الظ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شعب أهواز المقاوم والأ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حاجة ماسّة إلى جميع أنواع فئات ال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يع نزلاء الفندق من الرجال كانوا في جبهات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ند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الخرّمشهريّة بأخبار و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اااه، المستشفيات تغصّ ب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هم أخلوا المدارس لاستقبال الجرح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همست لي قائ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منة، رأيت ليلة البارحة ح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عر بالق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لو جاء دو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إن انصرف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ند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دخ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فتي قلقة حائرة ترافقها ابنتها الصغيرة سمية و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أنمتُ مهدي و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بي ليس مطمئنًّا، طلبتُ منهم أن يصلوا خطّ هاتفي إلى غرفت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كد تجلس على الأرض حتى رنّ جرس الهات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لأ قلبي رعبًا واجتاحت فكري سُحب من الأوهام والأفكار السو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و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لا قدّ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 أحمل همّ شخص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جمّدت يدي ويد بروين ولم تستطع كلانا الوصول إلى الهات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أصارع نفسي حتى رفعتُ السمّاعة، فيما كانت زينب تبكي بين ي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أألوو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ـتفضّ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ط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جة رضا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فّستُ الص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سيدة بروين موجود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طيت السمّاعة لبروين متردّ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سكتْ بها بريبة وسألت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ـمن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عاطفة، زوجة رضاز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ققتُ نظري أسفل عينَي بروين أرقب أيّ ردّ فعل تب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مرارً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ح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عن مح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تحلفكِ بالله</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السمّاعة ببر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لّت شفتها العليا وتبلّلت عي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درتُها بالسؤ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قا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جابت بإكرا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لواء المهدي على خطّ المواجهات الأم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ردفت قائ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ستشهد كلّ من أكبر نورأفشان وجليل إسلامي أو لعلّهما جُر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ت إنّ حسين إسلامي ورفيعي أصيبا بجروح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ـ ـمـ ـماذا عن مرتض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حت دموعها بطرف إصبعها و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تذكر شيئًا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لت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ضًا عن محمود لكنّها لم تجب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له عليكِ يا بر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خبرتكِ شيئًا عن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تطيع أن أتح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كذبي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ا طلبت منّا أن لا نخبر زوجتَي رفيعي وإسلامي بأمر شهادت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صوت سيارات الإسعاف وبكاء زينب يجلدان ر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 سميّة الصغيرة قرب النافذة و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ما، هل أصيب بابا بجر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قلب كيان بر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درِ أيّنا عليها أن تسكّن الأخرى وتواس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سكتُ يد س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ي يا صغيرتي واجلسي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أتُ قارورة الحليب بمزيج الماء والسكر ووضعتُها في فم طفلتي الرضيعة زينب ثمّ أنمتها في إحدى زوايا الغ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طرق باب الغرفة تبدّد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قّتً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حب العذاب والخوف التي كانت مسيطرة على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تُ الباب فرأيت مرضية زوجة السيد محسن 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رتني مجدّدًا حال من الهلع غير المبرّر وأخذتُ أخاطب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أيتِ، ها قد جاءتكِ بنبأ شهادة مرتض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رأت بروين سوء حالي سارعت بالسؤ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رضية، ما الخ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تنا نشكّك بكلّ شخص وب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مرضية الغر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اد محسن نيا، ولكنّي مهما سألته لم ي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ها برو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ثمّة رسالة؟ لقد قال لي محمود إنّه سيرسل برسالة ل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قاله إنّهم قاموا بعمليّة عسكريّة وإنّ هناك عددًا كبيرًا من الشهداء والجرح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صت بروين جلد وجهها استياءً و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 أن أتحدّث إلى الح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فور انطلقت نحو غرفة الحاج محسن نيا فتبعتُها ودخلنا 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نا وحاولنا الاستفسار، غير أنّ الحاج رفع كتفيه واكتفى بال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جُرح حسين إسلا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له عليكما، لا تخبرا زوج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نا مكسورتي الخاطر إلى 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ضطربة اضطراب بحر متلاط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حاولت الفرار بتفكيري إلى جهة ما تراءى أمام عينيّ وجه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سمية الصغيرة التي لم تبارح نافذة الغرفة فجعلت تشير إلى باب الفندق قائلة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أتي بابا بالسيارة وسيلوّح بيده لي من الأس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لا بدّ لنا من أن نضع حدًّا لتلك الأوهام وذلك الانتظار القا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ر ببال بروين أن تجري مكالمة هاتفية مع مقرّ اللواء في الأهو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زوجة الحاج ست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كلّ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سمّاعة الهاتف وسكت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قال 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إنّ الحاج كان موجودًا هناك لكنّه غا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قتْ بالجدار وأردفت قائ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يكذ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علمتِ بذلك يا برو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من الممكن أن يأتي محمود إلى الأهواز ولا يتصل 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الرجل لم يكن عنده أي خبر فأراد بقوله ذاك أن لا يقلق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لم يا آ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سينتهي هذا الانتظا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صرًا غطّت سحابة حمراء أشبه ما يكون بالغبار سماء 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عظم نزيلات الفندق موجودات في الغرفة </w:t>
      </w:r>
      <w:r>
        <w:rPr>
          <w:rFonts w:cs="Traditional Arabic" w:ascii="Traditional Arabic" w:hAnsi="Traditional Arabic"/>
          <w:sz w:val="28"/>
          <w:szCs w:val="28"/>
          <w:rtl w:val="true"/>
        </w:rPr>
        <w:t>(</w:t>
      </w: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رنّ جرس الهات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ت خديجة ابنة رضازاده السمّ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بداية ساد صمت رهيب المكان سرعان ما أصغى الجميع إلى الكلام المبهم المنبعث من الهات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خديجة السماعة وقد دكن لون شفت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ان على الخ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ج أسدي، قائد اللو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ق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جمّعت الدموع في عين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إنّ أبي قد أصيب بجروح وإنّه في المستشفى، وقال إنّه سيرسل أحدًا ليأخذنا لرؤيته إن أر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أصي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كالمة من المستشف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رجت بروين من عزلتها و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له عليكِ أخبريني، ألم يذكر شيئًا عن محم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لت الدموع على وجنتي خديجة الص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لعت ريقها بصع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اج محمود ب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سيد أسدي إنّ الحاج يتولّى مسؤوليّاته في غيابه، لا تقل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ألت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عن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فتت ونظرت إ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قل شيئًا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طويتُ على نفسي فيما اجتاحتْ ذهني أسراب من الأفكا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ريعة المتلاحق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اس يُسَرّون لدى سماعهم ما تبثّه الإذاعة من الموسيقى العسكريّة وأخبار تقدّم المجا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ا فكلّما سمعت ذلك أشعر بقلبي ينخلع من مك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ظار قاتل، اضطراب، ح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متى تنتهي المعركة لأعرف ماذا حلّ ب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و جريح، شهيد أم أ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ى هل سأراه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نتظار آخر ومعركة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آآه، هذا فضلًا عن الفترة العادية للحرب حيث يقضي مرتضى ليله ونهاره على جبهات القتال في مواجهة العدو، إذ يحتمل أيضًا أن تصيبه شظيّة أو رصاصة في أي 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كن قلقة إلى هذا الحد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ي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ناك تفصلني عن مرتضى مسافة ساع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لا الزحام وضجيج النهار في الأهواز لأمكن سماع أصوات المدفعيّة والمواجهات على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ى أيّ مصير سيكون لمرتضى؟ شهيد، جريح، أسير أو سالم معا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عن مصائر بقية رجال الفن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ق الباب ودخ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دة الحاج أس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ئد لواء المه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تّ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نناد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ضرت آنا برفقة زوجها العجوز وأبنائها الأربعة وكنّاتها إلى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مازحها أحيانًا فن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م يبقَ لديك أحد لم تأتي به إلى الجبهة يا آ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آنا امرأة قويّة ذات عنفوان تزور جميع النساء عند الضرورة لترفع من معنويات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ت منها بروين بسرعة فسلّمت عليها وسألت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قسم عليكِ بحياة الإمام، لماذا جئ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تسمت ملامح الغبطة على وجه آنا و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ابنتي العزيزة، عرفت بالعمليّات فلم تطاوعني نفسي إلّا أكون حاضرة قرب بناتي العزيز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بادرت بسؤال بروين ووجهها يضجّ بالفطن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زيزتي، هل لديك خبر عن زوج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خت بروين شفتيها كما يفعل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خبر لديّ يا أمّ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ح الباب ودخلت حكيمة زوجة مسلم رستم زاده فرحة وهي 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عاد م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داخلت الأصوات حتى كأنّ حكيمة هي التي عادت من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قنا ح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ديه خبر عن إسلام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ي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جابت حكي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مسلم إنّ العراقيّين ينوون قصف الأهواز انتقامًا، وقد صدرت أوامر بعودة العائلات إلى 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ء ليخبرنا بهذا ف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ترض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أذهب إلى أيّ مكان بدون زو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نتحرّك من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ا نختلف ع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راد الرحيل فليرح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ت بروين بحز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قال الحاج نفسه إنّه لن يعيدنا إلى فسا حتى لو انقلبت الأهواز رأسًا على عق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أنا فكان قلبي ينبئني بحدوث مكر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ت آنا من بروين التي بدت أكثرنا جزعًا وحي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ة بروين، هل أنت متأكّدة من أنّك لن تعودي إلى ف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أمّاه، ولماذا أذهب إلى فسا بلا محمود؟ لن أذهب ما دام لم يتّصل أو يرسل رس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التفتت بروين إلى حكيمة و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ن هو السيد مسلم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فور وضعنا عباءاتنا على رؤوسنا وسرنا خلف حك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إلى زوجها فسلّمنا عليه وبادرناه بالسؤ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لديك من أخبار ع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مسلم ينظر إلينا وقد علا وجهه الغبار والبارود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ميع بخير، ولا مشك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ه برو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رأيت محمودًا بأم عي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كلّمت معه بالأمس عبر الجهاز اللاسل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عن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بخير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ت بروين وقد ساورها الشك والارتي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د مسلم، في العمليات السابقة كنت تأتي إلى الأهواز بعد مرور عدّة أسابيع، فلمَ حضرت مبكّرًا هذه ال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ت شفتي مسلم ابتسامة قهريّ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الحقيقة، لقد واجهتنا بعض المتاعب في هذه العمليّة، وقد جئت لأحلّ مشكلتكنّ ثمّ أ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نا لم نقتنع وعدنا إلى الغرفة </w:t>
      </w: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ق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نّ جرس الهاتف فرفعت آنا الس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لدها قائد الل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لولدها فيما قالت</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م توافق، وتقول إمّا أن يتّصل بي الحاج أو يرسل رسالة حتى أذهب إلى ف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ا حاولت بروين الاقتراب من آنا لتسمع شيئًا من حديثه كانت آنا ترجع إلى الخلف بحن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ها في النهاية لم تعد تستطيع إبعا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وين فما كان منها إلّا أن ودّعت ابنها ثمّ وضعت الس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ا بروين بريب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له عليك يا أمّاه، أخبريني ماذا قال 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 مهمًّا، كان قلقًا عليكنّ وطلب أن تذهبن إلى 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ضاع في الأهواز غير مستقرّة هذه الأي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حاجّة، إنّك تخفين أمرًا ما 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قال لكِ عندما أخبرته بعدم ذهابي إلى فس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إنّه سيتواصل مع الحاج محمود عبر اللاسلكي ويطلب منه أن يتّصل بكِ، هل ارتاح بالك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ها شعرنا ببعض الهدوء</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شرة أشخاص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ذا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5</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ظهر، وبسبب اشتداد نيران القصف العراقيّ التصقتُ بالساتر الترابي المنخفض وأنا أنظر جائعًا إلى القدر الكبيرة المستقرّة على بُعد خمسة عشر قدمًا منّا، والتي لم يجرؤ أحد على الاقتراب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نال آخِر من اقترب منها شظيّة عوضًا عن الط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مضيّ ساعة عاد محمود ستوده من المقرّ ووصل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 شابّ تعبو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لَمِن القبيح أن يبقى الجميع جيا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بإصبعه إلى القِدر الكبيرة المقابلة لن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الح، سأذهب وأحضر طعام الغ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قترب واثقَ الخطى حتى صار على مسافة خطوتين منها وإذا به ينادي أمّ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خ، أمّ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ثا على ركبتيه ثم 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تُ نحوه أقوم تارة وأقع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هو فوضع يده على ظهره فيما انبجست الدماء من بين أصاب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تُه ثمّ نقلناه على الفور إلى الخ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معاينتهم لخطّ الدّفاع توصّل كلٌّ من محمود ومرتضى وعلي أكبر إلى النتيجة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ا لكثافة إطلاق النار وعدم وصول العتاد والذخائر فإنّ العراقيّين ليسوا مضطرّين لشنّ هجومهم، ومع مرور الوقت سيؤول مصيرنا جميعًا إلى القتل أو الإصابة بجر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منطقة محاصرة والمنافذ المؤدّية إليها بيد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ملأت واجهة الساتر الترابي الأمامية والخلفيّة حفرٌ سوداء قمعية الشكل جرّاء اختراق قذائف المدافع والقن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خ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د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ر اللاسلكي و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ا نرزح تحت وابل من نيران المدافع والقذائ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نا القيام بقصف مض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علينا أن نبقى جائعين بانتظار الأوا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ى محمود نظرة إلى الخلف فوقعت عينه على دشمة عراقيّة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نسبة سقوط الرصاص هناك أقلّ، فلنذهب ولننتظر الأوامر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هممت بالانطلاق قال لي محم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الح، نأكل ثم ن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شرتُ إلى حيث قدر الط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قدر كبيرة، إنّها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اج إلى ج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بّتَ على كتف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ذهب برفقة الآخرين إلى الدشمة، إن استطعتَ فاجلب بعض صحون الطعام لنأكل م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كب شابّ من الحرس الثوري سيارة التويوت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آتي لمساعدتك، ار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تفّ بالسيارة وانطلقنا باتّجاه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لتُ وقرأتُ شهادة الموت وحملتُ وعاء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حظة سقطت عدّة قذائف وسمعتُ صوت انفلاق 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يتُ غطاء القدر بسرعة، ملأتُ الوعاءين أرزًّا ثمّ صعدتُ إلى القسم الخلفي من السيارة وانطلقنا سريعًا باتّجاه الدشمة ودخل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عشرة أشخاص مع وعاءين من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سنح الفرصة لكي نجلس ونتناول الطعام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إنّ كثافة النيران واحتدام المواجهات لم يسمحا لنا بانتعال أحذيتنا فبقينا حفاة الأق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ل خبر بأنّ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صل للتبديل م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على محمود أن ينقل الأمر إلى مسؤول العمليّات عبر اللاسل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ل الساعات الأربع والعشرين الماضية لاستقرار أفراد اللواء أصيب كلٌّ من مسؤول العمليّات ومساعده بجروح فحض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ف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بع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غنيا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هو من شباب الاتّصال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افقه شخصان أو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بازدياد حدّة النيران على دشم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عظم الشبّان يتنقّلون ريثما تتمّ عمليّة تبديل كتيبتي كميل وفجر بكتيبة أبي ذر، وهذا ما أشعرني بالق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كّز العراقيّون قصفهم على دشم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عان ما وصل خبر بأنّ العدوّ بدأ بشنّ هجمة مضادّة، وأنّ جرّافته تتّجه نحو قناتنا الدفاعيّة لملئها بالتراب بمساندة من الم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بقَ أثر من الساتر الترابي الذي كان موجودًا أمام القن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ذلك الهواء النقي استُهْدِفَتْ طائ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اقية فسقطت كالمذنّب في الهور وسط غيمة من الدخ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ساعة الثالثة والنصف عصرًا اشتدّت المواجهات إلى حدٍّ لم يعد يُرى شيء على الخطّ الأماميّ سوى الغبار والد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مجموعتنا المؤلّفة من عشرة أشخاص لا تزال داخل الدشمة بانتظار وصول كتيبة أبي ذر، وقد علمنا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 محسني 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 بزوارق أفراد كتيبة أبي ذر باتّجاه الخطّ ال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سقطت قذيفة دبّابة مقابلة قرب الدشمة فقال علي أكب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نكشف موق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مل كلامه حتّى دوّى صوت انفجار قذيفة سقطت على سقف الدشمة كضربة قويّة من مخلب حيوان مفت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ودّت الدنيا للحظات أمام عينيّ، وانهمر فوق رأسي وابل من الحجارة والطين الياب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رق سمعي صوت طويل يصمّ الآذان، كما وشعرت بضغط شديد من داخ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بأن حديدًا أصاب رأسي ولم أستطع الوق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سقف الدشمة أطبق على أر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طدم رأسي عدّة مرّات بأعمدة السقف الحدي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لتوى الحديد فسدّ باب الدش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د بصري شيئًا ف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اختفى الدخان والغبار رأيت مشهدًا لا ي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ال كوش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رقَين في دمائهما كأنّهما ق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رقا الحياة منذ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رتُ إلى حيث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امت إير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لسًا قبل سقوط القذيفة فلم أجد له أث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ى الأعلى فوجدتُ جسد كرامت وكأنّه قد حِيك بسقف الدشمة وأعمدة الحديد جرّاء الشظايا وعصف الانف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زاوية أخرى من الدشمة رأيت وج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امت رف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ختفت عظامه وذاب جسده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توقّف أذني عن التصفير بسبب عصف الانفج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رتجف من 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شهد أيضًا كلٌّ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غن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لأ جسدي وثيابي بالدماء وقطع اللحم المتناثر من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طّت الدماء الدشمة بالكامل، وكلّما حرّكتُ رجليّ انزلقتا في الدماء</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ونك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ذا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5</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اءً، أخذنا ندور حول أنفسنا كالظلال حائرات وإذا بخديجة ابنة رضا زاده تقتحم غرفتي مضطربة و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وصل الحاج محسن نيا إلى الفن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درِ كيف اختفت زوجته ها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برو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مّة خطبٌ ما إن لم أخط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عنا طعام العشاء الذي تناولناه بغصّة ثم اتّصلنا عبر الهاتف بغر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ت هاجر الس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ا متوسّ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تحلفك بالله أن تسألي زوجك إن كان لديه خبر عن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زّت بروين كت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ألي عن محم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لعثمت هاج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ـحاج وصل للـلتوّ،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 لديه اطّلاع دددق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افًا لانتظارنا ما كان منها إلّا أن أقفلت الس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ت رقم غرفتها ثانية وسألت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ذا قطعتِ المكا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 ضيوف، سأسأل الحاج ثم أخب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وضعت الس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دت الغصّة تخنقني وهممت بالبكاء لكنّ وجود النساء منعني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آنا تحمل زينب بعشق ف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واضح أنّ مكروهًا قد حصل ل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هي آنا تدلّل ابنتي وتفدّيها بطريقة غريب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ني برو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قالت ها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قل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سأل بروين عن شيء بعدها وجعلت تتكلّم بصوت خافت كأنّها تناجي زو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ت آنا أن تشدّ من عزائ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وبروين القرفصاء في إحدى زوايا الغرفة وغرقنا في بحر من الأفكار المقل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رع الباب فهببتُ واق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تُّ حسّاسة تجاه طرق الباب وجرس الهات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إن أسمع صوت أحدهما حتى ينصدع قلبي إمّا لفرحتي برجوع مرتضى أو لسماع خبر مح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درت بروين قبل الأخريات بفتح الباب فإذا بها ها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بروين فرح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تحملين رسالة من محم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ت متردّ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روين، هلمّي إلى غرف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ون إنّ محمودًا قد جُر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ر لون وجه بروين أبيض كلون الكِلس وأخذت شفتاها ترتعش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رت عينيها في أرجاء الغرفة مشتّتة الذهن ثمّ خاطبت هاجر بتثاقل قائ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قسم عليك بحياة زوجك أن تخبريني إن كان قد استش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 نبأ إصابة محمود بجروح لكنّني أخذتُ أبكي بصم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م، لقد استشهد محم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آنا فخاطبت بروين بحز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ابنتي، لماذا تعاندين مجدّ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 هاج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ا نذهب يا سيّدة بروين، لقد حضر الشيخ بنائي ومعه عدد من الأشخاص، تحدّثي إ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شيتُ خلف بروين الحيرى ونزلت السلّم درجتين درج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إن وصلنا إلى غرفة هاجر حتى أصبنا بالذ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الغرفة مكتظّة بجميع زوجات أفراد اللواء بالإضافة إلى الشيخ بنائي و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ر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روين بالخوف من نظر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كان ساكتًا والبعض الآخر كان يجيب أجوبة عامّة ومكرّ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دقائق قال الشيخ بنائ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تعلمون أنّ لواء المهدي شارك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قّق انتصارات كبيرة ب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رب هناك شهداء وجرحى ومفقودون وأ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عمليّة نال كلٌّ من جليل إسلامي وأكبر نورأفشان وسام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قّقت النظر بطرف عيني متفحّصة ملامح وجه بر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تانا كانت تنتظر سماع اسم زوج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صيب كلّ من حسين إسلامي، كرامت رفيعي ومحمود ستوده بجروح ونُقلوا إلى مستشفى طه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ى عينَي بروين الغائ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هي فقطعت كلام الشيخ بنائي بصوتها المرتعش قائ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إإذا كان محمود قد استشهد فأخبروني، أستطيع تحمّ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تقدّم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و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كان قد استشهد لأخبر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رّ يكمن في أنّ زوجات مَن أتوا على ذكر أسمائهم من الشهداء لم يَكنّ حاضرات بيننا، وهذا ما دفعني إلى الشكّ في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برو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ا، سلّمتُ بأنّ محمودًا قد أصيب بجروح، أريد أن أذهب إلى طهران لأرى توأم ر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وني رقم الهاتف وعنوان المستشف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ج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و القد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حن أيضًا قلقون، فعدد الجرحى كبير، والمستشفيات لا تجيب على اتّصال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ضّلي أنتِ بالذهاب إلى فسا وسنتواصل معكِ عند حصولنا على العنو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فق جميع النسوة على الذهاب إلى فسا إلّا بروين التي بقيت متشبّثة برأ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سّلت آنا إليها قائ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ابنتي العزيزة، إنّ محمودًا لا يرضى أن تخالفي أوام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ع نظر بروين على صالح أسدي فالتجأت إليه كغريق تعلّق بقشّة أملًا بالنجاة و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له عليك، أخبرني إن كانوا صادقين ففي أيّ عضو أصيب محم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 صالح أس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رجله، ولا مشكلة ل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ذلك التفت صالح إلى أمّ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لحّوا على الحاجّة بالذهاب إلى فسا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قيت هنا فما من أحد سيأخذها إلى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ا إن وافقت على الذهاب إلى فسا فأعدها بأن أجد العنوان وتذهب عند ذلك إلى طهران برفقة والدَي الحاج محمو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نهاية المطاف رضخت بروين للأمر، فوضّبنا جميعًا الحق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سكتُ وصيّة مرتضى وكذلك فعلت بروين، لكنّي لم أجرؤ على قراءة الو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روين فإنّها قرأت وصية محمود بسهولة وأعادت قراءتها أكثر من مرة وهي تب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ح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ذكّرتُ يوم جئتُ لأوّل مرّة إلى الأهواز وحدي، وها أنا أعود من دونك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قنا آخر الليل في سيّارة القيادة الخاصّة بالل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خل مدينة أهواز، كلّما رأت بروين سيّارة تويوتا تابعة للحرس كانت تنظر إلى داخلها وتهمس قائ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ح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ح بيدك لي ولابنتنا سمية ولو للمرّة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ضغط على بوق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رّة واحد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نم بروين أو تتكلّم حتى الص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يت تناجي محمودًا وتبثُّه شكواها بصوت خا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ا فقرأت سورة الواقعة مرّات عدي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نا إلى فسا ظهر اليوم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جواء الحِداد المخيّمة على المدينة كانت كالماء البارد المسكوب على رؤو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المدينة كانت في يوم عطلة وقد نزل الناس بأجمعهم إلى الشو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ت السيّارات نحو بيت والد محمود لتوصل بر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إن وصلنا إلى منعطف الزقاق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رأت بروين الناس وإكليل الورد فأخذت نفسًا عميقًا وخاطبت آنا قائ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 أيضًا كذبتِ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مّت آنا بروين بسرعة وطمأنينة إلى صد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 وجه بروين كنور القمر بوجنتيها المجوّفتين وعينيها الغائ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ا فأطبقتُ جفوني وتوقّفتُ لبرهة عن التفكير بأيّ شي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جر والبش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ذا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5</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يقظتُ في الصباح مُنهكًا إثر الهجوم المضادّ القاسي الذي شنّه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 أستطيع النوم لأيّام مت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أ رأسي صوتٌ حادّ ورت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ررررججج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خلت إصبعي في أذنيّ وحرّكته، لكنّ الصوت المزعج لم ي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هى إلى سمعي صوت حامل اللاسلكي الخاص بالعم مرتضى ينادين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 غياثي، انظر أما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فزتُ خارج القن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ن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تصقتُ بالساتر الترابي المنخفض ونظرتُ إلى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الفضل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خ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أرتال الدبّابات العراقيّة قُبالتنا تُزلزل بمحرّكاتها الأرض فيما انبعث دخانها في 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ى مسلم ووقف بجان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علي، يصيب كلّ شخص منّا دبّاب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ن ال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شار بإصبعه إلى الجهة الأخرى من الساتر الترا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غمض عيناه من الأ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عمل كالم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ى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تُ ومسلم نحوه، ف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تّصل بالم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طلب منهم أنّ يُمدّونا ب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صل مسلم عبر اللاسلكي بالمقرّ وناوله الس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ق مرتضى كلماته متوالية من دون توقّ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وّة مساندة، معدّات وذخائر وكلّ ما تح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أمامنا شي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ى دب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إلي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رجع سمّاعة اللاسلكي إلى مسلم وصا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ميع إلى خلف الساتر، لا تطلقوا النار حتى أطلب منكم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تفع صوت خشّة لاسلكي م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 أر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لبث أن عاد إلى مرتضى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قول المقرّ إنّ كتيبة أبي ذر ستأتي لتأخذ مكا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تبعد أن يصلوا إلى هنا في ظلّ هذا الكمّ الهائل من القص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د يكمل كلامه حتى بدأ العدو قصفه بالمدافع والمروح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جرّب حتى ذلك الحين مثل هذا الحجم الكثيف من الن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عدد عناصر كتيبة الفجر يتناقص ولم يبقَ منهم سوى أربعين أو خمسين شخ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ول مسلم مرتضى سمّاعة اللاسلكي مجدّ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 مرتضى، إنّه قائد كتيبة أبي ذر، يقول إنّهم قريبون منّا، ويطلب إرسال شخص ليرشدهم إلى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ى مرتضى أحد عناصر الحرس وأرسله خلف كتيبة أبي ذ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الدبابات بالتقدّم وقد ملأ ضجيج سلاسلها أرجاء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طلق قذائفها بشكل منتظم ومباشر على الساتر الترابي المتصدّع القليل الارتفاع، مفرّقةً جمع عناصرنا ورامية الحجر والبشر إلى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كنت أشعر بقذائف مدافع العدو ودبّاباته التي أخطأت هدفها وهي تمرّ من فوق رأ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ستطع أحد أن يصدّ ذلك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نتظر بين لحظة وأخرى أن تستهدفني قذيفة ما فتحوّلني إلى رم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أدرك مرتضى أنّ معنويّات أفراد كتيبته أخذت تضعف نهض</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مكانه برفقة مسلم حامل اللاسلكي، وجعل يسير قرب العناصر بأعصاب هادئة ويقوّي من عزائ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لي غياث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يتك يا ع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تحصّن رُماة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ف الدّشم يفصل بين الواحد والآخر مسافة عشرين مترًا، وليطلقوا النار على الدبا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نطلقت من مكاني كالسهم ووصلت بجسدي الهزيل إلى رماة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كانوا من مدينة زر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ي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قول ال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ت الدبابات تقصف الساتر الترابي عن بعد مئة متر، فيما غطّت المكان بأسره سُحُبٌ رماديّة من الغبار والد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 حَمَلة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جعان على الساتر ورموا جميع ما بحوزتهم من القذائف فدمّروا ثلاث أو أربع دبّابات حتى نفدت القذائ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عتُ إلى مرتضى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يبقَ لدينا سوى ذخائر الرشاشات، ماذا سن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شار إلى م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صل بالمق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ت خشّة الجهاز اللاسلكي فتناول مرتضى السماعة من مسلم وأخذ يطلعهم على الأوضاع بالرمو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صل أفراد كتيبة أبي ذر وبدا أنّهم قد حوصروا خلفنا جرّاء قصف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ى مرتضى السماعة لمسلم و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غياثي، لقد صدر أمر بالانس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بقى هنا لأرجع مع آخر عنصر، اسحب العناصر من خطّ التّماس إلى الخل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أنت، وأنا سأبق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ح في وج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ا يا علي، عليّ أن أحمل آخر جثّة وآخر جريح إلى الخ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أركض خلف الساتر منحنيًا ونقلتُ أوامر مرتضى للعناصر بعجالة وأنفاسٍ متلاحقة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ععـ الع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جـ مجموعة بعد أخرى، تراجعوا إلى الخلـالخ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لحظات أدرتُ بوجهي إلى الخلف لأرى العم مرتضى يركض كالغزال بخفّة وليونة على امتداد الساتر الترابي وهو يطلق نيران رشاشه نحو العراقيّين لكي لا يتنبّهوا إلى خلوّ الساتر من العن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صلتُ إليه وأنا أتصبّب عرقًا بفضل أجواء الجنوب الرط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جهه قد اسودّ بسبب الدخان والبارود، وخرج الدم من كلتا أذ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سّمتُ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أصبحت شبيهًا بالحاج فيروز</w:t>
      </w:r>
      <w:r>
        <w:rPr>
          <w:rStyle w:val="FootnoteCharacters"/>
          <w:rStyle w:val="FootnoteAnchor"/>
          <w:rFonts w:ascii="Traditional Arabic" w:hAnsi="Traditional Arabic" w:cs="Traditional Arabic"/>
          <w:sz w:val="28"/>
          <w:sz w:val="28"/>
          <w:szCs w:val="28"/>
          <w:rtl w:val="true"/>
        </w:rPr>
        <w:footnoteReference w:id="98"/>
      </w:r>
      <w:r>
        <w:rPr>
          <w:rFonts w:ascii="Traditional Arabic" w:hAnsi="Traditional Arabic" w:cs="Traditional Arabic"/>
          <w:sz w:val="28"/>
          <w:sz w:val="28"/>
          <w:szCs w:val="28"/>
          <w:rtl w:val="true"/>
        </w:rPr>
        <w:t xml:space="preserve"> 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حك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قي بضعة أيّام حتى حلول العام الجديد ومجيء الحاج فيروز، لكن هلمّ إليّ لأبارك لك العيد سل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 به قد التصق بي وعانقني بش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عام وأنت ب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معت عين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ستُ في أذن مرتضى بغصّ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ميع تراجع إلى الخلف، هيّا لنذهب قبل 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طع كلام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ذهب أنت يا علي، لديّ عمل أنجزه ثم 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بعدني عنه ودفعني إلى الخ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اذهب، هذا 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قتُ في عينيه الصافيتين كالمرآة واللتين لا يمكن لأحد النفوذ إليهما وأخذت أسير إلى ال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د أبتعد كثيرًا حتى سقطت قذيفة دبابة قربي فانفجر المكان قبال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دوار شديد ما لبثتْ عيناي أن اسودّتا ثم فقدت وعي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ي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ذا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5</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ظهر ذلك اليوم الشديد الحرّ، وتحت وطأة القصف المركّز للدّبابات العراقيّة وصلتُ إلى العمّ مرتضى وأنا أتصبب عرقًا،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م، علي غياث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غياثي، ماذا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قع في الأ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دام الله رزقك 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مايل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ها المحتال، أنا أرسلته إلى الخلف ب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 بالله إنني أقول الحقيقة 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قطت الجهة اليسرى من الساتر الترابي أيضًا، علينا أن ن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ضر محمد رضا بديهي وأكّد صحّة ما أ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 محقّ، جميع العناصر انسحبوا إلى الخلف ولم يبقَ سوا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ح مرتضى بيده على جبهته السوداء المتعرّقة فزالت طبقة الدخان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عيناي تحرقاني بسبب البارود الغلي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رأى سكوتي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 مايلر، ارجع إلى الخلف، سأذهب لأرى ما حلّ بغياثي، أين رأيته آخر 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عرتُ بالاستياء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ظنَنْتَني يا عمّ، حسن مايلر لا يترك رفاقه في وسط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تحرّك من الجهة اليمنى فإمّا أن نحيط بهم أو أن يحيطوا هم ب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جهنا يمينًا منعطفين حول الساتر الترابي بظهور مح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رؤية معدومة جرّاء الدخان والغ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د هدوء نسبيّ الأجواء ما خلا أصوات رشقات قنّاص متقطّ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نا مسافة قصيرة وإذ بي أسمع صوتًا قريبًا لرجل عربي يتلفّظ الحروف العربيّة بتأنٍّ وهدوء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ش الخم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فقتُ من ذهولي لأجد أننا قد أُحيط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اصرَنا عشرة أو خمسة عشر جنديًّا عراق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أمامنا سبيل ل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لماذا انطلق لساني ببديع الكلام في تلك الظروف الحرجة والق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نتُ ثقيل الظلّ فها أنا راحل، وإن كنت قليل العطف فأنا راح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ردف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نفعل الآن يا عم 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رسني عن النطق ألمٌ قاتل في خاصرتي إثر ضربة من كعب البندقية فأخذت أتلوّى كالأفع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نهالت الضربات من كعاب البنادق على جسد محمد رضا ومرتضى فارتمينا نحن الثلاثة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 مرتضى خلسة في عيون العراقيّين البرّاقة وقال بصوت خاف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خطأنا التصرّف فسيقتلونا نحن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سلّم أنفسنا ثمّ نرى ماذا سيحد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حمد رضا بدي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هذه البسا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ب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نا واضعين أيدينا فوق رؤو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حن الثلاثة نرتدي الزيّ الكاكي البسيط وننتعل أحذية خف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دّموا منّا وأخذوا يضحكون لتمكّ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سب ظ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ر ثلاثة تعبويّين حيارى، ثمّ ربطوا أيدينا من الخلف بالكوفيّات التي كانت حول أعناقنا وجعلوا يسخرون منّا مشيرين إلى أحذيتنا الخفيفة وثيابنا الكاكيّة المملوءة ببقع بيضا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جمة عن العرق الج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رتضى من دون أن يفتح شفت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ظاهرا أنّكما خائف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ي كنتُ ماهراً في فنّ التمثيل تعلّقتُ برِجل أحد الجن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جحت حيلة مرتضى وسُلّمنا إلى ثلاثة جنود عراقيّين فيما ذهب الآخرون لجمع الغنائ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الجنود الثلاثة يدفعوننا وهم يسخرون منّي حيث إنني كنت أتظاهر بأنّ يديَّ وقدميّ ترتع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إلى ما بقي من الساتر الترابي بين طرفي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أجواء بجانب الساتر الترابي هاد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دبّابات والجنود العراقيّون فكانوا يتقدّمون من الساتر لكي يُحكموا السيطرة على الخطّ الدفاعي الذي صار في قبض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سَنا الجنودُ خلف الساتر وعاودوا الاستهزاء بثيابنا وأحذيتنا الخفيفة والبسي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اح سيل من الأفكار السريعة والمتلاحقة ذهني المشوّش المليء بالغم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عرف هؤلاء المساكين أنّ في جوف هذا الصيد الثمين لؤلؤة عظيمة باسم مرتضى ماذا عساهم يفع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ى هل انتهى أمر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يل حلول الظلام تغيّر لون وجه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إلى محمد رض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و ذا المدد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برأسه إلى قنبلة يدويّة أسفل الساتر الت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علمتُ أنّ مرتضى كان يتحيّن ال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رجعونا خطًّا واحدًا إلى الوراء فسينتهي أمر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بهتُ حينها أنّ مرتضى فكّ ق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غفل الجنودَ الثلاثة المتعبين وسار بهدوء نحو القنبلة اليدويّة، فحملها بمهارة وأخفاها في الكو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حلّ الظ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دما تسمعان صوت القنبلة اليدويّة تفرّ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تّجاه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ا أولًا الوصول إلى مزرعة القم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شار بعينه ناحية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ى يد مرتضى الذي سحب حلقة القنبلة وقد غمرني الخوف والاضط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يّ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من الضروري أن يفكّر أحدنا ب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مكّن واحد منّا من الفرار فَ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خرج 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أتُ شفتيه وهو يعدّ</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ثنان، 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مى القنبلة اليد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ضنا ولم نكد نسير بضع خطوات حتى سمعتُ صوت الانفجار وأنين الجنود، كما وشعرتُ بألم جرّاء شظيّة وقعت في ظ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ضت نحو مزرعة القمح من دون أن ألتفت إلى ال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قطرات العرق تتساقط من وج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أنّ الرصاص ينهمر عليّ من كلّ 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الركض شعرتُ بألم شديد في كتفي الذي أخذ يحرق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إلى مزرعة القمح مقطوع الأنفاس، ولكننا تمكنّا من الن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ابت شظيّة من القنبلة اليدويّة يدَ محمد رضا بدي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لح البرتقا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ذا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5</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صرًا، وعلى جادّة الأهواز ألصقتُ جبهتي بنافذة الحافلة بينما مرّ أمام ناظريّ قطيع من الجواميس كان يسير بمحاذاة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شغول الذهن أفكّر في تشييع أجساد كلٍّ من محمود ستوده، جليل إسلامي، كرامت رفيعي، إيرلو وبقيّة رف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د صمت مطبق أجواء الحافلة المتّجهة إلى شيراز، ولم يكن لأحد جَلَد على الكلام والمز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قف مرتضى الحافلة ثمّ ناد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حمد بلاغي، انز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جّلنا فاشترى مرتضى صندوق برتقال وحملناه معًا إلى الحافلة وقسّمناه بين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بدأنا تقشير البرتقال وأكله حتى علا صوت السائ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خ رأ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عافاكم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وا عن التراش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د السائق ينهي كلامه حتى سقطت قشرة على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ت إلى الخلف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بب أعمالكم هذه لم تُرزقوا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اد السائق أن يشكو الشباب إلى العمّ مرتضى من خلال المرآة الأماميّة، فرآه يتهيّأ لرمي ق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فجر ضاحكًا وأنشد بيتًا من الشع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ما يتعفّن يعالجونه بالملح       ويلٌ ليومٍ يتعفّن فيه الم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مضِ برهة قصيرة حتى أخذ جميع من في الحافلة يتراشقون بقشور البرت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 النشاط والحيويّة وارتفعت أصوات الضح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تعب الشباب نهض العمّ مرتضى وحمل صندوق البرتقال الخالي وراح يجمع من آخر الحافلة قشور البرتقال المرميّة على الأرض حتى وصل إلى السائق فقبّل وج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مِح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مَّ السائق بالنّهوض فرِحًا وقبّل وجه مرتضى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ادمك 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نحرف الحافلة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صباح تناولنا طعام الفطور في شيراز وانطلقنا باتّج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ت الأصوات المتداخلة في الحاف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حتشد الناس لاستقبال كتيبة الف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ثناء الطريق انتبهتُ إلى وجه مرتضى يتكدّر حُزنًا كلّما اقتربن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لت الحافلة إلى مستد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زامن مع وصول الجموع الغفيرة من الرجال والنساء فاغرورقت عينا مرتضى بالد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نوتُ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حصل شي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الدموع تنهمر من عينيه كالأطفال ولكن بص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كن ماذا حد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جلُ أن أنظر في وجه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ماذا يا ع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بإصبعه إلى الجماهير المحتشدة في الميدان والشارع وقد ارتفع صوته بالبك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ثيرًا من هذه العائلات التي حضرت لاستقبالنا قدّمت أبناءها شهداء في كتيبة الف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ستطع أن يتابع حديثه فأسند رأسه على المقعد الأمامي فيما كنت أرى كتفيه يرتعش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ؤلاء اختاروا طريقهم ب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الشهادة أمر سيّئ؟</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 رأسه وق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يا محمد، بل إنّها أملُ كلّ مجاهد ومُن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خطب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أمر هو مبعث خجلي، فكثير من عناصري قد استشهدوا فيما لا أزال أنا على قيد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يّ عينٍ أنظر في وجوه هذه العوائ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تُّ ورحتُ أفكّر في كلامه، فيما حُوصرت الحافلة من قِبل جموع النساء والرجال الذين حملوا الورود والحل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يا مجاهدو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يبة الفجر الأُسُ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لك الأشتر ا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ل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جّل عناصر كتيبة الفجر من الحافلة بحماسة وسرور واستقبلهم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رتضى فبقي حزينًا وقد غرق جسده في مقعد الحافلة الط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م، إنّ أكثر الناس حضروا لرؤي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خيفني أكثر يا 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تتزحزح الجماهير من حول الحافلة وبدا واضحًا أنّ الجميع ينتظرون نز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ي يأخذوه في الأح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رجّل، بقاؤك هنا أسوأ، سيظنّون بك الظن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يده وأخرجته من مقع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سآتي خلف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رّكتُ فسار خلفي بخطوات متردّدة ومضطربة وقد احتمى بي ك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يقول مرارً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حمد، أقسم عليك بحياة أمّك أن تدعني أعبر من بينهم بأيّ وس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يا عم، تعال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إن ترجّلنا من الحافلة حتّى هجم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ختلاف</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نافهم وأطياف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اطوا بمرتضى كجوهرة ثمينة، وساروا به كعشّاق يهوَون معشوقهم إلى حدّ التقدي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د عدّة أيّام وصل خبر خروج كلٍّ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 نظ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امرز كهر</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راميي الـ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يبة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ستشفى شيراز، فذهب العم مرتضى ويوسف حيدربور معًا إلى 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يادت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 آباد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ذا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5</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باح اليوم العاشر من السنة الجديدة ناداني العم مرتضى وكنّا في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يدر يوسف ب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غني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امرز ك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 نظ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خرجا من مستشفى شيراز وذهبا إلى قريت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 آب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صحيح يا سيد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يد أن أذهب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يادت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سآت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عني أذهب إلى مقرّ الحرس الثور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آخذ سيّ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داعي لذلك يا حي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ركب الحافلة العموميّة بمفر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عني أنّك تريد أن تحرمنا رفقت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عزيزي حي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نطلقنا نحو شيراز بالحا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ثناء مسيرنا ما برح يتحدّث عن عناصر كتيبته وراميَي الـ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يحَ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رامر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أن وصلنا إلى شيراز، فركبنا حاف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ظهر وصلنا إلى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ألنا أحدَ المارّين عن الطريق المؤدّية إلى 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 آبا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أيّ اتّجاه تقع قرية نظرآب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شسا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ذهبان بالسيّارة مسيرة نصف ساع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تى تصلا إلى جس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بُعد مئة قدم منه تشاهدان لوحةً على رأس الجادّة كُتب عل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عطفا بعدها إلى الج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ية تقع على بُعد ثمانية عشر كيلو مترًا من هنا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فنا على رأس الجادّة المعبّدة طويلًا حتى توقّفت أمامنا سيّارة من ن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ي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رقاء الل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 آب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جع السائق السيّارة إلى ال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ى نظرة على ثيابنا الكاكيّ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سأذهب إلى رأس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سب، ومن هناك عليكما أن تركبا سيّارات الق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ع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صِلنا إلى هناك وسنكون لك من الشاك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نا بمحاذاة السائق، فقبّل العم مرتضى جبهة السائق الكَه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جرك الله يا أخ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انطلقت السيّارة حتى نظر السائق إلى بذلتينا الكاكيّتين وشرع بال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أنتما ذاهبان لعيادة نظر وفرامر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ألناه بدهش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ل أنت من أهل نظر آب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ن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انج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ديّ بعض الأقارب والمعارف في نظ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كما عنصران في كتيبة الف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ممتُ بأن أجيب بِنَعم، وبأنّ هذا الشابّ النحيف المتواضع الذي يجلس قربي هو قائد كتيبة الفجر مرتضى جاويدي، إلّا أنّ مرتضى أسكتني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جل يا أخي، نحن عناصر في الكتيبة نف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حنى السائق نحونا وأخرج سيجار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ب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دخّنان السجائر؟</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شك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جيّد أنّكما لستما مدخّ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عل سيجارته بقدّاحة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نفَسًا من سيجارته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قد خدمتُ لعدّة شهور في فوج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قولون إنّ الخدمة في كتيبة الفجر لها طعم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عتُ الكثير عن قائد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ل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إذًا، لا بدّ أنّك تع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امرز ك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 نظ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فث دخان سيجارته خارج السي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رف كُلًّا من نظر وفرامرز وجميع العائلات الثلاث عشرة التي تقطن في نظر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ظرآباد هي القرية الوحيدة التي قدّمت كلّ أسرة فيها شه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ذلك أشاح بوجهه عن جادّة نورآب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شساران لِلحظة وقال للعم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لقد كان حدسي في م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ا ذاهبان لعيادة نظر وفرامرز، أليس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رت السيّارة الجسر ثمّ توقّفت قرب لو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ض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سائ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رجو المعذرة، عليّ أن أذهب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شسا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مكما سبعة عشر كيلومترًا حتى تصلا إلى الق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ظرا على رأس الجادّة وستقلّكما سيّارات أهل الق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شكرك لأنّك أوصلتنا إلى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رك ع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جّلتُ ومرتضى فيما ابتعدت السيّارة 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رتُ إلى اللوحة التي كتب عل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فكّر في كلام الس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أسرة قدّمت شه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تضوّر جوعًا وقد مضى ساعتان على حلول الظه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نا قرب الطريق الت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ا عم مرتضى، أسأل الله أن 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طول مكوثنا هنا وأن تحضر سيّ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كد أكمل كلامي حتى رأيت مرتضى وقد انحنى وخلع حذاءه الخفيف وجوا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ننتُ أنّه يشعر بالتعب وقد رأى ساقية فأراد أن يغسل قدميه بمياهها البار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تُ بنظري في أطراف المكان فلم أرَ أثرًا للماء، لكنّي لمّا نظرتُ ثانية إلى مرتضى أصبتُ بالدّه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بط شريطَي نعليه وعلّقهما على رق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سّ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يدر، ابقَ أنت هنا بانتظار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عقدتُ النيّة أن أذهب لعي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امر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ا على الأقدام، إنّ تر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ركٌ لأنّه موطئ أقدام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نتظر وخلعتُ حذائي وجواربي بسرعة الب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قت الحذاء على رقبتي وطفقتُ أسير خل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ابوس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يسان</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5</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ظهر، مسح مرتض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يجلس خلف عجلة المق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صبعه دمعات انهملت من عيني اليس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بكين يا بنت خالت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قتُ في مبنى فند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سّمتُ ابتسامة فاترة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ذكّرتُ السفر الأخير حين كنتَ ومحمود ترميان قشور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ب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ل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ه كان حلمًا جميلًا تحوّل إلى كابوس بالنسبة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تسمت على شفتيه ابتسامة عميقة وصاد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ة، فكّري بالمست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لقتُ في عينيه النافذتين والناعمتين في آن معًا وجعلتُ أفكّر في ما لم أستطع أن أنطق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قلقة من المستقبل يا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قبل المج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سيكون مصير زوجي الشهادة كما ألواني، ستوده، رفيعي و</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دخل مرتضى سيّارة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يوتا لاندكر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كيّة إلى موقف فند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 إليّ بهدوء ووق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يشغل بالك يا بنت خالتي؟ أخبر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إلى الخلف ونظرتُ إلى رضيعتي زينب النائمة على المقعد الخلفيّ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تقرأ أفكار الناس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طريق الذي اخترن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ما يقلق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فّستُ الصعد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ا أنانيّة لأنّي أريدك لنفسي ولابنتي، أم أنتَ الأنانيّ لأنّك تريد الشهادة لنفس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جّ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صق زينبَ الملفوفة بقماطها بصدره حتى كأنّه لم يرد أن يفصل بينه وبينها مقدار شع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نى رأسه وقبّلها وشمّها مرارًا، ثمّ قال بصوت متغيّر لم يشبه صو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منة، إيّاكِ أن تظنّي أنّ مرتضى لا يحبّ زوجته وابن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من المرّات النادرة التي أرى عينيه قد اغرورقتا بالد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لعتُ ريقي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بن خالتي، هل أسأتُ القول، أو بدر منّي خط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جاب بصوت تخنقه الغصّة، لكنّه كان في الوقت عينه هادئًا ومليئًا بالأسر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ا يا بنت خالتي، أنا خجلٌ م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جل الصالح هو من يرسم حدودًا حول عائلته فيحافظ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فضل منه هو ذاك الذي يجعل لأبناء وطنه حدودًا ويذود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حدود الإسلام كبير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حمود وكرامت وجليل وسائر شهداء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ضافة إلى زوجاتهم اللواتي يشغلن بالك، وفتيان التعبئة وشبابها المجهولي الهويّة، والذين وقّعوا عهد الدم في الكتيبة بأنّهم صامدون حتى آخر قطرة 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هؤلاء هم أفراد عائل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غيتُ بتمعّن إلى كلماته المختصرة والبسيطة وال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أنّ سرًّا جديدًا قد كُشف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ذلك كلّه فإنني حين سرت في فند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أنني أكره جدرانه وأبوابه، ولم أطلب مفتاح غرفتي من التعبويّ العجوز المعنيّ بشؤون الفندق إلا مُكرَه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ة، لقد سلّموا غرفتك لشخص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بسّم مرتضى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ج صلواتي، سنكون الليلة ضيوفًا عند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الضيف حبي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انيًا، لقد هيّأوا لكم بيتًا قرب تقاطع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رّمشهر، قرب معسكر الإمام الخم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دتُ أطير فرحًا، لا لأنّ الغرفة أصبحت بيتًا، بل لأنّ رؤية الفندق كانت تثير في ذهني ذكرياتي مع صديقا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يثما ينهي مرتضى توضيب الأغراض أخذتُ أتمشّى للمرّة الأخيرة داخل ممرّ الفندق فيما مرّ في مخيّلتي شريط من ذكرياتي مع الشهداء وعوائ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 مرتضى إل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بنت خالتي، إن شاء الله سنذهب في الإجازة التالية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ر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قائق بطاطا بطعم الملح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Pr>
        <w:t>2/1985</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كن المنطقة المحيطة بالبيت الجديد عامرة بالبيوت السكنيّة، فلم أكن أشعر بالأمن كما في الفن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اً كنّا نشعر نحن النسوة الأربع مع أطفالنا بشيء من 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علم مرتضى بالأمر قرّر وبقيّة الرجال أن يأتي أحدهم من الجبهة دَوريًّا كل ليلة ويحضر في الب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رأ عملٌ على مرتضى لبضعة أيّام ف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منة، سيأتي محمد رضا بديهي لعدّة ليالٍ إلى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وصيناه بأن لا يترك الجماعة لوح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عني و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ليلة الأولى، التي تزامنت مع هجوم جويّ لطائ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قيّة، طال انتظارنا لبديهي، لكن من دون جدوى، ما أثار استغرابنا ال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ضطررنا في النهاية أن نمضي تلك الليلة الباردة والممطرة بخوف وبلا تدف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ليلة الثانية فكانت شديدة الظلام، ترافقَ ذلك مع أمطار غزيرة ورعد وبرق، ناهيك عن حبّات المطر الكبيرة التي كانت تضرب جدران البيت وأبوابه ونوافذه، فدبّ الذعر في قلوب النسوة الأربع وأطفال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وء حظّي أصيبت طفلتي زينب بحمّى ش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ظرنا بديهي حتى مللنا الانتظار ولم يحضر هذه المر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نا كلّ ما لدينا من أقفال وسلاسل وقد اجتاحنا الخوف والذعر، وعمدنا إلى إقفال نوافذ البيت وأبو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أيّام لم نسمع خبرًا عن بديهي، ولم يكن لدينا حيلة سوى قضاء تلك الليالي بأيّ شكل من الأشكال، حتى حضر مرتضى إ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أى حالنا غضب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م يأتِ محمد ر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رع الغرفة جيئة ورواحًا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أكّدت عليه مرارًا بأن لا يترك النسوة والأطفال لوح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ذلك نظر إلى وجه زينب المتورّد من شدّة الحرار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هضي لنأخذ الطفلة إلى الطب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صرًا ولدى عودتنا من عيادة الطبيب حضر محمد رضا من الجبهة وقد علا وجهه وثيابه ال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سرورًا كما الأطفال، وقد حمل في يده كيس رقائق البطاطا بطعم الم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رقاقة البطاطا في فمه وهزّ رأسه وهو يمضغها ثمّ قال وقد علت ثغره ابتسامة لطيف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لام عليك يا سيّد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قى مرتضى نظرة مليئة بالمعاني إلى كيس رقائق البطاطا المالحة ذي اللون البرتقاليّ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سلام، يا رجل إن لم يكن لديك وقت لذلك لمَ قبِ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ه بأعصاب بار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ناول بعض الرقائق، ماذا حصل 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مرتضى يحدّق باستغراب في عينيه الحمراوين المنهك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سخر 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عثم محمد ر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ـلـلا أ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ـما تـتقوله 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قد مرتضى حاجب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عنة على الشّي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نفَسًا عميقًا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يس الاتفاق أن تتفقّد أحوال الجماع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 بحياتك يا مرتضى، بل بحياتي إنّني لم أتركهم ولو للحظ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مرتضى وحدّق في وجهي، أمّا أنا فقلبت شفتي ثم 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كنت أكذب ف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رت إلى غرفة النس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أله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 محمد رضا والحيرة على وجه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ا أخبرتموني بما حد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مرتضى إليَّ ثمّ إلى سائر الغرف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تعني أنّ الجميع يدّعون كذبًا بأنّك لم تأتِ إلى البيت ولو لليل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غيّر وجه محمد رضا وضرب على جبهت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آ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لهي، كم أنا أحم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فهمتُ من قو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ترك الجماعة لوح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ك تعني شباب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 بأرواح الشهداء إنّني لم أترك شباب الكتيبة طوال الأيّام الماضية ولو ل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ظنن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سكتَ وانهملت عيناه بالد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ب مرتضى من محمد رضا، قبّل جبهته، ثم أخذ رقاقة من كيس البطاطا البرتقالي ووضعها في ف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لذيذة ج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نّاص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Pr>
        <w:t>1/1985</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جهدٍ جهيد تمكّنتُ من الاتّصال بلواء المهدي وتمّ وصلي ب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سيّد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يا عزيز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خاك الصغ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الذهاب إلى الجبه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ا وسهلًا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ا وسهلً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مر جعفر لا يتجاوز الخمس عش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اج محمد علي، إنّ أتراب جعفر في كتيبة الفجر كثير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قلت لك شيئًا أجبتني بما يحلو 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بتئس يا صهرنا العزيز، أبلغه فقط بأن لا يأتي إلى كتيبة الف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مرتضى، يبدو أنّه قد فاتك أنّ عددكم بقدوم جعفر إلى الجبهة سيصبح أر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اج محمد علي، إنّ شهادتي الثانويّة هي في فرع الرياض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أنت مسؤول عمّا ستجيب به أبا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 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لًا من أن تفكّر في حلٍّ لأمر أخيك تقول أهلًا 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ع يا حاج محمد علي، إنّ دم جعفر ليس بأغلى من دماء بقيّة شباب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حق جعفر بالكتيبة، فسيصبح أحد قنّاصي الخطّ الأمامي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عفرًا الآن موجود في معسكر الإمام الحسين عليه السلام في شيراز،</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لم تبادر إلى فعل شيء فسيرسلونه غدًا إلى 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شغل بالك يا ح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حال أخت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لّم عليك، إنّ صدّيقة هي الأكثر قلقًا لذهاب جعفر، ومن الطرف الآخر ماذا أفعل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 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ك؟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عل ما تريد فعله هناك، وإلّا فإن صار جعفر في عداد عناصر الكتيبة فسأرسله إلى إحدى الفصائل ليصبح أحد قناص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عنة على الشيطان، بالله عليكم انظروا إلى واسط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ج محمد علي، إنّ فاتورة هاتفك ستصبح مك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مكن أن تقوم صدّ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ليك، لا تقلق على فاتورة هات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خجل منك يا حاج، ولكن لو كنت مكاني ماذا كنت لِت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يتُ المكالمة آي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طر ببالي أن أقصد مقرّ الحرس الثور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طلب منهم المس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يل الظهر وصلتُ إلى مبنى الحرس وأخبرت قائد حر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ضيّة جع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مّه شديدة القلق عليه، وهي تطلب على الأقلّ أن يرجع أحد الثلاثة ليذهب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غتمّ يا حاج، سأتّصل بشيراز وأخبرهم بالأمر، سنجد ح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رى مكالمة هاتفيّة مع المعنيّين في شيراز وبعد التنسيق معهم 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ذهب إلى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دي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شيراز وسيحلّ لك ال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ذهب وترجع في سيّارة الح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صرًا وصلتُ برفقة سائق سيّارة الحرس إلى ثك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بد الل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صلت من غرفة حراسة الثكنة ب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دي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لتنسيق معه دخلنا بالسيّارة إلى الث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ساحة المراسم الصباحية تعجّ بقوّات التعبئة المتطوّعين الذين كانوا يهمّون بركوب الحافلات المتوجّهة إلى جبهة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ذ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دي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نصّة الساحة ونادى جعفرًا عبر مكبّر الصو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عفر جاويدي إلى المن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ها قال 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دي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يرتدي زيّ الحرس الأخض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ذهب واجلس داخل السيّارة، سأسلّمك إيّاه بنفسي لكي تأخذ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 كديور، إن حاول الفرار فلن أقوى على الإمساك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بسّ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تولّى حلّ هذه المشكلة، اذهب أنت إلى السيّ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تُ داخل السيّارة فما لبث أن وصل كديور برفقة جعفر ووقفا بجانب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 جاهدًا أن يتكلّم معه، لكنّ جعفرًا لم يقبل أن ير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يتوسّل إليه باضطراب مشيرًا إلى جموع التعبويّين الذين كانوا يستعدّون لركوب الحاف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ق قلبي لأ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لم يستطع كديور إقناعه بالكلام نادى جنديّ حراسة الثكنة، فقيَّد يدَ جعفر وأدخله إلى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كديو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اج، إنّه بعهد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ي يطمئنّ قلبك فسأقيّده بالمقعد الخل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غرورقت عينا جعفر بالد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علّ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دي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ده بقضيب يتوسّط المقعد الخلفيّ للسيّارة ناولني مفتاح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لّم القيد إلى مقرّ الحرس في ف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قت السيّارة لكنّ جعفرًا لم ينبس ببنت ش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ستاءً لحدّ بدا وكأنّ الدماء قد جفّت في عرو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بلة الأسبوع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ذا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6</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غروب كانت زينب ذات العام الواحد تبعثر أغراض البيت، فيما انشغلتُ بالدردشة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ش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وجة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ي أ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نحن كذلك علا صوت مرتضى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دّعت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ش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درت، أمّا مرتضى فدخل وحمل زينب وانهال عليها تقب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ه كان يطبع على وجنتيها ما فاته من قبلات الأسب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طفلتي على الأرض ثم حدّق في وجه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رأيك أن تذهبي إلى فسا لبعض الأيّام ثم تعو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بّ ذعر غامض في قلبي، وتسلّلت البرودة سريعًا إلى أطر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يتُ نظرة ملؤها الدهشة والاستغراب على عينيه الملتهبتين من فرط النع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ؤشّرات الحسّ والتجربة لقربي من جبهة القتال تنبئني بأنّ نار الحرب تستعر ثانية، وأنّ ثمّة هجومًا 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تُ عينيّ على وسعهما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بن خالتي، أعلم أنّ ثمّة خبرًا ما، لا تقلق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مز عين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بنت خالتي، هكذا سأكون أكثر ارتي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سوة الأخريات سيذهبن أيضًا، سيأخذكنّ أخي قدمعلي إلى ف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تكلّم متوسّلًا، فلم أستطع أن أرف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ذنتَ لي فسآخذ أغراض البيت وأرجع إلى ف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ت مرتضى متأمّ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ترجعي إلى أهواز 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عد إذ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ريدين يا بنت خالتي، إن تعبتِ من هذه الحياة فلا بأ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هشتُ بالبكاء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أقصد ذلك يا بن خال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ك تترك عملك ليلًا لكي تتفقّد أحو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مِتني الله إن تعبتُ من العيش مع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ي أشعر بالسرور عندما أتفقّد أحوالكما وأراك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ا أشكو من هذا ال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في الواقع هناك ما يعذّبني وهو أنني أتعرّف لمدّة من الزمن إلى عدد من أصدقائك وأتقرّب من زوجاتهم وأطفالهم ثمّ يستشهدون، إنّ هذا يؤلم روحي بش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تكلّم مرتضى، وفي صباح اليوم التالي انطلقنا برف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م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ائلات كلّ من بني أسد، حسين إسلامي ومحمد رضا بديهي متوجّهين إلى 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لتُ إلى 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ي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ا إن رآني الناس بدون مرتضى حتى ظنّوا أنّ خطبًا ما قد و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لما رأوا قدمعلي وشاهدوا روحيّتي علموا بأن شيئًا لم يحد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مضيّ يومين، جلستُ في الصباح تحت أشعّة شمس الشتاء الضعيفة أسرّح شعر زينب وإذ بمكبّر صوت المسجد يصدح بموسيقى العمليّات العسك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يّها المستمعون الأعزّاء نرجو الانتباه إلى هذا الخبر الذي وصلنا للت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ر قلبي يخفق بشدّة، أخذت يداي ترتعشان، وجفّ حل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ودتني تلك الأحجية المخيفة ذات الاحتمالات الأر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له أن يكون الجميع ب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اءت أمام عينيّ تلقائيًّا وجوه زوجات كلٍّ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ذرأفك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و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زوجات الشهداء الواحدة تلو الأخرى، تلاها صوَر النسوة اللّاتي عقدت معهن ميثاق الأخوّة حديثً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رجت المشط من بين خصلات شعر زينب التّمريّ اللون، الذ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لمع تحت أشعّة الشمس، ثمّ رفعت يديّ نحو السماء قائ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هي، رضًى برض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ثّ مكبّر صوت المسجد النبأ التا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لة الأمس ، وضمن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ها السلام، تمكّن مجاهدو الإسلام من عبور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شنّوا هجومًا على خطوط البعثيّين الكف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هر الجن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ذا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6</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مساء، وحين دخلتُ مياه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اردة برفقة الغوّاصين المهاجمين، أدنيتُ رأسي من أُذ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يز باب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غر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عزيز، ألم يحدث المدّ الكبير ل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ى يا حسن إشراقي، هل نسيتَ إلى أيّ حدّ ارتفع منسوب المياه، الشهر الماضي، حتى دخل الدُّش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بدو أنّ هناك مدًّا كبيرًا الليلة؟ ما العم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لقد أطلقوا نداء العمليّة، ليس باليد حيلة، علينا أن نبدأ الهج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ام الساعة الثامنة مساءً تمّ إعلان رمز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زه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عتمة الليل غطستُ ببدلة الغوص السوداء الملساء وسبحتُ نحو شاطئ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اتصال كلّ مجموعة منّا بحبل، إلّا أنّ الحركة كانت صعبة، بل غير ممكنة بسبب ذلك المدّ الكبير والسرعة الشديدة لجريان المياه، بحيث وصل في بعض الأماكن من النهر حتى خمسين، بل سبعين كيلومترًا في ال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الدقائق الأولى شتّتتْ أمواج النهر معظم الغوّاصين وقذفتهم إلى أماكن مج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فصيلتنا التي طوت مسافة الثمانمئة متر تلك لعشرات المرّات، ذهابًا وإيابًا، خلال شهرين، تمكّنت من الوصول إلى السفينة الغارقة في الوحل قرابة الساحل ال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 نظري على حُجرة القيادة التي دخلتُها برفقة عزيز بابائي قبل 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ت أحداث ذلك اليوم أم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ينيّ كمشاهد فيلم سينم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يلة خرجتُ من مياه نهر أروند وتسلّلتُ إلى السفينة الغارقة في الو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خرج عزيز بعدي وأخرج حذاء الغوص من قد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 إلى الصارية أعلى حجرة القياد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 إشراقي، هل تستطيع أن تتسلّق إلى الأ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خطر جدًّا، لكنني سأص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تْ إلى مشامّي رائحة خضرة طاز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يدي على عشب طويل يشبه سنابل القمح، كان قد نبت أسفل السف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يا عزيز؟</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ير في هذا المك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غرقت السفينة كانت محمّلة بحبوب الشعير، ومن الطبيعي أن يتحوّل المكان إلى حقل شع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خترقت أنفي رائحة الحديد المهترئ والصد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طبني عزيز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 عليك أن تصعد تلك الصارية، وحين تشرق الشمس تباشر بالتقاط الصور لخطّ دفاع العراقيّين، وابقَ حتى حلول الليل ثمّ ارجع، هل لديك أي مشك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ضيت طوال ذلك اليوم على صارية السفينة ألتقط صورًا لمواقع العدوّ وتجهيزاته ثمّ عدت أدراجي مس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عدوّ يقظًا وأمطر سطح مي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ابل من الرصاص الخطّاط الم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عدنا عن سفينة الشعير وسبحنا باتّجاه خطّ دفاع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اهم المدّ الكبير للمياه بتغطية جميع العوائق الحديديّة والأسلاك الشائكة وأعمدة الحديد المضادّة للحوّا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مياه قد اخترقت جذوع النخل التي رصفها العراقيّون أفقيًّا كاللّبِن فوق بعضها البعض حتى وصلت إلى قمّة الساتر الترابي والدّش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يّر مشهد الخطّ الدفاعي بالكامل ولم يبقَ مجال للمواصلة، فاضطررنا إلى الرجوع حتى نفكّر في طريقة أخرى للوصول إلى خطّ العدوّ الدف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إجراء اتصال لاسلكيّ وتحديد المطلوب، تمّ إعلان الخطّة الجديدة لاختراق الخطّ الساحلي ل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دينا فرصة لاقتحام ال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بدّلت الخ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ميع الوصول إلى شاطئ العدوّ عبر الزوا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دوا الآن إلى شاطئ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مضيّ ساعة استقرّت مجموعات مؤلّفة من اثني عشر إلى خمسة عشر عنصرًا في الزوارق الآليّة تحت النخل المحترق على شاط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ى ساعة اليد اللي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الواحدة والنص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نى حامل اللاسلكيّ في فصيلتنا السمّاعةَ من أذني بانتظار صدور أمر الانطلا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أنا فسرح نظري في الشبّان الجالسين داخل الزوارق وهم يلهجون ب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رى في كلّ فرد منهم الصفاء والليونة المشهودَين ليالي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ذرفون الدمع بهدوء ويتعاهدون بالشفاعة لبعضهم البعض إن رُزقوا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خذ عدد منهم عهد الشفاعة يوم القيامة خطّيًا في دفاتر مذكّر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فت نظري أحد الغوّاصين وهو ينوح ويندب رفاقه الذين قذفهم التيّار المائيّ ل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عمق مياه الخليج الفارسي قبل س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من بقي من الغوّاصين الذين دخلوا مثلنا مياه أروند قبل ساعة على أنهم الفوج الأوّل للهجوم، فعلى الرغم من تمكّنهم من الوصول إلى مواقع العراقيّين المحصّنة لكنّهم لم يفلحوا في قطع الأسلاك الشائكة والموانع الحديديّة وتعطيل عمل الألغام وبالتالي في فتْحِ الطريق أمام </w:t>
      </w:r>
      <w:r>
        <w:br w:type="page"/>
      </w:r>
    </w:p>
    <w:p>
      <w:pPr>
        <w:pStyle w:val="Normal"/>
        <w:jc w:val="left"/>
        <w:rPr/>
      </w:pPr>
      <w:r>
        <w:rPr>
          <w:rFonts w:ascii="Traditional Arabic" w:hAnsi="Traditional Arabic" w:cs="Traditional Arabic"/>
          <w:sz w:val="28"/>
          <w:sz w:val="28"/>
          <w:szCs w:val="28"/>
          <w:rtl w:val="true"/>
        </w:rPr>
        <w:t>الزوارق المليئة بالكتائب، أما الآن فقد التحقوا بمهاجمي كتيبة الفجر بقيادة مرتضى جا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قي الشبّان إلى حينٍ يعانقون بعضهم بعضًا ويتضرّعون مردّدين آ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ن يجيب المض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بقاء مخفيّين عن عيون العدوّ ولأجل نجاح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اني عامل الإش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 حسن، إنّه العمّ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اولتُ سمّاعة جهاز </w:t>
      </w:r>
      <w:r>
        <w:rPr>
          <w:rFonts w:cs="Traditional Arabic" w:ascii="Traditional Arabic" w:hAnsi="Traditional Arabic"/>
          <w:sz w:val="28"/>
          <w:szCs w:val="28"/>
          <w:rtl w:val="true"/>
        </w:rPr>
        <w:t>(</w:t>
      </w:r>
      <w:r>
        <w:rPr>
          <w:rFonts w:cs="Traditional Arabic" w:ascii="Traditional Arabic" w:hAnsi="Traditional Arabic"/>
          <w:sz w:val="28"/>
          <w:szCs w:val="28"/>
        </w:rPr>
        <w:t>PRC</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اسل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أر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راقي، شغّلوا محرّكات الزوارق، سوف نن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تنطلق زوارق سريّة مسلم أو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أصدرتُ الأوامر حتى شغّل مديرو الدفّات الخمس محرّكات زوارقهم الملفوفةَ ببطّان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نهر أروند هائجًا، وقد أضاءت سماءه قنبلة ضوئيّة جديدة، فضلًا عن الرعب الذي ولّده هدير حركة مياه النهر في جنح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يل أن نهمّ بالانطلاق أحسستُ بيد استقرّت على كت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سيد 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أخب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إلى الخلف، فدُهشتُ لدى رؤيتي مرتضى وجعفر أسدي قائد الل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اعفت معنويّات العن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بّت حماسة وشوق عجيبان في نفوس الجميع الذين باتوا ينتظرون بفارغ الصبر لحظة بدء الهجوم على خطوط دفاع 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ب كلٌّ من مرتضى وعزيز بابائي في زور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زيز</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بما أنّ منسوب المياه قد وصل إلى دشم العدوّ فمن الأفضل أن نذهب عبر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ش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مشيئة الله سوف نصل إلى عُقر دارهم عبر الزو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قنا على متن الزورق نحو ساحل 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ئًا فشيئًا بدت علامات المواجهات من الجهة المق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رت الزوارق مي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دّم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ر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لفتَ انتباهي أضواء مصابيح عدد من الغوّاصين الذين تمكّنوا من البقاء على شاطئ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توسّطنا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مرتضى إلى نيران الرشّاش الثقيل قبال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سنفعل بالرشّاش الثق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عزيز</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نا أن ننهي أمره بأنفس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ذ الزورق ذو المحرّك الملفوف ببطّانيّة عسكريّة يشقّ العباب متّجهًا نحو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ش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هة الشمال كانت نيران أحد الرشّاشات تُطلَق من دون انقطاع على المحاور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ت فوّهة الرشاش في تلك العتمة متوّردة كحمرة الج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جنود العراقيّون المتمترسون في تلك المحاور فقد أشعلوا السماء والأرض بنيران الرصاص الخطّاط والقنابل الضوئ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ت سماء نهر أروند وكأنّها تتزيّن بالألعاب الناريّة، فيما بدأت سحب من البخار والدخان تغطي تدريجيًّا أجواء ذلك النهر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أنّ المدّ الكبير للنّهر أفشل خطّتنا الأولى إلّا أنّ ارتفاع منسوب المياه التي غطّت الأسلاك الشائكة والموانع الحديديّة، ساهم في اجتيازنا تلك الحواجز والحفر الموجودة على طول السا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أيت الزورق وقد وصل إلى أعلى جذوع النخل، نادي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فزوا داخل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غِت العدوّ بحيث لم يتمكّن رشّاشه الثقيل الموجود على محورنا إلّا من إطلاق ثلاث رصاصات، ما لبث أن غدا طُعمة لقذيفة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ها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طعنا بيُسر أن نعبر مياه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ش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زيرة حتى وصلنا إلى أطراف الدشمة والساتر الترابي للعدو، ثمّ ترجّل عناصر الحرس والتعبئة من الزوارق وانقضّوا على رؤوس العدوّ كالصاع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فزتُ من الزورق مُكبّرًا ودخلت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صتُ تحت الماء وعمتُ فوقه عدّة مرّات إلى أن وطئتْ قدماي قعر 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حر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وس قد اشتعلت على الشاطئ الذي تمّت السيطرة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العراقيّون المرعوبون يطلقون النيران بشكل عشو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ا فتركت عامل الإشارة وطفقتُ أطلق نيران رشاشي متقدّمًا نحو الدشم، فرميتُ رمّانة في كلّ واح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انبلاج ضوء الصباح تمّت السيطرة سريعًا على خطّ الدفاع العراقيّ، بعد ذلك صافحنا سريّتي اليمين واليسار في كتيبة الف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خور</w:t>
      </w:r>
      <w:r>
        <w:rPr>
          <w:rStyle w:val="FootnoteCharacters"/>
          <w:rStyle w:val="FootnoteAnchor"/>
          <w:rFonts w:ascii="Traditional Arabic" w:hAnsi="Traditional Arabic" w:cs="Traditional Arabic"/>
          <w:b/>
          <w:b/>
          <w:bCs/>
          <w:sz w:val="28"/>
          <w:sz w:val="28"/>
          <w:szCs w:val="28"/>
          <w:rtl w:val="true"/>
        </w:rPr>
        <w:footnoteReference w:id="99"/>
      </w:r>
      <w:r>
        <w:rPr>
          <w:rFonts w:ascii="Traditional Arabic" w:hAnsi="Traditional Arabic" w:cs="Traditional Arabic"/>
          <w:b/>
          <w:b/>
          <w:bCs/>
          <w:sz w:val="28"/>
          <w:sz w:val="28"/>
          <w:szCs w:val="28"/>
          <w:rtl w:val="true"/>
        </w:rPr>
        <w:t xml:space="preserve"> عبد الله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ذا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6</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صباح اليوم الأول للعمليّات كنت مستقرًّا خلف الدّشمة على مقربة من خ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سقط لنا عدد لا يتجاوز أصابع اليدين من الشهداء و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بهة المقابلة أبدى العراقيّون مقاومةً شديدة بالدبابات وناقلات الجند بغطاء من نيران المدف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عامل الاش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تّصل بأشل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هق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شلو على الخ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اولتُ سمّاعة اللاسلكي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م، إنّ العراقيّين يقاومون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قيتْ الأمور على هذا المنوال سنضطرّ إلى الانس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نهِك عناص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يد قوّات مسان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كلمتين بنبرة حاس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آتي بنفس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مهمتُ مع نف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آتي ب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تُ قوّات مساندة لا قائد كتيبة</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 في لمح الب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فاك الله يا أخي 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شك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ا واضحًا من وجهه النحيف المصفرّ أنّه قد طوى عدّة ليالٍ ساه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قطت قذيفة بقربي فانحنيت، ثمّ استويتُ وتسلّقتُ السات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رابي بحيطة مشيرًا إلى الدبّابات والمدرّعات العر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فوقوننا عددًا بأضعاف، ونيران المدفعيّة تؤذ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تُ إلى عناصر سريّتي المنهكين الذين كانوا يقاومون برشّاشاتهم الخفيفة خلف الساتر الترا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متعبون، إنّك ترى الأوض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فتُ بشكٍّ وارتياب أرقُب المعجزة التي سيُحدِثها لحلّ هذه المعض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معتُ أنّه حلّال مشاكل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رة في ملعبه الآن، لنرَ ماذا سي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لا أزال أفكّر فيه فإذا به يخلع حذاءه الخف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تَ إلى يمينه حيث همَّ شابّ تعبويّ، يحمل قاذف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تسلّق السا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ع قميصه الكاكي ذا الجَيبَين بحركة سريعة وسار نحو التعبويّ عاري ال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منه القاذف مع قذيفته ووضعه على كت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بقى معي أمانة، إن استطعت أوصل إليّ القذائ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ت نيران العدوّ تسلّق مرتضى الساترَ بخفّة النّ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ت جميع العناصر بحركاته المتأ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عتُ أن يطلق القذيفة من الأعلى، إلّا أنّه انحدر إلى الأسفل ثم دوّى صوته في قلب الساتر كالرع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رخ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تراني الخوف عوضًا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أنّي جبانٌ إلى أقصى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غبار الشكّ زال منّي وصرخ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يم دهقان، إنّ الحدود التي تفصلك عنه كانت حتى أعلى السا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آن فصاعدًا عليك أن تحني جبهتك أمام توكّل مرتضى وشج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لا تُخزِني أكثر م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اب التعبويّ يقف مبهوتًا وبيده القذائف، ركضتُ نحوه، وأخذتُ عددًا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لّقتُ الساتر الترابي، وانحدرتُ خلف مرتضى باتّجاه الدب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أة وقف وصوّب نحو دبّابة احتمى ب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نود عراقيّون يتقدّمون باتّجا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إليه متقطّع الأنف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 القذيفة عامدًا بين الجنود العراقيّين، فناولته القذيفة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ضّل يا أشل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خذها وبدّل موضعه واضعًا القذيفة الثّانية في فوّهة قاذف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دتُ رُكَبي وصرخت في نفسي 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 يا رحيم، لقد تخلّفتَ عن القافلة، لا تدع الفاصلة تكبر أكثر فتخز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ي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إليه مجدّدًا ووضعت القذيفة بقر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عود 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درِ كيف حرّكتُ جسمي الرياضيّ الضخ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ضتُ إلى الخلف كال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أن أسا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وكأنّ الأرض قد شُحنت بالطاقة وأنها سرَتْ في جسمي عبر باطن 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تصبّب عرقًا حتى تبلّل شعر رأسي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عِ كيف أخذتُ قاذ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اون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ضعتُ قذائفها داخل عَربة وعبرتُ من خلال فتحة في الساتر الترابي حتى وصلت إلى مرتضى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سنحت الفرصة وضعتُ قذيفة في فوّهة القاذف وأطلقتها نحو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لتفتُّ إلى نفسي وجدتُ عناصر سريّتي المتعبين كأنّهم قوّاتٌ جديدة ذات معنويّات عالية وقد انحدروا إلى أسفل الساتر وأخذوا يستهدفون العدوّ بما لديهم من ذخائر وأسل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عدوّ المبغوت فقد أصيب بالحيرة ولاذ بالفرار سريعًا، فيما أخذ عناصرنا يتعقّبون جنوده ودبّاب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ب مرتضى منّي ضاربًا على كتف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طل، دع العربة واحمل الرشاش المتوسط</w:t>
      </w:r>
      <w:r>
        <w:rPr>
          <w:rFonts w:cs="Traditional Arabic" w:ascii="Traditional Arabic" w:hAnsi="Traditional Arabic"/>
          <w:sz w:val="28"/>
          <w:szCs w:val="28"/>
          <w:rtl w:val="true"/>
        </w:rPr>
        <w:t>(</w:t>
      </w:r>
      <w:r>
        <w:rPr>
          <w:rFonts w:cs="Traditional Arabic" w:ascii="Traditional Arabic" w:hAnsi="Traditional Arabic"/>
          <w:sz w:val="28"/>
          <w:szCs w:val="28"/>
        </w:rPr>
        <w:t>BKC</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صدّق ما جرى، لقد وصلت إلى خطّ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كتُ العربة حيث هي، وحملتُ الرشاش المتوسط غنيمةً، فيما أجبرْنا العراقيّين ع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راجع حتى خور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جسدي ما يزال يرتعش من الإثارة والحم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أحسستُ بتحوّل عذب جميل وخفيّ قد وُلد في داخ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دة المستعص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ذا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6</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صرًا نادى قائدُ اللواء، الموجود في المقرّ التكتيكيّ ل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ئدَ الكتائب ووحدات العمل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خطّ الدفاعي، مصنع الم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قيّون يقاومون بشدّة في هاتين النقطتين ويَحُولون دون تثبيت ال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كسر مقاومة العدوّ في هاتين النقطتين ال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تُ إصب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اج أسدي، ما هو عديد العراقيّين في هاتين النقطت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الي أربع سرايا من المُش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دف القائ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د جلال اعتمادي، هل لديك خطّة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أوضاع والفوضى لم يخطر في ذهني أدنى ف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مرتضى عوضًا ع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ج أسدي، هل شُنّ أيّ هجوم على العدوّ في هاتين النقطتين حتى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القائد بالمسطرة إلى النقطتين الموسومتين على الخارطة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يتمّ ذلك في هذين المحورين، لكنّ العدوّ صدّ هجمتنا مرتين في هذه النق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رح الجميع بفكرهم، أمّا أنا فانتظرت حلّ مرتضى الذي لم يخيّب ظ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اج، لقد كان سلاح التوكّل ضعيفًا في هاتين النقط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قوّ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لاح التوكّ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ت على كتفي متبسّ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جلال، التوكّل هو أكثر أسلحة المؤمن تطوّ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ذلك قال بحز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تقد أنّه يمكن السيطرة على تلكما النقطتين بواسطة سري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قائد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اعتمادي، انظر من هي كتيبة الاحتياط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اج، إنّ كتيبة الاحتياط ليس لديها الخبرة الكافية لإنجاز هذا العمل، دع هذا الأمر على كتيبة الف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ناصرك متعب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في المقابل مدرّبون وذوو تجر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مساء نادى كلًا من حيدر يوسف بور ومسلم رستم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بعض المعلومات عن السريتين،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نا أن نسيطر على النقطتين ال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يوسف بو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ن 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ح مرتضى خارطة منطقة العمليّات وأخذ يشرح للرجلين، وقسّم العمل علي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وا العتاد والذخ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موا جهاز اللاسلكي على موج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وا بالرم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فة قريبة والعدو يتنصّ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إنّ العراقيّين لديهم راد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ز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حور، عليكم أن تتوخّوا الحذ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ت على كتفي وقال لمسلم رستم زاد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تمادي هو نائبي، ورأيه رأ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ساعة الواحدة بعد منتصف الليل انطلقت برفقة سرية مسل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ستم زاده الذي تسلّم المحور الأص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غضون نصف ساعة وصلنا أسفل المحور ال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نسيق عبر لاسلكيّ مرتضى بدأنا الهجوم من الجنا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غم من أنّ هجومنا كان مباغِتًا إلّا أنّ العدوّ أبدى مقاومة شديدة بسبب استقراره في دشم مناسبة، بالإضافة إلى الإسناد الناري الثقيل، فاضطررنا إلى الانسحاب بعد أن سقط منّا عدد من الجرحى و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حيدر بور فتمكّن من السيطرة على المحور والاستقرار فيه خلال ساع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يلة الشتويّة الباردة كان العدوّ متيقّظًا، فأمطر المحور الشرقي لبحيرة الملح بقنابل ضوئيّة، وأخذ يطلق نيرانه على عناصر السرية من ثلاث جهات لدى أدنى 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صل مرتضى ب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قع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وض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جاب مسلم بالرموز</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عقّد الأمر، ولا نستطيع الح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كنتم تفعلون خلال هذه الس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قرّ حيدر على هدفه منذ وقت طو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 إنّ العراقيين يطلقون علينا النيران من ثلاث جهات، وأرى أنّه من المستحيل أن نتمكّن من ال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طِ السمّاعة لاعتم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اولت اللاسل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خدمتك 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خطب يا جل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سلمًا مح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لمسلم بأن لا يدعهم يعيقون حرك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صل إليكم سر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عق مسلم لسماعه جملة مرتضى الأخ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وّد وج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إنّه سيأتي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أن أنهي الأمر قبل وص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ءت محاولة مسلم للتقدّم بالفشل 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ى حاملُ اللاسلك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ال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ضفى حضوره قوّة عجيبة في مسلم وعناصر كتي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نا جميعًا اعتدنا على أنّه متى ما واجهتنا عقدة مستعصية في الحرب كان مرتضى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مرتضى بزيّه الكاكي وكوفيّته الملفوفة حول عن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اني ومسلمًا وأخذنا إلى خلف الساتر التراب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وقعيّة العراق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 مسلم يد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ف السا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تهم وعديدهم ومواق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اول مرتضى الخارطة الملفوفة من الفتى حامل اللاسلكي، ومدّها على الأرض، ووضع على زواياها أمشاط الأس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 عليها نور المصباح وأخذ يدرس الوضعيّة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بر عن عديد قوّات العدو وتجهيزاتهم الدفاعيّة 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جرى اتّصالًا لاسلكيًّا مع جهة لا أعلمها وطلب استشار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نهاية أجرى حسابات شاملة كما الحاسوب المتنقّل ثم نهض</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ر عناص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ث هني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أوجّههم ب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سيطر على مواقع العدوّ قبل شروق الشمس، وإلّا فسيضطرّ حيدر إلى الانسحاب من موقعه أيضً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ت نيران مدفعيّة العدوّ الثقيلة وقذائفه أخذ يدور على عناصر السرية مُثبتًا حضوره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نبدأ الهجوم مع التكبير الأوّل، ومع التكبير الثالث سنجمع الأس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سّم عناصر السرية إلى عدّة مجموعات بغية الهجوم على العدوّ من ثلاث ج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د بنفسه رأس اله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ني قيادة الجناح الأيسر وسلّم مسلمًا الجناح الأي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القوّات الأساسيّة وبدأ الهجوم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أبالغ إن قلت إنّني لو وضعت مسطرة لوجدت أنّ مرتضى وقاذف الـ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حمله كانا يتقدّمان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طاع عناصرنا، بمساندة مرتضى، التقدّم والسيطرة على مواقع العدو من خلال مواجهة سريعة وبأقلّ عدد من الضح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جنود العدوّ أنفسهم عرفوا أنّ مرتضى قد حضر، وأن لا فائدة من المقاو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كر حافظ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ذا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6</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عدادًا للمرحلة الثانية من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جّهتُ بصحبة عدد من عناصر سريّتي، في سيّارة من ن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ف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اتّجاه تقاط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لا أزال أجادل نفسي إثر ما قام به مرتضى البار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ضور في ركب أشلو يتطلّب لي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ن فهمتُ ما قاساه العراقيّون من هذا الرجل في 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صرّفاته لَتنفذ في أعماق نفوس الشباب وتسلب ألبابهم بحيث ينسون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سعيد بكوني قائد سر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لا تسلبني نعمة الحضور في ركابه حتى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فقتُ من ذهولي جرّاء حدّة النيران العر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عمل يا سيّد رح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 سائق السيّارة الذي أصيب بالحيرة بسبب اشتداد الق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فّف سرعته قرب تقاطع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 متر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أ الدخان والغبار الفضاء فيما فلقت الشظايا الصغيرة والكبيرة الهو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توقّفتَ فسنستحيل والسيّارةَ إلى دخ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تقاطع الموت اصطدمت سيّارتا إسعاف ببعضهما البعض نتيجة اشتداد النيران فبادرت على الفور جرّافة بإزالتهما عن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سائق السيّارة فقد أصيب بصدمة إثر انسداد طريق التقاطع، فتوقّفت السيّارة عن الحركة، وباتت هدفًا لرصاص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يب شخصان أو ثلاثة ببعض الشظايا كما انكسر الزجاج الخلفي ل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تقاطع الموت تحت مرمى الرصاص العراقيّ المباشر من ثلاث ج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نا على شفا حفرة من الهلاك وإذ بصوت مرتضى يطرق سمع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دهقان البطل، لماذا لا تتحرّ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أنّه ملاك نجاة نزل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نطفأ محرّك السيّ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لس بنفسك خلف عجلة المق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حبتُ السائق نح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رجلاه قد جمدتا من الخوف والتصقتا بالدوّ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ت رجليه بصعوبة وجلستُ خلف المق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ت أن أشغّل السيّارة لكن عبثًا حاو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أنّ شيئًا يدفع السيّارة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فإذا بمرتضى قد جلس خلف مقود الجرّافة وجعل يدفع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 دار محرّك السيّارة جرّاء الحركة وعبرنا تقاطع الموت متّجهين نحو مصنع الملح في مدينة 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ني السائق بعد أن سيطر على خوف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هو ذاك الر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حاف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السائق الذي كان مأمورًا من قسم آليات اللو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أنت تحت تأثير عصف انفجار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لعلّك سك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قصى درجات ال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صّتي مع ذلك الرجل تشبه قصّة ذلك الشاعر الذي أنشد أبياتًا من الشعر ثمّ قال ل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شعاري لا تقلّ عن أشعار حا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أى ذات ليلة في المنام أنّه دخل مسجدًا قد امتلأت جوانبه بجِرار من شرابٍ ط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اه شخص وناوله كأسًا من ذلك الشراب ليش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إن أدنى الشاعر الكأس من فمه واخترقت رائحة الشراب أنفه حتى غشي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فاق قال له الرجل الغري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شاعر، لقد احتسى حافظ كلّ هذه الجرار دفعة واحدة من دون أن يرفّ له جفن، وأنت شممت رائحته فغُشي عل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رأيت دهشة السائق وحيرته 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ه القصّة تشبه قصّتي مع ذاك الرجل الذي رأ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ب السائق شفتيه مجدّدًا وأمسك شاربه الغليظ الأس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أقل لك إنّك تعاني من تأثير عصف الانفج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اد المط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6</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ذا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6</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سادس للمعارك في الفاو، وعقب السيطرة على شرق بحيرة الملح، التحقت كتيبة الفجر بكتيبة من لواء سيّد الشهداء التابع لطهران، وتمّ تثبيت خطّ الدف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غير أنّه ومع شروع الهجمات المرتدّة الثقيلة من قِبَل العراقيّين تغيّرت ظروف اللّعب على طاولة الشطرن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بدأ العدوّ هجماته المرتدّة مستعينًا بدبّابات حديثة مدرّعة من نوع </w:t>
      </w:r>
      <w:r>
        <w:rPr>
          <w:rFonts w:cs="Traditional Arabic" w:ascii="Traditional Arabic" w:hAnsi="Traditional Arabic"/>
          <w:sz w:val="28"/>
          <w:szCs w:val="28"/>
          <w:rtl w:val="true"/>
        </w:rPr>
        <w:t>(</w:t>
      </w:r>
      <w:r>
        <w:rPr>
          <w:rFonts w:cs="Traditional Arabic" w:ascii="Traditional Arabic" w:hAnsi="Traditional Arabic"/>
          <w:sz w:val="28"/>
          <w:szCs w:val="28"/>
        </w:rPr>
        <w:t>T- 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سيّة الصّ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كتيبتنا أولى الكتائب التي وقفت بعد الهجوم متصدّية للهجمة العراقيّة المرت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مسألة التي أقلقت مرتضى صارت مدار همس عناصر كتيبة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دبّابة </w:t>
      </w:r>
      <w:r>
        <w:rPr>
          <w:rFonts w:cs="Traditional Arabic" w:ascii="Traditional Arabic" w:hAnsi="Traditional Arabic"/>
          <w:sz w:val="28"/>
          <w:szCs w:val="28"/>
          <w:rtl w:val="true"/>
        </w:rPr>
        <w:t>(</w:t>
      </w:r>
      <w:r>
        <w:rPr>
          <w:rFonts w:cs="Traditional Arabic" w:ascii="Traditional Arabic" w:hAnsi="Traditional Arabic"/>
          <w:sz w:val="28"/>
          <w:szCs w:val="28"/>
        </w:rPr>
        <w:t>T- 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دّة لقذيفة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السبيل إلى تدم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بداية وقعت الاشتباكات بين حمَلة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دفعة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ر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دبّابات </w:t>
      </w:r>
      <w:r>
        <w:rPr>
          <w:rFonts w:cs="Traditional Arabic" w:ascii="Traditional Arabic" w:hAnsi="Traditional Arabic"/>
          <w:sz w:val="28"/>
          <w:szCs w:val="28"/>
          <w:rtl w:val="true"/>
        </w:rPr>
        <w:t>(</w:t>
      </w:r>
      <w:r>
        <w:rPr>
          <w:rFonts w:cs="Traditional Arabic" w:ascii="Traditional Arabic" w:hAnsi="Traditional Arabic"/>
          <w:sz w:val="28"/>
          <w:szCs w:val="28"/>
        </w:rPr>
        <w:t>T- 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صابت قذائف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سائد اللولبيّة المحيطة بالدبّابات أيقنتُ أنّ تلك الدبّابات مجهّزة بالدروع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سلم رستم زاده من بين رماة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ذت الدبابات التي اتّخذت شكل الرقم سبعة تقترب أكثر فأكثر تتقدّمها دبابة </w:t>
      </w:r>
      <w:r>
        <w:rPr>
          <w:rFonts w:cs="Traditional Arabic" w:ascii="Traditional Arabic" w:hAnsi="Traditional Arabic"/>
          <w:sz w:val="28"/>
          <w:szCs w:val="28"/>
          <w:rtl w:val="true"/>
        </w:rPr>
        <w:t>(</w:t>
      </w:r>
      <w:r>
        <w:rPr>
          <w:rFonts w:cs="Traditional Arabic" w:ascii="Traditional Arabic" w:hAnsi="Traditional Arabic"/>
          <w:sz w:val="28"/>
          <w:szCs w:val="28"/>
        </w:rPr>
        <w:t>T- 7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 مسلمًا عاجلها بقذيفة عطّلت سلاسلها فصارت هدفًا ثابتًا له، ما لبثت قمرة قيادتها أن تطايرت إثر القذيفة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 مرتضى اتّصاله اللاسلكي وصرخ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أصابت نيران مسلم قلب العراق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رض مسلم عضلات ساعد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نح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ل أن ينهي كلامه مرّت قذيفة دبابة فوق رأسه فالقةً 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نى رأ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ق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دّى تدمير دبابة </w:t>
      </w:r>
      <w:r>
        <w:rPr>
          <w:rFonts w:cs="Traditional Arabic" w:ascii="Traditional Arabic" w:hAnsi="Traditional Arabic"/>
          <w:sz w:val="28"/>
          <w:szCs w:val="28"/>
          <w:rtl w:val="true"/>
        </w:rPr>
        <w:t>(</w:t>
      </w:r>
      <w:r>
        <w:rPr>
          <w:rFonts w:cs="Traditional Arabic" w:ascii="Traditional Arabic" w:hAnsi="Traditional Arabic"/>
          <w:sz w:val="28"/>
          <w:szCs w:val="28"/>
        </w:rPr>
        <w:t>T- 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تبدّل الأوضاع بر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 مرتضى الاتّصال اللاسلكي وجاء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العمل 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ببشاشة وتبسّ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ج كاظم رضائي، لا مجال لهذا السؤال هنا، علينا أن نذهب لاستقبال الدبا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تناول من الأرض قاذف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مله على كت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علم طريقة 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ا الآخرون حذوه وتبعناه إلى أعلى الساتر الترابي، ثم انحدرنا مستهدفين الدبابات، وتمكنّا في اللحظات الأولى من تدمير دبابتين أو ثلاث فيما لاذ ما تبقى منها بالف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مساء جلستُ، برفقة مرتضى وأحد مجاهدي فيل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رض لنظام البعث العراقي، داخل دشمة التكتيك، وأخذنا نشاهد التلفاز الذي غنمناه، والذي كان يعمل بواسطة المولّد الكهرب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قناة العراقيّة تبثّ أخبارًا وتقارير مصوّرة عن الهجمة المرتدّة التي حصلت صباحًا قرب بحيرة الم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ت مذيعة التقرير على ذكر اسم مرتضى جاويدي مرّ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مجاهد العراقي يترجم بيان النظام العراقيّ لمرتضى ضاح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هجوم البطولي أصيب قائد لواء المهدي، مرتضى جاويدي، ما أدّى إلى قتله أو جرح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ؤلاء يظنّون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ه لديه رجل بديل، ولا يعلمون أنّ لمرتضى ملايين البدائ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تالي، أرسلني مرتضى إلى مركز التكتيك لكي أُطلِع قائد المركز، حسين أعلائي، على الأوضاع الحساسة لجبهة مصنع الم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ظهر دخلتُ المركز فشعرتُ بقلق كلٍّ من قائد لواء المهدي وحسين أعلائي إذ كانا يتناج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شيئًا ما قد حدث خلال تلك الساعات القليلة التي غبت فيها عن 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جمة العراقيّين المضادّة في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صنع الملح مثيرة للق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نجد حلًّا فقد تصبح الجزيرة بكاملها عُرضة للخط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صتُّ للمكالمة اللاسلكيّة بين مرتضى وحسين أعل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ما هي الأوضا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على ما يرام يا حاج حسين، لقد أصبحوا على بعد مئتي متر جنوب مصنع الم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مئتا متر ليست بقليلة، عليكم أن تَحولوا دون تقدّم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دمّرنا دبابة جاءت الأخرى ورمتها جانبًا ثمّ فتحت طري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لو، اقصفوهم قدر ما استطعتم ولا ترحمو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اج، لا أبالغ إن قلت إنّهم مستعدّون لأن يكونوا عرضة للقصف ولا يتراجع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وا المقاومة حتى المساء على الأقلّ، عند حلول الليل سيوقفون هجم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سبق لهم أنّ شنّوا هجومًا في الليل حتى الآن، لكنّ شباب التنصّت يقولون إنّ من المقرّر أنّ يهجموا الليلة أيضً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لو، ما أخبار جناحيك اليمين واليس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جهة اليمنى منعت 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آله وسلم العدوَّ من التقدّم خطوة واحدة، وهم يقاومون جيّدًا، ومقاومة فرقة علي بن أبي طالب عليه السلام على الجهة اليسرى لا بأس به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إنّ أملنا معلّق عليك، عليك أن تتولّى الأمر بطريقة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كال على الله، سنقوم بما نستطيع القيام به، لكنّ مركز التكتيك الخاص بكم قريب من الخطّ، تراجعوا للاحتياط إلى الخطّ الخل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هل تعني أنّ الأوض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يا حاج حس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بدو أنّ هؤلاء العراقيّين مختلف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هي أوضاع قوّات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عدد كبير من الشهداء و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هم سقطوا بقذائف الدبّ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دمّرنا دبابة ظهرت مكانها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دينا فرصة لنقل الشهداء والجرحى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لو، ازرعوا ألغامًا على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 لزم الأمر فجِّروا الجادّة بلغم بحري لكي تمنعوا الدبابات من العب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ير الدبابات ليس مرهونًا بالجادة، إنّهم يتقدّمون من كلّ 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إن واصلوا التقدّم على طريق أم القصر سيقع جميع قوّاتنا تحت الح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حسنتَ أحسنت لنفس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ر فيما اختاره الله يا حاج 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رتضى يتكلّم عبر اللاسلكي بهدوء وثقة بالنفس كبي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انقطع الاتصال قال أسدي لأعلائ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بقاءك هنا 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فضل أن تغادر وتُخْلي مركز التكت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طب حسين أعلائي أسد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قولك في قائد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ج حسين، إذا كان من المقرّر أن يصدّ أحدٌ هجوم العراقيّين فهو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على ثقة بأنّه سيحارب حتى آخر نفس إن لزم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راد العراقيّون مواصلة الهجمات المرتدّة ليلًا فعلينا أن نفكّر في طريقة للانسح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ضطررتُ بأمر من أسدي لقضاء الليل قرب الجهاز اللاسلكي، وكما توقّعنا فإنّ العدوّ لم يوقف هجماته ليلًا، فتمكّن من التقدّم مئة متر على الجادّة، وأحدث خرقًا في محور كتيبة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نهاية وشيكة وأخذتُ أتمتم ب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ن يجيب المضطرّ إذا دعاه ويكشف الس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القوّات تستعدّ لإخلاء المركز وإذ بمرتضى يتّ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فر جعفر،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لو أر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فر، هل تمطر السماء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أعلائي وأسدي أحدهما إلى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با شفتيهما قائل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بدّ أنّ مرتضى قد أصيب بعصف انفجار وهو يهذ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صتُّ إلى خارج الدشمة فسمعتُ صوت إيقاع قطرات المطر الكبيرة التي كانت تسقط على ألواح دشمة المرك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حدث يا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مدد الغيبي، عاد المطر بأنغ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طفق ينشد أنشو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د المط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ي كنت قد قرأتها في كتاب اللغة الفارسيّة للمرحلة الابتدائ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 المطر بأنغامه بجواهره الوفيرة يسقط على سطح الب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إن أنهى قراءة الأنشودة حتى قال جملته الأخيرة ثم قطع الاتّص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قى، لقد غرقوا في الوح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تسمت على شفتي أسدي وأعلائي ابتس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منا حينئذ أنّ أمطار الجنوب الغزيرة اخترقت بسرعة التراب الناعم والرقيق في منطقة مصنع الملح فحال ذلك دون تحرّك دبّابات العدوّ الثقيلة، ما عدا الدبابات التي كانت تتحرّك على الجادّة، والتي دمّر عناصر كتيبة الفجر عددًا منها، ما أدّى إلى انسداد الطريق وفشل الهج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يلى والمجنو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Pr>
        <w:t>1/1986</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حلمتُ أنّ زينب قد مات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يقظتُ من نومي عند الصباح وتصلّبتُ في فرا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بثقل في صدري وأخذ العرق يتصبّب من جبه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أيت في المنام مرتضى وهو يقو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لمتُ أنّ زينب قد مات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بّ الذعر في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تغف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صوب زينب ونظرتُ إلى وجهها وكانت لا تزال ن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يدي على جبهتها ق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حرارتها مرتفعة كالج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تلأ قلبي رعبًا واجتاحت الأوهام ف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ستشهد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تُ وناديتُ خالت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زينب مصابة بالح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خائفة، عليّ أن آخذها إلى الطب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 خالتي التي حطّ على وجهها غبار الشيخوخ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في هذا الطقس العاصف والممط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خالتي، أنا خائفة، لقد رأيت حلمًا مزعجً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يني أرافقك يا ابن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خالة، سأذهب ب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ذرتُ مبلغ مئتي تومان للوليّ الصا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مس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عباءتي على رأسي وغطّيت زينب بها وطفقت خارجة من المنزل من دون أن أتناول الفط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أمطار تهطل بغزارة كأنّ السماء قد ثُق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جوّ البارد الممطر وصلت إلى الطريق المعبّ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جانبي الطريق كانت الريح تلعب بأغصان الأشجار المتدليّة من ثق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طر الغز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كبت الحافلة الصغيرة، بذهن مشوّش، وتوجّهتُ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زينب إلى أقرب ع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اشتريتُ دواءً لزينب من الصيدليّة وقع في قلبي أن أقصد بيت خالي لعلّي أوفّق للاتّصال بالأهواز والاستفسار عن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وقّف المطر عن الهطول وامتلأت جميع الشوارع والأزقّة بالم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إلى بيت خالي بشقّ الأ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كد أنتهي من تنشيف نفسي حتى رنّ جرس الهات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الخال الس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ضحك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ب المرء دل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ي، إنّ المجنون على الخ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اولتُ الس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صوت مرتضى كماء بارد أطفأ النار المستعرة في أعماق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كن رو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ال زين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هشتُ بال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حتُ دموعي بطرف إصب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ها إلى الط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عرفتَ أننا ه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عقل أن يشتمّ المجنون رائحة ليلى فلا يجدها؟ بالصد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لأتّصل بالخال وأنسّق معه لكي تأتي إلى بيتهم بعد أيّام، حينها سنبقى على اتّصال على الأ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ن تأتي إلى فس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صول على قرض الإسكان لبناء البيت، هل نسي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عرس الآن، تعلمين ماذا أقص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د الحزن ليجثم على صدري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هم مرتضى وحاول تغيير الموضو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أخبار طفلنا القاد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ناسبة، ماذا تريد أن تسمّ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كلثوم، أو زه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هي أنث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تّكال على الله، متى ستأت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بهي لنفسك ولأمان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السمّاعة وأحنيتُ رأسي على مرف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جوم آخ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ختضبون بالحنّاء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Pr>
        <w:t>1/1986</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ظهر أشار لي مرتضى فجعلتُ أجيل نظري في الحاضرين مسجّلًا حضور وغياب قادة السرايا ومعاون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ادى قائد اللواء أخ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لح أس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حضور مبعوث المقرّ و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ضح لنا آخر استطلاعاتك حول أوضاع المح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م صالح وتناول خارطة محاور جز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قعة في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قها على جدار دشمة المق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م برصد تحرّكات العراقيّين منذ 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ملون على زيادة العوائق ويُحكمون مواقعهم ليل ن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زادوا من حجم إمكانيّاتهم وتجهيزاتهم على ساح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من الحدّ اللاز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أله مبعوثُ المقرّ ذو البزّة الخضراء، وكان عنصرًا في الحرس الثو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ل ترى في ذلك مشكلة مع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قلق بعض ال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تاج إلى موطئ 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ا للاستطلاعات التي قمتُ بها في الأيّام القليلة الماضية فإنّه ليس لدينا عمق للقتال، لذا، على عناصرنا أن يواجهوا العدوّ من زوارق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مبعوث استخبارات ومعلومات المقرّ يفكّر، ثم وضع إصبعه على الخارطة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عليكم تكثيف القتال، بعد عبوركم الساحل، على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مكان ينبغي لعناصر المشاة مواجهة دبابات العدوّ ومدرّعا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التفت إلى جعفر أسدي، قائد اللواء،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رأيك يا ح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يّد الحاج أسدي كلام أخيه صالح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بعد البحث والتقصّي الذي تمّ فإنّ مشكلتنا الأصليّة هي عبور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وضع العدوّ في جز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ضادات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ي يتسنّى له القصف على امتد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ما رفع منصّات الدبابات بحيث يتيسّر لها أن تمطر سط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ذائ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غضّ النظر عن ذلك فقد أعدّوا خندقًا على هيئة 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تثّوا شجر النخيل الموجود على الساحل حتى مسافة ثلاثمئة متر تسهيلًا لحركة الدب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د على ذلك التحصينات الطويلة والدّشم المني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مبعوث استخبارات المق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نبغي أن تُؤ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اسطة وحدة عسكريّة أخرى تقوم بتدمير المضادات والرشّاشات الثق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كم تمتلكون تجربة كسر خطّ الفا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 صال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ظروف جزيرة الفاو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نّا في مواجهة خطّ دفاعي واحد هناك، وكان ذلك الخطّ بعد ساحل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ا عن ذلك، فقد كان لنا في الساحل موطئ قدم لننزل من القوا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هنا فقد أنشأوا عدة خطوط دفاعيّة، وأوّلها جعلوه على شفير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المقرّر أن نخبر العراقيّين بقدو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رقتنا الرابحة تكمن في عنصر المباغت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صالحًا لم يقتن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آخذ جوابي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جواب؟</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ى لنا أن نكسر الخطّ؟</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أن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باغ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مشكلة الأصل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قطة ضعفنا تكمن في عدم توافر عمق لقوّات الكتيبة وبذلك سيضطرّ عناصرنا إلى القتال من داخل الزوارق كما سبق وذكر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غوّاصين أن يؤمّنوا موطئ 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مدّة كان مرتضى ساك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ت الجلسة ورجعنا إلى مقرّ كتيبة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نضمام قادة الفصائل تناولتُ دفتر أسماء العناصر وبادرتُ إلى تسجيل الحضور والغياب مجدّ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بّ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ح الله عبد ال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ت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 جواد خوشقدم، لا تُكثر من عدّ العناصر وإلّا فسينقص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رد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يم آزا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خلافًا لشُهرت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شقد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ك لم تكن كذلك بالنسب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ديك عمل سوى تقصير مدّة مأذونيّات العن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صنّعتُ هيئة الغضب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لا أنّ ساعدي ليس على ما يرام لكن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مقني محمد رضا بطرفه فابتلعت بقية ك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مرتضى، الذي كان قلقًا حيال هذا الهجوم المرتقب خلافًا لعادته، فقد أخذ يفصّل لقادة السرايا والفصائل الأوضاعَ على خارطة ا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مّ اختيار لواء المهدي على رأس الهجمة، سيكون هنا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وران في جز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رصا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حور اليمين لكتيبة الفجر ومحور اليسار لكتيبة كمي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سكت لبرهة بعدها ناد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لم رستم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د السرية الأو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الخطب يا مسلم، بمَ تف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سّم م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 خطر ببالي الآن أن أذهب لزيارة كر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كريم آزادي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م أكن مخطئًا فإنّ وجه مسلم يشعّ نو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مسلم إلى كريم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لن أستشهد قبل أن آكل من ضيافة عزائ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نظر إلى مرتضى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ت أمرك يا 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فعة الأولى في هذا الهجوم بعهدة سريّ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مسلم يده على عينه فتابع مرتضى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عناصرك العبور من عرض خمسمئة متر في نهر أروند وتأمين موطئ قدم في ساحل العدو حتى يصل الب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كم الحذر من رشاش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قيل المستقرّ في جزيرة أمّ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 بلا مجاملات، إنّ آمال مقرّ القيادة معلّقة على لواء المهدي، وآمال اللواء معلقة على كتيبة الفجر، وآمالي معلّقة على سريّ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سأنطلق مع مجموعة الهجوم الأولى وسي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عفر شكر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مجموعة ال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 مع المجموعة الأولى فيطمئنّ قلبي بأنّك ستأخذ أوّل موطئ قدم، وستكون أوّل من يجمع الغنائم من سجائر بغد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بعة جنود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Pr>
        <w:t>1/1986</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اءً، تمّ إبلاغي بالأوا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لح أسدي، بصفتك أحد عناصر الاستطلاع، ستكون مشرفًا على المحور الشمالي للهجوم ضمن كتيبة الف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داء الصلاة وتناول طعام العشاء أقيمت في كتيبة الفجر مراسم حفلة الاختضاب بالح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ظم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وعية الحنّاء، أ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مايل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ادى أفراد الكتيب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مّوا إلى حفلة الاختضاب بالح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عل العناصر يَحضُرون الواحد تلو الآخر فيما أخذ أولئك الثلاثة يخضّبون أيديهم وأحيانًا أقدامهم بالحنّ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منتصف الليل، وفي ذلك الجو الرطب والبرد القارس، انطلق عناصر كتيبتَي الفجر وكميل بالإضافة إلى الغوّاصين نحو الخطّ الدفاعي لنهر 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 الخطّ هادئًا على عكس حركة المياه الصاخ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انتخاب زمان العمليّة في ليلة يستتر فيها القمر حتى السّ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طلائع الغوّاصين مياه النّهر الباردة وبحوزتهم مصابيح غمّازة مؤّلفة من إصبعين من البطّاريّات، مصباح قليل الاستهلاك، وعين إلكتر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رّة الأولى التي يُستخدم فيها مصابيح غمّا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ظرًا لضعف الأقراص المضيئة ليلًا، إذ سرعان ما كانت تتجلّل بالغبار والوحول خلال الهجمة، فقد بادرَ مصنع الاتصالات الخارجيّة في شيراز إلى ابتكار هذا النوع من المصابيح، وقد تميّزت بأنّها كانت تغمز منيرةً باتّجاه إيران مستمدّة الطاقة من ضوء القمر، أمّا في النهار فكانت تنطفئ</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أسنان الغوّاصين تصطكّ بعضها ببعض من شدّة الب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ظريفك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سؤول فريق الغوّاص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نا وضع أربعة مصابيح غمّازة على أطراف كلّ معبر في ساحل العدوّ باتّجاه مواق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ح الغوّاصون في الظلام الحالك نحو شواطئ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في وسط عرض النهر، كان يُرى بريق انفجار ويُسمَع ضجيجه الذي كان يطغى على صوت الأمواج الخف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العراقيّين أحسّوا ببعض التحرّ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لت لنفسي عدّة م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رحمنا الله يا صالح، ثمّة خللٌ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ألهَجُ ب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ساعة الواحدة بعد منتصف الليل اندلعت الاشتباكات على ساحل العدوّ ولم تظهر بوادر إخم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ت عقارب ساعتي الليليّة إلى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بتُ من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لبي يغلي، المواجهات على الساحل تنبئ بأنّ ثمّة خللًا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إل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ديّ الشّعور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فترض أن يكون الغوّاصون قد أحكموا السيطرة على رأس الجسر حتى ال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زاد من قلقي هو طريقة ردّ فعل العدوّ الذي بدأ دفع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هدفت وحدة الإسناد الناريّ في قوّاتنا الخطوط الخلفيّة لجبهة العدوّ بنير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رور نصف ساعة أُعلِن عن رمز الع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لِغنا عبر الجهاز اللاسلكي للو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تنطلق الدفعة الأو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ى مرتضى عبر اللاسلك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حمد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 يا م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قت الزوارق الحربيّة السريعة الموجودة على حافّة النهر، تح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أة نيران العراقيّين، باتّجاه ساحل العدو، على متن كلّ زورق منها عشرة إلى خمسة عشر جن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ت نظري نحو السماء السوداء فوقنا صوتُ تحليق الط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أمطِرت السماءُ بقنابلَ مضيئة أضاءت سماء النهر، منها المنفرد المِظَليّ ومنها العنق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افق ذلك مع دويّ المضادات الجوية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قرّة في جزيرة أمّ الرصاص، مستهدفة سطح مي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باتت مضيئة كالنه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متن الزورق الذي كان يجول في النهر أخذ مرتضى يحثّ العناصر على المُضيّ قُ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سبق أن أُمطِر النهر بمثل هذه الكمّية من النيران، إذ كانت الدبابات تقصف قذائفها الثقيلة على طول النهر وعر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أت الانفجارات كلّ بقعة من النهر فكانت المياه ترتفع فوقنا ضعف قامتنا ط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وازاة ذلك طرق سمعي أصوات أنين الشبّان الذين أصيبوا بالرصاص والشظ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وقّف سقوط القنابل المضيئة، حيث تعاقبت الطائرات على رميها، ثمّ رمي القنابل المنفجرة على الخطّ وخلف الجبه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اصلت الاشتباكات على ساحل العدوّ، أمّا المصابيح الغمّازة فإمّا أنّ نورها لم يكن يُرى بسبب شدّة نور القنابل المضيئة، وإمّا أنّها لم تُنصَب من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عض الأحيان كانت أصوات الغوّاصين تتردّد عبر أمواج لاسلكيّ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قيّون بانتظا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نا دخول السا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حارب من داخل الزوا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فعنا رؤوسنا أُصِ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شّاشات الثقيلة تعيق عم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أوا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ازدياد سقوط قذائف العدوّ على النهر ازدادت صعوبة الاتصال اللاسلكي بالغوّاص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ا يجيبو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كون الأجهزة اللاسلكيّة أصيبت بالرصاص أو أنّها سقطت في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عد يعمل، من بين الأجهزة اللاسلكيّة، سوى لاسلكيّ م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حارب على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ستهدفوننا بالنار من جميع الاتّجا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يب معظم العناصر بالرصاص والشظا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تمّ السيطرة على الساحل ولا فُتِح المح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باليد حيلة سوى السيطرة على السا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صدر الأمر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تنطلق الدفعات التالية لأخذ رأس الج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شتعل وسط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ر مضط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ماء فوقنا تعجّ بالقنابل المض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الى سقوط قذائف المدفعيّة والدبابات في الماء، فيما درزت الرشاشات الثقيلة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ascii="Traditional Arabic" w:hAnsi="Traditional Arabic" w:cs="Traditional Arabic"/>
          <w:sz w:val="28"/>
          <w:sz w:val="28"/>
          <w:szCs w:val="28"/>
          <w:rtl w:val="true"/>
        </w:rPr>
        <w:t>م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طح المياه برصاص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صاص تلك الرشاشات يسقط في الماء محدثًا ضجيجًا رهيبًا، محطّمًا الزوارق ومسقطًا مَن عليها في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زوارق فبعضها اشتعل بالنيران، فيما انقلب بعضها الآخر رأسًا على ع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لت الدماء في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إلى الساحل من كلّ عشرة أشخاص شخص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قطع الاتصال اللاسلكي بالقيادة من بداية الاشتبا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 الجرحى وأجساد الشهداء في مياه أروند من دون أن يستطيع أحد القيام ب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تُ إلى رشدي وأنا على متن الزورق لأجدَ الشظايا قد أصابت جميع ما ظهَر خارج الزورق من أجزاء جسدي وثي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اقتربنا من الساحل حتى أضيف على ما سبق قذائف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أشعلت النيران في الزوا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جميع الجنود العراقيّين قد تحصّنوا في الدشم الموجودة على الساحل وأخذوا يطلقون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تّم علي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سر ال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قنا الآمال على توقّف نيران الرشّاشات الثقيلة في جزيرة أمّ الرصاص لكنّها لم تخمد لحظة واستمرّت بحصد أرواح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دتُ أختنق حَنَ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ياه تتسرّب إلى داخل الزو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رجع وإلّا فسنغ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جمعتُ تركيزي فلم أجد سوى مرتضى ومدير الد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آخرون فقد أصيبوا بالرصاص والشظ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ت طبقة من البخار سطحَ النهر جرّاء دخان الأسلحة الثقيلة والخف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هى إلى سمعي من بين ضجيج الانفجارات المصِمّ أنينُ جريحٍ وقع على جثمان عامل الإشارة الخاص ب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ظروف الرهيبة أُسقِط في أي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شمّ رائحة الدماء فيما سبحت رجلاي في مزيج المياه وال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طّت سحابة غليظة وثقيلة من الدخان والبارود والبخار البارد سماء 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اءت لي شرارات نيران الرصاص، ثمّ سمعتُ أنين مدير الدفّة فالتفتّ نحو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هو فقد بقي يتقلّب من جنب إلى آخر حتى قضى نح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الزورق يدور حول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رتضى، الذي كان في تلك الأثناء منحنيًا ينظّم أمواج الجهاز اللاسلكي، صاح ب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الح، استلم دفّة الزو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لم أتحرّك لاصطدم الزورق بزورق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فزت نحو الد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تذَر مضادات الـ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ascii="Traditional Arabic" w:hAnsi="Traditional Arabic" w:cs="Traditional Arabic"/>
          <w:sz w:val="28"/>
          <w:sz w:val="28"/>
          <w:szCs w:val="28"/>
          <w:rtl w:val="true"/>
        </w:rPr>
        <w:t>م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عةً آمنةً على النهر، وكان من المحال أن يتمكّن أحد الزوارق من الاقتراب من الساحل العراقيّ تحت وطأة تلك النيران الكث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عناصر يطوفون في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تن الزوارق بلا هدف، فتنال منهم، الواحد تلو الآخر، الرصاصات والشظاي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سقطون في النهر الذي جرفَ تيّارُه الجريحَ منهم والقت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ثمة سبيل سوى الع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عطفتُ وهديتُ الزورق نحو ساح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به مرتضى فصا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الح، لماذا ترج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 إن لم أرجع فسينتهي أم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نكشف أمر الهج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الأفضل لنا أن ن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عطِف وعُدْ إلى الساح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تُ إلى الماء في قعر الزو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ثُقِب الزو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حظة أُبلِغنا عبر اللاسلكيّ بالانس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قفتُ الزورق على شاطئنا لكي يتسنّى لمرتضى تفقّد أوضاع الب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ساعة الثالثة وصل خبر من لاسلكيّ مسلم تفاجأ مرتضى إثر سما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 مسل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 مرتضى بسرع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سلم، أين أن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احل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ساحل العرا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كان من المقرّر أن نذهب إلى سواحل كاليفور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ت متأكّ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خذنا رأس الجسر، قل للشباب أن يأت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ادلتُ ومرتضى النظ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صدّق أن أحدًا قد تمكّن من الوصول إلى تلك الجهة في ظلّ ذلك الحجم الكبير من النيران وتأهّب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حظة اتّصل إسماعيل مسعودي، أحد عناصر الاستطلاع، على جهاز لاسلكيّ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ولت مرتضى الجهاز</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إسماعيل إنّه زرع مصباحًا غمّازًا على تلك الجهة من الساح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طف مرتضى سمّاعة اللاسلك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 عددكم، وما هي أوضاع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وحامل اللاسلك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مل الاش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ئ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طِعت رجلي اليمنى، لا يهمّ، هلمّوا ف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يّ محور وضعتَ المصبا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مّ إسماعيل أن يعطينا عنوان المحور والمصباح، وإذ بصوت إطلاق نار يُسمعْ من الجهاز ثمّ انقطع الاتّص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انكشف موضع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 أنّه استش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ققتُ النظر في ساحل العدوّ لكنني لم أرَ أثرًا للمصباح الغمّ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تّصل بمسلم 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صل مسلمٌ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 مسل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 أرسل، كيف هي الأوضا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ضاع ممتا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ساحل مستهدف بدقّة من قِبل الرشّاش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قيلة للإخوة من المرتزقة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وجّه سمّاعة اللاسلكيّ نحو رشّاش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ش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بع ل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الرشّاش الثقيل كان على بُعد قَدم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 عدد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ة جن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 أعطني عنوان مكانك بالدقّة لكي آتي إلي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حاجة ل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صوت مسلم مختلفًا عنه في العمليّات السابقة، حين كان يسيطر على موقع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 لقد سيطرتُ وكريم آزاديان على رأس الجسر، لكنّها آخر مرّة لكلَينا على ما يب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عطي السمّاعة لكريم لكي أنهي قراءة سورة الواقعة بعد إذ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لم كريم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الذي يقوله مسلم؟ هل تستطيعون المحافظة على موقعكم حتى أصل إلي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غط كريم على زرّ اللاسلك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ا يقوله مسلم صحيح يا 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هلِك 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وضاع هنا حرجة بحيث لو وصل جميعنا لَما كان ذلك مُج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مرتزقة البعثيّون بانتظار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ع عبر الجهاز اللاسلكي دويّ زخّات رصاص، فضحك 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شفوا مك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 ليتني أحضرت معي عجلة الب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ى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أنّ كلينا كان يرزح تحت ضغوط الهزيمة والخسائر الكبيرة في صفوف الكتيبة، إلّا أننا ضحكنا لا إر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حك مرتضى بمرار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فّار آبار الكتيبة، ماذا ستفعل بعجلة البئر في هذه الظر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 صوت خشخشة الجهاز اللاسلكيّ تبعه صوت كريم الضع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ت سأحفر بئرًا جيّدة جميلة في الساحل العراق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فّار الآبار، أنا متأكّد أنّ ماء بئرك ستخرج، كما العادة، مالحة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عنا صوت رصاص وأ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خ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حص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كر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يا عزيز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شهد عزيزك م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قتُ في وجه مرتضى فرأيت تحت نور القنابل المضيئة بريقَ الدموع في عي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ح بإصبعه الدمع من طرفي عيني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قرأ مسلم سورة الواق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لقد أتمّ عزيزك مسلم سور الواقعة، وقد أغمضتُ عين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يم، هل تستطيع أن تعود؟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ا عمّ، ألا تسمع ص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وش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على أطراف الشاطئ، تحت دشمة العراقيّين بال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يا عزيز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نقطع الاتصال فاعلم أنّي حلّقت في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ني بأنّك ستشفع لي في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طفق يهمس منشدًا أبيات الشعر التي نظمها له 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يم حفّار الآبار أينما حلّ حفر بئرً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مياه بئره شديدة الملو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قطع الاتّص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دا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Pr>
        <w:t>1/1986</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قيت نظرةً داخل النهر على جثّة إسماعيل مسعودي وجثث أخرى لعدد من الغوّاصين، التي علقت بين العوائق الحديديّة والشريط اللولبيّ الشائك على الشاطئ العراقيّ، ثمّ رفعت طرْفي نحو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ريح تُسرّح سريعًا قِطعَ الغيوم البنفسجيّة القاتمة الضاربة إلى الاحمرار بشعاع الفلَق، فيما أخذ النور بالانبساط شيئًا ف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نفسًا عمي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رضًى بقضائ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قد بدأتُ الهجوم، برفقة نفر قليل ممّن بقي من تعبويّي الكتيبة، مِن حقل القصب المتاخم للشاطئ وأشجار النخيل المقطوعة وواصلنا التقدّم حتى أطراف خندق العدوّ، ومن ثَمّ عجزنا عن مواصلة ال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تُ جهازًا لاسلكيًّا لا يزال يعمل وأجريت اتّصا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لو، أ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عزيز باب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لو، أشل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سمع جو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صلتُ على موجة استطلاع لواء المه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ا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ذلك مُج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وّلتُ نظري إلى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بدا خائرًا جرّاء الحر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مكّن من الوصول إلى الساحل سوى عدد قليل من العناصر المنهَكين أو المجرو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ول هؤلاء إلى الساحل كان بحدّ ذاته معج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عراقيّون المطمئنّون من النصر فقد كانوا يرمون طلقات متقطّعة وقنابل ضوئيّة بين الفينة و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 أن أجد سبيلًا للنجاة لكي لا نُقتل أو نقع في الأسر بالحدّ الأد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مشكلة الرئيسة كانت تكمن في انقطاع الارتباط بالخطوط الخلفيّة وعدم اطّلاعنا على أ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كلّ ذلك، فنظرًا لكوني عنصرًا قدي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قسم الاستطلاع والمعلومات في لواء المهدي، إضافة إلى تجربة اشتراكي في العمليّات الصعبة، حاولت أن أجد طريقةً ما لأنجو ومن بقي 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سرعان ما سيكتشف العدوّ أمرنا مع طلوع ضوء النه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تُ إلى ح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يم آزا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تلقّى رصاصة قاتلة قرب جدار إسمن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مقربة منه رأ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لم رستم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اتكّأ على جدار إسمنتي لمتراس أحد الرشاش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تُ منه وحدّقتُ في وجهه الذي انعكس فيه نور القنابل المض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عينه مفتوحة وبين شفتيه سيجارة لم تشتعل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 كأنّه يض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صدره فقد اخترقه عدد كبير من رصاص الرشاش فتجلّل بالدّ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انقشع الظلام كاملًا هدأ صخب المعارك، ما خلا بعض المواجهات المحدودة وإطلاق نار متقطّعًا داخل السا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دتُ يرافقني جنديّان من قوّات التعبئة في كتيبة الفجر دشمةً مهجورة قد امتلأت ب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صوات جنود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ابان منهكَين ولم يقويا على الحر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ر العراقيّون على مقربة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نا الذهاب من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 اذهب وحدك، سنبقى ن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جد سبيلًا في النه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هضا وإلّا أطلقت عليكما النار ب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فعتُهما، تحت التهديد، من باب المتر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عدنا حتى وصلنا إلى طرف الساحل وأخفينا أنفسنا في حقل الق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جسمي قد تجمّد جرّاء الضعف والبرد كما جعلتْ أسناني تصط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مُرافقاي أفضل حالًا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نا من الجلبة والضجيج أنّ العراقيّين يمشّطون الساحل، فيُجْهِزون على عنصر جريح أو على آخر قد خارت قوا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ا مضى الوقت ضاق الخناق علينا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عراقيّون الذين غمرتهم نشوة النصر فقد واصلوا تنقيب الساحل مرتاحي ال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ع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 من بين القصبات على مجموعة مؤلّفة من حوالي عشرة أشخاص من عناصرنا، عرفتُ م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نكو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قيّد العراقيّون أي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حد الشابَّين التعبويّ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تنا سلّمنا أنفسنا أس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د ينهي كلامه حتى قال الآخ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سين عليه السلام، يريدون إعدامهم، علينا أن نفعل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طائل من ذلك، ألا ترى ح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نا قد تجمّدنا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عمل؟ يا لهم من أوغ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سّم الأسرى إلى مجموع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المجموعة الأولى وسط الساتر الترابي فيما وقف قبالة الأسرى عدد من المسلّحين العراقيّين الذين جَثَوا على ركبهم استعدادًا لإطلاق النار عليهم على مرأى من المجموع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بقتُ جفني ولم أسمع سوى صوت رمي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 الشباب الستّة على الأرض كأوراق الخ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أوقفوا المجموعة الثانية في صفّ بانتظار إعدامهم وصل الضابط العراقيّ فتوقّف العمل، ونشب جدال بينه وبين الضابط الذي أصدر أوامر إطلاق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رّعت إلى الله أن تكون الغلبة للضابط الذي وصل حديثًا وهذا ما حص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جائعًا وعطش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ني أحد التعبويّين ماذا سنفعل يا أخ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عنصر قديم في قسم استطلاع العمليّات، اعتمدا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ر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دفتُ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عمِلتما بما أقول فأعدكما بأنّكما، على الأقلّ، لن تقعا في أيدي العراق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أَحْدَثُهُما س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دّ أن تسنح لي الفرصة لكي أنتقم للشهد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الرغم من رباطة جأشي وخبرتي الاستطلاعيّة فإنّ فرص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جاتنا كانت ضئ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زما بفعل ما أطلبه منك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عمار فهي بي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للتُ الشابّين على السفينة الصينيّة الجانحة وسط مي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ين الخطّ الدفاعي لإيران والعر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صل إلى تلك السفينة بأيّ طريقة ممك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ذلك يا أخي؟ سيرو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ستتر حتى حلول الليل، بعد ذلك نتحرّ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ى صوت انفجار مترافق مع كلمات ب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فّ العراقيّون عن تمشيط الساحل وحقل القصب وتطه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رتُ مكانًا قليل العمق في النهر بحيث وطئت أقدامنا القعر، في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ترنا حتى الرؤوس بالقصب والأعشاب الم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ا، لا تُصدرا صوتًا حتى لو أُصبتما برصاص أو شظا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إليّ التعبويّان باستغ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ث ما توقّعت، حيث رمى العراقيّون قنبلة يدويّة بين القصب والأعش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وصلوا إلينا دعوتُ الله أنْ إذا كان لا بدّ من أن يصاب أحدنا بشظايا فلأُصب أنا دو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حتملتُ أن لا يقويا على تحمّل الألم فيُفتضح أم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قنابل اليدويّة تُرمى بين القصب فيفلق عصف انفجارها الهواء وتملأ شظاياها الأ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الأسماك المتأثّرة بعصف الانفجارات تطفو مَيْتة على سطح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ابت أوّل شظيّة ظهري فاخترقته، ثمّ انتقل الدور إلى الشابّين اللذين اخترقت الشظايا جسد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هما، وخلافًا لما توقّعتُ، لم ينطقا ببنت ش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صبرهما وطاقتهما مثيرين للع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طبتُ مرتضى في نفس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 ما ربّ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واقع، كأنّ هذين الشابّين، اللذين لم يتجاوز عمرهما الثمانية عشر ربيعًا، قد اتّخذا مرتضى قدوة في الصبر وال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وقّف</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راقيّون عن رمي القنابل اليدويّة ب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والشابّين كمن أجرى مسابقة في الإصابة بالشظا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يل الظهر كفّ العراقيّون عن رمي القنابل وتركونا والشظايا في أجسادنا التي ما برحت تنزف 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ت رفيقي لسنوات، مسلم آشنا، وكان عامل الإشارة في سريّة مسلم رستم زاد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 الشابّ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لديكما خبر عن مسلم آش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أصغرهما س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قصد حامل اللاسل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صلنا معًا إلى متراس العراقيّين اتّصل ببديه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صلنا أسفل الرشاش الثقيل، ماذ ن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بدي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رفع صوتك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ه مسلم آش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أستطيع أن أرفع صوتي وإلا فسيسمعني الجندي العراقيّ خلف الرش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لب بديهي منّا أن نبدأ الاشتباك فقل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نستطيع، ليس بحوزتنا سوى قنبلتين يدو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ذهب نحو قائد سريته، مسلم رستم زاده، واستشهدا م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مساء، ناديتُ الشابّين لكي ننطلق لكنّهما كانا قد استشه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حبت جثّتيهما إلى الساحل، لعلّ العراقيّين يرونهما فيبادرون إلى دفنهما، وذاك خير من أن تجرفهما المياه إلى الخليج الفارس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يتُ عملي وسبحتُ بهدوء، يعتصرني الحزن، حتى وصلتُ إلى السفينة الص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صادفتُ سبعة أو ثمانية عناصر من الوحد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ليل انتُخِبتُ لكي أعبر النهر بمفردي لطلب قوّة مس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حتُ حتى الضفّة الأخرى لأروند ووصلتُ إلى مقرّ فرقة ال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ك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يل خادم صاد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سؤول إعلام الفرقة، قد أقام مراسم الدعاء والتوسّل مهداة إلى روح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اد المشهد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6</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Pr>
        <w:t>1/1986</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ها المستمعون الأعزّاء نرجو الانتب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نا 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دّدًا صدع صوت الموسيقى العسكريّة المألوفة من مكبّر صوت مسج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دكّان بق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اد المشه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ش ز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ها عادت أجواء الفرح والشوق في القرية إلى جانب التكهّنات حول انتصار العمليّة والجرحى والشهداء في جل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 واضحًا من طبيعة لغة البيان الذي بثّته الإذاعة أنّ العمليّة لم تتكلّل بالنجاح هذه ال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فارقني الاضطراب والهلع لحظة، ولم يأتِ أحد على ذكر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جِز لنفسي أن أجلس مكتوفة اليدين أتجرّع الغص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 أنّ أفعل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هضت بعد الظهر، وحم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تُ إلى بيت خالي في 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آملُ أن يكون مرتضى قد اتّصل لكنّه لم يفعل، أمّا أنا فلم أعلم بمن أتّ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يوم التالي اتّصل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سمعتُ صوته حتى أجهشت بالبك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هل أنت سال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نا ج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بكي يا بنت خال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حتُ دموعي وسكن ر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أنّه يخفي عنّي أمرًا، فبادرني بالقول وبدون مقدّ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منة، عليّ أن أنهي المكالمة، سأعاود الاتّصال بكِ في المس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جرّد أن علمتُ بأنّ مرتضى على قيد الحياة هدأ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اءً اتّصل ثان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ة، أنتِ من الآن فصاعدًا لن تكوني امرأة عاديّة، بل مُجنّ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قص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طلعك على أمر، وليبقَ سرًّا بيننا، هل تعدينني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ا وط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عي آمنة، لقد فُقِ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م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ذهب إلى تلك الجهة من النهر ولم ي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فلتُ السمّاعة وسالت دموعي على خ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معلي بمنزلة 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خا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 إنّه لأمر جيّد أنّ مرتضى ب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الكتُ نفسي بصعوبة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ا دموع الفرح يا خ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صباح اليوم التالي عدتُ وخالي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دخلتُ البيت حتى انهمر عليّ وابل من الأسئلة من خالتي وزوج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هناك خبر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م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يخبرك مرتضى ب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شيع بأنّه في هذه العمليّة 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دّ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كرتُ الله أنّ خالي الذي لم يكن على علم بالحقيقة أصلح الأمر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ب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ت آمنة مع مرتضى عبر الهات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ساه خ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 خالت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لماذا آمنة ليست على ما ي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شيء يا خالة، أشعر بالتعب قل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لقت الخالة في وج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ورّم وجهُ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سّمتْ محدّقةً في عي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ح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عرتُ بالخ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م تُخبريننا يا ابنتي؟ منذ مت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مدّة قصيرة يا خ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له أن يرزقك صبيًّا جم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ر فيما يختاره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رحيّة التكف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8</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Pr>
        <w:t>1/1986</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كّلت الهزيمة في 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ة موجِعة لكتيبة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سقط العديد من شبابها بين شهيد وجريح، كما وقع بعضهم في الأسر فيما فُقد 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يوم الذي تلا العمليّة تلقّينا اتّصالات على مدار الساعة من عوائل العناصر وأقربائهم ورفاقهم من زرقان، فسا، مرودشت، كازرون، وغيرها من مدن محافظ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خبار و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و بخير، إن حصل له مكروه فإننا نستطيع تحمّل الخ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يد جاويدي، يقولون إنّك لا ت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ك بالله، هل حقًّا أصيب الشبّان بأذ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أما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سمع مرتضى يقول لهم عبر الهاتف أو وجهًا لوجه، حذَرًا من أن يقع في الكذ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شبّان مع أخي قدم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ذلك الوقت بالذات علمتُ أنّ العمّ مرتضى كان يزور عائلات أفراد كتي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تالي رنّ هاتف الكتيبة فرفعتُ السمّاعة بنفسي فإذا بي أسمع شخصًا يبادر بالقول بصوت مرتبك وبلا مقدّم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لدي مرتضى، هل لديك خبر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م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شيعون أخبارًا عنه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صابه مكروه فلا تخفِ 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مّك تكاد ت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فتُ أنّه والد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رجو المعذرة يا عم، أ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بيح الله فريد بخ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أناديه من بعد إذ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يتُ مرتضى، فحضر ورفع السمّ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حال أ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ي، 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م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جهة الأخر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نهر مع الشبّان، ولا أستطيع الاتصال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بتئ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ستشهد لعلمت ب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منتصف الليل سمعتُ من خلف باب غرفة قائد الكتيبة أنينَ مرتضى وبكاءه وهو يناجي ربّه س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رشدني ماذا أصنع، دُلّ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ني ماذا ينبغي أن أ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يّ طريق عليّ أن أُعمِل إراد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 بيدي لكي أخرج من هذا الامتحان مرفوع 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هي، هذه ليست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حمل الجرحى وجثث الشهداء على كتفي وأ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ن موجودون في الجهة الأخرى من النهر وأنا في هذه الج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كن أرواح عناصر الكتيبة عزيزة على مرتضى فحسب، بل كان حريصًا جدًّا على جثثهم إذا ما استشه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لا يسامح أحدًا كان بمقدوره أن يسحب جثّة شهيدٍ وتغافل عن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د 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 مرتضى عن الضحك والمز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تعد تقام مر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لة البطّ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فين الموتى ودف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كر أنّي في الليلة الأولى لخدمتي في الكتيبة، ولدى دخولي غرفة الاستراحة أُصبتُ بالص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قع نظري على ميّت ممدّد وسط الغرفة فيما كان عناصر الكتيبة، وبالأخصّ مرتضى، يقيمون عزاءه ويلطمون على الرؤ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قتُ حائرًا في مراسم تكفين الميّت وعزائه حيث كانت تجري بجدّية ت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وا يخمشون وجوههم وشعورهم وينوحون ويندبون كالثّك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 لمرتضى الدّور الأساس بعنوانه صاحب ال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ا فقد انخرطتُ لا شعوريًّا في مراسم التكفين والعزاء ت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أخذ الشبّان يضحكون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بيح الله فريد بخت، فلتكن ذا حظّ عظيم ، هذه مسرحيّة ليس إلّ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عرفتُ أنّ تلك المراسم إنّما هي لهْو ولعب، حيث أخذ الشبّان يضحكون في النهاية، ضحكتُ من سذاج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بعد صرتُ أشترك في تلك المراسم التي كانت تُجرى في أوقات استراحة الكتيبة في الخطوط الخلفيّة ل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سم كانت تبدو لي بدايةً أنّها للترفيه والضحك، لكنّي أحسستُ أنّها تربطني بالموت تدريجيًّا حتى أبادت الخوف من داخ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نّاص الثان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Pr>
        <w:t>2/1987</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لي قائد اللو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اطقي، اذهب الليلة برفقة مرتضى وخليل مطهرنيا لتعاينوا المحور عن كَثب استعدادًا لهجوم الغ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مساء أُقيمت صلاة جماعة صغيرة داخل دشمة التكتيك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لم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اولنا طعام العشاء، بعد ذلك حملتُ بدلة الغوص ومعدّاته وانطلقتُ مع الآخرين بهدوء في سيّ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دكر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تّجاه محور العم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نا بعد ساعة إلى محور مياه سدّ شلم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بركة المياه كبيرة نسبيًّا وقد ضخّها العراقيّون بين خطّي الدفاع بعمق يصل إلى مستوى ال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قٌ لم يكن بالإمكان اجتيازه بالزوارق، كما كان يَحُول دون تحرّك القوّات من الجنود المُشا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تُ مياه الشتاء الباردة خلف مرتضى وتحرّكتُ، بكيفيّة بين السباحة والمشي، نحو الموانع الحديديّة والأسلاك الشائكة وحقول الألغام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ب القمر من السماء وعمّت الظلمة الأرجاء، فلم يُضَأ سطح البركة وأطرافها إلّا عند رمي القنابل المضيئة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الطريق شرع مرتضى يمازح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قعنا في الأسر فسأقول إنّني جندي في الخدمة العسكريّة وقد أجبروني على المجيء إلى 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مطهرن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نا سأقول إنّني قصدتُ مجلس البلديّة في قريتنا لآخذ ثلاجة وتلفازًا، فقي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أن تحضر في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ضرت إلى الجبهة لأجل الثلاجة والتلفاز</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ن يقول العراق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ويّ في مهمّة استطلاع وعلي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 الغوّاص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الجمع بي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ت مطهّرنيا على كت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طق، لماذا جئت إلى الجبه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تُّ إلي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هبتُ لأخطب فتاةً، فقال لي وال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قضي ستة أشهر في 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نا إلى خطّ دفاع العراقيّين وسمعنا ضجيج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شباب، من بعد إذنكم، سأذهب إلى الجهة الأخرى من ال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عود سر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صدّقتُ كلامه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بسّم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علّي أجد قدمعلي فأرج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ا منطقة 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ذهب فيها قدمعلي ولم ي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عجز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 ر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ألتُ مستغربً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هو مش ر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أب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تالي كان لي طلب مُلِحّ من الحاج أسدي قائد اللو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نضمّ إلى كتيبة مرتضى بعنوان قنّ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عصر دُعي جميع أفراد الكتيبة للتّجمع في المص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إلى الصفّ الأوّل وجلستُ كأحد العناصر العا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 تعبويّ شيرازيّ بمرفقه على خاصر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ثمّة هجوم حقًّا يا أخ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تفعت أصوات العناصر بالصلوات، ثمّ عمّ السّك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ت منّي التفاتة نحو باب المص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خل مرتضى يغمره النشاط والحيويّة ع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كس حاله في الأيام القليلة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نابليون بونابا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رب تتغيّر الظروف من لحظة إلى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أنّ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تكلّل بالنجاح، ولكنّ في ذلك حكمة 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جعنا بكثير من الشهداء، شهداء من كتيبة الفجر، ممّن لا نستطيع أن ننساهم، ولا بدّ أنّ في ذلك مصلحة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بعث فينا الأمل، كما يقول الإمام الخميني، هو أداء التكليف والإسلام و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شّركم اليوم أنّ زمن أداء التكليف التالي قد 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هجم على العد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أت تكبيراتُ أفراد الكتيبة فضاء المصلّى وزلزلت السقف و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كلّ تكبير كانت البندقيّات في أيدي المجاهدين تعلو وتهب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تلأت صدور الشبّان بالحيويّة و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ا فقد انعكس صفاء مرتضى وارتياحه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غم من وجودي لسنوات في اللواء إلّا أنني عثرتُ عليه متأخّ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 الحاج أسدي يوافق على بقائي في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أكون قنّاصً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د الضجيج والصخ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تف أح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يك يا خم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د الآخرون وراء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ال مرتضى آخر ما عند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عد أن أنصرف سيضعكم قادة السرايا في أجواء العمليّة المقب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قادة السرايا ومن بعدهم قادة الفصائل يشرحون للعناصر أوضاع المنطقة وسير الع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مساء وبعد أداء الصلاة وتناول العشاء، أمضينا ساعة 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قت لإقامة حفل الخضاب بالحنّاء، فخضّبنا أيدينا وأرجلنا بالحنّاء، ثم أخذنا نستعدّ للانط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مقرّ التكتيك الذي يبعد ثلاثين مترًا عن محور شلمجه ركبنا شاحن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يو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كيّة ال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رتضى يتنقّل بين أفراد كتيبته ب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وصل إليّ ربّت على كتف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خجل منك أيّها القنّ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ك 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ساعة العاشرة مساءً انطلقتُ في شاح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يو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لّت مجموعة من العناصر باتّجاه حدود شلم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عترتني حال عجيبة بين شبّان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تمالك نفسي وأخذت دموعي تسيل على خدّي بهد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قترابنا من المنطقة ازدادت حدّة نيران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ماء مظلمة وقد غاب عنها القمر كما في معظم الأزمنة التي كانت تُنتخب ل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يئًا فشيئًا وصلت كثاف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يران القذائف إلى حدٍّ باتت فيه حركة الشاحنة بط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طريق ترابيّة وقد امتلأت بحفر خلّفتها القذائف، فكانت عجلات الشاحنة تسقط في تلك الحفر باستم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قتربتُ من الخطّ الأوّل ل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مرتضى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لوا، إلى خلف الساتر الت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أسر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نا قسطًا من الراحة، وعندما انتصف الليل سرنا صفوفًا عموديّة خلف عناصر الهندسة والاستطلاع من عدّة محاور، وعبرنا من شقوق الساتر باتّجاه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رتضى، كما العادة، يتقدّم الرّ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كانت القنابل المضيئة تسقط بين السواتر الترابيّة فتضيء العت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علم أنّ عليّ في مثل تلك المواقع أن أسكن ثم أعاود الم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صوت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نفصل بعضكم عن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ستوى بركة الماء يصل إلى الصدر، لا تظنّوا أنّكم ستختنق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حك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ساعة الثانية بعد منتصف الليل أُبلغنا برمز 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 اللاسلكي، فبدأنا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مفاجأة كبيرة بالنسبة إلى العراقيّين على خلاف 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ناطقي، لم يتصوّر العراقيّون حتى في أحلامهم أن نشنّ هجومًا آخر عليهم بعد مرور أسبوعين من هزيمتن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قت الانتقام لدماء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يطرنا على مواقع العدوّ، الواحد تلو الآخر، بأقلّ الخس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عمليّة كان مرتضى يتقدّم الجميع، وكنت أراه من خلال أضواء الانفجارات والقذائف والقنابل المضيئة واقفًا على القلعة الحدوديّة يجري اتصالًا لاسلكيًا حينًا، ويطلق قذائف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 العدوّ حينًا آخ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خمسمئة شخص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Pr>
        <w:t>2/1987</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سيطرة على مواقع العدوّ استقررنا داخل القناة الدف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صلت الكتيبة البديلة عدتُ برفقة عناصر كتيبة الفجر المنهكين إلى معسكر الإمام الخميني في 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 نصف عناصر الكتيبة، البالغ عددهم خمسمئة شخص، سالمين، فيما سقط الآخرون ما بين شهيد وجريح، ووقع آخرون في ال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دت بين الشبّان أجواء النصر من جهة وحزن على فقد الأصدقاء من جه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الشبّان يتهامسون في زوايا المق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خلّفنا عن قافلة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نا عص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عد لأحد جَلَد على المزاح أو إقامة مر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لة البط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تمثيل دور الم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خذ أكثر الشبّان خلوة مع الله في أحد زوايا المق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مرتضى فقد تحمّل خلال هذا الشهر مصائب كث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يل الظهر ناد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قتُ في عينيه الصاف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خوشقدم، اطلب من الشبّان أن يجتمعوا في المص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أن تجمّع العناصر المنهكون والفاقدون لرفاق دربهم في الكتيبة داخل المصلّى، شرع مرتضى بحديث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نتسامح من بعضنا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وصًا أنا العبد الفق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فّس الص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يلة نعزم على القيام بعمليّة 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فس هاتين السر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حاجة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إنني أقولها من أعماق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حتى الآن أبديتم كل شهامة ورجولة، وإنّ مكانكم في الجنّ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ستطع أن يتمالك نفسه من دون أن يب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نفسًا عمي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 مئة مرّة بأن ليس ثمّة أشجع م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أنتم جميعًا مبرّأون من الجبن، لأنّكم جميعًا، شيبًا وشبّانًا، حرسًا وتعبويّين، أثبتّم شهامتكم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لكم بكلّ تأك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آن فصاعدًا، الاشتراك في العمليّات أمر اختي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لا يريد ذلك فليصفِّ حسابه وليرجع إلى مدين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حديث مرتضى البليغ ووجهه الجذّاب كشمس أمدّت العناصر بأشعّة من المحبّة والعظمة، وأحسسنا جميعًا أننا وقعنا في أسر تلك الأش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نعش بطاقته الخارقة عناصر الكتيبة الحيارى والمتعبين قولًا و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ت أصوات نحيب العن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 الحاج صلواتي، ذلك العجوز السبعيني إعلاميّ اللواء، ثم ناد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فعوا أصواتكم بالصلوات يا ورود بستان الخم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صلوات تابع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وقّعنا على ميثاق ال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ظننت بنا يا 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هات منّا الذ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هات منّا الذ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دلى كلّ واحد بدل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صدر منّا خط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ضعنا على مفترق طريقين هذه ال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نتخلّى عنك يا عمّ مرتضى أو نُقت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علم مرتضى أنّ العناصر خجلون، مثله، من رفاقهم الشهداء لأنّهم ما زالوا أحياء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جو المعذرة منكم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تحلفكم بالله أن تدعوا الله لكي يتفضّل عليّ ويكرمني ب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ب من أولئك الذين سيبقون على قيد الحياة بعد العمليّة أن يحفظوا كتيبة الفجر، وأن لا يشوب إيمان الكتيبة وقوّتها أيّ شائ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ستطع عناصر الكتيبة تحمّل كلام مرتضى فقطعوا كلامه وتوجّهوا نحوه وعانق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وا يقبّلونه ولم يتركوه إلّا بشقّ الأ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دت أجواء لم يسبق لها مثيل في المعسكر، أشبه ما تكون بوداعٍ دامَ لساعات</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قتلون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Pr>
        <w:t>2/1987</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غروب انطلقتُ برفقة مئتي عنصر ممّن بقي من الكتيبة على متن أربع حافلات نحو شلم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ف مرتضى في مقدّمة الحافلة قرب السائق واضعًا يده على صدره وجعل يُنشد مرث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هنك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ما أخذنا نلطم على صدورنا مردّدين 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هيدًا وا شهيدًا وا شهيد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ريبًا وا غريبًا وا غريب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ينًا وا حسينًا واحسين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أن ردّد الشبّان خلفه أنشد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مسلم عاشق لابن الزه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مسلم أفدي نفسي في سبيل المو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ابع إنشاده والدموع تتحادر على خ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رَ الزمان عاشقًا مث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ذاهب إلى الموت برج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شقوا قلبي الحزين بسهم الغ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عاشق عاشق فاقتلو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روحي تزهق حزنًا علي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حسين يا حسين يا 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أنّ الجميع قد أيقنوا بأنّهم سيرتفعون شهداء في هذه العمليّة، ولم يكن أحد مستعدًّا للرجوع بعده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اءً ترجّل العناصر من الحافلة في مقرّ التكتيك الذي يبعد ثلاثين مترًا عن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ينا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ولنا الأرز بالدجاج ثمّ أخذنا بالاستع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ر مرتضى وأخذ يشرح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ما أنّ ثمّة نقصًا في كتيبتنا فقد تقرّر أن نكون قوّة مساندة لكتيبة ك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ستقرّ على مقربة من الخطّ بانتظار وصول الأوا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منتصف الليل صدر أمر بال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طلقت سريتا كتيبتنا باتّجاه الخطّ الأمامي في شلمجه، حيث المناطق التي تمّ تحريرها في اليوم السابق خلال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مي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جالسًا في مقدّمة السيّارة إلى جانب الس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 عبرنا نقطة حرا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ود العراقيّة و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عي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حظتُ أنّ السيّارة تصعد وتهبط كأنّها تسير على مط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السائ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ماذا تعبر العج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جثث قتلى العدو في مواجهات ليلة أمس والذين لم يتسنَّ له سحب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نيران المدفعيّة كثيفة لم يسبق لها مثيل، إلى درجة أنّ الوصول إلى الخطّ بسلام كان يتطلّب حظًّ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هاية المطاف توقّفنا خلف ساتر ترابي ق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لنا وأخذ محمد رضا بديهي يوجّه العن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إنّ حدود منطقة عمليّاتنا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ناة الأسما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رب السواتر الترا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اتّخذت شكل 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رنا خلف بعضنا البعض بح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افق سقوط قذائف المدفعيّة مع القنابل المضيئة التي كانت تسبح في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أتْ مشامّي رائحة الدخان والغ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رأيتُ العمّ مرتضى على إحدى السواتر العراقيّة الكبيرة النونية الشكل، وهو يتكلّم مع محمد رضا بديهي عبر الجهاز اللاسلك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د رضا، هيّئ جميع من لديك من رماة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قررنا على حدود تلك الدّش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نا استراحة بين النوم واليقظة حتى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يمّمنا ثمّ أدّينا الصلاة بأحذي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طّت المنطقة سحابة رماديّة ضاربة إلى السواد جرّاء كثافة نيران المدفعيّة، بحيث حجبت ضوء الشمس عن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مرتضى</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صدّ هجوم العراقيّين المض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تقدّمون، تأهّ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اة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نيران العدوّ تتساقط على كل متر من الأرض بحيث سقط في الدقائق الأولى عشرة أشخاص منّا بين شهيد وج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ا لشدّة النيران لم يظنّ أحد أنّه سيبقى سا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اني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وسف ب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يا 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بسّم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سيّد حسن، أكلتَ حل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ascii="Traditional Arabic" w:hAnsi="Traditional Arabic" w:cs="Traditional Arabic"/>
          <w:sz w:val="28"/>
          <w:sz w:val="28"/>
          <w:szCs w:val="28"/>
          <w:rtl w:val="true"/>
        </w:rPr>
        <w:t>، أليس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نيتُ يدي من المرفق وعرضتُ عضلات ساعدي كلاعبي كمال الأجس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عدتُ ورماة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خّرًا من الإجازة، قمنا بجمع كلّ حل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جودة في زرقان وأكل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إلى قوّة عضل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تحت أمرك</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ف بور، إنّه وقت النّزال، اجمع رماة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مّوا معي إلى السواتر النو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نظّمتُ مع معاو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ة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صفّ، وانطلقنا خلف مرتضى نحو الدشمة والسواتر المذك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دأ العراقيّون هجومهم المضادّ بالدب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بت مواجهات دبابات في مقابل 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دّم مرتضى كعادته حاملًا قاذف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صل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بابات تقدّمها يتبعها عناصر المغاوير العراقيّين حتّى وصلوا إلى حدّ معيّن، حينها نادى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فنا، يتقدّمُنا مرتضى، وأخذنا نستهدف الدبابات التي باتت في مرمى قذائ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ب تدمير عدد من الدبابات لم يجد العراقيّون بُدًّا من الانسح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شي لونك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Pr>
        <w:t>2/1987</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اج قاسم سليماني، إنّ نيران العراقيّين شديدة لم يسبق لها مثيل، إنّهم يقصفون كلّ متر من الساتر الترابي ويتقدّمون بدبّاب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ر اليوم الخامس من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تّصل بي لاسلكيًّا حسين تاجيك، قائد الكتيبة، الذي كان مستقرًّا على خطّ دف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ر جاس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طالبًا منّي المس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صمد وإلّا فسيحاصَر لواءا المهدي والغ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فكّر في حلّ 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صلتُ من المقرّ التكتيكي لفرقة </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ر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ذي كان على مسافة قصيرة من الخطّ، بمقرّ خاتم الأنب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قاسم سلي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يبتي بحاجة إلى قوّة إسناد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ر ج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ج قاسم، ينبغي الحفاظ على نهر ج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راجعتم فسيحاصَر جناحاك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تقدّم بنفس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رى ما يمكنني 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وانوا عن إطلاق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صفتي قائد فرقة </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ستطع الصبر بانتظار وصول عناصر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يتُ عامل الاشارة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ضر الجهاز اللاسلكي والدراجة النارية لكي نمضي إلى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تُ على الدرّاجة الناريّة خلفه وانطلقنا باتّجاه نهر ج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طريق مكتظّة بجثث القتلى العراقيّين، وعبثًا حاول عامل الاشارة أن يعبر بينها، فصار يمشي عليها فيفقد السيطرة على الدرّاج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بِه يا فت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نيران المدفعيّة والقذائف كثيفة بحيث غطّت سحابة غليظة من الدخان والغبار الأجواء، ويكاد يخيّل للرائي أنّ السماء ملبّدة بغيوم سو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لنا إلى نهر جاسم، فبحثتُ عن قائد كتيب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تاج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في الجهة اليسرى من الساتر الترابي، على بعد أربعين مت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غرق الوقت ثلاثين دقيقة حتى طويتُ مسافة الأربعين مترًا تلك، وذلك بسبب كثافة نيران العدوّ الذي كان يقصف بمدفعية حديثة نمساويّة الصنع كلّ متر من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إلى حسين تاج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جهه الأبيض المشرب بالحمرة قد اسودّ جرّاء الدخان والتراب، كما امتلأت أذناه بالغ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عرفه 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يدي على شعره الأغبر، تبسّمت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عافاك الله، الآن لن يشكّ أحد أنّك اب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 هي الأوض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دفع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ج قاسم، كيف جئت إلى هنا؟ سوف يسيطرون على الساتر الترابي في لحظ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خب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ج قاسم، هناك مجموعة واحدة ما زالت سالمة، أمّا الآخرون فقد أصيبوا بالشظايا وتمّ نقلهم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يران المدفعيّة هي الأشدّ إيذ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لا تسمح لنا برفع رؤوس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شار بإصبعه إلى نهر ج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باّبات تضيّق علينا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ستعدّون للهجوم التالي، ومن المستبعد أن نص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تاج إلى قوّات مسان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لقيتُ نظرة على رتل دبابات </w:t>
      </w:r>
      <w:r>
        <w:rPr>
          <w:rFonts w:cs="Traditional Arabic" w:ascii="Traditional Arabic" w:hAnsi="Traditional Arabic"/>
          <w:sz w:val="28"/>
          <w:szCs w:val="28"/>
          <w:rtl w:val="true"/>
        </w:rPr>
        <w:t>"</w:t>
      </w:r>
      <w:r>
        <w:rPr>
          <w:rFonts w:cs="Traditional Arabic" w:ascii="Traditional Arabic" w:hAnsi="Traditional Arabic"/>
          <w:sz w:val="28"/>
          <w:szCs w:val="28"/>
        </w:rPr>
        <w:t>T 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قيّة التي كانت تتهيّأ خلف الساتر الترابي لشنّ هجوم مض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على بُعد أقلّ من مئة مت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ساتر، وكان عدد الدبابات يفوق عدد عناصر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طلب من الجميع أن يحملوا قواذف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طني واحدًا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عيد الظهر خرجت الدبابات وعناصر المغاوير العراقيّين من شقّ في الساتر الترابي وشرعوا ب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ا يطلقنّ أحدٌ قذيفةَ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أن أطلب من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الدبابات تتقدّم مدمّرة الساتر الدفاعيّ بقذائ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لم يتوقّف سقوط قذائف المدفعيّة 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صاروا على بُعد خمسين مترًا منّا هتفتُ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طلقوا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دلعت المواجهات، إلّا أنّ الدبابات لم تتورّع عن التقدّم، فيما أصيب عدد من عناصرنا بالرصاص والشظ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بقت الدبابات على جهتَي الساتر الترابي وكاد الأمر أن ينت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دّت دبابتان طريق الجبهة الخلفيّة من الجهة الي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حسين تاجي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ج قاسم، لقد حوص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أن تعود إلى الخلف بطريقة ما وإ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ل أن ينطق كلمته الأخيرة أصابته رصاصة مباشرة في ظهره فوقع في حِج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جرحه بليغً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ه على واجهة الساتر الترابي بحيث لا يلتفت العناصر إلى أنّ قائد الكتيبة قد أصيب برصاص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تُ إلى رشدي لأرى أنّه لم يبقَ منّا سوى عدّة أش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زاد احتمال وقوعي في الأسر وجدتُ الموت أسهل، خصوصًا بصفتي قائد فرقة في الحرس الثوري، ناهيك عمّا سيثيره الإعلام ال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كان عليّ القيام بعمل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ر ببالي أن أطلب المساعدة من جناحنا الأيسر، فرقة ال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عامل الاش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ذهب على موج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اج جعفر أسدي، قائد لواء المهد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صل سر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ج سليماني، الحاج أسدي على الخ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طفتُ سمّاعة الجهاز وضغطت على الز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فر،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ك ق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هل حدث شي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فر، لقد كسر العدوّ خطّنا وبِتنا محاص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سم، أين أن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ر جاسم، الساتر الترابي يسقط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سم، انسحب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لم ماذا سيحدث إن وقعتَ في يد العراق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محاص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ديّ قوّات لفكّ الح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سم، إلى متى يمكنك أن تصم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لعشر دق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فظ على وضعيتك، سأرى ماذا يمكن أن ن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طعتُ الاتّصال ونظّمتُ العناصر، وكانوا بعدد الأصابع، بغية الدف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رصاص ينهمر علينا من كلّ حدب وص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عند رأس حسين تاج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لفظ أنفا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تُ الكوفية الملفوفة حول عنقي، ومسحتُ التراب والدخان عن رأسه و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سّم بفت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نظّفني من أجل التشي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رتُ رأسي ومسحتُ دمعي من طرفَي 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سّمتُ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ع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غم من أنّي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ي لطالما أحببتُ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عجبك في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جة أه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طيفة، ص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رج بسط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سّم بفتور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نا لست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طفق ينشد بصوت خافت شِع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زهار النعن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أزهار النعناع أحرقتني نارُ القسو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أزهار النعناع أحرقتني نارُ الهج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واصل الإنشاد حتى السّحَ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نا كئيبٌ، مجنون، وروحي تتأ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اني عامل الاش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اج أسدي على الخ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بسرعة سمّاعة اللاسلكي من يد الش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معُ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سم، إنّ مرتضى آتٍ لمساعدتك من الجهة اليسرى برفقة مجموعة من الق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لو، قائد كتيبة الف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يا أخ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جعت إلى حسين تاجيك الذي كان قد أسلم روحه متبسّ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تُ إلى الساتر الترابي وشرعت بإطلاق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تمضِ عشر دقائق حتى حدثت ضجّة في الجناح الأيسر وعلت هتافات الت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تُّ نحو الجهة الي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غضون دقائق معدودة تحوّلت الدبابتان اللتان سدّتا الطريق إلى كُتلتي نار ملتهبتين واحترق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ذلك وقعت عيناي على مجموعة من قوّاتنا يتقدّمهما شاب نحيف، متوسّط القامة، حافي القدمين، يحمل على كتفه قاذف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هر من خلف ستار الدخان والغ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تفتُ مدهوشً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شل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غيّر مشهد المعركة بقدوم مرتضى وعدد من العن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نزلوا كالصاعقة على الدبّابتين ففتحوا الجهة الي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حظة غبطت الحاج أسدي على وجود قائد الكتيبة ذاك في لو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مرتضى بوجهه اللطيف، فجمع أصابع يده وأدارها قائلًا بالعرب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شي لو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لقتُ طويلًا في وجهه البشوش وقد غمرتني الفر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تعني هذه الكل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ال لونك ووجه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تص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ل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ا حدّقتُ في وجه مرتضى النحيل والبريء زاد ألم فقدي لحسين تاجيك، لا أدري سبب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علا وجهه ورأسه الغبار والدخان، كما ملأ التراب أذنيه اللتين يبست فيهما بضع قطرات من الدم القا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لت الدموع على خ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ج قاسم، عليك أن تتراجع إلى الخلف، سنتولّى أمر بقيّة الدبا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كرك لأنّك أنقذ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ي سأبقى لصدّ الهجوم المض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وقد علا قَسماتِ وجهه التصميمُ والإصر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جو المعذرة، لقد طلب منّي الحاج أسدي أن أساعدك على الانسحاب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بقى الآخرون لمواجهة الدبا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لتُ أوّلًا جثّة حسين تاجيك إلى الخلف، ثمّ ركبت الدرّاجة الناريّة وخرجت من دائرة الحصار بصحبة عامل الاش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طوال الطريق أكرّر لا إر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شَي لو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ل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تضى آوين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Pr>
        <w:t>2/1987</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مضِ أكثر من خمسة أيام على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خذت فرقة المهدي تستعدّ للعمليّات 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أخ ناظم بور يهيّئ قسم الهندس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خز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د أحدُ العناصر، وكان يؤدّي دور المراسل، كاظم الذي انشغل بالوض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 كاظم الهروب لكنّ الشبّان لم يسمحوا بذلك، وأجبروه على الوقوف أمام عدسة الكام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كاظم فجعل يتهرّب من الكاميرا بصبر وابتسامة يحكيان عن خجله وعفّته، منتظرًا أن يدعوه وش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كاظم جاء دور مصطفى الذي حاول في البداية أن يصرف الكاميرا عن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يهزّ رأسه ضاحكًا محاولًا أن يمحو تأثير الكاميرا م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نّصر حليفه هو الآخر، على الرغم من أنّه تقبّل الأمر في النهاية وتكلّم بضع كلمات ع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ه الشبّ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 إنّك طالب علوم دينيّ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ت وجهه حمرةُ الخجل بشكل جليّ، لكنّه ضحك مجدّدًا وتهرّب من هذا الحديث بذكاء، فنجا بنفس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نما اتّجهتْ عدسة الكاميرا فرّ منها الش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قبل عليها أحدٌ فلم يكن يتحدّث إلّا بما ينمّ عن استقامته ووع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علم أولئك أنّ النّفس تمثّل حجابًا لهم، ولكي يصلوا إلى مقام القرب الإلهي عليهم أن يغضّوا الطرف عن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مر وإن كان كافيًا لنيل مرادهم لكنّه ليس سهل المنال لكلّ واف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عجب إن قيل بأنْ ليس في هذا العالم أحد لديه القدرة على الإيثار وإنكار الذات كهؤلاء الأوفي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مل اللاسلكي، الحاج علي أكبر رحمانيا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هما أحد قادة سرايا كتيبة كميل في فرقة ال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ما اتّجهت عدسة الكاميرا فرّ العناص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اول هؤلاء أن يخفوا أنفسهم بين الجمع، فالاسم والشهرة أثقال يفرّ منها سالكو الطريق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تكلّم أحد عن نفسه فلا يشوب حديثه أدنى علامات الع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نهاية المطاف وجدنا ضالّتنا مرتضى جاويدي، قائد كتيبة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إن يقع نظرك عليه حتى تتذكّر تلك الأيام الأربعة والليالي الخمس التي حوصر فيها من قِبل العدوّ برفقة خمسين نفرًا من أفراد كتيبته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ندما كاد أمرهم أن ينتهي قال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سنقاوم ولن نسمح أن تتكرّر هزيمة وقعة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ت عاقبة مقاومتهم البطوليّة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ستسلم مرتضى هو الآخر لإلحاح الكام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مرة الأخيرة التي التقينا فيها مرتضى جاويدي كانت قرب بركة تربية الأسم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قد مضى أكثر من ثلاث ساعات على سيطرة مجاهدي الإسلام على ذلك الخط، وكان العناصر لا يزالون يواجهون مدرّعات العدوّ بشدّة بُغية تثبيت تلك المواقع كا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رتضى يخطّط للتقدّم بعناصره إلى الأمام، لكنّه في الوقت عينه لم يجد سبيلًا للفرار من الكاميرا، ما اضطرّه إلى الإجابة عن أسئلتنا بعجالة وهو ينظر إلى عدسة الكاميرا نظرته التي لطالما بدت وكأنّها ترنو إلى ما لا 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ذلك هبّ ومضى حاملًا بيده قذيفة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مرتضى يُعرف في الجبهة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معنّا النظر جيّدًا فإنّ تقدير مستقبل العالم ليس بيد ذوي الأسماء اللامعة في عالم السياسة الأسود، بل هو بيد أبطال مجهولين من أمثال مرتضى جاويدي وطمراس جكيني، وغيرهما ممّن يتولّى مهمّة تغيير العالم بعيدًا عن الاسم والش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زيزي أبا عَجَل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6</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Pr>
        <w:t>2/1987</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صباح، ركنتُ سيّارة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يو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كيّة اللون المحمّلة بالعتاد خلف ساتر ترابي هلاليّ الشّكل في منطقة شلم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 وطأة نيران العراقيّين الثقيلة أفرغتُ بمساعدة عدد من الأشخاص الحمولة ورتّبناها في دشمة المع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كبت السيارة ناداني مرتضى بلقب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زيزي أبا عَجَ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قتُ نظري على عينيه اللطي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تراب قد علا جسده من رأسه حتى أخمص قدميه حتى بدا كالعجائ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تُ عليه وأشرتُ إلى رأسه ووجه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أصبحت عجو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ريد أن تستح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ثمّ قَضم تفاحة حمراء كانت في ي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ضعتَ يدك على الجرح يا عزيزي أبا عَجَ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قطت قذيفة خلف ال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مّ، اركب قبل أن نُقت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كب بجنبي، وقُدتُ السيّارة على طريق شلمجه الت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في أذنه اليسرى دمًا يابسًا، ف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خرج الدم من غشاء أذنك مجدّدًا، وصارت عيناك كالدم من شدّة الاحمرار، منذ متى لم تنم؟ أين هم عناصر الكت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منا بصدّ عدد من الهجمات المرتدّة، وبقينا تحت النيران الكثيفة والمتواصلة لثلاثة أيام بلياليها في نهر ج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رسلت من بقي من الكتيبة إلى الأهواز لاستعادة قوا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هذا السبب أنت قادم إلى 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خبار العدو؟</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لفظ أنفاسه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مواجهات، رَجُلًا لرَجل على أطراف قناة الأسماك ونهر جاس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فرك ع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ا فقُدتُ السيّارة على الجادّة المعبّدة نحو 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زيزي أبا عَجَلة، لقد سمعتُ أنّك أقمتَ حمّامًا في الأهواز، وأنّك تغسّل فيه الشبّان غسل الشه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 الشرف حاليًّا أن أكون مدلّك المجاه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يصل دور كتيبة الفج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ام كلّه تحت أمر ال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رّغم من شدّة تعبه إلّا أنّ جفنيه لم يطبقا حتى الأهواز، وبقي يتحدّث عن الشبّان ويضحك لكي يشغلني بحيث لم أدرِ متى وصلنا إلى الأهواز</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أهواز أوقفت السيّارة مقابل الحمّام الذي استأجر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زيزي أبا عَجلة، هل لديك حمّام خاصّ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يا عم مرتضى، لماذا تريد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غسل نفسي جيّدًا هذه ال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نا الحمّام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تساعدني على الاستح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يدي على ع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عتُ بتدليكه وتغسيله بسرور وف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هو فأخذ يتبسّم ويدعو الله أن يرزقه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مّ مرتضى، لقد سئم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 يا قاسم أبا عَج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ك طوال هذه الفترة تحارب على الجبهات ولكنّك لا تستش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طأطئ الرأس، فرفع رأسه وتبسّم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بتئس يا سيّد باقر نجاد، بعد ثمانٍ وأربعين س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تهت الحرب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6</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Pr>
        <w:t>2/1987</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لي جَلد على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تُ أَلبوم صور مرتضى وتصفّ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نظرتُ إلى صورة من صوره قبع جبل من الغمّ على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 نظري على صورة له في الجبهة وهو يضحك مع محمود، علي، علي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عنتُ النظر فيها فإذا جميع من فيها قد استشهد إلا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دتُ شيئًا مخفيًّا خلف إحدى ال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دتُ يدي وأخرجتُ الورقة، ثمّ فتحت ط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وصيّة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بّ الذعر في قلبي ويبست شفت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نفسًا عميقًا ثمّ طفقتُ أقرأ بعض مقاط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ماذا اقترفتُ حتى أُحرَم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قلبي أس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 الله الحاج محمود ستوده، عندما كنّا نتحدّث معًا كنّا ن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نتهت الحرب وبقينا على قيد الحياة فماذا سنفعل؟ في الواقع لا يمكن العيش ونحن ننظر إلى وجوه عوائل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لا يسعني وغيري ممن تخلّف عن قافلة النور إلّا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يئًا لأولئك الذين نالوا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لت الدموع من مقل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ويت الوصيّة وعزّيتُ نفسي بأنّ جميع المجاهدين يكتبون وصاياهم قبل خروج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يّ جهة من البيت حدّقت بنظري تراءى لي وجه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 أخي وأخرجني ممّا أنا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خطب يا أخت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لبي يغ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مّ لنذهب إلى بيت خالتي، لعلّ لديهم خبرًا عن مرتضى</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قرّر أن يأتي السيّد نجفي بخبر لوالد زوج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ذهب إلى هناك يا أخ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الت المسافة القصيرة بين منزلينا مقدار 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لم يتحدّث أحد ب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نذهب إلى فسا ونستطلع الأخ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قلّنا أي سيّارة في الق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ما وصلتُ استخبرتُ عن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ابن خ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يا أخت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الذهاب إلى فسا لأسأل عناصر الحرس عن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ناك من خ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جعي إلى بيتك وسآتيك بالأخبار ب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ريد يا بن خ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حَّ جان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نهاية ركبتُ الحافلة الصغيرة التي بدت لي أنّها تسير أبطأ من إنسان يمشي على قد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 لي أنّ كلّ شيء بات بطيئًا، وأن جميع الأشياء والأشخاص حولي يقومون باستفزاز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دت روحي أن تزهق حتّى وصلنا إلى بيت خ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بيت مكتظًّا على غير ال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من بين الحاضرين والدة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اظم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تُ وسألت عن أحوالهم ثم جلس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عت والدة الشهيد ب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هادة آخر درجات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حبّ الله عبده رزقه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ب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أتمتم مردّدة بعض الأذكار، وعقدتُ نذرًا لسلامة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أقامني من مكاني صوت جرس هاتف الب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دتُ أن أرفع السمّاعة لكنّ أحدهم رف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رّر ذلك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دتُ لو أستطيع أن أبكي ع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رّة الأخيرة رفعت زوجة خالي سمّاعة الهاتف ب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صتُّ بد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إنّ أمّ زينب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ة آم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كضت نحو الهاتف، بل ط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انمحت الغموم والغصص والاضطراب من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دنوتُ من الهاتف حتى أقفلت زوجة خالي السمّاعة بشكل غير متوقّ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حد، إنّها إحدى القريبات، تسلّم عل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د الاضطراب والتوتّر والح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درِ ماذا عليّ أن أ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دت أصاب بالج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من خلال نافذة الب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ماء ملبّدة بالغ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لك إحدى السنوات النادرة التي يهطل فيها المطر غزيرًا بهذا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أتحدّث مع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ذهب إلى فسا إلى بيت خالي، إنني على يقين بأنّ مرتضى سيتّ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سيقتلني الانتظ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ت خالي ج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تي، هل أنتِ ب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قظتني زوجة خالي من عالم الخ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اعت إلى ذهني ذكريات الماضي الجم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د أجفّف ثيابي داخل بيت خالي حتى رنّ جرس الهات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ت زوجة خالي السمّ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ة، إنّه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سكتُ السمّاعة فقالت زوجة خالي بصوت خاف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ف عرف أنّها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ا ليلى والمجن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زوجة خالي، القلوب عند بعض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تعدت زوجة خالي فبادرت بال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رتضى، لقد طال غيابك هذه المرّة، ألن تأتي لقد اشتقنا 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قتُ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إنّ زينب تفقدك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نب ف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مزح يا مرتضى، بالله عليك متى ستأتي؟ أريد أن أر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شاهدين التلفاز؟</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علاقة هذا يا بن خالت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ثّوا مشاهد لي قبل عدّة لي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تأتي لأراك عن كث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يبًا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مّ حديثه فسك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در بال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غضبتِ منّي يا بنت خال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لا تتك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فكّر في كيفيّة مجي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عندما تأتي هذه المرّة سنكون نحن الثلاثة بانتظ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ثمّة خبر عن قدمعل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فق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عل شيئًا لأجل خالتي وأبيك المسكي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طع كلام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أفعل، لقد ذهب إلى الجهة الأخرى من النهر ولم ي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جهة بيد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ليس كما في المرّات السابقة لأحمل جسده الجريح أو جثّته على ظهري وأ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مناسبة فإ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ثاله كثير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عل ما تراه مناس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ة، انتبهي ل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ك أن تعطي السمّاعة لزين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نيت سمّاعة الهاتف من وجه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ى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ينب، يا ابن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يبي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 زينب لم تج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نب، زينب، ب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نب، زينب، بابا أر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ثًا حاول، أمّا زينب فأخذت تحملق في السمّاعة باستغ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السمّ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دهاك؟ إنّها لا تستطيع أن تتحدّ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 ابنة خالتي، اشتقتُ لسماع صو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رها منذ وقت طو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ني بتربية زينب وطفلنا القادم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ي بالصبر لأج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ودّع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 الخالد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8</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Pr>
        <w:t>2/1987</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صرًا هدأ نهر جاسم قليلًا وتراجع العدوّ إلى مواق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اني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بيح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تفضتُ من مكاني ووصلت إليه، حيث وقف ق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مراس تشك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دشمة القلعة، وهو يقرأ أبياتًا من الشع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ماء رفعت يديها قانتة نحو قامات النج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فاسها تتساقط صوب كعبة ربّ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خضرّت الأرض، وإن دار الفَلَ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أوكل الله أمر النسيم إلى المَلَك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ذلك كلّه ليس إلّا في محبّة عليّ والزهراء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سّ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ا بداية العش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أردف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زلتُ حتى الآن لا أعرف شهرتك، هل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يد بخت أم خوش بخ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فرق يا عمّ، أسأل الله الحظّ السع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يد بخت، اذهب وأحضر طعام الفطور للعن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دّني مزاح مرتضى بالط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رؤية معدومة جرّاء الدخان والنار الشدي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جت بحذر من الدشمة قاصدًا الدشمة التي كانت على شكل 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خذتُ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معلّبات والكعك والعسل، ثمّ رجعتُ إلى مرتض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ضّ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م تُعطِ الشبّان أوّ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أقرب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مُكرَهًا بضع كعكات وعلب صغيرة من العسل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صل الفطور إلى العناصر بسرعة، فهم لم يأكلوا شيئًا منذ ليلة أم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ممتُ بالانطلاق فأوقف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للعناصر أن لا يتلكّأوا، فليهيّئوا الذخائر قبل أن يعاود العدوّ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غلّوا الفرصة ويعدّوا لأنفسهم ملاذًا آ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ع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هت نحو العناصر فردًا فردًا فصرتُ أناولهم الفطور وأبلّغهم رسالة ال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عُدتُ إلى مرتضى التفتُّ إلى أنّه لم يجد فرصة لتناول الكعك والع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فيته بأخبار العناصر، فما كان منه إلّا أن تبسّم ثمّ فتح علبة العسل وقدّمها لي مع الكعكة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افاك الله، تناول هذه أو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 أنت جائع ومضنى، تناوله أن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تح ال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أكل معًا يا سيّد ذبيح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فرصة لكي نجلس تحت وطأة نيران قذائف الهاون ونُدخل إصبعنا داخل علبة العسل ثمّ نأكله بنَهم واشتي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تناول الفطور الحربي المتواضع نظر العمّ من خلال المنظار إل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ر جاسم حيث استقرّ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أجرى اتّصالًا ثمّ أطلع المقرّ من خلال الرمو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ف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وّ يستعدّ لشنّ هجوم مض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ذلك التفت إ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 إلى جميع العناصر وقل لهم أن يستع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لِغني بحصيل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هداء والجرحى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ضتُ وانطل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د أبتعد عنه بضعة أقدام حتى رماني انفجارٌ مروّع بقوة إ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صب بمكر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دّدتُ وأدرتُ رأسي إلى الوراء ونظرتُ مذع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رَ من تلك الدشمة سوى الدخان وال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تُ لا إراد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إلهي، العمّ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هضتُ من مكاني غير آبه بالقذائ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تُ مترنّحًا وأنا أشعر بدوارٍ حتى دخلتُ في الدخان والتراب والبارود ألذي أحرق مجرى ت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إلى القلعة حيث متراس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طّى المكان بأسره ستار من التراب والغ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أن سكن الغبار والتراب رأ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ك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رماة الـ</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رقَين في دمائهما وقد استشه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ثتُ عن مرتضى لكن كأنّه استحال دخانًا وصعد إلى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أحدّث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 بقيت وتحوّلت مثله إلى د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بثت أن واسيت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 العم قد خرج من ال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إنّ العم خا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ه يعدّ العناصر لصدّ الهجوم المرت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أت رأسي شحنة من الأفكار السو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صيبت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شهد ال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جثّ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تعاس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ي طاقة على النهوض ولا جرأة على البحث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هشت بالبكاء بلا اخت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حالي يُرثى لها، وكان عليّ أن أخبر أح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جت من المتراس في القلعة حتى وصلتُ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متردّدً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ستشهد ال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مل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جهي المصفرّ الذي علاه التراب والدموع فظنّ أنني تحت تأثير عصف انفج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صابك عصف الانف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ف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صد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ئد قوّ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رق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 أنّ العمّ مرتضى قد استش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إليّ مستغر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رأيت ذلك بأم عين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شرت بإصبعي نحو التحص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ل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قلعة،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ك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العن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صدّق هو الآخر وأخذ يحدّق في رأسي الأشعث الأغ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مّ لتدلّني على مك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قتُ برف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تمالك نفسي وأخذت بالبكاء، ما أثار استغراب ز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 أسفل القلعة فيما صعد زماني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مخط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نزل العمّ معه في ال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عدّة دقائق نزل زماني والدموع قد ملأت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 القرفصاء قرب الساتر الترا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رأي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زّ رأ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في الأ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سعني الفر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عدتُ نحو القلعة كالمجا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ال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غبار والدخان قد سك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رتضى فقد كان متّكئًا على أحد جدران الدش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ختنق الصوت في حلق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ع نظري على رجله اليمنى التي بُترت وجسمه المليء بالشظ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جفناه فكان قد أطبقهما وخلد إلى الن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و التراب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9</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Pr>
        <w:t>2/1987</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 خالي برفقة أخت مرتضى فنهضتُ وتقدّمتُ م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حصل شيء؟ بالله عليك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خا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ستشهد بديهي، عامل الاشارة لدى السيد 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غمضتُ عينيّ، فقالت زوجة خا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منة، هل أنتِ ب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خا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أنتِ مرعوبة؟ قلت إنّ رضا قد استش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فحس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وني إلى بيت السيّد نج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يس في الب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صلتُ بمنزل محمد رضا بدي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اكِ أن تذكري شيئًا عن محمد ر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ت زوجة السيد بديهي السمّ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ديكِ خبر عن محمد رضا و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بل يومين عاد السيّد يوسف بور من الجبهة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ا ب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السمّاعة والقلق يساور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خا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ذوني إلى بيت يوسف ب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مين أنّ بيته بعيد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نجد سيّارة لتق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رفوني عن رأيي بأيّ وسيلة ممكن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بقى في بيت خالي بشرط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تأتوا بأسماء الشهداء من مركز الح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فق ابن خالي وخرج من البيت، سرعان ما عاد بصحبة أخ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لكنّهم لم يعطونا أسماء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يتُ أخ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ذهب أنت، أسألك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ا وط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 هو الآخر، لكنّه لم ي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اءً لم أستطع أن أمنع نفسي من البكاء، فجعلتُ أبكي دونما 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هى إلى سمعي صوت سيّارة من الزق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ت ابنة خالتي و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بي، حضرت سيّارة الحرس، إنّهم يريدون التحدّث إل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ضّ خالي على شفتيه في وجه ابنته مشيرًا إليَّ بطرف عينيه، ثمّ خرج بعجالة إلى الزق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ما لبث أن عاد وانتهر ابنت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دهاكِ يا فتاة، لم تكن تلك سيّارة الح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ابنة خالي تقسم أيمانًا مغلّظة أنّ السيّارة كانت تابعة للحرس الثوري وأنّ بداخلها عددًا من عناصر الحرس، لكنّها قُوبلت بإنكار شديد من قبل خالي وزوج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شعر بألم شديد في رأ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تُ زينب وش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ر دخول الناس وخروج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ابنة خا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كان محمد رضا بديهي قد استشهد فلمَ صار بيت خالي محطّ زيارة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ضروا طعام العشاء لكنّي لم آ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ب خالي م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ي يا ابن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لي، أنا لست طفلة، هل حدث شي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ركبتا خالي ترتعشان وكذلك أصاب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نقتني الغ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لتي واللتيّا 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ابنتي، قومي واذهبي إلى جل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بقى لأشارك غدًا في مراسم تشييع محمد 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ي أجد أحدًا لديه خبر عن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لي، لمَ لا يتّصل مرتض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لم، لا بدّ أنّه لا يعلم بوجودك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إنّه ي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عي يا ابنتي، لقد اتّصل مرتضى بمركز حر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دّث إلى السيّد نج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نّ السيّد نجفي قد ذهب إلى جليان لرؤي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ي إلى جل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بتُ أمتعتي وانطلقتُ مع ابن خالي في سيّارة أ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صلتُ إلى جليان كانت زينب قد غفت على كتفي، أمّا ابن خالي فعاد أدراجه بالسيّار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الساعة العاشرة دخل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حة المنزل، فتقدّم أخي منّي،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ى أين ذهبتَ، ألم يكن من المقرّر أن تأتيني بخ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طرق برأسه إلى الأرض ساكتًا، فيما تناهت إلى سمعي من غرفة خالتي الكبيرة ذات الأبواب الخمسة أصواتُ البك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حق الهوامش</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الطالع من شعر حافظ، عادة منتشرة في أنحاء إيران، يدور قراء الطالع وهم في الأغلب صبية صغار يحملون صندوقًا صغيرًا فيه أوراق كتب عليها أبيات من شعر حافظ الشيرازي، وعلى أيديهم طائر عشق مدرّب يختار هو ورقة الطالع للمسافر أو ال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رأها الصبي، وتكون في الأغلب عدة أبيات عرفانية تنبئ بالمست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عب آخيل أو عين اسفنديار، مصطلح يشير إلى نقطة ضعف مميت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غم من كل القوة التي يمتلكها، والتي إن أصيبت تؤدي إلى سقوطه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ود أصل مصطلح كعب آخيل إلى الميثولوجيا الإغريقية حيث تقول الأسطورة أن آخيل عندما كان طفلًا، تنبئ له بأنه سوف يموت في معركة، ومن أجل منع موته قامت أمه ثيتس بتغطيسه في نهر ستيكس الذي يعرف عنه بأنه يمنح قوة عدم الق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ما أن ثيتس كانت تحمل آخيل من كعب قدمه أثناء غسله في النهر، فلم يصل الماء السحري إلى كع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كبر آخيل ليصبح أحد الرجال الأقوياء الذين لا يقهرون، إلا أنه في إحدى المعار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 طرو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ابه سهم مسموم في كعبه وتسبّب في مقتله بعد فترة قص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مصطلح عين اسفنديار فيعود إلى الأسطورة الإيرانية حيث يظهر فيها اسفنديار بطلًا منيعًا أمام المهالك، إلا أن نقطة ضعفه الأساسية في بدنه الخارق كانت عينيه لأن المياه المقدسة التي أكسبته المنعة والقوة عندما نزل فيها لم تصل إلى عينيه، حيث كان قد أغمضهما لحظة غطسه فيها وهكذا تمكّن منه البطل الأسطوري رستم وأصابه بسهم في عينه كان فيه مقت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مله بالفارسية، كومه له بالكر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ة كردية معارضة يسارية التوجه في كردستان، تعتبر الفرع الكردستاني للحزب الشيوعي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مكرات ب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زب الديمقراطي لكردستان إي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مت هاتان الجماعتان بأعمال عدائية ووحشية ضد الناس المؤيدين للث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مو زنجيير با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ع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بط السلس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بط الجنز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لعاب التقليدية الجماعية للأطفال، وموطنها الأصلي منطقة كازرون في إيران، لكنها مشهورة إلى درجة أن جميع الأطفال في كل مناطق إيران يلعبونها بك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شبه بالاستعراض الذي يهدف إلى تعليم أصوات الحيوانات ويعزز روح التعاون بحيث يتحلق الأطفال في دائرة مفتوحة ممسكين بأيدي بعضهم بعضًا ويترأسّهم على الطرفين قائد الفريق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ع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بط السلس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جري حوار منظوم بين قائد الف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قية الأطف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و زنجير ب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ن سياق معرو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ئد الفريق وبقية الأطف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و زنجير ب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 رابط السلس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ــــــــعـــــــ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ربطتَ سلسلتي؟                نــــــــعـــــــ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وضعتها خلف الجبل؟          نـــــــعــــــــ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الب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جل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بيب وقضا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ص محمّ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بيب وقضا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ي صوت؟                              بصوت الق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و زنجير ب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خيّر في تسمية أي حيوان، وعندما يذكر اسم حيوان ما يبدأ الجميع بإصدار صوته ويتحرك قائد الف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قية الأطفال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صل إلى العنصر الأول الواقف بالقرب من العم رابط السلسلة فيدخل تحت ذراعيهما ويعود إلى مكانه والأطفال يتبعونه ممسكين بأيدي بعضهم بعضًا حتى تعقد أوّل حلقة من السلسلة، فيتكتّف الطفل الأول مديرًا ظهره بعكس البقية، وهم يردّ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او مياو ميا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تكرر العملية كل مرة باسم حيوان مختلف مع ترديد صوته حتى تعقد كل حلقات السلسلة ويتكتف الجميع بالعكس ما عدا القائد والعم رابط السلس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دأ عندها مرحلة الشد من قبلهما لمحاولة كسر السلسلة المشبوكة بعد الحوار الت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 رابط السلس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ــــــــعــــــــ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ربطتَ سلسلتي؟         نــــــــعـــــــــ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تحكمة أو متزعزعة؟        شُدَّ لن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مر الشد من قبل قائد الفريق والعم رابط السلسلة، وبقية الأطفال يحاولون الإبقاء على تماسك السلسلة حتى تنكسر في محل ما، فيتوجب على الطفلين حيث انكسرت السلسلة أن ينفذا طلبًا لبقية الفريق، كالركض لمسافة معينة، أو القفز أو ما ش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و زنجير ب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نفس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و نور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ثقافة الإيرانية الذي يأتي بفصل الربيع أو بالسنة الجدي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تبدأ مع بداية فصل الربي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مقصود بالسلسلة سلسلة الشتاء والربيع والفصول عمو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فصل، يردد المجاهدون هذا اللحن مع تعديل مناسب في الكلم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ش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صطلاحً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 عسكري محصّن يُحتمى به من الأعداء، قد يكون كبيرًا بحجم غرفة أو قاعة، وقد ورد كثيرًا في كتب أدب الجبهة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شمة المصلى، دشمة القيادة، دشمة الذخي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يكون حجمها أصغر لاحتماء عدة عناصر او عنصر واحد وهو ال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تراس تحصين لسلاح أو فرد أو أفراد يكون له عادة فتحات تسمح بإطلاق النار والحر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نگين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ranginak</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حلوى تصنع من طحين القمح والسمن والتمر وتضاف إليها المطيّ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ال والقرفة، وقد يضاف إليها الجوز والفستق الح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Web"/>
        <w:bidi w:val="1"/>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288607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886075" cy="1885950"/>
                    </a:xfrm>
                    <a:prstGeom prst="rect">
                      <a:avLst/>
                    </a:prstGeom>
                  </pic:spPr>
                </pic:pic>
              </a:graphicData>
            </a:graphic>
          </wp:inline>
        </w:drawing>
      </w:r>
    </w:p>
    <w:p>
      <w:pPr>
        <w:pStyle w:val="NormalWeb"/>
        <w:bidi w:val="1"/>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آية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نئي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ارة لل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ي</w:t>
      </w:r>
    </w:p>
    <w:p>
      <w:pPr>
        <w:pStyle w:val="NormalWeb"/>
        <w:bidi w:val="1"/>
        <w:jc w:val="center"/>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289560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895600" cy="1866900"/>
                    </a:xfrm>
                    <a:prstGeom prst="rect">
                      <a:avLst/>
                    </a:prstGeom>
                  </pic:spPr>
                </pic:pic>
              </a:graphicData>
            </a:graphic>
          </wp:inline>
        </w:drawing>
      </w:r>
    </w:p>
    <w:p>
      <w:pPr>
        <w:pStyle w:val="NormalWeb"/>
        <w:bidi w:val="1"/>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صف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ري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مند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نب الشهيد صي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رازي</w:t>
      </w:r>
    </w:p>
    <w:p>
      <w:pPr>
        <w:pStyle w:val="NormalWeb"/>
        <w:bidi w:val="1"/>
        <w:jc w:val="center"/>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2905125"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6" r="-12" b="-26"/>
                    <a:stretch>
                      <a:fillRect/>
                    </a:stretch>
                  </pic:blipFill>
                  <pic:spPr bwMode="auto">
                    <a:xfrm>
                      <a:off x="0" y="0"/>
                      <a:ext cx="2905125" cy="1409700"/>
                    </a:xfrm>
                    <a:prstGeom prst="rect">
                      <a:avLst/>
                    </a:prstGeom>
                  </pic:spPr>
                </pic:pic>
              </a:graphicData>
            </a:graphic>
          </wp:inline>
        </w:drawing>
      </w:r>
    </w:p>
    <w:p>
      <w:pPr>
        <w:pStyle w:val="NormalWeb"/>
        <w:bidi w:val="1"/>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ت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الش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 من اليسار</w:t>
      </w:r>
      <w:r>
        <w:br w:type="page"/>
      </w:r>
    </w:p>
    <w:p>
      <w:pPr>
        <w:pStyle w:val="NormalWeb"/>
        <w:bidi w:val="1"/>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2362200"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362200" cy="1657350"/>
                    </a:xfrm>
                    <a:prstGeom prst="rect">
                      <a:avLst/>
                    </a:prstGeom>
                  </pic:spPr>
                </pic:pic>
              </a:graphicData>
            </a:graphic>
          </wp:inline>
        </w:drawing>
      </w:r>
    </w:p>
    <w:p>
      <w:pPr>
        <w:pStyle w:val="NormalWeb"/>
        <w:bidi w:val="1"/>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 الخامنئي في كتي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جر</w:t>
      </w:r>
    </w:p>
    <w:p>
      <w:pPr>
        <w:pStyle w:val="NormalWeb"/>
        <w:bidi w:val="1"/>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238125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381250" cy="1657350"/>
                    </a:xfrm>
                    <a:prstGeom prst="rect">
                      <a:avLst/>
                    </a:prstGeom>
                  </pic:spPr>
                </pic:pic>
              </a:graphicData>
            </a:graphic>
          </wp:inline>
        </w:drawing>
      </w:r>
      <w:r>
        <w:rPr>
          <w:rFonts w:cs="Traditional Arabic" w:ascii="Traditional Arabic" w:hAnsi="Traditional Arabic"/>
          <w:b/>
          <w:bCs/>
          <w:sz w:val="28"/>
          <w:szCs w:val="28"/>
          <w:rtl w:val="true"/>
        </w:rPr>
        <w:br/>
        <w:br/>
      </w:r>
      <w:r>
        <w:rPr>
          <w:rFonts w:ascii="Traditional Arabic" w:hAnsi="Traditional Arabic" w:cs="Traditional Arabic"/>
          <w:b/>
          <w:b/>
          <w:bCs/>
          <w:sz w:val="28"/>
          <w:sz w:val="28"/>
          <w:szCs w:val="28"/>
          <w:rtl w:val="true"/>
        </w:rPr>
        <w:t>مرتضى إلى جانب ق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رس والجيش</w:t>
      </w:r>
    </w:p>
    <w:p>
      <w:pPr>
        <w:pStyle w:val="NormalWeb"/>
        <w:bidi w:val="1"/>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1857375"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9" r="-19" b="-29"/>
                    <a:stretch>
                      <a:fillRect/>
                    </a:stretch>
                  </pic:blipFill>
                  <pic:spPr bwMode="auto">
                    <a:xfrm>
                      <a:off x="0" y="0"/>
                      <a:ext cx="1857375" cy="1247775"/>
                    </a:xfrm>
                    <a:prstGeom prst="rect">
                      <a:avLst/>
                    </a:prstGeom>
                  </pic:spPr>
                </pic:pic>
              </a:graphicData>
            </a:graphic>
          </wp:inline>
        </w:drawing>
      </w:r>
      <w:r>
        <w:rPr>
          <w:rFonts w:cs="Traditional Arabic" w:ascii="Traditional Arabic" w:hAnsi="Traditional Arabic"/>
          <w:b/>
          <w:bCs/>
          <w:sz w:val="28"/>
          <w:szCs w:val="28"/>
          <w:rtl w:val="true"/>
        </w:rPr>
        <w:t>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drawing>
          <wp:inline distT="0" distB="0" distL="0" distR="0">
            <wp:extent cx="184785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0" r="-19" b="-30"/>
                    <a:stretch>
                      <a:fillRect/>
                    </a:stretch>
                  </pic:blipFill>
                  <pic:spPr bwMode="auto">
                    <a:xfrm>
                      <a:off x="0" y="0"/>
                      <a:ext cx="1847850" cy="1219200"/>
                    </a:xfrm>
                    <a:prstGeom prst="rect">
                      <a:avLst/>
                    </a:prstGeom>
                  </pic:spPr>
                </pic:pic>
              </a:graphicData>
            </a:graphic>
          </wp:inline>
        </w:drawing>
      </w:r>
    </w:p>
    <w:p>
      <w:pPr>
        <w:pStyle w:val="NormalWeb"/>
        <w:bidi w:val="1"/>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الشهيد إسلامي ومرتضى 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ن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اجاة المجاهد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لصة</w:t>
      </w:r>
    </w:p>
    <w:p>
      <w:pPr>
        <w:pStyle w:val="NormalWeb"/>
        <w:bidi w:val="1"/>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يد صياد الشيراز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LB"/>
        </w:rPr>
        <w:t xml:space="preserve">         </w:t>
      </w:r>
    </w:p>
    <w:p>
      <w:pPr>
        <w:pStyle w:val="NormalWeb"/>
        <w:bidi w:val="1"/>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rPr>
        <w:t>                                                        </w:t>
      </w:r>
      <w:r>
        <w:rPr>
          <w:rFonts w:eastAsia="Traditional Arabic" w:cs="Traditional Arabic" w:ascii="Traditional Arabic" w:hAnsi="Traditional Arabic"/>
          <w:b/>
          <w:bCs/>
          <w:sz w:val="28"/>
          <w:szCs w:val="28"/>
          <w:rtl w:val="true"/>
        </w:rPr>
        <w:t xml:space="preserve"> </w:t>
      </w:r>
      <w:r>
        <w:br w:type="page"/>
      </w:r>
    </w:p>
    <w:p>
      <w:pPr>
        <w:pStyle w:val="NormalWeb"/>
        <w:bidi w:val="1"/>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2905125"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1" r="-12" b="-21"/>
                    <a:stretch>
                      <a:fillRect/>
                    </a:stretch>
                  </pic:blipFill>
                  <pic:spPr bwMode="auto">
                    <a:xfrm>
                      <a:off x="0" y="0"/>
                      <a:ext cx="2905125" cy="1752600"/>
                    </a:xfrm>
                    <a:prstGeom prst="rect">
                      <a:avLst/>
                    </a:prstGeom>
                  </pic:spPr>
                </pic:pic>
              </a:graphicData>
            </a:graphic>
          </wp:inline>
        </w:drawing>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عرض من كتيبة الفج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طقة الغرب</w:t>
      </w:r>
    </w:p>
    <w:p>
      <w:pPr>
        <w:pStyle w:val="NormalWeb"/>
        <w:bidi w:val="1"/>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2924175"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0" r="-12" b="-20"/>
                    <a:stretch>
                      <a:fillRect/>
                    </a:stretch>
                  </pic:blipFill>
                  <pic:spPr bwMode="auto">
                    <a:xfrm>
                      <a:off x="0" y="0"/>
                      <a:ext cx="2924175" cy="1781175"/>
                    </a:xfrm>
                    <a:prstGeom prst="rect">
                      <a:avLst/>
                    </a:prstGeom>
                  </pic:spPr>
                </pic:pic>
              </a:graphicData>
            </a:graphic>
          </wp:inline>
        </w:drawing>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جهوزيّة كتيبة الفج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عمليات</w:t>
      </w:r>
      <w:r>
        <w:rPr>
          <w:rFonts w:cs="Traditional Arabic" w:ascii="Traditional Arabic" w:hAnsi="Traditional Arabic"/>
          <w:b/>
          <w:bCs/>
          <w:sz w:val="28"/>
          <w:szCs w:val="28"/>
          <w:rtl w:val="true"/>
        </w:rPr>
        <w:br/>
        <w:br/>
      </w:r>
      <w:r>
        <w:rPr>
          <w:rFonts w:cs="Traditional Arabic" w:ascii="Traditional Arabic" w:hAnsi="Traditional Arabic"/>
          <w:b/>
          <w:bCs/>
          <w:sz w:val="28"/>
          <w:szCs w:val="28"/>
          <w:rtl w:val="true"/>
        </w:rPr>
        <w:drawing>
          <wp:inline distT="0" distB="0" distL="0" distR="0">
            <wp:extent cx="1666875" cy="111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2" r="-22" b="-32"/>
                    <a:stretch>
                      <a:fillRect/>
                    </a:stretch>
                  </pic:blipFill>
                  <pic:spPr bwMode="auto">
                    <a:xfrm>
                      <a:off x="0" y="0"/>
                      <a:ext cx="1666875" cy="1114425"/>
                    </a:xfrm>
                    <a:prstGeom prst="rect">
                      <a:avLst/>
                    </a:prstGeom>
                  </pic:spPr>
                </pic:pic>
              </a:graphicData>
            </a:graphic>
          </wp:inline>
        </w:drawing>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drawing>
          <wp:inline distT="0" distB="0" distL="0" distR="0">
            <wp:extent cx="1685925" cy="115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1" r="-21" b="-31"/>
                    <a:stretch>
                      <a:fillRect/>
                    </a:stretch>
                  </pic:blipFill>
                  <pic:spPr bwMode="auto">
                    <a:xfrm>
                      <a:off x="0" y="0"/>
                      <a:ext cx="1685925" cy="1152525"/>
                    </a:xfrm>
                    <a:prstGeom prst="rect">
                      <a:avLst/>
                    </a:prstGeom>
                  </pic:spPr>
                </pic:pic>
              </a:graphicData>
            </a:graphic>
          </wp:inline>
        </w:drawing>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فريق الفوتب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تضى 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تيبة الفج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ا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باريات</w:t>
      </w:r>
      <w:r>
        <w:br w:type="page"/>
      </w:r>
    </w:p>
    <w:p>
      <w:pPr>
        <w:pStyle w:val="NormalWeb"/>
        <w:bidi w:val="1"/>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2924175"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0" r="-12" b="-20"/>
                    <a:stretch>
                      <a:fillRect/>
                    </a:stretch>
                  </pic:blipFill>
                  <pic:spPr bwMode="auto">
                    <a:xfrm>
                      <a:off x="0" y="0"/>
                      <a:ext cx="2924175" cy="1800225"/>
                    </a:xfrm>
                    <a:prstGeom prst="rect">
                      <a:avLst/>
                    </a:prstGeom>
                  </pic:spPr>
                </pic:pic>
              </a:graphicData>
            </a:graphic>
          </wp:inline>
        </w:drawing>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حجة الإسلام بنا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ؤول الثقافي في كتي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جر</w:t>
      </w:r>
      <w:r>
        <w:rPr>
          <w:rFonts w:cs="Traditional Arabic" w:ascii="Traditional Arabic" w:hAnsi="Traditional Arabic"/>
          <w:b/>
          <w:bCs/>
          <w:sz w:val="28"/>
          <w:szCs w:val="28"/>
          <w:rtl w:val="true"/>
        </w:rPr>
        <w:br/>
        <w:br/>
      </w:r>
      <w:r>
        <w:rPr>
          <w:rFonts w:cs="Traditional Arabic" w:ascii="Traditional Arabic" w:hAnsi="Traditional Arabic"/>
          <w:b/>
          <w:bCs/>
          <w:sz w:val="28"/>
          <w:szCs w:val="28"/>
          <w:rtl w:val="true"/>
        </w:rPr>
        <w:drawing>
          <wp:inline distT="0" distB="0" distL="0" distR="0">
            <wp:extent cx="2914650" cy="152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4" r="-12" b="-24"/>
                    <a:stretch>
                      <a:fillRect/>
                    </a:stretch>
                  </pic:blipFill>
                  <pic:spPr bwMode="auto">
                    <a:xfrm>
                      <a:off x="0" y="0"/>
                      <a:ext cx="2914650" cy="1524000"/>
                    </a:xfrm>
                    <a:prstGeom prst="rect">
                      <a:avLst/>
                    </a:prstGeom>
                  </pic:spPr>
                </pic:pic>
              </a:graphicData>
            </a:graphic>
          </wp:inline>
        </w:drawing>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محاور الدفاع</w:t>
      </w:r>
      <w:r>
        <w:rPr>
          <w:rFonts w:cs="Traditional Arabic" w:ascii="Traditional Arabic" w:hAnsi="Traditional Arabic"/>
          <w:b/>
          <w:bCs/>
          <w:sz w:val="28"/>
          <w:szCs w:val="28"/>
          <w:rtl w:val="true"/>
        </w:rPr>
        <w:br/>
        <w:br/>
      </w:r>
      <w:r>
        <w:rPr>
          <w:rFonts w:cs="Traditional Arabic" w:ascii="Traditional Arabic" w:hAnsi="Traditional Arabic"/>
          <w:b/>
          <w:bCs/>
          <w:sz w:val="28"/>
          <w:szCs w:val="28"/>
          <w:rtl w:val="true"/>
        </w:rPr>
        <w:drawing>
          <wp:inline distT="0" distB="0" distL="0" distR="0">
            <wp:extent cx="1714500"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0" r="-21" b="-30"/>
                    <a:stretch>
                      <a:fillRect/>
                    </a:stretch>
                  </pic:blipFill>
                  <pic:spPr bwMode="auto">
                    <a:xfrm>
                      <a:off x="0" y="0"/>
                      <a:ext cx="1714500" cy="1200150"/>
                    </a:xfrm>
                    <a:prstGeom prst="rect">
                      <a:avLst/>
                    </a:prstGeom>
                  </pic:spPr>
                </pic:pic>
              </a:graphicData>
            </a:graphic>
          </wp:inline>
        </w:drawing>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drawing>
          <wp:inline distT="0" distB="0" distL="0" distR="0">
            <wp:extent cx="1714500" cy="1219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30" r="-21" b="-30"/>
                    <a:stretch>
                      <a:fillRect/>
                    </a:stretch>
                  </pic:blipFill>
                  <pic:spPr bwMode="auto">
                    <a:xfrm>
                      <a:off x="0" y="0"/>
                      <a:ext cx="1714500" cy="1219200"/>
                    </a:xfrm>
                    <a:prstGeom prst="rect">
                      <a:avLst/>
                    </a:prstGeom>
                  </pic:spPr>
                </pic:pic>
              </a:graphicData>
            </a:graphic>
          </wp:inline>
        </w:drawing>
      </w:r>
    </w:p>
    <w:p>
      <w:pPr>
        <w:pStyle w:val="NormalWeb"/>
        <w:bidi w:val="1"/>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شق مرتضى للحرب وعلاق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ح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باب في كتيبة الفجر</w:t>
      </w:r>
    </w:p>
    <w:p>
      <w:pPr>
        <w:pStyle w:val="NormalWeb"/>
        <w:bidi w:val="1"/>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مشهود 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ه الصورة</w:t>
      </w:r>
      <w:r>
        <w:rPr>
          <w:rFonts w:ascii="Traditional Arabic" w:hAnsi="Traditional Arabic" w:cs="Traditional Arabic"/>
          <w:b/>
          <w:b/>
          <w:bCs/>
          <w:sz w:val="28"/>
          <w:sz w:val="28"/>
          <w:szCs w:val="28"/>
          <w:rtl w:val="true"/>
        </w:rPr>
        <w:t xml:space="preserve">         </w:t>
      </w:r>
      <w:r>
        <w:br w:type="page"/>
      </w:r>
    </w:p>
    <w:p>
      <w:pPr>
        <w:pStyle w:val="NormalWeb"/>
        <w:bidi w:val="1"/>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1847850" cy="139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6" r="-19" b="-26"/>
                    <a:stretch>
                      <a:fillRect/>
                    </a:stretch>
                  </pic:blipFill>
                  <pic:spPr bwMode="auto">
                    <a:xfrm>
                      <a:off x="0" y="0"/>
                      <a:ext cx="1847850" cy="1390650"/>
                    </a:xfrm>
                    <a:prstGeom prst="rect">
                      <a:avLst/>
                    </a:prstGeom>
                  </pic:spPr>
                </pic:pic>
              </a:graphicData>
            </a:graphic>
          </wp:inline>
        </w:drawing>
      </w:r>
      <w:r>
        <w:rPr>
          <w:rFonts w:cs="Traditional Arabic" w:ascii="Traditional Arabic" w:hAnsi="Traditional Arabic"/>
          <w:b/>
          <w:bCs/>
          <w:sz w:val="28"/>
          <w:szCs w:val="28"/>
          <w:rtl w:val="true"/>
        </w:rPr>
        <w:t>                  </w:t>
      </w:r>
    </w:p>
    <w:p>
      <w:pPr>
        <w:pStyle w:val="NormalWeb"/>
        <w:bidi w:val="1"/>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كتيبة الفجر مستعدّة للعملي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تضى الشخص الأوّل</w:t>
      </w:r>
    </w:p>
    <w:p>
      <w:pPr>
        <w:pStyle w:val="NormalWeb"/>
        <w:bidi w:val="1"/>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1857375" cy="139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6" r="-19" b="-26"/>
                    <a:stretch>
                      <a:fillRect/>
                    </a:stretch>
                  </pic:blipFill>
                  <pic:spPr bwMode="auto">
                    <a:xfrm>
                      <a:off x="0" y="0"/>
                      <a:ext cx="1857375" cy="1390650"/>
                    </a:xfrm>
                    <a:prstGeom prst="rect">
                      <a:avLst/>
                    </a:prstGeom>
                  </pic:spPr>
                </pic:pic>
              </a:graphicData>
            </a:graphic>
          </wp:inline>
        </w:drawing>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كتيبة الفجر في عملي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الفجر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فاو</w:t>
      </w:r>
      <w:r>
        <w:rPr>
          <w:rFonts w:cs="Traditional Arabic" w:ascii="Traditional Arabic" w:hAnsi="Traditional Arabic"/>
          <w:b/>
          <w:bCs/>
          <w:sz w:val="28"/>
          <w:szCs w:val="28"/>
          <w:rtl w:val="true"/>
        </w:rPr>
        <w:br/>
        <w:br/>
      </w:r>
      <w:r>
        <w:rPr>
          <w:rFonts w:cs="Traditional Arabic" w:ascii="Traditional Arabic" w:hAnsi="Traditional Arabic"/>
          <w:b/>
          <w:bCs/>
          <w:sz w:val="28"/>
          <w:szCs w:val="28"/>
          <w:rtl w:val="true"/>
        </w:rPr>
        <w:drawing>
          <wp:inline distT="0" distB="0" distL="0" distR="0">
            <wp:extent cx="1857375" cy="1381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6" r="-19" b="-26"/>
                    <a:stretch>
                      <a:fillRect/>
                    </a:stretch>
                  </pic:blipFill>
                  <pic:spPr bwMode="auto">
                    <a:xfrm>
                      <a:off x="0" y="0"/>
                      <a:ext cx="1857375" cy="1381125"/>
                    </a:xfrm>
                    <a:prstGeom prst="rect">
                      <a:avLst/>
                    </a:prstGeom>
                  </pic:spPr>
                </pic:pic>
              </a:graphicData>
            </a:graphic>
          </wp:inline>
        </w:drawing>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مزاح الجرح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تضى الشخ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وّل عن اليمين</w:t>
      </w:r>
      <w:r>
        <w:br w:type="page"/>
      </w:r>
    </w:p>
    <w:p>
      <w:pPr>
        <w:pStyle w:val="NormalWeb"/>
        <w:bidi w:val="1"/>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2143125" cy="1543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3" r="-17" b="-23"/>
                    <a:stretch>
                      <a:fillRect/>
                    </a:stretch>
                  </pic:blipFill>
                  <pic:spPr bwMode="auto">
                    <a:xfrm>
                      <a:off x="0" y="0"/>
                      <a:ext cx="2143125" cy="1543050"/>
                    </a:xfrm>
                    <a:prstGeom prst="rect">
                      <a:avLst/>
                    </a:prstGeom>
                  </pic:spPr>
                </pic:pic>
              </a:graphicData>
            </a:graphic>
          </wp:inline>
        </w:drawing>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الغر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لي الصحون 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ع</w:t>
      </w:r>
    </w:p>
    <w:p>
      <w:pPr>
        <w:pStyle w:val="NormalWeb"/>
        <w:bidi w:val="1"/>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1724025" cy="1228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9" r="-21" b="-29"/>
                    <a:stretch>
                      <a:fillRect/>
                    </a:stretch>
                  </pic:blipFill>
                  <pic:spPr bwMode="auto">
                    <a:xfrm>
                      <a:off x="0" y="0"/>
                      <a:ext cx="1724025" cy="1228725"/>
                    </a:xfrm>
                    <a:prstGeom prst="rect">
                      <a:avLst/>
                    </a:prstGeom>
                  </pic:spPr>
                </pic:pic>
              </a:graphicData>
            </a:graphic>
          </wp:inline>
        </w:drawing>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بجانب الن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ت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نار</w:t>
      </w:r>
      <w:r>
        <w:rPr>
          <w:rFonts w:cs="Traditional Arabic" w:ascii="Traditional Arabic" w:hAnsi="Traditional Arabic"/>
          <w:b/>
          <w:bCs/>
          <w:sz w:val="28"/>
          <w:szCs w:val="28"/>
          <w:rtl w:val="true"/>
        </w:rPr>
        <w:t>!</w:t>
        <w:br/>
        <w:br/>
      </w:r>
      <w:r>
        <w:rPr>
          <w:rFonts w:cs="Traditional Arabic" w:ascii="Traditional Arabic" w:hAnsi="Traditional Arabic"/>
          <w:b/>
          <w:bCs/>
          <w:sz w:val="28"/>
          <w:szCs w:val="28"/>
          <w:rtl w:val="true"/>
        </w:rPr>
        <w:drawing>
          <wp:inline distT="0" distB="0" distL="0" distR="0">
            <wp:extent cx="2114550" cy="1514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4" r="-17" b="-24"/>
                    <a:stretch>
                      <a:fillRect/>
                    </a:stretch>
                  </pic:blipFill>
                  <pic:spPr bwMode="auto">
                    <a:xfrm>
                      <a:off x="0" y="0"/>
                      <a:ext cx="2114550" cy="1514475"/>
                    </a:xfrm>
                    <a:prstGeom prst="rect">
                      <a:avLst/>
                    </a:prstGeom>
                  </pic:spPr>
                </pic:pic>
              </a:graphicData>
            </a:graphic>
          </wp:inline>
        </w:drawing>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برامج ثقافيّة في كتي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ج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vanish/>
          <w:rtl w:val="true"/>
        </w:rPr>
      </w:r>
      <w:bookmarkStart w:id="0" w:name="_PictureBullets"/>
      <w:bookmarkStart w:id="1" w:name="_PictureBullets"/>
      <w:bookmarkEnd w:id="1"/>
    </w:p>
    <w:sectPr>
      <w:headerReference w:type="default" r:id="rId24"/>
      <w:footerReference w:type="default" r:id="rId25"/>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15">
              <wp:simplePos x="0" y="0"/>
              <wp:positionH relativeFrom="column">
                <wp:align>left</wp:align>
              </wp:positionH>
              <wp:positionV relativeFrom="paragraph">
                <wp:posOffset>635</wp:posOffset>
              </wp:positionV>
              <wp:extent cx="2292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خاطبًا مسؤولي، كتّاب وفناني مكتب فن وأدب المقاومة، </w:t>
      </w:r>
      <w:r>
        <w:rPr>
          <w:rFonts w:cs="Traditional Arabic" w:ascii="Traditional Arabic" w:hAnsi="Traditional Arabic"/>
          <w:lang w:bidi="ar-LB"/>
        </w:rPr>
        <w:t>25/4/13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w:t>
      </w:r>
      <w:r>
        <w:rPr>
          <w:rFonts w:cs="Traditional Arabic" w:ascii="Traditional Arabic" w:hAnsi="Traditional Arabic"/>
          <w:rtl w:val="true"/>
          <w:lang w:bidi="ar-LB"/>
        </w:rPr>
        <w:t>.(</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ايتى از زندكى وزمانه آيه الله خامنئي، جعفر شير علي نيا، الفصل</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ضفنا بعض الهوامش التوضيحية في ما يتعلق بــبعض المصطلحات والأمثال والتعابير الفكاهية والقصص المشهورة في التقاليد الإيرانية، تسهيلًا على القارئ</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علنا بعض الهوامش في ملحقٍ مختصر</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جر مثمر من الفصيلة البرتقالية، يسمى بالعامّية </w:t>
      </w:r>
      <w:r>
        <w:rPr>
          <w:rFonts w:cs="Traditional Arabic" w:ascii="Traditional Arabic" w:hAnsi="Traditional Arabic"/>
          <w:rtl w:val="true"/>
          <w:lang w:bidi="ar-LB"/>
        </w:rPr>
        <w:t>"</w:t>
      </w:r>
      <w:r>
        <w:rPr>
          <w:rFonts w:ascii="Traditional Arabic" w:hAnsi="Traditional Arabic" w:cs="Traditional Arabic"/>
          <w:rtl w:val="true"/>
          <w:lang w:bidi="ar-LB"/>
        </w:rPr>
        <w:t>أبو صفير</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الفارسية </w:t>
      </w:r>
      <w:r>
        <w:rPr>
          <w:rFonts w:cs="Traditional Arabic" w:ascii="Traditional Arabic" w:hAnsi="Traditional Arabic"/>
          <w:rtl w:val="true"/>
          <w:lang w:bidi="ar-LB"/>
        </w:rPr>
        <w:t>"</w:t>
      </w:r>
      <w:r>
        <w:rPr>
          <w:rFonts w:ascii="Traditional Arabic" w:hAnsi="Traditional Arabic" w:cs="Traditional Arabic"/>
          <w:rtl w:val="true"/>
          <w:lang w:bidi="ar-LB"/>
        </w:rPr>
        <w:t>حيا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تعني الباحة أو الفناء، وهي ساحة صغيرة داخلية مسوّرة أمام المنزل </w:t>
      </w:r>
      <w:r>
        <w:rPr>
          <w:rFonts w:cs="Traditional Arabic" w:ascii="Traditional Arabic" w:hAnsi="Traditional Arabic"/>
          <w:rtl w:val="true"/>
          <w:lang w:bidi="ar-LB"/>
        </w:rPr>
        <w:t>(</w:t>
      </w:r>
      <w:r>
        <w:rPr>
          <w:rFonts w:cs="Traditional Arabic" w:ascii="Traditional Arabic" w:hAnsi="Traditional Arabic"/>
          <w:lang w:bidi="ar-LB"/>
        </w:rPr>
        <w:t>front yard</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و خلفه </w:t>
      </w:r>
      <w:r>
        <w:rPr>
          <w:rFonts w:cs="Traditional Arabic" w:ascii="Traditional Arabic" w:hAnsi="Traditional Arabic"/>
          <w:rtl w:val="true"/>
          <w:lang w:bidi="ar-LB"/>
        </w:rPr>
        <w:t>(</w:t>
      </w:r>
      <w:r>
        <w:rPr>
          <w:rFonts w:cs="Traditional Arabic" w:ascii="Traditional Arabic" w:hAnsi="Traditional Arabic"/>
          <w:lang w:bidi="ar-LB"/>
        </w:rPr>
        <w:t>backyard</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يكون من ضمنها حديقة، موجودة في أغلب البيوت في جمهورية إيران الإسلامية</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ش رضا، بمعنى رضا المشهدي، ومعلوم أن كل من يزور مشهد الإمام الرضا عليه السلام يلقبه الإيرانيون بالمشهدي، واختصارًا ينادى باسمه مسبوقا بلفظ </w:t>
      </w:r>
      <w:r>
        <w:rPr>
          <w:rFonts w:cs="Traditional Arabic" w:ascii="Traditional Arabic" w:hAnsi="Traditional Arabic"/>
          <w:rtl w:val="true"/>
          <w:lang w:bidi="ar-LB"/>
        </w:rPr>
        <w:t>"</w:t>
      </w:r>
      <w:r>
        <w:rPr>
          <w:rFonts w:ascii="Traditional Arabic" w:hAnsi="Traditional Arabic" w:cs="Traditional Arabic"/>
          <w:rtl w:val="true"/>
          <w:lang w:bidi="ar-LB"/>
        </w:rPr>
        <w:t>مش</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عا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ها رعاع، غوغاء الناس وسفلتهم</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ایی كه عرب نی انداخت، مثل شعبي يستخدم عند الغضب للتعبير عن إرسال الشخص إلى مصير مجهول لا عودة منه</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یه من ماست چقدر كره داره، مثل شعبي يستخدم للدلالة على التهديد والانتقام،ويرادفه في أمثال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دي مسح فيك الارض</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زّر عين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ضيّق جفنيهما</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 سیاهی بمونه به دیك، مثل شعبي للدلالة على الفضيحة والعار</w:t>
      </w:r>
      <w:r>
        <w:rPr>
          <w:rFonts w:cs="Traditional Arabic" w:ascii="Traditional Arabic" w:hAnsi="Traditional Arabic"/>
          <w:rtl w:val="true"/>
          <w:lang w:bidi="ar-LB"/>
        </w:rPr>
        <w:t>.</w:t>
      </w:r>
    </w:p>
  </w:footnote>
  <w:footnote w:id="12">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فوج الدرك في مدينة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ف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ي محافظة فارس في إيران</w:t>
      </w:r>
      <w:r>
        <w:rPr>
          <w:rFonts w:cs="Traditional Arabic" w:ascii="Traditional Arabic" w:hAnsi="Traditional Arabic"/>
          <w:sz w:val="20"/>
          <w:szCs w:val="20"/>
          <w:rtl w:val="true"/>
        </w:rPr>
        <w:t>.</w:t>
      </w:r>
    </w:p>
    <w:p>
      <w:pPr>
        <w:pStyle w:val="Footnote"/>
        <w:jc w:val="left"/>
        <w:rPr>
          <w:rFonts w:ascii="Traditional Arabic" w:hAnsi="Traditional Arabic" w:cs="Traditional Arabic"/>
          <w:sz w:val="20"/>
          <w:szCs w:val="20"/>
        </w:rPr>
      </w:pPr>
      <w:r>
        <w:rPr>
          <w:rFonts w:cs="Traditional Arabic" w:ascii="Traditional Arabic" w:hAnsi="Traditional Arabic"/>
          <w:sz w:val="20"/>
          <w:szCs w:val="20"/>
          <w:rtl w:val="true"/>
        </w:rPr>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قب يطلقه أهل شيراز على السيد أحمد ابن الإمام موسى الكاظم عليه السلام، المدفون في شيراز وله ضريح ومزار مهم فيها</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دعتهم مراوغًا</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نادق قديمة يتم تلقيمها عند كل طلقة</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عرف كيف أجعلك تدفع ثمن فعالك</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مام زاده سید شمس الدی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د جليل القدر عظيم المنزلة، يرجع في نسبه إلى الإمام جعفر الصادق عليه السلام</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ن مشهورًا في تراثنا باسم </w:t>
      </w:r>
      <w:r>
        <w:rPr>
          <w:rFonts w:cs="Traditional Arabic" w:ascii="Traditional Arabic" w:hAnsi="Traditional Arabic"/>
          <w:rtl w:val="true"/>
          <w:lang w:bidi="ar-LB"/>
        </w:rPr>
        <w:t>(</w:t>
      </w:r>
      <w:r>
        <w:rPr>
          <w:rFonts w:ascii="Traditional Arabic" w:hAnsi="Traditional Arabic" w:cs="Traditional Arabic"/>
          <w:rtl w:val="true"/>
          <w:lang w:bidi="ar-LB"/>
        </w:rPr>
        <w:t>سراج أبو فتي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و قنديل نمر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الفارسية </w:t>
      </w:r>
      <w:r>
        <w:rPr>
          <w:rFonts w:cs="Traditional Arabic" w:ascii="Traditional Arabic" w:hAnsi="Traditional Arabic"/>
          <w:rtl w:val="true"/>
          <w:lang w:bidi="ar-LB"/>
        </w:rPr>
        <w:t>"</w:t>
      </w:r>
      <w:r>
        <w:rPr>
          <w:rFonts w:ascii="Traditional Arabic" w:hAnsi="Traditional Arabic" w:cs="Traditional Arabic"/>
          <w:rtl w:val="true"/>
          <w:lang w:bidi="ar-LB"/>
        </w:rPr>
        <w:t>زهرمار</w:t>
      </w:r>
      <w:r>
        <w:rPr>
          <w:rFonts w:cs="Traditional Arabic" w:ascii="Traditional Arabic" w:hAnsi="Traditional Arabic"/>
          <w:rtl w:val="true"/>
          <w:lang w:bidi="ar-LB"/>
        </w:rPr>
        <w:t>"</w:t>
      </w:r>
      <w:r>
        <w:rPr>
          <w:rFonts w:ascii="Traditional Arabic" w:hAnsi="Traditional Arabic" w:cs="Traditional Arabic"/>
          <w:rtl w:val="true"/>
          <w:lang w:bidi="ar-LB"/>
        </w:rPr>
        <w:t>، ومعناها الحرفي سم الحية، وتقال للتوبيخ والإسكات بصيغة اللع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يقابلها في العربية المحكية </w:t>
      </w:r>
      <w:r>
        <w:rPr>
          <w:rFonts w:cs="Traditional Arabic" w:ascii="Traditional Arabic" w:hAnsi="Traditional Arabic"/>
          <w:rtl w:val="true"/>
          <w:lang w:bidi="ar-LB"/>
        </w:rPr>
        <w:t>"</w:t>
      </w:r>
      <w:r>
        <w:rPr>
          <w:rFonts w:ascii="Traditional Arabic" w:hAnsi="Traditional Arabic" w:cs="Traditional Arabic"/>
          <w:rtl w:val="true"/>
          <w:lang w:bidi="ar-LB"/>
        </w:rPr>
        <w:t>السمّ الهاري</w:t>
      </w:r>
      <w:r>
        <w:rPr>
          <w:rFonts w:cs="Traditional Arabic" w:ascii="Traditional Arabic" w:hAnsi="Traditional Arabic"/>
          <w:rtl w:val="true"/>
          <w:lang w:bidi="ar-LB"/>
        </w:rPr>
        <w:t>"</w:t>
      </w:r>
      <w:r>
        <w:rPr>
          <w:rFonts w:ascii="Traditional Arabic" w:hAnsi="Traditional Arabic" w:cs="Traditional Arabic"/>
          <w:rtl w:val="true"/>
          <w:lang w:bidi="ar-LB"/>
        </w:rPr>
        <w:t>، والهاري من هرى بمعنى أبلى وأهلك</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ة المدينة</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معنى أنها عرفت كل تفاصيل ما جرى</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ارسة المدرس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يحرس بابها ويراقب الداخل والخارج محافظًا على أمنها</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ثل شعبي يعني ألا تعتمد على أمر لم تتأكد من حصوله بعد، أو لا تقل سأفعل كذا وكذا حتى تتأكد من قدرتك على القيام بهذا الفعل</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وبون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ردها كوبون، قسيمة تموي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ذاذة صغيرة توزعها الحكومة في الأغلب بين الناس ليتمكنوا من شراء بعض حاجياتهم الضرورية بسعر أقل من سعر السوق</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اء جهاز العروس والعريس</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Paykan</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ارة إيرانية الصنع</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قا بمعنى السيد، لقب يعتمد للنداء، عادة يدل على الاحترام</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صلوات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لمة تُقال عندما تقدّم الخدمات أو الأشياء والبضائع والأم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لآخرين مقابل </w:t>
      </w:r>
      <w:r>
        <w:rPr>
          <w:rFonts w:cs="Traditional Arabic" w:ascii="Traditional Arabic" w:hAnsi="Traditional Arabic"/>
          <w:rtl w:val="true"/>
          <w:lang w:bidi="ar-LB"/>
        </w:rPr>
        <w:t>"</w:t>
      </w:r>
      <w:r>
        <w:rPr>
          <w:rFonts w:ascii="Traditional Arabic" w:hAnsi="Traditional Arabic" w:cs="Traditional Arabic"/>
          <w:rtl w:val="true"/>
          <w:lang w:bidi="ar-LB"/>
        </w:rPr>
        <w:t>الصلاة على محمد وآل 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دون مقابل مادي، وهي تنمّ عن ثقافة البذل والخدمة والعمل الحسن</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ائد أسدي راوى كتاب </w:t>
      </w:r>
      <w:r>
        <w:rPr>
          <w:rFonts w:cs="Traditional Arabic" w:ascii="Traditional Arabic" w:hAnsi="Traditional Arabic"/>
          <w:rtl w:val="true"/>
          <w:lang w:bidi="ar-LB"/>
        </w:rPr>
        <w:t>"</w:t>
      </w:r>
      <w:r>
        <w:rPr>
          <w:rFonts w:ascii="Traditional Arabic" w:hAnsi="Traditional Arabic" w:cs="Traditional Arabic"/>
          <w:rtl w:val="true"/>
          <w:lang w:bidi="ar-LB"/>
        </w:rPr>
        <w:t>الهداية الثالثة</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عاملة خروج العناصرفي مأذونية بعد أدائهم الخدمة</w:t>
      </w:r>
      <w:r>
        <w:rPr>
          <w:rFonts w:cs="Traditional Arabic" w:ascii="Traditional Arabic" w:hAnsi="Traditional Arabic"/>
          <w:rtl w:val="true"/>
        </w:rPr>
        <w:t>.</w:t>
      </w:r>
    </w:p>
  </w:footnote>
  <w:footnote w:id="31">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ثل شعبي يضرب للتعبير عن عدم جدوى كلام المتكلم في الظرف الذي يقال فيه، وأنه لن يغيّر شيئًا</w:t>
      </w:r>
      <w:r>
        <w:rPr>
          <w:rFonts w:cs="Traditional Arabic" w:ascii="Traditional Arabic" w:hAnsi="Traditional Arabic"/>
          <w:sz w:val="20"/>
          <w:szCs w:val="20"/>
          <w:rtl w:val="true"/>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كتب بروين وتلفظ برفين</w:t>
      </w:r>
      <w:r>
        <w:rPr>
          <w:rFonts w:cs="Traditional Arabic" w:ascii="Traditional Arabic" w:hAnsi="Traditional Arabic"/>
          <w:rtl w:val="true"/>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وردت هكذا </w:t>
      </w:r>
      <w:r>
        <w:rPr>
          <w:rFonts w:cs="Traditional Arabic" w:ascii="Traditional Arabic" w:hAnsi="Traditional Arabic"/>
          <w:rtl w:val="true"/>
        </w:rPr>
        <w:t>(</w:t>
      </w:r>
      <w:r>
        <w:rPr>
          <w:rFonts w:ascii="Traditional Arabic" w:hAnsi="Traditional Arabic" w:cs="Traditional Arabic"/>
          <w:rtl w:val="true"/>
        </w:rPr>
        <w:t>قيام</w:t>
      </w:r>
      <w:r>
        <w:rPr>
          <w:rFonts w:cs="Traditional Arabic" w:ascii="Traditional Arabic" w:hAnsi="Traditional Arabic"/>
          <w:rtl w:val="true"/>
        </w:rPr>
        <w:t xml:space="preserve">) </w:t>
      </w:r>
      <w:r>
        <w:rPr>
          <w:rFonts w:ascii="Traditional Arabic" w:hAnsi="Traditional Arabic" w:cs="Traditional Arabic"/>
          <w:rtl w:val="true"/>
        </w:rPr>
        <w:t>ولعله اطلق عليه ذلك الاسم بعد حين</w:t>
      </w:r>
      <w:r>
        <w:rPr>
          <w:rFonts w:cs="Traditional Arabic" w:ascii="Traditional Arabic" w:hAnsi="Traditional Arabic"/>
          <w:rtl w:val="true"/>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عتمدنا في النصوص لاحقًا</w:t>
      </w:r>
      <w:r>
        <w:rPr>
          <w:rFonts w:cs="Traditional Arabic" w:ascii="Traditional Arabic" w:hAnsi="Traditional Arabic"/>
          <w:rtl w:val="true"/>
          <w:lang w:bidi="ar-LB"/>
        </w:rPr>
        <w:t>: "</w:t>
      </w:r>
      <w:r>
        <w:rPr>
          <w:rFonts w:ascii="Traditional Arabic" w:hAnsi="Traditional Arabic" w:cs="Traditional Arabic"/>
          <w:rtl w:val="true"/>
          <w:lang w:bidi="ar-LB"/>
        </w:rPr>
        <w:t>السرية</w:t>
      </w:r>
      <w:r>
        <w:rPr>
          <w:rFonts w:cs="Traditional Arabic" w:ascii="Traditional Arabic" w:hAnsi="Traditional Arabic"/>
          <w:lang w:bidi="ar-LB"/>
        </w:rPr>
        <w:t>1</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سرية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دلاً من </w:t>
      </w:r>
      <w:r>
        <w:rPr>
          <w:rFonts w:cs="Traditional Arabic" w:ascii="Traditional Arabic" w:hAnsi="Traditional Arabic"/>
          <w:rtl w:val="true"/>
          <w:lang w:bidi="ar-LB"/>
        </w:rPr>
        <w:t>"</w:t>
      </w:r>
      <w:r>
        <w:rPr>
          <w:rFonts w:ascii="Traditional Arabic" w:hAnsi="Traditional Arabic" w:cs="Traditional Arabic"/>
          <w:rtl w:val="true"/>
          <w:lang w:bidi="ar-LB"/>
        </w:rPr>
        <w:t>السرية الاو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rtl w:val="true"/>
          <w:lang w:bidi="ar-LB"/>
        </w:rPr>
        <w:t>"</w:t>
      </w:r>
      <w:r>
        <w:rPr>
          <w:rFonts w:ascii="Traditional Arabic" w:hAnsi="Traditional Arabic" w:cs="Traditional Arabic"/>
          <w:rtl w:val="true"/>
          <w:lang w:bidi="ar-LB"/>
        </w:rPr>
        <w:t>السرية الثانية</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ثرة يتجمع بداخلها سائل بين الجلد واللحم جراء العمل الشديد أو الحرق أو الاحتكاك المتكرر</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زء من الجلد يغلظ وييبس من كثرة العمل</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تقرّحت وتكوّن بين الجلد واللحم ماء بإصابة نار أو مشقة أو معالجة الشيء الخشن</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 الملح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عب آخيل</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راجع ملحق </w:t>
      </w:r>
      <w:r>
        <w:rPr>
          <w:rFonts w:cs="Traditional Arabic" w:ascii="Traditional Arabic" w:hAnsi="Traditional Arabic"/>
          <w:rtl w:val="true"/>
          <w:lang w:bidi="ar-LB"/>
        </w:rPr>
        <w:t>(</w:t>
      </w:r>
      <w:r>
        <w:rPr>
          <w:rFonts w:ascii="Traditional Arabic" w:hAnsi="Traditional Arabic" w:cs="Traditional Arabic"/>
          <w:rtl w:val="true"/>
          <w:lang w:bidi="ar-LB"/>
        </w:rPr>
        <w:t>كومله</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يراجع ملحق</w:t>
      </w:r>
      <w:r>
        <w:rPr>
          <w:rFonts w:cs="Traditional Arabic" w:ascii="Traditional Arabic" w:hAnsi="Traditional Arabic"/>
          <w:rtl w:val="true"/>
        </w:rPr>
        <w:t xml:space="preserve">: </w:t>
      </w:r>
      <w:r>
        <w:rPr>
          <w:rFonts w:ascii="Traditional Arabic" w:hAnsi="Traditional Arabic" w:cs="Traditional Arabic"/>
          <w:rtl w:val="true"/>
        </w:rPr>
        <w:t xml:space="preserve">العم زنجبير باف </w:t>
      </w:r>
      <w:r>
        <w:rPr>
          <w:rFonts w:cs="Traditional Arabic" w:ascii="Traditional Arabic" w:hAnsi="Traditional Arabic"/>
          <w:rtl w:val="true"/>
        </w:rPr>
        <w:t>(</w:t>
      </w:r>
      <w:r>
        <w:rPr>
          <w:rFonts w:ascii="Traditional Arabic" w:hAnsi="Traditional Arabic" w:cs="Traditional Arabic"/>
          <w:rtl w:val="true"/>
        </w:rPr>
        <w:t>العم رابط السلسلة</w:t>
      </w:r>
      <w:r>
        <w:rPr>
          <w:rFonts w:cs="Traditional Arabic" w:ascii="Traditional Arabic" w:hAnsi="Traditional Arabic"/>
          <w:rtl w:val="true"/>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تحاد الجمهوريات السوفياتية الاشتراكية أو ما كان يعرف بالاتحاد السوفياتي سابقًا</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النص الفارسي لعب على الألفاظ، حيث استخدمت كلمة </w:t>
      </w:r>
      <w:r>
        <w:rPr>
          <w:rFonts w:cs="Traditional Arabic" w:ascii="Traditional Arabic" w:hAnsi="Traditional Arabic"/>
          <w:rtl w:val="true"/>
          <w:lang w:bidi="ar-LB"/>
        </w:rPr>
        <w:t>"</w:t>
      </w:r>
      <w:r>
        <w:rPr>
          <w:rFonts w:ascii="Traditional Arabic" w:hAnsi="Traditional Arabic" w:cs="Traditional Arabic"/>
          <w:rtl w:val="true"/>
          <w:lang w:bidi="ar-LB"/>
        </w:rPr>
        <w:t>دند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شترك لفظي بمعنى غيار سرعة مرة، والضلع مرة أخرى</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قب يطلقه أهل شيراز على السيد أحمد بن الامام موسى الكاظم </w:t>
      </w:r>
      <w:r>
        <w:rPr>
          <w:rFonts w:cs="Traditional Arabic" w:ascii="Traditional Arabic" w:hAnsi="Traditional Arabic"/>
          <w:rtl w:val="true"/>
          <w:lang w:bidi="ar-LB"/>
        </w:rPr>
        <w:t>(</w:t>
      </w:r>
      <w:r>
        <w:rPr>
          <w:rFonts w:ascii="Traditional Arabic" w:hAnsi="Traditional Arabic" w:cs="Traditional Arabic"/>
          <w:rtl w:val="true"/>
          <w:lang w:bidi="ar-LB"/>
        </w:rPr>
        <w:t>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المدفون في شيراز وله ضريح ومزار مهم فيها</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ر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ويبة متطفلة من المفصليات ذات أربع أزواج من الأرجل تعيش على الدواب حيث تلتصق بها وتمتص دمها</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شيار نه</w:t>
      </w:r>
      <w:r>
        <w:rPr>
          <w:rFonts w:cs="Traditional Arabic" w:ascii="Traditional Arabic" w:hAnsi="Traditional Arabic"/>
          <w:rtl w:val="true"/>
          <w:lang w:bidi="ar-LB"/>
        </w:rPr>
        <w:t>)</w:t>
      </w:r>
      <w:r>
        <w:rPr>
          <w:rFonts w:ascii="Traditional Arabic" w:hAnsi="Traditional Arabic" w:cs="Traditional Arabic"/>
          <w:rtl w:val="true"/>
          <w:lang w:bidi="ar-LB"/>
        </w:rPr>
        <w:t>، أخدود أو منخفض تسعة</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شمركة أو الفدائيون كما تعني الكلمة بالعربية، وهي ترمز إلى القوات المسلحة الكردية الموجودة في شمال العراق</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النص الفارسي لعب على الكلمات، فكلمة </w:t>
      </w:r>
      <w:r>
        <w:rPr>
          <w:rFonts w:cs="Traditional Arabic" w:ascii="Traditional Arabic" w:hAnsi="Traditional Arabic"/>
          <w:rtl w:val="true"/>
          <w:lang w:bidi="ar-LB"/>
        </w:rPr>
        <w:t>(</w:t>
      </w:r>
      <w:r>
        <w:rPr>
          <w:rFonts w:ascii="Traditional Arabic" w:hAnsi="Traditional Arabic" w:cs="Traditional Arabic"/>
          <w:rtl w:val="true"/>
          <w:lang w:bidi="ar-LB"/>
        </w:rPr>
        <w:t>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عني لا، وكلمة </w:t>
      </w:r>
      <w:r>
        <w:rPr>
          <w:rFonts w:cs="Traditional Arabic" w:ascii="Traditional Arabic" w:hAnsi="Traditional Arabic"/>
          <w:rtl w:val="true"/>
          <w:lang w:bidi="ar-LB"/>
        </w:rPr>
        <w:t>(</w:t>
      </w:r>
      <w:r>
        <w:rPr>
          <w:rFonts w:ascii="Traditional Arabic" w:hAnsi="Traditional Arabic" w:cs="Traditional Arabic"/>
          <w:rtl w:val="true"/>
          <w:lang w:bidi="ar-LB"/>
        </w:rPr>
        <w:t>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عني تسعة، وفي اللغة المحكية يتشابهان حتى يصيرا كالمشترك اللفظي، والمعنى المقصود في النص هو أن كثرة قوله </w:t>
      </w:r>
      <w:r>
        <w:rPr>
          <w:rFonts w:cs="Traditional Arabic" w:ascii="Traditional Arabic" w:hAnsi="Traditional Arabic"/>
          <w:rtl w:val="true"/>
          <w:lang w:bidi="ar-LB"/>
        </w:rPr>
        <w:t>(</w:t>
      </w:r>
      <w:r>
        <w:rPr>
          <w:rFonts w:ascii="Traditional Arabic" w:hAnsi="Traditional Arabic" w:cs="Traditional Arabic"/>
          <w:rtl w:val="true"/>
          <w:lang w:bidi="ar-LB"/>
        </w:rPr>
        <w:t>نه</w:t>
      </w:r>
      <w:r>
        <w:rPr>
          <w:rFonts w:cs="Traditional Arabic" w:ascii="Traditional Arabic" w:hAnsi="Traditional Arabic"/>
          <w:rtl w:val="true"/>
          <w:lang w:bidi="ar-LB"/>
        </w:rPr>
        <w:t>/</w:t>
      </w:r>
      <w:r>
        <w:rPr>
          <w:rFonts w:ascii="Traditional Arabic" w:hAnsi="Traditional Arabic" w:cs="Traditional Arabic"/>
          <w:rtl w:val="true"/>
          <w:lang w:bidi="ar-LB"/>
        </w:rPr>
        <w:t>ك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رجع إلى عيشه في الاخدود </w:t>
      </w:r>
      <w:r>
        <w:rPr>
          <w:rFonts w:cs="Traditional Arabic" w:ascii="Traditional Arabic" w:hAnsi="Traditional Arabic"/>
          <w:rtl w:val="true"/>
          <w:lang w:bidi="ar-LB"/>
        </w:rPr>
        <w:t>(</w:t>
      </w:r>
      <w:r>
        <w:rPr>
          <w:rFonts w:ascii="Traditional Arabic" w:hAnsi="Traditional Arabic" w:cs="Traditional Arabic"/>
          <w:rtl w:val="true"/>
          <w:lang w:bidi="ar-LB"/>
        </w:rPr>
        <w:t>نه</w:t>
      </w:r>
      <w:r>
        <w:rPr>
          <w:rFonts w:cs="Traditional Arabic" w:ascii="Traditional Arabic" w:hAnsi="Traditional Arabic"/>
          <w:rtl w:val="true"/>
          <w:lang w:bidi="ar-LB"/>
        </w:rPr>
        <w:t>/</w:t>
      </w:r>
      <w:r>
        <w:rPr>
          <w:rFonts w:ascii="Traditional Arabic" w:hAnsi="Traditional Arabic" w:cs="Traditional Arabic"/>
          <w:rtl w:val="true"/>
          <w:lang w:bidi="ar-LB"/>
        </w:rPr>
        <w:t>تسعة</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زّمكة</w:t>
      </w:r>
      <w:r>
        <w:rPr>
          <w:rFonts w:cs="Traditional Arabic" w:ascii="Traditional Arabic" w:hAnsi="Traditional Arabic"/>
          <w:rtl w:val="true"/>
        </w:rPr>
        <w:t xml:space="preserve">: </w:t>
      </w:r>
      <w:r>
        <w:rPr>
          <w:rFonts w:ascii="Traditional Arabic" w:hAnsi="Traditional Arabic" w:cs="Traditional Arabic"/>
          <w:rtl w:val="true"/>
        </w:rPr>
        <w:t xml:space="preserve">القصير القامة الصغير الحجم، باللغة المحكية </w:t>
      </w:r>
      <w:r>
        <w:rPr>
          <w:rFonts w:cs="Traditional Arabic" w:ascii="Traditional Arabic" w:hAnsi="Traditional Arabic"/>
          <w:rtl w:val="true"/>
        </w:rPr>
        <w:t>"</w:t>
      </w:r>
      <w:r>
        <w:rPr>
          <w:rFonts w:ascii="Traditional Arabic" w:hAnsi="Traditional Arabic" w:cs="Traditional Arabic"/>
          <w:rtl w:val="true"/>
        </w:rPr>
        <w:t>الزّمكّ</w:t>
      </w:r>
      <w:r>
        <w:rPr>
          <w:rFonts w:cs="Traditional Arabic" w:ascii="Traditional Arabic" w:hAnsi="Traditional Arabic"/>
          <w:rtl w:val="true"/>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راجع ملحق الكتاب </w:t>
      </w:r>
      <w:r>
        <w:rPr>
          <w:rFonts w:cs="Traditional Arabic" w:ascii="Traditional Arabic" w:hAnsi="Traditional Arabic"/>
          <w:rtl w:val="true"/>
          <w:lang w:bidi="ar-LB"/>
        </w:rPr>
        <w:t>(</w:t>
      </w:r>
      <w:r>
        <w:rPr>
          <w:rFonts w:ascii="Traditional Arabic" w:hAnsi="Traditional Arabic" w:cs="Traditional Arabic"/>
          <w:rtl w:val="true"/>
          <w:lang w:bidi="ar-LB"/>
        </w:rPr>
        <w:t>الدشمة</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الفارسية استخدمت كلمة </w:t>
      </w:r>
      <w:r>
        <w:rPr>
          <w:rFonts w:cs="Traditional Arabic" w:ascii="Traditional Arabic" w:hAnsi="Traditional Arabic"/>
          <w:rtl w:val="true"/>
          <w:lang w:bidi="ar-LB"/>
        </w:rPr>
        <w:t>"</w:t>
      </w:r>
      <w:r>
        <w:rPr>
          <w:rFonts w:ascii="Traditional Arabic" w:hAnsi="Traditional Arabic" w:cs="Traditional Arabic"/>
          <w:rtl w:val="true"/>
          <w:lang w:bidi="ar-LB"/>
        </w:rPr>
        <w:t>ابر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دل </w:t>
      </w:r>
      <w:r>
        <w:rPr>
          <w:rFonts w:cs="Traditional Arabic" w:ascii="Traditional Arabic" w:hAnsi="Traditional Arabic"/>
          <w:rtl w:val="true"/>
          <w:lang w:bidi="ar-LB"/>
        </w:rPr>
        <w:t>"</w:t>
      </w:r>
      <w:r>
        <w:rPr>
          <w:rFonts w:ascii="Traditional Arabic" w:hAnsi="Traditional Arabic" w:cs="Traditional Arabic"/>
          <w:rtl w:val="true"/>
          <w:lang w:bidi="ar-LB"/>
        </w:rPr>
        <w:t>برهو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مقصود هو اسم الدلال المتداول لاسم إبراهيم</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قمّز في مشي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رجل في خطوه، لم يسلك في مشيه مسلك النظام وكان بعيد الخطو واسعه</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ع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يس الجبل، نوع من المعز الجبلية</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راج الل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يرا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شرة تضيء ليلًا</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قيقت بالفارسية تعني الحقيقة، وهي في الوقت نفسه اسم عائلة </w:t>
      </w:r>
      <w:r>
        <w:rPr>
          <w:rFonts w:cs="Traditional Arabic" w:ascii="Traditional Arabic" w:hAnsi="Traditional Arabic"/>
          <w:rtl w:val="true"/>
          <w:lang w:bidi="ar-LB"/>
        </w:rPr>
        <w:t>"</w:t>
      </w:r>
      <w:r>
        <w:rPr>
          <w:rFonts w:ascii="Traditional Arabic" w:hAnsi="Traditional Arabic" w:cs="Traditional Arabic"/>
          <w:rtl w:val="true"/>
          <w:lang w:bidi="ar-LB"/>
        </w:rPr>
        <w:t>كاظم</w:t>
      </w:r>
      <w:r>
        <w:rPr>
          <w:rFonts w:cs="Traditional Arabic" w:ascii="Traditional Arabic" w:hAnsi="Traditional Arabic"/>
          <w:rtl w:val="true"/>
          <w:lang w:bidi="ar-LB"/>
        </w:rPr>
        <w:t>"</w:t>
      </w:r>
      <w:r>
        <w:rPr>
          <w:rFonts w:ascii="Traditional Arabic" w:hAnsi="Traditional Arabic" w:cs="Traditional Arabic"/>
          <w:rtl w:val="true"/>
          <w:lang w:bidi="ar-LB"/>
        </w:rPr>
        <w:t>، وفي النص أحيانًا لعب على استخدام الكلمة فمرة تستخدم كاسم العائلة ومرة يستفاد منها بمعناها اللفظي الحقيقي</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الوذ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الوده بالفارسية، حلوى إيرانية باردة تتكون من شعيرية الأرز أو الذرة التي توضع في ماء الورد والسكر والماء المثلج، ويضاف إليها بعض من عصير الحامض أو غيره من عصائر الفاكهة</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هل شيراز هم أول من صنع الفالوذج بحسب المشهور، ويقال الفالوذج الشيرازي نسبة إلى المدينة التي هي أصل انتشاره</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راجع ملحق الكتاب </w:t>
      </w:r>
      <w:r>
        <w:rPr>
          <w:rFonts w:cs="Traditional Arabic" w:ascii="Traditional Arabic" w:hAnsi="Traditional Arabic"/>
          <w:rtl w:val="true"/>
          <w:lang w:bidi="ar-LB"/>
        </w:rPr>
        <w:t>(</w:t>
      </w:r>
      <w:r>
        <w:rPr>
          <w:rFonts w:ascii="Traditional Arabic" w:hAnsi="Traditional Arabic" w:cs="Traditional Arabic"/>
          <w:rtl w:val="true"/>
          <w:lang w:bidi="ar-LB"/>
        </w:rPr>
        <w:t>حلوى الرنكيك</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ها هنا لعب على الكلام لأن فعل </w:t>
      </w:r>
      <w:r>
        <w:rPr>
          <w:rFonts w:cs="Traditional Arabic" w:ascii="Traditional Arabic" w:hAnsi="Traditional Arabic"/>
          <w:rtl w:val="true"/>
          <w:lang w:bidi="ar-LB"/>
        </w:rPr>
        <w:t>"</w:t>
      </w:r>
      <w:r>
        <w:rPr>
          <w:rFonts w:ascii="Traditional Arabic" w:hAnsi="Traditional Arabic" w:cs="Traditional Arabic"/>
          <w:rtl w:val="true"/>
          <w:lang w:bidi="ar-LB"/>
        </w:rPr>
        <w:t>شكست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لفارسية، أي الكسر، يستخدم لازمًا مرة ومتعدّيًا مرة أخرى من دون تغيير في التصري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ذا فالمستمع هنا يظن أن القائل يدعو على التعبوي بكسر اليد فيحتار، ولكن عندما يكمل الكلام يتضح أن الفعل متعد والمقصود رقبة صدام</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ل في مشي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بختر فيها</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رعة من الم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سوة منه ملء الفم</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ت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شهر بطل أسطوري في الأدب الفارسي</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ور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روال قصير يمتد للركبة أو فوقها</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شك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شفة للحمام أو فوطة كبيرة</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ه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رير الممهد لنوم الطفل أو الصبي</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ن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وت البوق</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ا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وت المزمار</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ه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ديد الشهوة للطعام حريص عليه</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 الملحق كومله</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ريق القدمية، أو الأدومية بالعامية أو المعب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ريق الضيق الوعر في الجبل الذي لا يسلك إلا مشيًا على الأقدام أو من قِبل بعض الدواب، يقال له أ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ريق قدَم</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هبانات أو اسطهبان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دينة تدعى اليوم استهبان، تقع في شرق محافظة فارس في إي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شتهر بالمحاصيل الزراعية وأهمها التين</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ظارة الأنف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دستان بإطار، تثبت على الأنف من غير مسكتين خلف الأذنين</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الفارسية </w:t>
      </w:r>
      <w:r>
        <w:rPr>
          <w:rFonts w:cs="Traditional Arabic" w:ascii="Traditional Arabic" w:hAnsi="Traditional Arabic"/>
          <w:rtl w:val="true"/>
          <w:lang w:bidi="ar-LB"/>
        </w:rPr>
        <w:t>"</w:t>
      </w:r>
      <w:r>
        <w:rPr>
          <w:rFonts w:ascii="Traditional Arabic" w:hAnsi="Traditional Arabic" w:cs="Traditional Arabic"/>
          <w:rtl w:val="true"/>
          <w:lang w:bidi="ar-LB"/>
        </w:rPr>
        <w:t>كاكو</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أي الخال </w:t>
      </w:r>
      <w:r>
        <w:rPr>
          <w:rFonts w:cs="Traditional Arabic" w:ascii="Traditional Arabic" w:hAnsi="Traditional Arabic"/>
          <w:rtl w:val="true"/>
          <w:lang w:bidi="ar-LB"/>
        </w:rPr>
        <w:t>(</w:t>
      </w:r>
      <w:r>
        <w:rPr>
          <w:rFonts w:ascii="Traditional Arabic" w:hAnsi="Traditional Arabic" w:cs="Traditional Arabic"/>
          <w:rtl w:val="true"/>
          <w:lang w:bidi="ar-LB"/>
        </w:rPr>
        <w:t>أخو الأ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هجة أهل مازندران</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الفارسية </w:t>
      </w:r>
      <w:r>
        <w:rPr>
          <w:rFonts w:cs="Traditional Arabic" w:ascii="Traditional Arabic" w:hAnsi="Traditional Arabic"/>
          <w:rtl w:val="true"/>
          <w:lang w:bidi="ar-LB"/>
        </w:rPr>
        <w:t>"</w:t>
      </w:r>
      <w:r>
        <w:rPr>
          <w:rFonts w:ascii="Traditional Arabic" w:hAnsi="Traditional Arabic" w:cs="Traditional Arabic"/>
          <w:rtl w:val="true"/>
          <w:lang w:bidi="ar-LB"/>
        </w:rPr>
        <w:t>حالو شد كاكو</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الكلمتان حالو </w:t>
      </w:r>
      <w:r>
        <w:rPr>
          <w:rFonts w:cs="Traditional Arabic" w:ascii="Traditional Arabic" w:hAnsi="Traditional Arabic"/>
          <w:rtl w:val="true"/>
          <w:lang w:bidi="ar-LB"/>
        </w:rPr>
        <w:t>(</w:t>
      </w:r>
      <w:r>
        <w:rPr>
          <w:rFonts w:ascii="Traditional Arabic" w:hAnsi="Traditional Arabic" w:cs="Traditional Arabic"/>
          <w:rtl w:val="true"/>
          <w:lang w:bidi="ar-LB"/>
        </w:rPr>
        <w:t>بلهجة أهل لرست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اكو </w:t>
      </w:r>
      <w:r>
        <w:rPr>
          <w:rFonts w:cs="Traditional Arabic" w:ascii="Traditional Arabic" w:hAnsi="Traditional Arabic"/>
          <w:rtl w:val="true"/>
          <w:lang w:bidi="ar-LB"/>
        </w:rPr>
        <w:t>(</w:t>
      </w:r>
      <w:r>
        <w:rPr>
          <w:rFonts w:ascii="Traditional Arabic" w:hAnsi="Traditional Arabic" w:cs="Traditional Arabic"/>
          <w:rtl w:val="true"/>
          <w:lang w:bidi="ar-LB"/>
        </w:rPr>
        <w:t>بلهجة أهل مازند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هما نفس المعن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ال </w:t>
      </w:r>
      <w:r>
        <w:rPr>
          <w:rFonts w:cs="Traditional Arabic" w:ascii="Traditional Arabic" w:hAnsi="Traditional Arabic"/>
          <w:rtl w:val="true"/>
          <w:lang w:bidi="ar-LB"/>
        </w:rPr>
        <w:t>(</w:t>
      </w:r>
      <w:r>
        <w:rPr>
          <w:rFonts w:ascii="Traditional Arabic" w:hAnsi="Traditional Arabic" w:cs="Traditional Arabic"/>
          <w:rtl w:val="true"/>
          <w:lang w:bidi="ar-LB"/>
        </w:rPr>
        <w:t>أخو الأ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الجملة تهكم وسخرية من اختلاف اللهجات</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حي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وت البغل المرتفع</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سهس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ول </w:t>
      </w:r>
      <w:r>
        <w:rPr>
          <w:rFonts w:cs="Traditional Arabic" w:ascii="Traditional Arabic" w:hAnsi="Traditional Arabic"/>
          <w:rtl w:val="true"/>
          <w:lang w:bidi="ar-LB"/>
        </w:rPr>
        <w:t>"</w:t>
      </w:r>
      <w:r>
        <w:rPr>
          <w:rFonts w:ascii="Traditional Arabic" w:hAnsi="Traditional Arabic" w:cs="Traditional Arabic"/>
          <w:rtl w:val="true"/>
          <w:lang w:bidi="ar-LB"/>
        </w:rPr>
        <w:t>ه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نحو خفي بقصد الإسكات والتهدئة</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هصه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ول </w:t>
      </w:r>
      <w:r>
        <w:rPr>
          <w:rFonts w:cs="Traditional Arabic" w:ascii="Traditional Arabic" w:hAnsi="Traditional Arabic"/>
          <w:rtl w:val="true"/>
          <w:lang w:bidi="ar-LB"/>
        </w:rPr>
        <w:t>"</w:t>
      </w:r>
      <w:r>
        <w:rPr>
          <w:rFonts w:ascii="Traditional Arabic" w:hAnsi="Traditional Arabic" w:cs="Traditional Arabic"/>
          <w:rtl w:val="true"/>
          <w:lang w:bidi="ar-LB"/>
        </w:rPr>
        <w:t>ص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نحو النهي بقصد الإسكات والزجر</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يت شعر عرف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و مو مي بيني ومن پيچش م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يشير إلى دقة نظر الحبيب وملاحظته لدقائق الأمور وعدم وقوفه على الظاهر</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اكهة الجنة أو عصير الج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طلح ساد في الجبهات أيام الحرب، كان يتفاءل به المجاهدون اذا ما قيل لهم عند تقديم الفاكهة أو العصير، للدلالة على قرب موعد استشهادهم</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رمه سبز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ق الخضراوات، والعبارة مثل شعبي يقال عندما يراد اتهام أحدهم بعدم النضج والتصرف الأرعن</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لبك طيب، بلحن التهكم عبارة يقصد بها اتهام المخاطب بالسذاجة والبساطة</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معن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لينطلق</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رة الطائرة</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باريك اند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ناها أيض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غير الجسم ضعيفه</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جّه نحو الهدف، صوّب</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العامية اللبنانية</w:t>
      </w:r>
      <w:r>
        <w:rPr>
          <w:rFonts w:cs="Traditional Arabic" w:ascii="Traditional Arabic" w:hAnsi="Traditional Arabic"/>
          <w:rtl w:val="true"/>
        </w:rPr>
        <w:t xml:space="preserve">: </w:t>
      </w:r>
      <w:r>
        <w:rPr>
          <w:rFonts w:ascii="Traditional Arabic" w:hAnsi="Traditional Arabic" w:cs="Traditional Arabic"/>
          <w:rtl w:val="true"/>
        </w:rPr>
        <w:t>مسطولين</w:t>
      </w:r>
      <w:r>
        <w:rPr>
          <w:rFonts w:cs="Traditional Arabic" w:ascii="Traditional Arabic" w:hAnsi="Traditional Arabic"/>
          <w:rtl w:val="true"/>
        </w:rPr>
        <w:t>.</w:t>
      </w:r>
    </w:p>
  </w:footnote>
  <w:footnote w:id="8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راجع هامش ص </w:t>
      </w:r>
      <w:r>
        <w:rPr>
          <w:rFonts w:cs="Traditional Arabic" w:ascii="Traditional Arabic" w:hAnsi="Traditional Arabic"/>
          <w:rtl w:val="true"/>
          <w:lang w:bidi="ar-LB"/>
        </w:rPr>
        <w:t>(</w:t>
      </w:r>
      <w:r>
        <w:rPr>
          <w:rFonts w:cs="Traditional Arabic" w:ascii="Traditional Arabic" w:hAnsi="Traditional Arabic"/>
          <w:lang w:bidi="ar-LB"/>
        </w:rPr>
        <w:t>154</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كمبا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مّام الشعبي القديم الذي كان أهل المحلة يستحمون فيه لعدم توافره أو توافر خدماته في البي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مقصود من التعبير أنه كان بينهما صداقة لذهابهما معاً إليه</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يتي الداك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خضر الداكن المائل الى البني، يقال له بالعامية الأخضر العسكري</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ي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تدرجات البني الفاتح، في النص الفارسي تم التعبير عنه بلون الطحينة</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ع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ردها عراء، مكان خال مكشوف لا يستتر فيه بشيء</w:t>
      </w:r>
      <w:r>
        <w:rPr>
          <w:rFonts w:cs="Traditional Arabic" w:ascii="Traditional Arabic" w:hAnsi="Traditional Arabic"/>
          <w:rtl w:val="true"/>
          <w:lang w:bidi="ar-LB"/>
        </w:rPr>
        <w:t>.</w:t>
      </w:r>
      <w:r>
        <w:rPr>
          <w:rFonts w:ascii="Traditional Arabic" w:hAnsi="Traditional Arabic" w:cs="Traditional Arabic"/>
          <w:rtl w:val="true"/>
          <w:lang w:bidi="ar-LB"/>
        </w:rPr>
        <w:t>ر</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دام الله رزقك</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صطلح مستوفى من آية </w:t>
      </w:r>
      <w:r>
        <w:rPr>
          <w:rFonts w:cs="Traditional Arabic" w:ascii="Traditional Arabic" w:hAnsi="Traditional Arabic"/>
          <w:rtl w:val="true"/>
          <w:lang w:bidi="ar-LB"/>
        </w:rPr>
        <w:t>"</w:t>
      </w:r>
      <w:r>
        <w:rPr>
          <w:rFonts w:ascii="Traditional Arabic" w:hAnsi="Traditional Arabic" w:cs="Traditional Arabic"/>
          <w:rtl w:val="true"/>
          <w:lang w:bidi="ar-LB"/>
        </w:rPr>
        <w:t>فأثرن به نقعا</w:t>
      </w:r>
      <w:r>
        <w:rPr>
          <w:rFonts w:cs="Traditional Arabic" w:ascii="Traditional Arabic" w:hAnsi="Traditional Arabic"/>
          <w:rtl w:val="true"/>
          <w:lang w:bidi="ar-LB"/>
        </w:rPr>
        <w:t>"</w:t>
      </w:r>
      <w:r>
        <w:rPr>
          <w:rFonts w:ascii="Traditional Arabic" w:hAnsi="Traditional Arabic" w:cs="Traditional Arabic"/>
          <w:rtl w:val="true"/>
          <w:lang w:bidi="ar-LB"/>
        </w:rPr>
        <w:t>، إشارةً إلى الإقدام</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ورد في الكتاب الاصل </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rtl w:val="true"/>
        </w:rPr>
        <w:t>تموز</w:t>
      </w:r>
      <w:r>
        <w:rPr>
          <w:rFonts w:cs="Traditional Arabic" w:ascii="Traditional Arabic" w:hAnsi="Traditional Arabic"/>
          <w:rtl w:val="true"/>
        </w:rPr>
        <w:t>/</w:t>
      </w:r>
      <w:r>
        <w:rPr>
          <w:rFonts w:cs="Traditional Arabic" w:ascii="Traditional Arabic" w:hAnsi="Traditional Arabic"/>
        </w:rPr>
        <w:t>83</w:t>
      </w:r>
      <w:r>
        <w:rPr>
          <w:rFonts w:cs="Traditional Arabic" w:ascii="Traditional Arabic" w:hAnsi="Traditional Arabic"/>
          <w:rtl w:val="true"/>
        </w:rPr>
        <w:t xml:space="preserve"> </w:t>
      </w:r>
      <w:r>
        <w:rPr>
          <w:rFonts w:ascii="Traditional Arabic" w:hAnsi="Traditional Arabic" w:cs="Traditional Arabic"/>
          <w:rtl w:val="true"/>
        </w:rPr>
        <w:t xml:space="preserve">لكن برجح أنه </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rtl w:val="true"/>
        </w:rPr>
        <w:t>آب</w:t>
      </w:r>
      <w:r>
        <w:rPr>
          <w:rFonts w:cs="Traditional Arabic" w:ascii="Traditional Arabic" w:hAnsi="Traditional Arabic"/>
          <w:rtl w:val="true"/>
        </w:rPr>
        <w:t>/</w:t>
      </w:r>
      <w:r>
        <w:rPr>
          <w:rFonts w:cs="Traditional Arabic" w:ascii="Traditional Arabic" w:hAnsi="Traditional Arabic"/>
        </w:rPr>
        <w:t>83</w:t>
      </w:r>
      <w:r>
        <w:rPr>
          <w:rFonts w:cs="Traditional Arabic" w:ascii="Traditional Arabic" w:hAnsi="Traditional Arabic"/>
          <w:rtl w:val="true"/>
        </w:rPr>
        <w:t>.</w:t>
      </w:r>
      <w:r>
        <w:rPr>
          <w:rFonts w:ascii="Traditional Arabic" w:hAnsi="Traditional Arabic" w:cs="Traditional Arabic"/>
          <w:rtl w:val="true"/>
        </w:rPr>
        <w:t>ر</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شكر المهدى، يبدو أن لواء المهدي تحول لاحقًا الى فرقة، ولذلك نرى في النصوص اختلافا، فأحيانًا ورد بعنوان </w:t>
      </w:r>
      <w:r>
        <w:rPr>
          <w:rFonts w:cs="Traditional Arabic" w:ascii="Traditional Arabic" w:hAnsi="Traditional Arabic"/>
          <w:rtl w:val="true"/>
          <w:lang w:bidi="ar-LB"/>
        </w:rPr>
        <w:t>(</w:t>
      </w:r>
      <w:r>
        <w:rPr>
          <w:rFonts w:ascii="Traditional Arabic" w:hAnsi="Traditional Arabic" w:cs="Traditional Arabic"/>
          <w:rtl w:val="true"/>
          <w:lang w:bidi="ar-LB"/>
        </w:rPr>
        <w:t>لواء المه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حيانًا </w:t>
      </w:r>
      <w:r>
        <w:rPr>
          <w:rFonts w:cs="Traditional Arabic" w:ascii="Traditional Arabic" w:hAnsi="Traditional Arabic"/>
          <w:rtl w:val="true"/>
          <w:lang w:bidi="ar-LB"/>
        </w:rPr>
        <w:t>(</w:t>
      </w:r>
      <w:r>
        <w:rPr>
          <w:rFonts w:ascii="Traditional Arabic" w:hAnsi="Traditional Arabic" w:cs="Traditional Arabic"/>
          <w:rtl w:val="true"/>
          <w:lang w:bidi="ar-LB"/>
        </w:rPr>
        <w:t>فرقة المهدي</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 الملح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ورخانة</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حدى القصص الموجودة في الشاهنامة وهي عبارة عن المراحل السبع التي اجتازها </w:t>
      </w:r>
      <w:r>
        <w:rPr>
          <w:rFonts w:cs="Traditional Arabic" w:ascii="Traditional Arabic" w:hAnsi="Traditional Arabic"/>
          <w:rtl w:val="true"/>
          <w:lang w:bidi="ar-LB"/>
        </w:rPr>
        <w:t>"</w:t>
      </w:r>
      <w:r>
        <w:rPr>
          <w:rFonts w:ascii="Traditional Arabic" w:hAnsi="Traditional Arabic" w:cs="Traditional Arabic"/>
          <w:rtl w:val="true"/>
          <w:lang w:bidi="ar-LB"/>
        </w:rPr>
        <w:t>رست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ثناء سفره إلى </w:t>
      </w:r>
      <w:r>
        <w:rPr>
          <w:rFonts w:cs="Traditional Arabic" w:ascii="Traditional Arabic" w:hAnsi="Traditional Arabic"/>
          <w:rtl w:val="true"/>
          <w:lang w:bidi="ar-LB"/>
        </w:rPr>
        <w:t>"</w:t>
      </w:r>
      <w:r>
        <w:rPr>
          <w:rFonts w:ascii="Traditional Arabic" w:hAnsi="Traditional Arabic" w:cs="Traditional Arabic"/>
          <w:rtl w:val="true"/>
          <w:lang w:bidi="ar-LB"/>
        </w:rPr>
        <w:t>مازند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إنقاذ </w:t>
      </w:r>
      <w:r>
        <w:rPr>
          <w:rFonts w:cs="Traditional Arabic" w:ascii="Traditional Arabic" w:hAnsi="Traditional Arabic"/>
          <w:rtl w:val="true"/>
          <w:lang w:bidi="ar-LB"/>
        </w:rPr>
        <w:t>"</w:t>
      </w:r>
      <w:r>
        <w:rPr>
          <w:rFonts w:ascii="Traditional Arabic" w:hAnsi="Traditional Arabic" w:cs="Traditional Arabic"/>
          <w:rtl w:val="true"/>
          <w:lang w:bidi="ar-LB"/>
        </w:rPr>
        <w:t>كيكاو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ي اعتقل هنا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الطريق صادفته أهوال سبعة، وتذكر القصة من أجل التعبير عن تخطّي الصعوبات</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هذا المصطلح يُستعمل فيما لو أنّ شخصاً يملك شيئاً يعتبره ثمينًا ولذلك لا يبذله لأحد ويمنع الآخرين من الوصول إليه كباكورة ثمار الفاكهة </w:t>
      </w:r>
      <w:r>
        <w:rPr>
          <w:rFonts w:cs="Traditional Arabic" w:ascii="Traditional Arabic" w:hAnsi="Traditional Arabic"/>
          <w:rtl w:val="true"/>
        </w:rPr>
        <w:t>(</w:t>
      </w:r>
      <w:r>
        <w:rPr>
          <w:rFonts w:ascii="Traditional Arabic" w:hAnsi="Traditional Arabic" w:cs="Traditional Arabic"/>
          <w:rtl w:val="true"/>
        </w:rPr>
        <w:t>مثل</w:t>
      </w:r>
      <w:r>
        <w:rPr>
          <w:rFonts w:cs="Traditional Arabic" w:ascii="Traditional Arabic" w:hAnsi="Traditional Arabic"/>
          <w:rtl w:val="true"/>
        </w:rPr>
        <w:t xml:space="preserve">: </w:t>
      </w:r>
      <w:r>
        <w:rPr>
          <w:rFonts w:ascii="Traditional Arabic" w:hAnsi="Traditional Arabic" w:cs="Traditional Arabic"/>
          <w:rtl w:val="true"/>
        </w:rPr>
        <w:t>ديفورالتين بالعامية</w:t>
      </w:r>
      <w:r>
        <w:rPr>
          <w:rFonts w:cs="Traditional Arabic" w:ascii="Traditional Arabic" w:hAnsi="Traditional Arabic"/>
          <w:rtl w:val="true"/>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خصيّة تقليديّة فكاهيّة ترتبط بعيد رأس السنة الشمس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وروز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أسود البشرة يرتدي زيّاً أحمر ويقوم بحركات مضحكة ومسلية</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ر أو مصبّ النهر هو مسطّح مائيّ ساحلي يأخذ شكل خليج شبه مغلق، يصب فيه نهر أو مجرى مائيّ من جهة، ويتّصل بالبحر من الجهة الأخرى، تمتزج فيه المياه المالحة بالمياه العذبة</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ور عبد الله، يقع في شمال الخليج الفارسي ما بين جزيرتي </w:t>
      </w:r>
      <w:r>
        <w:rPr>
          <w:rFonts w:cs="Traditional Arabic" w:ascii="Traditional Arabic" w:hAnsi="Traditional Arabic"/>
          <w:rtl w:val="true"/>
          <w:lang w:bidi="ar-LB"/>
        </w:rPr>
        <w:t>"</w:t>
      </w:r>
      <w:r>
        <w:rPr>
          <w:rFonts w:ascii="Traditional Arabic" w:hAnsi="Traditional Arabic" w:cs="Traditional Arabic"/>
          <w:rtl w:val="true"/>
          <w:lang w:bidi="ar-LB"/>
        </w:rPr>
        <w:t>بوبي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ور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شبه جزيرة الفاو مشكّلاً خور الزبير الذي يقع عليه ميناء أم قصر العراقي</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ستخدم هذا النوع من الخنادق في الحرب ويقال لها </w:t>
      </w:r>
      <w:r>
        <w:rPr>
          <w:rFonts w:cs="Traditional Arabic" w:ascii="Traditional Arabic" w:hAnsi="Traditional Arabic"/>
          <w:rtl w:val="true"/>
          <w:lang w:bidi="ar-LB"/>
        </w:rPr>
        <w:t>(</w:t>
      </w:r>
      <w:r>
        <w:rPr>
          <w:rFonts w:ascii="Traditional Arabic" w:hAnsi="Traditional Arabic" w:cs="Traditional Arabic"/>
          <w:rtl w:val="true"/>
          <w:lang w:bidi="ar-LB"/>
        </w:rPr>
        <w:t>نوني ص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نادق أو المواقع النونية</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مون الطلعة</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جتماع الاخوة على المزاح باللعب بالبطانيات</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لاوة الطحينة</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بخت </w:t>
      </w:r>
      <w:r>
        <w:rPr>
          <w:rFonts w:cs="Traditional Arabic" w:ascii="Traditional Arabic" w:hAnsi="Traditional Arabic"/>
          <w:rtl w:val="true"/>
        </w:rPr>
        <w:t xml:space="preserve">: </w:t>
      </w:r>
      <w:r>
        <w:rPr>
          <w:rFonts w:ascii="Traditional Arabic" w:hAnsi="Traditional Arabic" w:cs="Traditional Arabic"/>
          <w:rtl w:val="true"/>
        </w:rPr>
        <w:t>حظ، فريد بخت</w:t>
      </w:r>
      <w:r>
        <w:rPr>
          <w:rFonts w:cs="Traditional Arabic" w:ascii="Traditional Arabic" w:hAnsi="Traditional Arabic"/>
          <w:rtl w:val="true"/>
        </w:rPr>
        <w:t xml:space="preserve">: </w:t>
      </w:r>
      <w:r>
        <w:rPr>
          <w:rFonts w:ascii="Traditional Arabic" w:hAnsi="Traditional Arabic" w:cs="Traditional Arabic"/>
          <w:rtl w:val="true"/>
        </w:rPr>
        <w:t>حظ فريد، خوش بخت</w:t>
      </w:r>
      <w:r>
        <w:rPr>
          <w:rFonts w:cs="Traditional Arabic" w:ascii="Traditional Arabic" w:hAnsi="Traditional Arabic"/>
          <w:rtl w:val="true"/>
        </w:rPr>
        <w:t xml:space="preserve">: </w:t>
      </w:r>
      <w:r>
        <w:rPr>
          <w:rFonts w:ascii="Traditional Arabic" w:hAnsi="Traditional Arabic" w:cs="Traditional Arabic"/>
          <w:rtl w:val="true"/>
        </w:rPr>
        <w:t>حظ سعيد</w:t>
      </w:r>
      <w:r>
        <w:rPr>
          <w:rFonts w:cs="Traditional Arabic"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lang w:bidi="ar-Y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rPr>
  </w:style>
  <w:style w:type="character" w:styleId="WW8Num28z0">
    <w:name w:val="WW8Num28z0"/>
    <w:qFormat/>
    <w:rPr>
      <w:rFonts w:ascii="Symbol" w:hAnsi="Symbol" w:cs="Symbol"/>
      <w:lang w:bidi="ar-Y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bidi="ar-Y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bidi="ar-Y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raditional Arabic" w:hAnsi="Traditional Arabic"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user9</cp:lastModifiedBy>
  <cp:lastPrinted>2016-08-11T13:34:00Z</cp:lastPrinted>
  <dcterms:modified xsi:type="dcterms:W3CDTF">2018-01-09T07:31:00Z</dcterms:modified>
  <cp:revision>908</cp:revision>
  <dc:subject/>
  <dc:title>دراسات في المذاهب الإسلامية</dc:title>
</cp:coreProperties>
</file>