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تجوي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يسّر</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تجو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يسّ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تجوي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يسّر</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bidiVisual w:val="true"/>
        <w:tblW w:w="4350" w:type="pct"/>
        <w:jc w:val="left"/>
        <w:tblInd w:w="906" w:type="dxa"/>
        <w:tblLayout w:type="fixed"/>
        <w:tblCellMar>
          <w:top w:w="15" w:type="dxa"/>
          <w:left w:w="15" w:type="dxa"/>
          <w:bottom w:w="15" w:type="dxa"/>
          <w:right w:w="15" w:type="dxa"/>
        </w:tblCellMar>
      </w:tblPr>
      <w:tblGrid>
        <w:gridCol w:w="6011"/>
        <w:gridCol w:w="1215"/>
      </w:tblGrid>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جويد</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ت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ح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مَريّ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ريّ</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س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بس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او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ا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س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ت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م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حرِّك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ز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bl>
    <w:p>
      <w:pPr>
        <w:pStyle w:val="Normal"/>
        <w:jc w:val="left"/>
        <w:rPr/>
      </w:pPr>
      <w:r>
        <w:br w:type="page"/>
      </w:r>
      <w:r>
        <w:rPr>
          <w:rtl w:val="true"/>
        </w:rPr>
      </w:r>
    </w:p>
    <w:tbl>
      <w:tblPr>
        <w:bidiVisual w:val="true"/>
        <w:tblW w:w="4350" w:type="pct"/>
        <w:jc w:val="left"/>
        <w:tblInd w:w="906" w:type="dxa"/>
        <w:tblLayout w:type="fixed"/>
        <w:tblCellMar>
          <w:top w:w="15" w:type="dxa"/>
          <w:left w:w="15" w:type="dxa"/>
          <w:bottom w:w="15" w:type="dxa"/>
          <w:right w:w="15" w:type="dxa"/>
        </w:tblCellMar>
      </w:tblPr>
      <w:tblGrid>
        <w:gridCol w:w="6011"/>
        <w:gridCol w:w="1215"/>
      </w:tblGrid>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ز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خ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الُ</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ئِه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ل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ل</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كتُه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ك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وي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كن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لا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هم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3</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صلُ</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صلُ</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ز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ةِ</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ةِ</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بتداءُ</w:t>
            </w:r>
            <w:r>
              <w:rPr>
                <w:rFonts w:ascii="Traditional Arabic" w:hAnsi="Traditional Arabic" w:cs="Traditional Arabic"/>
                <w:b/>
                <w:b/>
                <w:bCs/>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2</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فِ</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تداء</w:t>
            </w:r>
            <w:r>
              <w:rPr>
                <w:rFonts w:ascii="Traditional Arabic" w:hAnsi="Traditional Arabic" w:cs="Traditional Arabic"/>
                <w:sz w:val="28"/>
                <w:sz w:val="28"/>
                <w:szCs w:val="28"/>
                <w:rtl w:val="true"/>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طلاح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ب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5</w:t>
            </w:r>
          </w:p>
        </w:tc>
      </w:tr>
    </w:tbl>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يُعتبر القرآنُ الكريمُ أفضلَ كتابٍ سماويٍّ مِن بين الكتب السماوية التي نزلت على الأنبياء عليهم السلام،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ضل القرآن على سائر الكلام كفضل الله على خل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تعلُّم القرآن الكريم وقراءتِه فضلٌ كبير،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عذِّب اللهُ قلباً أسكنه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ؤه لنجعله نوراً لنا في ظلمات الجهل والدنيا، يُسدّد وجهتنا ويُحسّن مسلكنا؟ ألم يقرع أسماعَنا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تالٍ للقرآن والقرآن يلعنه لأنّه أقام حروفه وضيّع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فالمطلوب أن يعيش المسلم مع القرآن؛ تلاوةً واستماعاً وتدبّراً، بحيث يتفاعل خشوعاً وخضوعاً لحضرة الباري عزّ وجل، ويتجلّى في مقام العمل هدياً وسلوكاً والتزاماً بأوامر الله عزّ وجلّ ونواه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تاب مختصَر في قواعد التجويدِ والوقفِ والابتداء، راعينا فيه الاختصار، من دون التعرُّضِ للآراء المختلفة في بعض الأحكام، ومن دون الغوصِ في التفاصيل الدقيقة، تسهيلاً على الطالب المبتدئ، آملين من المولى أن نساهم في إدخال نورِ القرآن إلى قلوبِ الوالهينَ لقراءَةِ آياتهِ والعطشى لترتيلِ كلماتِه، راجينَ منه تعالى أن يتقبَّلَ عملَنا هذا بقَبولٍ حَسَنٍ، إنه سميعُ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رجمة</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تعلُّمِ القرآنِ الكريمِ وآدابُ 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تعلُّم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بر القرآنُ الكريمُ أفضلَ كتابٍ سماويٍّ مِن بين الكتب السماوية التي نزلت على الأنبياء عليهم السلام، وهو كتابُ الله الخالدُ، الذي لا يأتيه الباطل من بين يديه ولا من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 الرسول الأكرم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هدىً من الضلالة، وتبيانٌ من الع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قالةٌ من العثرة، ونورٌ من الظلمة، وضياءٌ من الأحداث، وعصمةٌ من الهلكة، ورُشْدٌ من الغواية، وبيانٌ من الفت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تعلُّم القرآن الكريم وقراءتِه فضلٌ كبير،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حرفاً من كتاب الله تعالى فله حَسَنة، والحَسَنةُ بعَشرِ أمث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باقة من آداب تلاوته وت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تلاوةِ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قرآن الكريم هو كتاب الله، وأفضلُ الكلام، فإنّ لتلاوته آداباً ينبغي مر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آدا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قرأِ العبدُ القرآنَ إذا كان على غير طهور حتى يتطهّ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فوا طريقَ القرآن،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طريقُ القرآن؟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واهُ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أفضل الجهات، وهي جهة بيت الله الحرام، ونحوَها نتوجّه في صل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قَرَأْتَ الْقُرْآنَ فَاسْتَعِذْ بِاللّهِ مِنَ الشَّيْطَانِ الرَّجِيمِ﴾</w:t>
      </w:r>
      <w:r>
        <w:rPr>
          <w:rStyle w:val="FootnoteCharacters"/>
          <w:rStyle w:val="FootnoteAnchor"/>
          <w:rFonts w:ascii="Traditional Arabic" w:hAnsi="Traditional Arabic" w:cs="Traditional Arabic"/>
          <w:b/>
          <w:b/>
          <w:bCs/>
          <w:sz w:val="28"/>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بخش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Style w:val="FootnoteCharacters"/>
          <w:rStyle w:val="FootnoteAnchor"/>
          <w:rFonts w:ascii="Traditional Arabic" w:hAnsi="Traditional Arabic" w:cs="Traditional Arabic"/>
          <w:b/>
          <w:b/>
          <w:bCs/>
          <w:sz w:val="28"/>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كِتَابٌ أَنزَلْنَاهُ إِلَيْكَ مُبَارَكٌ لِّيَدَّبَّرُوا آيَاتِهِ وَلِ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في آية أخرى </w:t>
      </w:r>
      <w:r>
        <w:rPr>
          <w:rFonts w:ascii="Traditional Arabic" w:hAnsi="Traditional Arabic" w:cs="Traditional Arabic"/>
          <w:b/>
          <w:b/>
          <w:bCs/>
          <w:sz w:val="28"/>
          <w:sz w:val="28"/>
          <w:szCs w:val="28"/>
          <w:rtl w:val="true"/>
        </w:rPr>
        <w:t>﴿أَفَلَا يَتَدَبَّرُونَ الْقُرْآنَ أَمْ عَلَى قُلُوبٍ أَقْفَالُهَا﴾</w:t>
      </w:r>
      <w:r>
        <w:rPr>
          <w:rStyle w:val="FootnoteCharacters"/>
          <w:rStyle w:val="FootnoteAnchor"/>
          <w:rFonts w:ascii="Traditional Arabic" w:hAnsi="Traditional Arabic" w:cs="Traditional Arabic"/>
          <w:b/>
          <w:b/>
          <w:bCs/>
          <w:sz w:val="28"/>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سين الص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شيء حِلْيةٌ، وحِلْيةُ القرآن الصوتُ ال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sz w:val="28"/>
        </w:rPr>
      </w:pPr>
      <w:r>
        <w:rPr>
          <w:sz w:val="28"/>
          <w:rtl w:val="true"/>
        </w:rPr>
      </w:r>
    </w:p>
    <w:p>
      <w:pPr>
        <w:pStyle w:val="Normal"/>
        <w:jc w:val="center"/>
        <w:rPr>
          <w:sz w:val="28"/>
        </w:rPr>
      </w:pPr>
      <w:r>
        <w:rPr>
          <w:rtl w:val="true"/>
        </w:rPr>
        <w:drawing>
          <wp:inline distT="0" distB="0" distL="0" distR="0">
            <wp:extent cx="407860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78605" cy="3599815"/>
                    </a:xfrm>
                    <a:prstGeom prst="rect">
                      <a:avLst/>
                    </a:prstGeom>
                  </pic:spPr>
                </pic:pic>
              </a:graphicData>
            </a:graphic>
          </wp:inline>
        </w:drawing>
      </w:r>
      <w:r>
        <w:br w:type="page"/>
      </w:r>
    </w:p>
    <w:p>
      <w:pPr>
        <w:pStyle w:val="Normal"/>
        <w:numPr>
          <w:ilvl w:val="0"/>
          <w:numId w:val="0"/>
        </w:numPr>
        <w:ind w:left="0" w:right="0" w:hanging="0"/>
        <w:jc w:val="center"/>
        <w:rPr>
          <w:sz w:val="28"/>
        </w:rPr>
      </w:pPr>
      <w:r>
        <w:rPr>
          <w:sz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عِلْمِ التجو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دراسةِ مخارجِ الحروفِ وصفاتِها، وكذلك بالنسبة إلى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لَّحن بكلا قسم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تحدَّثَ بلغةٍ مبسَّطةٍ حولَ حقيقةِ مادَّةِ التجويدِ، فإنَّنا سوفَ نرى أنفسَنا نتعلَّمُ لغةً عربيَّةً صحيحةً مِنْ حيثُ النطقُ السليمُ واللفظُ الصحيحُ للحروفِ، لتفادي الإخلالِ بمعنى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سنراهُ انطلاقاً مِنَ الحديثِ المشهورِ ل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والذي يُعرِّفُ فيه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بلاغةِ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رتيلُ هو تجويدُ الحروفِ ومعرفةُ الوق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856230" cy="150495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من تجويد الحروف هو ب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عطيَ القارئُ الحرفَ حقَّهُ مِنْ حيثُ المخرجُ والصفةُ، فيحافظ على معنى الكلمةِ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معرفة الوقوف هو حِفْظُها وضبطها، بحيث لا يقف القارئُ كيفما كان، بلْ يقف حيثُ يكونُ الوقفُ جيّداً، ولا يُخِلُّ بال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تيلُ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اللهُ تعالى الترتيلَ مرَّتينِ في كتابِهِ العزيزِ</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مُزَّ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مِ اللَّيْلَ إِلَّا قَ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صْفَهُ أَوِ انقُصْ مِنْهُ قَ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زِدْ عَلَيْهِ وَرَتِّلِ الْقُرْآنَ تَرْتِيلًا﴾</w:t>
      </w:r>
      <w:r>
        <w:rPr>
          <w:rStyle w:val="FootnoteCharacters"/>
          <w:rStyle w:val="FootnoteAnchor"/>
          <w:rFonts w:ascii="Traditional Arabic" w:hAnsi="Traditional Arabic" w:cs="Traditional Arabic"/>
          <w:b/>
          <w:b/>
          <w:bCs/>
          <w:sz w:val="28"/>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ثِ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نُخرِجْ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خرجِهِ الصحيحِ، أي اللَّثَّة، ف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سِ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كس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لو لم نضبطْ صفةَ بعضِ الحروف، فيصبح هناكَ خللٌ واضحٌ في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نأخذُ مثالاً على كلمةِ </w:t>
      </w:r>
      <w:r>
        <w:rPr>
          <w:rFonts w:ascii="Traditional Arabic" w:hAnsi="Traditional Arabic" w:cs="Traditional Arabic"/>
          <w:b/>
          <w:b/>
          <w:bCs/>
          <w:sz w:val="28"/>
          <w:sz w:val="28"/>
          <w:szCs w:val="28"/>
          <w:rtl w:val="true"/>
        </w:rPr>
        <w:t>﴿عَسَى رَبُّكُمْ</w:t>
      </w:r>
      <w:r>
        <w:rPr>
          <w:rFonts w:ascii="Traditional Arabic" w:hAnsi="Traditional Arabic" w:cs="Traditional Arabic"/>
          <w:sz w:val="28"/>
          <w:sz w:val="28"/>
          <w:szCs w:val="28"/>
          <w:rtl w:val="true"/>
        </w:rPr>
        <w:t xml:space="preserve">﴾، فلوْ لمْ نلتفِتْ إلى صفةِ الترقيقِ في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ستبدلناه بصفة التف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نقعُ به كث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صبح ال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ى رَبُّ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معنى فاسدٌ قَطْ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ثالٌ آخرُ حو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وْ لمْ نرقِّقْ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تحوّل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رى أهمِّيَّةَ ضبطِ مخارجِ الحروفِ وصفاتِها، ليكونَ النطقُ سليماً، وتأخذَ الكلمةُ حقَّها في معناها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ثلةٌ حولَ ضبطِ عمليَّةِ الوقفِ والابت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حْزُنكَ قَوْلُهُمْ إِنَّ الْعِزَّةَ لِلّهِ جَمِيعًا هُوَ السَّمِيعُ الْعَلِيمُ﴾</w:t>
      </w:r>
      <w:r>
        <w:rPr>
          <w:rStyle w:val="FootnoteCharacters"/>
          <w:rStyle w:val="FootnoteAnchor"/>
          <w:rFonts w:ascii="Traditional Arabic" w:hAnsi="Traditional Arabic" w:cs="Traditional Arabic"/>
          <w:b/>
          <w:b/>
          <w:bCs/>
          <w:sz w:val="28"/>
          <w:sz w:val="28"/>
          <w:szCs w:val="28"/>
          <w:rtl w:val="true"/>
        </w:rPr>
        <w:footnoteReference w:id="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ثالِ، لوْ جمعْنا الجملةَ كاملةً في اللفظ، يصبحُ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زن على قولهم إن العز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 أنَّ المعنى هو أنَّ اللهَ تعالى يقولُ ل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حزنْ لقولِهِمُ الباطلَ في الكفرِ والشركِ، وا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اطبُ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زَّ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وقفُ على كلمةِ ﴿</w:t>
      </w:r>
      <w:r>
        <w:rPr>
          <w:rFonts w:ascii="Traditional Arabic" w:hAnsi="Traditional Arabic" w:cs="Traditional Arabic"/>
          <w:b/>
          <w:b/>
          <w:bCs/>
          <w:sz w:val="28"/>
          <w:sz w:val="28"/>
          <w:szCs w:val="28"/>
          <w:rtl w:val="true"/>
        </w:rPr>
        <w:t>قَوْلُهُمْ</w:t>
      </w:r>
      <w:r>
        <w:rPr>
          <w:rFonts w:ascii="Traditional Arabic" w:hAnsi="Traditional Arabic" w:cs="Traditional Arabic"/>
          <w:sz w:val="28"/>
          <w:sz w:val="28"/>
          <w:szCs w:val="28"/>
          <w:rtl w:val="true"/>
        </w:rPr>
        <w:t>﴾ في هذه الآية يعتبر وقفاً لاز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هْدِي الْقَوْمَ الْكَافِرِينَ﴾</w:t>
      </w:r>
      <w:r>
        <w:rPr>
          <w:rStyle w:val="FootnoteCharacters"/>
          <w:rStyle w:val="FootnoteAnchor"/>
          <w:rFonts w:ascii="Traditional Arabic" w:hAnsi="Traditional Arabic" w:cs="Traditional Arabic"/>
          <w:b/>
          <w:b/>
          <w:bCs/>
          <w:sz w:val="28"/>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هذا المثالِ أيضاً ينبغي الوقف على آخر الآية، أي على كلمة ﴿</w:t>
      </w:r>
      <w:r>
        <w:rPr>
          <w:rFonts w:ascii="Traditional Arabic" w:hAnsi="Traditional Arabic" w:cs="Traditional Arabic"/>
          <w:b/>
          <w:b/>
          <w:bCs/>
          <w:sz w:val="28"/>
          <w:sz w:val="28"/>
          <w:szCs w:val="28"/>
          <w:rtl w:val="true"/>
        </w:rPr>
        <w:t>الْكَافِ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ه لو وقفنا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تحوّل معنى الآية إلى معنى س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ح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لحنُ 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طأ والميلُ عن الص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علمِ التجويد، في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نٌ جليٌّ، ولحنٌ 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لحن ال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طأٌ يطرأ على الكلماتِ القرآنيةِ فيغيّرُ مبنى الكلمة، وربّما غيّر مع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يلُ الفتحةِ ضمّ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عَ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 ﴿</w:t>
      </w:r>
      <w:r>
        <w:rPr>
          <w:rFonts w:ascii="Traditional Arabic" w:hAnsi="Traditional Arabic" w:cs="Traditional Arabic"/>
          <w:b/>
          <w:b/>
          <w:bCs/>
          <w:sz w:val="28"/>
          <w:sz w:val="28"/>
          <w:szCs w:val="28"/>
          <w:rtl w:val="true"/>
        </w:rPr>
        <w:t>صِرَاطَ الَّذِينَ أَنعَمتَ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ستبدالُ السين بالصاد في قوله تعالى ﴿</w:t>
      </w:r>
      <w:r>
        <w:rPr>
          <w:rFonts w:ascii="Traditional Arabic" w:hAnsi="Traditional Arabic" w:cs="Traditional Arabic"/>
          <w:b/>
          <w:b/>
          <w:bCs/>
          <w:sz w:val="28"/>
          <w:sz w:val="28"/>
          <w:szCs w:val="28"/>
          <w:rtl w:val="true"/>
        </w:rPr>
        <w:t>عَسَى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لحن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خطأ المستتِر الذي يطرأ على اللفظ، فيخلّ بعُرف القراءة، ولا يخلّ بالمعن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ذلك كتقصير زمن المدّ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م الإدغام في ﴿</w:t>
      </w:r>
      <w:r>
        <w:rPr>
          <w:rFonts w:ascii="Traditional Arabic" w:hAnsi="Traditional Arabic" w:cs="Traditional Arabic"/>
          <w:b/>
          <w:b/>
          <w:bCs/>
          <w:sz w:val="28"/>
          <w:sz w:val="28"/>
          <w:szCs w:val="28"/>
          <w:rtl w:val="true"/>
        </w:rPr>
        <w:t>فِيهَا فَاكِهَةٌ وَالنَّخْلُ ذَاتُ الْأَكْمَ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كون القراءةُ سليمةً، يجب أن تكون خاليةً من كلا اللح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sz w:val="28"/>
        </w:rPr>
      </w:pPr>
      <w:r>
        <w:rPr>
          <w:rtl w:val="true"/>
        </w:rPr>
        <w:drawing>
          <wp:inline distT="0" distB="0" distL="0" distR="0">
            <wp:extent cx="390588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3905885" cy="2056765"/>
                    </a:xfrm>
                    <a:prstGeom prst="rect">
                      <a:avLst/>
                    </a:prstGeom>
                  </pic:spPr>
                </pic:pic>
              </a:graphicData>
            </a:graphic>
          </wp:inline>
        </w:drawing>
      </w:r>
    </w:p>
    <w:p>
      <w:pPr>
        <w:pStyle w:val="Normal"/>
        <w:jc w:val="center"/>
        <w:rPr>
          <w:sz w:val="28"/>
        </w:rPr>
      </w:pPr>
      <w:r>
        <w:rPr>
          <w:sz w:val="28"/>
          <w:rtl w:val="true"/>
        </w:rPr>
      </w:r>
    </w:p>
    <w:p>
      <w:pPr>
        <w:pStyle w:val="Normal"/>
        <w:jc w:val="center"/>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وقفِ والابتداءِ والنطقِ السل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حالِّ الوقفِ والابتداءِ، مع الالتفاتِ إلى إعطاءِ الحرفِ حقَّهُ بالنطقِ السليمِ، وخاصّةً الحركاتِ الإعر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ا إِنَّ أَوْلِيَاء اللّهِ لاَ خَوْفٌ عَلَيْهِمْ وَلاَ هُمْ يَحْزَ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آمَنُواْ وَكَانُواْ يَ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حْزُنكَ قَوْلُهُمْ إِنَّ الْعِزَّةَ لِلّهِ جَمِيعًا هُوَ السَّمِيعُ الْعَلِي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لا إِنَّ لِلّهِ مَن فِي السَّمَاوَات وَمَن فِي الأَرْضِ وَمَا يَتَّبِعُ الَّذِينَ يَدْعُونَ مِن دُونِ اللّهِ شُرَكَاء إِن يَتَّبِعُونَ إِلاَّ الظَّنَّ وَإِنْ هُمْ إِلاَّ يَخْرُصُ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جَعَلَ لَكُمُ اللَّيْلَ لِتَسْكُنُواْ فِيهِ وَالنَّهَارَ مُبْصِرًا إِنَّ فِي ذَلِكَ لآيَاتٍ لِّقَوْمٍ يَسْ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اتَّخَذَ اللّهُ وَلَدًا سُبْحَانَهُ هُوَ الْغَنِيُّ لَهُ مَا فِي السَّمَاوَات وَمَا فِي الأَرْضِ إِنْ عِندَكُم مِّن سُلْطَانٍ بِهَذَا أَتقُولُونَ عَلَى اللّهِ مَا ل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ذِينَ يَفْتَرُونَ عَلَى اللّهِ الْكَذِبَ لاَ يُ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اعٌ فِي الدُّنْيَا ثُمَّ إِلَيْنَا مَرْجِعُهُمْ ثُمَّ نُذِيقُهُمُ الْعَذَابَ الشَّدِيدَ بِمَا كَانُواْ يَكْفُرُونَ﴾</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وفُ الشمسيّةُ، والحروفُ القَمَ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د على أيّ نوع من الكلمات ت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حروف القمرية من الحروف الش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حكمَي الإظهار القمريّ والإدغام الشمسيّ بطريقة صحيح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كلمة إلى اسمٍ وفعلٍ و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ميزات الاسم دخ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فهي لا تدخل على 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 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اسم النكرة، فتفيده تعر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ى دخلتْ على الاسم، فإما أن تُلفَظ اللامُ، وإما أن لا تُل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تى نلفظ اللام؟ ومتى لا نلفظ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ظهار القم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فَظ اللام إذا جاء بعدها أحدُ الحروفِ القمريةِ الأربعة عشر، وهي المجموعةُ في العبارةِ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غِ حَجَّكَ وخَفْ عق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الحكم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ظهار القم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ل،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عِجْ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دغام الشم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غَم اللامُ بالحرف الذي ب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ا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بعدها أحدُ الحروفِ الشمسيةِ الأربعة عشر، وهي الحروف التي تبتدئ بها كلمات هذا البي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 ثُمَّ صِلْ رُحْماً تَفُزْ ضِفْ ذَا نِعَمْ                 دَعْ سُوءَ ظَـنٍّ زُرْ شَرِيفـاً لِلْكَـرَ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مّى الحكم في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 الشم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مّ الإدغ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 الإدغام من خلال دمج اللام بالحرف الذي بعدها، بحيث يصيران حرفاً واحداً مشدَّد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31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63135" cy="196278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بين الحروف الشمسية والحروف القمرية في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مَ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ا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كَ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آيات الآتية مراعياً حكمَي الإظهار القمريّ والإدغام الشمس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هُ الْبَ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مْسُ وَالْقَمَرُ بِحُسْ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جْمُ وَالشَّجَرُ يَسْجُ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مَاء رَفَعَهَا وَوَضَعَ الْمِيزَانَ﴾</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بِيثَاتُ لِلْخَبِيثِينَ وَالْخَبِيثُونَ لِلْخَبِيثَاتِ وَالطَّيِّبَاتُ لِلطَّيِّبِينَ وَالطَّيِّبُونَ لِلطَّيِّبَاتِ﴾</w:t>
      </w:r>
      <w:r>
        <w:rPr>
          <w:rStyle w:val="FootnoteCharacters"/>
          <w:rStyle w:val="FootnoteAnchor"/>
          <w:rFonts w:ascii="Traditional Arabic" w:hAnsi="Traditional Arabic" w:cs="Traditional Arabic"/>
          <w:b/>
          <w:b/>
          <w:bCs/>
          <w:sz w:val="28"/>
          <w:sz w:val="28"/>
          <w:szCs w:val="28"/>
          <w:rtl w:val="true"/>
        </w:rPr>
        <w:footnoteReference w:id="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 والبسملةُ، ومراتبُ التلا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صيغة الاستعاذة والبسملة، ويعرف حك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وجه الاستعاذة والبس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راتب التلاوة، ويطبّقها بطريقة صحيح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إذا أردنا قراءةَ آيات من القرآن الكريم، يُستحبُّ لنا أن نبدأ التلاوة بالاستعاذة، لقوله تعالى </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صيغةُ الاستعاذ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ما بالنسبة إلى البسملة، فهناك 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نقرأ من بداية السورة، وهنا يجب قراءة البسملة، وأخرى نقرأ من وسطها، فهنا لا تجب قراءة البسملة، بل تُس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صيغةُ البس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استعاذةِ والبسملةِ مع بدايةِ السُّوَرِ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قرأ من بداية السور القرآ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أخذ سورة الناس على سبيل المث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جوز لنا أربعةُ أوجه، كلُّها مشر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جم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قف على آخر الاستعاذة، ثم على آخر البسملة، ثم نقرأ من 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 لأنَّ العربَ إذا أرادوا الوقوفَ على كلمة متحرِّكة يقفون بالسك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لُ الجم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صِلَ الاستعاذةَ بالبسملة ب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حركة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طعُ ثم الوص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قف على آخر الاستعاذة، ثم نقرأ البسملة ونصلها ب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347"/>
        <w:gridCol w:w="2684"/>
        <w:gridCol w:w="227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سكون، و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لُ ثم القط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بأن نصلَ الاستعاذة بالبسملة، ونقف على آخر البسملة، ثم نقرأ بداية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sz w:val="28"/>
          <w:szCs w:val="28"/>
          <w:rtl w:val="true"/>
          <w:lang w:bidi="ar-LB"/>
        </w:rPr>
        <w:t>:</w:t>
      </w:r>
    </w:p>
    <w:tbl>
      <w:tblPr>
        <w:tblW w:w="5000" w:type="pct"/>
        <w:jc w:val="left"/>
        <w:tblInd w:w="-90" w:type="dxa"/>
        <w:tblLayout w:type="fixed"/>
        <w:tblCellMar>
          <w:top w:w="15" w:type="dxa"/>
          <w:left w:w="15" w:type="dxa"/>
          <w:bottom w:w="15" w:type="dxa"/>
          <w:right w:w="15" w:type="dxa"/>
        </w:tblCellMar>
      </w:tblPr>
      <w:tblGrid>
        <w:gridCol w:w="3348"/>
        <w:gridCol w:w="2683"/>
        <w:gridCol w:w="2275"/>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 الرجي</w:t>
            </w:r>
            <w:r>
              <w:rPr>
                <w:rFonts w:ascii="Traditional Arabic" w:hAnsi="Traditional Arabic" w:cs="Traditional Arabic"/>
                <w:color w:val="008000"/>
                <w:sz w:val="28"/>
                <w:sz w:val="28"/>
                <w:szCs w:val="28"/>
                <w:rtl w:val="true"/>
              </w:rPr>
              <w:t>مِ</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tl w:val="true"/>
        </w:rPr>
        <w:drawing>
          <wp:inline distT="0" distB="0" distL="0" distR="0">
            <wp:extent cx="375285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752850" cy="21590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بسملةِ بين السور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ختم سورة قرآنية معيَّنة ونصلَها بسور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ت بَعدَها مباشرةً أو لم ت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واء رُتّبتا وفقَ ترتيب السورة القرآنية أو لم ترتّ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من قراءة البسملة بين السو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حالة يوجد أربع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منها جائزةٌ، ووجهٌ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خذ مثالاً على سورتَي الفلق و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جميع</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مثاله</w:t>
      </w:r>
      <w:r>
        <w:rPr>
          <w:rFonts w:cs="Traditional Arabic" w:ascii="Traditional Arabic" w:hAnsi="Traditional Arabic"/>
          <w:sz w:val="28"/>
          <w:szCs w:val="28"/>
          <w:rtl w:val="true"/>
          <w:lang w:bidi="ar-LB"/>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ف على 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لُ الجميع</w:t>
      </w:r>
    </w:p>
    <w:p>
      <w:pPr>
        <w:pStyle w:val="Normal"/>
        <w:jc w:val="left"/>
        <w:rPr/>
      </w:pPr>
      <w:r>
        <w:rPr>
          <w:rtl w:val="true"/>
        </w:rPr>
        <w:t>مثاله</w:t>
      </w:r>
      <w:r>
        <w:rPr>
          <w:rtl w:val="true"/>
        </w:rPr>
        <w:t>:</w:t>
      </w:r>
    </w:p>
    <w:tbl>
      <w:tblPr>
        <w:tblW w:w="5000" w:type="pct"/>
        <w:jc w:val="left"/>
        <w:tblInd w:w="-90"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إبقاء الفتح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طعُ ثم الوص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مثاله</w:t>
      </w:r>
      <w:r>
        <w:rPr>
          <w:rtl w:val="true"/>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لالتفات إلى الوقو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سكون، وإبقاء الكسر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وجه الثلاثة جائ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وجهُ غيرُ الجائزِ ف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لُ ثم القط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r>
        <w:rPr>
          <w:rFonts w:cs="Traditional Arabic" w:ascii="Traditional Arabic" w:hAnsi="Traditional Arabic"/>
          <w:b/>
          <w:bCs/>
          <w:sz w:val="28"/>
          <w:szCs w:val="28"/>
          <w:rtl w:val="true"/>
        </w:rPr>
        <w:t>:</w:t>
      </w:r>
    </w:p>
    <w:tbl>
      <w:tblPr>
        <w:bidiVisual w:val="true"/>
        <w:tblW w:w="5000" w:type="pct"/>
        <w:jc w:val="left"/>
        <w:tblInd w:w="-75" w:type="dxa"/>
        <w:tblLayout w:type="fixed"/>
        <w:tblCellMar>
          <w:top w:w="15" w:type="dxa"/>
          <w:left w:w="15" w:type="dxa"/>
          <w:bottom w:w="15" w:type="dxa"/>
          <w:right w:w="15" w:type="dxa"/>
        </w:tblCellMar>
      </w:tblPr>
      <w:tblGrid>
        <w:gridCol w:w="3137"/>
        <w:gridCol w:w="2798"/>
        <w:gridCol w:w="237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 حَ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حَسَ</w:t>
            </w:r>
            <w:r>
              <w:rPr>
                <w:rFonts w:ascii="Traditional Arabic" w:hAnsi="Traditional Arabic" w:cs="Traditional Arabic"/>
                <w:color w:val="008000"/>
                <w:sz w:val="28"/>
                <w:sz w:val="28"/>
                <w:szCs w:val="28"/>
                <w:rtl w:val="true"/>
              </w:rPr>
              <w:t>دَ</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w:t>
            </w:r>
            <w:r>
              <w:rPr>
                <w:rFonts w:ascii="Traditional Arabic" w:hAnsi="Traditional Arabic" w:cs="Traditional Arabic"/>
                <w:color w:val="008000"/>
                <w:sz w:val="28"/>
                <w:sz w:val="28"/>
                <w:szCs w:val="28"/>
                <w:rtl w:val="true"/>
              </w:rPr>
              <w:t>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أَعُ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بِّ النَّاس</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إبقاء الفتح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سكين آخ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 عدمِ الجوازِ هو أنّ السامعَ قد يَتوهّم أنّ البسملةَ جزءٌ من آخر السورة الأولى، والحالُ أنّ البسملة شُرِّعتْ لأوائل السور لا لأواخ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313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3135" cy="289560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لا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عينَ البشريةَ تميّزُ بشكلٍ واضحٍ ثلاثَ مراتبَ من كلّ لون، فتميّز مثلاً بين الأزرقِ والأزرقِ الفاتحِ والأزرقِ الغامقِ، كذلك الأذنُ تستطيع أن تميّز بين ثلاثِ مراتبَ أو سرعاتٍ في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ات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بطيئةٌ، تُدعى ال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لَقُ عليها التجو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تي تُقرأُ في الأمسياتِ وافتتاح الندوات والمؤت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متوسِّطةٌ، تُدعى التد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قرأُ في الختميَّاتِ، في شهرِ رمضانَ، أو في الختميَّاتِ المسجديَّةِ وختميَّاتِ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سريعة، تُدعى التحدير أو الح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قرأ بطريقة أسرع من المرتب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يَقرأ بها الحفّاظُ في تثبيتِ محفوظ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 الثلاثةَ مصطلحُ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28688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4286885" cy="153289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ين على أوجه الاستعاذة والبسملة مع بداية السور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رأ بداية سورة النبأ بالأوجه الأرب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عَمَّ يَتَسَاء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نَّبَإِ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هُمْ فِيهِ مُخْتَلِ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سَ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يَعْلَمُونَ﴾</w:t>
      </w:r>
      <w:r>
        <w:rPr>
          <w:rStyle w:val="FootnoteCharacters"/>
          <w:rStyle w:val="FootnoteAnchor"/>
          <w:rFonts w:ascii="Traditional Arabic" w:hAnsi="Traditional Arabic" w:cs="Traditional Arabic"/>
          <w:b/>
          <w:b/>
          <w:bCs/>
          <w:sz w:val="28"/>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ين على أوجه البسملة بين السور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نقرأ سورتي العصر والهمزة بالأوجه الثلاثة الجائز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وَيْلٌ لِّكُلِّ هُمَزَةٍ لُّ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مَعَ مَالًا وَ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 أَنَّ مَالَهُ أَخْ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يُنبَذَنَّ فِي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طَّلِعُ عَلَى الْأَفْ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عَلَيْهِم مُّؤْصَ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دٍ مُّمَدَّدَةٍ﴾</w:t>
      </w:r>
      <w:r>
        <w:rPr>
          <w:rStyle w:val="FootnoteCharacters"/>
          <w:rStyle w:val="FootnoteAnchor"/>
          <w:rFonts w:ascii="Traditional Arabic" w:hAnsi="Traditional Arabic" w:cs="Traditional Arabic"/>
          <w:b/>
          <w:b/>
          <w:bCs/>
          <w:sz w:val="28"/>
          <w:sz w:val="28"/>
          <w:szCs w:val="28"/>
          <w:rtl w:val="true"/>
        </w:rPr>
        <w:footnoteReference w:id="3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منةُ الحروفِ المتحرِّك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زمنةَ الحروف المتحرِّكة، وأزمنةَ أحرف ال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مطيط، ويدرك أهمية اجتنابه في تلاو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اختلاس، ويدرك أهمية اجتنابه في تلاوة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زمنةُ الحروفِ المتحرِّك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زمنة الحروف المتحركة متساوية ضمن المرتبة الواحدة من مراتب التلاوة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زمن الحرف المضموم يساوي زمن الحرف المكسور يساوي زمن الحرف المفتوح يساوي 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ركة هي وِحدة زمنية صوتية تقاس بها المدودُ، تقدَّر بمقدار قبض الإِصْبَع أو بسطه بالسرع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من نطق 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زيادة في زمن نطق أحد الحروف المتحرِّكة يمكن أن تبدِّل الكلمة إلى كلم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ظُ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الم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زدنا زمنَ 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حركة، سيتولّد واوٌ مدّيّة، وستصبح الكلم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ظُو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دالة على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ثيراً ما نسمع بعضَ المصلّين يقرأ في سورة الفاتح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ا نعبُدوا وإياكا نستا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قراءة مبطلة للصلاة، فيجب الالتفات إليها وتصحيحها، والالتزام بالمقدار الصحيح لأزمنة الحروف المتح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زمنة أحر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رف المدّ ال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فُ الساكنةُ المفتوحُ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واوُ الساكنة المضمومُ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ياءُ الساكنةُ المكسورُ ما ق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معتْ 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من نطق ن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صان في زمن نطق أحد أحرف المدّ يمكن أن يبدِّل الكلمة إلى كلم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خذنا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المث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من نطق 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أنقصنا زمنَ 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 من حركتين، ستصبح الكلمة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دالة على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حنٌ في قراءة القرآن الكريم يجب اجتن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طاء زمنية قد تقع عند أداء الحروف المتحرِّكة وأحرفِ المدّ</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طي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طويلُ زمنِ حرفٍ متحرِّكٍ أكثرَ من حركة، بحيث يتولّد منه حرفُ 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 ابْنِ لِي عِندَكَ بَيْتًا فِي الْجَنَّةِ﴾</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طلنا زمن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يتولّد ياءٌ مدّيّة، وس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لدي، وبالتالي سيتغيّر معنى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قصيرُ زمنِ حرفِ المدّ أقلَّ من حركتين، بحيث ينقلبُ من واوٍ مدية إلى ضمة، أو من ياءٍ مدية إلى كسرة، أو من ألفٍ مدية إلى ف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 أَوْحَيْنَا إِلَى أُمِّكَ مَا يُوحَى﴾</w:t>
      </w:r>
      <w:r>
        <w:rPr>
          <w:rStyle w:val="FootnoteCharacters"/>
          <w:rStyle w:val="FootnoteAnchor"/>
          <w:rFonts w:ascii="Traditional Arabic" w:hAnsi="Traditional Arabic" w:cs="Traditional Arabic"/>
          <w:b/>
          <w:b/>
          <w:bCs/>
          <w:sz w:val="28"/>
          <w:sz w:val="28"/>
          <w:szCs w:val="28"/>
          <w:rtl w:val="true"/>
        </w:rPr>
        <w:footnoteReference w:id="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قصّرنا زمن حرف ال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لة على جماعة المتكلمين، ستتحوّل الألف إلى فتحة، وستصبح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ة على جمع النس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على أزمنة الحروف المتحرِّكة وعلى أزمنة أحر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قرأُ هذه الصفحةَ مع مراعاةِ أزمنةِ الحروفِ المتحرِّكة، وكذلك أزمنة أحرفِ الم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ا اخْتَرْتُكَ فَاسْتَمِعْ لِمَا يُو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نِي أَنَا اللَّهُ لَا إِلَهَ إِلَّا أَنَا فَاعْبُدْنِي وَأَقِمِ الصَّلَاةَ لِذِكْ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سَّاعَةَ ءاَتِيَةٌ أَكَادُ أُخْفِيهَا لِتُجْزَى كُلُّ نَفْسٍ بِمَا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صُدَّنَّكَ عَنْهَا مَنْ لاَ يُؤْمِنُ بِهَا وَاتَّبَعَ هَوَاهُ فَتَرْ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لْكَ بِيَمِينِكَ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هِيَ عَصَايَ أَتَوَكَّأُ عَلَيْهَا وَأَهُشُّ بِهَا عَلَى غَنَمِي وَلِيَ فِيهَا مَآرِبُ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أَلْقِهَا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قَاهَا فَإِذَا هِيَ حَيَّةٌ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خُذْهَا وَلَا تَخَفْ سَنُعِيدُهَا سِيرَتَهَا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ضْمُمْ يَدَكَ إِلَى جَنَاحِكَ تَخْرُجْ بَيْضَاء مِنْ غَيْرِ سُوءٍ آيَ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رِيَكَ مِنْ آيَاتِنَا الْكُبْ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هَبْ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اشْرَحْ لِي صَدْ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رْ لِي أَ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لُلْ عُقْدَةً مِّن لِّسَ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فْقَهُوا قَ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جْعَل لِّي وَزِيرًا مِّنْ أَهْ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ارُونَ أَخِ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دُدْ بِهِ أَزْ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شْرِكْهُ فِي أَمْ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 نُسَبِّحَكَ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ذْكُرَكَ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 كُنتَ بِنَا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قَدْ أُوتِيتَ سُؤْلَكَ 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مَنَنَّا عَلَيْكَ مَرَّةً أُخْرَى﴾</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رجُ الحرو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خارج الحروف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دد المخارج الفرعيّة في كلّ مخرج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معرفة مخرج الحر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غةِ العربيةِ تسعةٌ وعشرونَ حرفاً، هي الحروف الأبجدية الـ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إضافة الألف الم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حرفٍ لهُ مخرجٌ محدَّدٌ، فَلا بدَّ مِنْ ضبطِ مخرجِ الحرفِ لتكونَ الكلمةُ فصيحةً في النطقِ وصحيحةَ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رجُ الحر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لغُ عددُ مخارجِ الحروفِ سبعةَ عشرَ مخرجاً، موزَّعةً على خمسةِ مواضعَ في جهازِ النطقِ،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مخرجٌ فرعيٌّ واحدٌ، يخرج منه أحرف المدّ الثلاث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ف الساكنة المفتوح ما قبلها، والواو الساكنة المضموم ما قبلها، والياء الساكنة المكسور ما ق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ثلاثةُ مخارجَ فرعيّة، ومنه تخرج الأ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عشرةُ مخارجَ فرعيّة، يخرج منها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اً،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ما مخرجان فرعيان، يخرج منهما الأ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يش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جويف الأنف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منه صوتُ الغنّة</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في النون والميم</w:t>
      </w:r>
      <w:r>
        <w:rPr>
          <w:rFonts w:cs="Traditional Arabic" w:ascii="Traditional Arabic" w:hAnsi="Traditional Arabic"/>
          <w:sz w:val="28"/>
          <w:szCs w:val="28"/>
          <w:rtl w:val="true"/>
        </w:rPr>
        <w:t>.</w:t>
      </w:r>
      <w:r>
        <w:br w:type="page"/>
      </w:r>
    </w:p>
    <w:p>
      <w:pPr>
        <w:pStyle w:val="Normal"/>
        <w:jc w:val="center"/>
        <w:rPr/>
      </w:pPr>
      <w:r>
        <w:rPr>
          <w:rtl w:val="true"/>
        </w:rPr>
        <w:drawing>
          <wp:inline distT="0" distB="0" distL="0" distR="0">
            <wp:extent cx="475996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759960" cy="1933575"/>
                    </a:xfrm>
                    <a:prstGeom prst="rect">
                      <a:avLst/>
                    </a:prstGeom>
                  </pic:spPr>
                </pic:pic>
              </a:graphicData>
            </a:graphic>
          </wp:inline>
        </w:drawing>
      </w:r>
    </w:p>
    <w:p>
      <w:pPr>
        <w:pStyle w:val="Normal"/>
        <w:jc w:val="left"/>
        <w:rPr/>
      </w:pPr>
      <w:r>
        <w:rPr>
          <w:rtl w:val="true"/>
        </w:rPr>
      </w:r>
    </w:p>
    <w:p>
      <w:pPr>
        <w:pStyle w:val="Normal"/>
        <w:jc w:val="left"/>
        <w:rPr>
          <w:sz w:val="28"/>
          <w:szCs w:val="28"/>
        </w:rPr>
      </w:pPr>
      <w:r>
        <w:rPr>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مخرج الح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عرف مخرج الحرف، فعلينا أن نسكّنه ونُدْخِلَ عليه الهمزةَ المكسورةَ، ثمّ نلفظه، فحيث ينقطعُ الصوتُ يكون مخرجُ ال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ردنا أن نعرف مخرج الميم مثلاً، نسكّنُه وندخلُ عليه الهمزة المكسورة، و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جد أنّ الصوتَ ينقطعُ عند الشفتين، وبالتالي يمكننا أن نقول إنّ مخرج الميم هو الشف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مع بقية الحرو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بَارَكَ الَّذِي بِيَدِهِ الْمُلْكُ﴾</w:t>
      </w:r>
      <w:r>
        <w:rPr>
          <w:rStyle w:val="FootnoteCharacters"/>
          <w:rStyle w:val="FootnoteAnchor"/>
          <w:rFonts w:ascii="Traditional Arabic" w:hAnsi="Traditional Arabic" w:cs="Traditional Arabic"/>
          <w:sz w:val="28"/>
          <w:sz w:val="28"/>
          <w:szCs w:val="28"/>
          <w:rtl w:val="true"/>
        </w:rPr>
        <w:footnoteReference w:id="37"/>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كَ لَمِنَ الْمُرْسَلِينَ﴾</w:t>
      </w:r>
      <w:r>
        <w:rPr>
          <w:rStyle w:val="FootnoteCharacters"/>
          <w:rStyle w:val="FootnoteAnchor"/>
          <w:rFonts w:ascii="Traditional Arabic" w:hAnsi="Traditional Arabic" w:cs="Traditional Arabic"/>
          <w:sz w:val="28"/>
          <w:sz w:val="28"/>
          <w:szCs w:val="28"/>
          <w:rtl w:val="true"/>
        </w:rPr>
        <w:footnoteReference w:id="3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1256"/>
        <w:gridCol w:w="975"/>
        <w:gridCol w:w="767"/>
        <w:gridCol w:w="675"/>
        <w:gridCol w:w="954"/>
        <w:gridCol w:w="690"/>
        <w:gridCol w:w="937"/>
        <w:gridCol w:w="196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تَبَارَكَ</w:t>
            </w:r>
            <w:r>
              <w:rPr>
                <w:rFonts w:ascii="Traditional Arabic" w:hAnsi="Traditional Arabic" w:cs="Traditional Arabic"/>
                <w:color w:val="1A3643"/>
                <w:sz w:val="28"/>
                <w:sz w:val="28"/>
                <w:szCs w:val="28"/>
                <w:rtl w:val="true"/>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ذِي</w:t>
            </w:r>
            <w:r>
              <w:rPr>
                <w:rFonts w:ascii="Traditional Arabic" w:hAnsi="Traditional Arabic" w:cs="Traditional Arabic"/>
                <w:color w:val="1A3643"/>
                <w:sz w:val="28"/>
                <w:sz w:val="28"/>
                <w:szCs w:val="28"/>
                <w:rtl w:val="true"/>
              </w:rPr>
              <w:t>﴾</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بِيَدِهِ</w:t>
            </w:r>
            <w:r>
              <w:rPr>
                <w:rFonts w:ascii="Traditional Arabic" w:hAnsi="Traditional Arabic" w:cs="Traditional Arabic"/>
                <w:color w:val="1A3643"/>
                <w:sz w:val="28"/>
                <w:sz w:val="28"/>
                <w:szCs w:val="28"/>
                <w:rtl w:val="true"/>
              </w:rPr>
              <w:t>﴾</w:t>
            </w:r>
          </w:p>
        </w:tc>
        <w:tc>
          <w:tcPr>
            <w:tcW w:w="954" w:type="dxa"/>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لْكُ</w:t>
            </w:r>
            <w:r>
              <w:rPr>
                <w:rFonts w:ascii="Traditional Arabic" w:hAnsi="Traditional Arabic" w:cs="Traditional Arabic"/>
                <w:color w:val="1A3643"/>
                <w:sz w:val="28"/>
                <w:sz w:val="28"/>
                <w:szCs w:val="28"/>
                <w:rtl w:val="true"/>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إِنَّكَ</w:t>
            </w:r>
            <w:r>
              <w:rPr>
                <w:rFonts w:ascii="Traditional Arabic" w:hAnsi="Traditional Arabic" w:cs="Traditional Arabic"/>
                <w:color w:val="1A3643"/>
                <w:sz w:val="28"/>
                <w:sz w:val="28"/>
                <w:szCs w:val="28"/>
                <w:rtl w:val="true"/>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لَمِنَ</w:t>
            </w:r>
            <w:r>
              <w:rPr>
                <w:rFonts w:ascii="Traditional Arabic" w:hAnsi="Traditional Arabic" w:cs="Traditional Arabic"/>
                <w:color w:val="1A3643"/>
                <w:sz w:val="28"/>
                <w:sz w:val="28"/>
                <w:szCs w:val="28"/>
                <w:rtl w:val="true"/>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رْسَلِينَ</w:t>
            </w:r>
            <w:r>
              <w:rPr>
                <w:rFonts w:ascii="Traditional Arabic" w:hAnsi="Traditional Arabic" w:cs="Traditional Arabic"/>
                <w:color w:val="1A3643"/>
                <w:sz w:val="28"/>
                <w:sz w:val="28"/>
                <w:szCs w:val="28"/>
                <w:rtl w:val="true"/>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ف</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 الحلق</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سان</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فتين</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954" w:type="dxa"/>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حرف الخيشوم</w:t>
            </w:r>
            <w:r>
              <w:rPr>
                <w:rFonts w:ascii="Traditional Arabic" w:hAnsi="Traditional Arabic" w:cs="Traditional Arabic"/>
                <w:b/>
                <w:b/>
                <w:bCs/>
                <w:sz w:val="28"/>
                <w:sz w:val="28"/>
                <w:szCs w:val="28"/>
                <w:rtl w:val="true"/>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954" w:type="dxa"/>
            <w:tcBorders/>
            <w:vAlign w:val="center"/>
          </w:tcPr>
          <w:p>
            <w:pPr>
              <w:pStyle w:val="Normal"/>
              <w:jc w:val="center"/>
              <w:rPr/>
            </w:pP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ة تبيّن مخارج الح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2856230" cy="328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2856230" cy="3284855"/>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رة تبيّن مخارج الحروف الفر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كن الحروف في الف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tl w:val="true"/>
        </w:rPr>
        <w:drawing>
          <wp:inline distT="0" distB="0" distL="0" distR="0">
            <wp:extent cx="285686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856865" cy="2361565"/>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رينُ على مخارج 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الانتباه إلى إخراجِ كلِّ حرفٍ من مخرجِهِ ال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إِنَّ فِيهَا لُوطًا قَالُوا نَحْنُ أَعْلَمُ بِمَن فِيهَا لَنُنَجِّيَنَّهُ وَأَهْلَهُ إِلَّا امْرَأَتَهُ كَانَتْ مِنَ الْغَ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أَن جَاءتْ رُسُلُنَا لُوطًا سِيءَ بِهِمْ وَضَاقَ بِهِمْ ذَرْعًا وَقَالُوا لَا تَخَفْ وَلَا تَحْزَنْ إِنَّا مُنَجُّوكَ وَأَهْلَكَ إِلَّا امْرَأَتَكَ كَانَتْ مِنَ الْغَ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مُنزِلُونَ عَلَى أَهْلِ هَذِهِ الْقَرْيَةِ رِجْزًا مِّنَ السَّمَاء بِمَا كَانُوا يَفْسُ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تَّرَكْنَا مِنْهَا آيَةً بَيِّنَةً لِّقَوْمٍ يَعْقِ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مَدْيَنَ أَخَاهُمْ شُعَيْبًا فَقَالَ يَا قَوْمِ اعْبُدُوا اللَّهَ وَارْجُوا الْيَوْمَ الْآخِرَ وَلَا تَعْثَوْا فِي الْأَرْضِ مُفْسِ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كَذَّبُوهُ فَأَخَذَتْهُمُ الرَّجْفَةُ فَأَصْبَحُوا فِي دَارِهِمْ جَاثِ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ادًا وَثَمُودَ وَقَد تَّبَيَّنَ لَكُم مِّن مَّسَاكِنِهِمْ وَزَيَّنَ لَهُمُ الشَّيْطَانُ أَعْمَالَهُمْ فَصَدَّهُمْ عَنِ السَّبِيلِ وَكَانُوا مُسْتَبْصِرِينَ﴾</w:t>
      </w:r>
      <w:r>
        <w:rPr>
          <w:rStyle w:val="FootnoteCharacters"/>
          <w:rStyle w:val="FootnoteAnchor"/>
          <w:rFonts w:ascii="Traditional Arabic" w:hAnsi="Traditional Arabic" w:cs="Traditional Arabic"/>
          <w:b/>
          <w:b/>
          <w:bCs/>
          <w:sz w:val="28"/>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الحروف الآتية في مخارجها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75" w:type="dxa"/>
        <w:tblLayout w:type="fixed"/>
        <w:tblCellMar>
          <w:top w:w="15" w:type="dxa"/>
          <w:left w:w="15" w:type="dxa"/>
          <w:bottom w:w="15" w:type="dxa"/>
          <w:right w:w="15" w:type="dxa"/>
        </w:tblCellMar>
      </w:tblPr>
      <w:tblGrid>
        <w:gridCol w:w="7104"/>
        <w:gridCol w:w="1118"/>
      </w:tblGrid>
      <w:tr>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حلق</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لسان</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شفتان</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خيشوم</w:t>
            </w:r>
            <w:r>
              <w:rPr>
                <w:rFonts w:cs="Traditional Arabic" w:ascii="Traditional Arabic" w:hAnsi="Traditional Arabic"/>
                <w:b/>
                <w:bCs/>
                <w:sz w:val="28"/>
                <w:szCs w:val="28"/>
                <w:rtl w:val="true"/>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الجدولَ ال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246"/>
        <w:gridCol w:w="2166"/>
        <w:gridCol w:w="3003"/>
        <w:gridCol w:w="1891"/>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ascii="Traditional Arabic" w:hAnsi="Traditional Arabic" w:cs="Traditional Arabic"/>
                <w:b/>
                <w:b/>
                <w:bCs/>
                <w:sz w:val="28"/>
                <w:sz w:val="28"/>
                <w:szCs w:val="28"/>
                <w:rtl w:val="true"/>
              </w:rPr>
              <w:t xml:space="preserve">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ال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عية</w:t>
            </w:r>
            <w:r>
              <w:rPr>
                <w:rFonts w:ascii="Traditional Arabic" w:hAnsi="Traditional Arabic" w:cs="Traditional Arabic"/>
                <w:b/>
                <w:b/>
                <w:bCs/>
                <w:sz w:val="28"/>
                <w:sz w:val="28"/>
                <w:szCs w:val="28"/>
                <w:rtl w:val="true"/>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الحروف</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حرو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صفة، ويدرك أهمّيّتها، ويعرف عددَ صفات 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صفاتِ ذواتِ الأضداد وبين غيرِ ذواتِ الأض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استعلاء والاستفال، ويميِّز بين الحروف المستعلية والحروف المستف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صِّفة، وعددُ صفاتِ الحرو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يفيّةٌ تُرافِقُ الحرفَ وتميِّزُهُ ع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ميِّز الصاد عن السين مثلاً هو صفةُ الاستعلاء، إذ لولا الاستعلاءُ في الصاد لصارت س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لغُ عددُ الصفاتِ سبعَ عشرةَ صفةً، مقسَّم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لها ضدٌّ، وصفاتٌ لا ضدَّ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بدورِنا سوفَ نذكرُها بإيجاز، ونأخذُ أهمَّ صفةٍ مِنْ ذواتِ الأضدادِ، وأهمَّ صفةٍ مِنْ غيرِ ذواتِ الأض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856230" cy="152336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856230" cy="321881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289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856230" cy="289433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صفات التي لها ض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لاءُ، وضدُّهُ الاست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بالاستعلاءِ تفخيمُ ال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دُّهُ الاستفالُ؛ أيْ ترقيقُ الح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حروفِ مرقَّقةٌ، ما عدا أحرفَ التفخيمِ السبعةَ، المجموعةَ في 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صَّ ضَغْطٍ قِ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ائماً نفخِّمُ هذهِ الأحرفَ كيفما أتَتْ في الكلمةِ، إلّا إذا كانت مكسورةً، فإنَّهُ يقلُّ تفخ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rtl w:val="true"/>
        </w:rPr>
        <w:drawing>
          <wp:inline distT="0" distB="0" distL="0" distR="0">
            <wp:extent cx="3332480"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5" r="-9" b="-35"/>
                    <a:stretch>
                      <a:fillRect/>
                    </a:stretch>
                  </pic:blipFill>
                  <pic:spPr bwMode="auto">
                    <a:xfrm>
                      <a:off x="0" y="0"/>
                      <a:ext cx="3332480" cy="84709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حولَ أحرفِ التفخ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لَّهُ خَالِقُ كُلِّ شَيْءٍ وَهُوَ عَلَى كُلِّ شَيْءٍ وَكِيلٌ﴾</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ذِينَ غَلَبُوا عَلَى أَمْرِهِمْ لَنَتَّخِذَنَّ عَلَيْهِم مَّسْجِدًا﴾</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أتَتْ مكسورةً، يقلُّ تفخيمُ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إِنْ خِفْتُمْ عَيْلَةً فَسَوْفَ يُغْنِيكُمُ اللّهُ مِن فَضْلِهِ إِن 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غِيضَ الْمَاء وَقُضِيَ الأَمْرُ وَاسْتَوَتْ عَلَى الْجُودِيِّ﴾</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يلَ ادْخُلِ الْجَنَّةَ قَالَ يَا لَيْتَ قَوْمِي يَعْلَمُو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ثلةٌ حولَ حروفِ الترقي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مَا الْمُؤْمِنُونَ الَّذِينَ آمَنُوا بِاللَّهِ وَرَسُولِهِ وَإِذَا كَانُوا مَعَهُ عَلَى أَمْرٍ جَامِعٍ لَمْ يَذْهَبُوا حَتَّى يَسْتَأْذِنُوهُ﴾</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 قَالَتِ الْمَلاَئِكَةُ يَا مَرْيَمُ إِنَّ اللّهَ اصْطَفَاكِ وَطَهَّرَكِ وَاصْطَفَاكِ عَلَى نِسَاء ا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رْيَمُ اقْنُتِي لِرَبِّكِ وَاسْجُدِي وَارْكَعِي مَعَ الرَّاكِ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مِنْ أَنبَاء الْغَيْبِ نُوحِيهِ إِلَيكَ وَمَا كُنتَ لَدَيْهِمْ إِذْ يُلْقُون أَقْلاَمَهُمْ أَيُّهُمْ يَكْفُلُ مَرْيَمَ وَمَا كُنتَ لَدَيْهِمْ إِذْ يَخْتَصِمُونَ﴾</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2870"/>
        <w:gridCol w:w="1455"/>
        <w:gridCol w:w="3897"/>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تفخيم</w:t>
            </w:r>
            <w:r>
              <w:rPr>
                <w:rFonts w:ascii="Traditional Arabic" w:hAnsi="Traditional Arabic" w:cs="Traditional Arabic"/>
                <w:b/>
                <w:b/>
                <w:bCs/>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قيق</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لَ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يَ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صْطَفَا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رَ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قْنُتِ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رَبِّ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رْكَعِ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غَيْ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 xml:space="preserv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لْقُ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اَمَهُ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خْتَصِمُو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اري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رف التفخيم وحروف الترق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صفتي التفخيم والترقيق، على أن نلتفت إلى تقليل تفخيم حروف الاستعلاء إذا أتت مكسو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لَقَدْ جَعَلْنَا فِي السَّمَاء بُرُوجًا وَزَيَّنَّاهَا لِلنَّاظِ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فِظْنَاهَا مِن كُلِّ شَيْطَانٍ رَّجِ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مَنِ اسْتَرَقَ السَّمْعَ فَأَتْبَعَهُ شِهَ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رْضَ مَدَدْنَاهَا وَأَلْقَيْنَا فِيهَا رَوَاسِيَ وَأَنبَتْنَا فِيهَا مِن كُلِّ شَيْءٍ مَّوْزُ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لَكُمْ فِيهَا مَعَايِشَ وَمَن لَّسْتُمْ لَهُ بِرَازِ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 شَيْءٍ إِلاَّ عِندَنَا خَزَائِنُهُ وَمَا نُنَزِّلُهُ إِلاَّ بِقَدَرٍ مَّ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رْسَلْنَا الرِّيَاحَ لَوَاقِحَ فَأَنزَلْنَا مِنَ السَّمَاء مَاء فَأَسْقَيْنَاكُمُوهُ وَمَا أَنتُمْ لَهُ بِخَازِ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ا لَنَحْنُ نُحْيِي وَنُمِيتُ وَنَحْنُ الْوَارِثُ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عَلِمْنَا الْمُسْتَقْدِمِينَ مِنكُمْ وَلَقَدْ عَلِمْنَا الْمُسْتَأْ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رَبَّكَ هُوَ يَحْشُرُهُمْ إِنَّهُ حَكِيمٌ عَ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خَلَقْنَا الإِنسَانَ مِن صَلْصَالٍ مِّنْ حَمَإٍ مَّسْ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آنَّ خَلَقْنَاهُ مِن قَبْلُ مِن نَّارِ السَّمُ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قَالَ رَبُّكَ لِلْمَلاَئِكَةِ إِنِّي خَالِقٌ بَشَرًا مِّن صَلْصَالٍ مِّنْ حَمَإٍ مَّسْ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سَوَّيْتُهُ وَنَفَخْتُ فِيهِ مِن رُّوحِي فَقَعُواْ لَهُ سَاجِ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جَدَ الْمَلآئِكَةُ كُلُّهُمْ أَجْمَ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بْلِيسَ أَبَى أَن يَكُونَ مَعَ السَّاجِ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ا إِبْلِيسُ مَا لَكَ أَلاَّ تَكُونَ مَعَ السَّاجِدِي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د صفات الحروف؟ وعدّد الصفات التي ليس لها ض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بط كلَّ صفةٍ بض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لاء   •      • رخا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س     •       • إذ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ة       •       • است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طباق    •       • ج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مات   •     • انفتاح</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 القَلْقَ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قلقلة، ويعرفَ شرطَ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رفَ القلقلة، ويعرفَ قس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أداء هذه الص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صفةُ القلقلةِ مِنْ أهمِّ الصفاتِ التي لا ينبغي إهمالُ رعايتها في قراء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قلقلةُ؟</w:t>
      </w:r>
    </w:p>
    <w:p>
      <w:pPr>
        <w:pStyle w:val="Normal"/>
        <w:jc w:val="left"/>
        <w:rPr/>
      </w:pPr>
      <w:r>
        <w:rPr>
          <w:rFonts w:ascii="Traditional Arabic" w:hAnsi="Traditional Arabic" w:cs="Traditional Arabic"/>
          <w:sz w:val="28"/>
          <w:sz w:val="28"/>
          <w:szCs w:val="28"/>
          <w:rtl w:val="true"/>
        </w:rPr>
        <w:t>القلقلةُ تعني الاضطرابَ والاهتزا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خرجَ الحرفِ المقلقَلِ يكونُ مضطرباً عند النطقِ بهِ حتى يُسمعَ لهُ نبرةٌ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طُ القلقلةِ أنْ يكونَ الحرفُ سا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حرفُ القلق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رفُ القلقلةِ خمسةٌ، مجموعةٌ في 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بُ جَ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تى أحدُ هذه الأحرف ساكناً، نطبِّقُ عليه صفةَ القل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332480"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6" r="-12" b="-36"/>
                    <a:stretch>
                      <a:fillRect/>
                    </a:stretch>
                  </pic:blipFill>
                  <pic:spPr bwMode="auto">
                    <a:xfrm>
                      <a:off x="0" y="0"/>
                      <a:ext cx="3332480" cy="107569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أدائِ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 أداءُ هذه الصفةِ عبر اهتزازِ مخرجِ الحرفِ، بحيث يُسمَع له نبرةٌ مم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قلةُ في الحرفِ الساكنِ صوتٌ مستقلٌّ، ليسَ بالفتحةِ ولا بالضمَّةِ ولا بالكسرةِ، 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ثَّرُ بالحركةِ التي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أحوالُ الثلاثةُ مجموعةٌ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قلق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نقسم القلقلة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صغ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إذا كان حرفُ القلقلةِ ساكناً في وسطِ الكلمةِ أو الكلام،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799"/>
        <w:gridCol w:w="4061"/>
        <w:gridCol w:w="336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ضع</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رف</w:t>
            </w:r>
            <w:r>
              <w:rPr>
                <w:rFonts w:ascii="Traditional Arabic" w:hAnsi="Traditional Arabic" w:cs="Traditional Arabic"/>
                <w:b/>
                <w:b/>
                <w:bCs/>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وسط الكلمة</w:t>
            </w:r>
            <w:r>
              <w:rPr>
                <w:rFonts w:ascii="Traditional Arabic" w:hAnsi="Traditional Arabic" w:cs="Traditional Arabic"/>
                <w:b/>
                <w:b/>
                <w:bCs/>
                <w:sz w:val="28"/>
                <w:sz w:val="28"/>
                <w:szCs w:val="28"/>
                <w:rtl w:val="true"/>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 الكلام</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قْتَرَبَتِ السَّاعَةُ وَانشَقَّ الْقَمَرُ﴾</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يَسْرِقْ فَقَدْ سَرَقَ أَخٌ لَّهُ﴾</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نَ آمَنُواْ وَتَطْمَئِنُّ قُلُوبُهُم بِذِكْرِ اللّهِ﴾</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يْفَ تَصْبِرُ عَلَى مَا لَمْ تُحِطْ بِهِ خُبْرًا﴾</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ا﴾</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بْ لِي مِن لَّدُنكَ وَلِيًّا﴾</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 شِئْ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تَّخَ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أَجْرًا﴾</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ي لَكَ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صِحِي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 أَدْرِي لَعَلَّهُ فِتْنَةٌ لَّكُمْ وَمَتَاعٌ إِلَى حِينٍ﴾</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دْ قَدَّمْتُ إِلَيْكُم بِالْوَعِيدِ﴾</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قلةٌ 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عند الوقف على الحرفِ المُقَلْقَلِ،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الآنَ جِئْتَ بِالْحَقِّ﴾</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بِمَا يَعْمَلُونَ مُحِيطٌ﴾</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بَّ عَلَيْهِمْ رَبُّكَ سَوْطَ عَذَابٍ﴾</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رَفَثَ وَلاَ فُسُوقَ وَلاَ جِدَالَ فِي الْحَجِّ﴾</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ر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أَصْحَابُ الْأُخْدُودِ﴾</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لنا هذه الكلمات بالكلمات التي بعدها، تذهب صفة القلقلة منها، لأنها حينئذٍ تصبح م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856230" cy="1514475"/>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فِي يُوسُفَ وَإِخْوَتِهِ آيَاتٌ لِّلسَّائِ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قَالُواْ لَيُوسُفُ وَأَخُوهُ أَحَبُّ إِلَى أَبِينَا مِنَّا وَنَحْنُ عُصْبَةٌ إِنَّ أَبَانَا لَفِي ضَلاَلٍ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لُواْ يُوسُفَ أَوِ اطْرَحُوهُ أَرْضًا يَخْلُ لَكُمْ وَجْهُ أَبِيكُمْ وَتَكُونُواْ مِن بَعْدِهِ قَوْمًا صَالِ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آئِلٌ مَّنْهُمْ لاَ تَقْتُلُواْ يُوسُفَ وَأَلْقُوهُ فِي غَيَابَةِ الْجُبِّ يَلْتَقِطْهُ بَعْضُ السَّيَّارَةِ إِن كُنتُمْ فَاعِلِينَ﴾</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573"/>
        <w:gridCol w:w="1021"/>
        <w:gridCol w:w="5712"/>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ف</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لة</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 صغرى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نا، و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ى إذا وقفنا</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رى إذا وق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 قلق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لُو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لة 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طْرَحُو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لق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ء وال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ما لي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ين</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تُلُو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لة صغرى</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قلة كبرى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فنا، ولا ق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وص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طْهُ﴾</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قلة صغرى</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قلق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حكمِ القلقلة، مع تمييز القلقلة الصغرى من القلقل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 وَالْقُرْآنِ الْمَجِ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عَجِبُوا أَن جَاءهُمْ مُنذِرٌ مِّنْهُمْ فَقَالَ الْكَافِرُونَ هَذَا شَيْءٌ عَجِ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ئِذَا مِتْنَا وَكُنَّا تُرَابًا ذَلِكَ رَجْعٌ بَ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عَلِمْنَا مَا تَنقُصُ الْأَرْضُ مِنْهُمْ وَعِندَنَا كِتَابٌ حَفِي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كَذَّبُوا بِالْحَقِّ لَمَّا جَاءهُمْ فَهُمْ فِي أَمْرٍ مَّرِي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لَمْ يَنظُرُوا إِلَى السَّمَاء فَوْقَهُمْ كَيْفَ بَنَيْنَاهَا وَزَيَّنَّاهَا وَمَا لَهَا مِن فُرُ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رْضَ مَدَدْنَاهَا وَأَلْقَيْنَا فِيهَا رَوَاسِيَ وَأَنبَتْنَا فِيهَا مِن كُلِّ زَوْجٍ بَهِي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صِرَةً وَذِكْرَى لِكُلِّ عَبْدٍ مُّنِ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زَّلْنَا مِنَ السَّمَاء مَاء مُّبَارَكًا فَأَنبَتْنَا بِهِ جَنَّاتٍ وَحَبَّ الْحَصِ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خْلَ بَاسِقَاتٍ لَّهَا طَلْعٌ نَّضِ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زْقًا لِّلْعِبَادِ وَأَحْيَيْنَا بِهِ بَلْدَةً مَّيْتًا كَذَلِكَ الْخُرُ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بَتْ قَبْلَهُمْ قَوْمُ نُوحٍ وَأَصْحَابُ الرَّسِّ وَثَمُ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 وَفِرْعَوْنُ وَإِخْوَانُ لُ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حَابُ الْأَيْكَةِ وَقَوْمُ تُبَّعٍ كُلٌّ كَذَّبَ الرُّسُلَ فَحَقَّ وَ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يِينَا بِالْخَلْقِ الْأَوَّلِ بَلْ هُمْ فِي لَبْسٍ مِّنْ خَلْقٍ جَدِيدٍ﴾</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يّن حروف القلقلة في الآيات الآتية، مع بيان ن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طَّارِقِ﴾</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قَ مِن مَّاء دَافِقٍ﴾</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هُ عَلَى رَجْعِهِ لَقَادِرٌ﴾</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اهِدٍ وَمَشْهُودٍ﴾</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روف القلقلة في الكلمات الملونة باللون الأحمر، مع بيان نوع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300" w:type="pct"/>
        <w:jc w:val="left"/>
        <w:tblInd w:w="-40" w:type="dxa"/>
        <w:tblLayout w:type="fixed"/>
        <w:tblCellMar>
          <w:top w:w="15" w:type="dxa"/>
          <w:left w:w="15" w:type="dxa"/>
          <w:bottom w:w="15" w:type="dxa"/>
          <w:right w:w="15" w:type="dxa"/>
        </w:tblCellMar>
      </w:tblPr>
      <w:tblGrid>
        <w:gridCol w:w="5738"/>
        <w:gridCol w:w="1038"/>
        <w:gridCol w:w="1038"/>
        <w:gridCol w:w="990"/>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ر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قلقلة</w:t>
            </w:r>
            <w:r>
              <w:rPr>
                <w:rFonts w:ascii="Traditional Arabic" w:hAnsi="Traditional Arabic" w:cs="Traditional Arabic"/>
                <w:b/>
                <w:b/>
                <w:bCs/>
                <w:sz w:val="28"/>
                <w:sz w:val="28"/>
                <w:szCs w:val="28"/>
                <w:rtl w:val="true"/>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عَ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كَآئِ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 الْحَقِّ﴾</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لَّمْ يَكُن لَّهُنَّ وَلَدٌ﴾</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هِ جَهَنَّمُ الَّتِي يُكَذِّبُ بِهَا الْمُجْرِمُو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سَلْنَا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كَ رُسُلًا﴾</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نَا الْإِنسَانَ فِي أَحْسَنِ تَقْوِيمٍ﴾</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نوع القلقل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وقف؟ وعند الوصل؟</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زةُ القطعِ وهمزةُ الوص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همزة القطع وهمزة 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اطنِ كلٍّ من الهمز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أن يعرف حركة همزة الوصل في بداية الكل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مزةُ نوع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زة أص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مّى همزةَ القط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همزة تقع في أول الكلام ووسطه وآخره، وحُكمُها أن تُلفَظ دائماً؛ أي في الوصل والابتداء وال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همزة تكون في الأسماء و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جَ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ا في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زة غير أص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مّى 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تقع في أول الكلمات فقط، ويؤتى بها لتسهيل نطق الكلماتِ الساكنِ 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ها أن تُلفَظ في الابتداء، وتسقطَ حالَ 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7" r="-15" b="-27"/>
                    <a:stretch>
                      <a:fillRect/>
                    </a:stretch>
                  </pic:blipFill>
                  <pic:spPr bwMode="auto">
                    <a:xfrm>
                      <a:off x="0" y="0"/>
                      <a:ext cx="2856230" cy="15233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توضيحيٌّ لأهمّ الفوارق بين همزة القطع و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41"/>
        <w:gridCol w:w="771"/>
        <w:gridCol w:w="758"/>
        <w:gridCol w:w="1532"/>
        <w:gridCol w:w="676"/>
        <w:gridCol w:w="779"/>
        <w:gridCol w:w="639"/>
        <w:gridCol w:w="662"/>
        <w:gridCol w:w="701"/>
        <w:gridCol w:w="74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لفظ في</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صل الكلمة</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ع في الكلمة</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كون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اية</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صل</w:t>
            </w:r>
            <w:r>
              <w:rPr>
                <w:rFonts w:ascii="Traditional Arabic" w:hAnsi="Traditional Arabic" w:cs="Traditional Arabic"/>
                <w:b/>
                <w:b/>
                <w:bCs/>
                <w:sz w:val="28"/>
                <w:sz w:val="28"/>
                <w:szCs w:val="28"/>
                <w:rtl w:val="true"/>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بتداء</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لها</w:t>
            </w:r>
            <w:r>
              <w:rPr>
                <w:rFonts w:ascii="Traditional Arabic" w:hAnsi="Traditional Arabic" w:cs="Traditional Arabic"/>
                <w:b/>
                <w:b/>
                <w:bCs/>
                <w:sz w:val="28"/>
                <w:sz w:val="28"/>
                <w:szCs w:val="28"/>
                <w:rtl w:val="true"/>
              </w:rPr>
              <w:t xml:space="preserve">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وسطها</w:t>
            </w:r>
            <w:r>
              <w:rPr>
                <w:rFonts w:ascii="Traditional Arabic" w:hAnsi="Traditional Arabic" w:cs="Traditional Arabic"/>
                <w:b/>
                <w:b/>
                <w:bCs/>
                <w:sz w:val="28"/>
                <w:sz w:val="28"/>
                <w:szCs w:val="28"/>
                <w:rtl w:val="true"/>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آخره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عل</w:t>
            </w:r>
            <w:r>
              <w:rPr>
                <w:rFonts w:ascii="Traditional Arabic" w:hAnsi="Traditional Arabic" w:cs="Traditional Arabic"/>
                <w:b/>
                <w:b/>
                <w:bCs/>
                <w:sz w:val="28"/>
                <w:sz w:val="28"/>
                <w:szCs w:val="28"/>
                <w:rtl w:val="true"/>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سم</w:t>
            </w:r>
            <w:r>
              <w:rPr>
                <w:rFonts w:ascii="Traditional Arabic" w:hAnsi="Traditional Arabic" w:cs="Traditional Arabic"/>
                <w:b/>
                <w:b/>
                <w:bCs/>
                <w:sz w:val="28"/>
                <w:sz w:val="28"/>
                <w:szCs w:val="28"/>
                <w:rtl w:val="true"/>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رف</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مزة القط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مزة الوصل</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cs="Wingdings"/>
                <w:sz w:val="26"/>
                <w:szCs w:val="26"/>
              </w:rPr>
            </w:pPr>
            <w:r>
              <w:rPr>
                <w:rFonts w:cs="Wingdings" w:ascii="Wingdings" w:hAnsi="Wingdings"/>
                <w:sz w:val="26"/>
                <w:szCs w:val="26"/>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حركةِ همزةِ الوصلِ في بداية 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معرفة حركة همزة الوصل في بداية الكلمات، خاصةً أنه لا يوجد حركة على همزة الوصل في الرس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ضعُ همزةِ الوصل، وحرك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خل همزةُ الوصل على الأسماء والأفعال والح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 همزةُ الوصل على حرفٍ واحدٍ هو لامُ التعريف، وهي لامٌ 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عرب لا تبدأ بساكن، لذلك يضعون هذه الهمزة قبل اللام لتسهيل الابتداء ب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ركتها فهي تُفتَح دائماً عند الابتداء ب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قَوْمِ إِنَّمَا هَذِهِ الْحَيَاةُ الدُّنْيَا مَتَاعٌ وَإِنَّ الْآخِرَةَ هِيَ دَارُ الْقَرَ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ا أَيُّهَا النَّاسُ اتَّقُوا رَبَّكُمْ إِنَّ زَلْزَلَةَ السَّاعَةِ شَيْءٌ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همزةُ الوصل على سبعةِ أسماءٍ غير مصادر في القرآن الكريم،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سَى ابْنَ مَرْيَمَ﴾</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ي أُرِيدُ أَنْ أُنكِحَكَ إِحْدَى ابْنَتَيَّ هَاتَيْنِ﴾</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مْرُؤٌ هَلَكَ﴾</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تَ هَارُونَ مَا كَانَ أَبُوكِ امْرَأَ سَوْءٍ﴾</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طْمَعُ كُلُّ امْرِئٍ مِّنْهُمْ أَن يُدْخَلَ جَنَّةَ نَعِيمٍ﴾</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مْرَأَةٌ خَافَتْ﴾</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ةَ الشُّهُورِ عِندَ اللّهِ اثْنَا عَشَرَ شَهْرًا﴾</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ذَوَا عَدْلٍ مِّنكُمْ﴾</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نَا مِنهُمُ اثْنَيْ عَشَرَ نَقِيبًا﴾</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 اثْنَيْ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فَجَرَتْ مِنْهُ اثْنَتَا عَشْرَةَ عَيْناً﴾</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نَاهُمُ اثْنَتَيْ عَشْرَةَ أَسْبَاطًا أُمَمًا﴾</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رَبَّنَا أَمَتَّنَا اثْنَتَيْنِ وَأَحْيَيْتَنَا اثْنَتَيْنِ﴾</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واْ مِمَّا ذُكِرَ اسْمُ اللّهِ عَلَيْهِ﴾</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دخلت على مصادر الأفعال الخماس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در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تَ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داس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كب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در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حركتُها عند الابتداء بهذه الأسماء كلها الكسرَ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تَيْنَا عِيسَى ابْنَ مَرْيَمَ الْبَيِّنَاتِ وَأَيَّدْنَاهُ بِرُوحِ الْقُدُسِ﴾</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رْيَمَ ابْنَتَ عِمْرَانَ﴾</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لُّ امْرِئٍ بِمَا كَسَبَ رَهِي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 قَالَتِ امْرَأَةُ عِمْرَانَ رَبِّ إِنِّي نَذَرْتُ لَكَ مَا فِي بَطْنِي مُحَرَّرًا﴾</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لّهُ لاَ تَتَّخِذُواْ إِلهَيْنِ اثْنَيْنِ إِنَّمَا هُوَ إِلهٌ وَاحِدٌ فَإيَّايَ فَارْهَبُو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كُنَّ نِسَاء فَوْقَ اثْنَتَيْنِ فَلَهُنَّ ثُلُثَا مَا تَرَكَ﴾</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ظْلَمُ مِمَّن مَّنَعَ مَسَاجِدَ اللّهِ أَن يُذْكَرَ فِيهَا اسْمُهُ﴾</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فع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خلُ همزةُ الوصلِ على الأفعال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اضي الخ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اضي السد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س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الخ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السد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أمر من الفعل الماضي الثل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ضيه 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معرفة حركة همزة الوصل في الأف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عرفة حركة همزة الوصل في الأفعال، تنظر إلى ثالث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مضموناً ضَمّاً أصلياً، فيُبدأ بالهمزة مضمو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يلَ ادْخُلِ الْجَنَّةَ﴾</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دخُ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ا بَنِي إِسْرَائِيلَ اعْبُدُواْ اللّهَ﴾</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بُ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فتوحاً أو مكسوراً، فيُبدأ بالهمزة مكسو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أَوْحَيْنَا إِلَى مُوسَى أَنِ اضْرِب بِّعَصَاكَ الْبَحْرَ﴾</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ضـرِ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عْلَمُواْ أَنَّ اللّهَ شَدِيدُ الْعِقَابِ﴾</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لو كان مضموناً ضَمّاً عارضاً، فيُبدأ بالهمزة مكسو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نطَلَقَ الْمَلَأُ مِنْهُمْ أَنِ امْشُوا وَاصْبِرُوا عَلَى آلِهَتِكُمْ إِنَّ هَذَا لَشَيْءٌ يُرَادُ﴾</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شُو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الُوا ابْنُوا عَلَيْهِم بُنْيَانًا رَّبُّهُمْ أَعْلَمُ بِهِمْ﴾</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عرف الضمَّ الأصليَّ من الضمّ العارض؟</w:t>
      </w:r>
    </w:p>
    <w:p>
      <w:pPr>
        <w:pStyle w:val="Normal"/>
        <w:jc w:val="left"/>
        <w:rPr/>
      </w:pPr>
      <w:r>
        <w:rPr>
          <w:rFonts w:ascii="Traditional Arabic" w:hAnsi="Traditional Arabic" w:cs="Traditional Arabic"/>
          <w:sz w:val="28"/>
          <w:sz w:val="28"/>
          <w:szCs w:val="28"/>
          <w:rtl w:val="true"/>
        </w:rPr>
        <w:t>نحوِّل الفعلَ إلى المضارع، ثم ننظُر إلى ثالثه، فإن بقي الضمّ فيكون أصلي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صُرْني ← ينصُرُ، انظُر ← يَنظُ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مّا لو زال الضمَّ، فهذا يكون دليلاً على أنَّ الضمَّ عارضٌ وليس أصلي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وا ← يبنِي، امشُوا ← يمشِ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 في القرآنِ الكريمِ أربعةُ أفعالٍ ضمُّها عارضٌ،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شُ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ضُ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أفعال الأربعة عند الابتداء بها نكسر همزةَ الوصل، وذلك لأنَّ الضمَّ على ثالثها ضمٌّ عا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لُّه في الأفعال المبنيّة للمعلوم، أما في الأفعال المبنيّة للمجهول، فإنّ همزةَ الوصل فيها تُضَمُّ مطلق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يُؤَدِّ الَّذِي اؤْتُمِنَ أَمَانَتَهُ وَلْيَتَّقِ اللّهَ رَبَّهُ﴾</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وْتُـ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ذْ تَبَرَّأَ الَّذِينَ اتُّبِعُواْ مِنَ الَّذِينَ اتَّبَعُواْ وَرَأَوُاْ الْعَذَابَ وَتَقَطَّعَتْ بِهِمُ الأَسْبَابُ﴾</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بِعُو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قَدِ اسْتُهْزِىءَ بِرُسُلٍ مِّن قَبْلِكَ﴾</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هْزِئَ</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4762500" cy="226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762500" cy="226631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ظُرْ كَيفَ يَفْتَرُونَ عَلَى اللّهِ الكَذِبَ وَكَفَى بِهِ إِثْمً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بدأ بهمزة الوصل مضموم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مٌ ضمّاً أص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أَتَعْبُدُونَ مَا تَنْحِ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خَلَقَكُمْ وَمَا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ابْنُوا لَهُ بُنْيَانًا فَأَلْقُوهُ فِي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رَادُوا بِهِ كَيْدًا فَجَعَلْنَاهُمُ الْأَسْ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إِنِّي ذَاهِبٌ إِلَى رَبِّي سَيَهْ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بِّ هَبْ لِي مِنَ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شَّرْنَاهُ بِغُلَامٍ حَ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بدأ بهمزة الوصل مكسور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مومٌ ضماً عارضاً وليس أصلياً، ف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ر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الثُه مك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بدأ بهمزة الوصل مكسورة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رف 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و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همزةِ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الانتباهِ إلى الابتداءِ بالحركةِ الصحيحةِ لهمز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ح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زِيلُ الْكِتَابِ مِنَ اللَّهِ الْعَزِيزِ الْ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السَّمَاوَاتِ وَالْأَرْضِ لَآيَاتٍ لِّ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خَلْقِكُمْ وَمَا يَبُثُّ مِن دَابَّةٍ آيَاتٌ لِّقَوْمٍ 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كَ آيَاتُ اللَّهِ نَتْلُوهَا عَلَيْكَ بِالْحَقِّ فَبِأَيِّ حَدِيثٍ بَعْدَ اللَّهِ وَآيَاتِهِ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 لِّكُلِّ أَفَّاكٍ أَثِ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مَعُ آيَاتِ اللَّهِ تُتْلَى عَلَيْهِ ثُمَّ يُصِرُّ مُسْتَكْبِرًا كَأَن لَّمْ يَسْمَعْهَا فَبَشِّرْهُ بِعَذَابٍ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عَلِمَ مِنْ آيَاتِنَا شَيْئًا اتَّخَذَهَا هُزُوًا أُوْلَئِكَ لَهُمْ عَذَابٌ مُّ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رَائِهِمْ جَهَنَّمُ وَلَا يُغْنِي عَنْهُم مَّا كَسَبُوا شَيْئًا وَلَا مَا اتَّخَذُوا مِن دُونِ اللَّهِ أَوْلِيَاء وَلَهُمْ عَذَابٌ 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دًى وَالَّذِينَ كَفَرُوا بِآيَاتِ رَبِّهِمْ لَهُمْ عَذَابٌ مَّن رِّجْزٍ أَلِ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الَّذِي سخَّرَ لَكُمُ الْبَحْرَ لِتَجْرِيَ الْفُلْكُ فِيهِ بِأَمْرِهِ وَلِتَبْتَغُوا مِن فَضْلِهِ وَلَعَلَّكُمْ تَشْكُ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خَّرَ لَكُم مَّا فِي السَّمَاوَاتِ وَمَا فِي الْأَرْضِ جَمِيعًا مِّنْهُ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كلمات الملونة باللون الأحمر، مراعياً حركةَ همز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لَّهُ الَّذِي خَلَقَ السَّمَاوَاتِ وَالْأَرْضَ وَمَا بَيْنَهُمَا فِي سِتَّةِ أَيَّامٍ﴾</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قَدْ عَلِمُواْ لَمَنِ اشْتَرَاهُ مَا لَهُ فِي الآخِرَةِ مِنْ خَلاَقٍ وَلَبِئْسَ مَا شَرَوْاْ بِهِ أَنفُسَهُمْ لَوْ كَانُواْ يَعْلَمُونَ﴾</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ذْ قِيلَ لَهُمُ اسْكُنُواْ هَذِهِ الْقَرْيَةَ﴾</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جْعَل لَّنَا إِلَهًا كَمَا لَهُمْ آلِهَةٌ﴾</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قْضُواْ إِلَيَّ وَلاَ تُنظِرُونِ﴾</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ذَلِكَ عِيسَى ابْنُ مَرْيَمَ قَوْلَ الْحَقِّ الَّذِي فِيهِ يَمْتَرُونَ﴾</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ا تُنفِقُونَ إِلاَّ ابْتِغَاء وَجْهِ اللّهِ﴾</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اضْطُرَّ غَيْرَ بَاغٍ وَلاَ عَادٍ فَلا إِثْمَ عَلَيْهِ إِنَّ اللّهَ غَفُورٌ رَّحِيمٌ﴾</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بَشِّرًا بِرَسُولٍ يَأْتِي مِن بَعْدِي اسْمُهُ أَحْمَدُ﴾</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دْعُواْ رَبَّكُمْ تَضَرُّعًا وَخُفْيَةً﴾</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نونِ الساكنةِ والتنو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فرق بين النون الساكنة و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نون الساكنة و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حروف الإدغام والإظهار والإقلاب والإخف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نُ ال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نونُ الخاليةُ من الحركة، وهي حرفٌ من أصلِ الكلمة، ويُقرأ ويُكتب خطّاً ووصلاً و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النونُ الساكنةُ في الأسماءِ والأفعالِ والحرو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ونٌ ساكنةٌ زائدة، تلحق آخرَ الأسماء لفظاً لا خطّاً، ووصلاً لا 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على الأسماءِ فقط، دونَ الأفعالِ و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على شكل فتح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ضم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كسر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نونِ السا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نوينِ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أحكامٍ، يحدِّدُها الحرفُ الذي يأتي بع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تُدغَم النونُ الساكنة أو التنوين بالحرف المتحرِّك الذي يأتي بعدها، بحيثُ يصيران حرفاً واحداً مشدَّداً مِنْ جنسِ الحرفِ الثاني، ويأتي في كلمت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و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غامٌ بِغُنَّةٍ، وحروفهُ أربع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دْخِلُ مَن يَشَاء فِي رَحْمَتِهِ﴾</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ش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ا هَدَيْنَاهُ السَّبِيلَ إِمَّا شَاكِرًا وَإِمَّا كَفُورًا﴾</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كِرَوّإ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يْنًا يَشْرَبُ بِهَا عِبَادُ اللَّهِ يُفَجِّرُونَهَا تَفْجِيرًا﴾</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يَّش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غامٌ بِلا غنَّةٍ، وله حرفان،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لَّا مَن رَّحِمَ اللَّهُ﴾</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ح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لٌ يَوْمَئِذٍ لِّلْمُكَذِّبِينَ﴾</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ئذِلِّلمكذب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إِنِ انتَهَوْاْ فَإِنَّ اللّهَ غَفُورٌ رَّحِيمٌ﴾</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ورُ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غ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صوتٌ رخيمٌ يخرج من الخيش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ويف الأن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عملَ للّسانِ ب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ظهارُ الح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تَظهر النونُ الساكنةُ أو التنوينُ بشكلٍ واضحٍ وجليٍّ إذا جاء بعدها أحد أحرف الإظهار الست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خْرَجَ مِنْهَا مَاءهَا وَمَرْعَاهَا﴾</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تَاعًا لَّكُمْ وَلِأَنْعَامِكُمْ﴾</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أَنتُمْ أَشَدُّ خَلْقًا أَمِ السَّمَاء بَنَاهَا﴾</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جُوهٌ يَوْمَئِذٍ عَلَيْهَا غَبَرَ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لبُ النونِ الساكنةِ أو التنوينِ ميماً مع غنّة إذا جاء بعدها حرفُ 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ثُمَّ عَفَوْنَا عَنكُمِ مِّن بَعْدِ ذَلِكَ لَعَلَّكُمْ تَشْكُرُونَ﴾</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بَع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ذَلِكَ مِنْ أَنبَاء الْغَيْبِ نُوحِيهِ إِلَيكَ﴾</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ب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تُلُونَ الأَنبِيَاء بِغَيْرِ حَقٍّ﴾</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بِي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أَلَ سَائِلٌ بِعَذَابٍ وَاقِعٍ﴾</w:t>
      </w:r>
      <w:r>
        <w:rPr>
          <w:rStyle w:val="FootnoteCharacters"/>
          <w:rStyle w:val="FootnoteAnchor"/>
          <w:rFonts w:ascii="Traditional Arabic" w:hAnsi="Traditional Arabic" w:cs="Traditional Arabic"/>
          <w:sz w:val="28"/>
          <w:sz w:val="28"/>
          <w:szCs w:val="28"/>
          <w:rtl w:val="true"/>
        </w:rPr>
        <w:footnoteReference w:id="12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ئلُمْبِ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فاءُ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خفاءُ النونِ الساكنةِ أو التنوينِ إذا جاء بعدها بقيةُ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معت حروفُ الإخفاء في أوائل كلمات هذا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 ذا ثنا كم جاد شخص قد سما        دم طيّباً زد فـي تقىً ضع ظالم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في كلمةٍ وفي كل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مَن جَاء بِالْحَسَنَةِ فَلَهُ خَيْرٌ مِّنْهَا ﴾</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قَ السَّمَاوَاتِ بِغَيْرِ عَمَدٍ تَرَوْنَهَا﴾</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زَلْنَا مِنَ السَّمَاء مَاء فَأَنبَتْنَا فِيهَا مِن كُلِّ زَوْجٍ كَرِيمٍ﴾</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1230"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4761230" cy="146621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200" w:type="pct"/>
        <w:jc w:val="left"/>
        <w:tblInd w:w="-536" w:type="dxa"/>
        <w:tblLayout w:type="fixed"/>
        <w:tblCellMar>
          <w:top w:w="15" w:type="dxa"/>
          <w:left w:w="15" w:type="dxa"/>
          <w:bottom w:w="15" w:type="dxa"/>
          <w:right w:w="15" w:type="dxa"/>
        </w:tblCellMar>
      </w:tblPr>
      <w:tblGrid>
        <w:gridCol w:w="1439"/>
        <w:gridCol w:w="5979"/>
        <w:gridCol w:w="122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روف</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أ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دغام</w:t>
            </w:r>
            <w:r>
              <w:rPr>
                <w:rFonts w:ascii="Traditional Arabic" w:hAnsi="Traditional Arabic" w:cs="Traditional Arabic"/>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تين فقط</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ظهار الحلقي</w:t>
            </w:r>
            <w:r>
              <w:rPr>
                <w:rFonts w:ascii="Traditional Arabic" w:hAnsi="Traditional Arabic" w:cs="Traditional Arabic"/>
                <w:sz w:val="28"/>
                <w:sz w:val="28"/>
                <w:szCs w:val="28"/>
                <w:rtl w:val="true"/>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قلاب</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خفاء الحقيقي</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وكلمتين</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رَ مَقْتًا عِندَ اللَّهِ أَن تَقُولُوا مَا لَا تَفْعَ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446"/>
        <w:gridCol w:w="2760"/>
        <w:gridCol w:w="2100"/>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ا﴾</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حلقي</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تَقُولُوا﴾</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ا كَأَنَّهُم﴾</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ظهار حقيقي</w:t>
            </w:r>
            <w:r>
              <w:rPr>
                <w:rFonts w:ascii="Traditional Arabic" w:hAnsi="Traditional Arabic" w:cs="Traditional Arabic"/>
                <w:sz w:val="28"/>
                <w:sz w:val="28"/>
                <w:szCs w:val="28"/>
                <w:rtl w:val="true"/>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نيَانٌ مَّرْصُو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غن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403"/>
        <w:gridCol w:w="2561"/>
        <w:gridCol w:w="2342"/>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دِّ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لا غنة</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بَ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ولٍ﴾</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قلاب</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دغام بغنة</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ي﴾</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قلاب</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ينٌ﴾</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نة</w:t>
            </w:r>
            <w:r>
              <w:rPr>
                <w:rFonts w:ascii="Traditional Arabic" w:hAnsi="Traditional Arabic" w:cs="Traditional Arabic"/>
                <w:sz w:val="28"/>
                <w:sz w:val="28"/>
                <w:szCs w:val="28"/>
                <w:rtl w:val="true"/>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bl>
    <w:p>
      <w:pPr>
        <w:pStyle w:val="Normal"/>
        <w:jc w:val="left"/>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نون الساكنة والتن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نونِ الساكنةِ والتنوينِ بشكلٍ صحي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اتٍ مِّنْهُ وَمَغْفِرَةً وَرَحْمَةً وَكَانَ اللّهُ غَفُورًا رَّحِ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مُسْتَضْعَفِينَ مِنَ الرِّجَالِ وَالنِّسَاء وَالْوِلْدَانِ لاَ يَسْتَطِيعُونَ حِيلَةً وَلاَ يَهْتَدُونَ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وْلَئِكَ عَسَى اللّهُ أَن يَعْفُوَ عَنْهُمْ وَكَانَ اللّهُ عَفُوًّا غَفُ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ضَرَبْتُمْ فِي الأَرْضِ فَلَيْسَ عَلَيْكُمْ جُنَاحٌ أَن تَقْصُرُواْ مِنَ الصَّلاَةِ إِنْ خِفْتُمْ أَن يَفْتِنَكُمُ الَّذِينَ كَفَرُواْ إِنَّ الْكَافِرِينَ كَانُواْ لَكُمْ عَدُوًّا مُّبِينًا﴾</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حكام النون الساكنة والتنوين في الآيات الآت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وا مَا أَنتُمْ إِلاَّ بَشَرٌ مِّثْلُنَا وَمَا أَنزَلَ الرَّحْمن مِن شَيْءٍ إِنْ أَنتُمْ إِلاَّ تَكْذِبُونَ﴾</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لَّمْنَاهُ صَنْعَةَ لَبُوسٍ لَّكُمْ لِتُحْصِنَكُم مِّن بَأْسِكُمْ فَهَلْ أَنتُمْ شَاكِرُونَ﴾</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كُلِّ أُمَّةٍ جَعَلْنَا مَنسَكًا لِيَذْكُرُوا اسْمَ اللَّهِ عَلَى مَا رَزَقَهُم مِّن بَهِيمَةِ الْأَنْعَامِ﴾</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حكام النون الساكنة والتنوين في العبار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934"/>
        <w:gridCol w:w="6419"/>
        <w:gridCol w:w="953"/>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تُطِيعُو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فُ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مً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 بِاللّهِ﴾</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نَا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و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مَاهُ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شُ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 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نْيَا﴾</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 ظَلَ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 فِي 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فْتَدَتْ بِهِ﴾</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حْمَةٌ﴾</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لِحِي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رِكَ مَ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يمِ الساك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ميم ال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لماذا اتّصفت أحكامُ الميمِ الساكنةِ بالشَّفَ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حروف الإدغام والإخفاء والإظهار الشفَو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يمِ الساك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ميمُ الخاليةُ مِنَ الحركةِ، تثبتُ وصلاً ووقفاً، وتكونُ في الأسماءِ والأفعالِ و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صفُ أحكامُها بالشفَويَّةِ، لأنَّ مخرجَ الميم مِنَ الش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حكامُ الميمِ ال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يم الساكنة ثلاثةُ أحكام، يحدِّدُها الحرفُ الذي يأتي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غامُ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تَتِ الميمُ الساكنةُ في آخر الكلمة وأتى بعدَها ميمٌ متحرِّكةٌ في بداية الكلمة الثانية، وَجبَ الإدغامُ، بحيثُ تُدمَج الميمُ الأولى بالثانية وتصيرانِ ميماً واحدةً مشدَّدةً، تُلفظُ بإطباقِ الشفتينِ، مع الغ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مُ 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w:t>
      </w:r>
    </w:p>
    <w:p>
      <w:pPr>
        <w:pStyle w:val="Normal"/>
        <w:jc w:val="left"/>
        <w:rPr/>
      </w:pPr>
      <w:r>
        <w:rPr>
          <w:rFonts w:ascii="Traditional Arabic" w:hAnsi="Traditional Arabic" w:cs="Traditional Arabic"/>
          <w:sz w:val="28"/>
          <w:sz w:val="28"/>
          <w:szCs w:val="28"/>
          <w:rtl w:val="true"/>
        </w:rPr>
        <w:t>﴿الَّذِي أَطْعَمَهُم مِّن جُوعٍ ﴾</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عمهُ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جَعَلْنَا بَيْنَهُم مَّوْبِقًا﴾</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هُمَّوبق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هُم مَّغْفِرَةٌ وَأَجْرٌ عَظِيمٌ﴾</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غف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ا لَهُم مِّن نَّاصِرِينَ﴾</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فاءُ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إذا أتتِ الميمُ الساكنةُ في آخر الكلمة وأتى بعدَها باءٌ متحرِّكةٌ في بداية الكلمة الثانية، فهنا يجب إخفاءُ الميمِ، معَ الغ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بُ 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فا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قُصُّ عَلَيْكَ نَبَأَهُم بِالْحَقِّ﴾</w:t>
      </w:r>
      <w:r>
        <w:rPr>
          <w:rStyle w:val="FootnoteCharacters"/>
          <w:rStyle w:val="FootnoteAnchor"/>
          <w:rFonts w:ascii="Traditional Arabic" w:hAnsi="Traditional Arabic" w:cs="Traditional Arabic"/>
          <w:sz w:val="28"/>
          <w:sz w:val="28"/>
          <w:szCs w:val="28"/>
          <w:rtl w:val="true"/>
        </w:rPr>
        <w:footnoteReference w:id="13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 إِنَّمَا أُنذِرُكُم بِالْوَحْيِ﴾</w:t>
      </w:r>
      <w:r>
        <w:rPr>
          <w:rStyle w:val="FootnoteCharacters"/>
          <w:rStyle w:val="FootnoteAnchor"/>
          <w:rFonts w:ascii="Traditional Arabic" w:hAnsi="Traditional Arabic" w:cs="Traditional Arabic"/>
          <w:sz w:val="28"/>
          <w:sz w:val="28"/>
          <w:szCs w:val="28"/>
          <w:rtl w:val="true"/>
        </w:rPr>
        <w:footnoteReference w:id="13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تَرَى عَلَى اللَّهِ كَذِبًا أَم بِهِ جِنَّةٌ﴾</w:t>
      </w:r>
      <w:r>
        <w:rPr>
          <w:rStyle w:val="FootnoteCharacters"/>
          <w:rStyle w:val="FootnoteAnchor"/>
          <w:rFonts w:ascii="Traditional Arabic" w:hAnsi="Traditional Arabic" w:cs="Traditional Arabic"/>
          <w:sz w:val="28"/>
          <w:sz w:val="28"/>
          <w:szCs w:val="28"/>
          <w:rtl w:val="true"/>
        </w:rPr>
        <w:footnoteReference w:id="13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آتَيْنَاهُمُ الْكِتَابَ مِن قَبْلِهِ هُم بِهِ يُؤْمِنُونَ﴾</w:t>
      </w:r>
      <w:r>
        <w:rPr>
          <w:rStyle w:val="FootnoteCharacters"/>
          <w:rStyle w:val="FootnoteAnchor"/>
          <w:rFonts w:ascii="Traditional Arabic" w:hAnsi="Traditional Arabic" w:cs="Traditional Arabic"/>
          <w:sz w:val="28"/>
          <w:sz w:val="28"/>
          <w:szCs w:val="28"/>
          <w:rtl w:val="true"/>
        </w:rPr>
        <w:footnoteReference w:id="13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ظهارُ الشفَ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 ستّةٌ وعشرونَ حرفاً، وهي الباقيةُ مِنْ حـــروفِ الــهــجـــاءِ بعدَ إسقاطِ حــرفَـــي الإدغام والإظه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م وال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قعَ حرفٌ منها بعدَ الميمِ، وجبَ إظ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بإيضاحِ سكونِ الميمِ الساكنةِ دونَ زيادةٍ في الغُنَّةٍ، وإيضاحِ حركةِ الحرفِ المُظهَرِ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الإظهارُ الشفويُّ في كلمة وفي كلم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مْ حَسِبْتَ أَنَّ أَصْحَابَ الْكَهْفِ وَالرَّقِيمِ كَانُوا مِنْ آيَاتِنَا عَجَبًا﴾</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هَيِّئْ لَنَا مِنْ أَمْرِنَا رَشَدًا﴾</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خِرُّونَ لِلأَذْقَانِ يَبْكُونَ وَيَزِيدُهُمْ خُشُوعً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مْ يَكُن لَّهُ شَرِيكٌ فِي الْمُلْكِ﴾</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 وَعْدُ الآخِرَةِ جِئْنَا بِكُمْ لَفِ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خَرَجَ عَلَى قَوْمِهِ مِنَ الْمِحْرَابِ فَأَوْحَى إِلَيْهِمْ أَن سَبِّحُوا بُكْرَةً وَعَشِ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ة تجمع أحكامَ الميم الثلاث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لَمَّا جَاءتْهُمْ رُسُلُهُم بِالْبَيِّنَاتِ فَرِحُوا بِمَا عِندَهُم مِّنَ الْعِلْمِ وَحَاقَ بِهِم مَّا كَانُوا بِهِ يَسْتَهْزِؤُون﴾</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هُمْ رُسُ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لُهُم بِالْ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فاء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غام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وَ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لميم ليست 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م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غام ش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808095" cy="1313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7" r="-10" b="-27"/>
                    <a:stretch>
                      <a:fillRect/>
                    </a:stretch>
                  </pic:blipFill>
                  <pic:spPr bwMode="auto">
                    <a:xfrm>
                      <a:off x="0" y="0"/>
                      <a:ext cx="3808095" cy="131381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بِمَا نَقْضِهِم مِّيثَاقَهُمْ وَكُفْرِهِم بَآيَاتِ اللّهِ وَقَتْلِهِمُ الأَنْبِيَاء بِغَيْرِ حَقًّ وَقَوْلِهِمْ قُلُوبُنَا غُلْفٌ بَلْ طَبَعَ اللّهُ عَلَيْهَا بِكُفْرِهِمْ فَلاَ يُؤْمِنُونَ إِلاَّ قَلِ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كُفْرِهِمْ وَقَوْلِهِمْ عَلَى مَرْيَمَ بُهْتَانً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820"/>
        <w:gridCol w:w="2707"/>
        <w:gridCol w:w="1779"/>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قْضِهِم مِّيثَاقَ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دغ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يثَاقَهُمْ وَكُفْرِ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فْرِهِم بَآيَاتِ﴾</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خفاء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 قُلُوبُنَ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كُفْ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بِكُفْ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لِهِمْ﴾</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ا﴾</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ء</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ظهار 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خ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و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ميم الساك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ميمِ الساكنةِ بشكلٍ صحي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يِّن مِّن قَرْيَةٍ هِيَ أَشَدُّ قُوَّةً مِّن قَرْيَتِكَ الَّتِي أَخْرَجَتْكَ أَهْلَكْنَاهُمْ فَلَا نَاصِرَ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مَن كَانَ عَلَى بَيِّنَةٍ مِّن رَّبِّهِ كَمَن زُيِّنَ لَهُ سُوءُ عَمَلِهِ وَاتَّبَعُوا أَهْوَ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اهْتَدَوْا زَادَهُمْ هُدًى وَآتَاهُمْ تَقْو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نظُرُونَ إِلَّا السَّاعَةَ أَن تَأْتِيَهُم بَغْتَةً فَقَدْ جَاء أَشْرَاطُهَا فَأَنَّى لَهُمْ إِذَا جَاءتْهُمْ ذِكْرَ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هُ لَا إِلَهَ إِلَّا اللَّهُ وَاسْتَغْفِرْ لِذَنبِكَ وَلِلْمُؤْمِنِينَ وَالْمُؤْمِنَاتِ وَاللَّهُ يَعْلَمُ مُتَقَلَّبَكُمْ وَمَثْوَاكُمْ﴾</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حكام الميم الساكنة في الآ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439"/>
        <w:gridCol w:w="6128"/>
        <w:gridCol w:w="739"/>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جْنُو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 مَ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rHeight w:val="57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حْزُنُهُمُ الْفَزَعُ الْأَكْبَرُ﴾</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م مُّسْلِمُو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لُقكُّ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 بِ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 بِ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يِ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لَالَتِهِ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مَ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اتِ﴾</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 أحكام الميم الساكنة في ما ي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حَقُ اللّهُ الْرِّبَ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أَطْعَمَهُم مِّن جُوعٍ﴾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قُصُّ عَلَيْكَ نَبَأَهُم بِالْحَقِّ﴾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يمٍ خَبِي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راءِ ولفظِ الجل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كام ال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كام لفظ الجل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القدرة على تطبيقها بشكل صحيح</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رفِ الراءِ ح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خيمُ وال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تفصيلاتٌ كثيرةٌ يمكن مراجعتها في الكتب التخصُّصيّة، أما نحن فسنأخذُ منها أهمَّ قواعدَ مبسَّطةٍ وس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حرفِ ال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خَّمُ الراءُ في هذه الحال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فتوح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ن صَبَرَ وَغَفَرَ إِنَّ ذَلِكَ لَمِنْ عَزْمِ الْأُمُورِ﴾</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ضمو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هَذَا الَّذِي رُزِقْنَا مِن قَبْلُ﴾</w:t>
      </w:r>
      <w:r>
        <w:rPr>
          <w:rStyle w:val="FootnoteCharacters"/>
          <w:rStyle w:val="FootnoteAnchor"/>
          <w:rFonts w:ascii="Traditional Arabic" w:hAnsi="Traditional Arabic" w:cs="Traditional Arabic"/>
          <w:b/>
          <w:b/>
          <w:bCs/>
          <w:sz w:val="28"/>
          <w:sz w:val="28"/>
          <w:szCs w:val="28"/>
          <w:rtl w:val="true"/>
        </w:rPr>
        <w:footnoteReference w:id="1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مفتوحاً ما قبل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انَ عَرْشُهُ عَلَى الْمَاء لِيَبْلُوَكُمْ أَيُّكُمْ أَحْسَنُ﴾</w:t>
      </w:r>
      <w:r>
        <w:rPr>
          <w:rStyle w:val="FootnoteCharacters"/>
          <w:rStyle w:val="FootnoteAnchor"/>
          <w:rFonts w:ascii="Traditional Arabic" w:hAnsi="Traditional Arabic" w:cs="Traditional Arabic"/>
          <w:b/>
          <w:b/>
          <w:bCs/>
          <w:sz w:val="28"/>
          <w:sz w:val="28"/>
          <w:szCs w:val="28"/>
          <w:rtl w:val="true"/>
        </w:rPr>
        <w:footnoteReference w:id="1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مضموماً ما قبل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قَمَرَ قَدَّرْنَاهُ مَنَازِلَ حَتَّى عَادَ كَالْعُرْجُونِ الْقَدِيمِ﴾</w:t>
      </w:r>
      <w:r>
        <w:rPr>
          <w:rStyle w:val="FootnoteCharacters"/>
          <w:rStyle w:val="FootnoteAnchor"/>
          <w:rFonts w:ascii="Traditional Arabic" w:hAnsi="Traditional Arabic" w:cs="Traditional Arabic"/>
          <w:b/>
          <w:b/>
          <w:bCs/>
          <w:sz w:val="28"/>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2500" cy="109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3" r="-8" b="-33"/>
                    <a:stretch>
                      <a:fillRect/>
                    </a:stretch>
                  </pic:blipFill>
                  <pic:spPr bwMode="auto">
                    <a:xfrm>
                      <a:off x="0" y="0"/>
                      <a:ext cx="4762500" cy="109474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قَّقُ الراءُ في هذه الحال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مك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ذُوا مِن مَّكَانٍ قَرِ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سْأَلُ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زْ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كسرٍ 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رْعَوْنَ عَلَا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رِثُونَ الْفِرْدَوْ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285623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8" r="-14" b="-28"/>
                    <a:stretch>
                      <a:fillRect/>
                    </a:stretch>
                  </pic:blipFill>
                  <pic:spPr bwMode="auto">
                    <a:xfrm>
                      <a:off x="0" y="0"/>
                      <a:ext cx="2856230" cy="147637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لفظِ الجل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فظِ الجلالةِ حالتان في اللفظِ، هما التفخيمُ وال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هناكَ تفصيلاتٌ كثيرةٌ، سوفَ نأخذُ أبسَطَ قوا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خَّمُ لفظُ الجلالةِ في هذه الحال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لَّهُ الَّذِي لَا إِلَهَ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حَمَّدٌ رَّسُولُ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ابتداء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الصَّمَدُ﴾</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762500"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8" r="-8" b="-38"/>
                    <a:stretch>
                      <a:fillRect/>
                    </a:stretch>
                  </pic:blipFill>
                  <pic:spPr bwMode="auto">
                    <a:xfrm>
                      <a:off x="0" y="0"/>
                      <a:ext cx="4762500" cy="96139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قَّقُ لفظُ الجلالة في هاتين الحالت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طِ اللَّهِ الَّذِي لَهُ مَا فِي السَّمَاوَاتِ وَمَا فِي الْأَرْضِ﴾</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سبوقاً بتن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ظُونَ قَوْمًا اللّهُ مُهْلِكُهُمْ﴾</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3810635"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7" r="-11" b="-27"/>
                    <a:stretch>
                      <a:fillRect/>
                    </a:stretch>
                  </pic:blipFill>
                  <pic:spPr bwMode="auto">
                    <a:xfrm>
                      <a:off x="0" y="0"/>
                      <a:ext cx="3810635" cy="15049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ي عُذْتُ بِرَبِّي وَرَبِّكُمْ أَن تَرْجُ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تُؤْمِنُوا لِي فَاعْتَزِ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عَا رَبَّهُ أَنَّ هَؤُلَاء قَوْمٌ مُّجْرِ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سْرِ بِعِبَادِي لَيْلًا إِنَّكُم مُّتَّبَ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رُكْ الْبَحْرَ رَهْوًا إِنَّهُمْ جُندٌ مُّغْرَ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تَرَكُوا مِن جَنَّاتٍ وَعُ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رُوعٍ وَمَقَامٍ 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مَةٍ كَانُوا فِيهَا فَاكِ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وَأَوْرَثْنَاهَا قَوْمًا آخَرِينَ﴾</w:t>
      </w:r>
      <w:r>
        <w:rPr>
          <w:rStyle w:val="FootnoteCharacters"/>
          <w:rStyle w:val="FootnoteAnchor"/>
          <w:rFonts w:ascii="Traditional Arabic" w:hAnsi="Traditional Arabic" w:cs="Traditional Arabic"/>
          <w:sz w:val="28"/>
          <w:sz w:val="28"/>
          <w:szCs w:val="28"/>
          <w:rtl w:val="true"/>
        </w:rPr>
        <w:footnoteReference w:id="16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2399"/>
        <w:gridCol w:w="1656"/>
        <w:gridCol w:w="425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لمة</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كم</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بِّ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رَبِّكُمْ﴾</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رْجُمُ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ساك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بلها فت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بَّهُ﴾</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جْرِمُ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رقيق</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أَسْ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رقيق</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كسور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تْرُ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ضمومة</w:t>
            </w:r>
          </w:p>
        </w:tc>
      </w:tr>
      <w:tr>
        <w:trPr>
          <w:trHeight w:val="518"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حْ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هْوً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غْرَقُو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رَكُو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زُرُو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ضموم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أَوْرَثْنَاهَ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تفخيم</w:t>
            </w:r>
            <w:r>
              <w:rPr>
                <w:rFonts w:ascii="Traditional Arabic" w:hAnsi="Traditional Arabic" w:cs="Traditional Arabic"/>
                <w:sz w:val="28"/>
                <w:sz w:val="28"/>
                <w:szCs w:val="28"/>
                <w:rtl w:val="true"/>
              </w:rPr>
              <w:t xml:space="preserve">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ء مفتوحة</w:t>
            </w:r>
          </w:p>
        </w:tc>
      </w:tr>
    </w:tbl>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صَّمَدُ﴾</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وَاهُمْ فِيهَا سُبْحَانَكَ اللَّهُمَّ وَتَحِيَّتُهُمْ فِيهَا سَلاَمٌ وَآخِرُ دَعْوَاهُمْ أَنِ الْحَمْدُ لِلّهِ رَبِّ الْعَالَمِينَ﴾</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3699"/>
        <w:gridCol w:w="1550"/>
        <w:gridCol w:w="3057"/>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فت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مَ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رقيق</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حَانَكَ اللَّهُ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فت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مَّ وَتَحِيَّتُهُ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خيم</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 الابتداء</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ترقيق</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قه ك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أحكامِ الراءِ ولفظِ الجل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هذه الصفحةَ مع تطبيقِ أحكامِ الراءِ وأحكام لفظِ الجلالةِ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حكم لفظ الجل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خ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757"/>
        <w:gridCol w:w="4929"/>
        <w:gridCol w:w="1313"/>
        <w:gridCol w:w="1223"/>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آية</w:t>
            </w:r>
            <w:r>
              <w:rPr>
                <w:rFonts w:ascii="Traditional Arabic" w:hAnsi="Traditional Arabic" w:cs="Traditional Arabic"/>
                <w:b/>
                <w:b/>
                <w:bCs/>
                <w:sz w:val="28"/>
                <w:sz w:val="28"/>
                <w:szCs w:val="28"/>
                <w:rtl w:val="true"/>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عَثُ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جَمِيعًا﴾</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ذِّ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ذَلِكَ لِتُؤْمِنُوا بِاللَّهِ وَرَسُو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شَرُو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صَ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br w:type="page"/>
      </w:r>
      <w:r>
        <w:rPr>
          <w:rtl w:val="true"/>
        </w:rPr>
      </w:r>
    </w:p>
    <w:tbl>
      <w:tblPr>
        <w:bidiVisual w:val="true"/>
        <w:tblW w:w="4900" w:type="pct"/>
        <w:jc w:val="left"/>
        <w:tblInd w:w="-31" w:type="dxa"/>
        <w:tblLayout w:type="fixed"/>
        <w:tblCellMar>
          <w:top w:w="15" w:type="dxa"/>
          <w:left w:w="15" w:type="dxa"/>
          <w:bottom w:w="15" w:type="dxa"/>
          <w:right w:w="15" w:type="dxa"/>
        </w:tblCellMar>
      </w:tblPr>
      <w:tblGrid>
        <w:gridCol w:w="1062"/>
        <w:gridCol w:w="4989"/>
        <w:gridCol w:w="1209"/>
        <w:gridCol w:w="879"/>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 الْحَمِ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 مَ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ضِ﴾</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نْ أَوْفَى بِمَا عَاهَدَ عَلَيْهُ﴾</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كم لفظ الجلالة في الآية الآت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19"/>
        <w:gridCol w:w="3720"/>
        <w:gridCol w:w="1751"/>
        <w:gridCol w:w="181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حكم الراء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068"/>
        <w:gridCol w:w="3882"/>
        <w:gridCol w:w="1574"/>
        <w:gridCol w:w="178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لمة</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كم</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كُ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يَاحِ﴾</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غْ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نُتِي﴾</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سِلْتُم بِ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وْثَ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رفَ المدِّ الثلاثة، ويعرف شر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دّ الأصليّ والمدّ الف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واضع التي يسقط فيها الم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دُّ هوَ إطالةُ الصوتِ بأحدِ أحرفِ المدِّ الثلاثةِ،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ساكنةٌ مفتوحٌ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هَبْ لِي مِن لَّدُنْكَ ذُرِّيَّةً طَيِّبَ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وٌ ساكنةٌ مضمومٌ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أَنصَا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ءٌ ساكنةٌ مكسورٌ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هْدِي بِهِ مَن يَشَاء﴾</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2858135"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2" r="-15" b="-32"/>
                    <a:stretch>
                      <a:fillRect/>
                    </a:stretch>
                  </pic:blipFill>
                  <pic:spPr bwMode="auto">
                    <a:xfrm>
                      <a:off x="0" y="0"/>
                      <a:ext cx="2858135" cy="131445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أص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سمَّى بالمدِّ الطبيعيِّ، وَيُمَدُّ بمقدارِ حركتينِ وصلاً ووقفاً، ولا يتوقَّفُ على سببٍ مِنْ همزٍ أو سك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قَمَرَ قَدَّرْنَاهُ مَنَازِلَ حَتَّى عَادَ كَالْعُرْجُونِ الْقَدِيمِ﴾</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ف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زادَ على المدِّ الطبيعيِّ، ويقعُ إذا جاءَ بعدَ حرفِ المدِّ همزةٌ أو سكونٌ </w:t>
      </w:r>
    </w:p>
    <w:p>
      <w:pPr>
        <w:pStyle w:val="Normal"/>
        <w:jc w:val="left"/>
        <w:rPr/>
      </w:pPr>
      <w:r>
        <w:rPr>
          <w:rFonts w:ascii="Traditional Arabic" w:hAnsi="Traditional Arabic" w:cs="Traditional Arabic"/>
          <w:sz w:val="28"/>
          <w:sz w:val="28"/>
          <w:szCs w:val="28"/>
          <w:rtl w:val="true"/>
        </w:rPr>
        <w:t>﴿وَالسَّمَاء رَفَعَهَا وَوَضَعَ الْمِيزَانَ﴾</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نَّاسُ﴾</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tl w:val="true"/>
        </w:rPr>
        <w:drawing>
          <wp:inline distT="0" distB="0" distL="0" distR="0">
            <wp:extent cx="3809365" cy="93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0" r="-8" b="-30"/>
                    <a:stretch>
                      <a:fillRect/>
                    </a:stretch>
                  </pic:blipFill>
                  <pic:spPr bwMode="auto">
                    <a:xfrm>
                      <a:off x="0" y="0"/>
                      <a:ext cx="3809365" cy="93281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يُّ نوعٍ مِنْ أنواعِ المدِّ، إنْ كان طبيعيّاً أو فرعياً، فإنّه يسقطُ في ح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تى بعد حرفِ المدِّ همزةُ وص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سُتَبَقَا الْبَابَ﴾</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قْتُلُواْ الْمُشْرِكِينَ﴾</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رف المدّ هنا الواوُ، لا الأ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 اللّهَ مُخْزِي الْكَافِرِينَ﴾</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 الهمزُ على حرفِ الم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أْمَنُ مَكْرَ اللّهِ إِلاَّ الْقَوْمُ الْخَاسِرُونَ﴾</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مَا الْمُؤْمِنُونَ إِخْوَةٌ فَأَصْلِحُوا بَيْنَ أَخَوَيْكُمْ﴾</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فَاطِرِ السَّمَاوَاتِ وَالْأَرْضِ جَاعِلِ الْمَلَائِكَةِ رُسُلًا أُولِي أَجْنِحَةٍ مَّثْنَى وَثُلَاثَ وَرُبَاعَ يَزِيدُ فِي الْخَلْقِ مَا يَشَاء إِنَّ اللَّهَ عَلَى كُلِّ شَيْءٍ قَدِيرٌ﴾</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799"/>
        <w:gridCol w:w="1132"/>
        <w:gridCol w:w="5375"/>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المدّ</w:t>
            </w:r>
            <w:r>
              <w:rPr>
                <w:rFonts w:ascii="Traditional Arabic" w:hAnsi="Traditional Arabic" w:cs="Traditional Arabic"/>
                <w:b/>
                <w:b/>
                <w:bCs/>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بب</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فَاطِرِ</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سَّمَاوَاتِ</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و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جَاعِلِ</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الْمَلَائِكَةِ</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ولِي</w:t>
            </w:r>
            <w:r>
              <w:rPr>
                <w:rFonts w:ascii="Traditional Arabic" w:hAnsi="Traditional Arabic" w:cs="Traditional Arabic"/>
                <w:b/>
                <w:b/>
                <w:bCs/>
                <w:color w:val="1A3643"/>
                <w:sz w:val="28"/>
                <w:sz w:val="28"/>
                <w:szCs w:val="28"/>
                <w:rtl w:val="true"/>
              </w:rPr>
              <w:t xml:space="preserve"> </w:t>
            </w:r>
            <w:r>
              <w:rPr>
                <w:rFonts w:ascii="Traditional Arabic" w:hAnsi="Traditional Arabic" w:cs="Traditional Arabic"/>
                <w:b/>
                <w:b/>
                <w:bCs/>
                <w:color w:val="1A3643"/>
                <w:sz w:val="28"/>
                <w:sz w:val="28"/>
                <w:szCs w:val="28"/>
                <w:rtl w:val="true"/>
              </w:rPr>
              <w:t>أَجْنِحَةٍ</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ء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مَّثْنَى</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ثُلَاثَ</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رُبَاعَ</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يَزِيدُ</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ء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rHeight w:val="58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يَشَاء</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ر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عَلَى</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قَدِيرٌ</w:t>
            </w:r>
            <w:r>
              <w:rPr>
                <w:rFonts w:ascii="Traditional Arabic" w:hAnsi="Traditional Arabic" w:cs="Traditional Arabic"/>
                <w:color w:val="1A3643"/>
                <w:sz w:val="28"/>
                <w:sz w:val="28"/>
                <w:szCs w:val="28"/>
                <w:rtl w:val="true"/>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كنة 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رة، وليس 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 ولا سكو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مدّ الطبيعيّ والمدّ الف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تمييز المدّ الطبيعيّ من المدّ الفرع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سَارِعُواْ إِلَى مَغْفِرَةٍ مِّن رَّبِّكُمْ وَجَنَّةٍ عَرْضُهَا السَّمَاوَاتُ وَالأَرْضُ أُعِدَّتْ لِلْمُتَّ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جَزَآؤُهُم مَّغْفِرَةٌ مِّن رَّبِّهِمْ وَجَنَّاتٌ تَجْرِي مِن تَحْتِهَا الأَنْهَارُ خَالِدِينَ فِيهَا وَنِعْمَ أَجْرُ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خَلَتْ مِن قَبْلِكُمْ سُنَنٌ فَسِيرُواْ فِي الأَرْضِ فَانْظُرُواْ كَيْفَ كَانَ عَاقِبَةُ الْمُكَذَّ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يَانٌ لِّلنَّاسِ وَهُدًى وَمَوْعِظَةٌ لِّلْمُتَّ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هِنُوا وَلاَ تَحْزَنُوا وَأَنتُمُ الأَعْلَوْنَ إِن كُنتُ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مْسَسْكُمْ قَرْحٌ فَقَدْ مَسَّ الْقَوْمَ قَرْحٌ مِّثْلُهُ وَتِلْكَ الأيَّامُ نُدَاوِلُهَا بَيْنَ النَّاسِ وَلِيَعْلَمَ اللّهُ الَّذِينَ آمَنُواْ وَيَتَّخِذَ مِنكُمْ شُهَدَاء وَاللّهُ لاَ يُحِبُّ الظَّالِمِينَ﴾</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متعلِّقُ بالهم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مدَّ المتَّصلَ من المدِّ المن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قدارَ مدِّ كلٍّ من الم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بدل، ويعرف مقدارَ مدِّ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جاءَ بعدَ حرفِ المدِّ همزةٌ، فإمّا أنْ يجتمعَ المدُّ والهمزةُ في كلمةٍ، وإما أنْ ينفصلا في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صلا يُسمَّى المدُّ متَّصلاً، وإذا انفصلا يُسمَّى المدُّ منف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متَّ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تِّصالُ المدِّ والهمزِ في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دُّ بمقد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سَّمَاء ذَاتِ الْبُرُوجِ﴾</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لَّا مَن ظَلَمَ ثُمَّ بَدَّلَ حُسْنًا بَعْدَ سُوءٍ فَإِنِّي غَفُورٌ رَّحِيمٌ﴾</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مَّا رَأَوْهُ زُلْفَةً سِيئَتْ وُجُوهُ الَّذِينَ كَفَرُو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منف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يأتي حرفُ المدِّ في آخرِ الكلمةِ الأولى وتأتي همزةُ القطعِ في أولِ الكلمةِ التي ت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دّ بمقد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ذِينَ يُؤْمِنُونَ بِمَا أُنزِلَ﴾</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وا إِنَّا تَطَيَّرْنَا بِكُمْ﴾</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أَنفُسِكُمْ أَفَلَا تُبْصِرُونَ﴾</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تَتِ الهمزةُ قبلَ حرفِ المدِّ، فإنَّ المدَّ هنا يُسمَّى مدَّ بدلٍ، وَيمدُّ حرك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ذِينَ آمَنُوا وَعَمِلُوا الصَّالِحَاتِ سَيَجْعَلُ لَهُمُ الرَّحْمَنُ وُدًّا﴾</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قَامِ الصَّلَاةِ وَإِيتَاء الزَّكَاةِ﴾</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أُوذِينَا مِن قَبْلِ أَن تَأْتِينَا﴾</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28752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5" r="-8" b="-35"/>
                    <a:stretch>
                      <a:fillRect/>
                    </a:stretch>
                  </pic:blipFill>
                  <pic:spPr bwMode="auto">
                    <a:xfrm>
                      <a:off x="0" y="0"/>
                      <a:ext cx="4287520" cy="92329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551"/>
        <w:gridCol w:w="1110"/>
        <w:gridCol w:w="5645"/>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متّ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مَا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تّ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تَّىَ إِذَ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أَخَذَتِ﴾</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هْلُهَا أَنَّهُمْ﴾</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يْهَآ أَتَاهَ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rHeight w:val="58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تَاهَا أَمْرُنَ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منفص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ة، و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زة في 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 الثانية</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آيَاتِ﴾</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 بد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 الهمزة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رف ال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ءا</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مارين حول أحكامِ المدِّ المتصلِ والمدِّ المنفصلِ ومدِّ البد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تطبيق أحكام المدِّ المتصلِ والمدِّ المنفصلِ ومدِّ البد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آتَيْنَاهُم مِّن لَّدُنَّا أَجْر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دَيْنَاهُمْ صِرَاطًا مُّسْتَقِ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فَضْلُ مِنَ اللّهِ وَكَفَى بِاللّهِ عَلِ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خُذُواْ حِذْرَكُمْ فَانفِرُواْ ثُبَاتٍ أَوِ انفِرُواْ جَمِي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نكُمْ لَمَن لَّيُبَطِّئَنَّ فَإِنْ أَصَابَتْكُم مُّصِيبَةٌ قَالَ قَدْ أَنْعَمَ اللّهُ عَلَيَّ إِذْ لَمْ أَكُن مَّعَهُمْ شَهِ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ئِنْ أَصَابَكُمْ فَضْلٌ مِّنَ الله لَيَقُولَنَّ كَأَن لَّمْ تَكُن بَيْنَكُمْ وَبَيْنَهُ مَوَدَّةٌ يَا لَيتَنِي كُنتُ مَعَهُمْ فَأَفُوزَ فَوْزً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يّن نوع المد ومقدار مدّه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157"/>
        <w:gridCol w:w="3811"/>
        <w:gridCol w:w="1560"/>
        <w:gridCol w:w="1778"/>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 المد</w:t>
            </w:r>
            <w:r>
              <w:rPr>
                <w:rFonts w:ascii="Traditional Arabic" w:hAnsi="Traditional Arabic" w:cs="Traditional Arabic"/>
                <w:b/>
                <w:b/>
                <w:bCs/>
                <w:sz w:val="28"/>
                <w:sz w:val="28"/>
                <w:szCs w:val="28"/>
                <w:rtl w:val="true"/>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ار المد</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كُ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كُ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يئً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سْرَائِي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نَاقِهِ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مَا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بُ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أُوتِينَا الْعِلْ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ا وَاحِدً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ومَدُّ الصِّ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دِّ اللازم، ويعرف مقدار م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قِسْمَي المدِّ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صلة، ويعرف مقدارَ مدِّه، ويميِّز الصلةَ الكبرى من الصلةِ الصغر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لاز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جاءَ فيه بعدَ حرفِ الــمـــدِّ سكونٌ لازمٌ مِنْ أصلِ بُنيةِ الكلمةِ، وسُمِّيَ مــدّاً لازماً للـزومِ مـــدِّهِ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سمُ المدُّ اللاز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يٍّ وحَرْفيٍّ، لكنْ نحنُ سوف نأخذُ المدَّ اللازمَ الكلميَّ فقطْ، بقس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قَّلِ والمخفَّ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الكلميُّ المث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جاء فيه بعدَ حرفِ المدِّ حرفٌ مشدَّدٌ في الكلمة نفسِها، ويُمدُّ ستَّ حركاتٍ لز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يئِهِ في كلمةٍ واحد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ثُقِّلَ بالتشدي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حَ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اقَّةُ﴾</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لْ أَفَغَيْرَ اللَّهِ تَأْمُرُونِّي أَعْبُدُ أَيُّهَا الْجَاهِ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الَ أَتُحَاجُّونِّي فِي اللّهِ وَقَدْ هَدَانِ﴾</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 الكلميُّ المخفَّ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جاءَ فيهِ بعدَ حرفِ المدِّ سكونٌ لازمٌ في كلمةٍ، ويُمدُّ ستَّ 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ردْ في القرآنِ إلّا في كلمةٍ واحدةٍ، كُرِّرَتْ مرتينِ في سورةِ يون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ثُمَّ إِذَا مَا وَقَعَ آمَنْتُم بِهِ آلآنَ وَقَدْ كُنتُم بِهِ تَسْتَعْجِلُونَ﴾</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آلآنَ وَقَدْ عَصَيْتَ قَبْلُ وَكُنتَ مِنَ الْمُفْسِدِينَ﴾</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tl w:val="true"/>
        </w:rPr>
        <w:drawing>
          <wp:inline distT="0" distB="0" distL="0" distR="0">
            <wp:extent cx="3811270" cy="913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7" r="-9" b="-37"/>
                    <a:stretch>
                      <a:fillRect/>
                    </a:stretch>
                  </pic:blipFill>
                  <pic:spPr bwMode="auto">
                    <a:xfrm>
                      <a:off x="0" y="0"/>
                      <a:ext cx="3811270" cy="91376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دُّ هاءِ الضميرِ المفردِ الغائبِ المذكَّرِ المتحرِّكةِ بضمٍّ أو كسرٍ، والواقعةِ بين متح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صَـ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مضمومةً، وتوصلُ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ـ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كسـ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مدّ الصِّ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صِّلةِ الصغ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تأتيَ هــــــاءُ الضـمـيـرِ متحرِّكةً بين متحرِّكينِ، ولا يأتي بعدها هــمــــ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دُّ مقدارَ حركتين وصل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هُ مِنَ الصَّالِحِينَ﴾</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و م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هْدِي اللَّهُ لِنُورِهِ مَن يَشَاء﴾</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ورهي 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صِّلةِ ال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تأتيَ هــاءُ الضـمـيـرِ متحرِّكةً بين متحرّكَينِ، ويأتي بعدَها هـمــزةُ 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دُّ مقدارَ أربعِ 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هَبْنَا لَهُ إِسْحَقَ وَيَعْقُوبَ﴾</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و إسح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مدّ الواو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تَمَّ مِيقَاتُ رَبِّهِ أَرْبَعِينَ لَيْلَةً﴾</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ه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هي أرب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مدّ الياء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tl w:val="true"/>
        </w:rPr>
        <w:drawing>
          <wp:inline distT="0" distB="0" distL="0" distR="0">
            <wp:extent cx="3811270"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7" r="-9" b="-37"/>
                    <a:stretch>
                      <a:fillRect/>
                    </a:stretch>
                  </pic:blipFill>
                  <pic:spPr bwMode="auto">
                    <a:xfrm>
                      <a:off x="0" y="0"/>
                      <a:ext cx="3811270" cy="91376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يجمعُ قسمَي مدِّ الص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نُوحٌ رَّبِّ إِنَّهُمْ عَصَوْنِي وَاتَّبَعُوا مَن لَّمْ يَزِدْهُ مَالُهُ وَوَلَدُهُ إِلَّا خَسَارًا﴾</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دْهُ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ما قبلها سا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هُ وَ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صغ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لَدُهُ 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كب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ascii="Traditional Arabic" w:hAnsi="Traditional Arabic" w:cs="Traditional Arabic"/>
          <w:sz w:val="28"/>
          <w:sz w:val="28"/>
          <w:szCs w:val="28"/>
          <w:rtl w:val="true"/>
        </w:rPr>
        <w:t>﴿وَحَآجَّهُ قَوْمُهُ قَالَ أَتُحَاجُّونِّي فِي اللّهِ وَقَدْ هَدَانِ وَلاَ أَخَافُ مَا تُشْرِكُونَ بِهِ إِلاَّ أَن يَشَاء رَبِّي شَيْئًا وَسِعَ رَبِّي كُلَّ شَيْءٍ عِلْمًا أَفَلاَ تَتَذَكَّرُونَ﴾</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نجَيْنَا مُوسَى وَمَن مَّعَهُ أَجْمَعِي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ثُمَّ أَغْرَقْنَا 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ذَلِكَ لَآيَةً وَمَا كَانَ أَكْثَرُهُم 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رَبَّكَ لَهُوَ الْعَزِيزُ ال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لُ عَلَيْهِمْ نَبَأَ 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 لِأَبِيهِ وَقَوْمِهِ مَا تَعْبُدُونَ﴾</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000" w:type="pct"/>
        <w:jc w:val="left"/>
        <w:tblInd w:w="-75" w:type="dxa"/>
        <w:tblLayout w:type="fixed"/>
        <w:tblCellMar>
          <w:top w:w="15" w:type="dxa"/>
          <w:left w:w="15" w:type="dxa"/>
          <w:bottom w:w="15" w:type="dxa"/>
          <w:right w:w="15" w:type="dxa"/>
        </w:tblCellMar>
      </w:tblPr>
      <w:tblGrid>
        <w:gridCol w:w="1703"/>
        <w:gridCol w:w="1630"/>
        <w:gridCol w:w="4973"/>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r>
              <w:rPr>
                <w:rFonts w:ascii="Traditional Arabic" w:hAnsi="Traditional Arabic" w:cs="Traditional Arabic"/>
                <w:b/>
                <w:b/>
                <w:bCs/>
                <w:sz w:val="28"/>
                <w:sz w:val="28"/>
                <w:szCs w:val="28"/>
                <w:rtl w:val="true"/>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بب</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حَآجَّهُ</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 فتح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تُحَاجُّونِّي</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 ساكنة وقبلها فتح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أَتُحَاجُّونِّي</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لازم</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و ساكنة وقبلها ضمة وبعدها شدّ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مَّعَهُ أَجْمَعِينَ</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صلة كبرى</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ء الضمير المتحركة بين متح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دها همزة</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لِأَبِيهِ وَقَوْمِهِ</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دّ</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ما قبل هاء الضمير ساكن</w:t>
            </w:r>
          </w:p>
        </w:tc>
      </w:tr>
      <w:tr>
        <w:trPr>
          <w:trHeight w:val="5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color w:val="1A3643"/>
                <w:sz w:val="28"/>
                <w:sz w:val="28"/>
                <w:szCs w:val="28"/>
                <w:rtl w:val="true"/>
              </w:rPr>
              <w:t>﴿</w:t>
            </w:r>
            <w:r>
              <w:rPr>
                <w:rFonts w:ascii="Traditional Arabic" w:hAnsi="Traditional Arabic" w:cs="Traditional Arabic"/>
                <w:b/>
                <w:b/>
                <w:bCs/>
                <w:color w:val="1A3643"/>
                <w:sz w:val="28"/>
                <w:sz w:val="28"/>
                <w:szCs w:val="28"/>
                <w:rtl w:val="true"/>
              </w:rPr>
              <w:t>وَقَوْمِهِ</w:t>
            </w:r>
            <w:r>
              <w:rPr>
                <w:rFonts w:ascii="Traditional Arabic" w:hAnsi="Traditional Arabic" w:cs="Traditional Arabic"/>
                <w:b/>
                <w:b/>
                <w:bCs/>
                <w:color w:val="1A3643"/>
                <w:sz w:val="28"/>
                <w:sz w:val="28"/>
                <w:szCs w:val="28"/>
                <w:rtl w:val="true"/>
              </w:rPr>
              <w:t xml:space="preserve"> </w:t>
            </w:r>
            <w:r>
              <w:rPr>
                <w:rFonts w:ascii="Traditional Arabic" w:hAnsi="Traditional Arabic" w:cs="Traditional Arabic"/>
                <w:b/>
                <w:b/>
                <w:bCs/>
                <w:color w:val="1A3643"/>
                <w:sz w:val="28"/>
                <w:sz w:val="28"/>
                <w:szCs w:val="28"/>
                <w:rtl w:val="true"/>
              </w:rPr>
              <w:t>مَا</w:t>
            </w:r>
            <w:r>
              <w:rPr>
                <w:rFonts w:ascii="Traditional Arabic" w:hAnsi="Traditional Arabic" w:cs="Traditional Arabic"/>
                <w:color w:val="1A3643"/>
                <w:sz w:val="28"/>
                <w:sz w:val="28"/>
                <w:szCs w:val="28"/>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دّ 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رى</w:t>
            </w:r>
            <w:r>
              <w:rPr>
                <w:rFonts w:ascii="Traditional Arabic" w:hAnsi="Traditional Arabic" w:cs="Traditional Arabic"/>
                <w:sz w:val="28"/>
                <w:sz w:val="28"/>
                <w:szCs w:val="28"/>
                <w:rtl w:val="true"/>
              </w:rPr>
              <w:t xml:space="preserve">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ء الضمير المتحركة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حركين، وليس بعدها همزة</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مارين حول أحكامِ المدِّ اللازم و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رأ هذه الصفحةَ مع تطبيق أحكام المدِّ اللازم ومدّ الص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قَدْ أُجِيبَت دَّعْوَتُكُمَا فَاسْتَقِيمَا وَلاَ تَتَّبِعَآنِّ سَبِيلَ الَّذِينَ لاَ يَ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آنَ وَقَدْ عَصَيْتَ قَبْلُ وَكُنتَ مِنَ الْمُفْسِ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يَوْمَ نُنَجِّيكَ بِبَدَنِكَ لِتَكُونَ لِمَنْ خَلْفَكَ آيَةً وَإِنَّ كَثِيرًا مِّنَ النَّاسِ عَنْ آيَاتِنَا لَغَافِ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نتَ فِي شَكٍّ مِّمَّا أَنزَلْنَا إِلَيْكَ فَاسْأَلِ الَّذِينَ يَقْرَؤُونَ الْكِتَابَ مِن قَبْلِكَ لَقَدْ جَاءكَ الْحَقُّ مِن رَّبِّكَ فَلاَ تَكُونَنَّ مِنَ الْمُمْتَ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كُونَنَّ مِنَ الَّذِينَ كَذَّبُواْ بِآيَاتِ اللّهِ فَتَكُونَ مِنَ الْخَاسِ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حَقَّتْ عَلَيْهِمْ كَلِمَتُ رَبِّكَ لاَ يُ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جَاءتْهُمْ كُلُّ آيَةٍ حَتَّى يَرَوُاْ الْعَذَابَ الأَلِيمَ﴾</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نوع المد ومقدارَه في الكلم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4950" w:type="pct"/>
        <w:jc w:val="left"/>
        <w:tblInd w:w="-60" w:type="dxa"/>
        <w:tblLayout w:type="fixed"/>
        <w:tblCellMar>
          <w:top w:w="15" w:type="dxa"/>
          <w:left w:w="15" w:type="dxa"/>
          <w:bottom w:w="15" w:type="dxa"/>
          <w:right w:w="15" w:type="dxa"/>
        </w:tblCellMar>
      </w:tblPr>
      <w:tblGrid>
        <w:gridCol w:w="1223"/>
        <w:gridCol w:w="4031"/>
        <w:gridCol w:w="1448"/>
        <w:gridCol w:w="152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لم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w:t>
            </w:r>
            <w:r>
              <w:rPr>
                <w:rFonts w:ascii="Traditional Arabic" w:hAnsi="Traditional Arabic" w:cs="Traditional Arabic"/>
                <w:b/>
                <w:b/>
                <w:bCs/>
                <w:sz w:val="28"/>
                <w:sz w:val="28"/>
                <w:szCs w:val="28"/>
                <w:rtl w:val="true"/>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ار المد</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لَّهُ خَلَقَ كُلَّ دَابَّةٍ مِن مَّاء﴾</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نَّ أَن 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ورَ﴾</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رُ﴾</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شِفَ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 هُوَ﴾</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كُ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عْجِلُونَ﴾</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قَاتِ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آفَّ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مُ﴾</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ذَا جَاءتِ الصَّاخَّ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فُ والابت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دراسة علم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تى يكون الوقفُ والابتداءُ مسموحَين، ومتى يكونا ممن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رموز الوقف، ومعنى كلِّ رمزٍ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وقفُ والابتداءُ، مِنْ حيثُ الأهميَّةُ، نصفَ الترتيل، حسبَما عرَّفَهُ أميرُ البلاغةِ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حيثُ قالَ في تعريفِ الترت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ت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ويدُ الحروفِ ومعرفةُ الوق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رفة الوقوفِ تعني ضبطَ عمليَّةِ الوقفِ والابتداءِ، حتى تكونَ الجملةُ واضحةَ المعنى دونَ خ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ناكَ تفصيلاتٌ عديدةٌ في ما يخصُّ الوقفَ والابتداءَ، لكنْ نحن سوفَ نقتصرُ على قسمينِ فقطْ مِنَ الوقفِ وال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سموحٌ، وآخرُ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rtl w:val="true"/>
        </w:rPr>
        <w:drawing>
          <wp:inline distT="0" distB="0" distL="0" distR="0">
            <wp:extent cx="4763770"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0" r="-8" b="-40"/>
                    <a:stretch>
                      <a:fillRect/>
                    </a:stretch>
                  </pic:blipFill>
                  <pic:spPr bwMode="auto">
                    <a:xfrm>
                      <a:off x="0" y="0"/>
                      <a:ext cx="4763770" cy="89535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داي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وبشكلٍ طبيعيٍّ، نبدأُ من أوَّلِ الآيةِ وننتهي عند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فُ على نهايةِ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إذا كانتِ الآيةُ طويلةً، فكيف يكونُ الوقفُ والابت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لا بدَّ مِنْ مراعاةِ معنى الجملةِ الموقوفِ عليها عند الوقفِ؛ فلا نقفُ على كلمةٍ تخلُّ بالمعنى، أو نبدأُ بكلمةٍ تخلُّ بمعنى الآيةِ أيض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حولَ ضبطِ عمليَّةِ الوق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ينَ اسْتَجَابُواْ لِرَبِّهِمُ الْحُسْنَى وَالَّذِينَ لَمْ يَسْتَجِيبُواْ لَهُ لَوْ أَنَّ لَهُم مَّا فِي الأَرْضِ جَمِيعًا وَمِثْلَهُ مَعَهُ لاَفْتَدَوْاْ بِهِ﴾</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فنا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سيترتب عليه اشتراك الذين لم يستجيبوا لله ولم يذعنوا لأحكامه مع الذين استجابوا له وأذعنوا لأوامره ونواهيه في الجزاء، ولا شك أن هذا الاشتراكَ 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وقفُ الصحيح يجب أن يكون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ث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سْلَمُواْ فَقَدِ اهْتَدَواْ وَّإِن تَوَلَّوْاْ فَإِنَّمَا عَلَيْكَ الْبَلاَغُ﴾</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فنا في هذه الآي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لَّ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ذا يترتب عليه التسوية في الاهتداء بين مَن أسلم ومَن تولّى عن الله، وهذا المعنى بيّن 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الوقفُ الصحيحُ يجب أن يكون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هْتَ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حولَ ضبطِ عمليَّةِ الابتد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فَرَ الَّذِينَ قَآلُواْ إِنَّ اللّهَ هُوَ الْمَسِيحُ ابْنُ مَ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 لو ابتدأنا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إقراراً بأنّ اللهَ هو المسيحُ ابنُ م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لى الله عن ذلك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ا إِنَّهُم مِّنْ إِفْكِهِمْ لَيَقُو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نا أيضاً لو ابتدأنا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انَ إقراراً بأنّ للهِ ول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 يَلِدْ وَلَمْ يُولَدْ﴾</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وضعَ علماءُ التجويدِ رموزاً للوقفِ والابتداءِ، عَدَدُها ستَّةٌ، وسوف نذكرُها بالتفصيلِ ل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قارئِ أنْ يلتزمَ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موزُ الوق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لازمِ، وتوضعُ حيثُ يكونُ المعنى قدْ تمَّ، ولا يتَّضحُ إلّا بالوقفِ، وقدْ يؤدِّي عدمُ الوقفِ في هذه المواضعِ إلى التباسِ المعن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تَوَلَّ عَنْهُمْ يَوْمَ يَدْعُ الدَّاعِ إِلَى شَيْءٍ نُّكُرٍ﴾</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ممنوعِ، بحيث لا يجوز الوقفُ على الكلمة والابتداءُ بما بعد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ذِينَ تَتَوَفَّاهُمُ الْمَلآئِكَةُ طَيِّبِينَ يَقُولُونَ سَلامٌ عَلَيْكُمُ﴾</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أولويَّةِ الوص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ذِينَ آمَنُواْ وَعَمِلُواْ الصَّالِحَاتِ 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أولويَّةِ الوق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ا يَسْتَوِي أَصْحَابُ النَّارِ وَأَصْحَابُ الْجَنَّةِ أَصْحَابُ الْجَنَّةِ هُمُ الْفَائِزُونَ﴾</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دونَ أولويَّةٍ للوصلِ أو الوق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لَمَّا زَاغُوا أَزَاغَ اللَّهُ قُلُوبَهُمْ وَاللَّهُ لَا يَهْدِي الْقَوْمَ الْفَاسِقِينَ﴾</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تَعانُقِ الوقفِ، بِحيثُ إذا وقفَ القارئُ على أحدِ الموضعينِ فلا يقف على 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دلُّ على جوازِ الوقفِ على أح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جوزُ عدمُ الوقفِ على أيٍّ مِنَ الموضع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ذه الآية يجوز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ون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وز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ون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جوز قراءة الآية كلها بنفسٍ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كانتِ الآيةُ طويلةً، ولم يكن هناك رمزٌ مِنْ هذهِ الرموزِ للوقفِ عليهِ، فإنَّنا نختارُ كلمةً مكمِّلةً للمعنى، ونقفُ عليها، ثمَّ نعيدُ من الكلمة التي يحسن الابتداءُ بها، ونكمل الآ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ascii="Traditional Arabic" w:hAnsi="Traditional Arabic" w:cs="Traditional Arabic"/>
          <w:sz w:val="28"/>
          <w:sz w:val="28"/>
          <w:szCs w:val="28"/>
          <w:rtl w:val="true"/>
        </w:rPr>
        <w:t xml:space="preserve">﴿وَأُدْخِلَ الَّذِينَ آمَنُواْ وَعَمِلُواْ الصَّالِحَاتِ جَنَّاتٍ تَجْرِي مِن تَحْتِهَا الأَنْهَارُ خَالِدِينَ فِيهَا بِإِذْنِ رَبِّهِمْ تَحِيَّتُهُمْ فِيهَا 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 أَصْلُهَا ثَابِتٌ وَفَرْعُهَا فِي السَّمَاء﴾</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نستطع قراءة الآية حتى آخرها، نقف على كلمة ﴿الأَنْهَارُ﴾، ثم نعيد من عند ﴿جَنَّاتٍ تَجْرِي مِن تَحْتِهَا الأَنْهَارُ﴾ إلى كلمة ﴿رَبِّهِمْ﴾ ومن ثم نكمل حتى نهاية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نستطع قراءة الآية حتى آخرها، نقف على كلمة ﴿كَشَجَرةٍ طَيِّبَةٍ﴾، ومن ثم نعيد من عند ﴿كَشَجَرةٍ طَيِّبَةٍ﴾ حتى نهاية الآ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 حولَ الوقفِ والابت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حالِّ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رِيدُونَ أَن يَخْرُجُواْ مِنَ النَّارِ وَمَا هُم بِخَارِجِينَ مِنْهَا وَلَهُمْ عَذَابٌ مُّقِ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سَّارِقُ وَالسَّارِقَةُ فَاقْطَعُواْ أَيْدِيَهُمَا جَزَاء بِمَا كَسَبَا نَكَالاً مِّنَ اللّهِ وَاللّهُ عَزِيزٌ 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ابَ مِن بَعْدِ ظُلْمِهِ وَأَصْلَحَ فَإِنَّ اللّهَ يَتُوبُ عَلَيْهِ إِنَّ اللّهَ غَفُورٌ رَّحِي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مْ تَعْلَمْ أَنَّ اللّهَ لَهُ مُلْكُ السَّمَاوَاتِ وَالأَرْضِ يُعَذِّبُ مَن يَشَاء وَيَغْفِرُ لِمَن يَشَاء وَاللّهُ عَلَى كُلِّ شَيْءٍ 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طلاحاتُ الضَّبط</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صطلاحاتُ الضبطِ هي عبارةٌ عن رموزٍ اصطلاحيَّةٍ، أدرجَها علماءُ التجويدِ تسهيلاً على ال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موجودةً في جميعِ المصاحفِ، بل تختلفُ بين مصحفٍ وآخر؛ لذلك عمدَ العلماءُ إلى ذكرها في نهايةِ كلِّ 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ذكرَها وب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مُ الطو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نونِ الساكنةِ، من دونِ السكونِ، أو بدلَ الحركةِ الثانيةِ مـِنَ ا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ـدلُّ على قلبِ النونِ أو التنوينِ مي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الَّذِينَ يَنقُضُونَ عَهْدَ اللَّهِ مِن بَعْدِ مِيثَاقِهِ وَيَقْطَعُونَ مَا أَمَرَ اللَّهُ بِهِ أَن يُوصَلَ</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سَأَلَ سَائِل بِعَذَابٍ وَاقِعٍ</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رفُ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ے ا 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للدلالةِ على النطقِ بالحروفِ المتروك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فَوَسْوَسَ لَهُمَا الشَّيْطَانُ لِيُبْدِيَ لَهُمَا مَا وُورِيَ عَنْهُمَا مِن سَوْءَاتِهِمَا</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إِيلَافِهِمْ رِحْلَةَ الشِّتَاء وَالصَّيْفِ</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إِنَّ وَلِيِّيَ اللّهُ الَّذِي نَزَّلَ الْكِتَابَ وَهُوَ يَتَوَلَّى الصَّالِحِ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تَجَبْنَا لَهُ وَنَجَّيْنَاهُ مِنَ الْغَمِّ وَكَذَلِكَ نُنجِي الْمُؤْمِنِ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المدِّ</w:t>
      </w:r>
      <w:r>
        <w:rPr>
          <w:rFonts w:cs="Traditional Arabic" w:ascii="Traditional Arabic" w:hAnsi="Traditional Arabic"/>
          <w:sz w:val="28"/>
          <w:szCs w:val="28"/>
          <w:rtl w:val="true"/>
        </w:rPr>
        <w:t xml:space="preserve">: </w:t>
      </w:r>
      <w:r>
        <w:rPr>
          <w:rFonts w:cs="Arial" w:ascii="Arial" w:hAnsi="Arial"/>
          <w:b/>
          <w:bCs/>
          <w:color w:val="008000"/>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لالةِ على لزومِ المدِّ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صلِ، المنفصلِ، اللازمِ</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أَنزَلَ مِنَ السَّمَاء مَاء فَأَخْرَجَ بِهِ مِنَ الثَّمَرَاتِ رِزْقًا لَّكُ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يَا أَيُّهَا الَّذِينَ آمَنُواْ اسْتَعِينُواْ بِالصَّبْرِ وَالصَّلاَةِ إِنَّ اللّهَ مَعَ الصَّابِرِي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مَا مِن دَآبَّةٍ فِي الأَرْضِ وَلاَ طَائِرٍ يَطِيرُ بِجَنَاحَيْهِ إِلاَّ أُمَمٌ أَمْثَالُكُ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كْ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حبسُ النفَسِ قليلاً بنيَّةِ إكمالِ القراءةِ، مِنْ دونِ أخذِ 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أربعةِ مواضعَ في القرآنِ الكر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بِسْمِ اللّهِ الرَّحْمنِ الرَّحِيمِ الْحَمْدُ لِلَّهِ الَّذِي أَنزَلَ عَلَى عَبْدِهِ الْكِتَابَ وَلَمْ يَجْعَل لَّهُ عِوَجَ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ا لِّيُنذِرَ بَأْسًا شَدِيدًا مِن لَّدُنْهُ وَيُبَشِّرَ الْمُؤْمِنِينَ الَّذِينَ يَعْمَلُونَ الصَّالِحَاتِ</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يس</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قَالُوا يَا وَيْلَنَا مَن بَعَثَنَا مِن مَّرْقَدِنَا هَذَا مَا وَعَدَ الرَّحْمَنُ وَصَدَقَ الْمُرْسَلُ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يامة</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وَقِيلَ مَنْ رَاقٍ</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طففين</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كَلَّا بَلْ رَانَ عَلَى قُلُوبِهِم مَّا كَانُوا يَكْسِبُ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جدةُ التلا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سجدةٌ واحدةٌ بعدَ تلاوةِ آيةٍ من آياتِ الس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سجداتِ في القرآنِ خمسَ عشرةَ آيةً، إلَّا أنَّ السجودَ واجبٌ عندَ قراءةِ أو استماعِ أربعةٍ منها، وهي الآياتُ الموجودةُ في السو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دة، فُصِّلتْ، النجم، الع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كَلَّا إِذَا بَلَغَتْ التَّرَ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مَنْ 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نَّ أَنَّهُ الْفِ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فَّتِ السَّاقُ بِالسَّ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رَبِّكَ يَوْمَئِذٍ الْمَسَ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صَدَّقَ وَلَا صَ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كَذَّبَ وَتَ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هَبَ إِلَى أَهْلِهِ يَتَمَطَّى</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مَنْ رَاقٍ</w:t>
      </w:r>
      <w:r>
        <w:rPr>
          <w:rFonts w:ascii="Simplified Arabic" w:hAnsi="Simplified Arabic" w:cs="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ت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ثم إكما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فَتَوَلَّ عَنْهُمْ يَوْمَ يَدْعُ الدَّاعِ إِلَى شَيْءٍ نُّكُرٍ</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عَنْهُمْ يَوْمَ</w:t>
      </w:r>
      <w:r>
        <w:rPr>
          <w:rFonts w:ascii="Simplified Arabic" w:hAnsi="Simplified Arabic" w:cs="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زوم الوقف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تفادي تغيير المعن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رينُ حولَ مصطلحات الض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هذه الصفحةَ مع مراعاةِ مصطلحاتِ الضبط</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color w:val="1A3643"/>
          <w:rtl w:val="true"/>
        </w:rPr>
        <w:t>﴿</w:t>
      </w:r>
      <w:r>
        <w:rPr>
          <w:rFonts w:ascii="Traditional Arabic" w:hAnsi="Traditional Arabic" w:cs="Traditional Arabic"/>
          <w:sz w:val="28"/>
          <w:sz w:val="28"/>
          <w:szCs w:val="28"/>
          <w:rtl w:val="true"/>
        </w:rPr>
        <w:t xml:space="preserve">كَلَّا إِنَّ كِتَابَ الفُجَّارِ لَفِي سِجِّ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دْرَاكَ مَا سِجِّ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رْ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 يَوْمَئِذٍ لِّلْمُكَذِّ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كَذِّبُونَ بِيَوْمِ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كَذِّبُ بِهِ إِلَّا كُلُّ مُعْتَدٍ أَثِ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تْلَى عَلَيْهِ آيَاتُنَا قَالَ أَسَاطِيرُ الْأَ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بَلْ رَانَ عَلَى قُلُوبِهِم مَّا كَانُوا يَكْسِ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هُمْ عَن رَّبِّهِمْ يَوْمَئِذٍ لَّمَحْجُو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هُمْ لَصَالُو الْجَ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قَالُ هَذَا الَّذِي كُنتُم بِهِ تُكَذِّ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 كِتَابَ الْأَبْرَارِ لَفِي عِلِّ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دْرَاكَ مَا عِلِّ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رْ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هَدُهُ الْمُقَرَّ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بْرَارَ لَفِي نَعِ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رَائِكِ يَنظُ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 فِي وُجُوهِهِمْ نَضْرَةَ النَّعِ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قَوْنَ مِن رَّحِيقٍ مَّخْتُ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تَامُهُ مِسْكٌ وَفِي ذَلِكَ فَلْيَتَنَافَسِ الْمُتَنَافِسُ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زَاجُهُ مِن تَسْنِ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نًا يَشْرَبُ بِهَا الْمُقَرَّ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أَجْرَمُوا كَانُواْ مِنَ الَّذِينَ آمَنُوا يَضْحَ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رُّواْ بِهِمْ يَتَغَامَزُ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نقَلَبُواْ إِلَى أَهْلِهِمُ انقَلَبُواْ فَكِ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رَأَوْهُمْ قَالُوا إِنَّ هَؤُلَاء لَضَا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رْسِلُوا عَلَيْهِمْ حَافِظِ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الَّذِينَ آمَنُواْ مِنَ الْكُفَّارِ يَضْحَكُ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3"/>
      <w:footerReference w:type="default" r:id="rId3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ؤسسة الوفاء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3</w:t>
      </w:r>
      <w:r>
        <w:rPr>
          <w:rtl w:val="true"/>
          <w:lang w:bidi="ar-LB"/>
        </w:rPr>
        <w:t xml:space="preserve"> - </w:t>
      </w:r>
      <w:r>
        <w:rPr>
          <w:lang w:bidi="ar-LB"/>
        </w:rPr>
        <w:t>1983</w:t>
      </w:r>
      <w:r>
        <w:rPr>
          <w:rtl w:val="true"/>
          <w:lang w:bidi="ar-LB"/>
        </w:rPr>
        <w:t>م، ط</w:t>
      </w:r>
      <w:r>
        <w:rPr>
          <w:lang w:bidi="ar-LB"/>
        </w:rPr>
        <w:t>2</w:t>
      </w:r>
      <w:r>
        <w:rPr>
          <w:rtl w:val="true"/>
          <w:lang w:bidi="ar-LB"/>
        </w:rPr>
        <w:t>، كتاب القران،ج</w:t>
      </w:r>
      <w:r>
        <w:rPr>
          <w:lang w:bidi="ar-LB"/>
        </w:rPr>
        <w:t>89</w:t>
      </w:r>
      <w:r>
        <w:rPr>
          <w:rtl w:val="true"/>
          <w:lang w:bidi="ar-LB"/>
        </w:rPr>
        <w:t>،ص</w:t>
      </w:r>
      <w:r>
        <w:rPr>
          <w:lang w:bidi="ar-LB"/>
        </w:rPr>
        <w:t>19</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89</w:t>
      </w:r>
      <w:r>
        <w:rPr>
          <w:rtl w:val="true"/>
          <w:lang w:bidi="ar-LB"/>
        </w:rPr>
        <w:t xml:space="preserve">، ص </w:t>
      </w:r>
      <w:r>
        <w:rPr>
          <w:lang w:bidi="ar-LB"/>
        </w:rPr>
        <w:t>18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9</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9</w:t>
      </w:r>
      <w:r>
        <w:rPr>
          <w:rtl w:val="true"/>
          <w:lang w:bidi="ar-LB"/>
        </w:rPr>
        <w:t>، ص</w:t>
      </w:r>
      <w:r>
        <w:rPr>
          <w:lang w:bidi="ar-LB"/>
        </w:rPr>
        <w:t>26</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ترمذي، سنن الترمذي، ج</w:t>
      </w:r>
      <w:r>
        <w:rPr>
          <w:lang w:bidi="ar-LB"/>
        </w:rPr>
        <w:t>4</w:t>
      </w:r>
      <w:r>
        <w:rPr>
          <w:rtl w:val="true"/>
          <w:lang w:bidi="ar-LB"/>
        </w:rPr>
        <w:t>، ص</w:t>
      </w:r>
      <w:r>
        <w:rPr>
          <w:lang w:bidi="ar-LB"/>
        </w:rPr>
        <w:t>248</w:t>
      </w:r>
      <w:r>
        <w:rPr>
          <w:rtl w:val="true"/>
          <w:lang w:bidi="ar-LB"/>
        </w:rPr>
        <w:t>، تحقيق وتصحيح عبد الرحمن محمد عثمان، دار الفكر، لبنان، ط</w:t>
      </w:r>
      <w:r>
        <w:rPr>
          <w:lang w:bidi="ar-LB"/>
        </w:rPr>
        <w:t>2</w:t>
      </w:r>
      <w:r>
        <w:rPr>
          <w:rtl w:val="true"/>
          <w:lang w:bidi="ar-LB"/>
        </w:rPr>
        <w:t xml:space="preserve">، </w:t>
      </w:r>
      <w:r>
        <w:rPr>
          <w:lang w:bidi="ar-LB"/>
        </w:rPr>
        <w:t>1983</w:t>
      </w:r>
      <w:r>
        <w:rPr>
          <w:rtl w:val="true"/>
          <w:lang w:bidi="ar-LB"/>
        </w:rPr>
        <w:t>م، باب ما جاء في من قرأ حرفاً من القرآن</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79</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الحر العاملي، محمد بن الحسن، وسائل الشيعة </w:t>
      </w:r>
      <w:r>
        <w:rPr>
          <w:rtl w:val="true"/>
          <w:lang w:bidi="ar-LB"/>
        </w:rPr>
        <w:t>(</w:t>
      </w:r>
      <w:r>
        <w:rPr>
          <w:rtl w:val="true"/>
          <w:lang w:bidi="ar-LB"/>
        </w:rPr>
        <w:t>آل البيت</w:t>
      </w:r>
      <w:r>
        <w:rPr>
          <w:rtl w:val="true"/>
          <w:lang w:bidi="ar-LB"/>
        </w:rPr>
        <w:t>)</w:t>
      </w:r>
      <w:r>
        <w:rPr>
          <w:rtl w:val="true"/>
          <w:lang w:bidi="ar-LB"/>
        </w:rPr>
        <w:t xml:space="preserve">، مؤسسة آل البيت عليهم السلام لإحياء التراث بقم المشرفة، </w:t>
      </w:r>
      <w:r>
        <w:rPr>
          <w:lang w:bidi="ar-LB"/>
        </w:rPr>
        <w:t>1414</w:t>
      </w:r>
      <w:r>
        <w:rPr>
          <w:rtl w:val="true"/>
          <w:lang w:bidi="ar-LB"/>
        </w:rPr>
        <w:t>، ط</w:t>
      </w:r>
      <w:r>
        <w:rPr>
          <w:lang w:bidi="ar-LB"/>
        </w:rPr>
        <w:t>2</w:t>
      </w:r>
      <w:r>
        <w:rPr>
          <w:rtl w:val="true"/>
          <w:lang w:bidi="ar-LB"/>
        </w:rPr>
        <w:t>، باب استحباب الطهارة لقراءة القرآن، وجواز قراءة الجنب والحائض،ح</w:t>
      </w:r>
      <w:r>
        <w:rPr>
          <w:lang w:bidi="ar-LB"/>
        </w:rPr>
        <w:t>2</w:t>
      </w:r>
      <w:r>
        <w:rPr>
          <w:rtl w:val="true"/>
          <w:lang w:bidi="ar-LB"/>
        </w:rPr>
        <w:t>،ج</w:t>
      </w:r>
      <w:r>
        <w:rPr>
          <w:lang w:bidi="ar-LB"/>
        </w:rPr>
        <w:t>6</w:t>
      </w:r>
      <w:r>
        <w:rPr>
          <w:rtl w:val="true"/>
          <w:lang w:bidi="ar-LB"/>
        </w:rPr>
        <w:t>، ص</w:t>
      </w:r>
      <w:r>
        <w:rPr>
          <w:lang w:bidi="ar-LB"/>
        </w:rPr>
        <w:t>196</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2</w:t>
      </w:r>
      <w:r>
        <w:rPr>
          <w:rtl w:val="true"/>
          <w:lang w:bidi="ar-LB"/>
        </w:rPr>
        <w:t>، ص</w:t>
      </w:r>
      <w:r>
        <w:rPr>
          <w:lang w:bidi="ar-LB"/>
        </w:rPr>
        <w:t>22</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8</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1</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9</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4</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6</w:t>
      </w:r>
      <w:r>
        <w:rPr>
          <w:rtl w:val="true"/>
          <w:lang w:bidi="ar-LB"/>
        </w:rPr>
        <w:t>، ص</w:t>
      </w:r>
      <w:r>
        <w:rPr>
          <w:lang w:bidi="ar-LB"/>
        </w:rPr>
        <w:t>204</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11</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جلال الدين السيوطي، الإتقان في علوم القرآن، سعيد المندوب، دار الفكر، </w:t>
      </w:r>
      <w:r>
        <w:rPr>
          <w:lang w:bidi="ar-LB"/>
        </w:rPr>
        <w:t>1416</w:t>
      </w:r>
      <w:r>
        <w:rPr>
          <w:rtl w:val="true"/>
          <w:lang w:bidi="ar-LB"/>
        </w:rPr>
        <w:t xml:space="preserve"> - </w:t>
      </w:r>
      <w:r>
        <w:rPr>
          <w:lang w:bidi="ar-LB"/>
        </w:rPr>
        <w:t>1996</w:t>
      </w:r>
      <w:r>
        <w:rPr>
          <w:rtl w:val="true"/>
          <w:lang w:bidi="ar-LB"/>
        </w:rPr>
        <w:t>م، ط</w:t>
      </w:r>
      <w:r>
        <w:rPr>
          <w:lang w:bidi="ar-LB"/>
        </w:rPr>
        <w:t>1</w:t>
      </w:r>
      <w:r>
        <w:rPr>
          <w:rtl w:val="true"/>
          <w:lang w:bidi="ar-LB"/>
        </w:rPr>
        <w:t>، ج</w:t>
      </w:r>
      <w:r>
        <w:rPr>
          <w:lang w:bidi="ar-LB"/>
        </w:rPr>
        <w:t>1</w:t>
      </w:r>
      <w:r>
        <w:rPr>
          <w:rtl w:val="true"/>
          <w:lang w:bidi="ar-LB"/>
        </w:rPr>
        <w:t>، ص</w:t>
      </w:r>
      <w:r>
        <w:rPr>
          <w:lang w:bidi="ar-LB"/>
        </w:rPr>
        <w:t>221</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32</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مزمل، الآيات </w:t>
      </w:r>
      <w:r>
        <w:rPr>
          <w:lang w:bidi="ar-LB"/>
        </w:rPr>
        <w:t>1</w:t>
      </w:r>
      <w:r>
        <w:rPr>
          <w:rtl w:val="true"/>
          <w:lang w:bidi="ar-LB"/>
        </w:rPr>
        <w:t>-</w:t>
      </w:r>
      <w:r>
        <w:rPr>
          <w:lang w:bidi="ar-LB"/>
        </w:rPr>
        <w:t>4</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6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7</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7</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9</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11</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يونس، الآيات </w:t>
      </w:r>
      <w:r>
        <w:rPr>
          <w:lang w:bidi="ar-LB"/>
        </w:rPr>
        <w:t>62</w:t>
      </w:r>
      <w:r>
        <w:rPr>
          <w:rtl w:val="true"/>
          <w:lang w:bidi="ar-LB"/>
        </w:rPr>
        <w:t>-</w:t>
      </w:r>
      <w:r>
        <w:rPr>
          <w:lang w:bidi="ar-LB"/>
        </w:rPr>
        <w:t>70</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6</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سورة الرحمن، الآيات </w:t>
      </w:r>
      <w:r>
        <w:rPr>
          <w:lang w:bidi="ar-LB"/>
        </w:rPr>
        <w:t>1</w:t>
      </w:r>
      <w:r>
        <w:rPr>
          <w:rtl w:val="true"/>
          <w:lang w:bidi="ar-LB"/>
        </w:rPr>
        <w:t>-</w:t>
      </w:r>
      <w:r>
        <w:rPr>
          <w:lang w:bidi="ar-LB"/>
        </w:rPr>
        <w:t>7</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6</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8</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نبأ، الآيات </w:t>
      </w:r>
      <w:r>
        <w:rPr>
          <w:lang w:bidi="ar-LB"/>
        </w:rPr>
        <w:t>1</w:t>
      </w:r>
      <w:r>
        <w:rPr>
          <w:rtl w:val="true"/>
          <w:lang w:bidi="ar-LB"/>
        </w:rPr>
        <w:t>-</w:t>
      </w:r>
      <w:r>
        <w:rPr>
          <w:lang w:bidi="ar-LB"/>
        </w:rPr>
        <w:t>5</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سورة العصر، الآيات </w:t>
      </w:r>
      <w:r>
        <w:rPr>
          <w:lang w:bidi="ar-LB"/>
        </w:rPr>
        <w:t>1</w:t>
      </w:r>
      <w:r>
        <w:rPr>
          <w:rtl w:val="true"/>
          <w:lang w:bidi="ar-LB"/>
        </w:rPr>
        <w:t>-</w:t>
      </w:r>
      <w:r>
        <w:rPr>
          <w:lang w:bidi="ar-LB"/>
        </w:rPr>
        <w:t>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سورة الهمزة، الآيات </w:t>
      </w:r>
      <w:r>
        <w:rPr>
          <w:lang w:bidi="ar-LB"/>
        </w:rPr>
        <w:t>1</w:t>
      </w:r>
      <w:r>
        <w:rPr>
          <w:rtl w:val="true"/>
          <w:lang w:bidi="ar-LB"/>
        </w:rPr>
        <w:t>-</w:t>
      </w:r>
      <w:r>
        <w:rPr>
          <w:lang w:bidi="ar-LB"/>
        </w:rPr>
        <w:t>9</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11</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38</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طه، الآيات </w:t>
      </w:r>
      <w:r>
        <w:rPr>
          <w:lang w:bidi="ar-LB"/>
        </w:rPr>
        <w:t>13</w:t>
      </w:r>
      <w:r>
        <w:rPr>
          <w:rtl w:val="true"/>
          <w:lang w:bidi="ar-LB"/>
        </w:rPr>
        <w:t>-</w:t>
      </w:r>
      <w:r>
        <w:rPr>
          <w:lang w:bidi="ar-LB"/>
        </w:rPr>
        <w:t>37</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يأتي تعريف الغنّة في درس </w:t>
      </w:r>
      <w:r>
        <w:rPr>
          <w:rtl w:val="true"/>
          <w:lang w:bidi="ar-LB"/>
        </w:rPr>
        <w:t>(</w:t>
      </w:r>
      <w:r>
        <w:rPr>
          <w:rtl w:val="true"/>
          <w:lang w:bidi="ar-LB"/>
        </w:rPr>
        <w:t>أحكام النون الساكنة والتنوين</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سورة العنكبوت، الآيات </w:t>
      </w:r>
      <w:r>
        <w:rPr>
          <w:lang w:bidi="ar-LB"/>
        </w:rPr>
        <w:t>31</w:t>
      </w:r>
      <w:r>
        <w:rPr>
          <w:rtl w:val="true"/>
          <w:lang w:bidi="ar-LB"/>
        </w:rPr>
        <w:t>-</w:t>
      </w:r>
      <w:r>
        <w:rPr>
          <w:lang w:bidi="ar-LB"/>
        </w:rPr>
        <w:t>38</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2</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سورة الكهف، الآية</w:t>
      </w:r>
      <w:r>
        <w:rPr>
          <w:lang w:bidi="ar-LB"/>
        </w:rPr>
        <w:t>21</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8</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44</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26</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62</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آل عمران، الآيات </w:t>
      </w:r>
      <w:r>
        <w:rPr>
          <w:lang w:bidi="ar-LB"/>
        </w:rPr>
        <w:t>42</w:t>
      </w:r>
      <w:r>
        <w:rPr>
          <w:rtl w:val="true"/>
          <w:lang w:bidi="ar-LB"/>
        </w:rPr>
        <w:t>-</w:t>
      </w:r>
      <w:r>
        <w:rPr>
          <w:lang w:bidi="ar-LB"/>
        </w:rPr>
        <w:t>44</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سيأتي في درس أحكام حرف الراء أنها تفخَّم في بعض الموارد</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حجر، الآيات </w:t>
      </w:r>
      <w:r>
        <w:rPr>
          <w:lang w:bidi="ar-LB"/>
        </w:rPr>
        <w:t>16</w:t>
      </w:r>
      <w:r>
        <w:rPr>
          <w:rtl w:val="true"/>
          <w:lang w:bidi="ar-LB"/>
        </w:rPr>
        <w:t>-</w:t>
      </w:r>
      <w:r>
        <w:rPr>
          <w:lang w:bidi="ar-LB"/>
        </w:rPr>
        <w:t>31</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5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1</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20</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الفجر، الآية </w:t>
      </w:r>
      <w:r>
        <w:rPr>
          <w:lang w:bidi="ar-LB"/>
        </w:rPr>
        <w:t>13</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7</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4</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سورة يوسف، الآيات </w:t>
      </w:r>
      <w:r>
        <w:rPr>
          <w:lang w:bidi="ar-LB"/>
        </w:rPr>
        <w:t>7</w:t>
      </w:r>
      <w:r>
        <w:rPr>
          <w:rtl w:val="true"/>
          <w:lang w:bidi="ar-LB"/>
        </w:rPr>
        <w:t>-</w:t>
      </w:r>
      <w:r>
        <w:rPr>
          <w:lang w:bidi="ar-LB"/>
        </w:rPr>
        <w:t>10</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ق، الآيات </w:t>
      </w:r>
      <w:r>
        <w:rPr>
          <w:lang w:bidi="ar-LB"/>
        </w:rPr>
        <w:t>1</w:t>
      </w:r>
      <w:r>
        <w:rPr>
          <w:rtl w:val="true"/>
          <w:lang w:bidi="ar-LB"/>
        </w:rPr>
        <w:t>-</w:t>
      </w:r>
      <w:r>
        <w:rPr>
          <w:lang w:bidi="ar-LB"/>
        </w:rPr>
        <w:t>15</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1</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6</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الطارق، الآية </w:t>
      </w:r>
      <w:r>
        <w:rPr>
          <w:lang w:bidi="ar-LB"/>
        </w:rPr>
        <w:t>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3</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سورة العلق، الآية</w:t>
      </w:r>
      <w:r>
        <w:rPr>
          <w:lang w:bidi="ar-LB"/>
        </w:rPr>
        <w:t>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فاتحة، الآية </w:t>
      </w:r>
      <w:r>
        <w:rPr>
          <w:lang w:bidi="ar-LB"/>
        </w:rPr>
        <w:t>1</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39</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1</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7</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قصص، الآية </w:t>
      </w:r>
      <w:r>
        <w:rPr>
          <w:lang w:bidi="ar-LB"/>
        </w:rPr>
        <w:t>27</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6</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سورة مريم، الآية</w:t>
      </w:r>
      <w:r>
        <w:rPr>
          <w:lang w:bidi="ar-LB"/>
        </w:rPr>
        <w:t>28</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38</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8</w:t>
      </w:r>
    </w:p>
  </w:footnote>
  <w:footnote w:id="71">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36</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06</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2</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40</w:t>
      </w:r>
      <w:r>
        <w:rPr>
          <w:rtl w:val="true"/>
          <w:lang w:bidi="ar-LB"/>
        </w:rPr>
        <w:t>.</w:t>
      </w:r>
    </w:p>
  </w:footnote>
  <w:footnote w:id="75">
    <w:p>
      <w:pPr>
        <w:pStyle w:val="Footnote"/>
        <w:jc w:val="left"/>
        <w:rPr/>
      </w:pPr>
      <w:r>
        <w:rPr>
          <w:rStyle w:val="FootnoteCharacters"/>
        </w:rPr>
        <w:footnoteRef/>
      </w:r>
      <w:r>
        <w:rPr>
          <w:rtl w:val="true"/>
          <w:lang w:bidi="ar-LB"/>
        </w:rPr>
        <w:t xml:space="preserve"> </w:t>
      </w:r>
      <w:r>
        <w:rPr>
          <w:rtl w:val="true"/>
          <w:lang w:bidi="ar-LB"/>
        </w:rPr>
        <w:t xml:space="preserve">سورة البقرة، الآية </w:t>
      </w:r>
      <w:r>
        <w:rPr>
          <w:lang w:bidi="ar-LB"/>
        </w:rPr>
        <w:t>60</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0</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11</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8</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7</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12</w:t>
      </w:r>
      <w:r>
        <w:rPr>
          <w:rtl w:val="true"/>
          <w:lang w:bidi="ar-LB"/>
        </w:rPr>
        <w:t>.</w:t>
      </w:r>
    </w:p>
  </w:footnote>
  <w:footnote w:id="81">
    <w:p>
      <w:pPr>
        <w:pStyle w:val="Footnote"/>
        <w:jc w:val="left"/>
        <w:rPr/>
      </w:pPr>
      <w:r>
        <w:rPr>
          <w:rStyle w:val="FootnoteCharacters"/>
        </w:rPr>
        <w:footnoteRef/>
      </w:r>
      <w:r>
        <w:rPr>
          <w:rtl w:val="true"/>
          <w:lang w:bidi="ar-LB"/>
        </w:rPr>
        <w:t xml:space="preserve"> </w:t>
      </w:r>
      <w:r>
        <w:rPr>
          <w:rtl w:val="true"/>
          <w:lang w:bidi="ar-LB"/>
        </w:rPr>
        <w:t>سورة الطور، الآية</w:t>
      </w:r>
      <w:r>
        <w:rPr>
          <w:lang w:bidi="ar-LB"/>
        </w:rPr>
        <w:t>21</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5</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51</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14</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26</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72</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63</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6</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6</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21</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6</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0</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0</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سورة الصافات، الآيات </w:t>
      </w:r>
      <w:r>
        <w:rPr>
          <w:lang w:bidi="ar-LB"/>
        </w:rPr>
        <w:t>95</w:t>
      </w:r>
      <w:r>
        <w:rPr>
          <w:rtl w:val="true"/>
          <w:lang w:bidi="ar-LB"/>
        </w:rPr>
        <w:t>-</w:t>
      </w:r>
      <w:r>
        <w:rPr>
          <w:lang w:bidi="ar-LB"/>
        </w:rPr>
        <w:t>102</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سورة الجاثية، الآيات </w:t>
      </w:r>
      <w:r>
        <w:rPr>
          <w:lang w:bidi="ar-LB"/>
        </w:rPr>
        <w:t>1</w:t>
      </w:r>
      <w:r>
        <w:rPr>
          <w:rtl w:val="true"/>
          <w:lang w:bidi="ar-LB"/>
        </w:rPr>
        <w:t>-</w:t>
      </w:r>
      <w:r>
        <w:rPr>
          <w:lang w:bidi="ar-LB"/>
        </w:rPr>
        <w:t>13</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59</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2</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1</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38</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71</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4</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2</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3</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6</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5</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8</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6</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42</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سورة المرسلات، الآية </w:t>
      </w:r>
      <w:r>
        <w:rPr>
          <w:lang w:bidi="ar-LB"/>
        </w:rPr>
        <w:t>15</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2</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31</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33</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 xml:space="preserve">سورة النازعات، الآية </w:t>
      </w:r>
      <w:r>
        <w:rPr>
          <w:lang w:bidi="ar-LB"/>
        </w:rPr>
        <w:t>27</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40</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52</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4</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89</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0</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0</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صف، الآيتان </w:t>
      </w:r>
      <w:r>
        <w:rPr>
          <w:lang w:bidi="ar-LB"/>
        </w:rPr>
        <w:t>3</w:t>
      </w:r>
      <w:r>
        <w:rPr>
          <w:rtl w:val="true"/>
          <w:lang w:bidi="ar-LB"/>
        </w:rPr>
        <w:t>-</w:t>
      </w:r>
      <w:r>
        <w:rPr>
          <w:lang w:bidi="ar-LB"/>
        </w:rPr>
        <w:t>4</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6</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نساء، الآيات </w:t>
      </w:r>
      <w:r>
        <w:rPr>
          <w:lang w:bidi="ar-LB"/>
        </w:rPr>
        <w:t>95</w:t>
      </w:r>
      <w:r>
        <w:rPr>
          <w:rtl w:val="true"/>
          <w:lang w:bidi="ar-LB"/>
        </w:rPr>
        <w:t>-</w:t>
      </w:r>
      <w:r>
        <w:rPr>
          <w:lang w:bidi="ar-LB"/>
        </w:rPr>
        <w:t>101</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15</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0</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4</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قريش، الآية </w:t>
      </w:r>
      <w:r>
        <w:rPr>
          <w:lang w:bidi="ar-LB"/>
        </w:rPr>
        <w:t>4</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52</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9</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2</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3</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5</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8</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2</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9</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0</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9</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11</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04</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1</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83</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نساء، الآيات </w:t>
      </w:r>
      <w:r>
        <w:rPr>
          <w:lang w:bidi="ar-LB"/>
        </w:rPr>
        <w:t>155</w:t>
      </w:r>
      <w:r>
        <w:rPr>
          <w:rtl w:val="true"/>
          <w:lang w:bidi="ar-LB"/>
        </w:rPr>
        <w:t>-</w:t>
      </w:r>
      <w:r>
        <w:rPr>
          <w:lang w:bidi="ar-LB"/>
        </w:rPr>
        <w:t>157</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محمد، الآيات </w:t>
      </w:r>
      <w:r>
        <w:rPr>
          <w:lang w:bidi="ar-LB"/>
        </w:rPr>
        <w:t>12</w:t>
      </w:r>
      <w:r>
        <w:rPr>
          <w:rtl w:val="true"/>
          <w:lang w:bidi="ar-LB"/>
        </w:rPr>
        <w:t xml:space="preserve">- </w:t>
      </w:r>
      <w:r>
        <w:rPr>
          <w:lang w:bidi="ar-LB"/>
        </w:rPr>
        <w:t>19</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43</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9</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51</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2</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4</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1</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2</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29</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الإخلاص، الآية </w:t>
      </w:r>
      <w:r>
        <w:rPr>
          <w:lang w:bidi="ar-LB"/>
        </w:rPr>
        <w:t>2</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3</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4</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سورة الدخان، الآيات </w:t>
      </w:r>
      <w:r>
        <w:rPr>
          <w:lang w:bidi="ar-LB"/>
        </w:rPr>
        <w:t>20</w:t>
      </w:r>
      <w:r>
        <w:rPr>
          <w:rtl w:val="true"/>
          <w:lang w:bidi="ar-LB"/>
        </w:rPr>
        <w:t xml:space="preserve"> - </w:t>
      </w:r>
      <w:r>
        <w:rPr>
          <w:lang w:bidi="ar-LB"/>
        </w:rPr>
        <w:t>28</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سورة </w:t>
      </w:r>
      <w:r>
        <w:rPr>
          <w:rtl w:val="true"/>
          <w:lang w:bidi="ar-LB"/>
        </w:rPr>
        <w:t>التوحيد</w:t>
      </w:r>
      <w:r>
        <w:rPr>
          <w:rtl w:val="true"/>
          <w:lang w:bidi="ar-LB"/>
        </w:rPr>
        <w:t xml:space="preserve">، الآيتان </w:t>
      </w:r>
      <w:r>
        <w:rPr>
          <w:lang w:bidi="ar-LB"/>
        </w:rPr>
        <w:t>1</w:t>
      </w:r>
      <w:r>
        <w:rPr>
          <w:rtl w:val="true"/>
          <w:lang w:bidi="ar-LB"/>
        </w:rPr>
        <w:t>-</w:t>
      </w:r>
      <w:r>
        <w:rPr>
          <w:lang w:bidi="ar-LB"/>
        </w:rPr>
        <w:t>2</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0</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سورة المائدة، الآيات </w:t>
      </w:r>
      <w:r>
        <w:rPr>
          <w:lang w:bidi="ar-LB"/>
        </w:rPr>
        <w:t>14</w:t>
      </w:r>
      <w:r>
        <w:rPr>
          <w:rtl w:val="true"/>
          <w:lang w:bidi="ar-LB"/>
        </w:rPr>
        <w:t>-</w:t>
      </w:r>
      <w:r>
        <w:rPr>
          <w:lang w:bidi="ar-LB"/>
        </w:rPr>
        <w:t>17</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22</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8</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14</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8</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9</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7</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25</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9</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 xml:space="preserve">سورة آل عمران، الآيات </w:t>
      </w:r>
      <w:r>
        <w:rPr>
          <w:lang w:bidi="ar-LB"/>
        </w:rPr>
        <w:t>133</w:t>
      </w:r>
      <w:r>
        <w:rPr>
          <w:rtl w:val="true"/>
          <w:lang w:bidi="ar-LB"/>
        </w:rPr>
        <w:t>-</w:t>
      </w:r>
      <w:r>
        <w:rPr>
          <w:lang w:bidi="ar-LB"/>
        </w:rPr>
        <w:t>140</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سورة البروج، الآية </w:t>
      </w:r>
      <w:r>
        <w:rPr>
          <w:lang w:bidi="ar-LB"/>
        </w:rPr>
        <w:t>1</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11</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7</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18</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ذاريات، الآية </w:t>
      </w:r>
      <w:r>
        <w:rPr>
          <w:lang w:bidi="ar-LB"/>
        </w:rPr>
        <w:t>2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96</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3</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9</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24</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نساء، الآيات </w:t>
      </w:r>
      <w:r>
        <w:rPr>
          <w:lang w:bidi="ar-LB"/>
        </w:rPr>
        <w:t>66</w:t>
      </w:r>
      <w:r>
        <w:rPr>
          <w:rtl w:val="true"/>
          <w:lang w:bidi="ar-LB"/>
        </w:rPr>
        <w:t>-</w:t>
      </w:r>
      <w:r>
        <w:rPr>
          <w:lang w:bidi="ar-LB"/>
        </w:rPr>
        <w:t>74</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سورة الحاقة، الآيتان </w:t>
      </w:r>
      <w:r>
        <w:rPr>
          <w:lang w:bidi="ar-LB"/>
        </w:rPr>
        <w:t>1</w:t>
      </w:r>
      <w:r>
        <w:rPr>
          <w:rtl w:val="true"/>
          <w:lang w:bidi="ar-LB"/>
        </w:rPr>
        <w:t>-</w:t>
      </w:r>
      <w:r>
        <w:rPr>
          <w:lang w:bidi="ar-LB"/>
        </w:rPr>
        <w:t>2</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4</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0</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51</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91</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5</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س</w:t>
      </w:r>
      <w:r>
        <w:rPr>
          <w:rtl w:val="true"/>
          <w:lang w:bidi="ar-LB"/>
        </w:rPr>
        <w:t xml:space="preserve">ورة النور، الآية </w:t>
      </w:r>
      <w:r>
        <w:rPr>
          <w:lang w:bidi="ar-LB"/>
        </w:rPr>
        <w:t>35</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4</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2</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نوح، الآية </w:t>
      </w:r>
      <w:r>
        <w:rPr>
          <w:lang w:bidi="ar-LB"/>
        </w:rPr>
        <w:t>21</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0</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الشعراء، الآيات </w:t>
      </w:r>
      <w:r>
        <w:rPr>
          <w:lang w:bidi="ar-LB"/>
        </w:rPr>
        <w:t>65</w:t>
      </w:r>
      <w:r>
        <w:rPr>
          <w:rtl w:val="true"/>
          <w:lang w:bidi="ar-LB"/>
        </w:rPr>
        <w:t>-</w:t>
      </w:r>
      <w:r>
        <w:rPr>
          <w:lang w:bidi="ar-LB"/>
        </w:rPr>
        <w:t>70</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يونس، الآيات </w:t>
      </w:r>
      <w:r>
        <w:rPr>
          <w:lang w:bidi="ar-LB"/>
        </w:rPr>
        <w:t>89</w:t>
      </w:r>
      <w:r>
        <w:rPr>
          <w:rtl w:val="true"/>
          <w:lang w:bidi="ar-LB"/>
        </w:rPr>
        <w:t>-</w:t>
      </w:r>
      <w:r>
        <w:rPr>
          <w:lang w:bidi="ar-LB"/>
        </w:rPr>
        <w:t>97</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8</w:t>
      </w:r>
      <w:r>
        <w:rPr>
          <w:rtl w:val="true"/>
          <w:lang w:bidi="ar-LB"/>
        </w:rPr>
        <w:t xml:space="preserve"> .</w:t>
      </w:r>
    </w:p>
  </w:footnote>
  <w:footnote w:id="20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0</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7</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صافّات، الآيتان </w:t>
      </w:r>
      <w:r>
        <w:rPr>
          <w:lang w:bidi="ar-LB"/>
        </w:rPr>
        <w:t>151</w:t>
      </w:r>
      <w:r>
        <w:rPr>
          <w:rtl w:val="true"/>
          <w:lang w:bidi="ar-LB"/>
        </w:rPr>
        <w:t>-</w:t>
      </w:r>
      <w:r>
        <w:rPr>
          <w:lang w:bidi="ar-LB"/>
        </w:rPr>
        <w:t>152</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 xml:space="preserve">سورة الإخلاص، الآية </w:t>
      </w:r>
      <w:r>
        <w:rPr>
          <w:lang w:bidi="ar-LB"/>
        </w:rPr>
        <w:t>3</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6</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32</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2</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0</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5</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سورة إبراهيم، الآيتان </w:t>
      </w:r>
      <w:r>
        <w:rPr>
          <w:lang w:bidi="ar-LB"/>
        </w:rPr>
        <w:t>23</w:t>
      </w:r>
      <w:r>
        <w:rPr>
          <w:rtl w:val="true"/>
          <w:lang w:bidi="ar-LB"/>
        </w:rPr>
        <w:t>-</w:t>
      </w:r>
      <w:r>
        <w:rPr>
          <w:lang w:bidi="ar-LB"/>
        </w:rPr>
        <w:t>24</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سورة المائدة، الآيات </w:t>
      </w:r>
      <w:r>
        <w:rPr>
          <w:lang w:bidi="ar-LB"/>
        </w:rPr>
        <w:t>37</w:t>
      </w:r>
      <w:r>
        <w:rPr>
          <w:rtl w:val="true"/>
          <w:lang w:bidi="ar-LB"/>
        </w:rPr>
        <w:t>-</w:t>
      </w:r>
      <w:r>
        <w:rPr>
          <w:lang w:bidi="ar-LB"/>
        </w:rPr>
        <w:t>41</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1</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 xml:space="preserve">سورة قريش، الآية </w:t>
      </w:r>
      <w:r>
        <w:rPr>
          <w:lang w:bidi="ar-LB"/>
        </w:rPr>
        <w:t>2</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96</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8</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3</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38</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1</w:t>
      </w:r>
      <w:r>
        <w:rPr>
          <w:rtl w:val="true"/>
          <w:lang w:bidi="ar-LB"/>
        </w:rPr>
        <w:t>.</w:t>
      </w:r>
    </w:p>
  </w:footnote>
  <w:footnote w:id="226">
    <w:p>
      <w:pPr>
        <w:pStyle w:val="Footnote"/>
        <w:jc w:val="left"/>
        <w:rPr/>
      </w:pPr>
      <w:r>
        <w:rPr>
          <w:rStyle w:val="FootnoteCharacters"/>
        </w:rPr>
        <w:footnoteRef/>
      </w:r>
      <w:r>
        <w:rPr>
          <w:rtl w:val="true"/>
          <w:lang w:bidi="ar-LB"/>
        </w:rPr>
        <w:t xml:space="preserve"> </w:t>
      </w:r>
      <w:r>
        <w:rPr>
          <w:rtl w:val="true"/>
          <w:lang w:bidi="ar-LB"/>
        </w:rPr>
        <w:t xml:space="preserve">سورة يس، الآية </w:t>
      </w:r>
      <w:r>
        <w:rPr>
          <w:lang w:bidi="ar-LB"/>
        </w:rPr>
        <w:t>52</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27</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سورة القيامة، الآيات </w:t>
      </w:r>
      <w:r>
        <w:rPr>
          <w:lang w:bidi="ar-LB"/>
        </w:rPr>
        <w:t>26</w:t>
      </w:r>
      <w:r>
        <w:rPr>
          <w:rtl w:val="true"/>
          <w:lang w:bidi="ar-LB"/>
        </w:rPr>
        <w:t>-</w:t>
      </w:r>
      <w:r>
        <w:rPr>
          <w:lang w:bidi="ar-LB"/>
        </w:rPr>
        <w:t>3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6</w:t>
      </w:r>
      <w:r>
        <w:rPr>
          <w:rtl w:val="true"/>
          <w:lang w:bidi="ar-LB"/>
        </w:rPr>
        <w:t>.</w:t>
      </w:r>
    </w:p>
  </w:footnote>
  <w:footnote w:id="231">
    <w:p>
      <w:pPr>
        <w:pStyle w:val="Footnote"/>
        <w:jc w:val="left"/>
        <w:rPr/>
      </w:pPr>
      <w:r>
        <w:rPr>
          <w:rStyle w:val="FootnoteCharacters"/>
        </w:rPr>
        <w:footnoteRef/>
      </w:r>
      <w:r>
        <w:rPr>
          <w:rtl w:val="true"/>
          <w:lang w:bidi="ar-LB"/>
        </w:rPr>
        <w:t xml:space="preserve"> </w:t>
      </w:r>
      <w:r>
        <w:rPr>
          <w:rtl w:val="true"/>
          <w:lang w:bidi="ar-LB"/>
        </w:rPr>
        <w:t xml:space="preserve">سورة المطففين، الآيات </w:t>
      </w:r>
      <w:r>
        <w:rPr>
          <w:lang w:bidi="ar-LB"/>
        </w:rPr>
        <w:t>7</w:t>
      </w:r>
      <w:r>
        <w:rPr>
          <w:rtl w:val="true"/>
          <w:lang w:bidi="ar-LB"/>
        </w:rPr>
        <w:t xml:space="preserve"> - </w:t>
      </w:r>
      <w:r>
        <w:rPr>
          <w:lang w:bidi="ar-LB"/>
        </w:rPr>
        <w:t>34</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7-13T11:57:00Z</dcterms:modified>
  <cp:revision>636</cp:revision>
  <dc:subject/>
  <dc:title>دراسات في المذاهب الإسلامية</dc:title>
</cp:coreProperties>
</file>