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بيّنات</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في</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معرف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قرآن</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كريم</w:t>
      </w:r>
      <w:r>
        <w:rPr>
          <w:rFonts w:cs="Traditional Arabic"/>
          <w:color w:val="000000"/>
          <w:sz w:val="72"/>
          <w:szCs w:val="72"/>
          <w:rtl w:val="true"/>
          <w:lang w:bidi="ar-LB"/>
        </w:rPr>
        <w:br/>
      </w:r>
      <w:r>
        <w:rPr>
          <w:rFonts w:cs="Traditional Arabic"/>
          <w:color w:val="008000"/>
          <w:rtl w:val="true"/>
          <w:lang w:bidi="ar-LB"/>
        </w:rPr>
        <w:t>نظرة</w:t>
      </w:r>
      <w:r>
        <w:rPr>
          <w:rFonts w:eastAsia="GEFlow-Bold"/>
          <w:color w:val="008000"/>
          <w:rtl w:val="true"/>
          <w:lang w:bidi="ar-LB"/>
        </w:rPr>
        <w:t xml:space="preserve"> </w:t>
      </w:r>
      <w:r>
        <w:rPr>
          <w:rFonts w:cs="Traditional Arabic"/>
          <w:color w:val="008000"/>
          <w:rtl w:val="true"/>
          <w:lang w:bidi="ar-LB"/>
        </w:rPr>
        <w:t>تفسيريّة</w:t>
      </w:r>
      <w:r>
        <w:rPr>
          <w:rFonts w:eastAsia="GEFlow-Bold"/>
          <w:color w:val="008000"/>
          <w:rtl w:val="true"/>
          <w:lang w:bidi="ar-LB"/>
        </w:rPr>
        <w:t xml:space="preserve"> </w:t>
      </w:r>
      <w:r>
        <w:rPr>
          <w:rFonts w:cs="Traditional Arabic"/>
          <w:color w:val="008000"/>
          <w:rtl w:val="true"/>
          <w:lang w:bidi="ar-LB"/>
        </w:rPr>
        <w:t>موضوعيّة</w:t>
      </w:r>
      <w:r>
        <w:rPr>
          <w:rFonts w:eastAsia="GEFlow-Bold"/>
          <w:color w:val="008000"/>
          <w:rtl w:val="true"/>
          <w:lang w:bidi="ar-LB"/>
        </w:rPr>
        <w:t xml:space="preserve"> </w:t>
      </w:r>
      <w:r>
        <w:rPr>
          <w:rFonts w:cs="Traditional Arabic"/>
          <w:color w:val="008000"/>
          <w:rtl w:val="true"/>
          <w:lang w:bidi="ar-LB"/>
        </w:rPr>
        <w:t>في</w:t>
      </w:r>
      <w:r>
        <w:rPr>
          <w:rFonts w:eastAsia="GEFlow-Bold"/>
          <w:color w:val="008000"/>
          <w:rtl w:val="true"/>
          <w:lang w:bidi="ar-LB"/>
        </w:rPr>
        <w:t xml:space="preserve"> </w:t>
      </w:r>
      <w:r>
        <w:rPr>
          <w:rFonts w:cs="Traditional Arabic"/>
          <w:color w:val="008000"/>
          <w:rtl w:val="true"/>
          <w:lang w:bidi="ar-LB"/>
        </w:rPr>
        <w:t>خصائص</w:t>
      </w:r>
      <w:r>
        <w:rPr>
          <w:rFonts w:eastAsia="GEFlow-Bold"/>
          <w:color w:val="000000"/>
          <w:sz w:val="72"/>
          <w:sz w:val="72"/>
          <w:szCs w:val="72"/>
          <w:rtl w:val="true"/>
          <w:lang w:bidi="ar-LB"/>
        </w:rPr>
        <w:t xml:space="preserve"> </w:t>
      </w:r>
      <w:r>
        <w:rPr>
          <w:rFonts w:cs="Traditional Arabic"/>
          <w:color w:val="008000"/>
          <w:rtl w:val="true"/>
          <w:lang w:bidi="ar-LB"/>
        </w:rPr>
        <w:t>القرآن</w:t>
      </w:r>
      <w:r>
        <w:rPr>
          <w:rFonts w:eastAsia="GEFlow-Bold"/>
          <w:color w:val="008000"/>
          <w:rtl w:val="true"/>
          <w:lang w:bidi="ar-LB"/>
        </w:rPr>
        <w:t xml:space="preserve"> </w:t>
      </w:r>
      <w:r>
        <w:rPr>
          <w:rFonts w:cs="Traditional Arabic"/>
          <w:color w:val="008000"/>
          <w:rtl w:val="true"/>
          <w:lang w:bidi="ar-LB"/>
        </w:rPr>
        <w:t>الكريم</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cs="Traditional Arabic"/>
                <w:b w:val="false"/>
                <w:b w:val="false"/>
                <w:bCs w:val="false"/>
                <w:color w:val="000000"/>
                <w:sz w:val="32"/>
                <w:sz w:val="32"/>
                <w:szCs w:val="32"/>
                <w:rtl w:val="true"/>
                <w:lang w:bidi="ar-LB"/>
              </w:rPr>
              <w:t>بيّنات</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في</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معرفة</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القرآن</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الكري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9</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72"/>
          <w:szCs w:val="72"/>
          <w:lang w:bidi="ar-LB"/>
        </w:rPr>
      </w:pPr>
      <w:r>
        <w:rPr>
          <w:rFonts w:ascii="Times New Roman" w:hAnsi="Times New Roman" w:cs="Traditional Arabic"/>
          <w:b/>
          <w:b/>
          <w:bCs/>
          <w:color w:val="0099CC"/>
          <w:sz w:val="72"/>
          <w:sz w:val="72"/>
          <w:szCs w:val="72"/>
          <w:rtl w:val="true"/>
          <w:lang w:bidi="ar-LB"/>
        </w:rPr>
        <w:t>بيّنات</w:t>
      </w:r>
      <w:r>
        <w:rPr>
          <w:rFonts w:ascii="Times New Roman" w:hAnsi="Times New Roman" w:cs="Times New Roman"/>
          <w:b/>
          <w:b/>
          <w:bCs/>
          <w:color w:val="0099CC"/>
          <w:sz w:val="72"/>
          <w:sz w:val="72"/>
          <w:szCs w:val="72"/>
          <w:rtl w:val="true"/>
          <w:lang w:bidi="ar-LB"/>
        </w:rPr>
        <w:t xml:space="preserve"> </w:t>
      </w:r>
      <w:r>
        <w:rPr>
          <w:rFonts w:ascii="Times New Roman" w:hAnsi="Times New Roman" w:cs="Traditional Arabic"/>
          <w:b/>
          <w:b/>
          <w:bCs/>
          <w:color w:val="0099CC"/>
          <w:sz w:val="72"/>
          <w:sz w:val="72"/>
          <w:szCs w:val="72"/>
          <w:rtl w:val="true"/>
          <w:lang w:bidi="ar-LB"/>
        </w:rPr>
        <w:t>في</w:t>
      </w:r>
      <w:r>
        <w:rPr>
          <w:rFonts w:ascii="Times New Roman" w:hAnsi="Times New Roman" w:cs="Times New Roman"/>
          <w:b/>
          <w:b/>
          <w:bCs/>
          <w:color w:val="0099CC"/>
          <w:sz w:val="72"/>
          <w:sz w:val="72"/>
          <w:szCs w:val="72"/>
          <w:rtl w:val="true"/>
          <w:lang w:bidi="ar-LB"/>
        </w:rPr>
        <w:t xml:space="preserve"> </w:t>
      </w:r>
      <w:r>
        <w:rPr>
          <w:rFonts w:ascii="Times New Roman" w:hAnsi="Times New Roman" w:cs="Traditional Arabic"/>
          <w:b/>
          <w:b/>
          <w:bCs/>
          <w:color w:val="0099CC"/>
          <w:sz w:val="72"/>
          <w:sz w:val="72"/>
          <w:szCs w:val="72"/>
          <w:rtl w:val="true"/>
          <w:lang w:bidi="ar-LB"/>
        </w:rPr>
        <w:t>معرفة</w:t>
      </w:r>
      <w:r>
        <w:rPr>
          <w:rFonts w:ascii="Times New Roman" w:hAnsi="Times New Roman" w:cs="Times New Roman"/>
          <w:b/>
          <w:b/>
          <w:bCs/>
          <w:color w:val="0099CC"/>
          <w:sz w:val="72"/>
          <w:sz w:val="72"/>
          <w:szCs w:val="72"/>
          <w:rtl w:val="true"/>
          <w:lang w:bidi="ar-LB"/>
        </w:rPr>
        <w:t xml:space="preserve"> </w:t>
      </w:r>
      <w:r>
        <w:rPr>
          <w:rFonts w:ascii="Times New Roman" w:hAnsi="Times New Roman" w:cs="Traditional Arabic"/>
          <w:b/>
          <w:b/>
          <w:bCs/>
          <w:color w:val="0099CC"/>
          <w:sz w:val="72"/>
          <w:sz w:val="72"/>
          <w:szCs w:val="72"/>
          <w:rtl w:val="true"/>
          <w:lang w:bidi="ar-LB"/>
        </w:rPr>
        <w:t>القرآن</w:t>
      </w:r>
      <w:r>
        <w:rPr>
          <w:rFonts w:ascii="Times New Roman" w:hAnsi="Times New Roman" w:cs="Times New Roman"/>
          <w:b/>
          <w:b/>
          <w:bCs/>
          <w:color w:val="0099CC"/>
          <w:sz w:val="72"/>
          <w:sz w:val="72"/>
          <w:szCs w:val="72"/>
          <w:rtl w:val="true"/>
          <w:lang w:bidi="ar-LB"/>
        </w:rPr>
        <w:t xml:space="preserve"> </w:t>
      </w:r>
      <w:r>
        <w:rPr>
          <w:rFonts w:ascii="Times New Roman" w:hAnsi="Times New Roman" w:cs="Traditional Arabic"/>
          <w:b/>
          <w:b/>
          <w:bCs/>
          <w:color w:val="0099CC"/>
          <w:sz w:val="72"/>
          <w:sz w:val="72"/>
          <w:szCs w:val="72"/>
          <w:rtl w:val="true"/>
          <w:lang w:bidi="ar-LB"/>
        </w:rPr>
        <w:t>الكريم</w:t>
      </w:r>
      <w:r>
        <w:rPr>
          <w:rFonts w:cs="Traditional Arabic" w:ascii="Times New Roman" w:hAnsi="Times New Roman"/>
          <w:b/>
          <w:bCs/>
          <w:color w:val="000000"/>
          <w:sz w:val="72"/>
          <w:szCs w:val="72"/>
          <w:rtl w:val="true"/>
          <w:lang w:bidi="ar-LB"/>
        </w:rPr>
        <w:br/>
      </w:r>
      <w:r>
        <w:rPr>
          <w:rFonts w:ascii="Times New Roman" w:hAnsi="Times New Roman" w:cs="Traditional Arabic"/>
          <w:b/>
          <w:b/>
          <w:bCs/>
          <w:color w:val="000000"/>
          <w:sz w:val="56"/>
          <w:sz w:val="56"/>
          <w:szCs w:val="56"/>
          <w:rtl w:val="true"/>
          <w:lang w:bidi="ar-LB"/>
        </w:rPr>
        <w:t>نظرة</w:t>
      </w:r>
      <w:r>
        <w:rPr>
          <w:rFonts w:ascii="Times New Roman" w:hAnsi="Times New Roman" w:cs="Times New Roman"/>
          <w:b/>
          <w:b/>
          <w:bCs/>
          <w:color w:val="000000"/>
          <w:sz w:val="56"/>
          <w:sz w:val="56"/>
          <w:szCs w:val="56"/>
          <w:rtl w:val="true"/>
          <w:lang w:bidi="ar-LB"/>
        </w:rPr>
        <w:t xml:space="preserve"> </w:t>
      </w:r>
      <w:r>
        <w:rPr>
          <w:rFonts w:ascii="Times New Roman" w:hAnsi="Times New Roman" w:cs="Traditional Arabic"/>
          <w:b/>
          <w:b/>
          <w:bCs/>
          <w:color w:val="000000"/>
          <w:sz w:val="56"/>
          <w:sz w:val="56"/>
          <w:szCs w:val="56"/>
          <w:rtl w:val="true"/>
          <w:lang w:bidi="ar-LB"/>
        </w:rPr>
        <w:t>تفسيريّة</w:t>
      </w:r>
      <w:r>
        <w:rPr>
          <w:rFonts w:ascii="Times New Roman" w:hAnsi="Times New Roman" w:cs="Times New Roman"/>
          <w:b/>
          <w:b/>
          <w:bCs/>
          <w:color w:val="000000"/>
          <w:sz w:val="56"/>
          <w:sz w:val="56"/>
          <w:szCs w:val="56"/>
          <w:rtl w:val="true"/>
          <w:lang w:bidi="ar-LB"/>
        </w:rPr>
        <w:t xml:space="preserve"> </w:t>
      </w:r>
      <w:r>
        <w:rPr>
          <w:rFonts w:ascii="Times New Roman" w:hAnsi="Times New Roman" w:cs="Traditional Arabic"/>
          <w:b/>
          <w:b/>
          <w:bCs/>
          <w:color w:val="000000"/>
          <w:sz w:val="56"/>
          <w:sz w:val="56"/>
          <w:szCs w:val="56"/>
          <w:rtl w:val="true"/>
          <w:lang w:bidi="ar-LB"/>
        </w:rPr>
        <w:t>موضوعيّة</w:t>
      </w:r>
      <w:r>
        <w:rPr>
          <w:rFonts w:ascii="Times New Roman" w:hAnsi="Times New Roman" w:cs="Times New Roman"/>
          <w:b/>
          <w:b/>
          <w:bCs/>
          <w:color w:val="000000"/>
          <w:sz w:val="56"/>
          <w:sz w:val="56"/>
          <w:szCs w:val="56"/>
          <w:rtl w:val="true"/>
          <w:lang w:bidi="ar-LB"/>
        </w:rPr>
        <w:t xml:space="preserve"> </w:t>
      </w:r>
      <w:r>
        <w:rPr>
          <w:rFonts w:ascii="Times New Roman" w:hAnsi="Times New Roman" w:cs="Traditional Arabic"/>
          <w:b/>
          <w:b/>
          <w:bCs/>
          <w:color w:val="000000"/>
          <w:sz w:val="56"/>
          <w:sz w:val="56"/>
          <w:szCs w:val="56"/>
          <w:rtl w:val="true"/>
          <w:lang w:bidi="ar-LB"/>
        </w:rPr>
        <w:t>في</w:t>
      </w:r>
      <w:r>
        <w:rPr>
          <w:rFonts w:ascii="Times New Roman" w:hAnsi="Times New Roman" w:cs="Times New Roman"/>
          <w:b/>
          <w:b/>
          <w:bCs/>
          <w:color w:val="000000"/>
          <w:sz w:val="56"/>
          <w:sz w:val="56"/>
          <w:szCs w:val="56"/>
          <w:rtl w:val="true"/>
          <w:lang w:bidi="ar-LB"/>
        </w:rPr>
        <w:t xml:space="preserve"> </w:t>
      </w:r>
      <w:r>
        <w:rPr>
          <w:rFonts w:ascii="Times New Roman" w:hAnsi="Times New Roman" w:cs="Traditional Arabic"/>
          <w:b/>
          <w:b/>
          <w:bCs/>
          <w:color w:val="000000"/>
          <w:sz w:val="56"/>
          <w:sz w:val="56"/>
          <w:szCs w:val="56"/>
          <w:rtl w:val="true"/>
          <w:lang w:bidi="ar-LB"/>
        </w:rPr>
        <w:t>خصائص</w:t>
      </w:r>
      <w:r>
        <w:rPr>
          <w:rFonts w:ascii="Times New Roman" w:hAnsi="Times New Roman" w:cs="Times New Roman"/>
          <w:b/>
          <w:b/>
          <w:bCs/>
          <w:color w:val="000000"/>
          <w:sz w:val="56"/>
          <w:sz w:val="56"/>
          <w:szCs w:val="56"/>
          <w:rtl w:val="true"/>
          <w:lang w:bidi="ar-LB"/>
        </w:rPr>
        <w:t xml:space="preserve"> </w:t>
      </w:r>
      <w:r>
        <w:rPr>
          <w:rFonts w:ascii="Times New Roman" w:hAnsi="Times New Roman" w:cs="Traditional Arabic"/>
          <w:b/>
          <w:b/>
          <w:bCs/>
          <w:color w:val="000000"/>
          <w:sz w:val="56"/>
          <w:sz w:val="56"/>
          <w:szCs w:val="56"/>
          <w:rtl w:val="true"/>
          <w:lang w:bidi="ar-LB"/>
        </w:rPr>
        <w:t>القرآن</w:t>
      </w:r>
      <w:r>
        <w:rPr>
          <w:rFonts w:ascii="Times New Roman" w:hAnsi="Times New Roman" w:cs="Times New Roman"/>
          <w:b/>
          <w:b/>
          <w:bCs/>
          <w:color w:val="000000"/>
          <w:sz w:val="56"/>
          <w:sz w:val="56"/>
          <w:szCs w:val="56"/>
          <w:rtl w:val="true"/>
          <w:lang w:bidi="ar-LB"/>
        </w:rPr>
        <w:t xml:space="preserve"> </w:t>
      </w:r>
      <w:r>
        <w:rPr>
          <w:rFonts w:ascii="Times New Roman" w:hAnsi="Times New Roman" w:cs="Traditional Arabic"/>
          <w:b/>
          <w:b/>
          <w:bCs/>
          <w:color w:val="000000"/>
          <w:sz w:val="56"/>
          <w:sz w:val="56"/>
          <w:szCs w:val="56"/>
          <w:rtl w:val="true"/>
          <w:lang w:bidi="ar-LB"/>
        </w:rPr>
        <w:t>الكريم</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81">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tblW w:w="4000" w:type="pct"/>
        <w:jc w:val="left"/>
        <w:tblInd w:w="1590" w:type="dxa"/>
        <w:tblLayout w:type="fixed"/>
        <w:tblCellMar>
          <w:top w:w="15" w:type="dxa"/>
          <w:left w:w="15" w:type="dxa"/>
          <w:bottom w:w="15" w:type="dxa"/>
          <w:right w:w="15" w:type="dxa"/>
        </w:tblCellMar>
      </w:tblPr>
      <w:tblGrid>
        <w:gridCol w:w="709"/>
        <w:gridCol w:w="5935"/>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أ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نى القرآن وحقيقته</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نى اللغويّ ل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نى الاصطلاحيّ للقرآ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يقة القرآ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ثا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ماء القرآن وأوصافه</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ماء القرآ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صاف القرآ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ثالث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غة القرآن</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حاد لسان الرسول ورسالته مع المُرسَل إليهم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ائص اللغة العربيّة اللفظيّة والمعنائيّة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بات اللغة العربيّة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غة العربيّة لغة السهولة والوضوح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راب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ضل القرآن الكريم ومنزلته</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مهيمن على الرسالات الإلهيّة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أقوم الرسالات الإلهيّة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فيه بيان كلّ شيء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أحسن الحديث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شفاء للقلوب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خامس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يّة رسالة القرآن</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يّة رسالة القرآن بدلالة القرآن الكريم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هات حول عالميّة رسالة القرآ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سادس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تميّة رسالة القرآن</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تميّة رسالة القرآن بدلالة القرآن نفسه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هات حول خاتميّة رسالة القرآ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ساب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موليّة رسالة القرآن</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منهاج الحياة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ائص المنهج القرآنيّ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هات حول شموليّة رسالة القرآ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ثام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عجاز القرآن الكريم</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الإعجاز وأركانه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مصداقٌ للأمر المُعجِز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يّة إعجاز القرآ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تاس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يانة القرآن الكريم عن التحريف</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التحريف </w:t>
            </w:r>
          </w:p>
        </w:tc>
      </w:tr>
      <w:tr>
        <w:trPr>
          <w:trHeight w:val="6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مية إثبات صيانة القرآن عن التحريف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يانة القرآن عن التحريف بدلالة العقل والشرع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يانة القرآن عن التحريف بدلالة القرآن الكريم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يانة القرآن عن التحريف بدلالة السنّة الشريفة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عاش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الة القرآن وأهدافه العامّة</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رسالة القرآ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أهداف العامّة للقرآ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يّة تحقيق رسالة القرآن وأهدافه العامّة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حادية عش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اية القرآن بالفطرة الإنسانيّة</w:t>
            </w:r>
            <w:r>
              <w:rPr>
                <w:rFonts w:cs="Traditional Arabic" w:ascii="Traditional Arabic" w:hAnsi="Traditional Arabic"/>
                <w:b/>
                <w:bCs/>
                <w:sz w:val="28"/>
                <w:szCs w:val="28"/>
                <w:rtl w:val="true"/>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يقة الفطرة الإنسانيّة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بات أصل الفطرة في خِلْقة الإنسا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راك الفطرة لأصول الدين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طرة مثار اختلاف في النشأة الدنيويّة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كفاية الفطرة في هداية الإنسان إلى كماله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طرة إلهام إلهيّ وعقل عمليّ </w:t>
            </w:r>
          </w:p>
        </w:tc>
      </w:tr>
    </w:tbl>
    <w:p>
      <w:pPr>
        <w:pStyle w:val="Normal"/>
        <w:bidi w:val="0"/>
        <w:jc w:val="left"/>
        <w:rPr/>
      </w:pPr>
      <w:r>
        <w:br w:type="page"/>
      </w:r>
      <w:r>
        <w:rPr/>
      </w:r>
    </w:p>
    <w:tbl>
      <w:tblPr>
        <w:tblW w:w="4300" w:type="pct"/>
        <w:jc w:val="left"/>
        <w:tblInd w:w="1050" w:type="dxa"/>
        <w:tblLayout w:type="fixed"/>
        <w:tblCellMar>
          <w:top w:w="15" w:type="dxa"/>
          <w:left w:w="15" w:type="dxa"/>
          <w:bottom w:w="15" w:type="dxa"/>
          <w:right w:w="15" w:type="dxa"/>
        </w:tblCellMar>
      </w:tblPr>
      <w:tblGrid>
        <w:gridCol w:w="1059"/>
        <w:gridCol w:w="6084"/>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4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ثاني 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ثانية عشر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عناية القرآن بالعقل</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4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قيقة العقل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4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ور العقل في تحقّق الإنسان بالإنابة والذِكْر والحكم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5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نمية العقل بالعلم والمعرف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5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ثالث 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ثالثة عشر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عناية القرآن بحماية العقل وصيانته</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5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فسدة الخمر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6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فسدة اتّباع الهوى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6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فسدة التقليد الأعمى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6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فسدة العصبيّة المفرط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6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رابع 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رابعة عشر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عناية القرآن بالقلب</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6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قيقة القلب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7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صائص القلب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7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فعال الله تعالى في القلوب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7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خامس 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خامسة عشر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طرق معرفة الله في القرآن</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8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عرفة الله من خلال الآيات الآفاقيّ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8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عرفة الله من خلال الآيات الأنفسيّ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8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عرفة الله من خلال الشهود القلبيّ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9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سادس 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سادسة عشر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عرفة التوحيد في القرآن</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9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فهوم التوحيد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9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راتب التوحيد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9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في الشرك وعقيدة التثليث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نفي الوحدة العدديّة</w:t>
            </w:r>
            <w:r>
              <w:rPr>
                <w:rFonts w:cs="Traditional Arabic" w:ascii="Traditional Arabic" w:hAnsi="Traditional Arabic"/>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9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توحيد العمليّ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0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سابع 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سابعة عشر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هداية القرآن العقل إلى معرفة التوحيد</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0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نموذج الأوّل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08</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نموذج الثاني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1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نموذج الثالث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1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نموذج الرابع </w:t>
            </w:r>
          </w:p>
        </w:tc>
      </w:tr>
    </w:tbl>
    <w:p>
      <w:pPr>
        <w:pStyle w:val="Normal"/>
        <w:bidi w:val="0"/>
        <w:jc w:val="left"/>
        <w:rPr/>
      </w:pPr>
      <w:r>
        <w:br w:type="page"/>
      </w:r>
      <w:r>
        <w:rPr/>
      </w:r>
    </w:p>
    <w:tbl>
      <w:tblPr>
        <w:tblW w:w="4300" w:type="pct"/>
        <w:jc w:val="left"/>
        <w:tblInd w:w="1050" w:type="dxa"/>
        <w:tblLayout w:type="fixed"/>
        <w:tblCellMar>
          <w:top w:w="15" w:type="dxa"/>
          <w:left w:w="15" w:type="dxa"/>
          <w:bottom w:w="15" w:type="dxa"/>
          <w:right w:w="15" w:type="dxa"/>
        </w:tblCellMar>
      </w:tblPr>
      <w:tblGrid>
        <w:gridCol w:w="1059"/>
        <w:gridCol w:w="6084"/>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1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ثامن 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ثامنة عشر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عرفة الألوهيّة في القرآن</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1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فهوم الألوهيّ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1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قيقة الألوهيّ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2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في الشريك في الألوهيّ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2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فات الله تعالى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2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عل الله تعالى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2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سماء الحسنى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2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تاسع 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تاسعة عشر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عرفة المعاد في القرآن</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2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قيقة المعاد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3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عاد في الشرائع السماويّة السابق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3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سماء المعاد وأوصافه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36</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عوامل الباعثة على إنكار المعاد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4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عشرون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هداية القرآن العقل إلى معرفة المعاد</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4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دلّة المعاد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46</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شبهات حول المعاد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5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حادي و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حادية والعشرون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عرفة النبوّة في القرآن</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5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قيقة النبوّة والرسال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5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ضرورة النبوّة والرسال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5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صائص النبوّة والرسال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5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شبهات حول النبوّة والرسال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6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ثاني و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نة الثانية والعشرون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عرفة العبوديّة في القرآن</w:t>
            </w:r>
            <w:r>
              <w:rPr>
                <w:rFonts w:cs="Traditional Arabic" w:ascii="Traditional Arabic" w:hAnsi="Traditional Arabic"/>
                <w:b/>
                <w:bCs/>
                <w:sz w:val="26"/>
                <w:szCs w:val="26"/>
                <w:rtl w:val="true"/>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6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قيقة العبوديّ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عبادة نزوع فطريّ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واعي العباد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قّ العبوديّ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غاية من العبادة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مكانيّة الشرك في العبادة والاستكبار عنها؟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ور تشريع المناسك العباديّة </w:t>
            </w:r>
          </w:p>
        </w:tc>
      </w:tr>
    </w:tbl>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سلام على عباده الذين اصطفى، محمّد وآله الطاهرين عليهم السلام، واللعنة الدائمة على أعدائهم أجمعين إلى قيام يوم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 في محكم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نَّاسُ قَدْ جَاءكُم بُرْهَانٌ مِّن رَّبِّكُمْ وَأَنزَلْنَا إِلَيْكُمْ نُورًا مُّبِينً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أَمَّا الَّذِينَ آمَنُواْ بِاللّهِ وَاعْتَصَمُواْ بِهِ فَسَيُدْخِلُهُمْ فِي رَحْمَةٍ مِّنْهُ وَفَضْلٍ وَيَهْدِيهِمْ إِلَيْهِ صِرَاطًا مُّسْتَقِيمًا﴾</w:t>
      </w:r>
      <w:r>
        <w:rPr>
          <w:rStyle w:val="FootnoteCharacters"/>
          <w:rStyle w:val="FootnoteAnchor"/>
          <w:rFonts w:ascii="Traditional Arabic" w:hAnsi="Traditional Arabic" w:cs="Traditional Arabic"/>
          <w:b/>
          <w:b/>
          <w:bCs/>
          <w:sz w:val="28"/>
          <w:sz w:val="28"/>
          <w:szCs w:val="28"/>
          <w:rtl w:val="true"/>
        </w:rPr>
        <w:footnoteReference w:id="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رآن الكريم نور مبين في ذاته، يهدي من استنار به إلى صراط مستقيم، بما يحوي من تعاليم ومعارف وحقائق موصِلة للإنسان نحو مقصده الكماليّ الذي ينشده بفطرته، فتخرجه من الظلمات إلى النور، وتنجيه من سنّة الخس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لا بدّ للإنسان من معرفة القرآن الكريم وخصائصه، والاهتداء بنوره، لأنّه ضمانته للتحقّق بمقصده الفط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مّل في القرآن الكريم نجده يشتمل على مجموعة من الخصائص التي لا مثيل لها أو نظير في أيّ كتاب سماويّ سابق، أو في أيّ كتاب 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خصائ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ته وصفاته ولغته ورسالته وأهدافه ومقاص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ذا المنطلق، سعى مركز المعارف للتأليف والتحقيق إلى تأليف كتاب ب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بيّنات في معرفة القرآن ال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ة تفسيريّة في خصائص القرآن الكريم بأسلوب تعلي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كتاب تفسيريّ موضوعيّ بأسلوب تعليميّ يتناول خصائص القرآن الكري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اعتماد على ما ورد من بيّنات دقيقة ولطيفة في القرآن الكريم، وبالاستفادة ممّا ورد في كلام العلّامة المفسّر السيّد محمّد حسين الطباطبائيّ قدس سره، في تفسيره الق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زان في تفسير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أبحاث موضوعيّة وإشارات ولمعات جرى العمل على شرحها وتفصيلها وتتميمها ودعمها بالشواهد القرآنيّة، وإضافة أبحاث موضوعيّة أخرى لم يتطرّق إليها العلّامة في تفسي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وخّى هذا الكتاب تحقيق الأهداف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ارتباط الروحيّ والوجدانيّ والفكريّ ب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خصائص القرآن الكريم، وموقعه بين الرسالات السم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موقع القرآن الكريم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خصائص الرؤية الكونيّة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دور القرآن الكريم في إيصال الإنسان إلى مقصده الكم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تحقيق هذه الأهداف اعتمدنا المنهجية الآتية في دروس الكت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وين ال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تضمّن ما سيتناوله الدرس بالبحث والدر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ال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ستقاة من الأهداف العامّة للكتاب، ومرتبطة بها ارتباطاً توظيفياً، وتتوخّى تحقيق كفايات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توى ال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ري فيه دراسة العناوين المطروحة في أوّل الدرس، مع مراعاة تحقيق الأهداف المطلوب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كار الرئ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مّن خلاصة الأفكار المطروحة في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 وأَ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وي نمطاً واحداً من الأسئلة الاختب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مّن فقرة أو عدّة فقرات متمِّمة للبحث المطروح في الدرس، تكميلاً للاستفادة، مع التركيز في ما ورد في الروايات المأثورة عن أهل البيت عليهم السلام، أو ما ورد في كلام علمائنا الأجلّاء في موضوع الدر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حرص ال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ر الإم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راعاة مجموعة من السياسات العلميّة والمنهجيّة والفنّيّة، ه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فكر علماء الإماميّة ومفسّريها، ولا سيّما العلّامة السيّد محمّد حسين الطباطبائيّ قدس سره في تفسيره الميزان، وتسييله داخل الدر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ة إسناد الأقوال والروايات المنقولة في الكتاب إلى مصادرها الأساس على الأعمّ الأغ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كتاب إلى اثنين وعشرين در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التقا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ر الإم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دد صفحات كلّ درس، على أن لا يزيد حجم كلّ درس عن عشر صفح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تى نکون موضع عناية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اركم من تعلّم القرآن وعلّ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ascii="Traditional Arabic" w:hAnsi="Traditional Arabic" w:cs="Traditional Arabic"/>
          <w:sz w:val="28"/>
          <w:sz w:val="28"/>
          <w:szCs w:val="28"/>
          <w:rtl w:val="true"/>
        </w:rPr>
        <w:t xml:space="preserve">، نضع بين أيديكم هذا الجهد المتواضع، عسى أن يتقبّل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فع به، إنّه سميع م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أ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نى القرآن وحقيق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لفظ القرآن في اللغة والاصط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ق بين نزول القرآن وتنز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فلسفة تعدّد نزول القرآن وتنزي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نى اللغويّ ل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أورد اللغويّون والمفسّرون في بحوثهم اللغويّة مقاربات عدّة ل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مكن إيجازها في سبعة أقوال بارزة</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 بلحاظ الاختلاف في أصل اشتقاق هذا الاسم و عدمه، وفي منشأ الاشتقاق، وفق التقسيم 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سم جامد غير مشتقّ، خاصّ بكلام الله تعالى النازل على رسوله الأكرم صلى الله عليه وآله وسلم، بالوحي ضمن آيات وسور يجمعها ويؤلّفها هذا الاس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وحِيَ إِلَيَّ هَذَا الْقُرْآنُ لأُنذِرَكُم بِهِ وَمَن بَلَغَ</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توراة الخاصّة بالكلام الموحى به إلى النبيّ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نزَلْنَا التَّوْرَاةَ فِيهَا هُدًى وَنُورٌ يَحْكُمُ بِهَا النَّبِيُّونَ الَّذِينَ أَسْلَمُواْ لِلَّذِينَ هَادُواْ وَالرَّبَّانِيُّونَ وَالأَحْبَارُ بِمَا اسْتُحْفِظُواْ مِن كِتَابِ اللّهِ وَكَانُواْ عَلَيْهِ شُهَدَ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جيل الخاصّ بالكلام الموحى به إلى النبيّ عيسى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Style w:val="FootnoteCharacters"/>
          <w:rStyle w:val="FootnoteAnchor"/>
          <w:rFonts w:ascii="Traditional Arabic" w:hAnsi="Traditional Arabic" w:cs="Traditional Arabic"/>
          <w:b/>
          <w:b/>
          <w:bCs/>
          <w:sz w:val="28"/>
          <w:sz w:val="28"/>
          <w:szCs w:val="28"/>
          <w:rtl w:val="true"/>
        </w:rPr>
        <w:footnoteReference w:id="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شت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وا في أصل اشتقاقه على وجوه، بلحاظ كونه مشتقّاً من أصل مهموز أو من أصل غير مهموز، وفق الآ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قرآن مشتقّ من أصل غير مه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في أصل الاشتقاق على أقوال، أبرز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شتقّ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رَ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ضمّ الشيء إلى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 به القرآن لأنّه يضمّ السُوَر والآيات والحروف بعضها إلى بعضها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شتقّ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ائ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جمع قرينة، لأنّ آيات القرآن يصدّق بعضها بعضها الآخر، فهي بمثابة قرائن في فهمها وتفسير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نَزَّلَ أَحْسَنَ الْحَدِيثِ كِتَابًا مُّتَشَابِهًا مَّثَانِ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ل 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شتقّ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القرين، لأنّ القرآن لفظ فصيح قرين بالمعنى البد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قّ من أصل مه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في أصل الاشتقاق على أقوال،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شتقّ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الجمع، لأنّه يجمع في طيّاته ثمرات الكتب السماويّة السابق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ا أَنزَلْنَا التَّوْرَاةَ فِيهَا هُدًى وَنُورٌ يَحْكُمُ بِهَا النَّبِيُّونَ الَّذِينَ أَسْلَمُواْ لِلَّذِينَ هَادُواْ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قَفَّيْنَا عَلَى آثَارِهِم بِعَيسَى ابْنِ مَرْيَمَ مُصَدِّقًا لِّمَا بَيْنَ يَدَيْهِ مِنَ التَّوْرَاةِ وَآتَيْنَاهُ الإِنجِي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أَنزَلْنَا إِلَيْكَ الْكِتَابَ بِالْحَقِّ مُصَدِّقًا لِّمَا بَيْنَ يَدَيْهِ مِنَ الْكِتَابِ وَمُهَيْمِنًا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أنّه يجمع السور والآيات بعضها إلى بعضها الآخر، فيؤلّف ب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شتقّ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الضيافة، لأنّ القرآن مأدبة الله ل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صدر قرأ، بمعنى التلاوة، كالرجحان والغفران، سُمّي به الكتاب المقروء من باب تسمية المفعول بالمصدر، أي المقروء أو ما يُ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خدم القرآن بمعنى القراءة، كالكتاب الذي يُطلق على المكتوب، بمعنى الكتا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التأمّل في ما تقدّم من أقوال يمكن ملاحظة الآت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ل الأوّل</w:t>
      </w:r>
      <w:r>
        <w:rPr>
          <w:rFonts w:ascii="Traditional Arabic" w:hAnsi="Traditional Arabic" w:cs="Traditional Arabic"/>
          <w:sz w:val="28"/>
          <w:sz w:val="28"/>
          <w:szCs w:val="28"/>
          <w:rtl w:val="true"/>
        </w:rPr>
        <w:t>، وهو أنّ القرآن اسم غير مشتقّ، هو دعوى من دون دليل، وهي خلاف المشهور والمتداول بين اللغويّين، من أنّ هذا الاسم من الأسماء المشت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غلب الأقوال المتق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اني والثالث والرابع والخامس والسا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لاف التبادر اللغويّ، وهي تحتاج إلى مؤنة زائدة في إخطار معانيها من ألفاظها وانطباقها على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الأقو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الث والرابع والسا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ستحسانيّة، فيها تكلّف لغويّ زائد، وإنْ كان القرآن مشتملاً على مؤدّاها واق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الأقو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اني والخا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كان لها وجه لغويّ في لسان العرب، ولكنّ سياق بعض الآيات القرآنيّة لا يساعد عليها،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عَلَيْنَا جَمْعَهُ</w:t>
      </w:r>
      <w:r>
        <w:br w:type="page"/>
      </w:r>
    </w:p>
    <w:p>
      <w:pPr>
        <w:pStyle w:val="Normal"/>
        <w:jc w:val="left"/>
        <w:rPr/>
      </w:pPr>
      <w:r>
        <w:rPr>
          <w:rFonts w:ascii="Traditional Arabic" w:hAnsi="Traditional Arabic" w:cs="Traditional Arabic"/>
          <w:b/>
          <w:b/>
          <w:bCs/>
          <w:sz w:val="28"/>
          <w:sz w:val="28"/>
          <w:szCs w:val="28"/>
          <w:rtl w:val="true"/>
        </w:rPr>
        <w:t xml:space="preserve">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 قُرْآنَهُ﴾</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رادة معنى الجمع أو الضمّ من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آ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ؤدّي إلى أن يكون مؤدّى الكلام ﴿</w:t>
      </w:r>
      <w:r>
        <w:rPr>
          <w:rFonts w:ascii="Traditional Arabic" w:hAnsi="Traditional Arabic" w:cs="Traditional Arabic"/>
          <w:b/>
          <w:b/>
          <w:bCs/>
          <w:sz w:val="28"/>
          <w:sz w:val="28"/>
          <w:szCs w:val="28"/>
          <w:rtl w:val="true"/>
        </w:rPr>
        <w:t>إِنَّ عَلَيْنَا جَمْعَهُ وَقُرْآنَ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يتنافى مع فصاحة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السابع والأخير هو أقوى الأقوال المتقدّمة وأوجهها، لأنّه الأوفق بقواعد الاشتقاق وموارد اللغة</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rPr>
        <w:t>فالقِرَاءَةُ في اللغة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ضمّ الحروف والكلمات بعضها إلى بعضها الآخر في التر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مع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لّ على ذلك أنّه لا يُقال للحرف الواحد إذا تُفُوِّه به 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في الأصل مصد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ران ورج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 قُرْآ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لا تعجل به، إذ علينا أن نجمع ما نوحيه إليك بضمّ بعض أجزائه إلى بعضها الآخر، وقراءته عليك، فلا يفوتنا شيء منه </w:t>
      </w:r>
      <w:r>
        <w:rPr>
          <w:rFonts w:ascii="Traditional Arabic" w:hAnsi="Traditional Arabic" w:cs="Traditional Arabic"/>
          <w:b/>
          <w:b/>
          <w:bCs/>
          <w:sz w:val="28"/>
          <w:sz w:val="28"/>
          <w:szCs w:val="28"/>
          <w:rtl w:val="true"/>
        </w:rPr>
        <w:t>﴿وَلَا تَعْجَلْ بِالْقُرْآنِ مِن قَبْلِ أَن يُقْضَى إِلَيْكَ وَحْ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تممنا قراءته عليك وحياً، فاتّبع قراءتنا له، واقرأ بعد تمامها</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اصطلاحيّ للقرآ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ذُكِرَت فيه تحديدات مختلفة، وردت عليها إشكالات عدّة، ولعلّ أقلّها مورداً للإشكال ما اشتهر على لسان الأصوليّين والفقهاء واللغويّين، ويوافقهم عليه المتكلّم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ام الله المُنزَل على النبيّ محمّد صلى الله عليه وآله وسلم، المنقول عنه بالتواتر، المتعبّد بتلاو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ascii="Traditional Arabic" w:hAnsi="Traditional Arabic" w:cs="Traditional Arabic"/>
          <w:sz w:val="28"/>
          <w:sz w:val="28"/>
          <w:szCs w:val="28"/>
          <w:rtl w:val="true"/>
        </w:rPr>
        <w:t>، ويحوي هذا التعريف ستّة قيود احترازيّة، هي</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د الأ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جنس في التعريف يشمل المفرد والمركّب، ولا شكّ في أنّ الاستدلال على الأحكام يكون بالمركّبات كما يكون بالمفردات، كالعامّ والخاصّ، والمطلق والمق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د الثا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ضافة الكلام إلى الله تعالى يخرج بها كلام غيره من المخلوقات، كالملائكة والإنس والج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د الثال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نز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يخرج به كلامه تعالى الذي استأثر به لنفسه في علم الغي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وْ كَانَ الْبَحْرُ مِدَادًا لِّكَلِمَاتِ رَبِّي لَنَفِدَ الْبَحْرُ قَبْلَ أَن تَنفَدَ كَلِمَاتُ رَبِّي وَلَوْ جِئْنَا بِمِثْلِهِ مَدَدًا﴾</w:t>
      </w:r>
      <w:r>
        <w:rPr>
          <w:rStyle w:val="FootnoteCharacters"/>
          <w:rStyle w:val="FootnoteAnchor"/>
          <w:rFonts w:ascii="Traditional Arabic" w:hAnsi="Traditional Arabic" w:cs="Traditional Arabic"/>
          <w:sz w:val="28"/>
          <w:sz w:val="28"/>
          <w:szCs w:val="28"/>
          <w:rtl w:val="true"/>
        </w:rPr>
        <w:footnoteReference w:id="17"/>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لَوْ أَنَّمَا فِي الْأَرْضِ مِن شَجَرَةٍ أَقْلَامٌ وَالْبَحْرُ يَمُدُّهُ مِن بَعْدِهِ سَبْعَةُ أَبْحُرٍ مَّا نَفِدَتْ كَلِمَاتُ اللَّهِ﴾</w:t>
      </w:r>
      <w:r>
        <w:rPr>
          <w:rStyle w:val="FootnoteCharacters"/>
          <w:rStyle w:val="FootnoteAnchor"/>
          <w:rFonts w:ascii="Traditional Arabic" w:hAnsi="Traditional Arabic" w:cs="Traditional Arabic"/>
          <w:b/>
          <w:b/>
          <w:bCs/>
          <w:sz w:val="28"/>
          <w:sz w:val="28"/>
          <w:szCs w:val="28"/>
          <w:rtl w:val="true"/>
        </w:rPr>
        <w:footnoteReference w:id="18"/>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د 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بيّ محمّد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رج به ما نزل على غير النبيّ صلى الله عليه وآله وسلم، كالتوراة والإنج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د الخام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قول توات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رج به جميع ما سوى القرآن مثل القراءات، سواء أكانت من القراءات المشهورة أم الشاذّ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د الساد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عبّد بتلاو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رجت به الأحاديث القدسيّة إذا تواترت، لأنّنا لم نُتَعبّد بتلاوتها في العبادات، كالصلاة، كما تُعُبّدنا بتلاوة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ادل ثواب تلاوة القرآن تلاوة غيره من كلام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قرآن الكريم حقيقة أسمى من أن تدركها العقول، وأوسع من أن تحيطها قوالب الألفاظ، لأنّ الألفاظ موضوعة بإزاء معانٍ مجعولة ومُدرَكَة من قِبَل البشر، في حين أنّ القرآن بما هو كلام اللّه تعالى له حقيقة غيبيّة تنطوي على أعمق المعارف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ضى الله تعالى أن يُلبِسَ هذه الحقيقة لباس الألفاظ وتنزيلها إلى مرتبة عالم الدنيا، ليتسنّى للناس 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إيضاح هذه المسألة ينبغي الرجوع إلى القرآن نفسه لاستنطاقه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ق بين نزول القرآن وتنزي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نزول هو الورود على المحلّ من الع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من الفرق بين الإنزال والتنزيل في أنّ الإنزال دفعيّ، والتنزيل تدريجيّ، 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آناً فَرَقْنَاهُ لِتَقْرَأَهُ عَلَى النَّاسِ عَلَى مُكْثٍ وَنَزَّلْنَاهُ تَنزِيلاً﴾</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 في نزول القرآن تدريجيّاً في مجموع مدّة الدعوة، وهي ثلاث وعشرون سنة تقريباً، والمتواتر من التاريخ يدلّ على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بّما استُشكل على هذا القول بتنافيه مع آيات أخرى يستفاد من مجموعها نزول القرآن في ليلة القد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تدبّر في آيات القرآن الكريم، نجد أنّ الآيات الناطقة بنزول القرآن في شهر رمضان أو في ليلة منه، إنّما عبّرت عن ذلك بلفظ الإنزال الدالّ على الدفعة دون التنزيل</w:t>
      </w:r>
      <w:r>
        <w:rPr>
          <w:rStyle w:val="FootnoteCharacters"/>
          <w:rStyle w:val="FootnoteAnchor"/>
          <w:rFonts w:ascii="Traditional Arabic" w:hAnsi="Traditional Arabic" w:cs="Traditional Arabic"/>
          <w:b/>
          <w:b/>
          <w:bCs/>
          <w:sz w:val="28"/>
          <w:sz w:val="28"/>
          <w:szCs w:val="28"/>
          <w:rtl w:val="true"/>
        </w:rPr>
        <w:footnoteReference w:id="20"/>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هْرُ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رَمَضَانَ الَّذِيَ أُنزِلَ فِيهِ الْقُرْآ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نزَلْنَاهُ فِي لَيْلَةٍ مُّبَارَكَةٍ إِنَّا كُنَّا مُنذِرِ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الْقَدْرِ﴾</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تعدّد نزول القرآن وتنزي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ظاهر من الآيات المتقدّمة أنّ للقرآن نز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دفعيّ، والآخر تدريج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هنا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فلسفة نزول القرآن مرّتين؟ وما هي حقيقة النازل من القرآن في النزولين؟ </w:t>
      </w:r>
    </w:p>
    <w:p>
      <w:pPr>
        <w:pStyle w:val="Normal"/>
        <w:jc w:val="left"/>
        <w:rPr/>
      </w:pPr>
      <w:r>
        <w:rPr>
          <w:rFonts w:ascii="Traditional Arabic" w:hAnsi="Traditional Arabic" w:cs="Traditional Arabic"/>
          <w:sz w:val="28"/>
          <w:sz w:val="28"/>
          <w:szCs w:val="28"/>
          <w:rtl w:val="true"/>
        </w:rPr>
        <w:t>وللجواب عن هذا السؤال، لا بدّ من طرح احتمالات المسألة وتقويمها على ضوء مصادر التفسير وأص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في المسألة احتمالا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زل بالنزولين هو نفسه، وهو القرآن المفصّل الع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زل بالنزولين مختلف بالإحكام والتفصيل، فالنزول الأوّل هو لحقيقة القرآن المحكمة، والتنزيل الثاني للقرآن المفصّل العربيّ، الذي يرجع إلى حقيقة القرآن ويحكي عنها، حكاية الصورة عن الواقع الخار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ام ترجيح أحد الاحتمالين،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لا بدّ من وجود حكمة في تعدّد النزول، فإذا كان النازل ثا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نفسه النازل أو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فع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ا تحصيل حاصل، ولا فائدة مرجوّة منه، فيكون خلاف حكمة الحكيم، وهذا باطل بحكم العقل القط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يه فائدة مرجوّة، وهي أنّ النزول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در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هّل على الناس تعلّم القرآن وضبطه وحفظه وصيانته، ويثبّتهم في الوقائع والحوادث المصيريّة والحسّاسة التي كانوا يمروّن بها، فهذا من دون أدنى شكّ توجيه صحيح بالنسبة إلى الحكمة من تنزيله على قلب النبيّ صلى الله عليه وآله وسلم، فيما يرجع إلى الناس من فائدة، ولكنّه لا يقدّم توجيهاً بالنسبة إلى الفائدة الراجعة إلى تعدّد نزول القرآن على قلب النبيّ صلى الله عليه وآله وسلم بالنزولين الأوّل و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لا بدّ من توجيه آخر في هذا الصدد، وهو ما تكفّل القرآن بتقديمه، إذ إنّ المتأمّل في الآيات القرآنيّة يجدها تتحدّث عن مقامين للقرآ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محكم، وهو حقيقة </w:t>
      </w:r>
      <w:r>
        <w:br w:type="page"/>
      </w:r>
    </w:p>
    <w:p>
      <w:pPr>
        <w:pStyle w:val="Normal"/>
        <w:jc w:val="left"/>
        <w:rPr/>
      </w:pPr>
      <w:r>
        <w:rPr>
          <w:rFonts w:ascii="Traditional Arabic" w:hAnsi="Traditional Arabic" w:cs="Traditional Arabic"/>
          <w:sz w:val="28"/>
          <w:sz w:val="28"/>
          <w:szCs w:val="28"/>
          <w:rtl w:val="true"/>
        </w:rPr>
        <w:t>القرآن، والقرآن المفصّل، وهو القرآن العربيّ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نزل على قلب النبيّ صلى الله عليه وآله وسلم، لأنّه في نفسه الطاهرة يستعدّ لتقبّل نزوله بحقيقته على قلبه، في حين أنّ التنزيل التدريجيّ للقرآن في المرّة الثانية على قلب النبيّ صلى الله عليه وآله وسلم، هو بفعل عدم لياقة الناس واستعدادهم لتحمّل حقيق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 لا يحرموا من بركة هداية القرآن، قضى الله تعالى إلباسه ثوب الألفاظ واللغة العربيّة، ليتمكّنوا من خلال هذا التنزيل من نيل ما أمكنهم، بحسب إيمانهم وعملهم، من بركات حقيق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جَعَلْنَاهُ قُرْآنًا عَرَبِيًّا لَّعَلَّكُمْ تَعْقِ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هُ فِي أُمِّ الْكِتَابِ لَدَيْنَا لَعَلِيٌّ حَكِيمٌ﴾</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في مرتبة الإحك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ون القرآن ذا حقيقة محكمة وراء كونه مفصّلاً، هو المستفاد من الآيات الكريمة،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 كِتَابٌ أُحْكِمَتْ آيَاتُهُ ثُمَّ فُصِّلَتْ مِن لَّدُنْ حَكِيمٍ خَبِيرٍ﴾</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الإحكام مقابل التفصيل، والتفصيل هو جعله فصلاً فصلاً وقطعة ق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حكام كونه على نحو لا يتفصّل فيه جزء من جزء ولا يتميّز فيه بعضه من بعضه الآخر، لرجوعه إلى معنى واحد لا أجزاء فيه ولا 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ناطقة بأنّ هذا التفصيل المشاهَد في القرآن إنّما طرأ عليه ولحقه بعد كونه محكماً غير م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ضح من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جِئْنَاهُم بِكِتَابٍ فَصَّلْنَاهُ عَلَى عِلْمٍ هُدًى وَرَحْمَةً لِّقَوْمٍ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نظُرُونَ إِلاَّ تَأْوِيلَهُ يَوْمَ يَأْتِي تَأْوِيلُهُ يَقُولُ الَّذِينَ نَسُوهُ مِن قَبْلُ قَدْ جَاءتْ رُسُلُ رَبِّنَا بِالْحَ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ا كَانَ هَذَا الْقُرْآنُ أَن يُفْتَرَى مِن دُونِ اللّهِ وَلَكِن تَصْدِيقَ الَّذِي بَيْنَ يَدَيْهِ وَتَفْصِيلَ الْكِتَابِ لاَ رَيْبَ فِيهِ مِن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كَذَّبُواْ بِمَا لَمْ يُحِيطُواْ بِعِلْمِهِ وَلَمَّا يَأْتِهِمْ تَأْوِي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آيات الشريفة، وبخاصّة الآية التي وردت في سورة يونس، ظاهرة الدلالة على أنّ التفصيل أمر طارئ لاحق على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تاب نفسه شيء، والتفصيل الذي يعرضه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هم إنّما كذّبوا في الدني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بالتفصيل من الكتاب، لكونهم ناسين شيئاً يؤول إليه هذا التفصيل وغافلين عنه، وسيظهر لهم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إشعار بأنّ أصل الكتاب هو تأويل تفصيل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ضح من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كِتَابِ الْ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جَعَلْنَاهُ قُرْآنًا عَرَبِيًّا لَّعَلَّكُمْ تَعْقِ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هُ فِي أُمِّ الْكِتَابِ لَدَيْنَا لَعَلِيٌّ حَكِيمٌ﴾</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ظاهر في أنّ هناك كتاباً مبيناً عَرَضَ عليه جعله مقروءاً عربياً، وإنّما أُلبِسَ لباس القراءة والعربيّة ليعقله الناس، والحال أنّه في أمّ الكتاب عند الله عليّ، لا تصعد إليه العقول، حكيم، لا يوجد فيه 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تعريف بالكتاب المبين وأنّه أصل القرآن العربيّ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أيض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لَا أُقْسِمُ بِمَوَاقِعِ النُّجُ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هُ لَقَسَمٌ لَّوْ تَعْلَمُونَ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لَقُرْآنٌ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تَابٍ مَّكْ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مَسُّهُ إِلَّا الْمُطَهَّ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زِيلٌ مِّن 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ظاهر في أنّ للقرآن موقعاً هو في الكتاب المكنون، لا يمسّه هناك أحد إلا المطهّرون من عباد الله، وأنّ التنزيل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قبل التنزيل، فله موقع في كتاب مكنون عن الأغيار، وهو الذي عُبِّر عنه في آيات سورة الزخرف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ال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سورة البروج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وح المحفوظ</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بَلْ هُوَ قُرْآنٌ مَّجِ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لَوْحٍ مَّحْفُوظٍ</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لوح إنّما كان محفوظاً لحفظه من ورود التغيّ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قرآن المنزل تدريجياً لا يخلو عن ناسخ ومنسوخ، وعن التدريج الذي هو نحو من التبدّل، فالكتاب المبين الذي هو أصل القرآن العربي المفصّل وحكمه الخالي عن التفصيل، أمر وراء هذا المنزل، وإنّما هذا بمنزلة اللباس والتنزّل لذا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جملة، فإنّ المتدبّر في الآيات القرآنيّة لا يجد مناصاً من الاعتراف بدلالتها على كون هذا القرآن المنزل على النبيّ صلى الله عليه وآله وسلم تدريجيّاً، متّكئاً على حقيقة غيبيّة متعالية عن أن تدركها أبصار عقول الناس، أو تتناولها أيدي الأفكار المتلوّثة بألواث المادّة والمحدودة بحدودها، وأنّ تلك الحقيقة أُنزلت على النبيّ صلى الله عليه وآله وسلم إنزالاً، فعلّمه الله بذلك حقيقة ما عناه بكتابه</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مصدر قرأ، بمعنى التلاوة، كالرجحان والغفران، سُمّي به الكتاب المقروء من باب تسمية المفعول بالمصدر، أي المقروء أو ما يُقرأ</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هو كلام الله المُنزَل على النبيّ محمّد صلى الله عليه وآله وسلم، المنقول عنه بالتواتر، المتعبّد بتلاو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قرآن أسمى من أن تدركها العقول، وأوسع من أن تحيطها قوالب الألفاظ، لأنّ الألفاظ موضوعة بإزاء معانٍ مجعولة ومُدرَكَة من قِبَل البشر، في حين أنّ حقيقة القرآن حقيقة إلهيّة تنطوي على أعمق المعارف المعن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تأمّل في الآيات القرآنيّة يجدها تتحدّث عن مقامين للقرآ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محكم، وهو حقيقة القرآن، والقرآن المفصّل، وهو القرآن العربيّ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نزل على قلب النبيّ صلى الله عليه وآله وسلم، لأنّه في نفسه الطاهرة يستعدّ لتقبّل نزوله بحقيقته على قلبه، في حين أنّ التنزيل التدريجيّ للقرآن في المرّة الثانية على قلب النبيّ صلى الله عليه وآله وسلم، هو بفعل عدم لياقة الناس واستعدادهم لتحمّل حقيق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 لا يحرموا من بركة هداية القرآن، قضى الله تعالى إلباسه ثوب الألفاظ واللغة العربيّة، ليتمكّنوا من خلال هذا التنزيل من نيل ما أمكنهم، بحسب إيمانهم وعملهم، من بركات حقيقة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كر أبرز الأقوال في المعنى اللغويّ ل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بيّناً المعنى الراجح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مراد من قيود التعريف الاصطلاحيّ للقرآ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م الله المُنزَل على النبيّ محمّد صلى الله عليه وآله وسلم، المنقول عنه بالتواتر، المتعبّد بتلاو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فلسفة تعدّد نزول القرآن الكريم؟ وما هي خصائص كلّ نزول؟</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قرآن جوامع الكلم</w:t>
      </w:r>
      <w:r>
        <w:rPr>
          <w:rStyle w:val="FootnoteCharacters"/>
          <w:rStyle w:val="FootnoteAnchor"/>
          <w:rFonts w:ascii="Traditional Arabic" w:hAnsi="Traditional Arabic" w:cs="Traditional Arabic"/>
          <w:b/>
          <w:b/>
          <w:bCs/>
          <w:sz w:val="28"/>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إنّ الذات المقدّسة للحقّ جلّ وعلا على حسب ﴿</w:t>
      </w:r>
      <w:r>
        <w:rPr>
          <w:rFonts w:ascii="Traditional Arabic" w:hAnsi="Traditional Arabic" w:cs="Traditional Arabic"/>
          <w:b/>
          <w:b/>
          <w:bCs/>
          <w:sz w:val="28"/>
          <w:sz w:val="28"/>
          <w:szCs w:val="28"/>
          <w:rtl w:val="true"/>
        </w:rPr>
        <w:t>كُلَّ يَوْمٍ هُوَ فِي شَأْ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 يتجلّى لقلوب الأنبياء والأولياء في كسوة الأسماء و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لف التجلّيات على حسب اختلاف قلوبهم، والكتب السماويّة التي نزلت على قلوبهم بنعت الإيحاء بتوسّط ملك اللوح جبرائيل، تختلف على حسب اختلاف هذه التجلّيات، وعلى حسب اختلاف الأسماء التي لها المبد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اختلاف الأنبياء وشرائع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لاف الدول الأسمائيّة، فكلّ اسم تكون إحاطته أكثر ويكون أجمع، تكون دولته أكثر إحاطة، والنبوّة التابعة له أكثر إحاطة، والكتاب النازل منه أكثر إحاطة وجامعيّة، وتكون الشريعة التابعة له أكثر إحاطة وأد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نبوّة الختميّة والقرآن الشريف وشريعة سيّد البشر من مظاهر المقام الجامع الأحديّ وحضرة اسم الله الأعظم ومجاليها، أو من تجلّياتها وظهوراته، فلهذا صارت أكثر النبوّات والكتب والشرائع إحاطة وأج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صوّر أكمل وأشرف من نبوّته وكتابه وشري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نزّل من عالم الغيب على بسيط الطبيعة علم أعلى منه، أو شبي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هذا هو آخر ظهور للكمال العلميّ المربوط بالشرائع، وليس للأعلى منه إمكان النزول في عالم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فس الرسول الخاتم أشرف الموجودات، والمظهر التامّ للاسم الأعظم، ونبوّ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 النبوّات الممكنة، وصورة لدولة الاسم الأعظم، ولهذه الجهة لهذا الكتاب أحديّة الجمع وال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جوامع الكلم، كما أنّ كلام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جوامع ال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من كون القرآن أو كلامه من جوامع الكلم، ليس أنّ القرآن، أو الرسول صلى الله عليه وآله وسلم بيّنا الكلّيّات والضوابط الجامعة، وإنْ كانت أحاديث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جوامع والضوابط بذلك المعنى، كما أنّ ذلك معلوم في علم الفقه، بل جامعيّته عبارة عن أنّ القرآن نزل لجميع طبقات الإنسان في جميع أدوار العمر البشريّ، وهو رافع لجمي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وائج هذا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حقيقة هذا النوع حقيقة جامعة وواحدة لتمام المنازل، من المنزل الأسفل الملكيّ إلى أعلى مراتب الروحانيّة والملكوت والجبروت، ولهذه الجهة يختلف أفراد هذا النوع في هذا العالم الأسفل الملكيّ اختلافاً ت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ختلاف والتفاوت الموجودان في أفراد هذا النوع لا يوجدان في أفراد سائر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ا النوع الشقيّ الذي هو في كمال الشقاوة، والسعيد الذي هو في كمال السعادة، وهو نوع بعض أفراده أسفل من جميع الحيوانات، وبعض أفراده أشرف من جميع الملائكة المق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حيث إنّ أفراد هذا النوع مختلفة متفاوتة في المدارك والمعارف، فالقرآن نزل على نحو يستفيد كلٌّ منهم على حسب كمال إدراكه ومعارفه وضعفها، وعلى حسب ما له من الدرجة العل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ثا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ماء القرآن وأوصاف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سماء القرآن الكريم ومعان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ثلاثة من أوصاف القرآن الكريم ومعان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وصاف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اء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ختلف الباحثون في عدد أسماء القرآن، وتفاوتت تحديداتهم في هذا الصدد، إذ حصر بعضهم أسماء القرآن في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وعدّ الأسماء الأخرى المتداولة صفات للقرآن لا أسماءً له</w:t>
      </w:r>
      <w:r>
        <w:rPr>
          <w:rStyle w:val="FootnoteCharacters"/>
          <w:rStyle w:val="FootnoteAnchor"/>
          <w:rFonts w:ascii="Traditional Arabic" w:hAnsi="Traditional Arabic" w:cs="Traditional Arabic"/>
          <w:sz w:val="28"/>
          <w:sz w:val="28"/>
          <w:szCs w:val="28"/>
          <w:rtl w:val="true"/>
        </w:rPr>
        <w:footnoteReference w:id="35"/>
      </w:r>
      <w:r>
        <w:rPr>
          <w:rFonts w:ascii="Traditional Arabic" w:hAnsi="Traditional Arabic" w:cs="Traditional Arabic"/>
          <w:sz w:val="28"/>
          <w:sz w:val="28"/>
          <w:szCs w:val="28"/>
          <w:rtl w:val="true"/>
        </w:rPr>
        <w:t xml:space="preserve">، وذهب آخرون إلى أنّ للقرآن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اً</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xml:space="preserve">، وآخرون إلى أنّ له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اً</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السبب في هذا الاختلاف راجع إلى وجود خلل في التمييز بين أسماء القرآن وصفاته، أو إلى تباين الأذواق والمعايير المعتمدة في تحديد الأسماء والصفات</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إشارة إلى معيار يميّز من خلاله بين الاسم والصفة، وهو أنّ اسم الشيء هو تعريفه وتشخيصه في الخارج ضمن أبعاد وحدود تحكي ماهيّة المسمّى ويُعرَف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صفة فهي تحكي خاصّيّة معيّنة من الم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أسماء القرآن هي خصوص المعرّفات والمشخّصات التي تحكي عن القرآن في الخارج من أنّه كلام اللّه تعالى المنزل على نبيّهصلى الله عليه وآله وسلم بالإع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صفات القرآن فهي تحكي عن خاصّيّة معيّنة يشتمل عليها القرآن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التبشير، الإنذ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المشهور من الأسماء هو الآتي</w:t>
      </w:r>
      <w:r>
        <w:rPr>
          <w:rStyle w:val="FootnoteCharacters"/>
          <w:rStyle w:val="FootnoteAnchor"/>
          <w:rFonts w:ascii="Traditional Arabic" w:hAnsi="Traditional Arabic" w:cs="Traditional Arabic"/>
          <w:b/>
          <w:b/>
          <w:bCs/>
          <w:sz w:val="28"/>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آن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أُريد بها تارة مجموعة من الآيات،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قُرِىءَ الْقُرْآنُ فَاسْتَمِعُواْ لَهُ وَأَنصِتُواْ 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ارة أخرى أُريد مجموع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ا بين الدفّ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آناً فَرَقْنَاهُ لِتَقْرَأَهُ عَلَى النَّاسِ عَلَى مُكْثٍ وَنَزَّلْنَاهُ تَنزِيلاً﴾</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معنى القرآن لغةً واصط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قا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في القرآن الكريم</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ان من الفرق والتفرقة، ويُراد بها ما يفرق بين الحقّ والباطل</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ه سُئِلَ الإمام الصادق عليه السلام عن القرآن والفرقان، أهما شيئان أم شيء واحد؟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رآن جملة الكتاب، والفرقان الحكم الواجب العمل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كْ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ذِكْ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وأريد بها القرآن في بعض المواضع فقط،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ذَا ذِكْرٌ مُّبَارَكٌ أَنزَلْنَا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هُ لَذِكْرٌ لَّكَ وَلِقَوْمِ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ب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ف</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ت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Style w:val="FootnoteCharacters"/>
          <w:rStyle w:val="FootnoteAnchor"/>
          <w:rFonts w:ascii="Traditional Arabic" w:hAnsi="Traditional Arabic" w:cs="Traditional Arabic"/>
          <w:sz w:val="28"/>
          <w:sz w:val="28"/>
          <w:szCs w:val="28"/>
          <w:rtl w:val="true"/>
        </w:rPr>
        <w:footnoteReference w:id="51"/>
      </w:r>
      <w:r>
        <w:rPr>
          <w:rFonts w:ascii="Traditional Arabic" w:hAnsi="Traditional Arabic" w:cs="Traditional Arabic"/>
          <w:sz w:val="28"/>
          <w:sz w:val="28"/>
          <w:szCs w:val="28"/>
          <w:rtl w:val="true"/>
        </w:rPr>
        <w:t>، ك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أَوْرَثْنَا الْكِتَابَ الَّذِينَ اصْطَفَيْنَا مِنْ عِبَادِ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تاب هو جملة ما هو موجود بين الد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عمل في القرآن الكريم وأُري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ما أُنزِلَ على الأنبياء والرسل عليهم السلام من كلام الله تعالى المُوحَى إليهم،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يَحْيَى خُذِ الْكِتَابَ بِقُوَّ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5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آتَيْنَا مُوسَى الْكِتَابَ وَجَعَلْنَاهُ هُدًى لِّبَنِي إِسْرَائِيلَ﴾</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لسان نبيّه عيسى عليه السلام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 إِنِّي عَبْدُ اللَّهِ آتَانِيَ الْ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56"/>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ارة استعمل الكتاب بمعنى خصوص المكتوب على نحو المراسلات والمخاطبات، كما في 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عرض حكايته لقصّة النبيّ سليمان عليه السلام وملكة سب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ذْهَب بِّكِتَابِي هَذَا فَأَلْقِهْ إِلَيْهِمْ ثُمَّ تَوَلَّ عَنْهُمْ فَانظُرْ مَاذَا يَ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 يَا أَيُّهَا المَلَأُ إِنِّي أُلْقِيَ إِلَيَّ كِتَابٌ كَرِيمٌ﴾</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استعمل بمعنى صحيفة أعمال الإنسان، ك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لِ هَذَا الْكِتَابِ لَا يُغَادِرُ صَغِيرَةً وَلَا كَبِيرَةً إِلَّا أَحْصَا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كُلَّ إِنسَانٍ أَلْزَمْنَاهُ طَآئِرَهُ فِي عُنُقِهِ وَنُخْرِجُ لَهُ يَوْمَ الْقِيَامَةِ كِتَابًا يَلْقَاهُ مَنشُورً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قْرَأْ كَتَابَكَ كَفَى بِنَفْسِكَ الْيَوْمَ عَلَيْكَ حَسِ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زيل</w:t>
      </w:r>
      <w:r>
        <w:rPr>
          <w:rStyle w:val="FootnoteCharacters"/>
          <w:rStyle w:val="FootnoteAnchor"/>
          <w:rFonts w:ascii="Traditional Arabic" w:hAnsi="Traditional Arabic" w:cs="Traditional Arabic"/>
          <w:b/>
          <w:b/>
          <w:bCs/>
          <w:sz w:val="28"/>
          <w:sz w:val="28"/>
          <w:szCs w:val="28"/>
          <w:rtl w:val="true"/>
        </w:rPr>
        <w:footnoteReference w:id="60"/>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نز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Style w:val="FootnoteCharacters"/>
          <w:rStyle w:val="FootnoteAnchor"/>
          <w:rFonts w:ascii="Traditional Arabic" w:hAnsi="Traditional Arabic" w:cs="Traditional Arabic"/>
          <w:sz w:val="28"/>
          <w:sz w:val="28"/>
          <w:szCs w:val="28"/>
          <w:rtl w:val="true"/>
        </w:rPr>
        <w:footnoteReference w:id="61"/>
      </w:r>
      <w:r>
        <w:rPr>
          <w:rFonts w:ascii="Traditional Arabic" w:hAnsi="Traditional Arabic" w:cs="Traditional Arabic"/>
          <w:sz w:val="28"/>
          <w:sz w:val="28"/>
          <w:szCs w:val="28"/>
          <w:rtl w:val="true"/>
        </w:rPr>
        <w:t>،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هُ لَتَنزِيلُ </w:t>
      </w:r>
      <w:r>
        <w:br w:type="page"/>
      </w:r>
    </w:p>
    <w:p>
      <w:pPr>
        <w:pStyle w:val="Normal"/>
        <w:jc w:val="left"/>
        <w:rPr/>
      </w:pPr>
      <w:r>
        <w:rPr>
          <w:rFonts w:ascii="Traditional Arabic" w:hAnsi="Traditional Arabic" w:cs="Traditional Arabic"/>
          <w:b/>
          <w:b/>
          <w:bCs/>
          <w:sz w:val="28"/>
          <w:sz w:val="28"/>
          <w:szCs w:val="28"/>
          <w:rtl w:val="true"/>
        </w:rPr>
        <w:t>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نزِيلٌ مِّنَ الرَّحْمَنِ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نزِيلَ الْعَزِيزِ الرَّحِيمِ﴾</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من 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نازل مفرّقاً مرّة بعد أخرى</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حف</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م يرد ذِكْر هذه المفردة في القرآن الكريم، ولكن اشتهر تداولها بين المسلمين بعد رحيل الرسول الأكرم صلى الله عليه وآله وسلم، بوصفها اسماً من أسماء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شتهار تداولها يعود إلى شدّة انشغال المسلمين واهتمامهم بعد رحيل الرسول الأكرم صلى الله عليه وآله وسلم بكتابة القرآن وتدوينه وجمعه بين د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سوط من الشيء، كصحيفة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كتب فيها، وج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ائِفُ و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صُحُفِ إِبْرَاهِيمَ وَمُوسَى﴾</w:t>
      </w:r>
      <w:r>
        <w:rPr>
          <w:rStyle w:val="FootnoteCharacters"/>
          <w:rStyle w:val="FootnoteAnchor"/>
          <w:rFonts w:ascii="Traditional Arabic" w:hAnsi="Traditional Arabic" w:cs="Traditional Arabic"/>
          <w:b/>
          <w:b/>
          <w:bCs/>
          <w:sz w:val="28"/>
          <w:sz w:val="28"/>
          <w:szCs w:val="28"/>
          <w:rtl w:val="true"/>
        </w:rPr>
        <w:footnoteReference w:id="66"/>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تْلُو صُحُفًا مُّطَهَّ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ا كُتُبٌ قَيِّ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بها القرآن، وجعله صحفاً فيها كتب من أجل تضمّنه زيادة ما في كتب اللَّه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عل جامعاً لِلصُّحُفِ المكتوبة، و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احِ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جدر الإشارة إلى أنّ الأسماء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الذكر، الفرقان، هي أسماء مشتركة بين القرآن والكتب السماو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الاسم الوحيد الذي اختصّ به كتاب رسالة الإسلام عن كتب باقي الرسالات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من أشهر أسماء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ثمّ الفرقان، ثمّ يأتي بعدهما في الشهرة ترت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والذكر، والتنزيل</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اف القرآ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 القرآن الكريم جملة من الصفات التي اقترنت بأسمائه المشه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قدّم ذك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ستقرّة فيه الحكمة، وهي حقائق المعارف وما يتفرّع منها من </w:t>
      </w:r>
      <w:r>
        <w:br w:type="page"/>
      </w:r>
    </w:p>
    <w:p>
      <w:pPr>
        <w:pStyle w:val="Normal"/>
        <w:jc w:val="left"/>
        <w:rPr/>
      </w:pPr>
      <w:r>
        <w:rPr>
          <w:rFonts w:ascii="Traditional Arabic" w:hAnsi="Traditional Arabic" w:cs="Traditional Arabic"/>
          <w:sz w:val="28"/>
          <w:sz w:val="28"/>
          <w:szCs w:val="28"/>
          <w:rtl w:val="true"/>
        </w:rPr>
        <w:t>الشرائع والعبر والمواعظ</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قُرْآنِ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ديم النظير، أو المنيع من أن يُ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إِنَّهُ لَكِتَابٌ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 تَنزِيلٌ مِّنْ حَكِيمٍ حَمِيدٍ﴾</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ثاني أنسب</w:t>
      </w:r>
      <w:r>
        <w:rPr>
          <w:rStyle w:val="FootnoteCharacters"/>
          <w:rStyle w:val="FootnoteAnchor"/>
          <w:rFonts w:ascii="Traditional Arabic" w:hAnsi="Traditional Arabic" w:cs="Traditional Arabic"/>
          <w:sz w:val="28"/>
          <w:sz w:val="28"/>
          <w:szCs w:val="28"/>
          <w:rtl w:val="true"/>
        </w:rPr>
        <w:footnoteReference w:id="72"/>
      </w:r>
      <w:r>
        <w:rPr>
          <w:rFonts w:ascii="Traditional Arabic" w:hAnsi="Traditional Arabic" w:cs="Traditional Arabic"/>
          <w:sz w:val="28"/>
          <w:sz w:val="28"/>
          <w:szCs w:val="28"/>
          <w:rtl w:val="true"/>
        </w:rPr>
        <w:t>، لما يتعقّبه من سياق العبارة المتّص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w:t>
      </w:r>
      <w:r>
        <w:rPr>
          <w:rStyle w:val="FootnoteCharacters"/>
          <w:rStyle w:val="FootnoteAnchor"/>
          <w:rFonts w:ascii="Traditional Arabic" w:hAnsi="Traditional Arabic" w:cs="Traditional Arabic"/>
          <w:b/>
          <w:b/>
          <w:bCs/>
          <w:sz w:val="28"/>
          <w:sz w:val="28"/>
          <w:szCs w:val="28"/>
          <w:rtl w:val="true"/>
        </w:rPr>
        <w:footnoteReference w:id="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ظيم القدر وجليل الشأن والمنزلة</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آتَيْنَاكَ سَبْعًا مِّنَ الْمَثَانِي وَالْقُرْآنَ الْعَظِيمَ﴾</w:t>
      </w:r>
      <w:r>
        <w:rPr>
          <w:rStyle w:val="FootnoteCharacters"/>
          <w:rStyle w:val="FootnoteAnchor"/>
          <w:rFonts w:ascii="Traditional Arabic" w:hAnsi="Traditional Arabic" w:cs="Traditional Arabic"/>
          <w:b/>
          <w:b/>
          <w:bCs/>
          <w:sz w:val="28"/>
          <w:sz w:val="28"/>
          <w:szCs w:val="28"/>
          <w:rtl w:val="true"/>
        </w:rPr>
        <w:footnoteReference w:id="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أُلبِسَ في مرحلة الإنزال لباس القراءة والعربيّة، وجُعِلَ لفظاً متلوّاً مطابقاً لما يتداوله العرب من اللغة</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بشِّر للمتّبعين له</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شِيرًا وَنَذِ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نْذِر للمعرضين عنه</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شِيرًا وَنَذِ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قرآن بالنسبة إلى القلوب وأحوالها هو كالدواء الشافي بالنسبة إلى المرض</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نَزِّلُ مِنَ الْقُرْآنِ مَا هُوَ شِفَ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ذي يقوم على مصلحة المجتمع البشريّ ويدبّر أمره في الدنيا والآخرة، بما يتضمّن من اعتقاد حقّ وعمل صالح</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زَلَ عَلَى عَبْدِهِ الْكِتَابَ وَلَمْ يَجْعَل لَّهُ عِوَ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مًا لِّيُنذِرَ بَأْسًا شَدِيدًا مِن لَّدُنْهُ وَيُبَشِّرَ الْمُؤْمِنِ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كريم على الله عزيز عنده، وكريم محمود الصفات، وكريم بذّال نفّاع للناس، لما فيه من أصول المعارف التي فيها سعادة الدنيا والآخرة</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لَقُرْآنٌ كَرِ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ثابت دائم كثير البركات، ينتفع به المؤمن والكافر في المجتمع البشريّ، وتتنعّم به الدنيا، سواء أعرفته أم أنكرته، أقرّت بحقّه أم جحدته</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ذَا ذِكْرٌ مُّبَارَكٌ أَنزَلْنَاهُ أَفَأَنتُمْ لَهُ مُنكِرُونَ﴾</w:t>
      </w:r>
      <w:r>
        <w:rPr>
          <w:rStyle w:val="FootnoteCharacters"/>
          <w:rStyle w:val="FootnoteAnchor"/>
          <w:rFonts w:ascii="Traditional Arabic" w:hAnsi="Traditional Arabic" w:cs="Traditional Arabic"/>
          <w:b/>
          <w:b/>
          <w:bCs/>
          <w:sz w:val="28"/>
          <w:sz w:val="28"/>
          <w:szCs w:val="28"/>
          <w:rtl w:val="true"/>
        </w:rPr>
        <w:footnoteReference w:id="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مبين واضح في نفسه، ومبين موضِّح لغيره، بما ضمّنه الله تعالى من المعارف الإلهيّة وحقائق المبدأ والمعاد</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لْكَ آيَاتُ الْكِتَابِ الْ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كِتَابِ الْ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ذي يشبه بعض أجزائه بعضها الآخر، لجهة الإعجاز وعدم الاختلاف فيه</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نَزَّلَ أَحْسَنَ الْحَدِيثِ كِتَابًا مُّتَشَابِ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بعض الآيات يوضّح حال البعض الآخر، ويلوي وينعطف عليه، والعكس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رآن يصدّق بعضه بعضه الآخر، ويشهد بعضه على بعضه </w:t>
      </w:r>
      <w:r>
        <w:br w:type="page"/>
      </w:r>
    </w:p>
    <w:p>
      <w:pPr>
        <w:pStyle w:val="Normal"/>
        <w:jc w:val="left"/>
        <w:rPr/>
      </w:pPr>
      <w:r>
        <w:rPr>
          <w:rFonts w:ascii="Traditional Arabic" w:hAnsi="Traditional Arabic" w:cs="Traditional Arabic"/>
          <w:sz w:val="28"/>
          <w:sz w:val="28"/>
          <w:szCs w:val="28"/>
          <w:rtl w:val="true"/>
        </w:rPr>
        <w:t>الآخر</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نَزَّلَ أَحْسَنَ الْحَدِيثِ كِتَابًا مُّتَشَابِهًا مَّثَ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ذو الشرف الوسيع والعظيم</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 وَالْقُرْآنِ الْمَجِيدِ﴾</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ذكِّر بالله تعالى وبتوحيده وما يتفرّع منه من المعارف الحقّة من المعاد والنبوّة وغيرهما</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رْآنِ ذِي الذِّكْرِ﴾</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ذي ع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ستقيم، غير المنحرف عن الحقّ</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رآنًا عَرَبِيًّا غَيْرَ ذِي عِوَجٍ لَّعَلَّهُمْ يَتَّقُونَ﴾</w:t>
      </w:r>
      <w:r>
        <w:rPr>
          <w:rStyle w:val="FootnoteCharacters"/>
          <w:rStyle w:val="FootnoteAnchor"/>
          <w:rFonts w:ascii="Traditional Arabic" w:hAnsi="Traditional Arabic" w:cs="Traditional Arabic"/>
          <w:b/>
          <w:b/>
          <w:bCs/>
          <w:sz w:val="28"/>
          <w:sz w:val="28"/>
          <w:szCs w:val="28"/>
          <w:rtl w:val="true"/>
        </w:rPr>
        <w:footnoteReference w:id="101"/>
      </w:r>
      <w:r>
        <w:rPr>
          <w:rFonts w:ascii="Traditional Arabic" w:hAnsi="Traditional Arabic" w:cs="Traditional Arabic"/>
          <w:sz w:val="28"/>
          <w:sz w:val="28"/>
          <w:szCs w:val="28"/>
          <w:rtl w:val="true"/>
        </w:rPr>
        <w:t xml:space="preserve"> وغيرها أوصاف كثيرة</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رآن الكريم تسميات عدّة غير اسم القرآن، هي بحسب اشته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ثمّ الفرقان، ثمّ يأتي بعدهما في الشهرة ترت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والذِكْر، والتنزيل، والمصح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ذِكْر هذه الأسماء في القرآن الكريم، باستثناء اسم المصحف الذي جرى تداوله بين المسلمين بعد رحيل النبيّ صلى الله عليه وآله وسلم في مسألة جمع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سم الوحيد الذي اختصّ به كتاب رسالة الإسلام عن كتب باقي الرسالات السما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ماء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الذكر، الفرقان، هي أسماء مشتركة بين القرآن والكتب السماويّة ال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قرآن الكريم ذِكْر جملة من الصفات التي اقترنت بأسماء القرآن المشهو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كيم، العزيز، العظيم، العربيّ، البشير، النذير، الشافي، القيّم، الكريم، المبارك، المبين، المتشابه، المثاني، المجيد، ذو الذِكْر، غير ذي عوج، </w:t>
      </w:r>
      <w:r>
        <w:rPr>
          <w:rFonts w:cs="Traditional Arabic" w:ascii="Traditional Arabic" w:hAnsi="Traditional Arabic"/>
          <w:sz w:val="28"/>
          <w:szCs w:val="28"/>
          <w:rtl w:val="true"/>
        </w:rPr>
        <w:t xml:space="preserve">. .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أبرز أسماء القرآن الكريم، مبيناً معانيها وترتيبها بحسب المشه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اسم الكتاب، مبيّناً المعاني التي ورد فيها في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كر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من أوصاف القرآن الكريم، مبيّناً معاني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عظمة القرآن</w:t>
      </w:r>
      <w:r>
        <w:rPr>
          <w:rStyle w:val="FootnoteCharacters"/>
          <w:rStyle w:val="FootnoteAnchor"/>
          <w:rFonts w:ascii="Traditional Arabic" w:hAnsi="Traditional Arabic" w:cs="Traditional Arabic"/>
          <w:b/>
          <w:b/>
          <w:bCs/>
          <w:sz w:val="28"/>
          <w:sz w:val="28"/>
          <w:szCs w:val="28"/>
          <w:rtl w:val="true"/>
        </w:rPr>
        <w:footnoteReference w:id="1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ظمة كلّ كلام وكلّ كتاب، إمّا بعظمة متكلّمه وكاتبه، وإمّا بعظمة مطالبه ومقاصده، وإمّا بعظمة نتائجه وثمراته، وإمّا بعظمة الرسول والواسطة، وإمّا بعظمة المرسَل إليه وحامله، وإمّا بعظمة حافظه وحارسه، وإمّا بعظمة شارحه ومبيّنه، وإمّا بعظمة وقت إرساله وكيفيّة إرس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أمور دخيل في العظمة ذاتاً وجوهراً، وبعضها عرضاً وبالواسطة، وبعضها كاشف عن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أمور التي ذكرناها موجودة في هذه الصحيفة النورانيّة بالوجه الأعلى والأوفى، بل هي من مختصّاتها، بحيث إنّ أيّ كتاب آخر، إمّا ألاَّ يشترك معها في شي‏ء أصلاً، وإمّا أن لا يشترك معها في بعض ال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عظمة متكلّمه ومنشئه وصاحبه، فهو العظيم المطلق الذي جميع أنواع العظمة المتصوّرة في الملك والملكوت، وجميع أنواع القدرة النازلة في الغيب والشهادة رشحة من تجلّيات عظمة فعل تلك الذات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أن يتجلّى الحقّ تعالى بالعظمة لأحدٍ، وإنّما يتجلّى بها من وراء آلاف الحجب والسرادقات، كما 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له تبارك وتعالى سبعين ألف حجاب من نور وظلمة، لو كُشفت لأحرقت سبحات وجهه ما دو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أهل المعرفة فقد صدر هذا الكتاب الشريف من الحقّ تعالى بمبدئيّة جميع الشؤون الذاتيّة والصفاتيّة والفعليّة، وبجميع التجلّيات الجماليّة والجلاليّة، وليست لسائر الكتب السماويّة هذه المرتبة والمنز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عظمته بواسطة محتوياته ومقاصده ومطالبه، فيستدعي ذلك عقد فصل على حدة، بل فصول وأبواب، ورسالة مستقلّة، وكتاب مستقلّ، حتّى يسلك نبذة منها في سلك البيان والتحر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عظمة رسول الوحي وواسطة الإيصال، فهو جبرائيل الأمين والروح الأعظم الذي يتّصل الرسول الأكرم صلى الله عليه وآله وسلم بعد خروجه من الجلباب البشريّ، وتوجيه شطر قلبه إلى حضرة الجبروت، بذاك الروح الأعظم، وهو أحد أركان دار التحقّق الأربعة، بل هو أعظم أركانها وأشرف أنواعها، لأنّ تلك الذات النورانيّة ملك موكل للعلم والحكمة، وصاحب الأرزاق المعنويّة والأطعمة الروح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كتاب الله والأحاديث الشريفة تعظيم جبرائيل وتقدّمه على سائر الملائ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عظمة المرسَل إليه ومتحمّله، فهو القلب التقيّ النقيّ الأحمديّ الأحديّ الجمعيّ المحمّديّ الذي تجلّى له الحقّ تعالى بجميع الشؤون الذاتيّة والصفاتيّة والأسمائيّة والأفعاليّة، وهو صاحب النبوّة الختميّة، والولاية المطلقة، وهو أكرم البريّة، وأعظم الخليقة، وخلاصة الكون، وجوهرة الوجود، وعصارة دار التحقّق، واللبنة الأخيرة، وصاحب البرزخيّة الكبرى، والخلافة العظ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حافظه وحارسه، فهو ذات الحقّ جلّ جلاله، كما قال في الآية الكريم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شارحه ومبيّنه، فالذّوات المطهّرة المعصومون من رسول الله صلى الله عليه وآله وسلم إلى حجّة العصر عجّل الله فرجه، الذين هم مفاتيح الوجود، ومخازن الكبرياء، ومعادن الحكمة والوحي، وأصول المعارف والعوارف، وأصحاب مقام الجمع وال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وقت الوحي فليلة القدر، أعظم الليالي و﴿</w:t>
      </w:r>
      <w:r>
        <w:rPr>
          <w:rFonts w:ascii="Traditional Arabic" w:hAnsi="Traditional Arabic" w:cs="Traditional Arabic"/>
          <w:b/>
          <w:b/>
          <w:bCs/>
          <w:sz w:val="28"/>
          <w:sz w:val="28"/>
          <w:szCs w:val="28"/>
          <w:rtl w:val="true"/>
        </w:rPr>
        <w:t>خَيْرٌ مِّنْ أَلْفِ شَهْ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ور الأزمنة، وهي في الحقيقة وقت وصول الوليّ المطلق والرسول الخاتم صلى الله عليه وآله وسلم</w:t>
      </w:r>
      <w:r>
        <w:rPr>
          <w:rFonts w:cs="Traditional Arabic" w:ascii="Traditional Arabic" w:hAnsi="Traditional Arabic"/>
          <w:sz w:val="28"/>
          <w:szCs w:val="28"/>
          <w:rtl w:val="true"/>
        </w:rPr>
        <w:t>.</w:t>
      </w:r>
      <w:r>
        <w:br w:type="page"/>
      </w:r>
    </w:p>
    <w:p>
      <w:pPr>
        <w:pStyle w:val="Normal"/>
        <w:jc w:val="center"/>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ثالث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غة القرآ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رف وجه الحكمة في اختيار اللغة العربية لتكون لغة للقرآ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دِّد خصائص اللغة العرب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صائص اللغة العربية، بوصفها لغة القرآ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إنّ لغة القرآن هي اللغة العربيّة، وقد أشار القرآن الكريم إلى ذلك بعدّة تعابي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أَنزَلْنَاهُ قُرْآنًا عَرَبِيًّا لَّعَلَّكُمْ تَعْقِلُونَ﴾</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نَعْلَمُ أَنَّهُمْ يَقُولُونَ إِنَّمَا يُعَلِّمُهُ بَشَرٌ لِّسَانُ الَّذِي يُلْحِدُونَ إِلَيْهِ أَعْجَمِيٌّ وَهَذَا لِسَانٌ عَرَبِيٌّ مُّبِينٌ﴾</w:t>
      </w:r>
      <w:r>
        <w:rPr>
          <w:rStyle w:val="FootnoteCharacters"/>
          <w:rStyle w:val="FootnoteAnchor"/>
          <w:rFonts w:ascii="Traditional Arabic" w:hAnsi="Traditional Arabic" w:cs="Traditional Arabic"/>
          <w:b/>
          <w:b/>
          <w:bCs/>
          <w:sz w:val="28"/>
          <w:sz w:val="28"/>
          <w:szCs w:val="28"/>
          <w:rtl w:val="true"/>
        </w:rPr>
        <w:footnoteReference w:id="108"/>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لِكَ أَنزَلْنَاهُ حُكْمًا عَرَبِيًّا﴾</w:t>
      </w:r>
      <w:r>
        <w:rPr>
          <w:rStyle w:val="FootnoteCharacters"/>
          <w:rStyle w:val="FootnoteAnchor"/>
          <w:rFonts w:ascii="Traditional Arabic" w:hAnsi="Traditional Arabic" w:cs="Traditional Arabic"/>
          <w:b/>
          <w:b/>
          <w:bCs/>
          <w:sz w:val="28"/>
          <w:sz w:val="28"/>
          <w:szCs w:val="28"/>
          <w:rtl w:val="true"/>
        </w:rPr>
        <w:footnoteReference w:id="10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أمّا اختيار اللغة العربيّة لتكون لغة القرآن الكريم، فيعود إلى نكات دقيقة، أبرزها الآت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حاد لسان الرسول ورسالته مع المُرسَل إليه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جاء نزول القرآن باللغة العربيّة استناداً إلى أصل عامّ وسنّة إلهيّة في الإنذار والتبشير،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حاد لغة كلّ رسول مع لغة قوم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 مِن رَّسُولٍ إِلاَّ بِلِسَانِ قَوْمِهِ لِيُبَيِّنَ لَهُمْ فَيُضِلُّ اللّهُ مَن يَشَاء وَيَهْدِي مَن يَشَاء وَهُوَ الْعَزِيزُ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ه السنّة تقتضي أن يكون الرسول من القوم الذين أُرسل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أْتِكُمْ رُسُلٌ مِّنكُمْ يَقُصُّونَ عَلَيْكُمْ آيَاتِي وَيُنذِرُونَكُمْ لِقَاء يَوْمِكُمْ هَذَا قَالُواْ شَهِدْنَا عَلَى أَنفُسِنَا وَغَرَّتْهُمُ الْحَيَاةُ الدُّنْيَا وَشَهِدُواْ عَلَى أَنفُسِهِمْ أَنَّهُمْ كَانُواْ كَافِرِينَ﴾</w:t>
      </w:r>
      <w:r>
        <w:rPr>
          <w:rStyle w:val="FootnoteCharacters"/>
          <w:rStyle w:val="FootnoteAnchor"/>
          <w:rFonts w:ascii="Traditional Arabic" w:hAnsi="Traditional Arabic" w:cs="Traditional Arabic"/>
          <w:b/>
          <w:b/>
          <w:bCs/>
          <w:sz w:val="28"/>
          <w:sz w:val="28"/>
          <w:szCs w:val="28"/>
          <w:rtl w:val="true"/>
        </w:rPr>
        <w:footnoteReference w:id="111"/>
      </w:r>
      <w:r>
        <w:rPr>
          <w:rFonts w:ascii="Traditional Arabic" w:hAnsi="Traditional Arabic" w:cs="Traditional Arabic"/>
          <w:sz w:val="28"/>
          <w:sz w:val="28"/>
          <w:szCs w:val="28"/>
          <w:rtl w:val="true"/>
        </w:rPr>
        <w:t xml:space="preserve"> وهذه القاعدة العامّة في إرسال الرسل عليهم السلام، تنطبق أيضاً على إنزال الكتب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كَذَلِكَ أَوْحَيْنَا إِلَيْكَ قُرْآنًا عَرَبِيًّا لِّتُنذِرَ أُمَّ الْقُرَى وَمَنْ حَوْ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12"/>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من هذا المنطلق، فإنّ نزول القرآن باللغة العربيّة أمر طبيعيّ موافق للسنّة الإلهيّة في الإنذار والتب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تنافى مع رسالة الإسلام العالميّة، ودعوته العامّة على مدى العصور والأج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رْسَلْنَاكَ إِلَّا كَافَّةً لِّلنَّاسِ بَشِيرًا وَنَذِيرًا وَلَكِنَّ أَكْثَرَ النَّاسِ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ع ما جاء به القرآن من هداية عامّة للناس كا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دًى لِّلنَّاسِ وَبَيِّنَاتٍ مِّنَ الْهُدَى وَالْفُرْقَ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نذار الرسول الأكرم صلى الله عليه وآله وسلم لأهل مكّة، الذي ورد في سورة الشورى، فلم يكن إلا لأنّه صلى الله عليه وآله وسلم كان في المراحل الأولى من حركته العالميّة، مكلّفاً بدعوة قومه وهداية أبناء ب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غير المعقول أن يُؤمَر صلى الله عليه وآله وسلم بإرشاد الناس وهدايتهم، ثمّ يعرض عليهم كتاباً بلغة غريبة عن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وْ نَزَّلْنَاهُ عَلَى بَعْضِ الْأَعْجَ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رَأَهُ عَلَيْهِم مَّا كَانُوا بِهِ مُؤْمِنِينَ﴾</w:t>
      </w:r>
      <w:r>
        <w:rPr>
          <w:rStyle w:val="FootnoteCharacters"/>
          <w:rStyle w:val="FootnoteAnchor"/>
          <w:rFonts w:ascii="Traditional Arabic" w:hAnsi="Traditional Arabic" w:cs="Traditional Arabic"/>
          <w:b/>
          <w:b/>
          <w:bCs/>
          <w:sz w:val="28"/>
          <w:sz w:val="28"/>
          <w:szCs w:val="28"/>
          <w:rtl w:val="true"/>
        </w:rPr>
        <w:footnoteReference w:id="115"/>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وتجدر الإشارة إلى أنّ نزول القرآن في البيئة الجعرافيّة التي يقطنها العرب آنذاك، كان وفق تدبير إلهيّ حكيم، وذلك لأمور عدّة، أبرز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رسالة الإسلام الخاتمة والعالميّة، فلا بدّ من تهيئة أمر انتشار هذا الدين واستحكام أمره في بيئة مصونة نسبيّاً عن التهديدات والأخطار التي تحول دون ذلك من جهة، وقريبة من جغرافيّة الرسالات السماويّة السابقة من جهة ثانية، ولغتها قادرة على إيصال تعاليم الرسالة الجديدة بنحو أفضل من غيرها من اللغات من جهة ثالثة، فكانت بيئة الجزيرة العربيّة البيئة المناسبة لهذه المرحلة التأسيسيّة، ولا سيّما أنّ خصائصها الجغرافيّة والمناخيّة صعبة وشاقّة لمن يريد أن يغزوها، وأنّها بعيدة نسبيّاً عن الأمبراطوريّات القويّة آنذاك، التي يمكن أن تشكّل تهديداً كبيراً لانتشار هذه الرسالة، كأمبراطوريّتي الفرس والر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ت الحكمة الإلهيّة التمهيد لهذه البيئة الجغرافيّة تكويناً وتشريعاً، عبر وضع الكعبة المشرّفة في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أَوَّلَ بَيْتٍ وُضِعَ لِلنَّاسِ لَلَّذِي بِبَكَّةَ مُبَارَكًا وَهُدًى لِّلْعَالَمِينَ﴾</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بيّن الوحي الإلهيّ خصوصيّة هذا المكان بتوجيه دعوات الأنبياء عليهم السلام والرسل عليهم السلام للناس إلي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 قَالَ إِبْرَاهِيمُ رَبِّ اجْعَلْ هَذَا بَلَدًا آمِنًا وَارْزُقْ أَهْلَهُ مِنَ الثَّمَرَاتِ مَنْ آمَنَ مِنْهُم بِاللّهِ وَالْيَوْمِ الآخِ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Style w:val="FootnoteCharacters"/>
          <w:rStyle w:val="FootnoteAnchor"/>
          <w:rFonts w:ascii="Traditional Arabic" w:hAnsi="Traditional Arabic" w:cs="Traditional Arabic"/>
          <w:b/>
          <w:b/>
          <w:bCs/>
          <w:sz w:val="28"/>
          <w:sz w:val="28"/>
          <w:szCs w:val="28"/>
          <w:rtl w:val="true"/>
        </w:rPr>
        <w:footnoteReference w:id="118"/>
      </w:r>
      <w:r>
        <w:rPr>
          <w:rFonts w:ascii="Traditional Arabic" w:hAnsi="Traditional Arabic" w:cs="Traditional Arabic"/>
          <w:b/>
          <w:b/>
          <w:bCs/>
          <w:sz w:val="28"/>
          <w:sz w:val="28"/>
          <w:szCs w:val="28"/>
          <w:rtl w:val="true"/>
        </w:rPr>
        <w:t>، ﴿فِيهِ آيَاتٌ بَيِّنَاتٌ مَّقَامُ إِبْرَاهِيمَ وَمَن دَخَلَهُ كَانَ آمِنًا وَلِلّهِ عَلَى النَّاسِ حِجُّ الْبَيْتِ مَنِ اسْتَطَاعَ إِلَيْهِ سَبِي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19"/>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وغيرهما زمور أخرى تقتضي نزول القرآن الكريم باللغة العربيّة في بيئة الجزيرة العرب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لغة العربيّة اللفظيّة والمعنائ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يرى علماء اللغة أنّ اللغة العربيّة تمتاز عن اللغات الأخرى بأنّها واسعة جدّاً، ولها قدرة عالية على حكاية المفاهيم المعنويّة العالية والسامية التي يطرحها القرآن، أكثر من غيرها من اللغ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فعال في اللغة العربيّة لها أربع عشرة صيغة بدلاً من ستّ صيغ في لغات أخرى، ولكلّ الأسماء فيها مذكّر ومؤنّث، وتتطابق معها الأفعال والضمائر و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ميّز اللغة الع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ثرة المفردات، واشتقاق الكلمات، ووفرة قواعدها، وفصاحتها، وبلاغتها، وإيجاز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اختار الله تعالى اللغة العربيّة لتكون لغة للقرآن الكريم، ف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جَعَ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اتان الآيتان تكشفان عن حقيقة أنّ إكساء القرآن باللغة العربيّة مُسنَد إلى</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له تعالى، وهو الذي أنزل معنى القرآن ومحتواه بقالب اللفظ العربيّ، ليكون قابلاً للتعقّل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آية الواردة في سورة الزخرف يقو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بيان أنّ لغة القرآن هي الع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جَعَلْنَاهُ قُرْآنًا عَرَبِيًّا لَّعَلَّكُمْ تَعْقِ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دلالة ما على أنّ لألفاظ الكتاب العزيز من جهة تعيّنها ونظمها على مستوى الحروف والألفاظ والجُمل والعبارات والآيات والسور، بالاستناد إلى الوحي، وكونها عربيّة، دخلاً في ضبط أسرار الآيات وحقائق المعارف ما لا يمكن إيصاله عبر لغة أخرى غير اللغة العربية، ولا يمكن تحقّقه عبر ناظم آخر لكلامه غي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نّه تعالى أوحى إلى النبيّ صلى الله عليه وآله وسلم بمعناه، وكان اللفظ الحالي له هو لفظ النبيّ صلى الله عليه وآله وسلم، كما في الأحاديث القد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تُرجِم إلى لغة أخرى، لخفي بعض أسرار آياته البيّنات عن عقول الناس، ولم تنله عقولهم وأفهامهم</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بات اللغة العرب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غة ظاهرة اجتماعيّة معرّضة كغيرها من الظواهر الاجتماعيّة للتغيّر والتبدّل، وإنْ كانت عمليّة التبدّل والتغيّر فيها تحتاج إلى عشرات السنين، بل مئات السنين، فما من لغة في التاريخ البشريّ إلا وقد أصابها التغيّير، إلى حدّ أنّها تبدّلت مع مرور السنين إلى لغة أخرى لا تشترك مع اللغة الأمّ إلا في ال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لغة العربيّة وحدها من اللغات البشريّة التي احتفظت بخصائصها ومميّزاتها مع مرور السنين والقرون، لأنّ القرآن الكريم حفظها فلم يطرأ عليها تغيير أو تبديل جوهريّ في بنيتها، إلا ما ندر من دخول ألفاظ بفعل احتكاك الشعوب العربيّة بحضارات وثقافات أخرى، أو ظهور معانٍ جديدة لم تكن متداولة للألفاظ سابقاً، وهذا الأمر تستوعبه اللغة العربيّة، بما تشتمل عليه من خاصّيّة التعبير المجازيّ عن معانٍ لها نحو علاقة بالمعنى الحقيقيّ، وخاصّيّات أخرى كالاشتقاق والترادُف والتع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آليَّات التي تستخدمها اللغة العربيّة لتُجدِّد خَلاياها حتى تُناسِب العصر والمُحدَثات، مع احتفاظها بأُصُولها وألفاظها وقواعدها، حتى غدت لُغة الأدب والعلم والحضار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فلو ألقينا نظرة كلّيّة على أغلب مفردات اللغة العربيّة المتداولة قبل قرون من الزمن عند العرب القدماء، لوجدناها مفهومة لدى العرب المعاصرين، وليس ذلك إلا بفعل ثبات اللغة العربيّة ومتانتها، بحيث لا تنفعل بسهولة أمام لغات الثقافات والحضارات العريقة التي دخلت بموروثاتها وسماتها الحضاريّة في البيئة الإسلاميّة، كحضارات الفرس والروم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مع ذلك ظلَّت اللغة العربيّة محافِظة على هُويَّتها وخصائصها ومميّزاتها، فلم تنصهر في لغات هذه الثقافات، بل على العكس، جعلتها تنصهر فيها، كما نراه في اللغة الفارسيّة الح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ة كبيرة من مفردات اللغة الفارسيّة المعاصرة هي عربيّة الأص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تجدر الإشارة إلى أنّ تميَّز اللغة العربيّة بالثبات، لا يَعنِي جمودها وعدم تطوُّرها، أو عدم انفعالها بمتغيّرات الزمان والمكان، والاحتكاك الثقافيّ والحضاريّ بلغات الشعوب الأخرى، بل إنّها متطوِّرة في إطارٍ ثابت مؤطّر بقواعد ثابتة، مع مواكبتها لكلّ زمان و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م يصبها ما أصاب اللغات الأخرى من تبدّل أو تغيير جذريّ في بنيتها، بما أدَّى إلى اندراسها، أو تبدّلها إلى لغات أخرى لا تشترك معها في الجوهر والبنية اللغويّة إلا في الاس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غة العربيّة لغة السهولة والوضوح</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أكّد القرآن الكريم صفة كونه بلسان عربيّ في وجه مَنْ زعموا أنّ هناك شخصاً يعلّم الرسول صلى الله عليه وآله وسلم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نَعْلَمُ أَنَّهُمْ يَقُولُونَ إِنَّمَا يُعَلِّمُهُ بَشَرٌ لِّسَانُ الَّذِي يُلْحِدُونَ إِلَيْهِ أَعْجَمِيٌّ وَهَذَا لِسَانٌ عَرَبِيٌّ مُّبِينٌ﴾</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اد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ج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غير فصيح، ف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عج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به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جم خلاف العرب، والعجميّ منسوب إليهم</w:t>
      </w:r>
      <w:r>
        <w:rPr>
          <w:rFonts w:cs="Traditional Arabic" w:ascii="Traditional Arabic" w:hAnsi="Traditional Arabic"/>
          <w:b/>
          <w:bCs/>
          <w:sz w:val="28"/>
          <w:szCs w:val="28"/>
          <w:rtl w:val="true"/>
        </w:rPr>
        <w:t xml:space="preserve">. </w:t>
      </w:r>
    </w:p>
    <w:p>
      <w:pPr>
        <w:pStyle w:val="Normal"/>
        <w:jc w:val="both"/>
        <w:rPr/>
      </w:pPr>
      <w:r>
        <w:rPr>
          <w:rFonts w:ascii="Traditional Arabic" w:hAnsi="Traditional Arabic" w:cs="Traditional Arabic"/>
          <w:b/>
          <w:b/>
          <w:bCs/>
          <w:sz w:val="28"/>
          <w:sz w:val="28"/>
          <w:szCs w:val="28"/>
          <w:rtl w:val="true"/>
        </w:rPr>
        <w:t>والأعج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في لسانه عجمة، عربياً كان أو غير عر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4"/>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 xml:space="preserve">وورد في حديث جاء جواباً عن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سان عربيّ مب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بيّنُ الألسُنَ، ولا تبيّنهُ الأل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المراد بالعربيّ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حقيقة أنّ اللغة العربيّة لغة الفصاحة والوضوح</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الخلوّ من التعقيد والإبهام، في مقابل الأعجميّ المبهم وغير الواضح والم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ارها الله تعالى ليبيّن بها معارف وحقائق راقية، بلغة فصيحة وبليغ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rPr>
        <w:t>نزول القرآن باللغة العربيّة يستند إلى أصل عامّ وسنّة إلهيّة في الإنذار والتبشير، مفادها اتّحاد لغة كلّ رسول مع لغة 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تنافى مع رسالة الإسلام العالميّة، ودعوته العامّة على مدى العصور والأجيال</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تاز اللغة العربيّة بأنّها واسعة جدّاً، ولها قدرة عالية على حكاية المفاهيم المعنويّة العالية والسامية التي يطرحها القرآن، أكثر من اللغات الأخرى</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غة العربيّة وحدها من اللغات البشريّة التي احتفظت بخصائصها ومميّزاتها مع مرور السنين والقرون، على نحو لم يطرأ عليها تغيير أو تبديل جوهريّ في بنيته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غة العربيّة لغة الفصاحة والوضوح والخلوّ من التعقيد والإبها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ة العربيّة تتناسب مع الهدف القرآنيّ الأسمى، وهو التوحيد، إذ لا يوجد في تأليف القضية في اللغة العربيّة سوى طرفين فقط،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 والمحمول، وهما متّحدان ذاتاً، يرجعان إلى وحدة ذاتيّة ومغايرة اعتباريّة مفاهيميّ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نزول القرآن باللغة العربيّة يستلزم اختصاصه بالعرب وحس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هو دور الخصائص المعنائيّة واللفظيّة للّغة العربيّة في اختيارها لغة للقرآن؟</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 علاقة ثبات اللغة العربيّة ومرونتها ووضوحها في اختيارها لغة للقرآن</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تطوّر اللغة العربيّة ورسم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6"/>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تبط نشأة اللغات الإنسانيّة بتطوّرات الحياة الاجتماعيّة وتفاعلاتها، وتعدّ اللغة العربيّة من اللغات التي خضعت على طول مسيرتها لهذه القاعدة، حيث تعرّضت لكثير من التطوّرات بفعل سعة بقعة انتشارها، فتعدّدت لهجاتها واختلفت، ولا سيّما بعد الفتوحات الإسلاميّ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تجدر الإشارة إلى أنّ اللهجة عبارة عن سلوك لغويّ له مميّزات لغويّة ذاتُ نظامٍ صوتيّ خاصّ تخصّ بيئةً معيّنة، يشترك فيها جميع أفراد تلك 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ال الاختلاف الأهمّ بين اللهجات هو الأصوات، واختلاف معاني الوحدات الدلاليّة</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قد اشتهرت لهجة قريش أكثر من غيرها من اللهجات العربيّة الأخرى السائدة قبل الإسلام، كتميم وهذيل وغيرهما، للموقع الاقتصاديّ والدينيّ الذي كانت تتمتّع به مكّة آنذاك، ما أدّى إلى مزيد من الأثر في تهذّب لهجة قريش وتطوّرها، نتيجة الاختلاط بلهجات الشعوب والقبائ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ان لنزول القرآن الكريم بلهجة رسول الله صلى الله عليه وآله وسلم القرشيّة، بالغ الأثر في سيادة هذه اللهجة القرشيّة وصيرورتها اللّغة الفصحى</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المشهور أنّ العرب أخذوا لغتهم من الحيرة، التي أخذت من الأنبار، وأخذت الأنبار من الأنباط، وأخذ الأنباط لغتهم من الكتابة الساميّة الشماليّة المأخوذة من الكتابة الفينيقيّة، التي بدورها أخذت كتابتها من الكتابة السينائيّة الأمّ في سيناء</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دُّعي أنّ رسم العربيّة الشماليّ اشتُقّ من الكتابة السري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ه لا دليل على ذلك، وغاية ما يمكن استفادته تأثير السريانيّة في الكتابة النبطيّة التي تأثّر بها رسم العربيّة الشمال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فرّع الخطّ النبطيّ إلى نوعين من الخط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 يشبه الخطّ الكوفيّ في خطوطه المستقيمة وزواياه، وخطّ نسخيّ حرفه أكثر استدارة وأسهل كتا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بقي الخ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خي والكو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داولين بين المسلمين، يعملون على تحسينهما وتطويرهما، حتى جاء ابن مقلة في بداية القرن الرابع للهجرة، وأدخل تحسينات هامّة جدّاً على الخطّ النسخيّ، ليصبح على ما هو عليه</w:t>
      </w:r>
      <w:bookmarkStart w:id="0" w:name="_GoBack"/>
      <w:bookmarkEnd w:id="0"/>
      <w:r>
        <w:rPr>
          <w:rFonts w:ascii="Traditional Arabic" w:hAnsi="Traditional Arabic" w:cs="Traditional Arabic"/>
          <w:sz w:val="28"/>
          <w:sz w:val="28"/>
          <w:szCs w:val="28"/>
          <w:rtl w:val="true"/>
        </w:rPr>
        <w:t xml:space="preserve"> اليوم من جمال فائق، بخلاف الخطّ الكوفيّ الذي لم يلقَ أيّ تطوّر أو ازدهار حتى هُجِرَ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راب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ضل القرآن الكريم ومنزلت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فضل القرآن ومنزل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كانة القرآن الكريم بين الرسالات الإلهية وكونه مهيمناً ع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في القرآن الكريم بيان لكل شيء</w:t>
      </w:r>
      <w:r>
        <w:rPr>
          <w:rFonts w:cs="Traditional Arabic" w:ascii="Traditional Arabic" w:hAnsi="Traditional Arabic"/>
          <w:sz w:val="28"/>
          <w:szCs w:val="28"/>
          <w:rtl w:val="true"/>
        </w:rPr>
        <w:t>.</w:t>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 مجموعة من الآيات القرآنيّة في بيان فضل القرآن في نفسه، ومكانته بين الكتب السماويّة الأخرى، ومنزلته عند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مهيمن على الرسالات الإله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وَأَنزَلْنَا إِلَيْكَ الْكِتَابَ بِالْحَقِّ مُصَدِّقًا لِّمَا بَيْنَ يَدَيْهِ مِنَ الْكِتَابِ وَمُهَيْمِنًا عَلَ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2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فبعد ذِكْر خصائص كلّ من التوراة والإنجيل وما فيهما من نور وهدى للناس، وتصديق اللاحق من الرسالات الإلهيّة للسابق منها، وشهادة السابق منها على اللاحق، بيّن الله تعالى أنّ القرآن الكريم مهيمن وحاكم على الرسالات الإله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من هيمنة القرآن في بيانه لكلّ شيء يحتاج إليه الإنسان في اهتدائه إلى سعادته وكماله، مع حفظه الأصولَ الثابتة غير المتغيّرة من الرسالات السابقة عليه، ونسخه منها ما ينبغي أن يُنسخ من الفروع التي يمكن أن يتطرّق إليها التغيّر والتبدّل حتى يناسب حال الإنسان، بحسب سلوكه صراط الترقّي والتكامل بمرور الزم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نَنسَخْ مِنْ آيَةٍ أَوْ نُنسِهَا نَأْتِ بِخَيْرٍ مِّنْهَا أَوْ مِثْلِهَا أَلَمْ تَعْلَمْ أَنَّ اللّهَ عَلَىَ كُلِّ شَيْءٍ قَدِيرٌ﴾</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ذِينَ يَتَّبِعُونَ الرَّسُولَ النَّبِيَّ </w:t>
      </w:r>
      <w:r>
        <w:br w:type="page"/>
      </w:r>
    </w:p>
    <w:p>
      <w:pPr>
        <w:pStyle w:val="Normal"/>
        <w:bidi w:val="0"/>
        <w:jc w:val="both"/>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الكريم يصدّق ما ورد في التوراة والإنجيل من التعاليم والمعارف والأحكام، بما يناسب حال هذه الأمّة، ويهيمن عليها بالنسخ والتكميل والزيادة، لما فيه صلاح الإنسانيّة في الترقّي إلى مقصدها الكماليّ عبر التدرّج في الرسالات الإلهيّة، كما كان المسيح عليه السلام أو إنجيله مصدّقاً للتوراة، مع إحلاله بعض ما فيها من المحرّمات، كما حكاه الله عنه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صَدِّقًا لِّمَا بَيْنَ يَدَيَّ مِنَ التَّوْرَاةِ وَلِأُحِلَّ لَكُم بَعْضَ الَّذِي حُرِّمَ عَلَيْكُمْ وَجِئْتُكُم بِآيَةٍ مِّن رَّبِّكُمْ فَاتَّقُواْ اللّهَ وَأَطِيعُونِ﴾</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القرآن حاكماً ومهيمناً على الرسالات السماويّة السابقة عليه، من منطلق تضمّنه لما في هذه الرسالات من نور وهدى، وما يزيد على ذلك، ممّا تتطلّبه هداية الإنسانيّة إلى مقصدها الكماليّ</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أقوم الرسالات الإله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ذَا الْقُرْآنَ يِهْدِي لِلَّتِي هِيَ أَقْوَمُ وَيُبَشِّرُ الْمُؤْمِنِينَ الَّذِينَ يَعْمَلُونَ الصَّالِحَاتِ أَنَّ لَهُمْ أَجْرًا كَبِيرًا﴾</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المراد بـ ﴿</w:t>
      </w:r>
      <w:r>
        <w:rPr>
          <w:rFonts w:ascii="Traditional Arabic" w:hAnsi="Traditional Arabic" w:cs="Traditional Arabic"/>
          <w:b/>
          <w:b/>
          <w:bCs/>
          <w:sz w:val="28"/>
          <w:sz w:val="28"/>
          <w:szCs w:val="28"/>
          <w:rtl w:val="true"/>
        </w:rPr>
        <w:t>لِلَّتِي هِيَ أَقْوَمُ﴾</w:t>
      </w:r>
      <w:r>
        <w:rPr>
          <w:rFonts w:ascii="Traditional Arabic" w:hAnsi="Traditional Arabic" w:cs="Traditional Arabic"/>
          <w:sz w:val="28"/>
          <w:sz w:val="28"/>
          <w:szCs w:val="28"/>
          <w:rtl w:val="true"/>
        </w:rPr>
        <w:t xml:space="preserve"> الملّة الحنيفيّة،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إِنَّنِي هَدَانِي رَبِّي إِلَى صِرَاطٍ مُّسْتَقِيمٍ دِينًا قِيَمًا مِّلَّةَ إِبْرَاهِيمَ حَنِيفًا وَمَا كَانَ مِنَ الْمُشْرِكِينَ﴾</w:t>
      </w:r>
      <w:r>
        <w:rPr>
          <w:rStyle w:val="FootnoteCharacters"/>
          <w:rStyle w:val="FootnoteAnchor"/>
          <w:rFonts w:ascii="Traditional Arabic" w:hAnsi="Traditional Arabic" w:cs="Traditional Arabic"/>
          <w:b/>
          <w:b/>
          <w:bCs/>
          <w:sz w:val="28"/>
          <w:sz w:val="28"/>
          <w:szCs w:val="28"/>
          <w:rtl w:val="true"/>
        </w:rPr>
        <w:footnoteReference w:id="13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قوم أفعل تفضيل، والأصل في الباب القيام ضدّ القعود الذي هو أحد أحوال الإنسان وأوضاعه، وحالاته التي يتسلّط بها على ما يريده من العمل ويكون فيها على أتمّ استعداد وجهوزيّة لما يواجهه من أمور، بخلاف القعود والاستلقاء والانبطاح ونحوها، ثمّ كنّى به عن حسن </w:t>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تصدّيه للأمور إذا قوي عليها من غير عجز وعيّ، وأحسن إدارتها للغاية المرجوّ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ف الله سبحانه هذه الملّة الحنيفيّة بال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فَأَقِمْ وَجْهَكَ لِلدِّينِ الْقَ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35"/>
      </w:r>
      <w:r>
        <w:rPr>
          <w:rFonts w:ascii="Traditional Arabic" w:hAnsi="Traditional Arabic" w:cs="Traditional Arabic"/>
          <w:sz w:val="28"/>
          <w:sz w:val="28"/>
          <w:szCs w:val="28"/>
          <w:rtl w:val="true"/>
        </w:rPr>
        <w:t xml:space="preserve"> ، وذلك لكون هذا الدين مهيمناً على ما فيه خير دنياهم وآخرتهم، قيّماً على إصلاح حالهم في معاشهم ومعادهم، وليس ذلك إلّا لكونه موافقاً لما تقتضيه الفطرة الإنسانيّة والخلقة التي سوّى الله سبحانه الإنسان عليها، وجهّزه بحسبها، بما يهديه إلى غايته التي أريدت له، وسعادته التي هُيِّئت لأجله ﴿</w:t>
      </w:r>
      <w:r>
        <w:rPr>
          <w:rFonts w:ascii="Traditional Arabic" w:hAnsi="Traditional Arabic" w:cs="Traditional Arabic"/>
          <w:b/>
          <w:b/>
          <w:bCs/>
          <w:sz w:val="28"/>
          <w:sz w:val="28"/>
          <w:szCs w:val="28"/>
          <w:rtl w:val="true"/>
        </w:rPr>
        <w:t xml:space="preserve">الَّذِي خَلَقَ فَسَ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قَدَّرَ فَ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لّة الحنيفيّة أكمل من الملل السابقة التي تضمّنتها كتب الأنبياء والرسل السابقين عليهم السلام، بما تشتمل عليه من المعارف الإلهيّة على آخر ما تتحمّله البنية الإنسانيّة، ومن الشرائع على ما لا يشذّ منه شاذّ من أعمال الإنسان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زَلْنَا إِلَيْكَ الْكِتَابَ بِالْحَقِّ مُصَدِّقًا لِّمَا بَيْنَ يَدَيْهِ مِنَ الْكِتَابِ وَمُهَيْمِنًا عَلَ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هدي إليه القرآن أقوم ممّا يهدي إليه غيره من الكتب السماويّة السابقة</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فيه بيان كلّ شيء</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نَزَّلَهُ رُوحُ الْقُدُسِ مِن رَّبِّكَ بِالْحَقِّ لِيُثَبِّتَ الَّذِينَ آمَنُواْ وَهُدًى وَبُشْرَى لِلْمُسْلِمِينَ﴾</w:t>
      </w:r>
      <w:r>
        <w:rPr>
          <w:rStyle w:val="FootnoteCharacters"/>
          <w:rStyle w:val="FootnoteAnchor"/>
          <w:rFonts w:ascii="Traditional Arabic" w:hAnsi="Traditional Arabic" w:cs="Traditional Arabic"/>
          <w:b/>
          <w:b/>
          <w:bCs/>
          <w:sz w:val="28"/>
          <w:sz w:val="28"/>
          <w:szCs w:val="28"/>
          <w:rtl w:val="true"/>
        </w:rPr>
        <w:footnoteReference w:id="13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صف القرآن الكريم نفسه في هذه الآية بكرائم صفاته، فصفته العامّة أنّه تبيان وبيان لكلّ شيء يرجع إلى أمر الهداية ممّا يحتاج إليه الناس في اهتدائهم، من المعارف الحقيقيّة المتعلّقة بالمبدأ والمعاد والأخلاق الفاضلة والشرائع الإلهيّة والقصص والمواعظ، </w:t>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فالقرآن تبيان لذل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صفته الخاصّة، أنّه هداية للّذين يسلمون للحقّ ويهتدون به إلى مستقيم الصراط، ورحمة لهم من الله سبحانه، يحوزون بالعمل بما فيه خير الدنيا والآخرة، وينالون به ثواب الله ورضوانه، وبشرى لهم بمغفرة من الله ورضوان وجنّات لهم فيها نعيم م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روايات المأثورة عن أهل بيت العصمة عليهم السلام ما يدلّ على أنّ القرآن فيه علم ما كان وما يكون وما هو كائن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قرينة على أنّ المراد بالتبيان في الآية أعمّ ممّا يكون من طريق الدلالة اللف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 هناك إشارات من غير طريق الدلالة اللفظية تكشف عن أسرار وخبايا لا سبيل للفهم المتعارف إليها وعلمها إلّا عند المعصو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جوع إلى سياق الآيات المحتفّة بهذه الآية وهي مسوقة للاحتجاج على الأصول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والنبوّة والمعاد، والكلام فيها ينعطف مرّة بعد أخرى عليها، يظهر أنّ الواو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زَّلْنَا عَلَيْكَ الْكِتَابَ﴾</w:t>
      </w:r>
      <w:r>
        <w:rPr>
          <w:rFonts w:ascii="Traditional Arabic" w:hAnsi="Traditional Arabic" w:cs="Traditional Arabic"/>
          <w:sz w:val="28"/>
          <w:sz w:val="28"/>
          <w:szCs w:val="28"/>
          <w:rtl w:val="true"/>
        </w:rPr>
        <w:t xml:space="preserve"> ليست استئنافيّة، بل حاليّة متعلّقة بضمير الخطاب في ﴿</w:t>
      </w:r>
      <w:r>
        <w:rPr>
          <w:rFonts w:ascii="Traditional Arabic" w:hAnsi="Traditional Arabic" w:cs="Traditional Arabic"/>
          <w:b/>
          <w:b/>
          <w:bCs/>
          <w:sz w:val="28"/>
          <w:sz w:val="28"/>
          <w:szCs w:val="28"/>
          <w:rtl w:val="true"/>
        </w:rPr>
        <w:t>وَجِئْنَا بِ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نَبْعَثُ فِي كُلِّ أُمَّةٍ شَهِيدًا عَلَيْهِم مِّنْ أَنفُسِهِمْ وَجِئْنَا بِكَ شَهِيدًا عَلَى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ئنا بك شهيداً على هؤلاء يوم القيامة، والحال أنّا نزّلنا عليك من قبل في الدنيا الكتاب، وهو بيان لكلّ شيء من أمر الهداية، يُعلم به الحقّ من الباطل، فيتحمّل شهادة أعمالهم، فيشهد يوم القيامة على الظالمين بما ظلموا، وعلى المسلمين بما أسلموا، لأنّ الكتاب كان هدى ورحمة وبشرى لهم، وكنت أنت بذلك هادياً ورحمة ومبشّر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صدر الآية كالتوطئة لذيلها، كأنّ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بعث اللّه شهداء يشهدون على الناس بأعمالهم، وأنت منهم، ولذلك نزّلنا عليك كتاباً يبيّن الحقّ والباطل، ويميّز بينهما، حتى تشهد به يوم القيامة على الظالمين بظلمهم، وعلى المسلمين بإس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كتاب هدى ورحمة وبشرى لهم، وكنت هادياً ورحمة ومبشرّ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طيف ما يؤيّد هذا المعنى مقارنة الكتاب بالشهادة في بعض آيات الشهاد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شْرَقَتِ الْأَرْضُ بِنُورِ رَبِّهَا وَوُضِعَ الْكِتَابُ وَجِيءَ بِالنَّبِيِّينَ وَالشُّهَدَاء وَقُضِيَ بَيْنَهُم بِالْحَقِّ وَهُمْ لَا يُظْلَمُونَ﴾</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بالكتاب اللوح المحفوظ، وقد </w:t>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تكرّر في كلامه تعالى أنّ القرآن من اللوح المحفوظ،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هُ لَقُرْآنٌ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كِتَابٍ مَّكْنُونٍ﴾</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هُوَ قُرْآنٌ مَّجِ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لَوْحٍ مَّحْفُوظٍ﴾</w:t>
      </w:r>
      <w:r>
        <w:rPr>
          <w:rStyle w:val="FootnoteCharacters"/>
          <w:rStyle w:val="FootnoteAnchor"/>
          <w:rFonts w:ascii="Traditional Arabic" w:hAnsi="Traditional Arabic" w:cs="Traditional Arabic"/>
          <w:sz w:val="28"/>
          <w:sz w:val="28"/>
          <w:szCs w:val="28"/>
          <w:rtl w:val="true"/>
        </w:rPr>
        <w:footnoteReference w:id="142"/>
      </w:r>
      <w:r>
        <w:rPr>
          <w:rFonts w:ascii="Traditional Arabic" w:hAnsi="Traditional Arabic" w:cs="Traditional Arabic"/>
          <w:sz w:val="28"/>
          <w:sz w:val="28"/>
          <w:szCs w:val="28"/>
          <w:rtl w:val="true"/>
        </w:rPr>
        <w:t>،  وشهادة اللوح المحفوظ وإنْ كانت غير شهادة النبيّ صلى الله عليه وآله وسلم، لكنّهما جميعاً متوقّفتان على قضاء الكتاب النازل</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أحسن الحديث</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مراد بالحديث هو القول،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يَأْتُوا بِحَدِيثٍ مِّثْ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4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بِأَيِّ حَدِيثٍ بَعْدَهُ يُ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6"/>
      </w:r>
      <w:r>
        <w:rPr>
          <w:rFonts w:ascii="Traditional Arabic" w:hAnsi="Traditional Arabic" w:cs="Traditional Arabic"/>
          <w:sz w:val="28"/>
          <w:sz w:val="28"/>
          <w:szCs w:val="28"/>
          <w:rtl w:val="true"/>
        </w:rPr>
        <w:t xml:space="preserve"> والقرآن الكريم هو أحسن القول، لاشتماله على محض الحقّ الذي لا يأتيه الباطل من بين يديه ولا من خلفه، وهو كلامه المجيد</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ابًا مُّتَشَابِهًا</w:t>
      </w:r>
      <w:r>
        <w:rPr>
          <w:rFonts w:ascii="Traditional Arabic" w:hAnsi="Traditional Arabic" w:cs="Traditional Arabic"/>
          <w:sz w:val="28"/>
          <w:sz w:val="28"/>
          <w:szCs w:val="28"/>
          <w:rtl w:val="true"/>
        </w:rPr>
        <w:t>﴾، أي يشبه بعض أجزائه بعض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غير التشابه الذي في المتشابه المقابل للمحكم،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أَنزَلَ عَلَيْكَ الْكِتَابَ مِنْهُ آيَاتٌ مُّحْكَمَاتٌ هُنَّ أُمُّ الْكِتَابِ وَأُخَرُ مُتَشَابِهَ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صفة بعض آيات الكتاب، والتشابه في هذه الآية صفة لجميع الآيات</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ثَانِيَ</w:t>
      </w:r>
      <w:r>
        <w:rPr>
          <w:rFonts w:ascii="Traditional Arabic" w:hAnsi="Traditional Arabic" w:cs="Traditional Arabic"/>
          <w:sz w:val="28"/>
          <w:sz w:val="28"/>
          <w:szCs w:val="28"/>
          <w:rtl w:val="true"/>
        </w:rPr>
        <w:t>﴾ جمع مثنيّة، بمعنى المعطوف بعضه على بعضه الآخر، لانعطاف بعض آياته على بعضها الآخر ورجوعه إليه، بياناً وتفسيراً، من غير اختلاف أو تدافع أو تناقض بين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وَلَوْ كَانَ مِنْ عِندِ غَيْرِ اللّهِ لَوَجَدُواْ فِيهِ اخْتِلاَفًا كَثِيرًا﴾</w:t>
      </w:r>
      <w:r>
        <w:rPr>
          <w:rStyle w:val="FootnoteCharacters"/>
          <w:rStyle w:val="FootnoteAnchor"/>
          <w:rFonts w:ascii="Traditional Arabic" w:hAnsi="Traditional Arabic" w:cs="Traditional Arabic"/>
          <w:b/>
          <w:b/>
          <w:bCs/>
          <w:sz w:val="28"/>
          <w:sz w:val="28"/>
          <w:szCs w:val="28"/>
          <w:rtl w:val="true"/>
        </w:rPr>
        <w:footnoteReference w:id="148"/>
      </w:r>
      <w:r>
        <w:rPr>
          <w:rFonts w:cs="Traditional Arabic" w:ascii="Traditional Arabic" w:hAnsi="Traditional Arabic"/>
          <w:b/>
          <w:bCs/>
          <w:sz w:val="28"/>
          <w:szCs w:val="28"/>
          <w:rtl w:val="true"/>
        </w:rPr>
        <w:t>.</w:t>
      </w:r>
      <w:r>
        <w:br w:type="page"/>
      </w:r>
    </w:p>
    <w:p>
      <w:pPr>
        <w:pStyle w:val="Normal"/>
        <w:bidi w:val="0"/>
        <w:jc w:val="both"/>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قْشَعِرُّ مِنْهُ جُلُودُ الَّذِينَ يَخْشَوْنَ رَبَّهُمْ</w:t>
      </w:r>
      <w:r>
        <w:rPr>
          <w:rFonts w:ascii="Traditional Arabic" w:hAnsi="Traditional Arabic" w:cs="Traditional Arabic"/>
          <w:sz w:val="28"/>
          <w:sz w:val="28"/>
          <w:szCs w:val="28"/>
          <w:rtl w:val="true"/>
        </w:rPr>
        <w:t>﴾، بيان صفة الكتاب وأنّه يُحدث توجّهاً إلى ساحة العظمة والكبرياء في نفوس الذين يخشون ربّهم</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تَلِينُ جُلُودُهُمْ وَقُلُوبُهُمْ إِلَى ذِكْرِ اللَّهِ</w:t>
      </w:r>
      <w:r>
        <w:rPr>
          <w:rFonts w:ascii="Traditional Arabic" w:hAnsi="Traditional Arabic" w:cs="Traditional Arabic"/>
          <w:sz w:val="28"/>
          <w:sz w:val="28"/>
          <w:szCs w:val="28"/>
          <w:rtl w:val="true"/>
        </w:rPr>
        <w:t>﴾، أي تسكن وتطمئنّ جلودهم وقلوبهم إلى ذِكْر الله</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هُدَى اللَّهِ يَهْدِي بِهِ مَنْ يَشَاء﴾،</w:t>
      </w:r>
      <w:r>
        <w:rPr>
          <w:rFonts w:ascii="Traditional Arabic" w:hAnsi="Traditional Arabic" w:cs="Traditional Arabic"/>
          <w:sz w:val="28"/>
          <w:sz w:val="28"/>
          <w:szCs w:val="28"/>
          <w:rtl w:val="true"/>
        </w:rPr>
        <w:t xml:space="preserve"> أي ما يأخذهم من توجّه نحو العظمة والكبرياء بفعل استماعهم للقرآن، هو هدى الله، وهو من باب تعريف الهداية بأحد لوازم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هْدِي بِهِ مَنْ يَشَاء</w:t>
      </w:r>
      <w:r>
        <w:rPr>
          <w:rFonts w:ascii="Traditional Arabic" w:hAnsi="Traditional Arabic" w:cs="Traditional Arabic"/>
          <w:sz w:val="28"/>
          <w:sz w:val="28"/>
          <w:szCs w:val="28"/>
          <w:rtl w:val="true"/>
        </w:rPr>
        <w:t>﴾، أي يهدي بهداه من يشاء من عباده، وهو خصوص العبد الذي لم يُبطل استعداده للاهتداء، ولم يُشغل نفسه بالموانع، كالفسق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اية من فضله تعالى، وليس بموجب فيها مضطر إليها</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شفاء للقلوب</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قَدْ جَاءتْكُم مَّوْعِظَةٌ مِّن رَّبِّكُمْ وَشِفَاء لِّمَا فِي الصُّدُورِ وَهُدًى وَرَحْمَةٌ لِّلْمُؤْمِنِينَ﴾</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أُخِذَت هذه النعوت الأربعة التي عدّها الله سبحانه للقرآن في هذه الآية، أي إنّه موعظة وشفاء لما في الصدور، وهدى ورحمة، وقيس بعضها إلى بعضها الآخر، ثمّ اعتُبرت مع القرآن، كانت الآية بياناً جامعاً لعامّة أثره الطيّب الجميل، وعلمه الزاكي الطاهر الذي يرسمه في نفوس المؤمنين، منذ أوّل ما يقرع أسماعهم إلى آخر ما يتمكّن من نفوسهم ويستقرّ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تعهّدهم بموعظته التي توقظهم من الغفلة، ويدلّهم ويأخذ بيدهم في تطهير أنفسهم من الملكات الرديئة والصفات الخبيثة ويدلّهم على المعارف الحقّة والأخلاق الحميدة والأعمال الصالحة، ليرفعهم بها إلى أعلى درجات القرب ويلبسهم لباس الرحمة، ويقرّهم في مستقرّ السعادة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رآن واعظ شافٍ لما في الصدور، </w:t>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هادٍ إلى مستقيم الصراط، مفيض للرحمة بإذن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عظ بما فيه، ويشفي الصدور ويهدي ويبسط الرحمة بنفسه، لا بأمر آخر، فإنّه السبب الموصول بين الله وخلقه، فهو موعظة وشفاء لما في الصدور، وهدى ورحمة للمؤمنين</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يوجد خصائص أخرى للقرآن الكريم تناولتها الآيات القرآن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نور لمن استنار به في ظلمات الجهل والضلال، قاصداً المعرفة الحقّة، ثابتاً عليها في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 كِتَابٌ أَنزَلْنَاهُ إِلَيْكَ لِتُخْرِجَ النَّاسَ مِنَ الظُّلُمَاتِ إِلَى النُّورِ بِإِذْنِ رَبِّهِمْ إِلَى صِرَاطِ الْعَزِيزِ الْحَمِيدِ﴾</w:t>
      </w:r>
      <w:r>
        <w:rPr>
          <w:rStyle w:val="FootnoteCharacters"/>
          <w:rStyle w:val="FootnoteAnchor"/>
          <w:rFonts w:ascii="Traditional Arabic" w:hAnsi="Traditional Arabic" w:cs="Traditional Arabic"/>
          <w:b/>
          <w:b/>
          <w:bCs/>
          <w:sz w:val="28"/>
          <w:sz w:val="28"/>
          <w:szCs w:val="28"/>
          <w:rtl w:val="true"/>
        </w:rPr>
        <w:footnoteReference w:id="152"/>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بيان وهدى وموعظة لمن اتّخذه إماماً ودليلاً في القول والعم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ذَا بَيَانٌ لِّلنَّاسِ وَهُدًى وَمَوْعِظَةٌ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يصدّق ما ورد في التوراة والإنجيل من التعاليم والمعارف والأحكام، بما يناسب حال هذه الأمّة، ويهيمن عليها بالنسخ والتكميل والزيادة، لما فيه صلاح الإنسانيّة في الترقّي إلى مقصدها الكماليّ، عبر التدرّج في الرسالات الإلهيّ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هدي إليه القرآن أقوم ممّا يهدي إليه غيره من الكتب السماويّة السابق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بيان لكلّ شيء من أمر الهداية، يُعلم به الحقّ من الباطل، فيتحمّل شهادة أعمال الناس، ويشهد يوم القيامة على الظالمين بما ظلموا، وعلى المسلمين بما أسلمو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هو أحسن القول، لاشتماله على محض الحقّ الذي لا يأتيه الباطل من بين يديه ولا من خلفه، وهو كلامه المجيد</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واعظ شافٍ لما في الصدور، هادٍ إلى مستقيم الصراط، مفيض للرحمة بإذن الله سبحان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حقيقة هيمنة القرآن الكريم على الكتب السماويّة السابقة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ذَا الْقُرْآنَ يِهْدِي لِلَّتِي هِيَ أَقْوَ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عدّ القرآن الكريم أحسن القو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ايات في فضل القرآن الكريم ومنزلت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مجموعة من الروايات المأثورة عن النبيّ صلى الله عليه وآله وسلم وأهل بيته المعصومين عليهم السلام، في بيان فضل القرآن ومكانته ومنزلته، من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لتبست عليكم الفتن كقطع الليل المظلم، فعليكم بالقرآن، فإنَّه شافع مشفّع، وماحل مصدّق، مَن جعله أمامه قاده إلى الجنّة، ومن جعله خلفه ساقه إ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دليل يدلّ‏ على خير سبيل، وهو كتاب فيه تفصيلٌ وبيانٌ وتحصيل، وهو الفصل ليس بالهزل، وله ظهر وبطن، فظاهره حكم، وباطنه علم، ظاهره أنيق، وباطنه عميق، له تخوم، وعلى تخومه تخوم، لا تُحصى عجائبه ولا تبلى غرائبه، فيه مصابيح الهدى ومنار الحكمة، ودليل على المعرفة لمن عرف الصفة، فَلْيَجْلُ جال بصره، وليبلغ الصفة نظره، ينجُ من عطب، ويتخلّص من نشب، فإنّ التفكّر حياة قلب البصير، كما يمشي المستنير في الظلمات بالنور، فعليكم بحسن التخلّص وقلّة التربّ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أمير المؤمني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لموا أنّ هذا القرآن هو الناصح الذي لا يغشّ، والهادي الذي لا يضلّ، والمحدّث الذي لا ي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جالس هذا القرآنَ أحدٌ إلا قام عنه بزيادة أو نقص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في هدى، أو نقصان في ع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ه ليس على أحد بعد القرآن من فاقة، ولا لأحد قبل القرآن من غنى، فاستشفوه من أدوائكم، واستعينوا به على لأوائكم، فإنّ فيه شفاءً من أكبر الداء، وهو الكفر والنفاق والغيّ و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ألوا الله به، وتوجّهوا إليه بحبّه، ولا تسألوا به خلقه، إنّه ما توجّه العباد إلى الله ب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ه شافع مشفَّع، وقائل م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مَنْ شفع له القرآن يوم القيامة شُفّع فيه، ومَنْ محل به القرآن يوم القيامة صُدّق عليه، فإنّه ينادي منادٍ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إنّ كلّ حارث مبتلى في حرثه وعاقبة عمله، غير حرث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ونوا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رثته وأتباعه، واستدلّوه على ربّكم، واستنصحوه على أنفسكم، واتّهموا عليه آراءكم، واستغشّوا فيه أهواء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سبحانه لم يعظ أحداً بمثل هذا القرآن، فإنّه حبل الله المتين، وسببه الأمين، وفيه ربيع القلب، وينابيع العلم، وما للقلب جلاء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ه عليه السلام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ثمّ أنزل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على النبيّ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كتاب نوراً لا تُطفأ مصابيحه، وسراجاً لا يخبو توقّده، وبحراً لا يُدرَك قعره، ومنهاجاً لا يضلّ نهجه، وشعاعاً لا يُظلِم ضوؤه، وفرقاناً لا يُخمَد برهانه، وتبياناً لا تُهدَم أركانه، وشفاءً لا تُخشَى أسقامه، وعزّاً لا تُهزَم أنصاره، وحقّاً لا تُخذَل أعوانه، فهو معدن الإيمان وبحبوحته، وينابيع العلم وبحوره، ورياض العدل وغدرانه، وأثافيّ الإسلام وبنيانه، وأودية الحقّ وغيطانه، وبحر لا يُنزفه المنتزفون، وعيون لا ينضبها الماتحون، ومناهل لا يغيضها الواردون، ومنازل لا يضلّ نهجها المسافرون، وأعلام لا يعمى عنها السائرون، وآكام لا يجوز عنها القاصدون، جعله الله ريّاً لعطش العلماء، وربيعاً لقلوب الفقهاء، ومحاجَّ لطرق الصلحاء، ودواءً ليس بعده داء، ونوراً ليس معه ظلمة، وحبلاً وثيقاً عروته، ومعقلاً منيعاً ذروته، وعزّاً لمن تولّاه، وسلماً لمن دخله، وهدى لمن ائتمّ به، وعذراً لمن انتحله، وبرهاناً لمن تكلّم به، وشاهداً لمن خاصم به، وفلجاً لمن حاجّ به، وحاملاً لمن حمله، ومطيّة لمن أعمله، وآيةً لمن توسّم، وجُنّة لمن استلأم، وعلماً لمن وعى، وحديثاً لمن روى، وحكماً لمن قض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خامس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يّة رسالة القرآ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حقيقة عالميّة رسالة القرآن وأدلّ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ع على أبرز الشبهات المثارة حول عالميّة القرآن ويدحضها بالدل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حقيقة عالمية رسالة القرآن في تعزيز الارتباط الفكريّ بالقرآن الكري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ميّة رسالة القرآن بدلالة القرآن الكري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الاستدلال على عالميّة رسالة القرآن للناس كافّة، من خلال الأدلّة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ريح القرآن الكريم بعالميّة رسالته للناس كافّ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 وردت فيه آيات كثيرة تبيّن هذه الحقيقة، من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يَا أَيُّهَا النَّاسُ إِنِّي رَسُولُ اللّهِ إِلَيْكُمْ جَمِيعًا﴾</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ذكر القرآن الكريم مجموعة من الأوصاف التي وصف بها نبيّه صلى الله عليه وآله وسلم في سياق الآية السابقة على هذه الآية، وه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ا بيان أنّ النبيّ صلى الله عليه وآله وسلم عنده كمال الدين الذي به تحقّق الناس بالحياة الطيّبة، في أيّ مكان فُرِضُوا، وفي أيّ زمان قُدِّرَ وجودهم فيه، ولا حاجة للناس في طيب حياتهم إلى أزيد من أن يُؤمَروا بالمعروف، ويُنهَوا عن المنكر، وتُحلَّل لهم الطيّبات، وتحرَّم عليهم الخبائث، ويُوضع عنهم إصرهم والأغلال التي عليهم وفق ما تستسيغه فِطَرهم وتنجذ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يَا أَيُّهَا النَّاسُ إِنِّي رَسُولُ اللّهِ إِلَيْكُمْ جَمِيعً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أمر لنبيّه صلى الله عليه وآله وسلم أن يعلن برسالته إلى الناس جميعاً، من غير أن تختصّ بقوم دون قوم، ولا بزمان دون زمان</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رْسَلْنَاكَ إِلَّا رَحْمَةً لِّ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جمع المحلّى باللا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عَالَمِينَ</w:t>
      </w:r>
      <w:r>
        <w:rPr>
          <w:rFonts w:ascii="Traditional Arabic" w:hAnsi="Traditional Arabic" w:cs="Traditional Arabic"/>
          <w:sz w:val="28"/>
          <w:sz w:val="28"/>
          <w:szCs w:val="28"/>
          <w:rtl w:val="true"/>
        </w:rPr>
        <w:t>﴾ يفيد العموم، فيكون مفاد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أيّها النبيّ صلى الله عليه وآله وسلم رحمة مُرسَلة إلى الجماعات البشريّة كلّهم، وذلك مقتضى عموم الرسال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بيّ صلى الله عليه وآله وسلم رحمة لأهل الدنيا، من جهة إتيانه بدين يكمن في أخذهم به تحقيق سعادتهم في دنياهم وأخر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لى الله عليه وآله وسلم رحمة لأهل الدنيا من حيث الآثار الحسنة التي سَرَت من قيامه بالدعوة الحقّة في مجتمعاتهم، وهو ما يظهر ظهوراً بالغاً بقياس الحياة العامّة للبشريّة اليوم إلى ما كانت عليه قبل بعثته الشريفة صلى الله عليه وآله وسلم، وتطبيق إحدى الحياتين على الأخرى</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غيرهما آيات أُخَر</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وم خطابات القرآن وإطلاقها</w:t>
      </w:r>
      <w:r>
        <w:rPr>
          <w:rFonts w:cs="Traditional Arabic" w:ascii="Traditional Arabic" w:hAnsi="Traditional Arabic"/>
          <w:b/>
          <w:bCs/>
          <w:sz w:val="28"/>
          <w:szCs w:val="28"/>
          <w:rtl w:val="true"/>
        </w:rPr>
        <w:t xml:space="preserve">: </w:t>
      </w:r>
    </w:p>
    <w:p>
      <w:pPr>
        <w:pStyle w:val="Normal"/>
        <w:jc w:val="both"/>
        <w:rPr/>
      </w:pPr>
      <w:r>
        <w:rPr>
          <w:rFonts w:ascii="Traditional Arabic" w:hAnsi="Traditional Arabic" w:cs="Traditional Arabic"/>
          <w:sz w:val="28"/>
          <w:sz w:val="28"/>
          <w:szCs w:val="28"/>
          <w:rtl w:val="true"/>
        </w:rPr>
        <w:t>إنّ القرآن غالباً ما يوجّه خطاباته إلى الناس على نحو العموم والإطلاق من غير تخصيص أو تقييد بشيء،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اعْبُدُواْ رَبَّكُمُ الَّذِي خَلَقَكُمْ وَالَّذِينَ مِن قَبْلِكُمْ لَعَلَّكُمْ تَتَّقُونَ﴾</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اسُ كُلُواْ مِمَّا فِي الأَرْضِ حَلاَلاً طَيِّباً وَلاَ تَتَّبِعُواْ خُطُوَاتِ الشَّيْطَانِ إِنَّهُ لَكُمْ عَدُوٌّ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لّهِ عَلَى النَّاسِ حِجُّ الْبَيْتِ مَنِ اسْتَطَاعَ إِلَيْهِ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نَّاسُ إِنَّا خَلَقْنَاكُم مِّن ذَكَرٍ وَأُنثَى وَجَعَلْنَاكُمْ شُعُوبًا وَقَبَائِلَ لِتَعَارَفُوا إِنَّ أَكْرَمَكُمْ عِندَ اللَّهِ أَتْقَاكُمْ إِنَّ اللَّهَ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مٌ خَبِيرٌ﴾</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 في آيات أُخَر</w:t>
      </w:r>
      <w:r>
        <w:rPr>
          <w:rStyle w:val="FootnoteCharacters"/>
          <w:rStyle w:val="FootnoteAnchor"/>
          <w:rFonts w:ascii="Traditional Arabic" w:hAnsi="Traditional Arabic" w:cs="Traditional Arabic"/>
          <w:sz w:val="28"/>
          <w:sz w:val="28"/>
          <w:szCs w:val="28"/>
          <w:rtl w:val="true"/>
        </w:rPr>
        <w:footnoteReference w:id="167"/>
      </w:r>
      <w:r>
        <w:rPr>
          <w:rFonts w:ascii="Traditional Arabic" w:hAnsi="Traditional Arabic" w:cs="Traditional Arabic"/>
          <w:sz w:val="28"/>
          <w:sz w:val="28"/>
          <w:szCs w:val="28"/>
          <w:rtl w:val="true"/>
        </w:rPr>
        <w:t>، فلو كانت رسالة القرآن خاصّة بفئة من الناس دون غيرهم، فما هو وجه الحكمة حينها في إطلاق خطابات القرآن لجميع الناس في كلّ زمان وم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فقة رسالة القرآن للفطرة الإنسانيّة</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بّر القرآن الكريم في بداية الآية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w:t>
      </w:r>
      <w:r>
        <w:rPr>
          <w:rFonts w:ascii="Traditional Arabic" w:hAnsi="Traditional Arabic" w:cs="Traditional Arabic"/>
          <w:sz w:val="28"/>
          <w:sz w:val="28"/>
          <w:szCs w:val="28"/>
          <w:rtl w:val="true"/>
        </w:rPr>
        <w:t>﴾، وهذا التعبير ينبّه السامع إلى أمر في غاية الخطورة والأهمّيّة بالنسبة إليه، فلا بدّ له من الإقبال عليه والتفاعل معه بكلّ جوارحه وعقله وفكره، وهذا الأمر هو الدين الذي تهتف به خِلْقة الإنسان، وتهديه إليه فطرته الإلهيّة التي لا تبديل لها، لأنّ الدين سنّة الحياة والسبيل التي يجب على الإنسان أن يسلكه، حتى يسعد في حياته، ولا غاية للإنسان يتّبعها إلا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هدى الله الإنسان إلى سعادته التي هي بغية حياته، بفطرته ونوع خلقته، وجهّزه في وجوده بما يناسب غايته من التجهيز</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الَّذِي أَعْطَى كُلَّ شَيْءٍ خَلْقَهُ ثُمَّ هَدَى﴾</w:t>
      </w:r>
      <w:r>
        <w:rPr>
          <w:rStyle w:val="FootnoteCharacters"/>
          <w:rStyle w:val="FootnoteAnchor"/>
          <w:rFonts w:ascii="Traditional Arabic" w:hAnsi="Traditional Arabic" w:cs="Traditional Arabic"/>
          <w:b/>
          <w:b/>
          <w:bCs/>
          <w:sz w:val="28"/>
          <w:sz w:val="28"/>
          <w:szCs w:val="28"/>
          <w:rtl w:val="true"/>
        </w:rPr>
        <w:footnoteReference w:id="169"/>
      </w:r>
      <w:r>
        <w:rPr>
          <w:rFonts w:cs="Traditional Arabic" w:ascii="Traditional Arabic" w:hAnsi="Traditional Arabic"/>
          <w:b/>
          <w:bCs/>
          <w:sz w:val="28"/>
          <w:szCs w:val="28"/>
          <w:rtl w:val="true"/>
        </w:rPr>
        <w:t xml:space="preserve">,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ذِي خَلَقَ فَسَ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قَدَّرَ فَ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إنسان كسائر الأنواع المخلوقة، مفطور بفطرة تهديه إلى تتميم نواقصه ورفع حوائجه، وتهتف له بما ينفعه وما يضرّه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 ذلك مجهّز بما يتمّ له به ما يجب له أن يقصده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ن نُّطْفَةٍ خَلَقَهُ فَقَدَّ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لسَّبِيلَ يَسَّ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فطرة خاصّة تهديه إلى سنّة خاصّة في الحياة، وسبيل معيّنة ذات غاية مشخّصة ليس له إلّا أن يسلكها خاصّ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طْرَةَ اللَّهِ الَّتِي فَطَرَ النَّاسَ عَلَيْهَا لَا تَبْدِيلَ لِخَلْقِ اللَّهِ ذَلِكَ الدِّينُ الْقَ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لإنسان من جهة أنّه إنسان إلا سعادة واحدة، فمن الضروريّ حينئذ أن يكون تجاه عمله سنّة واحدة ثابتة يهديه إليها هاد واحد ثابت، هو الدين الإلهيّ الذي يكفل سعادة هذا النوع الإنسانيّ</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إذا كانت رسالة القرآن هي من الدين، بل الدين الكامل والخات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ين موافق لمقتضى الفطرة الإنسانية، وهذه الفطرة مشتركة بين جميع الناس باختلاف أزمنتهم وأمكنتهم، ولا يمكن للنوع الإنسانيّ أن يصل إلى كماله إلا باتّباع الدين الذي تهدي إليه الفطرة، فلا محيص من أنّ رسالة القرآن هي رسالة عالميّة لكافّة الناس إلى قيام يوم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ؤيّد ذلك ما ورد من وصف للقرآن بأنّه هداية ونور لجميع الناس في كلّ زمان ومك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هْرُ رَمَضَانَ الَّذِيَ أُنزِلَ فِيهِ الْقُرْآنُ هُدًى لِّلنَّاسِ وَبَيِّنَاتٍ مِّنَ الْهُدَى وَالْفُرْقَ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ضَرَبْنَا لِلنَّاسِ فِي هَذَا الْقُرْآنِ مِن كُلِّ مَثَلٍ لَّعَلَّهُمْ يَتَذَكَّرُونَ﴾</w:t>
      </w:r>
      <w:r>
        <w:rPr>
          <w:rStyle w:val="FootnoteCharacters"/>
          <w:rStyle w:val="FootnoteAnchor"/>
          <w:rFonts w:ascii="Traditional Arabic" w:hAnsi="Traditional Arabic" w:cs="Traditional Arabic"/>
          <w:b/>
          <w:b/>
          <w:bCs/>
          <w:sz w:val="28"/>
          <w:sz w:val="28"/>
          <w:szCs w:val="28"/>
          <w:rtl w:val="true"/>
        </w:rPr>
        <w:footnoteReference w:id="176"/>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هات حول عالميّة رسالة القرآ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القرآن خاصّة بالعرب،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 مِن رَّسُولٍ إِلاَّ بِلِسَانِ قَوْمِهِ لِيُبَيِّنَ لَهُمْ﴾</w:t>
      </w:r>
      <w:r>
        <w:rPr>
          <w:rStyle w:val="FootnoteCharacters"/>
          <w:rStyle w:val="FootnoteAnchor"/>
          <w:rFonts w:ascii="Traditional Arabic" w:hAnsi="Traditional Arabic" w:cs="Traditional Arabic"/>
          <w:b/>
          <w:b/>
          <w:bCs/>
          <w:sz w:val="28"/>
          <w:sz w:val="28"/>
          <w:szCs w:val="28"/>
          <w:rtl w:val="true"/>
        </w:rPr>
        <w:footnoteReference w:id="17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زول القرآن بلسان العرب لا يستلزم أن تكون الرسالة مختصّة بهم، لأنّ السنّة الإلهيّة في إرسال الرسل الإلهيّين تقتضي اتّحاد لغتهم ولغة رسالتهم مع لغة الأقوام المرسَلين إليهم، ليتحقّق البيان الإلهيّ من التبشير والإنذار، وتتهيّأ البيئة المناسبة لانتشار الدعوة، فإذا ما تحقّق البيان وتهيّأت البيئة المناسبة، كان بالإمكان نقل هذا البيان إلى غيرهم من الأقوام الآخرين ونشر الدعوة فيهم، ولا سيما مع الالتفات إلى أنّ لنزول القرآن باللغة العربيّة حكمة بالغة في إيصال تعاليم السماء، بما لا يمكن لأيّ لغة أخرى أن تقوم مقامها في أداء هذه المهمّة الدقيقة والحسّاس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القرآن خاصّة بقوم الرسول الأكرم صلى الله عليه وآله وسلم، ل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نذِرَ قَوْمًا مَّا أُنذِرَ آبَاؤُهُمْ فَهُمْ غَافِلُونَ﴾</w:t>
      </w:r>
      <w:r>
        <w:rPr>
          <w:rStyle w:val="FootnoteCharacters"/>
          <w:rStyle w:val="FootnoteAnchor"/>
          <w:rFonts w:ascii="Traditional Arabic" w:hAnsi="Traditional Arabic" w:cs="Traditional Arabic"/>
          <w:b/>
          <w:b/>
          <w:bCs/>
          <w:sz w:val="28"/>
          <w:sz w:val="28"/>
          <w:szCs w:val="28"/>
          <w:rtl w:val="true"/>
        </w:rPr>
        <w:footnoteReference w:id="17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نذار النبيّ صلى الله عليه وآله وسلم لقومه في بداية دعوته لا يستلزم اختصاصها بهم، بل هو جري وفق السنّة الإلهيّة في إرسال الرسل عليهم السلام بلسان أقوامهم، ولتهيئة البيئة المناسبة لانتشار دعوته صلى الله عليه وآله وسلم إلى الأقوام الآخرين، بعد تثبيتها في بيئة قوم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رسالته صلى الله عليه وآله وسلم مختصّة بقومه، لما أرسل النبيّ صلى الله عليه وآله وسلم الكتب والرسائل إلى الملوك يدعوهم فيها هم وأقوامهم إلى الدخول في الإسلام، ولكان فعله صلى الله عليه وآله وسلم هذا لغ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القرآن خاصّة بأهل مكّة ومحيطها،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ذَا كِتَابٌ أَنزَلْنَاهُ مُبَارَكٌ مُّصَدِّقُ الَّذِي بَيْنَ يَدَيْهِ وَلِتُنذِرَ أُمَّ الْقُرَى وَمَنْ حَوْلَ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ذَلِكَ أَوْحَيْنَا إِلَيْكَ قُرْآنًا عَرَبِيًّا لِّتُنذِرَ أُمَّ الْقُرَى وَمَنْ حَوْلَ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إنذار في دعوة النبيّ صلى الله عليه وآله وسلم يجري وفق سنّة التدرّج في انتشار الدعوة الإلهيّة، فبعد أن أمره الله تعالى بإنذار عشيرته الأقرب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ذِرْ عَشِيرَتَكَ الْأَقْرَ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ج النبيّ صلى الله عليه وآله وسلم في دعوته ممتثلاً أمره تعالى بإنذار أهل مكّة ومن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تُنذِرَ أُمَّ الْقُرَى وَمَنْ حَوْلَ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تعميم دعوته لجميع الناس في كلّ زمان ومك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يَا أَيُّهَا النَّاسُ إِنِّي رَسُولُ اللّهِ إِلَيْكُمْ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ول إيمان غير المسلمين من اليهود والنصارى والصابئين يستلزم عدم عالميّة رسالة القرآن،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آية ليست بصدد إمضاء إيمان غير المسلمين بعد نزول رسالة الإسلام، وإنّما هي بصدد بيان أنّ مجرّد الاسم لا ينجّي الإنسان يوم القيامة، بل لا بدّ للمؤمن من الاعتقاد الصحيح والعمل الصالح، وإلا فسوف يبتلى ب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يمان وعمل مَنْ مضى من اليهود والنصارى والصابئين قبل نزول الإسلام، إذا كان وفق الدين الحقّ الذي نزل إليهم وكُلِّفوا به آنذاك، يقتضي قبولهم عند الله تعالى وفوزهم وفلاحهم، وأمّا بعد نزول رسالة الإسلام، فلا يقبل من الإنسان اعتقاد أو عمل إلا ما يدعو إلي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دِّينَ عِندَ اللّهِ الإِ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بْتَغِ غَيْرَ الإِسْلاَمِ دِينًا فَلَن يُقْبَلَ مِنْهُ وَهُوَ فِي الآخِرَةِ مِنَ الْخَاسِرِينَ﴾</w:t>
      </w:r>
      <w:r>
        <w:rPr>
          <w:rStyle w:val="FootnoteCharacters"/>
          <w:rStyle w:val="FootnoteAnchor"/>
          <w:rFonts w:ascii="Traditional Arabic" w:hAnsi="Traditional Arabic" w:cs="Traditional Arabic"/>
          <w:b/>
          <w:b/>
          <w:bCs/>
          <w:sz w:val="28"/>
          <w:sz w:val="28"/>
          <w:szCs w:val="28"/>
          <w:rtl w:val="true"/>
        </w:rPr>
        <w:footnoteReference w:id="185"/>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ح القرآن الكريم بعالميّة رسالته للناس كافّ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غالباً ما يوجّه خطاباته إلى الناس على نحو العموم والإطلاق من غير تخصيص أو تقييد بشيء من زمان او مكان، وهذا ليس إلا لعالميّة رسالت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رسالة القرآن هي من الدين، بل الدين الكامل والخاتم، وهذا الدين موافقاً لمقتضى الفطرة الإنسانية، وهذه الفطرة مشتركة بين جميع الناس باختلاف أزمنتهم وأمكنتهم، ولا يمكن للنوع الإنسانيّ أن يصل إلى كماله إلا باتّباع الدين الذي تهدي إليه الفطرة، فلا محيص من أنّ رسالة القرآن هي رسالة عالميّة للناس كافّة إلى قيام يوم الدي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شبهات المطروحة حول عالميّة رسالة القرآن، أنّ رسالة القرآن خاصّة بالعرب، وحسب، أو هي خاصّة بقومه، أو هي خاصّة بأهل مكّة، أو هي غير ملزمة لأتباع الديانات السماويّة الأخرى، </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دليلاً على عالميّة رسالة القرآن الكري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قرآن خاصّ بالعرب أو بقوم النبيّ صلى الله عليه وآله وسلم أو بأهل مكّة؟ بيّ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تباع الديانات الأخرى غير ملزمين باتّباع رسالة القرآن؟ بيّن ذلك</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لميّة رسالة القرآن بدلالة السنّة الشريف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سنّة الشريفة القوليّة والعمليّة واضحة الدلالة على عالميّة رسالة القرآن الكريم للناس كافّة، وبيان ذلك في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رسول الأكرم صلى الله عليه وآله وسلم لعشيرته الأقرب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الّذي لا إله إلّا هو، إِنّي رسولُ اللَّه إليكم خاصّة، وإلى الناس ع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صلى الله عليه وآله وسل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كلّ نبيّ يُبعث إلى قومه خاصّة، وبُعثت إلى كلّ أحمر وأس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ة الرسول الأكرم صلى الله عليه وآله وسلم الدع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شواهد على ذلك مكاتيبه ورسائله التي وجّهها إلى الملوك، كَكِسرى مَلِك الفُرس، وقَيْصر مَلِك الروم، والمقوقس عظيم القِبْط، والنجاشيّ ملك الحبشة، وغيرهم</w:t>
      </w:r>
      <w:r>
        <w:rPr>
          <w:rFonts w:cs="Traditional Arabic" w:ascii="Traditional Arabic" w:hAnsi="Traditional Arabic"/>
          <w:sz w:val="28"/>
          <w:szCs w:val="28"/>
        </w:rPr>
        <w:t>2</w:t>
      </w:r>
      <w:r>
        <w:rPr>
          <w:rStyle w:val="FootnoteCharacters"/>
          <w:rStyle w:val="FootnoteAnchor"/>
          <w:rFonts w:cs="Traditional Arabic" w:ascii="Traditional Arabic" w:hAnsi="Traditional Arabic"/>
          <w:sz w:val="28"/>
          <w:szCs w:val="28"/>
          <w:rtl w:val="true"/>
        </w:rPr>
        <w:footnoteReference w:id="188"/>
      </w:r>
      <w:r>
        <w:rPr>
          <w:rFonts w:ascii="Traditional Arabic" w:hAnsi="Traditional Arabic" w:cs="Traditional Arabic"/>
          <w:sz w:val="28"/>
          <w:sz w:val="28"/>
          <w:szCs w:val="28"/>
          <w:rtl w:val="true"/>
        </w:rPr>
        <w:t>، ومن هذه المكاتيب والرسائ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ته صلى الله عليه وآله وسلم إلى كسرى ملك فار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سم الله الرحمن الرح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محمّد رسول الله، إلى كسرى عظيم فا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 على من اتّبع اله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دعوك بدعاية الله، فإنّي أنا رسول الله إلى الناس كافّة، لأنذر من كان حيّاً، ويحقّ القول على الكافرين، أسلم تسلم، فإنْ أبيت، فعليك إثم المجو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ته صلى الله عليه وآله وسلم إلى القيصر ملك الرو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م الله الرحمن الرح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هرقل عظيم الر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 على من اتّبع اله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ب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ي أدعوك ب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م تسلم، يؤتك الله أجرك مرّتين، فإن تولّيت، فإنّما عليك إثم الأريسيّ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ته صلى الله عليه وآله وسلم إلى النجاشيّ ملك الحبش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بِسْمِ اللَّهِ الرَّحْمنِ الرَّحِيمِ، من محمّد رسول الله إلى النجاشيّ ملك الحبشة، إنّي أحمد إليك الله، الملك القدّوس السلام </w:t>
      </w:r>
      <w:r>
        <w:br w:type="page"/>
      </w:r>
    </w:p>
    <w:p>
      <w:pPr>
        <w:pStyle w:val="Normal"/>
        <w:jc w:val="both"/>
        <w:rPr/>
      </w:pPr>
      <w:r>
        <w:rPr>
          <w:rFonts w:ascii="Traditional Arabic" w:hAnsi="Traditional Arabic" w:cs="Traditional Arabic"/>
          <w:sz w:val="28"/>
          <w:sz w:val="28"/>
          <w:szCs w:val="28"/>
          <w:rtl w:val="true"/>
        </w:rPr>
        <w:t>المهيمن، وأشهد أنّ عيسى ابن مريم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مَتُهُ أَلْقَاهَا إِلَى مَرْ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تول الطيّبة، فحملت بعيسى، وإنّي أدعوك إلى الله وحده لا شريك له، وأن تتّبعني وتؤمن بالذي جاءني، فإنّي رسول الله، وقد بعثت إليك ابن عمّي جعفراً ومعه نفر من المسلمين، والسَّلامُ عَلى مَنِ اتَّبَعَ الْهُد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تب النجاشيّ إلى رسول الله صلى الله عليه وآله وسلم مجيب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مِ اللَّهِ الرَّحْمنِ الرَّحِيمِ، إلى محمّد رسول الله من النجاشيّ، سلام عليك يا نبيّ الله ورحمة الله وبركاته، الذي لا إله إلا هو الذي هداني إلى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بعد، فقد بلغني كتابك يا رسول الله في ما ذكرت من أمر عيسى، فوربّ السماء والأرض، إنّ عيسى ما يزيد على ما ذكرت ثفروق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مَع التمرة، وهي ما يكون على أعلى رأس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إنّه كما قلت، وقد عرفنا ما بعثت به إلينا، وقدم ابن عمّك وأصحابك، وأشهد أنّك رسول الله، وقد بايعتك وبايعت ابن عمّك، وأسلمت على يديه لله ربّ العالمين، فإنْ شئت أن آتيك فعلت يا رسول الله، فإنّي أشهد أنّ ما تقول حقّ، والسلام عليك ورحمة الله وبرك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سادس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تميّة رسالة القرآ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حقيقة خاتميّة رسالة القرآن وأدلّ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برز الشبهات المثارة حول خاتميّة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تلك القدرة على رد الشبهات المثارة حول القرآن الكري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تميّة رسالة القرآن بدلالة القرآن نفسه</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قرآن الكريم آيات واضحة الدلالة على خاتميّة رسالة القرآن للرسالات السماويّة، ومن هذه الآيات</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كَانَ مُحَمَّدٌ أَبَا أَحَدٍ مِّن رِّجَالِكُمْ وَلَكِن رَّسُولَ اللَّهِ وَخَاتَمَ النَّبِيِّينَ وَكَانَ اللَّهُ بِكُلِّ شَيْءٍ عَلِيمًا﴾</w:t>
      </w:r>
      <w:r>
        <w:rPr>
          <w:rStyle w:val="FootnoteCharacters"/>
          <w:rStyle w:val="FootnoteAnchor"/>
          <w:rFonts w:ascii="Traditional Arabic" w:hAnsi="Traditional Arabic" w:cs="Traditional Arabic"/>
          <w:b/>
          <w:b/>
          <w:bCs/>
          <w:sz w:val="28"/>
          <w:sz w:val="28"/>
          <w:szCs w:val="28"/>
          <w:rtl w:val="true"/>
        </w:rPr>
        <w:footnoteReference w:id="193"/>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الخاتم بفتح التاء، ما يُختم به، كالطابع والقالب، بمعنى ما يُطبع به وما يُقلب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كون النبيّ صلى الله عليه وآله وسلم خاتم النبيّين عليهم السلام، هو أنّ النبوّة اختتمت به صلى الله عليه وآله وسلم، فلا نبيّ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رسول عليه السلام هو الذي يحمل رسالة من الله إلى الناس، والنبيّ عليه السلام هو الذي يحمل نبأ الغيب الذي هو الدين وحقائقه، فإنّ لازم ذلك أن ترتفع الرسالة بارتفاع النبوّة، فإنّ الرسالة من أنباء الغيب، فإذا انقطعت هذه الأنباء انقطعت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كونه صلى الله عليه وآله وسلم خاتم النبيّين عليهم السلام، يستلزم كونه خاتماً للرسل، ورسالته خاتمة الرسالات</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الَّذِينَ كَفَرُوا بِالذِّكْرِ لَمَّا جَاءهُمْ وَإِنَّهُ لَكِتَابٌ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 تَنزِيلٌ مِّنْ حَكِيمٍ حَمِيدٍ﴾</w:t>
      </w:r>
      <w:r>
        <w:rPr>
          <w:rStyle w:val="FootnoteCharacters"/>
          <w:rStyle w:val="FootnoteAnchor"/>
          <w:rFonts w:ascii="Traditional Arabic" w:hAnsi="Traditional Arabic" w:cs="Traditional Arabic"/>
          <w:b/>
          <w:b/>
          <w:bCs/>
          <w:sz w:val="28"/>
          <w:sz w:val="28"/>
          <w:szCs w:val="28"/>
          <w:rtl w:val="true"/>
        </w:rPr>
        <w:footnoteReference w:id="19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تيان الباطل إليه هو وروده فيه، وصيرورة بعض أجزائه أو جميعها باطلاً، بأنْ يصير ما فيه من المعارف الحقّة أو بعضها غير حقّة، أو ما فيه من الأحكام والشرائع وما يلحقها من الأخلاق أو بعضها لاغياً لا ينبغي العم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بَيْنِ يَدَيْهِ وَلَا مِنْ خَلْفِهِ﴾</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زماناً، الحال والاستقبال، أي زمان النزول وما بعده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موم مستفاد من إطلاق النفي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أْتِي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رسالة القرآن خاتمة الرسالات الإلهيّة</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أَيُّ شَيْءٍ أَكْبَرُ شَهَادةً قُلِ اللّهِ شَهِيدٌ بِيْنِي وَبَيْنَكُمْ وَأُوحِيَ إِلَيَّ هَذَا الْقُرْآنُ لأُنذِرَكُم بِهِ وَمَن بَلَغَ﴾</w:t>
      </w:r>
      <w:r>
        <w:rPr>
          <w:rStyle w:val="FootnoteCharacters"/>
          <w:rStyle w:val="FootnoteAnchor"/>
          <w:rFonts w:ascii="Traditional Arabic" w:hAnsi="Traditional Arabic" w:cs="Traditional Arabic"/>
          <w:b/>
          <w:b/>
          <w:bCs/>
          <w:sz w:val="28"/>
          <w:sz w:val="28"/>
          <w:szCs w:val="28"/>
          <w:rtl w:val="true"/>
        </w:rPr>
        <w:footnoteReference w:id="197"/>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تدلّ الآية على كون القرآن الكريم حجّة من الله وكتاباً له ينطق بالحقّ على أهل الدنيا من لدن نزوله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أُنذِرَكُم بِهِ</w:t>
      </w:r>
      <w:r>
        <w:rPr>
          <w:rFonts w:ascii="Traditional Arabic" w:hAnsi="Traditional Arabic" w:cs="Traditional Arabic"/>
          <w:sz w:val="28"/>
          <w:sz w:val="28"/>
          <w:szCs w:val="28"/>
          <w:rtl w:val="true"/>
        </w:rPr>
        <w:t>﴾ ولم يق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ذركم بقراء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فيد أنّ القرآن حجّة على مَنْ سمع لفظه وعرف معناه واهتدى إلى مقاصده، أو فُسِّر له لفظه وقرع سمعه بمضام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شرط كتاب مكتوب إلى قوم أن يكون بلسانهم، بل أن تقوم عليهم حجّته وتشملهم مضام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عا صلى الله عليه وآله وسلم بكتابه إلى مصر، والحبشة، والروم، والفرس، ولسانهم غير لسان القرآن، وقد كان في مَن آمن به في حياته وقبل إيمانهم، سلمان الفارسيّ، وبلال الحبشيّ، وصهيب الروميّ، وعدّة من اليهود، ولسانهم غير لسان العرب</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فَغَيْرَ اللّهِ أَبْتَغِي حَكَمًا وَهُوَ الَّذِي أَنَزَلَ إِلَيْكُمُ الْكِتَابَ مُفَصَّلاً وَالَّذِينَ آتَيْنَاهُمُ الْكِتَابَ يَعْلَمُونَ أَنَّهُ مُنَزَّلٌ مِّن رَّبِّكَ بِالْحَقِّ فَلاَ تَكُونَنَّ مِنَ الْمُمْتَ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مَّتْ كَلِمَتُ رَبِّكَ صِدْقًا وَعَدْلاً لاَّ مُبَدِّلِ لِكَلِمَاتِهِ وَهُوَ السَّمِيعُ الْعَلِيمُ﴾</w:t>
      </w:r>
      <w:r>
        <w:rPr>
          <w:rStyle w:val="FootnoteCharacters"/>
          <w:rStyle w:val="FootnoteAnchor"/>
          <w:rFonts w:ascii="Traditional Arabic" w:hAnsi="Traditional Arabic" w:cs="Traditional Arabic"/>
          <w:b/>
          <w:b/>
          <w:bCs/>
          <w:sz w:val="28"/>
          <w:sz w:val="28"/>
          <w:szCs w:val="28"/>
          <w:rtl w:val="true"/>
        </w:rPr>
        <w:footnoteReference w:id="19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اد بتمام الكلمة ظهورها بالدعوة الإسلاميّة بنبوّة محمّد صلى الله عليه وآله وسلم، ونزول الكتاب المهيمن على جميع الكتب، في مرتبة الثبوت، واستقرارها في مستقرّ التحقّق، بعد ما كانت تسير دهراً طويلاً في مدارج التدريج، بنبوّة بعد نبوّة، وشريعة بعد شريعة، إلى أن انتهى الأمر إلى الشريعة الإسلاميّة التي تضمّنت كلّ تعاليم الشرائع السابقة، وتعاليم أخرى لم ترد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عَ لَكُم مِّنَ الدِّينِ مَا وَصَّى بِهِ نُوحًا وَالَّذِي أَوْحَيْنَا إِلَيْكَ وَمَا وَصَّيْنَا بِهِ إِبْرَاهِيمَ</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b/>
          <w:b/>
          <w:bCs/>
          <w:sz w:val="28"/>
          <w:sz w:val="28"/>
          <w:szCs w:val="28"/>
          <w:rtl w:val="true"/>
        </w:rPr>
        <w:t>وَمُوسَى وَعِيسَى أَنْ أَقِيمُوا الدِّينَ﴾</w:t>
      </w:r>
      <w:r>
        <w:rPr>
          <w:rStyle w:val="FootnoteCharacters"/>
          <w:rStyle w:val="FootnoteAnchor"/>
          <w:rFonts w:ascii="Traditional Arabic" w:hAnsi="Traditional Arabic" w:cs="Traditional Arabic"/>
          <w:b/>
          <w:b/>
          <w:bCs/>
          <w:sz w:val="28"/>
          <w:sz w:val="28"/>
          <w:szCs w:val="28"/>
          <w:rtl w:val="true"/>
        </w:rPr>
        <w:footnoteReference w:id="200"/>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يدُونَ لِيُطْفِؤُوا نُورَ اللَّهِ بِأَفْوَاهِهِمْ وَاللَّهُ مُتِمُّ نُورِهِ وَلَوْ كَرِهَ الْكَافِ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الَّذِي أَرْسَلَ رَسُولَهُ بِالْهُدَى وَدِينِ الْحَقِّ لِيُظْهِرَهُ عَلَى الدِّينِ كُلِّهِ وَلَوْ كَرِهَ الْمُشْرِكُونَ﴾</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ظهر معنى تمام الكلمة، وهو انتهاء تدرّج الشرائع من مراحل النقص إلى مرحلة الكمال، ومصداقها رسال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رسالة القرآن خاتمة الرسالات السماويّة</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غيرها آيات كثيرة يُستفاد منها خاتميّة رسالة القرآن</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هات حول خاتميّة رسالة القرآ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نفسه ينفي خاتميّته للرسالات الإلهيّة، ويشير إلى فتح باب نزول الرسالات إلى يوم القيامة، حيث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بَنِي آدَمَ إِمَّا يَأْتِيَنَّكُمْ رُسُلٌ مِّنكُمْ يَقُصُّونَ عَلَيْكُمْ آيَاتِي فَمَنِ اتَّقَى وَأَصْلَحَ فَلاَ خَوْفٌ عَلَيْهِمْ وَلاَ هُمْ يَحْزَنُونَ﴾</w:t>
      </w:r>
      <w:r>
        <w:rPr>
          <w:rStyle w:val="FootnoteCharacters"/>
          <w:rStyle w:val="FootnoteAnchor"/>
          <w:rFonts w:ascii="Traditional Arabic" w:hAnsi="Traditional Arabic" w:cs="Traditional Arabic"/>
          <w:sz w:val="28"/>
          <w:sz w:val="28"/>
          <w:szCs w:val="28"/>
          <w:rtl w:val="true"/>
        </w:rPr>
        <w:footnoteReference w:id="204"/>
      </w:r>
      <w:r>
        <w:rPr>
          <w:rFonts w:ascii="Traditional Arabic" w:hAnsi="Traditional Arabic" w:cs="Traditional Arabic"/>
          <w:sz w:val="28"/>
          <w:sz w:val="28"/>
          <w:szCs w:val="28"/>
          <w:rtl w:val="true"/>
        </w:rPr>
        <w:t xml:space="preserve"> بقرينة التعبير بصيغة المضارع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أْتِيَنَّكُمْ</w:t>
      </w:r>
      <w:r>
        <w:rPr>
          <w:rFonts w:ascii="Traditional Arabic" w:hAnsi="Traditional Arabic" w:cs="Traditional Arabic"/>
          <w:sz w:val="28"/>
          <w:sz w:val="28"/>
          <w:szCs w:val="28"/>
          <w:rtl w:val="true"/>
        </w:rPr>
        <w:t>﴾ وهو يدلّ على الاستمرار، وكذلك التوكيد الذي يدلّ على التحقّق</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لقاء نظرة سريعة على سياق الآيات المتّصلة بهذه الآية، يفيد أنّها ليست واردة لإنشاء خطاب في ظرف عصر نزول القرآن، حتى يلزم منها ما تقدّم، بل هي واردة لحكاية خطاب خاطب به الله تعالى آدم عليه السلام وبنيه، من بعد خلقه وهبوطه إلى الأرض</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قَدْ خَلَقْنَاكُمْ ثُمَّ صَوَّرْنَاكُمْ ثُمَّ قُلْنَا لِلْمَلآئِكَةِ اسْجُدُواْ لآدَمَ فَسَجَدُواْ إِلاَّ إِبْلِيسَ لَمْ يَكُن مِّنَ السَّاجِدِ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يَا آدَمُ اسْكُنْ أَنتَ وَزَوْجُكَ الْجَنَّةَ فَكُلاَ مِنْ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 xml:space="preserve">حَيْثُ شِئْتُمَا وَلاَ تَقْرَبَا هَذِهِ الشَّجَرَةَ فَتَكُونَا مِنَ 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دَلاَّهُمَا بِغُرُورٍ فَلَمَّا ذَاقَا الشَّجَرَةَ بَدَتْ لَهُمَا سَوْءَاتُهُمَا وَطَفِقَا يَخْصِفَانِ عَلَيْهِمَا مِن وَرَقِ الْجَنَّةِ وَنَادَاهُمَا رَبُّهُمَا أَلَمْ أَنْهَكُمَا عَن تِلْكُمَا الشَّجَرَةِ وَأَقُل لَّكُمَا إِنَّ الشَّيْطَآنَ لَكُمَا عَدُوٌّ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كَذَّبُواْ بِآيَاتِنَا وَاسْتَكْبَرُواْ عَنْهَا أُوْلَئِكَ أَصْحَابُ النَّارِ هُمْ فِيهَا خَالِ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مضمون هذا الخطاب في مواضع أخرى من القرآن بعد ذِكْر قصّة آدم عليه السلام وهبوطه إلى الأرض،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نَا اهْبِطُواْ مِنْهَا جَمِيعاً فَإِمَّا يَأْتِيَنَّكُم مِّنِّي هُدًى فَمَن تَبِعَ هُدَايَ فَلاَ خَوْفٌ عَلَيْهِمْ وَلاَ هُمْ يَحْزَنُونَ﴾</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 اهْبِطَا مِنْهَا جَمِيعًا بَعْضُكُمْ لِبَعْضٍ عَدُوٌّ فَإِمَّا يَأْتِيَنَّكُم مِّنِّي هُدًى فَمَنِ اتَّبَعَ هُدَايَ فَلَا يَضِلُّ وَلَا يَشْ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عْرَضَ عَن ذِكْرِي فَإِنَّ لَهُ مَعِيشَةً ضَنكًا وَنَحْشُرُهُ يَوْمَ الْقِيَامَةِ أَعْمَى﴾</w:t>
      </w:r>
      <w:r>
        <w:rPr>
          <w:rStyle w:val="FootnoteCharacters"/>
          <w:rStyle w:val="FootnoteAnchor"/>
          <w:rFonts w:ascii="Traditional Arabic" w:hAnsi="Traditional Arabic" w:cs="Traditional Arabic"/>
          <w:b/>
          <w:b/>
          <w:bCs/>
          <w:sz w:val="28"/>
          <w:sz w:val="28"/>
          <w:szCs w:val="28"/>
          <w:rtl w:val="true"/>
        </w:rPr>
        <w:footnoteReference w:id="207"/>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كما ورد مضمون هذه الآية في سياق خطاب احتجاجيّ على جميع الأمم في ظرف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افق لخطاب الآية الواردة في سورة الأعراف، وبذلك يظهر أنّ ظرف الخطاب فيها هو ظرف خلق آدم عليه السلام وهبوطه إلى الأرض، وليس ظرف نزول القرآ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أنّ آية سورة الأعراف ليست ناظرة إلى بيان مجيء الرسل وتتابعهم بعد عصر نزول القرآن، بل هي بصدد بيان أنّ المؤمن والعامل بما يأمر به الرسول والنبيّ في عصره هو المفلح يوم 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قرآن الكريم أنّ لكلّ أمّة رسو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كُلِّ أُمَّةٍ رَّسُولٌ فَإِذَا جَاء رَسُولُهُمْ قُضِيَ بَيْنَهُم بِالْقِسْطِ وَهُمْ لاَ يُظْلَمُونَ﴾</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كلّ أمّة أجلاً محدود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كُلِّ أُمَّةٍ أَجَلٌ فَإِذَا جَاء أَجَلُهُمْ لاَ يَسْتَأْخِرُونَ سَاعَةً وَلاَ يَسْتَقْدِمُونَ﴾</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اه أنّ أمّة الإسلام هي أمّة محدودة زماناً، وبذلك فإنّ رسالة الإسلام ليست باقية إلى يوم 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اجعة السياق القرآنيّ لهاتين الآيت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كُلِّ أُمَّةٍ رَّسُولٌ فَإِذَا جَاء رَسُولُهُمْ قُضِيَ بَيْنَهُم بِالْقِسْطِ وَهُمْ لاَ يُظْ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ولُونَ مَتَى هَذَا الْوَعْدُ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لاَّ أَمْلِكُ لِنَفْسِي ضَرًّا وَلاَ نَفْعًا إِلاَّ مَا شَاء اللّهُ لِكُلِّ أُمَّةٍ أَجَلٌ إِذَا جَاء أَجَلُهُمْ فَلاَ يَسْتَأْخِرُونَ سَاعَةً وَلاَ يَسْتَقْدِ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أَرَأَيْتُمْ إِنْ أَتَاكُمْ عَذَابُهُ بَيَاتًا أَوْ نَهَارًا مَّاذَا يَسْتَعْجِلُ مِنْهُ الْمُجْرِ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مَّ إِذَا مَا وَقَعَ آمَنْتُم بِهِ آلآنَ وَقَدْ كُنتُم بِهِ تَسْتَعْجِ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قِيلَ لِلَّذِينَ ظَلَمُواْ ذُوقُواْ عَذَابَ الْخُلْدِ هَلْ تُجْزَوْنَ إِلاَّ بِمَا كُنتُمْ تَكْسِ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سْتَنبِئُونَكَ أَحَقٌّ هُوَ قُلْ إِي وَرَبِّي إِنَّهُ لَحَقٌّ وَمَا أَنتُمْ بِمُعْجِزِ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أَنَّ لِكُلِّ نَفْسٍ ظَلَمَتْ مَا فِي الأَرْضِ لاَفْتَدَتْ بِهِ وَأَسَرُّواْ النَّدَامَةَ لَمَّا رَأَوُاْ الْعَذَابَ وَقُضِيَ بَيْنَهُم بِالْقِسْطِ وَهُمْ لاَ يُظْلَمُونَ﴾ </w:t>
      </w:r>
      <w:r>
        <w:rPr>
          <w:rFonts w:ascii="Traditional Arabic" w:hAnsi="Traditional Arabic" w:cs="Traditional Arabic"/>
          <w:sz w:val="28"/>
          <w:sz w:val="28"/>
          <w:szCs w:val="28"/>
          <w:rtl w:val="true"/>
        </w:rPr>
        <w:t>يفيد أنّه بصدد بيان سنّة إلهيّة جارية في الهداية، وهي إرسال رسل إلهيّين إلى الجماعات البشريّة، ليحتجّوا عليهم بالإنذار والتبشير، فمن يعرض عن التذكرة، فإنّ له أجلاً لا يستطيع أن يحيد عنه، وهو بالغه لا م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ات ناظرة إلى ذلك، بقرينة السياق، وليست ناظرة إلى أنّ هناك أمداً محدّداً لهذه الرسا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تض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ئِذٍ يُوَفِّيهِمُ اللَّهُ دِينَهُمُ الْحَقَّ وَيَعْلَمُونَ أَنَّ اللَّهَ هُوَ الْحَقُّ الْ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نزول دين لاحق على الإسلام، بقرينة أنّ القرآن أعلن ع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م رسالته وكمالها في آخر آية نزلت م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رين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فِّيهِمُ</w:t>
      </w:r>
      <w:r>
        <w:rPr>
          <w:rFonts w:ascii="Traditional Arabic" w:hAnsi="Traditional Arabic" w:cs="Traditional Arabic"/>
          <w:sz w:val="28"/>
          <w:sz w:val="28"/>
          <w:szCs w:val="28"/>
          <w:rtl w:val="true"/>
        </w:rPr>
        <w:t>﴾، وهو ظاهر في ظرف الاستق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هذه الآية تشير إلى نزول دين آخر لاحق على دين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شتركات اللفظيّة في اللغة العربيّة وفي الاستعمال القرآنيّ، حيث ورد بمعنى الجزاء والطاعة، ويوم الحساب والقيامة، والشريعة و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عيين المراد من هذه المعاني، لا بدّ من الرجوع فيه إلى قرين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راجعة سياق هذه الآية يتّضح أنّ المراد من الدين في هذه الآية هو خصوص الجزاء الأخرويّ الذي أخبرهم الله تعالى عنه ووعدهم به، وإخباره ووعده تعالى حقّ</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 تَشْهَدُ عَلَيْهِمْ أَلْسِنَتُهُمْ وَأَيْدِيهِمْ وَأَرْجُلُهُم بِمَا كَانُوا يَ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ئِذٍ يُوَفِّيهِمُ اللَّهُ دِينَهُمُ الْحَقَّ وَيَعْلَمُونَ أَنَّ اللَّهَ هُوَ الْحَقُّ الْمُبِينُ﴾</w:t>
      </w:r>
      <w:r>
        <w:rPr>
          <w:rStyle w:val="FootnoteCharacters"/>
          <w:rStyle w:val="FootnoteAnchor"/>
          <w:rFonts w:ascii="Traditional Arabic" w:hAnsi="Traditional Arabic" w:cs="Traditional Arabic"/>
          <w:b/>
          <w:b/>
          <w:bCs/>
          <w:sz w:val="28"/>
          <w:sz w:val="28"/>
          <w:szCs w:val="28"/>
          <w:rtl w:val="true"/>
        </w:rPr>
        <w:footnoteReference w:id="213"/>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نبيّ صلى الله عليه وآله وسلم خاتم النبيّين عليهم السلام، يستلزم كونه خاتماً للرسل عليهم السلام، ورسالته خاتمة الرسالات</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ح القرآن بأنّه لا يأتيه الباطل من زمن نزوله إلى يوم القيامة، وهذا دليل على خاتميّة رسالت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حجّة على مَنْ سمع لفظه وعرف معناه واهتدى إلى مقاصده، أو فُسِّر له لفظه وقرع سمعه بمضامينه، فليس من شرط كتاب مكتوب إلى قوم أن يكون بلسانهم، بل أن تقوم عليهم حجّته وتشملهم مضامين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زول القرآن تمّت الكلمة، وهي الشرائع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ام الكلمة يستلزم خاتميّة رسالة القرآ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يرت شبهات حول خاتميّة رسالة القرآن، تدّعي عدم خاتميّته بشهادة بعض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شبهات واهية باطلة بأدنى تأمّل في هذه الآيات</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دليلاً على خاتميّة رسالة 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تف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بَنِي آدَمَ إِمَّا يَأْتِيَنَّكُمْ رُسُلٌ مِّنكُمْ يَقُصُّونَ عَلَيْكُمْ آيَاتِي فَمَنِ اتَّقَى وَأَصْلَحَ فَلاَ خَوْفٌ عَلَيْهِمْ وَلاَ هُمْ يَحْزَنُونَ﴾</w:t>
      </w:r>
      <w:r>
        <w:rPr>
          <w:rFonts w:ascii="Traditional Arabic" w:hAnsi="Traditional Arabic" w:cs="Traditional Arabic"/>
          <w:sz w:val="28"/>
          <w:sz w:val="28"/>
          <w:szCs w:val="28"/>
          <w:rtl w:val="true"/>
        </w:rPr>
        <w:t xml:space="preserve"> فتح باب نزول الرسالات بعد القرآن؟ بيّ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قرآن أنّ لكلّ أمّة رسولاً، وأنّ لكلّ أمّة أمداً محدوداً، فهل يدلّ ذلك على عدم خاتميّة رسالة القرآن؟ بيّن ذلك</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يّة رسالة القرآن بدلالة السنّة الشريف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سنّة الشريفة مجموعة من الأحاديث الصريحة في خاتميّة النبوّة، وبالتالي، فهي بالالتزام تشهد على خاتميّة الرسالة، لأنّه لا رسالة من دون نبوّة، ومن هذه الأحاديث</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لمن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في حقّ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مِنِّي بمنزلة هارونَ من موسى، إِلَّا أَنَّه لا نَبِيَّ بَعْ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ثَلي وَمَثَلَ الأنبياء من قبل، كمثَل رجل بنى بيتاً، فأحسنه وأجمله إلّا موضع لَبِنَةٍ من زاوية، فجعل الناسَ يطوفون به ويعجبون له، و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ا وضعت هذه اللَّب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ا اللَّبنة، وأنا خاتم النبيّ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 خمسة أ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محمّد، وأ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الماحي، يمحو اللَّه بي الك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ا الحاشر، يُحشر الناس على قد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ا العاقب، الذي ليس بعده ن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سلت إلى الناس كافّة، وبي خُتِمَ النبيّ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ضّلت بِسِ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طيتُ جوامِعَ الكَلِم، ونُصِرْتُ بالرُّعب، وأُحلّت لي الغنائم، وجُعِلَتْ لي الأَرضُ مسجداً وطهوراً، وأُرْسِلْتُ إلى الخَلْقِ كافّة، وخُتم بي النبيّ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بَعَثَ اللَّه مُحمّداً صلى الله عليه وآله وسلم، لإنجاز عِدَته، وتمام نُبُوَّته، مأخوذاً على النبيّين ميثاقُه، مشهورةً سِماتُه، كريماً ميلا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سَلَهُ على حين فَتْرَةٍ مِنَ الرُّسل، وتنازُع من الألسن، فَقَفّى به الرسل، وختم به الوح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وهو يلي غسل رسول اللَّه بعد ارتحا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أبي أنتَ وأُمّي، لقد انقطع بموتك ما لم ينقطع بموت غيرك، من النُّبوّة والإنباء، وأخبار السماء، خصّصت حتى صرت مُسَلّياً عمّن سواك، وعَمَمْتَ حتى صار الناس فيك سو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رسول اللَّه صلى الله عليه وآله وسلم فخاتم النبيّين، ليس بعده نبيّ ولا رسول، وختم برسول اللَّه الأنبياء إلى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ساب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موليّة رسالة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قيقة شموليّة رسالة القرآن وخصائص منه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برز الشبهات حول شموليّة رسالة القرآن ويدحضها بالدل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د أبرز الشبهات حول رسالة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منهاج الحيا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شتمل القرآن الكريم على أتمّ مناهج الحياة وأكملها، بما يحويه من تعاليم ومعارف من شأنها البلوغ بالإنسانيّة إلى السعادة والكمال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أَنزَلْنَاهُ إِلَيْكَ لِتُخْرِجَ النَّاسَ مِنَ الظُّلُمَاتِ إِلَى النُّورِ بِإِذْنِ رَبِّهِمْ إِلَى صِرَاطِ الْعَزِيزِ الْحَمِيدِ﴾</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ضمّن القرآن أصولاً من المعارف الاعتقاديّة والأخلاقيّة والتشريعيّة تتكفّل بهداية الإنسان الفرد والمجتمع إلى ما فيه صلاحهما وفلاحهم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ذَا الْقُرْآنَ يِهْدِي لِلَّتِي هِيَ أَقْ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زَّلْنَا عَلَيْكَ الْكِتَابَ تِبْيَانًا لِّكُلِّ شَيْءٍ وَهُدًى وَرَحْمَةً وَبُشْرَى لِلْمُسْلِمِينَ﴾</w:t>
      </w:r>
      <w:r>
        <w:rPr>
          <w:rStyle w:val="FootnoteCharacters"/>
          <w:rStyle w:val="FootnoteAnchor"/>
          <w:rFonts w:ascii="Traditional Arabic" w:hAnsi="Traditional Arabic" w:cs="Traditional Arabic"/>
          <w:b/>
          <w:b/>
          <w:bCs/>
          <w:sz w:val="28"/>
          <w:sz w:val="28"/>
          <w:szCs w:val="28"/>
          <w:rtl w:val="true"/>
        </w:rPr>
        <w:footnoteReference w:id="2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كمن اشتمال القرآن الكريم على أتمّ المناهج الحياتيّة وأكملها، بمراعاته مجموعة من الأمور الحاكمة على الحياة الإنسانيّة وحركتها، أبرزها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ادة غاية حركة الإنسا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دف كلّ إنسان في هذه الحياة الدنيا للحصول على السعادة بفط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ختلف البشر في تحديدها وتشخيص مصداقها الخارجيّ، فبعضٌ يظنّ السعادة في جمع المال، وآخر في الحصول على الجاه والمنصب، وغيرهم في تحقيق الشه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ها عناوين لا تلبّي نداء الفطرة المنجذبة نحو الكمال، لأنّها أشياء يشوبها النقص والزوال والفس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واقع أنّ السعادة الحقّة التي تليق بذات الإنسان وتستجيب لنداء فطرته، لا </w:t>
      </w:r>
      <w:r>
        <w:br w:type="page"/>
      </w:r>
    </w:p>
    <w:p>
      <w:pPr>
        <w:pStyle w:val="Normal"/>
        <w:jc w:val="left"/>
        <w:rPr/>
      </w:pPr>
      <w:r>
        <w:rPr>
          <w:rFonts w:ascii="Traditional Arabic" w:hAnsi="Traditional Arabic" w:cs="Traditional Arabic"/>
          <w:sz w:val="28"/>
          <w:sz w:val="28"/>
          <w:szCs w:val="28"/>
          <w:rtl w:val="true"/>
        </w:rPr>
        <w:t>تتحقّق إلا في نشأة خالية من المكدّرات والمنغّصات، وهي النشأة الأخرو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آخِرَةُ خَيْرٌ وَأَبْ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الدَّارَ الْآخِرَةَ لَهِيَ الْحَيَوَانُ لَوْ كَانُوا يَعْلَمُونَ﴾</w:t>
      </w:r>
      <w:r>
        <w:rPr>
          <w:rStyle w:val="FootnoteCharacters"/>
          <w:rStyle w:val="FootnoteAnchor"/>
          <w:rFonts w:ascii="Traditional Arabic" w:hAnsi="Traditional Arabic" w:cs="Traditional Arabic"/>
          <w:b/>
          <w:b/>
          <w:bCs/>
          <w:sz w:val="28"/>
          <w:sz w:val="28"/>
          <w:szCs w:val="28"/>
          <w:rtl w:val="true"/>
        </w:rPr>
        <w:footnoteReference w:id="227"/>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 الامتحان والابتلاء الإلهيّ للإنس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ا بدّ للإنسان حتى يصل باختياره وإرادته إلى مبتغاه من السعادة، من إيجاده في نشأة أرضيّة دنيويّة يُمحتن فيها ويُبت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 خَلَقَ الْمَوْتَ وَالْحَيَاةَ لِيَبْلُوَكُمْ أَيُّكُمْ أَحْسَنُ عَمَلًا﴾</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بْلُوكُم بِالشَّرِّ وَالْخَيْرِ فِتْنَةً وَإِلَيْنَا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خرج استعداده للكمال والسعادة المستعدّ لها في أصل خلقته، من حيّز القوّة إلى حيّز الفعليّة، ولا يتحقّق له ذلك إلا بالاعتقاد الحقّ والعمل الصالح، وهما ملاك الحياة الأخرويّة الأبد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 لَّيْسَ لِلْإِنسَانِ إِلَّا مَا سَعَى﴾</w:t>
      </w:r>
      <w:r>
        <w:rPr>
          <w:rStyle w:val="FootnoteCharacters"/>
          <w:rStyle w:val="FootnoteAnchor"/>
          <w:rFonts w:ascii="Traditional Arabic" w:hAnsi="Traditional Arabic" w:cs="Traditional Arabic"/>
          <w:b/>
          <w:b/>
          <w:bCs/>
          <w:sz w:val="28"/>
          <w:sz w:val="28"/>
          <w:szCs w:val="28"/>
          <w:rtl w:val="true"/>
        </w:rPr>
        <w:footnoteReference w:id="2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وضع نظام للحياة الإنسان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في سيره الدنيويّ نحو مبتغاه من السعادة والكمال مدفوعاً بمقتضى فطرته، يحتاج إلى من يبيّن له معالم طريق الكمال، وإلى من يضبط له سيره ويرشّده، وهو في كلا الأمرين يحتاج إلى أمر خارج عن ذاته، لأنّه غير عالم تفصيلاً بحقيقة الحياة الإنسانيّة وأسرارها، وليس بمقدوره وضع نظام أو قانون يضبط الحياة الإنسانيّة، لأنّه محكوم بحكم فطرته التي تميل به نحو الانجذاب لطلب المنافع والنفور والفرار من المضارّ، ولن يتمكّن من وضع قانون أو نظام يكون متجرّداً في وضعه عن النفع الذاتيّ الراجع له، بما يؤدّي إلى حرما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حتاج الإنسان إلى قانون ونظام من خارج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ذلك أنزل الله تعالى الدين نظاماً للبشريّة فيه تفاصيل طريق السعادة والكمال، وما </w:t>
      </w:r>
      <w:r>
        <w:br w:type="page"/>
      </w:r>
    </w:p>
    <w:p>
      <w:pPr>
        <w:pStyle w:val="Normal"/>
        <w:jc w:val="left"/>
        <w:rPr/>
      </w:pPr>
      <w:r>
        <w:rPr>
          <w:rFonts w:ascii="Traditional Arabic" w:hAnsi="Traditional Arabic" w:cs="Traditional Arabic"/>
          <w:sz w:val="28"/>
          <w:sz w:val="28"/>
          <w:szCs w:val="28"/>
          <w:rtl w:val="true"/>
        </w:rPr>
        <w:t>يحتاجون إليه لاستقامة حياتهم الدنيويّة الاجتماعيّة التي هي ظرف لتكام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Style w:val="FootnoteCharacters"/>
          <w:rStyle w:val="FootnoteAnchor"/>
          <w:rFonts w:ascii="Traditional Arabic" w:hAnsi="Traditional Arabic" w:cs="Traditional Arabic"/>
          <w:b/>
          <w:b/>
          <w:bCs/>
          <w:sz w:val="28"/>
          <w:sz w:val="28"/>
          <w:szCs w:val="28"/>
          <w:rtl w:val="true"/>
        </w:rPr>
        <w:footnoteReference w:id="2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موافقة القوانين للفطرة الإنسان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ينبغي أن تكون القوانين والأنظمة والآداب الإلهيّة موافقة للفطرة السليمة، بحيث ينجذب إليها الإنسان بخِلقته وجِبِلّت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لن يتحرّك لامتثالها، بما يؤدّي إلى نقض الغرض من وضع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تبادر سؤال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ستثقل الإنسان بعض التكاليف الإلهيّة، كالصوم والجهاد والخمس و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ت موافقة ل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من الجواب في أنّ الإنسان يتعامل مع الأشياء بمقتضى فطرته من الانجذاب إلى الكمال والنفور من النقص، وهو في نشأته الدنيويّة يتعلّق ببعض الأمور التي يجد فيها ظاهراً منفعة سهلة التحصيل، ويستثقل بعض الأمور التي يجد فيها ظاهراً مضرّ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دقّق النظر وجد أنّ ما تعلّق به من منفعة ظاهرة ليست دائمة ولا مستمرّة، وأنّ ما فرّ منه من نقص ظاهر ليس نقصاً حقيقيّاً، بل هو معبر وطريق لنيل منفعة دائمة لا نفاد لها ولا زو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قد يجد الإنسان في امتثال تكاليف الصوم والجهاد والخمس والزكاة، عناءً وتعباً ومشقّة ونقصاً في نظرته البدوية، ولكنّه لو دقّق النظر والتفت إلى ما يترتّب على امتثال هذه التكاليف من منافع حقيقيّة بيّنها الشارع الكريم، لاندفع لامتثالها بمقتضى فطرته، طلباً للكمال والسعادة الحقيقيّي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منهج القرآن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حتوي القرآن الكريم على نظام الدين بأبعاده الثلاثة، العقديّة والقيميّة والتشريعيّة، حيث هدى الله تعالى الإنسان إليها بفط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شده إليها بعقله وحو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فِي الْأَرْضِ آيَاتٌ لِّلْمُوقِ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أَنفُسِكُمْ أَفَلَا تُبْصِرُونَ﴾</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معرفته تعالى أساس منهج الحياة الحقيقيّة للإنسان، والاعتقاد بوحدانيّته أوّل الأصول الدينيّة والاعتق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الصَّ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لِدْ وَلَمْ يُو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طريق معرفته تعالى دلّه على المعاد، والاعتقاد بيوم القيامة، الذي يُجازى فيه المحسن بإحسانه، والمسيء بإساءته، وجعله أصلاً اعتقاديّاً ثاني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ذَلِكَ بِأَنَّ اللَّهَ هُوَ الْحَقُّ وَأَنَّهُ يُحْيِي الْمَوْتَى وَأَنَّهُ عَلَى كُلِّ شَيْءٍ قَدِ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السَّاعَةَ آتِيَةٌ لَّا رَيْبَ فِيهَا وَأَنَّ اللَّهَ يَبْعَثُ مَن فِي الْقُبُ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ا إِنَّهُمْ فِي مِرْيَةٍ مِّن لِّقَاء رَبِّهِمْ أَلَا إِنَّهُ بِكُلِّ شَيْءٍ مُّحِيطٌ</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ن طريق الاعتقاد بالمعاد دلّه على معرفة النبيّ عليه السلام، لأنّ الجزاء على الأعمال لا يمكن إلّا بعد معرفة الطاعة والمعصية والحسن وال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أتّى هذه المعرفة إلّا من طريق الوحي والنبوّة، وجعل هذا أصلاً اعتقاديّاً ثالث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دّ القرآن الكريم هذه الأصول الاعتق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التوحيد، والنبوّة التي يتفرّع منها الإمامة، والمعاد الذي يتفرّع منه العدل، أصول الاعتقاد في الدين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هذا، بيّن أصول القيم والأخلاق المرضيّة والصفات الحسنة، التي لا بدّ من أن يتحلّى بها كلّ إنسان 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شرّع له الأصول والقوانين والأنظمة العمليّة الّتي تضمن سعادته الحقيقيّة، وتنمّي فيه الأخلاق ال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الله تعالى كلّاً من الأصول القيميّة والأصول التشريعيّة، منسجمة مع الأصول الاعتقاديّة ومرتكزة عليها، ولا سيّما في مقام الالتزام العمليّ للمكلّف، بما يؤدّيه كلّ من الوعد والوعيد الأخرويّ، بالاستناد إلى هذه الأصول الاعتقاديّة، من دور تحفيزيّ أو ردعيّ للمكلّف في مقام امتثال الأوامر الإلهيّة، أو الارتداع عن النواهي الإلهيّة في ظرف التكليف الإلهيّ</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هات حول شموليّة رسالة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جتماع البشريّ محكوم بسنّة التغيّر والتبدّل، بتغيّر الزمان و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معنى لوضع قانون أو شريعة شاملة لكلّ الموضوعات، نظراً لتبدّل الموضوعات، وبالتالي سوف تتبدّل الأحكام تبعاً لتبدّ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نفي شموليّة رسالة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ياة البشريّة محكومة بمجموعة كبيرة من الثوابت على مستوى الرؤية الكونيّة والأخلاق والقيم والتشر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تبدّل الزمان والمكان لا يغيّر في مواضيع هذه التعاليم ومتعلّق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ظلم محكوم بالقبح والعدل محكوم بالحسن على اختلاف الزمان و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فّل القرآن الكريم ببيان أحكام هذه الموضوعات وتعال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طوّر الحياة البشريّة سوف يؤدّي إلى ظهور موضوعات كثيرة جديدة تفوق قدرة أيّ قانون أو نظام على مواكبتها، إذ كيف يمكن للمحدود من القوانين والأنظمة أن يواكب اللامتناهي من الموضوعات والوقائع المستجدّ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كام القرآن وتعاليمه صالحة لمواكبة متغيّرات الزمان والمكان، لأنّها تتمتّع بخاصّيّتي الحيويّة والمرو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تجلّى خاصّيّة المرونة بملاحظة ما أعطاه القرآن الكريم من حجّيّة في الأمو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يّة العقل في مجال التشريع، كما في باب الملازمات، والمسائل الراجعة إلى حكم العقل بالحسن والق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يّة الأحكام للمصالح والمفاسد، فلا حرمة لفعل إلا لمفسدة في اقترافه، ولا فرض لفعل إلا لمصلحة في الإتيا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مصالح والمفاسد الأعمّ من الدنيويّة والأخر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يّة السنّة الشريفة في تفصيل ما أجمل بيانه في القرآن من تشري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باب الاجتهاد والاستنباط من مصادر التشر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مصلحة في التشريعات الراجعة إلى إدارة المجتمع من قبل الحاك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خاصّيّة المرونة، فتتجلّى في الأمو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إلى المعاني دون الظواهر وعدم الجمود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 قوانين حاكمة على قوانين أخرى، ك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ضر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ي الح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يّة رسالة القرآن في تشريعاتها ومراعاتها لمقتضى الفطرة الإنس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مل القرآن الكريم على أتمّ مناهج الحياة وأكملها، بما يحويه من تعاليم ومعارف من شأنها البلوغ بالإنسانيّة إلى السعادة والكمال في الدنيا والآخ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من اشتمال القرآن الكريم على أتمّ المناهج الحياتيّة وأكملها، بمراعاته مجموعة من الأمور الحاكمة على الحياة الإنسانيّة وحركتها، أبرزها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سعادة غاية حركة الإنسان، سنّة الامتحان والابتلاء الإلهيّ للإنسان، ضرورة وضع نظام للحياة الإنسانيّة، ضرورة موافقة القوانين للفطرة الإنسانيّة، </w:t>
      </w:r>
      <w:r>
        <w:rPr>
          <w:rFonts w:cs="Traditional Arabic" w:ascii="Traditional Arabic" w:hAnsi="Traditional Arabic"/>
          <w:sz w:val="28"/>
          <w:szCs w:val="28"/>
          <w:rtl w:val="true"/>
        </w:rPr>
        <w:t xml:space="preserve">. . .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وي القرآن الكريم على نظام الدين بأبعاده الثلاثة، العقديّة والقيميّة والتشري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يرت مجموعة من الشبهات حول شموليّة رسالة القرآن ومواكبتها لمقتضيات الزمان والمكان، يمكن دحضها وإبطالها بأدنى تأمّل في خصائص القرآن الك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كيفيّة اشتمال القرآن الكريم على أتمّ المناهج الحيا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خصائص المنهج القرآ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خصوصيّة مواكبة القرآن الكريم لتطوّرات الحياة البشريّة ومتغيّرات الزمان والمكا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موليّة القرآن بدلالة السنّة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سنّة الشريفة روايات كثيرة، يستفاد منها شموليّة القرآن،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تاب الله بين أظهركم ناطق لا يعيى لسانه، وبيت لا تُهدم أركانه، وعزّ لا تهزم أعو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له تبصرون به، وتنطقون به، وتسمعون به، وينطق بعضه ببعض، ويشهد بعضه على بعض، ولا يختلف في الله، ولا يخالف بصاحبه عن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الفُضَيل بن يسار الإمام أبا جعفر الباقر عليه السلام عن الحديث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من آية إلاّ ولها ظهر وبطن، وما فيه حرف إلاّ وله حدّ يطل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طل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يعني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ظهر وبطن؟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هر وبطن هو تأويلها، منه ما قد مضى، ومنه ما لم يجئ، يجري كما تجري الشمس والقمر، كلّما جاء فيه تأويل شيء منه، يكون على الأموات، كما يكون على الأحياء، ك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يَعْلَمُ تَأْوِيلَهُ إِلاَّ اللّهُ وَالرَّاسِخُونَ فِي الْ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عل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و أنّ الآية نزلت في قوم، ثمّ مات أولئك القوم ماتت الآية، لَمَا بقي من القرآن شيء، ولكنّ القرآن يجري أوّله على آخِره ما دامت السماوات والأرض، ولكلّ قومٍ آية يتلونها، هُم منها من خير أو ش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عزيز الجبّار أنزل عليكم كتابه، وهو الصادق البارّ، فيه خبركم، وخبر من قبلكم، وخبر من بعدكم، وخبر السماء والأرض، ولو أتاكم من يخبركم عن ذلك لتعجّب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ه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هدى من الضلالة، وتبيان من العمى، واستقالة من العثرة، ونور من الظلمة، وضياء من الأحداث، وعصمة من الهلكة، ورشد من الغواية، وبيان من الفتن، وبلاغ من الدنيا إلى الآخرة، وفيه كمال دينكم، وما عدل أحد عن القرآن إلّا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ثام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عجاز 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إعجاز وأرك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حقيقة انطباق معنى الإعجاز وأركانه على القرآن الكريم وخصوصيّة إعجاز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من القرآن على عجز الإنس والجن على الإتيان بمث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إعجاز وأركان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عْجِز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خارق للعادة، المطابق للدعوى، المقارن لها، المقرون بالتحدّي، مع العجز عن الإتيان بمثله</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أمّل في هذا التعريف، نجده يحتوي على خمسة عناصر تشكّل أركان المعجز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ر خارق للع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ابقة لدعوى النبوّة والرسا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ران زماناً مع دعوى النبوّة والرس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قتران بالتح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ز عن الإتيان بمث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مصداقٌ للأمر المُعجِ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إثبات إعجاز أمر ما يكمن في النظر فيه لجهة اشتماله على عناصر المعجزة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بدّ من النظر في القرآن الكريم لجهة اشتماله على هذه العناصر، حتى يتبيّن لنا أنّه أمر م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ان ذلك في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نص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ر خارق للع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تأمّل في القرآن الكريم يجده خارقاً لما اعتاده الناس من الكلام، على اختلاف خصائصه اللفظيّة والصوتيّة والأسلوبيّة والنظميّة والمعنا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ا ينطوي عليه من حقائق ومعارف شاملة وتامّة وكاملة، بحيث لم يعتد الناس احتواءها في كلام من دون أن </w:t>
      </w:r>
      <w:r>
        <w:br w:type="page"/>
      </w:r>
    </w:p>
    <w:p>
      <w:pPr>
        <w:pStyle w:val="Normal"/>
        <w:jc w:val="left"/>
        <w:rPr/>
      </w:pPr>
      <w:r>
        <w:rPr>
          <w:rFonts w:ascii="Traditional Arabic" w:hAnsi="Traditional Arabic" w:cs="Traditional Arabic"/>
          <w:sz w:val="28"/>
          <w:sz w:val="28"/>
          <w:szCs w:val="28"/>
          <w:rtl w:val="true"/>
        </w:rPr>
        <w:t>يعتريه نقص أو خلل م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زَّلْنَا عَلَيْكَ الْكِتَابَ تِبْيَانًا لِّكُلِّ شَيْءٍ وَهُدًى وَرَحْمَةً وَبُشْرَى لِلْمُسْلِمِينَ﴾</w:t>
      </w:r>
      <w:r>
        <w:rPr>
          <w:rStyle w:val="FootnoteCharacters"/>
          <w:rStyle w:val="FootnoteAnchor"/>
          <w:rFonts w:ascii="Traditional Arabic" w:hAnsi="Traditional Arabic" w:cs="Traditional Arabic"/>
          <w:b/>
          <w:b/>
          <w:bCs/>
          <w:sz w:val="28"/>
          <w:sz w:val="28"/>
          <w:szCs w:val="28"/>
          <w:rtl w:val="true"/>
        </w:rPr>
        <w:footnoteReference w:id="247"/>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لاَ يَتَدَبَّرُونَ الْقُرْآنَ وَلَوْ كَانَ مِنْ عِندِ غَيْرِ اللّهِ لَوَجَدُواْ فِيهِ اخْتِلاَفًا كَثِيرًا﴾</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نص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ابقة لدعوى النبوّة والرسا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التار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الواق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هد من دون أدنى شكّ ولا ريب، على أنّ القرآن الذي أنزله الله تعالى على رسوله الأكرم صلى الله عليه وآله وسلم، ينسجم تمام الانسجام مع ما صدح به صلى الله عليه وآله وسلم من تعاليم، وما كشف عنه من حقائق، ودعا إليه من اعتقاد وعمل، وصدر عنه من تبشير وإن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لّم القرآن الكريم نفسه عن هذه المطابقة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ا يَنطِقُ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وَ إِلَّا وَحْيٌ يُوحَ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هُ لَقَوْلُ رَسُولٍ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هُوَ بِقَوْلِ شَاعِرٍ قَلِيلًا مَا تُ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بِقَوْلِ كَاهِنٍ قَلِيلًا مَا تَذَكَّ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زِيلٌ مِّن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تَقَوَّلَ عَلَيْنَا بَعْضَ الْأَقَاوِ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خَذْنَا مِنْهُ بِالْيَ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لَقَطَعْنَا مِنْهُ الْوَتِ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مِنكُم مِّنْ أَحَدٍ عَنْهُ حَاجِزِينَ﴾</w:t>
      </w:r>
      <w:r>
        <w:rPr>
          <w:rStyle w:val="FootnoteCharacters"/>
          <w:rStyle w:val="FootnoteAnchor"/>
          <w:rFonts w:ascii="Traditional Arabic" w:hAnsi="Traditional Arabic" w:cs="Traditional Arabic"/>
          <w:b/>
          <w:b/>
          <w:bCs/>
          <w:sz w:val="28"/>
          <w:sz w:val="28"/>
          <w:szCs w:val="28"/>
          <w:rtl w:val="true"/>
        </w:rPr>
        <w:footnoteReference w:id="250"/>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نص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ران زماناً مع دعوى النبوّة والرس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اريخ يشهد من دون أدنى شكّ ولا ريب، بأنّ الرسول الأكرم صلى الله عليه وآله وسلم عندما أعلن عن رسالته الإلهيّة أفصح عن هذه الرسالة للناس وبيّن لهم نصّها ومضمونها، من خلال تلاوتها عليهم وتفسيرها لهم، بنحو مقارن لدعواه الرسا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بيّن القرآن نفسه ذلك، حيث أمر النبيّ صلى الله عليه وآله وسلم منذ أوّل البعثة الشريفة بقراءة القرآن وتلاوته وتفسيره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قْرَأْ بِاسْمِ رَبِّكَ الَّذِي خَلَقَ﴾</w:t>
      </w:r>
      <w:r>
        <w:rPr>
          <w:rStyle w:val="FootnoteCharacters"/>
          <w:rStyle w:val="FootnoteAnchor"/>
          <w:rFonts w:ascii="Traditional Arabic" w:hAnsi="Traditional Arabic" w:cs="Traditional Arabic"/>
          <w:b/>
          <w:b/>
          <w:bCs/>
          <w:sz w:val="28"/>
          <w:sz w:val="28"/>
          <w:szCs w:val="28"/>
          <w:rtl w:val="true"/>
        </w:rPr>
        <w:footnoteReference w:id="251"/>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زَلْنَا إِلَيْكَ الذِّكْرَ لِتُبَيِّنَ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نَّاسِ مَا نُزِّلَ إِلَيْهِمْ وَ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لَا تُحَرِّكْ بِهِ لِسَانَكَ لِتَعْجَلَ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قَرَأْنَاهُ فَاتَّبِعْ 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إِنَّ عَلَيْنَا بَيَانَهُ﴾</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سبق نزول القرآن وإظهاره للناس على ظهور دعوى الرسالة فيه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لَّوْ شَاء اللّهُ مَا تَلَوْتُهُ عَلَيْكُمْ وَلاَ أَدْرَاكُم بِهِ فَقَدْ لَبِثْتُ فِيكُمْ عُمُرًا مِّن قَبْلِهِ أَفَلاَ تَعْقِلُونَ﴾</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نتَ تَتْلُو مِن قَبْلِهِ مِن كِتَابٍ وَلَا تَخُطُّهُ بِيَمِينِكَ إِذًا لَّارْتَابَ الْمُبْطِلُونَ﴾</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لم يتأخّر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رْآناً فَرَقْنَاهُ لِتَقْرَأَهُ عَلَى النَّاسِ عَلَى مُكْثٍ وَنَزَّلْنَاهُ تَنزِيلاً﴾</w:t>
      </w:r>
      <w:r>
        <w:rPr>
          <w:rStyle w:val="FootnoteCharacters"/>
          <w:rStyle w:val="FootnoteAnchor"/>
          <w:rFonts w:ascii="Traditional Arabic" w:hAnsi="Traditional Arabic" w:cs="Traditional Arabic"/>
          <w:b/>
          <w:b/>
          <w:bCs/>
          <w:sz w:val="28"/>
          <w:sz w:val="28"/>
          <w:szCs w:val="28"/>
          <w:rtl w:val="true"/>
        </w:rPr>
        <w:footnoteReference w:id="2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نصر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ران بالتح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حدّى القرآن بكلامه الإنس والجنّ، ومن بينهم العرب الذين بلغوا مبلغاً لم يذكره التاريخ لواحدة من الأمم المتقدّمة عليهم أو المتأخّرة عنهم، ووطئوا موطئاً لم تطأه أقدام غيرهم، في كمال البيان، وجزالة النظم، ووفاء اللفظ، ورعاية المقام، وسهولة المنطق</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هذا التحدّي في القرآن ضمن خمس آيات، هي بحسب ترتيب نزولها وفق الترتيب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sz w:val="28"/>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يَقُولُونَ افْتَرَاهُ قُلْ فَأْتُواْ بِسُورَةٍ مِّثْلِهِ وَادْعُواْ مَنِ اسْتَطَعْتُم مِّن دُونِ اللّهِ إِن كُنتُمْ صَادِقِينَ﴾</w:t>
      </w:r>
      <w:r>
        <w:rPr>
          <w:rStyle w:val="FootnoteCharacters"/>
          <w:rStyle w:val="FootnoteAnchor"/>
          <w:rFonts w:ascii="Traditional Arabic" w:hAnsi="Traditional Arabic" w:cs="Traditional Arabic"/>
          <w:b/>
          <w:b/>
          <w:bCs/>
          <w:sz w:val="28"/>
          <w:sz w:val="28"/>
          <w:szCs w:val="28"/>
          <w:rtl w:val="true"/>
        </w:rPr>
        <w:footnoteReference w:id="2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يَقُولُونَ افْتَرَاهُ قُلْ فَأْتُواْ بِعَشْرِ سُوَرٍ مِّثْلِهِ مُفْتَرَيَاتٍ وَادْعُواْ مَنِ اسْتَطَعْتُم مِّن دُونِ اللّهِ إِن كُنتُمْ صَادِقِينَ﴾</w:t>
      </w:r>
      <w:r>
        <w:rPr>
          <w:rStyle w:val="FootnoteCharacters"/>
          <w:rStyle w:val="FootnoteAnchor"/>
          <w:rFonts w:ascii="Traditional Arabic" w:hAnsi="Traditional Arabic" w:cs="Traditional Arabic"/>
          <w:b/>
          <w:b/>
          <w:bCs/>
          <w:sz w:val="28"/>
          <w:sz w:val="28"/>
          <w:szCs w:val="28"/>
          <w:rtl w:val="true"/>
        </w:rPr>
        <w:footnoteReference w:id="260"/>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يَقُولُونَ تَقَوَّلَهُ بَل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أْتُوا بِحَدِيثٍ مِّثْلِهِ إِن كَانُوا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مْ تَفْعَلُواْ وَلَن تَفْعَلُواْ فَاتَّقُواْ النَّارَ الَّتِي وَقُودُهَا النَّاسُ وَالْحِجَارَةُ أُعِدَّتْ لِلْكَافِرِينَ﴾</w:t>
      </w:r>
      <w:r>
        <w:rPr>
          <w:rStyle w:val="FootnoteCharacters"/>
          <w:rStyle w:val="FootnoteAnchor"/>
          <w:rFonts w:ascii="Traditional Arabic" w:hAnsi="Traditional Arabic" w:cs="Traditional Arabic"/>
          <w:b/>
          <w:b/>
          <w:bCs/>
          <w:sz w:val="28"/>
          <w:sz w:val="28"/>
          <w:szCs w:val="28"/>
          <w:rtl w:val="true"/>
        </w:rPr>
        <w:footnoteReference w:id="2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بالتأمّل في هذه الآيات، نلاحظ بعض الخصوصيّات المتعلّقة بهذا التحدّي</w:t>
      </w:r>
      <w:r>
        <w:rPr>
          <w:rStyle w:val="FootnoteCharacters"/>
          <w:rStyle w:val="FootnoteAnchor"/>
          <w:rFonts w:ascii="Traditional Arabic" w:hAnsi="Traditional Arabic" w:cs="Traditional Arabic"/>
          <w:sz w:val="28"/>
          <w:sz w:val="28"/>
          <w:szCs w:val="28"/>
          <w:rtl w:val="true"/>
        </w:rPr>
        <w:footnoteReference w:id="263"/>
      </w:r>
      <w:r>
        <w:rPr>
          <w:rFonts w:ascii="Traditional Arabic" w:hAnsi="Traditional Arabic" w:cs="Traditional Arabic"/>
          <w:sz w:val="28"/>
          <w:sz w:val="28"/>
          <w:szCs w:val="28"/>
          <w:rtl w:val="true"/>
        </w:rPr>
        <w:t>، و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أربع الأولى آيات مكيّة، والآية الأخيرة آية 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آيات التحدّي جميعها على أنّ القرآن آية معجزة خارقة من عن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دّي في الآيات عامّ لكلّ ما يتضمّنه القرآن الكريم من معارف حقيقيّة، وحجج وبراهين ساطعة، ومواعظ حسنة، وأخلاق كريمة، وشرائع إلهيّة، وإخبارات غيبيّة، وفصاحة وبلا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تحدّي مختلفة في العموم والخصوص، ومن أعمّها تحدّياً الآي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واحدة من الآيات تؤمّ غرضاً خاصّاً من التحدّي يرجع إلى معانيه السامية ومقاصده العالية، فالآية الأولى واردة مورد التحدّي بجميع القرآن، لما جمع فيه من الأغراض الإلهيّة، ويختصّ بأنّه جامع لعامّة ما يحتاج إليه الناس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ثانية واردة مورد التحدّي بسورة من القرآن، لما فيها من بيان غرض تامّ جامع من أغراض الهدى الإلهيّ، بياناً فصلاً من غير ه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ثالثة هي تحدٍّ بعشر من السور القرآنيّة، لما في ذلك من التفنّن في البيان والتنوّع في الأغراض من جهة الكثرة، ليظهر به أنّ تنوّع الأغراض القرآنيّة في بيانه المعجز ليس إلّا من ق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رابعة هي تحدٍّ بما يعمّ التحدّيات الثلاثة السابقة، فإنّ الحديث يعمّ السورة والعشر سور والقرآن كلّه، فهو تحدٍّ بمطلق الخاصّية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خامسة وردت مورد تأبيد التحدّي والتسليم لحقيقة أنّ القرآن كتاب منزل من عند الله لا ريب فيه، إعجازاً باقياً بمرّ الدهور وتوالي القرون</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وع العناية بالتحدّي في الآية الثالثة غير نوع العناية بالتحدّي في الآيات الأخرى، ففي هذه الآيات تتعلّق العناية بالتحدّي بعدم قدرتهم على الإتيان بمثل القرآن أو بمثل سورة منه، بما أنّه قرآن مشتمل على جهات لا تتعلّق بها قدرة الإنسان ولا يظهر عليها غيره تعالى، وقد أطلق القول فيها إطل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في الآية الثالثة وبملاحظة تعقيبها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إِن لَّمْ يَسْتَجِيبُواْ لَكُمْ فَاعْلَمُواْ أَنَّمَا أُنزِلِ بِعِلْمِ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 نوع العناية بالتحدّي، إنّما هو بكون القرآن متضمّناً لما يختصّ علمه بالله تعالى ولا سبيل لغير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لا يقبل الافتراء بذاته، فكأنّ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قرآن لا يقبل بذاته افتراءً، فإنّه متضمّن لأمور من العلم الإلهيّ الذي لا سبيل لغيره تعالى إليه، وإن ارتبتم في ذلك فأتوا بعشر سور مثله مفتريات تدّعون أنّها افتراء، واستعينوا بمن استطعتم من دون الله، فإن لم تقدروا عليه، فاعلموا أنّه من العلم المخصوص ب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تحدّي في هذه الآيات بالإتيان بمثل القرآن أو بمثل سورة أو عشر سور أو حديث منه، ومعنى التحدّي بالمثل أنّ الكلام لمّا كان آية معجزة، فلو أتى إنسان بما يماثله، لكفى في إبطال كونه آية معجزة، ولم يحتج إلى الإتيان بما يترجّح عليه في صفاته، ويفضل عليه في خواصّ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نصر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ز عن الإتيان بمث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طالت مدّة تحدّي القرآن للإنس والجنّ على الإتيان بمثله، حتى مع نزول مستوى التحدّي إلى الإتيان بمثل حديث منه، وتمادى زمان الاستنهاض، فلم يجيبوه إلا بالتجافي، ولم يزدهم إلا العجز، ولم يكن منهم إلا الاستخفاء والفرا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ا إِنَّهُمْ يَثْنُونَ صُدُورَهُمْ لِيَسْتَخْفُواْ مِنْهُ أَلا حِينَ يَسْتَغْشُونَ ثِيَابَهُمْ يَعْلَمُ مَا يُسِرُّونَ وَمَا يُعْلِنُونَ إِنَّهُ عَلِيمٌ بِذَاتِ الصُّدُورِ﴾</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سجّل التاريخ بعض المحاولات لمعارضة القرآن، فكانت مدعاة للعبرة والدهشة، ولم ينتج منها سوى الخسران والخزي، وفي ما يأتي أمثلة من تلك المعارضات</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رض مسيلمة الكذّاب سورة الفيل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ل، ما الفيل، وما أدراك ما الفيل، له ذنب وبيل وخرطوم طو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ى أحد الكتّاب المسيحيّين المعاصرين معارضة القرآن، محاولاً معارضة سورة الحمد من خلال اقتباس جمل من السورة نفسها وتحوير بعض ألفاظها، وجاء بكلام يقول ف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مد للرحمن، ربّ الأكوان، الملك الديّان، لك العبادة وبك المستعان، اهدنا صراط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في معارضته سورة الكوث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ا أعطيناك الجواهر، فصلّ لربّك وجاهر، ولا تعتمد قول ساح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هذا الشخص نفسه من خلال تقليده التامّ لنظم الآيات القرآنيّة وصياغتها وتبديل بعض كلماتها، الإيحاء للناس بأنّه قد عارض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ه فعل مسيلمة الكذّ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ارضة سورة الكوثر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ا أعطيناك الجماهر، فصلّ لربّك وهاجر، إنّ مبغضك رجل كاف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وصيّة إعجاز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صوصيّة اختيار الكلام ليكون سرّ إعجاز القرآن، يمكن في المقاربات الآ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 المعجزات أثراً في مقام التصديق والتسليم هو ما شابه منها أرقى فنون العصر، وعجز أهل هذه الفنون وأربابها عن الإتيان بمثل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رُوي أنّه سأل ابن السكّيت</w:t>
      </w:r>
      <w:r>
        <w:rPr>
          <w:rStyle w:val="FootnoteCharacters"/>
          <w:rStyle w:val="FootnoteAnchor"/>
          <w:rFonts w:ascii="Traditional Arabic" w:hAnsi="Traditional Arabic" w:cs="Traditional Arabic"/>
          <w:sz w:val="28"/>
          <w:sz w:val="28"/>
          <w:szCs w:val="28"/>
          <w:rtl w:val="true"/>
        </w:rPr>
        <w:footnoteReference w:id="266"/>
      </w:r>
      <w:r>
        <w:rPr>
          <w:rFonts w:ascii="Traditional Arabic" w:hAnsi="Traditional Arabic" w:cs="Traditional Arabic"/>
          <w:sz w:val="28"/>
          <w:sz w:val="28"/>
          <w:szCs w:val="28"/>
          <w:rtl w:val="true"/>
        </w:rPr>
        <w:t xml:space="preserve"> الإمام عليّ بن موسى الرضا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بعث الله موسى بن عمران عليه السلام بالعصا واليد البيضاء وآلة السحر؟ وبعث عيسى بآلة الطبّ؟ وبعث محمداًصلى الله عليه وآله وسلم بالكلام والخطب؟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لمّا بعث موسى عليه السلام كان الغالب على أهل عصره السحر، فأتاهم من عند الله بما لم يكن في وسعهم مثله، وما أبطل به سحرهم، وأثبت به الحجّ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بعث عيسى عليه السلام في وقت قد ظهرت فيه الزمانات</w:t>
      </w:r>
      <w:r>
        <w:rPr>
          <w:rStyle w:val="FootnoteCharacters"/>
          <w:rStyle w:val="FootnoteAnchor"/>
          <w:rFonts w:ascii="Traditional Arabic" w:hAnsi="Traditional Arabic" w:cs="Traditional Arabic"/>
          <w:sz w:val="28"/>
          <w:sz w:val="28"/>
          <w:szCs w:val="28"/>
          <w:rtl w:val="true"/>
        </w:rPr>
        <w:footnoteReference w:id="267"/>
      </w:r>
      <w:r>
        <w:rPr>
          <w:rFonts w:ascii="Traditional Arabic" w:hAnsi="Traditional Arabic" w:cs="Traditional Arabic"/>
          <w:sz w:val="28"/>
          <w:sz w:val="28"/>
          <w:szCs w:val="28"/>
          <w:rtl w:val="true"/>
        </w:rPr>
        <w:t xml:space="preserve">، واحتاج الناس إلى الطبّ، فأتاهم من عند الله بما لم يكن عندهم </w:t>
      </w:r>
      <w:r>
        <w:br w:type="page"/>
      </w:r>
    </w:p>
    <w:p>
      <w:pPr>
        <w:pStyle w:val="Normal"/>
        <w:jc w:val="left"/>
        <w:rPr/>
      </w:pPr>
      <w:r>
        <w:rPr>
          <w:rFonts w:ascii="Traditional Arabic" w:hAnsi="Traditional Arabic" w:cs="Traditional Arabic"/>
          <w:sz w:val="28"/>
          <w:sz w:val="28"/>
          <w:szCs w:val="28"/>
          <w:rtl w:val="true"/>
        </w:rPr>
        <w:t>مثله، وبما أحيا لهم الموتى، وأبرأ الأكمه والأبرص بإذن الله، وأثبت به الحجّ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بعث محمداً صلى الله عليه وآله وسلم في وقت كان الغالب على أهل عصره الخطب والكلام، فأتاهم من عند الله من مواعظه وحكمه، ما أبطل به قولهم، وأثبت به الحجّة ع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هذه الرواية أنّ فلسفة تنوّع المعجزات واختيار إحداها لتكون معجزة لنبيّ من الأنبياء عليهم السلام يدور مدار الخاصّيّة الغالبة على أهل عصر مَن يُجري الله تعالى على يديه المعجزة، لتكون أبلغ في التأثير، وأظهر في التحدّي، وآكد في تصديق الدع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دوام التصديق بالدين في كلّ زمان ومكان رهن باستمرار معجزته على اختلاف الزمان والمكان، فلمّا كانت رسالة القرآن رسالة عالميّة وخاتمة إلى يوم القيامة، فلا بدّ من أن تكون معجزة هذه الرسالة عالميّة وخال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ختلاف الزمان والمكان، وبالتالي على اختلاف خصائص البيئات الاجتماعيّة الإنسانيّة</w:t>
      </w:r>
      <w:r>
        <w:rPr>
          <w:rFonts w:cs="Traditional Arabic" w:ascii="Traditional Arabic" w:hAnsi="Traditional Arabic"/>
          <w:sz w:val="28"/>
          <w:szCs w:val="28"/>
          <w:rtl w:val="true"/>
        </w:rPr>
        <w:t>.</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كان الكلام، بما يشتمل عليه من خصائص لغويّة وصوتيّة ونظميّة ومعنايّة ومضمو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حلّاً للإعج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أنّ نوع العناية بالتحدّي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لَّمْ يَسْتَجِيبُواْ لَكُمْ فَاعْلَمُواْ أَنَّمَا أُنزِلِ بِعِلْمِ اللّهِ</w:t>
      </w:r>
      <w:r>
        <w:rPr>
          <w:rFonts w:ascii="Traditional Arabic" w:hAnsi="Traditional Arabic" w:cs="Traditional Arabic"/>
          <w:sz w:val="28"/>
          <w:sz w:val="28"/>
          <w:szCs w:val="28"/>
          <w:rtl w:val="true"/>
        </w:rPr>
        <w:t>﴾، هو بكون القرآن متضمّناً لما يختصّ علمه بالله تعالى ولا سبيل لغير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القرآن من العلم المخصوص ب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مُعْجِز هو الأمر الخارق للعادة، المطابق للدعوى، المقارن لها، المقرون بالتحدّي، مع العجز عن الإتيان بمث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مصداق لأمر المعج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 القرآن عامّ للإنس والج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 القرآن مؤبّ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ريخ والواقع شاهدان على إعجاز القرآن الك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زة القرآن شاملة لجميع جوانب الكلام الأدبيّة واللغويّة والمضمونيّة، وما ينضوي عليه كلام من معارف، وما يتّكىء عليه من حقائ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يّة إعجاز القرآن أنّه من أبلغ المعاجز وأرقاها في كلّ زمان ومكان، وأنّه يرجع إلى كون القرآن من العلم المخصوص ب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أمر المعجز، مبيّناً عناص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حقيقة أنّ القرآن مصداق للأمر المعج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خصائص إعجاز القرآن الكريم؟</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كمة كون المعجز للعرب هو القرآن</w:t>
      </w:r>
      <w:r>
        <w:rPr>
          <w:rStyle w:val="FootnoteCharacters"/>
          <w:rStyle w:val="FootnoteAnchor"/>
          <w:rFonts w:ascii="Traditional Arabic" w:hAnsi="Traditional Arabic" w:cs="Traditional Arabic"/>
          <w:b/>
          <w:b/>
          <w:bCs/>
          <w:sz w:val="28"/>
          <w:sz w:val="28"/>
          <w:szCs w:val="28"/>
          <w:rtl w:val="true"/>
        </w:rPr>
        <w:footnoteReference w:id="2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عرب الذين ابتدأت بهم دعوة الإسلام في حكمة سيرها في الإصلاح، فقد كانت معارفهم نوعاً ما منحصرة بالأدب العربيّ، وكانوا خالين من سائر العلوم والصنائع الخاضعة للعلم و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ونوا يميّزون حدودها العاديّة، بحسب موازين العلم والتعلّم وأسرار الطبيعيّات المنقادة بقوانينها للباحث والممارس والمتعلّم والمجرّب والمكتشف، والداخلة تحت سيطرة العلم و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رفون من الأعمال ما هو خارج عن هذه الحدود وخارق للعادة، ولا يكون إلا بإعجاز 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عمل معجز من غير الأدب العربيّ بمجرّد مشاهدتهم له أو سماعهم به، يسبق إلى أذهانهم ويستحكم في حسبانهم أنّه من السحر، أو من مهارة أهل البلاد الأجنبيّة في الصنائع وتقدّمهم في العلوم وأسرار الطبيعيّات وقوان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ذعنون بأنّه معجز إلهيّ، بل يسوقهم شكّ الجهل إلى الجحود، خصوصاً إذا كان ذلك يحتجّ به النبيّ صلى الله عليه وآله وسلم على دعوى ودعوة ثقيلتين على ضلالتهم، باهظتين لعاداتهم الوحشية وأهواء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برعوا في الأدب العربيّ وبلاغة الكلام التي تقدّموا فيها تقدّماً باهراً، حتى قد زها في عصر الدعوة روضه الخميل، وأينعت حدائقه وفاق مجده، وقرّروا له المواسم، وعقدوا المحافل للمفاخرة بالرقيّ فيه، فرقت بينهم صناعته إلى أوج مجدها، وزهرت بأجمل مظاهرها، وأحاطوا بأطرافها وحدّدوا مقدورها، فعاد المرء منهم جدّ خبير بما هو داخل في حدود القدرة البشريّة، وما هو خارج عنها، ولا يصدر على لسان بشر ابتداءً إلا بعناية إلهيّة خاصّة خارقة للعادة البشريّة لحكمة إلهيّة 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اقتضت الحكمة الإل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لَّه الحكمة البالغ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يكون القرآن الكريم هو المعجز المعنون، الذي عليه المدار في الحجّة لرسالة خاتم النبيّين وصفوة المرسلين عليهم السلام، فإنّه يكون حجّة على العرب بإعجازه ببلاغته وبعجزهم عن الإتيان بمثله أو بسورة من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خضوعهم لإعجازه، وهم الخبراء في ذل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ة على غيرهم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هو الذي يدخل في حكمة المعجز والإعجاز في شمول الدّعوة للعرب وابتدائها بهم، بحسب سيرها الطبيعيّ على الحكمة، وبه تتمّ فائدة المعجز على وج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تاس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يانة القرآن الكريم عن التحر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تحريف في اللغة والاصط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صيانة القرآن عن التحريف ب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دلة صيانة القرآن عن التحريف من السنة الشري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تحريف</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تحريف في اللغة هو تغيير معنى الكلمة والعدول بها عن مقصدها الحقيقيّ، وهو مختصّ بالتحريف المعنويّ</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اصطلاح، هو وقوع التغيير في ألفاظ القرآن وحروفه وحركاته، تبديلاً وترتيباً، ونقصاً وزيادةً</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أنّ القرآن لم يستخدم مفهوم التحريف إلا بمعناه اللغويّ، في حين أنّ محور بحث صيانة القرآن عن التحريف يختصّ بالتحريف بمعناه الاصطلاح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إثبات صيانة القرآن عن التحر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إثبات صيانة القرآن عن التحريف آثاراً مهمة جدّاً،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ة الاستفادة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بات النبوّة و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ة عرض الروايات عليه، بوصفه معياراً لصحّ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انة القرآن عن التحريف بدلالة العقل والشرع</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تقريب صيانة القرآن عن التحريف من خلال مقدّمات عقليّة وشرعيّة، 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كتاب هداية للعالم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Style w:val="FootnoteCharacters"/>
          <w:rStyle w:val="FootnoteAnchor"/>
          <w:rFonts w:ascii="Traditional Arabic" w:hAnsi="Traditional Arabic" w:cs="Traditional Arabic"/>
          <w:b/>
          <w:b/>
          <w:bCs/>
          <w:sz w:val="28"/>
          <w:sz w:val="28"/>
          <w:szCs w:val="28"/>
          <w:rtl w:val="true"/>
        </w:rPr>
        <w:footnoteReference w:id="272"/>
      </w:r>
      <w:r>
        <w:rPr>
          <w:rFonts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ابٌ أَنزَلْنَاهُ إِلَيْكَ لِتُخْرِجَ النَّاسَ مِنَ الظُّلُمَاتِ إِلَى النُّورِ بِإِذْنِ رَبِّهِمْ إِلَى صِرَاطِ الْعَزِيزِ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كتاب خاتم، كما أنّ الرسول صلى الله عليه وآله وسلم رسول خات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كَانَ مُحَمَّدٌ أَبَا أَحَدٍ مِّن رِّجَالِكُمْ وَلَكِن رَّسُولَ اللَّهِ وَخَاتَمَ النَّبِيِّينَ وَكَانَ اللَّهُ بِكُلِّ شَيْءٍ عَلِيمًا﴾</w:t>
      </w:r>
      <w:r>
        <w:rPr>
          <w:rStyle w:val="FootnoteCharacters"/>
          <w:rStyle w:val="FootnoteAnchor"/>
          <w:rFonts w:ascii="Traditional Arabic" w:hAnsi="Traditional Arabic" w:cs="Traditional Arabic"/>
          <w:b/>
          <w:b/>
          <w:bCs/>
          <w:sz w:val="28"/>
          <w:sz w:val="28"/>
          <w:szCs w:val="28"/>
          <w:rtl w:val="true"/>
        </w:rPr>
        <w:footnoteReference w:id="2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رّف القرآن يترتّب على ذلك إضلا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ضى حكمة الله تعالى أن ينزّل كتاباً آخر ويُرسل رسولاً آخر، وهذا يلز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تكذيب الله سبحانه وتعالى، لأنّه أخبر بأنّ الرسول صلى الله عليه وآله وسلم هو خاتم الرسل ورسالته خاتمة الرسالات، وإمّا نسبة الجهل إليه جلّ وعلا، على فرض اكتشافه ضرورة إرسال نبيّ آخر ورسالة 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قرآن لم يحرَّ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انة القرآن عن التحريف بدلالة 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 في القرآن الكريم آيات عدّة يستفاد منها صيانة القرآن عن التحريف، أبرزها الآت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b/>
          <w:b/>
          <w:bCs/>
          <w:sz w:val="28"/>
          <w:sz w:val="28"/>
          <w:szCs w:val="28"/>
          <w:rtl w:val="true"/>
        </w:rPr>
        <w:footnoteReference w:id="276"/>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أجمع الأوصاف التي يذكرها القرآن لنفسه أنّه ذِكْر لله، فإنّه يذكِّر به تعالى، بما أنّه آية دالّة عليه، حيّة 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يد هذه الآية أنّ الله تعالى هو حافظ هذا القرآن في مرحلتي التنزيل والبقاء، إذ أُطلِقَ الذِكْر وأُطلِقَ الحِفظ، فالقرآن محفوظ بحفظ الله عن كلّ زيادة ونقيصة وتغيير في اللفظ أو في الترتيب، يزيله عن الذِكريّة ويُبطِل كونه ذكراً لله سبحانه ب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ت كلّ عوامل التأكيد بعضها إلى جانب بعضها الآخر، لبيان هذه الحقيقة المهمّة والخالدة</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هُ لَكِتَابٌ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أْتِيهِ الْبَاطِلُ مِن بَيْنِ يَدَيْهِ وَلَا مِنْ خَلْفِهِ تَنزِيلٌ مِّنْ حَكِيمٍ حَمِ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78"/>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المراد ب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يم النظير، أو المنيع الممتنع من أن يُ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ثاني أنسب، لما يعقبه من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ناقض في بيانات القرآن، ولا كذب في أخباره، ولا بطلان يتطرّق إلى معارفه وحكمه وشرائعه، ولا يُعارَض ولا يُغيَّر بإدخال ما ليس منه فيه، أو بتحريف آية من وجه إلى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يكون كذلك، وهو منزَّل من حكيم متقِن في فعله، لا يشوب فعله وهن، محمود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ة تنفي أيّ احتمال للتحريف بالزيادة أو التحريف بالنقصان، وتشير إلى أنّ خاصّيّة الحفظ جاءت من داخل القرآن، بفعل تماسك بنيانه</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ما آيات كثيرة تدلّ على صيانة القرآن عن التحريف</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تبادر هذا ال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استدلال بالقرآن على عدم حصول تحريف في القرآن، لا يصحّ إلا إذا ثبت أنّ ما يُستدلّ به من آيات هي من القرآن، فمن أين نعلم أنّها من القرآن، وأنّها ليست محرّ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جاب عن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دّعي التحريف من المسلمين لا يذهب إلى القول بالتحريف بال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عدم الزيادة في القرآن أمر متّفق عليه، فيمكن عندها الاستدلال بالقرآن نفسه على صيانته عن التحريف</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رود هذه الآيات المستدلّ بها على التحريف في نصوص الروايات التي ادّعي دلالتها على التح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ور هذه الآيات ينفي الادّعاء الإجماليّ بوقوع التحريف في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آيات الدالّة على صيانة القرآن عن التحريف تثبت عدم وجود نقص في القرآن، بعد الفراغ عن قرآنيّتها، ولازم ذلك صيانة القرآن عن التحريف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انة القرآن عن التحريف بدلالة السنّة الشريف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ات صريحة في صيانة القرآن عن التح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 تدلّ هذه الروايات على صيانة القرآن عن التحريف، ومنه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باقر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من نبذهم الكتاب أن أقاموا حروفه وحرّفوا حدوده، فهم يروونه ولا يرعونه، والجهّال يعجبهم حفظهم للرواية، والعلماء يحزنهم تركهم للرعا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بين الدفّتين 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عسكر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تمعت الأمّة قاطبة لا اختلاف بينهم في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قرآن حقّ لا ريب فيه عند جميع فرقها، فهم في حالة الإجماع عليه مصيبون، وعلى تصديق ما أنزل الله مهتد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الثقلين</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ي تارك فيكم الثق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له وعترتي أهل بيتي، ما إن تمسّكتم بهما لن تضلّوا بعدي أبداً، وإنّهما لن يفترقا حتى يردا عليّ الحوض</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وجه الاستدلا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ول بالتحريف يستلزم عدم وجوب التمسّك بالكتاب المنزل، لضياعه على الأمّة، بسبب وقوع التحريف، ولكن وجوب التمسّك بالكتاب باقٍ إلى يوم القيام، لصريح حديث الثقلين، فيكون القول بالتحريف باطلاً جز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لّت هذه الروايات على اقتران العترة بالكتاب، وعلى أنّهما باقيان في الناس إلى يوم القيامة، فلا بدّ من وجود شخص يكون قريناً للكتاب، ولا بدّ من وجود الكتاب ليكون قريناً للعترة، حتى يردا على النبيّ صلى الله عليه وآله وسلم الحوض، وليكون التمسّك بهما حفظا للأمّة عن الضلال</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ات التمسّك بالقرآن</w:t>
      </w:r>
      <w:r>
        <w:rPr>
          <w:rStyle w:val="FootnoteCharacters"/>
          <w:rStyle w:val="FootnoteAnchor"/>
          <w:rFonts w:ascii="Traditional Arabic" w:hAnsi="Traditional Arabic" w:cs="Traditional Arabic"/>
          <w:b/>
          <w:b/>
          <w:bCs/>
          <w:sz w:val="28"/>
          <w:sz w:val="28"/>
          <w:szCs w:val="28"/>
          <w:rtl w:val="true"/>
        </w:rPr>
        <w:footnoteReference w:id="286"/>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صينا هذه الروايات بالرجوع إلى القرآن عند الفتن والشدائد، وتصف القرآن بأنّه ملاذ ح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كتاب نفسه لم يسلم من فتن الزمان، كيف يمكنه حماية الآخرين من أضرار الفت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ات العرض على القرآن</w:t>
      </w:r>
      <w:r>
        <w:rPr>
          <w:rStyle w:val="FootnoteCharacters"/>
          <w:rStyle w:val="FootnoteAnchor"/>
          <w:rFonts w:ascii="Traditional Arabic" w:hAnsi="Traditional Arabic" w:cs="Traditional Arabic"/>
          <w:b/>
          <w:b/>
          <w:bCs/>
          <w:sz w:val="28"/>
          <w:sz w:val="28"/>
          <w:szCs w:val="28"/>
          <w:rtl w:val="true"/>
        </w:rPr>
        <w:footnoteReference w:id="287"/>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ردت روايات عن أهل البيت عليهم السلام جاء ف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لى كلّ حقّ حقيقة، وعلى كلّ صواب نوراً، فما وافق كتاب الله فخذوه، وما خالف كتاب الله فدعو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 حديث لا يوافق كتاب الله فهو زخ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لم يوافق من الحديث القرآن فهو زخرف</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عرضو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رواي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كتاب الله، فما وافى كتاب الله عزّ وجلّ فخذوه، وما خالف كتاب الله فردّو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فهم من مجموع هذه الروايات أنّ القرآن هو الميزان الحقّ الذي يُعتمد عليه في كشف الحقّ من الباطل والتمييز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كلّ رواية تشير إلى تحريف القرآن، إذا تعذّر تأويلها وتوجيهها، تكون باطلة وموضوعة ولا اعتبار لها</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ات الأمر بقراءة سورة كاملة بعد الفاتحة في الصلا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لو كان القرآن محرّفاً، لما صحّ الأمر بالقراءة منه، ولكان الأمر بالقراءة منه لغواً وتكليفاً بغير المقدور للم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لتزم به القائلون بالتحريف</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أنّ هذه الروايات لا تنهض بنفي دعوى وقوع نقص في القرآن بسورة كاملة أو أكثر من س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ات تلاوة القرآن وفضلها وثوابها</w:t>
      </w:r>
      <w:r>
        <w:rPr>
          <w:rStyle w:val="FootnoteCharacters"/>
          <w:rStyle w:val="FootnoteAnchor"/>
          <w:rFonts w:ascii="Traditional Arabic" w:hAnsi="Traditional Arabic" w:cs="Traditional Arabic"/>
          <w:sz w:val="28"/>
          <w:sz w:val="28"/>
          <w:szCs w:val="28"/>
          <w:rtl w:val="true"/>
        </w:rPr>
        <w:footnoteReference w:id="290"/>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يفيد مجموع هذه الروايات أنّ القرآن الموجود بين أيدينا غير محرّف، وإلّا لكانت هذه الروايات لغواً، غير مقدور تحصيل ثوابها للمكلّف</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في اللغة هو تغيير معنى الكلمة والعدول بها عن مقصدها الحقيقيّ، وهو مختصّ بالتحريف المعن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في الاصطلاح هو وقوع التغيير في ألفاظ القرآن وحروفه وحركاته، تبديلاً وترتيباً، ونقصاً وز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أدلّة كثيرة من العقل والقرآن والسنّة الشريفة وغيرها، تفيد القطع بصيانة القرآن عن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كر دليلاً عق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عيّاً على صيانة القرآن عن التح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دلالة القرآن الكريم على صيانته عن التح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ح دلالة السنّة الشريفة على صيانة القرآن عن التح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نة القرآن عن التحريف بشهادة التاريخ</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يوجد شواهد تاريخيّة كثيرة تدلّ بوضوح على صيانة القرآن الكريم عن التحريف</w:t>
      </w:r>
      <w:r>
        <w:rPr>
          <w:rStyle w:val="FootnoteCharacters"/>
          <w:rStyle w:val="FootnoteAnchor"/>
          <w:rFonts w:ascii="Traditional Arabic" w:hAnsi="Traditional Arabic" w:cs="Traditional Arabic"/>
          <w:sz w:val="28"/>
          <w:sz w:val="28"/>
          <w:szCs w:val="28"/>
          <w:rtl w:val="true"/>
        </w:rPr>
        <w:footnoteReference w:id="292"/>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روريّات التاريخ أنّ النبيّ العربيّ محمّداً صلى الله عليه وآله وسلم جاء قبل أربعة عشر قرناً تقريباً، وادّعى النبوّة، وانتهض للدعوة، وآمن به أمّة من العرب وغيرهم، وأنّه جاء بكتاب يسمّيه القرآن، وينسبه إلى ربّه، متضمّن لجمل المعارف، وكلّيّات الشريعة التي كان يدعو إليها، وكان يتحدّى به، ويعدّه آية لنبوّته، وأنّ القرآن الموجود اليوم بأيدينا هو القرآن الذي جاء به وقرأه على الناس المعاصرين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فر الدواعي على نقله وحراسته وصيانته، لأنّ القرآن معجزة النبوّة ودليل الرسالة الخاتمة، ولا سيّما في وجه أصحاب البدع والتحريف، الذين يترصّدون شرّاً بالإسلام و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ة عناية المسلمين بحفظ القرآن وتلاوته، وضبطهم الشديد في 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القرآن محرّفاً، لاتّخذه غير أهل الإسلام من أعظم المطاعن على الإسلام وأ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بعض الأخطاء في رسم المصحف حتى يومنا هذا، مع التفات المسلمين لها بعد توحيد المصاحف، دليل واضح على شدّة عنايتهم بحفظ القرآن وعدم المساس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عاش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الة القرآن وأهدافه الع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رسالة القرآن وأهدافه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يفية تحقيق رسالة القرآن وأهدافه العامّة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معرفة رسالة القرآن وأهدافه العامّة في تعزيز الارتباط الوجدانيّ والفكريّ بالقرآن الكري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رسالة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قصود بالرسالة هو خصوص الغايات الكبرى الموجّهة لرؤية ما، بحيث تحضر في تفاصيل حركة أتباع هذه الرؤية وسلوكهم، وتنضوي تحتها مجموعة من الأهداف العامّة المحقّقة لهذه الرؤية على مستويات عدّة، تمهيداً لإيصال أتباع هذه الرؤية إلى التحقّق برسا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تأمّل في القرآن الكريم، نجده كثيراً ما يصف نفسه بأنّه ذِكْر،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نَتْلُوهُ عَلَيْكَ مِنَ الآيَاتِ وَالذِّكْرِ الْحَكِيمِ﴾</w:t>
      </w:r>
      <w:r>
        <w:rPr>
          <w:rStyle w:val="FootnoteCharacters"/>
          <w:rStyle w:val="FootnoteAnchor"/>
          <w:rFonts w:ascii="Traditional Arabic" w:hAnsi="Traditional Arabic" w:cs="Traditional Arabic"/>
          <w:b/>
          <w:b/>
          <w:bCs/>
          <w:sz w:val="28"/>
          <w:sz w:val="28"/>
          <w:szCs w:val="28"/>
          <w:rtl w:val="true"/>
        </w:rPr>
        <w:footnoteReference w:id="293"/>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sz w:val="28"/>
          <w:sz w:val="28"/>
          <w:szCs w:val="28"/>
          <w:rtl w:val="true"/>
        </w:rPr>
        <w:footnoteReference w:id="294"/>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تَسْأَلُهُمْ عَلَيْهِ مِنْ أَجْرٍ إِنْ هُوَ إِلاَّ ذِكْرٌ لِّلْعَالَمِينَ﴾</w:t>
      </w:r>
      <w:r>
        <w:rPr>
          <w:rStyle w:val="FootnoteCharacters"/>
          <w:rStyle w:val="FootnoteAnchor"/>
          <w:rFonts w:ascii="Traditional Arabic" w:hAnsi="Traditional Arabic" w:cs="Traditional Arabic"/>
          <w:b/>
          <w:b/>
          <w:bCs/>
          <w:sz w:val="28"/>
          <w:sz w:val="28"/>
          <w:szCs w:val="28"/>
          <w:rtl w:val="true"/>
        </w:rPr>
        <w:footnoteReference w:id="295"/>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ذِكْرٌ مُّبَارَكٌ أَنزَلْنَاهُ أَفَأَنتُمْ لَهُ مُنكِرُونَ﴾</w:t>
      </w:r>
      <w:r>
        <w:rPr>
          <w:rStyle w:val="FootnoteCharacters"/>
          <w:rStyle w:val="FootnoteAnchor"/>
          <w:rFonts w:ascii="Traditional Arabic" w:hAnsi="Traditional Arabic" w:cs="Traditional Arabic"/>
          <w:sz w:val="28"/>
          <w:sz w:val="28"/>
          <w:szCs w:val="28"/>
          <w:rtl w:val="true"/>
        </w:rPr>
        <w:footnoteReference w:id="296"/>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هُ لَذِكْرٌ لَّكَ وَلِقَوْمِكَ وَسَوْفَ تُسْأَ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آ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راد بالذِكْر هو التذكّر في قبال الغفلة و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طلاق وصف الذِكْر على ما يذكَّر به مبالغة، فكأنّه وجود خارجيّ عن الذِكْر ومظهر له</w:t>
      </w:r>
      <w:r>
        <w:rPr>
          <w:rStyle w:val="FootnoteCharacters"/>
          <w:rStyle w:val="FootnoteAnchor"/>
          <w:rFonts w:ascii="Traditional Arabic" w:hAnsi="Traditional Arabic" w:cs="Traditional Arabic"/>
          <w:sz w:val="28"/>
          <w:sz w:val="28"/>
          <w:szCs w:val="28"/>
          <w:rtl w:val="true"/>
        </w:rPr>
        <w:footnoteReference w:id="29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الذِكْر في مقابل الغفلة والنسيان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ذْكُر رَّبَّكَ </w:t>
      </w:r>
      <w:r>
        <w:br w:type="page"/>
      </w:r>
    </w:p>
    <w:p>
      <w:pPr>
        <w:pStyle w:val="Normal"/>
        <w:jc w:val="left"/>
        <w:rPr/>
      </w:pPr>
      <w:r>
        <w:rPr>
          <w:rFonts w:ascii="Traditional Arabic" w:hAnsi="Traditional Arabic" w:cs="Traditional Arabic"/>
          <w:b/>
          <w:b/>
          <w:bCs/>
          <w:sz w:val="28"/>
          <w:sz w:val="28"/>
          <w:szCs w:val="28"/>
          <w:rtl w:val="true"/>
        </w:rPr>
        <w:t>إِذَا نَسِيتَ وَقُلْ عَسَى أَن يَهْدِيَنِ رَبِّي لِأَقْرَبَ مِنْ هَذَا رَشَ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مَّا نَسُواْ مَا ذُكِّرُواْ بِهِ فَتَحْنَا عَلَيْهِمْ أَبْوَابَ كُلِّ شَيْءٍ حَتَّى إِذَا فَرِحُواْ بِمَا أُوتُواْ أَخَذْنَاهُم بَغْتَةً فَإِذَا هُم مُّبْلِسُونَ﴾</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كِن مَّتَّعْتَهُمْ وَآبَاءهُمْ حَتَّى نَسُوا الذِّكْرَ وَكَانُوا قَوْمًا بُورًا﴾</w:t>
      </w:r>
      <w:r>
        <w:rPr>
          <w:rStyle w:val="FootnoteCharacters"/>
          <w:rStyle w:val="FootnoteAnchor"/>
          <w:rFonts w:ascii="Traditional Arabic" w:hAnsi="Traditional Arabic" w:cs="Traditional Arabic"/>
          <w:b/>
          <w:b/>
          <w:bCs/>
          <w:sz w:val="28"/>
          <w:sz w:val="28"/>
          <w:szCs w:val="28"/>
          <w:rtl w:val="true"/>
        </w:rPr>
        <w:footnoteReference w:id="301"/>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طِعْ مَنْ أَغْفَلْنَا قَلْبَهُ عَن ذِكْرِنَا وَاتَّبَعَ هَوَاهُ وَكَانَ أَمْرُهُ فُرُطًا﴾</w:t>
      </w:r>
      <w:r>
        <w:rPr>
          <w:rStyle w:val="FootnoteCharacters"/>
          <w:rStyle w:val="FootnoteAnchor"/>
          <w:rFonts w:ascii="Traditional Arabic" w:hAnsi="Traditional Arabic" w:cs="Traditional Arabic"/>
          <w:b/>
          <w:b/>
          <w:bCs/>
          <w:sz w:val="28"/>
          <w:sz w:val="28"/>
          <w:szCs w:val="28"/>
          <w:rtl w:val="true"/>
        </w:rPr>
        <w:footnoteReference w:id="302"/>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ذْكُر رَّبَّكَ فِي نَفْسِكَ تَضَرُّعاً وَخِيفَةً وَدُونَ الْجَهْرِ مِنَ الْقَوْلِ بِالْغُدُوِّ وَالآصَالِ وَلاَ تَكُن مِّنَ الْغَافِلِينَ﴾</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نظر في ما تقدَّم، يمكن القول إنّ رسالة القرآن الأساس تكمن في إخراج الإنسان من حالة الغفلة إلى اليقظة، بغية إنقاذه من سنّة الخس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عبّر عنه القرآن بإخراج الإنسان من الظلمات إلى النو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تَابٌ أَنزَلْنَاهُ إِلَيْكَ لِتُخْرِجَ النَّاسَ مِنَ الظُّلُمَاتِ إِلَى النُّورِ بِإِذْنِ رَبِّهِمْ إِلَى صِرَاطِ الْعَزِيزِ الْحَمِيدِ﴾</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دْ جَاءكُم مِّنَ اللّهِ نُورٌ وَكِتَابٌ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مّ له ذلك إلا باهتدائه بنور القرآن، بما يحويه من تعاليم وحقائق موقظة للإنسان، وموجّهة له في سيره العبوديّ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أهداف العامّة للقرآ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قصود بالأهداف العامّة للقرآن الكريم هو خصوص المقاصد الكلّيّة التي تجسّد إرادة التغيير والتطوير والرقيّ التي يرمي القرآن إلى تحقيقها في الإنسان، ويمكن حصرها بمحور جامع هو الهداية بشقّيها التكوينيّ والتشريعيّ، وبيا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رسالة القرآن الكريم تتلخّ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على ما ت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يقاظ الإنسان وإنقاذه أو بإخراجه من الظلمات </w:t>
      </w:r>
      <w:r>
        <w:br w:type="page"/>
      </w:r>
    </w:p>
    <w:p>
      <w:pPr>
        <w:pStyle w:val="Normal"/>
        <w:jc w:val="left"/>
        <w:rPr/>
      </w:pPr>
      <w:r>
        <w:rPr>
          <w:rFonts w:ascii="Traditional Arabic" w:hAnsi="Traditional Arabic" w:cs="Traditional Arabic"/>
          <w:sz w:val="28"/>
          <w:sz w:val="28"/>
          <w:szCs w:val="28"/>
          <w:rtl w:val="true"/>
        </w:rPr>
        <w:t>إلى النور، ولكي يتمّ تحقيق هذه الرسالة، لا بدّ من إيصال الهداية التكوينيّة والتشريعيّة إلى من يُراد إيقاظه وإنقاذه، حتى تتحقّق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ركّز فيه القرآن الكريم وأكّده كثيراً،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بُّنَا الَّذِي أَعْطَى كُلَّ شَيْءٍ خَلْقَهُ ثُمَّ هَدَى﴾</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هَدَيْنَاهُ السَّبِيلَ إِمَّا شَاكِرًا وَإِمَّا كَفُورًا</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هُمْ أَئِمَّةً يَهْدُونَ بِأَمْرِ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ذِينَ اهْتَدَوْا زَادَهُمْ 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واْ الْحَمْدُ لِلّهِ الَّذِي هَدَانَا لِهَذَا وَمَا كُنَّا لِنَهْتَدِيَ لَوْلا أَنْ هَدَانَا اللّهُ﴾</w:t>
      </w:r>
      <w:r>
        <w:rPr>
          <w:rStyle w:val="FootnoteCharacters"/>
          <w:rStyle w:val="FootnoteAnchor"/>
          <w:rFonts w:ascii="Traditional Arabic" w:hAnsi="Traditional Arabic" w:cs="Traditional Arabic"/>
          <w:b/>
          <w:b/>
          <w:bCs/>
          <w:sz w:val="28"/>
          <w:sz w:val="28"/>
          <w:szCs w:val="28"/>
          <w:rtl w:val="true"/>
        </w:rPr>
        <w:footnoteReference w:id="311"/>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عَلَيْنَا لَلْ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لَنَا لَلْآخِرَةَ وَالْأُولَى﴾</w:t>
      </w:r>
      <w:r>
        <w:rPr>
          <w:rStyle w:val="FootnoteCharacters"/>
          <w:rStyle w:val="FootnoteAnchor"/>
          <w:rFonts w:ascii="Traditional Arabic" w:hAnsi="Traditional Arabic" w:cs="Traditional Arabic"/>
          <w:b/>
          <w:b/>
          <w:bCs/>
          <w:sz w:val="28"/>
          <w:sz w:val="28"/>
          <w:szCs w:val="28"/>
          <w:rtl w:val="true"/>
        </w:rPr>
        <w:footnoteReference w:id="3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هداية هي الدلالة وإراءة الغاية بإراءة الطريق، وهي نحو إيصال إلى المطلوب، وإنّما تكون من الله سبحانه، وسنّته سنّة الأسباب، بإيجاد سبب ينكشف به المطلوب، ويتحقّق به وصول العبد إلى غايته في 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ايته تعالى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الهداية التكوينيّة، وهي التي تتعلّق بالأمور التكوينيّة، كهدايته كلّ نوع من أنواع المصنوعات إلى كماله الذي خُلِقَ لأجله، وإلى أفعاله التي كُتِبَت له، وهدايته كلّ شخص من أشخاص الخليقة إلى الأمر المقدَّر له، والأجل المضروب لوجود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نَا الَّذِي أَعْطَى كُلَّ شَيْءٍ خَلْقَهُ ثُمَّ 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ذِي خَلَقَ فَسَ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قَدَّرَ فَهَدَى﴾</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ع الثاني الهداية التشريعيّة، وهي التي تتعلّق بالأمور التشريعيّة من الاعتقادات الحقّة والأعمال الصالحة التي وضعها الله سبحانه للأمر والنهي والبعث والزجر، ووعد على الأخذ بها ثواباً، وأوعد على تركها عق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هداية ما هي إراءة الطريق، كما في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هَدَيْنَاهُ </w:t>
      </w:r>
      <w:r>
        <w:br w:type="page"/>
      </w:r>
    </w:p>
    <w:p>
      <w:pPr>
        <w:pStyle w:val="Normal"/>
        <w:jc w:val="left"/>
        <w:rPr/>
      </w:pPr>
      <w:r>
        <w:rPr>
          <w:rFonts w:ascii="Traditional Arabic" w:hAnsi="Traditional Arabic" w:cs="Traditional Arabic"/>
          <w:b/>
          <w:b/>
          <w:bCs/>
          <w:sz w:val="28"/>
          <w:sz w:val="28"/>
          <w:szCs w:val="28"/>
          <w:rtl w:val="true"/>
        </w:rPr>
        <w:t>السَّبِيلَ إِمَّا شَاكِرًا وَإِمَّا كَفُورًا﴾</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بمعنى الإيصال إلى المطلوب،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الله سبحانه هذه الهداية تعريفاً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يُرِدِ اللّهُ أَن يَهْدِيَهُ يَشْرَحْ صَدْرَهُ لِلإِ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نبساط خاصّ في القلب يعي به الإنسان القول الحقّ والعمل الصالح، وتهيّؤ مخصوص له لا يأبى به التسليم لأمر الله، ولا يتحرّج عن 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سم الله سبحانه لهذه الهداية رسماً آخر، وهو ما في قوله عقيب ذكره هدايته أنبياءه الكرام وما خصّهم به من النعم العظ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جْتَبَيْنَاهُمْ وَهَدَيْنَاهُمْ إِلَى صِرَاطٍ 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هُدَى اللّهِ يَهْدِي بِهِ مَن يَشَاء مِنْ عِبَادِهِ وَلَوْ أَشْرَكُواْ لَحَبِطَ عَنْهُم مَّا كَانُواْ يَعْمَلُونَ﴾</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دلّ على أنّ من خاصّة الهداية الإلهيّة أنّها تورد المهتدين بها صراطاً مستقيماً وطريقاً سويّاً لا تخلّف فيه ولا اختلاف، فلا بعض أجزاء صراطه، الذي هو دينه بما فيه من المعارف والشرائع، يناقض بعضه الآخر، لأنّ الجميع يمثّل التوحيد الخالص الذي ليس إلا حقيقة ثابتة واحدة، ولأنّها كلّها مبنيّة على الفطرة الإلهيّة التي لا تخطئ في حكمها، ولا تتبدّل في نفسها ولا في مقتضيات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عض الراكبين عليه السائرين فيه يألفون بعضاً آخر، فالذي يدعو إليه نبيّ من أنبياء الله عليهم السلام هو الذي يدعو إليه جميع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عَ لَكُم مِّنَ الدِّينِ مَا وَصَّى بِهِ نُوحًا وَالَّذِي أَوْحَيْنَا إِلَيْكَ وَمَا وَصَّيْنَا بِهِ إِبْرَاهِيمَ وَمُوسَى وَعِيسَى أَنْ أَقِيمُوا الدِّينَ وَلَا تَتَفَرَّقُ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فِيهِ﴾</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ندب إليه خاتمهم وآخرهم هو الذي يندب إليه آدمهم وأوّلهم، من غير أيّ فرق، إلا من حيث الإجمال والتفصيل</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 تحقيق رسالة القرآن وأهدافه الع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مل بالقرآن وحضوره في حياة الإنسان كفيل بإيصاله إلى مقصوده ومبتغاه من السعادة والكمال، ومتى ما غفل الإنسان عن القرآن وأهمله ابتلي بالسقوط والانحراف عن مقصده الفطر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أَعْرَضَ عَن ذِكْرِي فَإِنَّ لَهُ مَعِيشَةً ضَنكًا وَنَحْشُرُهُ يَوْمَ الْقِيَامَةِ أَعْ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بِّ لِمَ حَشَرْتَنِي أَعْمَى وَقَدْ كُنتُ بَ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كَذَلِكَ أَتَتْكَ آيَاتُنَا فَنَسِيتَهَا وَكَذَلِكَ الْيَوْمَ تُنسَى  وَكَذَلِكَ نَجْزِي مَنْ أَسْرَفَ وَلَمْ يُؤْمِن بِآيَاتِ رَبِّهِ وَلَعَذَابُ الْآخِرَةِ أَشَدُّ وَأَبْقَى﴾</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ذا المنطلق، فإنّ المجتمع الذي يحضر فيه القرآن فكراً وعملاً، سوف يكتب له الفلاح والنجاح، ولا يتحقّق له ذلك إلا بجعل القرآن مرجعاً في حلّ مشكلات الحياة ومعضلاتها، ومعياراً في قبول أيّ قول أو رأي أو موقف، وفيصلاً فارقاً بين الحقّ والباطل ومصاديقهما في الحيا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أَنزَلْنَا إِلَيْكُمْ كِتَابًا فِيهِ ذِكْرُكُمْ أَفَلَا تَعْقِلُونَ﴾</w:t>
      </w:r>
      <w:r>
        <w:rPr>
          <w:rStyle w:val="FootnoteCharacters"/>
          <w:rStyle w:val="FootnoteAnchor"/>
          <w:rFonts w:ascii="Traditional Arabic" w:hAnsi="Traditional Arabic" w:cs="Traditional Arabic"/>
          <w:b/>
          <w:b/>
          <w:bCs/>
          <w:sz w:val="28"/>
          <w:sz w:val="28"/>
          <w:szCs w:val="28"/>
          <w:rtl w:val="true"/>
        </w:rPr>
        <w:footnoteReference w:id="323"/>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تُمْ خَيْرَ أُمَّةٍ أُخْرِجَتْ لِلنَّاسِ تَأْمُرُونَ بِالْمَعْرُوفِ وَتَنْهَوْنَ عَنِ الْمُنكَرِ وَتُؤْمِنُونَ بِاللّهِ﴾</w:t>
      </w:r>
      <w:r>
        <w:rPr>
          <w:rStyle w:val="FootnoteCharacters"/>
          <w:rStyle w:val="FootnoteAnchor"/>
          <w:rFonts w:ascii="Traditional Arabic" w:hAnsi="Traditional Arabic" w:cs="Traditional Arabic"/>
          <w:b/>
          <w:b/>
          <w:bCs/>
          <w:sz w:val="28"/>
          <w:sz w:val="28"/>
          <w:szCs w:val="28"/>
          <w:rtl w:val="true"/>
        </w:rPr>
        <w:footnoteReference w:id="32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سعت قوى الطغيان والاستكبار منذ زمن النبيّ صلى الله عليه وآله وسلم إلى واقعنا المعاصر، لمحاولة سلب الأمّة الإسلاميّة هذه القيمة المهمّة وإلهائهم عنها، لأنّها وجدت في القرآن مانعاً وحاجزاً منيعاً أمام مطامعها في استلاب الشعوب واستعبادها، فبذلت جهودها وسخّرت كلّ طاقاتها وإمكانيّاتها للحؤول دون انفعال الشعوب بتعاليم القرآن، تمهيداً لإقصائه من حياتهم العمليّة، وقصره على الطقوسيّة الشكليّة في حيا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أخبره عنه أهل بيت العصمة عليهم السلام، وحذّروا الأمّة من الوقوع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لله أشكو من معشر يعيشون جهّالاً، ويموتون ضلّالاً، ليس فيهم سلعة أبور من الكتاب، إذا تُلي حقّ تلاوته، ولا سلعة أنفق بيعاً ولا أغلى ثمناً من الكتاب، إذا حُرِّف عن مواض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كان من نبذهم الكتاب، أن أقاموا حروفه، وحرّفوا حدوده، فهم يروونه ولا يرعونه، والجهّال يعجبهم حفظهم للرواية، والعلماء يحزنهم تركهم للرعا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6"/>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ه، لا بدّ من حضور القرآن الكريم اعتقاداً وعملاً في حياة الإنسان، حتّى يتمكّن من تحقيق رسالة القرآن وأهدافه العامّة، فيخرج من الظلمات إلى النور، ويهتدي إلى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ستعدّ له الإنسان بخلقته وتسويته التك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ذِي خَلَقَ فَسَ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قَدَّرَ فَ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زوّده الله تعالى بما من شأنه أن يجذبه إلى الهداية الإلهيّة ويصيّره منفعلاً بها، وهي الفطرة والعقل والقلب، التي أودعها الله تعالى في خِلْقة الإنسان وتكوينه، واعتنى بها القرآن الكريم عناية كبيرة، لما لها من دور في تحقيق رسالة القرآن وأهدافه العامّة ف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أتي بيان ذلك في ما يأتي من بيّنات في الدروس اللّاح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لة هي خصوص الغايات الكبرى التي توجّه رؤية ما، وتنضوي تحتها الأهداف العامّة لهذه الرؤ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القرآن هي إخراج الإنسان من حالة الغفلة إلى اليقظة، بغية إنقاذه من سنّة الخس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بالأهداف العامّة للقرآن الكريم، هو خصوص المقاصد الكلّيّة التي تجسّد إرادة التغيير والتطوير والرقيّ التي يرمي القرآن إلى تحقيقها في الإنسان، ويمكن حصرها بمحور جامع هو الهداية بشقّ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وينيّ والتشر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ل بالقرآن وحضوره في حياة الإنسان كفيلان بإيصاله إلى مقصوده ومبتغاه من السعادة والكمال، ومتى ما غفل الإنسان عن القرآن وأهمله، اُبتلي بالسقوط والانحراف عن مقصده الفط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مراد من رسالة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حّ المراد من الأهداف العامّة ل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سبيل لتحقيق رسالة القرآن وأهدافه العامّة في الإن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طريق الاستفادة من القرآن الكريم</w:t>
      </w:r>
      <w:r>
        <w:rPr>
          <w:rStyle w:val="FootnoteCharacters"/>
          <w:rStyle w:val="FootnoteAnchor"/>
          <w:rFonts w:ascii="Traditional Arabic" w:hAnsi="Traditional Arabic" w:cs="Traditional Arabic"/>
          <w:b/>
          <w:b/>
          <w:bCs/>
          <w:sz w:val="28"/>
          <w:sz w:val="28"/>
          <w:szCs w:val="28"/>
          <w:rtl w:val="true"/>
        </w:rPr>
        <w:footnoteReference w:id="3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من لك أن تلفت النظر إلى مطلب مهمّ، يُكشَفُ لكَ بالتوجّه إليه طريقُ الاستفادة من الكتاب الشريف، وتنفتح على قلبك أبواب المعارف والحكم، وهو أن يكون نظرك إلى الكتاب الشريف الإلهيّ نظر التعليم، وتراه كتاب التعليم والإفادة، وترى نفسك موظّفة على التعلّم والاستف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قصودنا من التعليم والتعلّم والإفادة والاستفادة، أن تتعلّم منه الجهات الأدبيّة والنحو والصرف، أو تأخذ منه الفصاحة والبلاغة والنكات البيانيّة والبديعيّة، أو تنظر في قصصه وحكاياته بالنظر التاريخيّ والاطّلاع على الأمم السالفة، فإنّه ليس شي‏ء من هذه داخلاً في مقاصد القرآن، وهو بعيد عن المنظور الأصليّ للكتاب الإلهيّ بم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قصودنا من هذا البيان انتقاد التفاسير، فإنّ كلّ واحد من المفسّرين تحمّل المشاقّ الكثيرة والأتعاب التي لا نهاية لها حتى صنّف كتاباً شريفاً، فلّله درّهم، وعلى الله أج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قصودنا هو أنّه لا بدّ من أن يُفتَح للناس طريق الاستفادة من هذا الكتاب الشريف، الذي هو الكتاب الوحيد في السلوك إلى الله، والكتاب الأحديّ في تهذيب النفوس والآداب والسنن الإلهيّة، وأعظم وسيلة للربط بين الخالق والمخلوق، والعروة الوثقى، والحبل المتين للتمسّك بعزّ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علماء والمفسّرين أن يكتبوا التفاسير، وليكن مقصودهم بيان التعاليم والمقرّرات العرفانيّة والأخلاقيّة، وبيان كيفيّة ربط المخلوق بالخالق، وبيان الهجرة من دار الغرور إلى دار السرور والخلود، على نحو ما أُودِعَت في هذا الكتاب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ب هذا الكتاب ليس هو السكّاكيّ، فيكون مقصده جهات البلاغة والفصاحة، وليس هو سيبويه والخليل، حتى يكون منظوره جهات النحو والصرف، وليس المسعوديّ وابن خلّكان، حتى يبحث حول تاريخ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كتاب ليس كعصى موسى عليه السلام ويده البيضاء، أو نفس عيسى عليه السلام الذي يحيي الموتى، فيكون </w:t>
      </w:r>
      <w:r>
        <w:br w:type="page"/>
      </w:r>
    </w:p>
    <w:p>
      <w:pPr>
        <w:pStyle w:val="Normal"/>
        <w:jc w:val="left"/>
        <w:rPr/>
      </w:pPr>
      <w:r>
        <w:rPr>
          <w:rFonts w:ascii="Traditional Arabic" w:hAnsi="Traditional Arabic" w:cs="Traditional Arabic"/>
          <w:sz w:val="28"/>
          <w:sz w:val="28"/>
          <w:szCs w:val="28"/>
          <w:rtl w:val="true"/>
        </w:rPr>
        <w:t>للإعجاز وحسب، وللدّلالة على صدق النبيّ الأكرم صلى الله عليه وآله وسلم، بل هذه الصحيفة الإلهيّة هي كتاب إحياء القلوب بالحياة الأبديّة العلميّة و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تاب الله يدعو إلى الشؤون الإلهيّة، فالمفسّر، لا بدّ من أن يعلم الشؤون الإلهيّة، ويُرجِع الناس إلى تفسيره، لتعلّم الشؤون الإلهيّة، حتى تتحصّل ا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نَزِّلُ مِنَ الْقُرْآنِ مَا هُوَ شِفَاء وَرَحْمَةٌ لِّلْمُؤْمِنِينَ وَلاَ يَزِيدُ الظَّالِمِينَ إَلاَّ خَسَ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خسران أعظم من أن نقرأ الكتاب الإلهيّ منذ ثلاثين أو أربعين سنة، ونراجع التفاسير ونحرم مقا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اَ رَبَّنَا ظَلَمْنَا أَنفُسَنَا وَإِن لَّمْ تَغْفِرْ لَنَا وَتَرْحَمْنَا لَنَكُونَنَّ مِنَ الْخَاسِرِينَ﴾</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حادية عش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اية القرآن بالفطرة الإنس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قيقة الفطرة الإنسانيّة وخصائص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دور الفطرة في تكامل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كيف تكون الفطرة إلهام إله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فطرة الإنس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فطرة من الفطر، بمعنى الإيجاد والإب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هدى الله تعالى كلّ نوع من أنواع خلقه إلى سعادته التي هي بغية حياته، بفطرته ونوع خِلقته، وجهّزه في وجوده بما يناسب غايته من التجهي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بُّنَا الَّذِي أَعْطَى كُلَّ شَيْءٍ خَلْقَهُ ثُمَّ هَدَى﴾</w:t>
      </w:r>
      <w:r>
        <w:rPr>
          <w:rStyle w:val="FootnoteCharacters"/>
          <w:rStyle w:val="FootnoteAnchor"/>
          <w:rFonts w:ascii="Traditional Arabic" w:hAnsi="Traditional Arabic" w:cs="Traditional Arabic"/>
          <w:b/>
          <w:b/>
          <w:bCs/>
          <w:sz w:val="28"/>
          <w:sz w:val="28"/>
          <w:szCs w:val="28"/>
          <w:rtl w:val="true"/>
        </w:rPr>
        <w:footnoteReference w:id="331"/>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خَلَقَ فَسَ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قَدَّرَ فَهَدَى﴾</w:t>
      </w:r>
      <w:r>
        <w:rPr>
          <w:rStyle w:val="FootnoteCharacters"/>
          <w:rStyle w:val="FootnoteAnchor"/>
          <w:rFonts w:ascii="Traditional Arabic" w:hAnsi="Traditional Arabic" w:cs="Traditional Arabic"/>
          <w:b/>
          <w:b/>
          <w:bCs/>
          <w:sz w:val="28"/>
          <w:sz w:val="28"/>
          <w:szCs w:val="28"/>
          <w:rtl w:val="true"/>
        </w:rPr>
        <w:footnoteReference w:id="332"/>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كسائر الأنواع المخلوقة، مفطور بفطرة تهديه إلى تتميم نواقصه ورفع حوائجه، وتهتف له بما ينفعه وما يضرّه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Style w:val="FootnoteCharacters"/>
          <w:rStyle w:val="FootnoteAnchor"/>
          <w:rFonts w:ascii="Traditional Arabic" w:hAnsi="Traditional Arabic" w:cs="Traditional Arabic"/>
          <w:b/>
          <w:b/>
          <w:bCs/>
          <w:sz w:val="28"/>
          <w:sz w:val="28"/>
          <w:szCs w:val="28"/>
          <w:rtl w:val="true"/>
        </w:rPr>
        <w:footnoteReference w:id="3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 ذلك مجهّز بما يتمّ له به ما يجب له أن يقصده بفطرته م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السَّبِيلَ يَسَّ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sz w:val="28"/>
          <w:sz w:val="28"/>
          <w:szCs w:val="28"/>
          <w:rtl w:val="true"/>
        </w:rPr>
        <w:footnoteReference w:id="3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طرة الله إشارة إلى أنّ هذا الدين الذي يجب إقامة الوجه له، هو الذي تهتف به الخلقة وتهدي إليه الفطرة الإلهيّة التي لا تبديل لها، وذلك أنّه ليس الدين إلا سنّة الحياة، والسبيل التي يجب على الانسان أن يسلكها حتى يسعد في حياته، فلا غاية للإنسان يتّبعها إلا السعادة</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بات أصل الفطرة في خِلْقة الإنس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من المعلوم أنّ التوحيد من أشدّ المسائل ابتعاداً عن الحسّ، وبينونة للمادّة وارتباطاً بالأحكام العقليّة الص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يبيّن أنّ هذه المعارف الحقيقيّة من الفط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w:t>
      </w:r>
      <w:r>
        <w:rPr>
          <w:rStyle w:val="FootnoteCharacters"/>
          <w:rStyle w:val="FootnoteAnchor"/>
          <w:rFonts w:ascii="Traditional Arabic" w:hAnsi="Traditional Arabic" w:cs="Traditional Arabic"/>
          <w:b/>
          <w:b/>
          <w:bCs/>
          <w:sz w:val="28"/>
          <w:sz w:val="28"/>
          <w:szCs w:val="28"/>
          <w:rtl w:val="true"/>
        </w:rPr>
        <w:footnoteReference w:id="33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 يبطل علومه الفطريّة، ويسلك في الحياة سبيلاً آخر غير سبيلها البتّة، وأمّا الانحراف المشهود عن أحكام الفطرة فليس إبطالاً لحكمها، بل استعمال لها في غير ما ينبغي استعمالها، كأن لا يصيب الرامي الهدف في رميته، فإنّ آلة الرمي وسائر شرائطه موضوعة بالطبع للإصابة، إلا أنّ الاستعمال يوقعها في الغل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ت الفطرة لا تبطل البتّة، وإنّما يغلط الإنسان في كيفيّة استعم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إنسان فطرة خاصّة تهديه إلى سنّة خاصّة في الحياة، وسبيل معيّنة ذات غاية مشخّصة ليس له إلا أن يسلكها خاصّة، فليس الإنسان في هذه النشأة إلا نوعاً واحداً، لا يختلف ما ينفعه وما يضرّه بالنظر إلى هذه البنية المؤلّفة من روح و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لإنسان من جهة أنّه إنسان إلا سعادة واحدة وشقاء واحد، فمن الضروريّ حينئذ أن يكون تجاه عمله سنّة واحدة ثابتة يهديه إليها هاد واحد ثابت، وهو الفطرة ونوع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ختلفت سعادة الإنسان باختلاف أفراده لم ينعقد مجتمع واحد صالح يضمن سعادة الأفراد المجت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ختلفت السعادة باختلاف الأقطار التي تعيش فيها الأمم المختلفة، بمعنى أن يكون الأساس الوحيد للسنّة الاجتماعيّة، أي الدين، هو ما يقتضيه حكم المنطقة، لكان الإنسان أنواعاً مختلفة باختلاف الأق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اختلفت السعادة باختلاف الأزمنة، بمعنى أن تكون الأعصار والقرون هي الأساس الوحيد للسنّة الدينيّة، لاختلفت نوعية كلّ قرن وجيل مع من ورثوا من آبائهم أو خلّفوا من أبنائهم، ولم يسر الاجتماع الإنسانيّ سير التكامل، ولم تكن الإنسانيّة متوجّهة من النقص إلى الكمال، إذ لا يتحقّق النقص والكمال إلا مع أم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ترك ثابت محفوظ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راد بهذا إنكار أن يكون لاختلاف الأفراد أو الأمكنة أو الأزمنة بعض التأثير في انتظام السنّة الدينيّة في الجملة، بل إثبات أنّ الأساس للسنّة الدينيّة هو البنية الإنسانيّة التي هي حقيقة واحدة ثابتة مشتركة بين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إنسانيّة سنّة واحدة ثابتة بثبات أساسها الذي هو الإنسان، وهي التي تدير رحى الإنسانيّة، مع ما يلحق بها من السنن الجزئيّة المختلفة باختلاف الأفراد أو الأمكنة أو الأزمنة</w:t>
      </w:r>
      <w:r>
        <w:rPr>
          <w:rStyle w:val="FootnoteCharacters"/>
          <w:rStyle w:val="FootnoteAnchor"/>
          <w:rFonts w:ascii="Traditional Arabic" w:hAnsi="Traditional Arabic" w:cs="Traditional Arabic"/>
          <w:sz w:val="28"/>
          <w:sz w:val="28"/>
          <w:szCs w:val="28"/>
          <w:rtl w:val="true"/>
        </w:rPr>
        <w:footnoteReference w:id="3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راك الفطرة لأصول الد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فطرة إذا سلمت لم تنفكّ من أن تتنبّه شاهدة لفقرها وحاجتها إلى أمر خارج عنها، وكذا احتياج كلّ ما سواها ممّا يقع عليه حسّ أو وهم أو عقل إلى أمر خارج يقف دونه سلسلة الحوائج، فهي مؤمنة مذعنة بوجود موجود غائب عن الحسّ، منه يبدأ الجميع وإليه ينتهي ويعود، وأنّه كما لم يهمل دقيقة من دقائق ما يحتاج إليه الخلق، كذلك لا يهمل هداية الناس إلى ما ينجيهم من مهلكات الأعمال والأخلاق، وهذا هو الإذعان بالتوحيد والنبوّة والمعاد، وهي أصول الدين</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 مثار اختلاف في النشأة الدني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موجود مفطور على الانجذاب إلى الكمال والتعلّق به، والنفور من النقص والفرا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ضروريّ في خِلْقة الإنسان، بهدف تحريكه ودفعه نحو صيرورة الاستكمال، وليس له التحقّق بذلك إلا بوضعه في نشأة تتيح له الاستكمال، وليست هذه النشأة إلا النشأة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نوع مفطور على الاجتماع والتعا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في أوّل اجتماعه أمّة واحدة، ثمّ ظهر فيه الاختلاف، نظراً لطبيعة الفطرة التي تميل به نحو اقتناء المنافع، وطبيعة النشأة الدنيويّة التي هي نشأة تزاحم، ولأنّ وجود الفطرة ضروريّ في الإنسان لدفعه نحو الاستكمال، كما أنّ وجوده في النشأة الدنيويّة ضرورة لاستكماله، استدعى ذلك وضع قوانين ترفع الاختلافات الطارئة، والمشاجرات في </w:t>
      </w:r>
      <w:r>
        <w:br w:type="page"/>
      </w:r>
    </w:p>
    <w:p>
      <w:pPr>
        <w:pStyle w:val="Normal"/>
        <w:jc w:val="left"/>
        <w:rPr/>
      </w:pPr>
      <w:r>
        <w:rPr>
          <w:rFonts w:ascii="Traditional Arabic" w:hAnsi="Traditional Arabic" w:cs="Traditional Arabic"/>
          <w:sz w:val="28"/>
          <w:sz w:val="28"/>
          <w:szCs w:val="28"/>
          <w:rtl w:val="true"/>
        </w:rPr>
        <w:t>لوازم الحياة في النشأة الدنيويّة، وتنظّم استفادة الإنسان من المنافع الحيويّة من دون أن يعرّض نفسه والآخرين إلى الحرمان من فرصة الاستكمال، فألبست القوانين الموضوعة لباس الدين، وشفّعت بالتبشير والإنذار، بالثواب والعقاب، وأصلحت بالعبادات المندوبة إليها ببعث النبيّين، وإرسال المرس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ختلف أتباع الدين في معارف الدين أو أمور المبدأ والمعاد، فاختلّ بذلك أمر الوحدة الدينيّة، وظهرت الشعوب والأحزاب، وتبع ذلك الاختلاف في غيره، ولم يكن هذا الاختلاف الثاني إلا بغياً من الذين أوتوا الكتاب، وظلماً وعتوّاً منهم بعد ما تبيّنت لهم أصوله ومعارفه، وتمّت الحجّة علي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ختلاف اختلا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في أمر الدين مستند إلى بغي الباغين دون فطرتهم وغريزتهم، واختلاف في أمر الدنيا، وهو فطريّ وسبب لتشريع الدين، ثمّ هدى الله سبحانه المؤمنين إلى الحقّ المختلف فيه بإذنه، والله يهدي من يشاء إلى صراط 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ين الإلهيّ هو السبب الوحيد لسعادة هذا النوع الإنسانيّ، والمصلح لأمر حياته، يصلح الفطرة بالفطرة ويعدّل قواها المختلفة عند طغيانها، وينظّم للإنسان سلك حياته الدنيويّة والأخرويّة، والمادّيّة والمعنويّة</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كفاية الفطرة في هداية الإنسان إلى كما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داية الإنسان إلى كماله وسعادته لا تتمّ له إلا بأحد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بفطرته وإمّا بأمر آخر وراءه، لكنّ الفطرة غير كافية، فإنّها هي المؤدّية إلى الاختلاف، فكيف ترفعها؟ فوجب أن يكون بهداية من غير طريق الفطرة والطبيعة، وهو التفهيم الإلهيّ غير الطبيعيّ المسمّى بالنبوّة والوحي، وهذه الحجّة مؤلّفة من مقدّمات مصرَّح بها في كتاب الله </w:t>
      </w:r>
      <w:r>
        <w:br w:type="page"/>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ة من هذه المقدّمات تجريبيّة، بيّنتها تجربة الإنسان في تاريخ حياته واجتماعاته المتنوّعة التي ظهرت وانقرضت في طيّ القرون المتراكمة الماضية، إلى أقدم أعصار الحياة الإنسانيّة التي يذكرها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الإنسان انصرف في حين من أحيان حياته عن حكم الاستخدام، واستخدامه لم يؤدِّ إلى الاجتماع وقضى بحياة فردية، ولا اجتماعه المكوّن خلا عن الاختلاف، ولا الاختلاف ارتفع بغير قوانين اجتماعيّة، ولا أنّ فطرته وعقله الذي يعدّه عقلاً سليماً قدرا على وضع قوانين تقطع منابت الاختلاف وتقلع مادّة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هيك في ذلك ما تشاهده من جريان الحوادث الاجتماعية، وما هو نصب عينيك من انحطاط الأخلاق وفساد عالم الإنسانيّة، والحروب المهلكة للحرث والنسل، والمقاتل المبيدة للملايين بعد الملايين من الناس، وسلطان التحكّم ونفوذ الاستعباد في نفوس البشر وأعراضهم وأموالهم في هذا القرن الذي يسمّى عصر المدنية والرقيّ والثقافة والعلم، فما ظنّك بالقرون الخالية، أعصار الجهل والظلمة؟ وأمّا أنّ الصنع والإيجاد يسوق كلّ موجود إلى كماله اللائق به، فأمر جارٍ في كلّ موجود بحسب التجربة والبحث، وكذا كون الخلقة والتكوين إذا اقتضى أثراً لم يقتضِ خلافه بعينه، أمر مسلَّم تثبته التجربة و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نّ التعليم والتربية الدينيّين الصادرين من مصدر النبوّة والوحي يقدران على دفع هذا الاختلاف والفساد، فأمر يصدّقه البحث والتجرب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بحث، فلأنّ الدين يدعو إلى حقائق المعارف وفواضل الأخلاق ومحاسن الأفعال، فصلاح العالم الإنسانيّ مفروض في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دِّينُ الْقَيِّمُ وَلَكِنَّ أَكْثَرَ النَّاسِ لَا يَعْلَمُونَ﴾</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ذَلِكَ دِينُ الْقَيِّمَةِ﴾</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تجربة، فالإسلام أثبت ذلك في اليسير من الزمان الذي </w:t>
      </w:r>
      <w:r>
        <w:br w:type="page"/>
      </w:r>
    </w:p>
    <w:p>
      <w:pPr>
        <w:pStyle w:val="Normal"/>
        <w:jc w:val="left"/>
        <w:rPr/>
      </w:pPr>
      <w:r>
        <w:rPr>
          <w:rFonts w:ascii="Traditional Arabic" w:hAnsi="Traditional Arabic" w:cs="Traditional Arabic"/>
          <w:sz w:val="28"/>
          <w:sz w:val="28"/>
          <w:szCs w:val="28"/>
          <w:rtl w:val="true"/>
        </w:rPr>
        <w:t>كان الحاكم فيه على الاجتماع بين المسلمين هو الدين، وأثبت ذلك بتربية أفراد من الإنسان صلحت نفوسهم، وأصلحوا نفوس غيرهم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ستكمال الاجتماع المدنيّ حياة الحضارة والرقيّ مرهون بالتقدّم الإسلاميّ وسريانه في العالم الدنيويّ</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 إلهام إلهيّ وعقل عمل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جميع ما يحصل للإنسان من العلم إنّما هو بهداية إلهيّة، غير أنّها مختلفة بحسب النوع، فما كان من خواصّ الأشياء الخارجيّة، فالطريق الذي يهدي به الله سبحانه الإنسان إليه هو طريق الحسّ، وما كان من العلوم الكلّيّة الفكريّة، فإنّما هي بإعطاء وتسخير إلهيّين من غير أن يبطلها وجود الحسّ أو يستغني الإنسان عنها في حال من الأحوال، وما كان من العلوم العمليّة المتعلّقة بصلاح الأعمال وفسادها، وما هو تقوى أو فجور، فإنّما هي بإلهام إلهيّ بالقذف في القلوب وقرع باب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سم الثالث الذي يرجع بحسب الأصل إلى إلهام إلهيّ، إنّما ينجح في عمله ويتمّ في أثره إذا صلح القسم الثاني ونشأ على صحّة واستقامة، كما أنّ الع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ستقيم في عمله، إذا استقام الإنسان في تقواه ودينه الفط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ذَّكَّرُ إِلاَّ أُوْلُواْ الأَلْبَابِ﴾</w:t>
      </w:r>
      <w:r>
        <w:rPr>
          <w:rStyle w:val="FootnoteCharacters"/>
          <w:rStyle w:val="FootnoteAnchor"/>
          <w:rFonts w:ascii="Traditional Arabic" w:hAnsi="Traditional Arabic" w:cs="Traditional Arabic"/>
          <w:sz w:val="28"/>
          <w:sz w:val="28"/>
          <w:szCs w:val="28"/>
          <w:rtl w:val="true"/>
        </w:rPr>
        <w:footnoteReference w:id="3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تَذَكَّرُ إِلَّا مَن يُنِ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قَلِّبُ أَفْئِدَتَهُمْ وَأَبْصَارَهُمْ كَمَا لَمْ يُؤْمِنُواْ بِهِ أَوَّلَ مَرَّةٍ﴾</w:t>
      </w:r>
      <w:r>
        <w:rPr>
          <w:rStyle w:val="FootnoteCharacters"/>
          <w:rStyle w:val="FootnoteAnchor"/>
          <w:rFonts w:ascii="Traditional Arabic" w:hAnsi="Traditional Arabic" w:cs="Traditional Arabic"/>
          <w:b/>
          <w:b/>
          <w:bCs/>
          <w:sz w:val="28"/>
          <w:sz w:val="28"/>
          <w:szCs w:val="28"/>
          <w:rtl w:val="true"/>
        </w:rPr>
        <w:footnoteReference w:id="349"/>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رْغَبُ عَن مِّلَّةِ إِبْرَاهِيمَ إِلاَّ مَن سَفِهَ نَفْسَهُ﴾</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ترك مقتضيات الفطرة إلا من فسد عقله، فسلك غير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عتبار يساعد هذا التلازم الذي بين العقل والتقوى، فإنّ الإنسان إذا أصيب في قوّته النظريّة فلم يدرك الحقّ حقّاً أو لم يدرك الباطل باطلاً، فكيف يُلهم بلزوم هذا أو اجتناب </w:t>
      </w:r>
      <w:r>
        <w:br w:type="page"/>
      </w:r>
    </w:p>
    <w:p>
      <w:pPr>
        <w:pStyle w:val="Normal"/>
        <w:jc w:val="left"/>
        <w:rPr/>
      </w:pPr>
      <w:r>
        <w:rPr>
          <w:rFonts w:ascii="Traditional Arabic" w:hAnsi="Traditional Arabic" w:cs="Traditional Arabic"/>
          <w:sz w:val="28"/>
          <w:sz w:val="28"/>
          <w:szCs w:val="28"/>
          <w:rtl w:val="true"/>
        </w:rPr>
        <w:t>ذاك؟ كمن يرى أنْ ليس وراء الحياة المادّية المعجّلة شيء، فإنّه لا يُلهم التقوى الدينيّة التي هي خير زاد للحيا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إنسان إذا فسد دينه الفطريّ ولم يتزوّد من التقوى الدينية لم تعتدل قواه الداخلية المحسَّة من شهوة أو غضب أو محبّة أو كراه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ختلال أمر هذه القوى لا تعمل قوّة الإدراك النظريّة عملها عملاً مر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يانات القرآنية تجري في بثّ المعارف الدينيّة وتعليم الناس العلم النافع هذا المجرى، وتراعي الطرق المتقدّمة التي عيّنتها للحصول على المعلومات، فما كان من الجزئيّات التي لها خواصّ تقبّل الإحساس، فإنّها تصريح فيها إلى الحواسّ، كالآيات المشتملة عل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رَ</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فَلَا يَرَوْنَ</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فَرَأَيْتُم</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فَ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بْصِرُ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كان من الكلّيّات العقليّة ممّا يتعلّق بالأمور الكلّيّة المادّيّة، أو التي هي وراء عالم الشهادة، فإنّها تعتبر فيها العقل اعتباراً جازماً، وإن كانت غائبة عن الحسّ، خارجة عن محيط المادّة والمادّيات، كأغلب الآيات الراجعة إلى المبدأ والمعاد، المشتملة على أمثا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وْ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عْقِلُونَ</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قَوْ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تَفَكَّرُونَ</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قَوْ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ذَّكَّرُونَ</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فْقَهُ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كان من القضايا العمليّة التي لها مساس بالخير والشرّ والنافع والضارّ في العمل والتقوى والفجور، فإنّها تستند فيها إلى الإلهام الإلهيّ بذكر ما بتذكّره يشعر الإنسان بإلهامه الباطنيّ، كالآيات المشتملة على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مْ خَيْرٌ لَّكُمْ</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إِنَّهُ آثِمٌ قَلْبُهُ</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يهِمَا إِثْمٌ</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إِثْمَ وَالْبَغْيَ بِغَيْرِ الْحَقِّ</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 اللّهَ لاَ يَهْدِ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كسائر الأنواع المخلوقة، مفطور بفطرة تهديه إلى تتميم نواقصه ورفع حوائجه، وتهتف له بما ينفعه وما يضرّه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 ذلك مجهّز بما يتمّ له به ما يجب أن يقصده بفطرته من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فطرة خاصّة تهديه إلى سنّة خاصّة في الحياة وسبيل معيّنة ذات غاية مشخّصة لا تختلف باختلاف أفرا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تهدي الإنسان إلى أصول الدين بنحو إجماليّ، وهو يحتاج إلى استكمال معرفته بها ب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منشأ للاختلاف في النشأة الدنيويّة، وقد جاء الدين ليرفع هذا الاخت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إلهام إلهيّ وعقل ع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راد من الفطرة؟ وما دورها في هداية الإن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حقيقة هداية الفطرة للإنسان إلى أصول ال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فطريّة الدين؟ وما هو دور الدين في استكمال المعرفة الفط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طرة في السنّة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سنّة الشريفة روايات كثيرة تتحدّث عن الفطرة وخصائصها،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عمر بن أذين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جعفر عليه السلام عن 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نَفَاء لِلَّهِ غَيْرَ مُشْرِكِينَ 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نيفيّ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الفطرة التي فطر الناس عليها، فطر الله الخلق على معرف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زرا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جعفر عليه السلام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طْرَةَ اللَّهِ الَّتِي فَطَرَ النَّاسَ عَلَيْهَ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طرهم على معرفة أنّه ربّهم، ولولا ذلك لم يعلموا إذا سُئلوا من ربّهم ولا من رازق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زرا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عليه السلام عن 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أَخَذَ رَبُّكَ مِن بَنِي آدَمَ مِن ظُهُورِهِمْ ذُرِّيَّتَهُمْ وَأَشْهَدَهُمْ عَلَى أَنفُسِهِمْ أَلَسْتَ بِرَبِّكُمْ قَالُواْ بَلَى﴾</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بتت المعرفة في قلوبهم ونسوا الموقف، وسيذكرونه يوماً ما، ولولا ذلك لم يدرِ أحد من خالقه ولا من راز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عبد الله بن سنان،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طْرَةَ اللَّهِ الَّتِي فَطَرَ النَّاسَ عَلَيْهَ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 الإسلام، فطرهم الله حين أخذ ميثاقهم على التوحيد، ق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سْتَ بِرَبِّ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فيه المؤمن والكا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6"/>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ثانية عش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اية القرآن بالعق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قيقة العقل وكيفيّة تنميته وتطو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دور العقل في تكامل الإنسان وتحقّقه بالسع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معرفة حقيقة العقل وخصائصه في تعزيز الارتباط الفكريّ بالقرآن الكريم، والكشف عن معارفه وخصائص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ز القرآن الكريم على مكانة العقل، حيث وردت فيه آيات كثيرة تكشف عن الدور المحوريّ الذي أُسنِدَ إليه في سير الإنسان نحو الكمال، والوصول إلى السعادة الحقيقيّة، وإدراك الحقائق الإلهيّة العالية والس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عق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لَق لفظ العقل على الإدراك، من حيث إنّ فيه عَقْد القلب بالتصديق، على ما جَبَل الله سبحانه الإنسان عليه من إدراك الحقّ والباطل في الأمور النظريّة، والخير والشرّ والمنافع والمضارّ في الأمور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لقه الله سبحانه خِلْقَة يُدرِك نفسه بها في أوّل وجوده، ثمّ جهَّزه بحواسّ ظاهرة يُدرِك بها ظواهر الأشياء، وبأخرى باطنة يُدرِك بها معاني روحيّة، ترتبط بها نفسه مع الأشياء الخارجة عنها، كالإرادة، والحبّ، والبغض، والرجاء، والخوف، ونحو ذلك، ثمّ يتصرّف فيها بالترتيب والتفصيل والتخصيص والتعميم، فيقضي فيها في النظريّات والأمور الخارجة عن مرحلة العمل قضاءً نظريّاً، وفي العمليّات والأمور المربوطة بالعمل قضاءً عمليّاً، كلّ ذلك جرياً على المجرى الذي تشخّصه له فطرته الأصليّة، وهذا هو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ربّما تَسلّط بعض القوى على الإنسان بغلبته على سائر القوى، كالشهوة والغضب، فأبطل حكم الباقي أو ضعّفه، فخرج الإنسان بها عن صراط الاعتدال إلى أودية الإفراط والتفريط، فلم يعمل هذا العامل العقليّ فيه على سل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القرآن الكريم يعرِّف العقل بما ينتفع به الإنسان في دينه، ويركب به هداه إلى حقائق المعارف وصالح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كَذَلِكَ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بَيِّنُ اللّهُ لَكُمْ آيَاتِهِ لَعَلَّكُمْ تَعْقِلُونَ﴾</w:t>
      </w:r>
      <w:r>
        <w:rPr>
          <w:rStyle w:val="FootnoteCharacters"/>
          <w:rStyle w:val="FootnoteAnchor"/>
          <w:rFonts w:ascii="Traditional Arabic" w:hAnsi="Traditional Arabic" w:cs="Traditional Arabic"/>
          <w:sz w:val="28"/>
          <w:sz w:val="28"/>
          <w:szCs w:val="28"/>
          <w:rtl w:val="true"/>
        </w:rPr>
        <w:footnoteReference w:id="3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بيان يتمّ العلم، والعلم مقدّمة للتعقّل ووسيلة إلي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تِلْكَ الْأَمْثَالُ نَضْرِبُهَا لِلنَّاسِ وَمَا يَعْقِلُهَا إِلَّا الْعَالِمُونَ﴾</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جرِ العقل على هذا المجرى وينتفع من البيان والعلم، فلا يسمّى عقلاً بمنطق القرآ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ثَلُ الَّذِينَ كَفَرُواْ كَمَثَلِ الَّذِي يَنْعِقُ بِمَا لاَ يَسْمَعُ إِلاَّ دُعَاء وَنِدَاء صُمٌّ بُكْمٌ عُمْيٌ فَهُمْ لاَ يَعْقِلُونَ﴾</w:t>
      </w:r>
      <w:r>
        <w:rPr>
          <w:rStyle w:val="FootnoteCharacters"/>
          <w:rStyle w:val="FootnoteAnchor"/>
          <w:rFonts w:ascii="Traditional Arabic" w:hAnsi="Traditional Arabic" w:cs="Traditional Arabic"/>
          <w:b/>
          <w:b/>
          <w:bCs/>
          <w:sz w:val="28"/>
          <w:sz w:val="28"/>
          <w:szCs w:val="28"/>
          <w:rtl w:val="true"/>
        </w:rPr>
        <w:footnoteReference w:id="359"/>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تَحْسَبُ أَنَّ أَكْثَرَهُمْ يَسْمَعُونَ أَوْ يَعْقِلُونَ إِنْ هُمْ إِلَّا كَالْأَنْعَامِ بَلْ هُمْ أَضَلُّ سَبِيلًا﴾</w:t>
      </w:r>
      <w:r>
        <w:rPr>
          <w:rStyle w:val="FootnoteCharacters"/>
          <w:rStyle w:val="FootnoteAnchor"/>
          <w:rFonts w:ascii="Traditional Arabic" w:hAnsi="Traditional Arabic" w:cs="Traditional Arabic"/>
          <w:b/>
          <w:b/>
          <w:bCs/>
          <w:sz w:val="28"/>
          <w:sz w:val="28"/>
          <w:szCs w:val="28"/>
          <w:rtl w:val="true"/>
        </w:rPr>
        <w:footnoteReference w:id="360"/>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نكتة الترديد بين السمع والعقل في الآية من جهة أنّ وسيلة الإنسان إلى سعادة الحياة أحد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ستقلّ بالتعقّل، فيعقل الحقّ، فيتبع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يرجع إلى قول مَنْ يعقله وينصحه، فيتّبعه إنْ لم يستقلّ بالتعقّل، فالطريق إلى الر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ع أو العق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وا لَوْ كُنَّا نَسْمَعُ أَوْ نَعْقِلُ مَا كُنَّا فِي أَصْحَابِ السَّعِيرِ﴾</w:t>
      </w:r>
      <w:r>
        <w:rPr>
          <w:rStyle w:val="FootnoteCharacters"/>
          <w:rStyle w:val="FootnoteAnchor"/>
          <w:rFonts w:ascii="Traditional Arabic" w:hAnsi="Traditional Arabic" w:cs="Traditional Arabic"/>
          <w:sz w:val="28"/>
          <w:sz w:val="28"/>
          <w:szCs w:val="28"/>
          <w:rtl w:val="true"/>
        </w:rPr>
        <w:footnoteReference w:id="3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عطّلوا استعداد استماع الحقّ أو استعداد عقل الحقّ في أنفسهم، بفعل جحودهم وكفرهم وعنادهم، فحالهم كحال الأنعام والبهائم في عدم الانفعال بالتذكر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مْ إِلَّا كَالْأَنْعَامِ</w:t>
      </w:r>
      <w:r>
        <w:rPr>
          <w:rFonts w:ascii="Traditional Arabic" w:hAnsi="Traditional Arabic" w:cs="Traditional Arabic"/>
          <w:sz w:val="28"/>
          <w:sz w:val="28"/>
          <w:szCs w:val="28"/>
          <w:rtl w:val="true"/>
        </w:rPr>
        <w:t>﴾، في أنّها لا تعقل ولا تسمع إلا اللفظ دون المعنى، بل هم أسوأ حال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هُمْ أَضَلُّ سَبِيلًا﴾،</w:t>
      </w:r>
      <w:r>
        <w:rPr>
          <w:rFonts w:ascii="Traditional Arabic" w:hAnsi="Traditional Arabic" w:cs="Traditional Arabic"/>
          <w:sz w:val="28"/>
          <w:sz w:val="28"/>
          <w:szCs w:val="28"/>
          <w:rtl w:val="true"/>
        </w:rPr>
        <w:t xml:space="preserve"> وذلك أنّ الأنعام لا تقتحم ما يضرّها، وهؤلاء يرجّحون ما يضرّهم على ما ينفعهم، والأنعام كذلك إنْ ضلّت عن سبيل الحقّ، فإنّها لم تجهَّز في خِلقتها بما يهديها إليه، وهؤلاء مجهَّزون، وقد ضلّوا</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عقل في تحقّق الإنسان بالإنابة والذِكْر والحك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 في محكم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ي خَلْقِ السَّمَاوَاتِ وَالأَرْضِ وَاخْتِلاَفِ اللَّيْلِ وَالنَّهَارِ لآيَاتٍ لِّأُوْلِي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لبّ، وهو العقل الزكيّ الخالص من الشو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تسميته بذلك، أنّه في الإنسان بمنزلة اللبّ من الق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معنى استُعمِل في القرآن، وكأنّ لفظ العقل بمعناه المعروف اليوم من الأسماء المستحدثة بالغل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لم يُستعمل في القرآن، وإنّما استُعمل منه الأفعال، 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عق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دح الله تعالى أولي الألباب مدحاً جميلاً في موارد من كلامه، وعرّفهم بأنّهم أهل الإيمان بالله والإنابة إليه واتّباع أحسن القول، ثمّ وصفهم بأنّهم على ذِكْر من ربّهم دائماً، فأعقب ذلك أنّهم أهل التذكّر، أي الانتقال إلى المعارف الحقّة بالدلي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ذِينَ اجْتَنَبُوا الطَّاغُوتَ أَن يَعْبُدُوهَا وَأَنَابُوا إِلَى اللَّهِ لَهُمُ الْبُشْرَى فَبَشِّرْ عِبَ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سْتَمِعُونَ الْقَوْلَ فَيَتَّبِعُونَ أَحْسَنَهُ أُوْلَئِكَ الَّذِينَ هَدَاهُمُ اللَّهُ وَأُوْلَئِكَ هُمْ أُوْلُوا الْأَلْبَابِ﴾</w:t>
      </w:r>
      <w:r>
        <w:rPr>
          <w:rStyle w:val="FootnoteCharacters"/>
          <w:rStyle w:val="FootnoteAnchor"/>
          <w:rFonts w:ascii="Traditional Arabic" w:hAnsi="Traditional Arabic" w:cs="Traditional Arabic"/>
          <w:b/>
          <w:b/>
          <w:bCs/>
          <w:sz w:val="28"/>
          <w:sz w:val="28"/>
          <w:szCs w:val="28"/>
          <w:rtl w:val="true"/>
        </w:rPr>
        <w:footnoteReference w:id="365"/>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خَلْقِ السَّمَاوَاتِ وَالأَرْضِ وَاخْتِلاَفِ اللَّيْلِ وَالنَّهَارِ لآيَاتٍ لِّأُوْلِي الألْبَابِ﴾</w:t>
      </w:r>
      <w:r>
        <w:rPr>
          <w:rStyle w:val="FootnoteCharacters"/>
          <w:rStyle w:val="FootnoteAnchor"/>
          <w:rFonts w:ascii="Traditional Arabic" w:hAnsi="Traditional Arabic" w:cs="Traditional Arabic"/>
          <w:b/>
          <w:b/>
          <w:bCs/>
          <w:sz w:val="28"/>
          <w:sz w:val="28"/>
          <w:szCs w:val="28"/>
          <w:rtl w:val="true"/>
        </w:rPr>
        <w:footnoteReference w:id="366"/>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هذا الذِكْر الدائم، وما يتبعه من التذلّل والخضوع، هو الإنابة الموجبة لتذكّرهم بآيات الله وانتقالهم إلى المعارف ال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تَذَكَّرُ إِلَّا مَن يُنِيبُ﴾</w:t>
      </w:r>
      <w:r>
        <w:rPr>
          <w:rStyle w:val="FootnoteCharacters"/>
          <w:rStyle w:val="FootnoteAnchor"/>
          <w:rFonts w:ascii="Traditional Arabic" w:hAnsi="Traditional Arabic" w:cs="Traditional Arabic"/>
          <w:sz w:val="28"/>
          <w:sz w:val="28"/>
          <w:szCs w:val="28"/>
          <w:rtl w:val="true"/>
        </w:rPr>
        <w:footnoteReference w:id="36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يَذَّكَّرُ إِلاَّ أُوْلُواْ الأَلْبَ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رورتهم بذلك من أهل الحكمة و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تِي الْحِكْمَةَ مَن يَشَاء وَمَن يُؤْتَ الْحِكْمَةَ فَقَدْ أُوتِيَ خَيْرًا كَثِيرًا وَمَا يَذَّكَّرُ إِلاَّ أُوْلُواْ الأَلْبَابِ﴾</w:t>
      </w:r>
      <w:r>
        <w:rPr>
          <w:rStyle w:val="FootnoteCharacters"/>
          <w:rStyle w:val="FootnoteAnchor"/>
          <w:rFonts w:ascii="Traditional Arabic" w:hAnsi="Traditional Arabic" w:cs="Traditional Arabic"/>
          <w:b/>
          <w:b/>
          <w:bCs/>
          <w:sz w:val="28"/>
          <w:sz w:val="28"/>
          <w:szCs w:val="28"/>
          <w:rtl w:val="true"/>
        </w:rPr>
        <w:footnoteReference w:id="3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كمة هي القضايا الحقّة المطابقة للواقع، من حيث اشتمالها بنحو ما على سعادة الإنسان، كالمعارف الحقّة الإلهيّة في المبدأ والمعاد، والمعارف التي تشرح حقائق العالم الطبيعيّ من جهة مساسها بسعادة الإنسان، كالحقائق الفطريّة التي هي أساس</w:t>
      </w:r>
      <w:r>
        <w:br w:type="page"/>
      </w:r>
    </w:p>
    <w:p>
      <w:pPr>
        <w:pStyle w:val="Normal"/>
        <w:jc w:val="left"/>
        <w:rPr/>
      </w:pPr>
      <w:r>
        <w:rPr>
          <w:rFonts w:ascii="Traditional Arabic" w:hAnsi="Traditional Arabic" w:cs="Traditional Arabic"/>
          <w:sz w:val="28"/>
          <w:sz w:val="28"/>
          <w:szCs w:val="28"/>
          <w:rtl w:val="true"/>
        </w:rPr>
        <w:t>التشريعات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قتناص الحكمة يتوقّف على التذكّر، والتذكّر يتوقّف على العقل، فلا حكمة لمن لا عقل له</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مية العقل بالعلم والمعرف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رشد القرآن الكريم إلى ضرورة تنمية العقل بالعلم والمعرفة الصحيحين والنافعين، لما لذلك من آثار وبركات عظيمة على تكامل الإنسان وتدرّجه في مدارج القرب من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فَعِ اللَّهُ الَّذِينَ آمَنُوا مِنكُمْ وَالَّذِينَ أُوتُوا الْعِلْمَ دَرَجَاتٍ وَاللَّهُ بِمَا تَعْمَلُونَ خَبِ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ا ريب في أنّ لازم رفعه تعالى درجة عبد من عباده، مزيد قربه منه تعالى، وهذا قرينة عقليّة على أنّ المراد بهؤلاء الذين أوتوا العلم العلماء من المؤمنين، فتدلّ الآية على انقسام المؤمنين إلى طائ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من، ومؤمن 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 العالم أفض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 هَلْ يَسْتَوِي الَّذِينَ يَعْلَمُونَ وَالَّذِينَ لَا يَعْلَمُونَ إِنَّمَا يَتَذَكَّرُ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لعلم وعدمه مطلقان، لكنّ المراد بهما، بحسب ما ينطبق على مورد الآية، العلم بالله وعدمه والشهادة بوحدانيّته من خلال ما يشاهدونه من آياته الآفاقيّة والأنفسيّة، وقد ملأت مشاعرهم ورسخت في عقولهم، فإنّ ذلك هو الذي يكمل به الإنسان وينتفع بحقيقة معنى الكلمة ويتضرّر بع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هِدَ اللّهُ أَنَّهُ لاَ إِلَهَ إِلاَّ هُوَ وَالْمَلاَئِكَةُ وَأُوْلُواْ الْعِلْمِ قَآئِمَاً بِالْقِسْطِ لاَ إِلَهَ إِلاَّ هُوَ الْعَزِيزُ الْحَكِيمُ﴾</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 من العلم، كالمال ينتفع به في الحياة الدنيا ويفنى بف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وصيف أهل العلم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تَذَكَّرُ أُوْلُوا الْأَلْبَ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ذوو العقول، لإفادة تعليل عدم تساوي الفريقين، بأنّ أحد الفريقين يتذكّر حقائق الأمور، دون الفريق الآخر، فلا يستويان، بل يترجّح الذين يعلمون على غير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فَمَن </w:t>
      </w:r>
      <w:r>
        <w:br w:type="page"/>
      </w:r>
    </w:p>
    <w:p>
      <w:pPr>
        <w:pStyle w:val="Normal"/>
        <w:jc w:val="left"/>
        <w:rPr/>
      </w:pPr>
      <w:r>
        <w:rPr>
          <w:rFonts w:ascii="Traditional Arabic" w:hAnsi="Traditional Arabic" w:cs="Traditional Arabic"/>
          <w:b/>
          <w:b/>
          <w:bCs/>
          <w:sz w:val="28"/>
          <w:sz w:val="28"/>
          <w:szCs w:val="28"/>
          <w:rtl w:val="true"/>
        </w:rPr>
        <w:t>يَعْلَمُ أَنَّمَا أُنزِلَ إِلَيْكَ مِن رَبِّكَ الْحَقُّ كَمَنْ هُوَ أَعْمَى إِنَّمَا يَتَذَكَّرُ أُوْلُواْ الأَلْبَ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قّ يستقرّ في قلوب هؤلاء الذين استجابوا لربّهم، فتصير قلوبهم ألباباً وقلوباً حقيقيّة، لها آثارها وبركاتها، وهو التذكّر، والت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الاستفهام في الآية لإفادة الإنكار ونفي التساوي بين من استقرّ في قلبه العلم بالحقّ، ومن جه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وصيف الجاهل بالحقّ بالأعمى إيماء إلى أنّ العالم به، أي بالحقّ، هو ب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يَسْتَوِي الأَعْمَى وَالْبَصِيرُ أَفَلاَ تَتَفَكَّرُونَ﴾</w:t>
      </w:r>
      <w:r>
        <w:rPr>
          <w:rStyle w:val="FootnoteCharacters"/>
          <w:rStyle w:val="FootnoteAnchor"/>
          <w:rFonts w:ascii="Traditional Arabic" w:hAnsi="Traditional Arabic" w:cs="Traditional Arabic"/>
          <w:sz w:val="28"/>
          <w:sz w:val="28"/>
          <w:szCs w:val="28"/>
          <w:rtl w:val="true"/>
        </w:rPr>
        <w:footnoteReference w:id="3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علم بالحقّ بصيرة، والجهل به ع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بصّر يفيد التذكّر، ولذا عدّه من خواصّ أولي ال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تَذَكَّرُ أُوْلُوا الْأَلْبَ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في مقام التعليل لما سب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يَعْلَمُ</w:t>
      </w:r>
      <w:r>
        <w:rPr>
          <w:rFonts w:ascii="Traditional Arabic" w:hAnsi="Traditional Arabic" w:cs="Traditional Arabic"/>
          <w:sz w:val="28"/>
          <w:sz w:val="28"/>
          <w:szCs w:val="28"/>
          <w:rtl w:val="true"/>
        </w:rPr>
        <w:t>﴾، والمراد أنّهما لا يستويان، لأنّ لأولي العلم تذكُّراً ليس لأولي العمى و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 في موضع أولي العلم أولو الألباب، فدلّ على دعوى أخرى تفيد فائدة التعليل، كأنّه قيل لا يستويان، لأنّ لأحد الفريقين تذكّراً ليس للآخر، وإنّما اختصّ التذكّر بهم، لأنّ لهم ألباباً وقلوباً، وليس ذلك ل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أَعْرِضْ عَن مَّن تَوَلَّى عَن ذِكْرِنَا وَلَمْ يُرِدْ إِلَّا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مَبْلَغُهُم مِّنَ الْعِلْمِ﴾</w:t>
      </w:r>
      <w:r>
        <w:rPr>
          <w:rStyle w:val="FootnoteCharacters"/>
          <w:rStyle w:val="FootnoteAnchor"/>
          <w:rFonts w:ascii="Traditional Arabic" w:hAnsi="Traditional Arabic" w:cs="Traditional Arabic"/>
          <w:sz w:val="28"/>
          <w:sz w:val="28"/>
          <w:szCs w:val="28"/>
          <w:rtl w:val="true"/>
        </w:rPr>
        <w:footnoteReference w:id="3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ا لِهَؤُلاء الْقَوْمِ لاَ يَكَادُونَ يَفْقَهُونَ حَدِيثًا﴾</w:t>
      </w:r>
      <w:r>
        <w:rPr>
          <w:rStyle w:val="FootnoteCharacters"/>
          <w:rStyle w:val="FootnoteAnchor"/>
          <w:rFonts w:ascii="Traditional Arabic" w:hAnsi="Traditional Arabic" w:cs="Traditional Arabic"/>
          <w:sz w:val="28"/>
          <w:sz w:val="28"/>
          <w:szCs w:val="28"/>
          <w:rtl w:val="true"/>
        </w:rPr>
        <w:footnoteReference w:id="3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تبيّن أنّ ما ذُكِرَ مِنْ رَفع الدرجات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فَعِ اللَّهُ الَّذِينَ آمَنُوا مِنكُمْ وَالَّذِينَ أُوتُوا الْعِلْمَ دَرَجَاتٍ وَاللَّهُ بِمَا تَعْمَلُونَ خَبِيرٌ﴾</w:t>
      </w:r>
      <w:r>
        <w:rPr>
          <w:rFonts w:ascii="Traditional Arabic" w:hAnsi="Traditional Arabic" w:cs="Traditional Arabic"/>
          <w:sz w:val="28"/>
          <w:sz w:val="28"/>
          <w:szCs w:val="28"/>
          <w:rtl w:val="true"/>
        </w:rPr>
        <w:t xml:space="preserve"> مخصوص بالذين أوتوا العلم، ويبقى لسائر المؤمنين من الرفع، الرفع درجة واحدة، ويكون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 الله الذين آمنوا منكم درجة، ويرفع الذين أوتوا العلم منكم درجات</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لفظ العقل على الإدراك، من حيث إنّ فيه عَقْد القلب بالتصديق، على ما جَبَل الله سبحانه الإنسان عليه من إدراك الحقّ والباطل في الأمور النظريّة، والخير والشرّ والمنافع والمضارّ في الأمور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قرآن الكريم العقل بما ينتفع به الإنسان في دينه، ويركب به هداه إلى حقائق المعارف وصالح العمل، فإذا لم يجرِ العقل على هذا المجرى وينتفع من البيان والعلم، فلا يسمّى عقلاً بمنطق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ناص الحكمة يتوقّف على التذكّر، والتذكّر يتوقّف على العقل، فلا حكمة لمن لا عقل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شد القرآن الكريم إلى ضرورة تنمية العقل بالعلم والمعرفة الصحيحين والنافعين، لما لذلك من آثار وبركات عظيمة على تكامل الإنسان وتدرّجه في مدارج القرب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حقيقة العقل في القرآن الكريم؟ وما هي خصائص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العقل في تحقّق الإنسان بالذِكْر والإنابة والحك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كيف أرشد القرآن الكريم إلى تنمية العق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عقل ومكانته في السنّة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سنّة الشريفة روايات كثيرة تؤكّد فضل العقل وأهميّته في حياة الإنسان، ومسيره نحو السعادة الحقيقيّة، ومن هذه الرواي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ام المرء عقله، ولا دين لمن لا عقل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ي عن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قسم الله للعباد شيئاً أفضل من العقل، فنوم العاقل أفضل من سهر الجاهل، وإقامة العاقل أفضل من شخوص الجاهل، ولا بعث الله نبياً ولا رسولاً حتى يستكمل العقل، ويكون عقله أفضل من جميع عقول أمّته، وما يضمر النبيّ في نفسه أفضل من اجتهاد المجتهدين، وما أدّى العبد فرائض الله حتى عقل عنه، ولا بلغ جميع العابدين في فضل عبادتهم ما بلغ العاقل، والعقلاء هم أولو الألباب، الذين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ذَّكَّرُ إِلاَّ أُوْلُواْ الأَلْبَ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عد به العقل قام به ال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 خلق الله العقل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بل فأقبل، ثم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بر فأدبر،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زّتي ما خلقت خلقاً أحسن منك، إيّاك آمر، وإيّاك أنهى، وإيّاك أثيب وإيّاك أعاق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1"/>
      </w:r>
      <w:r>
        <w:rPr>
          <w:rFonts w:cs="Traditional Arabic" w:ascii="Traditional Arabic" w:hAnsi="Traditional Arabic"/>
          <w:b/>
          <w:bCs/>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ثالثة عش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اية القرآن بحماية العقل وصيان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برز المفاسد التي تعطّل العقل وتمنعه عن أداء دوره في هداي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صيانة العقل وحمايته في سلامة السير التكامليّ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هذه المعرفة في تحصين النفس من الوقوع في هذه المفاس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شدّد القرآن الكريم على ضرورة إزالة كلّ الموانع التي تعترض طريق العقل عن التأثير في الوصول إلى تحقيق الأهداف الإلهيّة من الخَلْق، والعبور إلى الحياة الحقيقية الخالدة، وذلك من خلال تحريمه كلّ ما مِنْ شأنه أن يعطّل العقل ويزيله عن الإدراك والتفكّر، من طعام وشراب وأفعال، ومن المفاسد التي ذكرها في هذا الصد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سدة الخم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مر هو كلّ مائع معمول لل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ل في معناه الستر، وسُمّي به لأنّه يستر العقل ولا يدعه يميّز الحسن من القبح، والخير من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العرب لا تعرف من أقسامه إلا الخمر المعمول من العنب والتمر والشعير، ثمّ زاد الناس في أقسامه تدريجاً، فصارت اليوم أنواعاً كثيرة ذات مراتب، بحسب درجات السكر، والجميع خ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من الفساد في الخم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شرب الخمر مضرّاته الطبّيّة وآثاره السيّئة، في المعدة والأمعاء، والكبد والرئة، وسلسلة الأعصاب والشرايين، والقلب والحواسّ، كالباصرة والذائقة، وغيرها من أعضاء الجسم وخواصّه التي تتأثّر سلباً بفعل شرب الخمر، وهذا ما بيّنه علماء الطبّ قديماً وحديثاً، ولهم في ذلك إحصاءات عجيبة تكشف عن كثرة المبتلين بأنواع الأمراض المهلكة بفعل هذا الشراب الخب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ضرّاته الخُلُقيّة، من تشويه الخُلُق وتأديته الإنسان إلى الفحش، والإضرار، والجنايات، والقتل، وإفشاء السرّ، وهتك الحرمات، وإبطال جميع القوانين والنواميس الإنسانيّة التي بُنيت عليها أساس سعادة الحياة، وخاصّة ناموس العفّة في الأعرا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فوس والأموال، فلا عاصم من سكران لا يدري ما يقول ولا يشعر بما ي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ضرّته في الإدراك وسلبه العقل وتصرّفه غير المنتظم في أفكار الإنسان، وتغييره مجرى الإدراك حين السكر وبعد الصحو، فممّا لا ينكره منكر، وذلك أعظم ما فيه من الإثم والفساد، ومنه ينشأ جميع المفاسد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د وضعت الشريعة الإسلاميّة أساس أحكامها على التحفّظ على العقل السليم، ونهت عن الفعل المبطل لعمل العقل أشدّ النهي، ومن أشدّ الأفعال إبطالاً لحكومة العقل وسلامته هو شرب الخمر</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م الخم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خمر آيات عدّة تبيّن مضارّه ومفاسده على الجسد والروح، وتحرّم شربه والتداو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لم يزل الناس بقريحتهم الحيوانيّة يميلون إلى لذائذ الشهوة، فتشيع بينهم الأعمال الشهوانيّة بنحو أسرع من شيوع الحقّ والحقيقة، وتنعقد بينهم العادات على تناولها ويشقّ عليهم تركها والجري على نواميس السعادة الإنسانيّة، لذا، شرع الله سبحانه تعالى فيهم ما شرع من الأحكام على سبيل التدريج، وكلّفهم بالرفق والإمه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تلك العادات الشائعة السيّئة شرب الخمر، فقد أخذ الشارع الكريم في تحريمه بالتدريج، على ما يعطيه التدبّر في الآيات المتعلّقة بالخمر، وهي وفق ترتيب نزول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Style w:val="FootnoteCharacters"/>
          <w:rStyle w:val="FootnoteAnchor"/>
          <w:rFonts w:ascii="Traditional Arabic" w:hAnsi="Traditional Arabic" w:cs="Traditional Arabic"/>
          <w:sz w:val="28"/>
          <w:sz w:val="28"/>
          <w:szCs w:val="28"/>
          <w:rtl w:val="true"/>
        </w:rPr>
        <w:footnoteReference w:id="3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مكّيّة حرّم الله تعالى فيها الإثم صريحاً، وفي الخمر إثمٌ، غير أنّه لم يبيّن ما هو الإثم، وأنّ في الخمر إثم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ذلك كان نوعاً من الإرفاق والتسهيل، لما في السكوت عن البيان من الإغماض، كما يشعر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ثَمَرَاتِ النَّخِيلِ وَالأَعْنَابِ تَتَّخِذُونَ مِنْهُ سَكَرًا وَرِزْقًا حَسَنًا﴾</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آية م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أنّ الناس لم يكونوا متنبّهين إلى ما فيه من الحرمة الكبيرة، حتى نزلت الآية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قْرَبُواْ الصَّلاَةَ وَأَنتُمْ سُكَارَى حَتَّىَ تَعْلَمُواْ مَا تَقُو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مدنيّة، وهي تمنع الناس بعض المنع عن الشرب والسكر في أفضل الحالات وفي أفضل الأماكن، وهي الصلاة في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عتبار وسياق الآية الشريفة يأبيان أن تنزل بعد آية البقرة وآيتي المائدة، فإنّهما تدلّان على النهي المطل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سيأتي بيان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معنى للنهي الخاصّ بعد ورود النهي المطلق، على أنّه ينافي التدريج المفهوم من هذه الآيات، فإنّ التدريج سلوك من الأسهل إلى الأشقّ، لا بالعك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خَمْرِ وَالْمَيْسِرِ قُلْ فِيهِمَا إِثْمٌ كَبِيرٌ وَمَنَافِعُ لِلنَّاسِ وَإِثْمُهُمَآ أَكْبَرُ مِن نَّفْعِهِ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تمل هذه الآية على التحريم، لدلالتها القطعيّة على الإثم في الخمر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هِمَا إِثْمٌ كَبِي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نزول آية سورة الأعراف المكّيّة الصريحة في تحريم الإثم، مطلق الإثم، وهذه الآية قيّدت الإثم بالكبر، ولا يبقى مع ذلك ريب لذي ريب في أنّ الخمر فرد تامّ ومصداق كامل للإثم لا ينبغي الشكّ في كونه من الإثم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rStyle w:val="FootnoteCharacters"/>
          <w:rStyle w:val="FootnoteAnchor"/>
          <w:rFonts w:ascii="Traditional Arabic" w:hAnsi="Traditional Arabic" w:cs="Traditional Arabic"/>
          <w:b/>
          <w:b/>
          <w:bCs/>
          <w:sz w:val="28"/>
          <w:sz w:val="28"/>
          <w:szCs w:val="28"/>
          <w:rtl w:val="true"/>
        </w:rPr>
        <w:footnoteReference w:id="38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آخر ما نزل في تحريم الخمر تحريماً صريحاً، وفيه إشارة إلى أنّ المسلمين لم يكونوا منتهين بعد نزول آية سورة البقرة عن شرب الخمر، ولم ينتزعوا عنه بالكلّيّة، حتى نزلت هذه الآية</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سدة اتّباع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مّ القرآن الكريم اتّباع الهوى وحذّر من آثاره السلبيّة في سلوك الإنسان ومشروع تكامله، من خلال تعطيله للعقل عن أداء دوره في إمامة الجوارح، وتعديله بين قوى النفس، وضمان عدم طغيان بعضها على البعض الآخر، وترشيده لسلوك الإنسان في سيره نحو الكمال، بما يُخرِج متّبع الهوى عن جادّة الحقّ والصواب، ويهوي به في ظلمات الحرمان والخسران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التي وردت في 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تَّبِعِ الْهَوَى فَيُضِلَّكَ عَن سَبِيلِ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تَّبِعُواْ الْهَوَى أَن تَعْدِلُواْ﴾</w:t>
      </w:r>
      <w:r>
        <w:rPr>
          <w:rStyle w:val="FootnoteCharacters"/>
          <w:rStyle w:val="FootnoteAnchor"/>
          <w:rFonts w:ascii="Traditional Arabic" w:hAnsi="Traditional Arabic" w:cs="Traditional Arabic"/>
          <w:b/>
          <w:b/>
          <w:bCs/>
          <w:sz w:val="28"/>
          <w:sz w:val="28"/>
          <w:szCs w:val="28"/>
          <w:rtl w:val="true"/>
        </w:rPr>
        <w:footnoteReference w:id="3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تْلُ عَلَيْهِمْ نَبَأَ الَّذِيَ آتَيْنَاهُ آيَاتِنَا فَانسَلَخَ مِنْهَا فَأَتْبَعَهُ الشَّيْطَانُ فَكَانَ مِنَ الْغَاوِ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رَأَيْتَ مَنِ اتَّخَذَ إِلَهَهُ هَوَاهُ أَفَأَنتَ تَكُونُ عَلَيْهِ وَكِ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 لَّمْ يَسْتَجِيبُوا لَكَ فَاعْلَمْ أَنَّمَا يَتَّبِعُونَ أَهْوَاءهُمْ وَمَنْ أَضَلُّ مِمَّنِ اتَّبَعَ هَوَاهُ بِغَيْرِ هُدًى مِّنَ اللَّهِ إِنَّ اللَّهَ لَا يَهْدِي الْقَوْمَ الظَّالِمِينَ﴾</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رَأَيْتَ مَنِ اتَّخَذَ إِلَهَهُ هَوَاهُ وَأَضَلَّهُ اللَّهُ عَلَى عِلْمٍ وَخَتَمَ عَلَى سَمْعِهِ وَقَلْبِهِ وَجَعَلَ عَلَى بَصَرِهِ غِشَاوَةً فَمَن يَهْدِيهِ مِن بَعْدِ اللَّهِ أَفَلَا تَذَكَّرُونَ﴾</w:t>
      </w:r>
      <w:r>
        <w:rPr>
          <w:rStyle w:val="FootnoteCharacters"/>
          <w:rStyle w:val="FootnoteAnchor"/>
          <w:rFonts w:ascii="Traditional Arabic" w:hAnsi="Traditional Arabic" w:cs="Traditional Arabic"/>
          <w:b/>
          <w:b/>
          <w:bCs/>
          <w:sz w:val="28"/>
          <w:sz w:val="28"/>
          <w:szCs w:val="28"/>
          <w:rtl w:val="true"/>
        </w:rPr>
        <w:footnoteReference w:id="3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سدة التقليد الأعم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ذّر القرآن الكريم من التقليد الأعمى بغير علم ولا دليل ولا بيّنة، لأنّه يؤدّي إلى تعطي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العقل في ترشيد سلوك الإنسان تجاه ما عليه أن يفعله أو لا يفعله من قضايا ومواقف يواجهها في حياته ويتوجّب عليه اتّخاذ قرار مسلكيّ فيها، بما يلازم الحقّ والصواب ويعاند الباطل و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التي وردت في هذا الصدد</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قِيلَ لَهُمُ اتَّبِعُوا مَا أَنزَلَ اللَّهُ قَالُوا بَلْ نَتَّبِعُ مَا وَجَدْنَا عَلَيْهِ آبَاءنَا أَوَلَوْ كَانَ الشَّيْطَانُ يَدْعُوهُمْ إِلَى عَذَابِ السَّعِيرِ﴾</w:t>
      </w:r>
      <w:r>
        <w:rPr>
          <w:rStyle w:val="FootnoteCharacters"/>
          <w:rStyle w:val="FootnoteAnchor"/>
          <w:rFonts w:ascii="Traditional Arabic" w:hAnsi="Traditional Arabic" w:cs="Traditional Arabic"/>
          <w:b/>
          <w:b/>
          <w:bCs/>
          <w:sz w:val="28"/>
          <w:sz w:val="28"/>
          <w:szCs w:val="28"/>
          <w:rtl w:val="true"/>
        </w:rPr>
        <w:footnoteReference w:id="3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rStyle w:val="FootnoteCharacters"/>
          <w:rStyle w:val="FootnoteAnchor"/>
          <w:rFonts w:ascii="Traditional Arabic" w:hAnsi="Traditional Arabic" w:cs="Traditional Arabic"/>
          <w:b/>
          <w:b/>
          <w:bCs/>
          <w:sz w:val="28"/>
          <w:sz w:val="28"/>
          <w:szCs w:val="28"/>
          <w:rtl w:val="true"/>
        </w:rPr>
        <w:footnoteReference w:id="3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بَلْ قَالُوا إِنَّا وَجَدْنَا آبَاءنَا عَلَى أُمَّةٍ وَإِنَّا عَلَى آثَارِهِم مُّهْتَ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لِكَ مَا أَرْسَلْنَا مِن قَبْلِكَ فِي قَرْيَةٍ مِّن نَّذِيرٍ إِلَّا قَالَ مُتْرَفُوهَا إِنَّا وَجَدْنَا آبَاءنَا عَلَى أُمَّةٍ وَإِنَّا عَلَى آثَارِهِم مُّقْتَ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لاَ تَتَّخِذُواْ آبَاءكُمْ وَإِخْوَانَكُمْ أَوْلِيَاء إَنِ اسْتَحَبُّواْ الْكُفْرَ عَلَى الإِيمَانِ وَمَن يَتَوَلَّهُم مِّنكُمْ فَأُوْلَئِكَ هُمُ الظَّالِمُونَ﴾</w:t>
      </w:r>
      <w:r>
        <w:rPr>
          <w:rStyle w:val="FootnoteCharacters"/>
          <w:rStyle w:val="FootnoteAnchor"/>
          <w:rFonts w:ascii="Traditional Arabic" w:hAnsi="Traditional Arabic" w:cs="Traditional Arabic"/>
          <w:b/>
          <w:b/>
          <w:bCs/>
          <w:sz w:val="28"/>
          <w:sz w:val="28"/>
          <w:szCs w:val="28"/>
          <w:rtl w:val="true"/>
        </w:rPr>
        <w:footnoteReference w:id="3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سدة العصبيّة المفرط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صبيّة المفرطة التي ينتهجها الإنسان في تعامله مع الوقائع والقضايا التي تعترضه في حياته، تؤدّي إلى حدوث آثار سلبيّة لا تُحمَد عقباها، لأنّ اتّخاذ أيّ قرار مسلكيّ يتعلّق بحياة الإنسان لا بدّ من أن يخضع للتدبّر والتفكّر من جميع جوانبه، وما يمكن أن يترتّب عليه من 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حده العقل هو القادر على أداء هذا الدور، بوصفه المعيار الحقيقيّ والواقعيّ المميّز بين الحقّ والباطل والصواب و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عصبيّة المفرطة فهي معيار زائف موهوم، تسقط نفسها على الإنسان وتعصف بحياته، ولا تدع للعقل مجالاً ليحكم في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ه العصبيّات المفرطة، التعصّب للجنس، أو اللون، أو العرق، أو القبيلة، أو العائلة، أو غيرها من المعايير الزائفة التي لا تصلح في مقام التفاضل بين بني الإنسان، أو التعصّب للطائفة أو المذهب من دون وجه حقّ ولا دليل ولا 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هى القرآن الكريم عن هذه العصبيّات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صفها معطّلة للعقل عن أداء دوره في ترشيد سلوك الإنسان، وضمان سلامة سيره في طريق 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التي وردت في هذا الصدد</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مَا مَنَعَكَ أَلاَّ تَسْجُدَ إِذْ أَمَرْتُكَ قَالَ أَنَاْ خَيْرٌ مِّنْهُ خَلَقْتَنِي مِن نَّارٍ وَخَلَقْتَهُ مِن 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جَعَلَ الَّذِينَ كَفَرُوا فِي قُلُوبِهِمُ الْحَمِيَّةَ حَمِيَّةَ الْجَاهِلِ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إِنَّا خَلَقْنَاكُم مِّن ذَكَرٍ وَأُنثَى وَجَعَلْنَاكُمْ شُعُوبًا وَقَبَائِلَ لِتَعَارَفُوا إِنَّ أَكْرَمَكُمْ عِندَ اللَّهِ أَتْقَاكُمْ إِنَّ اللَّهَ عَلِيمٌ خَبِيرٌ﴾</w:t>
      </w:r>
      <w:r>
        <w:rPr>
          <w:rStyle w:val="FootnoteCharacters"/>
          <w:rStyle w:val="FootnoteAnchor"/>
          <w:rFonts w:ascii="Traditional Arabic" w:hAnsi="Traditional Arabic" w:cs="Traditional Arabic"/>
          <w:b/>
          <w:b/>
          <w:bCs/>
          <w:sz w:val="28"/>
          <w:sz w:val="28"/>
          <w:szCs w:val="28"/>
          <w:rtl w:val="true"/>
        </w:rPr>
        <w:footnoteReference w:id="4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أَهْلِ الْكِتَابِ مَنْ إِن تَأْمَنْهُ بِقِنطَارٍ يُؤَدِّهِ إِلَيْكَ وَمِنْهُم مَّنْ إِن تَأْمَنْهُ بِدِينَارٍ لاَّ يُؤَدِّهِ إِلَيْكَ إِلاَّ مَا دُمْتَ عَلَيْهِ قَآئِمًا ذَلِكَ بِأَنَّهُمْ قَالُواْ لَيْسَ عَلَيْنَا فِي الأُمِّيِّينَ سَبِيلٌ وَيَقُولُونَ عَلَى اللّهِ الْكَذِبَ وَهُمْ يَعْلَمُونَ﴾</w:t>
      </w:r>
      <w:r>
        <w:rPr>
          <w:rStyle w:val="FootnoteCharacters"/>
          <w:rStyle w:val="FootnoteAnchor"/>
          <w:rFonts w:ascii="Traditional Arabic" w:hAnsi="Traditional Arabic" w:cs="Traditional Arabic"/>
          <w:b/>
          <w:b/>
          <w:bCs/>
          <w:sz w:val="28"/>
          <w:sz w:val="28"/>
          <w:szCs w:val="28"/>
          <w:rtl w:val="true"/>
        </w:rPr>
        <w:footnoteReference w:id="4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w:t>
      </w:r>
      <w:r>
        <w:rPr>
          <w:rStyle w:val="FootnoteCharacters"/>
          <w:rStyle w:val="FootnoteAnchor"/>
          <w:rFonts w:ascii="Traditional Arabic" w:hAnsi="Traditional Arabic" w:cs="Traditional Arabic"/>
          <w:b/>
          <w:b/>
          <w:bCs/>
          <w:sz w:val="28"/>
          <w:sz w:val="28"/>
          <w:szCs w:val="28"/>
          <w:rtl w:val="true"/>
        </w:rPr>
        <w:footnoteReference w:id="4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ذَا قِيلَ لَهُمْ لاَ تُفْسِدُواْ فِي الأَرْضِ قَالُواْ إِنَّمَا نَحْنُ مُصْ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إِنَّهُمْ هُمُ الْمُفْسِدُونَ وَلَكِن لاَّ يَشْعُ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قِيلَ لَهُمْ آمِنُواْ كَمَا آمَنَ النَّاسُ قَالُواْ أَنُؤْمِنُ كَمَا آمَنَ السُّفَهَاء أَلا إِنَّهُمْ هُمُ السُّفَهَاء وَلَكِن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د القرآن الكريم على ضرورة إزالة كلّ الموانع التي تعترض طريق العقل عن التأثير في الوصول إلى تحقيق الأهداف الإلهيّة من الخَلْق، والعبور إلى الحياة الحقيقيّة الخالدة، وذلك من خلال تحريمه كلّ ما مِنْ شأنه أن يعطّل العقل ويزيله عن الإدراك والتفكّر، من طعام، وشراب، و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دت في الخمر آيات عدّة تبيّن مضارّه ومفاسده على الجسد والروح، وتحرّم شربه والتداو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مّ القرآن الكريم اتّباع الهوى وحذّر من آثاره السلبيّة في سلوك الإنسان ومشروع تكامله، لأنّه يُخرِجه عن جادّة الحقّ والصواب، ويهوي به في ظلمات الحرمان والخسران الم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ر القرآن الكريم من التقليد الأعمى بغير علم ولا دليل ولا بيّنة، لأنّه يؤدّي إلى تعطيل دور العقل في ترشيد سلوك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ى القرآن الكريم عن العصبيّة، بوصفها معطّلة للعقل عن أداء دوره في ترشيد سلوك الإنسان، وضمان سلامة سيره في طريق الت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حرمة الخمر ومفاسده، وفق ما بيّنه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بيّن القرآن الكريم مانعيّة اتّباع الهوى والتقليد الأعمى لعمل العق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ح مانعيّة العصبيّة المفرطة للعقل عن أداء دوره، وفق ما بيّنه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ة مفسدة الخمر للعقل في السنّة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سنّة الشريفة روايات عدّة بيّنت مفاسد الخمر وآثاره السلبيّة، وعلّة تحريمه من قِبَل الشارع،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رّم الله عزّ وجلّ الخمر لما فيها من الفساد، ومن تغييرها عقول شاربيها، وحملها إيّاهم على إنكار الله عزّ وجلّ، والفرية عليه وعلى رسله، وسائر ما يكون منهم من الفساد والقتل والقذف والزنا وقلّة الاحتجاز عن شيء من المح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ذلك قضينا على كلّ مسكر من الأشربة أنّه حرام محرّم، لأنّه يأتي من عاقبته ما يأتي من عاقبة الخمر، فليجتنّب من يؤمن بالله واليوم الآخر، ويتولّانا وينتحل مودّتنا، كل شراب مسكر، فإنّه لا عصمة بيننا وبين شا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مفضّل بن عم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 لمَ حرّم الله الخمر؟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رّم الله الخمر لفعلها وفسادها، لأنّ مدمن الخمر تورثه الارتعاش، وتذهب بنوره، وتهدم مروّته، وتحمله على أن يجترئ على ارتكاب المحارم، وسفك الدماء، وركوب الزنا، ولا يُؤمَن إذا سكر أن يثب على حرمه، ولا يعقل ذلك ولا يزيد شاربها إلا كلّ 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اه أبو بكر الحضرميّ، عن أحد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ناء عشّ النفاق، والشرب مفتاح كلّ شرّ، ومدمن الخمر كعابد الوثن، مكذّب بكتاب الله، لو صدَّق كتاب الله لحرّم حرام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7"/>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رابعة عش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اية القرآن بالق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قيقة القلب وخصائص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دور القلب في سير الإنسان نحو مقصده 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فعال الله تعالى في القلو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قل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متأمّل في آيات القرآن الكريم التي تعرّضت لذِكْر القلب وشأنه وصفاته وأفعاله، يجد أنّ المراد به ليس الكتلة الصنوبريّة الموجودة في جسد الإنسان، بل المراد به هو حقيقة الإنسان، بمعنى النفس والروح، فإنّ التعقّل والتفكّر والحبّ والبغض والخوف والرجاء وأمثال ذلك، وإنْ أمكن أن ينسبها أحد إلى القلب، باعتقاد أنّه العضو المُدرِك في البدن، على ما قد يعتقده الفهم العامّيّ للناس، كما ينسب السمع إلى الأذن والإبصار إلى العين، والذوق إلى اللسان، لكنّ الكسب والاكتساب ممّا لا يُنسب إلا إلى الإنسان حصر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ؤَاخِذُكُمُ اللّهُ بِاللَّغْوِ فِيَ أَيْمَانِكُمْ وَلَكِن يُؤَاخِذُكُم بِمَا كَسَبَتْ قُلُوبُكُمْ وَاللّهُ غَفُورٌ حَلِيمٌ﴾</w:t>
      </w:r>
      <w:r>
        <w:rPr>
          <w:rStyle w:val="FootnoteCharacters"/>
          <w:rStyle w:val="FootnoteAnchor"/>
          <w:rFonts w:ascii="Traditional Arabic" w:hAnsi="Traditional Arabic" w:cs="Traditional Arabic"/>
          <w:b/>
          <w:b/>
          <w:bCs/>
          <w:sz w:val="28"/>
          <w:sz w:val="28"/>
          <w:szCs w:val="28"/>
          <w:rtl w:val="true"/>
        </w:rPr>
        <w:footnoteReference w:id="408"/>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ير هذه الآي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كْتُمُواْ الشَّهَادَةَ وَمَن يَكْتُمْهَا فَإِنَّهُ آثِمٌ قَلْبُهُ﴾</w:t>
      </w:r>
      <w:r>
        <w:rPr>
          <w:rStyle w:val="FootnoteCharacters"/>
          <w:rStyle w:val="FootnoteAnchor"/>
          <w:rFonts w:ascii="Traditional Arabic" w:hAnsi="Traditional Arabic" w:cs="Traditional Arabic"/>
          <w:sz w:val="28"/>
          <w:sz w:val="28"/>
          <w:szCs w:val="28"/>
          <w:rtl w:val="true"/>
        </w:rPr>
        <w:footnoteReference w:id="4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خَشِيَ الرَّحْمَن بِالْغَيْبِ وَجَاء بِقَلْبٍ مُّنِ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ظاهر أنّ الإنسان لمّا شاهد نفسه وسائر أصناف الحيوان وتأمّل فيها، ورأى أنّ الشعور والإدراك ربّما بطل أو غاب عن الحيوان، بإغماء أو صرع أو نحوهما، والحياة المدلول عليها بحركة القلب ونبضانه باقية، بخلاف القلب، قطع على أنّ مبدأ الحياة هو القلب، أي إنّ الروح التي يعتقدها في الحيوان أوّل تعلّقها بالقلب، وإنْ سرت منه إلى جميع أعضاء الحياة، وإنّ الآثار والخواصّ الروحيّة، كالإحساسات الوجدانيّة، مثل الشعور والإرادة والحبّ والبغض والرجاء والخوف، وأمثال ذلك، كلّها للقلب، بعناية أنّه أوّل متعلّق للروح، وهذا لا ينافي </w:t>
      </w:r>
      <w:r>
        <w:br w:type="page"/>
      </w:r>
    </w:p>
    <w:p>
      <w:pPr>
        <w:pStyle w:val="Normal"/>
        <w:jc w:val="left"/>
        <w:rPr/>
      </w:pPr>
      <w:r>
        <w:rPr>
          <w:rFonts w:ascii="Traditional Arabic" w:hAnsi="Traditional Arabic" w:cs="Traditional Arabic"/>
          <w:sz w:val="28"/>
          <w:sz w:val="28"/>
          <w:szCs w:val="28"/>
          <w:rtl w:val="true"/>
        </w:rPr>
        <w:t>كون كلّ عضو من الأعضاء مبدئاً لفعله الذي يختصّ به، كالدماغ للفكر، والعين للإبصار، والسمع للوعي، والرئة للتنفس، ونحو ذلك، فإنّها جميعاً بمنزلة الآلات التي يفعل بها الإنسان الأفعال المحتاجة إلى توسيط الآ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ظهر سبب إسنادهم الإدراك والشعور وما لا يخلو عن شوب إدراك إلى القلب، ومرادهم به الروح المتعلّقة بالبدن أو السارية فيه بواسطته، فينسبونها إليه كما ينسبونها إلى الروح، وكما ينسبونها إلى أنفسهم،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بته، وأحبّته روحي، وأحبّته نفسي، وأحبّه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ستقرّ التجوّز في الاستعمال، فأطلق القلب وأريد به النفس مجازاً، وربّما تَعدّوا عنه إلى الصدر، فجعلوه لاشتماله على القلب مكاناً لأنحاء الإدراك والأفعال والصفات الروح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شْرَحْ صَدْرَهُ لِلإِسْلاَمِ﴾</w:t>
      </w:r>
      <w:r>
        <w:rPr>
          <w:rStyle w:val="FootnoteCharacters"/>
          <w:rStyle w:val="FootnoteAnchor"/>
          <w:rFonts w:ascii="Traditional Arabic" w:hAnsi="Traditional Arabic" w:cs="Traditional Arabic"/>
          <w:sz w:val="28"/>
          <w:sz w:val="28"/>
          <w:szCs w:val="28"/>
          <w:rtl w:val="true"/>
        </w:rPr>
        <w:footnoteReference w:id="411"/>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نَّكَ يَضِيقُ صَدْرُ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بَلَغَتِ الْقُلُوبُ الْحَنَاجِ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ناية عن ضيق الصدر، ﴿</w:t>
      </w:r>
      <w:r>
        <w:rPr>
          <w:rFonts w:ascii="Traditional Arabic" w:hAnsi="Traditional Arabic" w:cs="Traditional Arabic"/>
          <w:b/>
          <w:b/>
          <w:bCs/>
          <w:sz w:val="28"/>
          <w:sz w:val="28"/>
          <w:szCs w:val="28"/>
          <w:rtl w:val="true"/>
        </w:rPr>
        <w:t>إِنَّ اللَّهَ عَلِيمٌ بِذَاتِ ا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البعيد أن تكون هذه الإطلاقات في كتابه تعالى إشارة إلى تحقيق هذا النظر، وإنْ لم يتّضح كلّ الاتّضاح بعد، وقد رجّح الشيخ أبو عليّ بن سينا كون الإدراك للقلب، بمعنى أنّ دخالة الدماغ فيه دخالة الآلة، فللقلب الإدراك، وللدماغ الوساطة</w:t>
      </w:r>
      <w:r>
        <w:rPr>
          <w:rStyle w:val="FootnoteCharacters"/>
          <w:rStyle w:val="FootnoteAnchor"/>
          <w:rFonts w:ascii="Traditional Arabic" w:hAnsi="Traditional Arabic" w:cs="Traditional Arabic"/>
          <w:sz w:val="28"/>
          <w:sz w:val="28"/>
          <w:szCs w:val="28"/>
          <w:rtl w:val="true"/>
        </w:rPr>
        <w:footnoteReference w:id="4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لب هو تلك اللطيفة الربّانيّة الروحيّة التي أودعها الله تعالى في الإنسان وفطره عليها مشتملة على خصائص ثلاث،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قُّل والإدراك للأشياء، من خلال التفكّر والتدبّر والنظر والتحليل والتركيب والتجزئة والاستنتا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هو الجانب المعرفيّ والإدراكيّ في القلْب، وهو نفسه المراد بالعقل، وهو مانع للإنسان ورادع له عن تعدّي الحدو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فِي ذَلِكَ لَذِكْرَى لِمَن كَانَ لَهُ </w:t>
      </w:r>
      <w:r>
        <w:br w:type="page"/>
      </w:r>
    </w:p>
    <w:p>
      <w:pPr>
        <w:pStyle w:val="Normal"/>
        <w:jc w:val="left"/>
        <w:rPr/>
      </w:pPr>
      <w:r>
        <w:rPr>
          <w:rFonts w:ascii="Traditional Arabic" w:hAnsi="Traditional Arabic" w:cs="Traditional Arabic"/>
          <w:b/>
          <w:b/>
          <w:bCs/>
          <w:sz w:val="28"/>
          <w:sz w:val="28"/>
          <w:szCs w:val="28"/>
          <w:rtl w:val="true"/>
        </w:rPr>
        <w:t>قَلْبٌ﴾</w:t>
      </w:r>
      <w:r>
        <w:rPr>
          <w:rStyle w:val="FootnoteCharacters"/>
          <w:rStyle w:val="FootnoteAnchor"/>
          <w:rFonts w:ascii="Traditional Arabic" w:hAnsi="Traditional Arabic" w:cs="Traditional Arabic"/>
          <w:sz w:val="28"/>
          <w:sz w:val="28"/>
          <w:szCs w:val="28"/>
          <w:rtl w:val="true"/>
        </w:rPr>
        <w:footnoteReference w:id="4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مْ قُلُوبٌ لاَّ يَفْقَهُونَ 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هَا لَا تَعْمَى الْأَبْصَارُ وَلَكِن تَعْمَى الْقُلُوبُ الَّتِي فِي ا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ر والوجدان، من خلال الحبّ والبغض، والفرح والحزن، والأمل واليأس، والخوف والرج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هو الجانب العاطفيّ والانفعاليّ في القلب، وهو الذي يدفع الإنسان نحو إرادة الأشياء أو إرادة تجنّب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كِنَّ اللَّهَ حَبَّبَ إِلَيْكُمُ الْإِيمَانَ وَزَيَّنَهُ فِي قُلُوبِكُمْ وَكَرَّهَ إِلَيْكُمُ الْكُفْرَ وَالْفُسُوقَ وَالْعِصْيَانَ﴾</w:t>
      </w:r>
      <w:r>
        <w:rPr>
          <w:rStyle w:val="FootnoteCharacters"/>
          <w:rStyle w:val="FootnoteAnchor"/>
          <w:rFonts w:ascii="Traditional Arabic" w:hAnsi="Traditional Arabic" w:cs="Traditional Arabic"/>
          <w:b/>
          <w:b/>
          <w:bCs/>
          <w:sz w:val="28"/>
          <w:sz w:val="28"/>
          <w:szCs w:val="28"/>
          <w:rtl w:val="true"/>
        </w:rPr>
        <w:footnoteReference w:id="4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والسلوك، من خلال التحرّك نحو الأشياء والسلوك إليها، أو الابتعاد عنها وتجنّ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إدراك الأشياء بالتعقّل، وتولّد الإرادة بالشعور والوجدان، يصدر القلب الأوامر بالعزم على السلوك والتحرّك إلى الأشياء أو تجنّبها، وهذا هو الجانب السلوكيّ في القلب، وهو الذي يدفع الإنسان إلى سلوك منهج 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ؤَاخِذُكُمُ اللّهُ بِاللَّغْوِ فِيَ أَيْمَانِكُمْ وَلَكِن يُؤَاخِذُكُم بِمَا كَسَبَتْ قُلُوبُكُمْ﴾</w:t>
      </w:r>
      <w:r>
        <w:rPr>
          <w:rStyle w:val="FootnoteCharacters"/>
          <w:rStyle w:val="FootnoteAnchor"/>
          <w:rFonts w:ascii="Traditional Arabic" w:hAnsi="Traditional Arabic" w:cs="Traditional Arabic"/>
          <w:b/>
          <w:b/>
          <w:bCs/>
          <w:sz w:val="28"/>
          <w:sz w:val="28"/>
          <w:szCs w:val="28"/>
          <w:rtl w:val="true"/>
        </w:rPr>
        <w:footnoteReference w:id="4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هذا القلب استعداد لنيل الفيوضات الإلهيّة وإدراك الحقائق الغيبيّة، إذا ما التزم الإنسان بتفعيله وفق ما أراده الله تعالى له من الإدراك والانفعال و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سْتَجِيبُواْ لِلّهِ وَلِلرَّسُولِ إِذَا دَعَاكُم لِمَا يُحْيِيكُمْ وَاعْلَمُواْ أَنَّ اللّهَ يَحُولُ بَيْنَ الْمَرْءِ وَقَلْبِهِ وَأَنَّهُ إِلَيْهِ تُحْشَ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صبح بذلك قلباً إلهيّاً رحمانيّاً قابلاً للفيض الإله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نَزَلَ بِهِ الرُّوحُ الْأَ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قَلْبِكَ﴾</w:t>
      </w:r>
      <w:r>
        <w:rPr>
          <w:rStyle w:val="FootnoteCharacters"/>
          <w:rStyle w:val="FootnoteAnchor"/>
          <w:rFonts w:ascii="Traditional Arabic" w:hAnsi="Traditional Arabic" w:cs="Traditional Arabic"/>
          <w:sz w:val="28"/>
          <w:sz w:val="28"/>
          <w:szCs w:val="28"/>
          <w:rtl w:val="true"/>
        </w:rPr>
        <w:footnoteReference w:id="4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لكاً بالإنسان إلى الحياة الحقيق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 لَا يَنفَعُ مَالٌ وَلَا بَ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أَتَى اللَّهَ بِقَلْبٍ سَلِيمٍ﴾</w:t>
      </w:r>
      <w:r>
        <w:rPr>
          <w:rStyle w:val="FootnoteCharacters"/>
          <w:rStyle w:val="FootnoteAnchor"/>
          <w:rFonts w:ascii="Traditional Arabic" w:hAnsi="Traditional Arabic" w:cs="Traditional Arabic"/>
          <w:b/>
          <w:b/>
          <w:bCs/>
          <w:sz w:val="28"/>
          <w:sz w:val="28"/>
          <w:szCs w:val="28"/>
          <w:rtl w:val="true"/>
        </w:rPr>
        <w:footnoteReference w:id="42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قل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ورد القرآن الكريم جملة من الصفات والأحوال والشؤون والأفعال المختصّة بالقلب، يمكن إيرادها وفق التقسيم الآتي</w:t>
      </w:r>
      <w:r>
        <w:rPr>
          <w:rStyle w:val="FootnoteCharacters"/>
          <w:rStyle w:val="FootnoteAnchor"/>
          <w:rFonts w:ascii="Traditional Arabic" w:hAnsi="Traditional Arabic" w:cs="Traditional Arabic"/>
          <w:sz w:val="28"/>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علّق بالجانب المعرفيّ والإدراكيّ من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ذكره القرآن الكريم من خواصّ القلوب لجهة الإدراك والتعقّل،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مْ يَسِيرُوا فِي الْأَرْضِ فَتَكُونَ لَهُمْ قُلُوبٌ يَعْقِلُونَ 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5"/>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مْ يَسِيرُوا فِي الْأَرْضِ فَتَكُونَ لَهُمْ قُلُوبٌ يَعْقِلُونَ 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6"/>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مْ قُلُوبٌ لاَّ يَفْقَهُونَ 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7"/>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ؤْمِن بِاللَّهِ يَهْدِ قَلْبَهُ وَاللَّهُ بِكُلِّ شَيْءٍ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ذَلِكَ يَطْبَعُ اللَّهُ عَلَى قُلُوبِ الَّذِينَ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ظَنَنتُمْ ظَنَّ السَّوْءِ وَكُنتُمْ قَوْمًا بُورًا﴾</w:t>
      </w:r>
      <w:r>
        <w:rPr>
          <w:rStyle w:val="FootnoteCharacters"/>
          <w:rStyle w:val="FootnoteAnchor"/>
          <w:rFonts w:ascii="Traditional Arabic" w:hAnsi="Traditional Arabic" w:cs="Traditional Arabic"/>
          <w:sz w:val="28"/>
          <w:sz w:val="28"/>
          <w:szCs w:val="28"/>
          <w:rtl w:val="true"/>
        </w:rPr>
        <w:footnoteReference w:id="43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بَعْدِ مَا كَادَ يَزِيغُ قُلُوبُ فَرِيقٍ مِّ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1"/>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هَا لَا تَعْمَى الْأَبْصَارُ وَلَكِن تَعْمَى الْقُلُوبُ الَّتِي فِي ا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2"/>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لَّذِينَ لاَ يُؤْمِنُونَ بِالآخِرَةِ قُلُوبُهُم مُّنكِرَةٌ وَهُم مُّسْتَكْبِ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علّق بالجانب الانفعاليّ والوجدانيّ من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ذكره القرآن الكريم من خواصّ القلوب لجهة الانفعال والوجدان،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كُنتَ فَظًّا غَلِيظَ الْقَلْبِ لاَنفَضُّواْ مِنْ حَوْلِ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4"/>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خَشِيَ الرَّحْمَن بِالْغَيْبِ وَجَاء بِقَلْبٍ مُّنِ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خَافُونَ يَوْمًا تَتَقَلَّبُ فِيهِ الْقُلُوبُ وَالْأَبْصَ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6"/>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شمئز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ذُكِرَ اللَّهُ وَحْدَهُ اشْمَأَزَّتْ قُلُوبُ الَّذِينَ لَا يُؤْمِنُونَ بِالْآخِ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فة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فِي قُلُوبِ الَّذِينَ اتَّبَعُوهُ رَأْفَةً وَ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جْ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زع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وبٌ يَوْمَئِذٍ وَاجِفَ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غْ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ل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تَتُوبَا إِلَى اللَّهِ فَقَدْ صَغَتْ قُلُوبُكُ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اللَّهَ حَبَّبَ إِلَيْكُمُ الْإِيمَانَ وَزَيَّنَهُ فِي قُلُوبِ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1"/>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الَّذِينَ إِذَا ذُكِرَ اللّهُ وَجِلَتْ قُلُو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2"/>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آ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لَّفَ بَيْنَ قُلُو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3"/>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ضُونَكُم بِأَفْوَاهِهِمْ وَتَأْبَى قُلُوبُهُمْ وَأَكْثَرُهُمْ 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4"/>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ذْهِبْ غَيْظَ قُلُو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5"/>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 مع 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زَالُ بُنْيَانُهُمُ الَّذِي بَنَوْاْ رِيبَةً فِي قُلُو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ؤْمِنُوا بِهِ فَتُخْبِتَ لَهُ قُلُوبُهُمْ﴾</w:t>
      </w:r>
      <w:r>
        <w:rPr>
          <w:rStyle w:val="FootnoteCharacters"/>
          <w:rStyle w:val="FootnoteAnchor"/>
          <w:rFonts w:ascii="Traditional Arabic" w:hAnsi="Traditional Arabic" w:cs="Traditional Arabic"/>
          <w:sz w:val="28"/>
          <w:sz w:val="28"/>
          <w:szCs w:val="28"/>
          <w:rtl w:val="true"/>
        </w:rPr>
        <w:footnoteReference w:id="447"/>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ذَفَ فِي قُلُوبِهِمُ الرُّعْبَ﴾</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w:t>
      </w:r>
      <w:r>
        <w:rPr>
          <w:rFonts w:ascii="Traditional Arabic" w:hAnsi="Traditional Arabic" w:cs="Traditional Arabic"/>
          <w:b/>
          <w:b/>
          <w:bCs/>
          <w:sz w:val="28"/>
          <w:sz w:val="28"/>
          <w:szCs w:val="28"/>
          <w:rtl w:val="true"/>
        </w:rPr>
        <w:t>تَلِينُ جُلُودُهُمْ وَقُلُوبُهُمْ إِلَى ذِكْ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جَعَلَ الَّذِينَ كَفَرُوا فِي قُلُوبِهِمُ الْحَمِيَّةَ حَمِيَّةَ الْجَاهِلِ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أْنِ لِلَّذِينَ آمَنُوا أَن تَخْشَعَ قُلُوبُهُمْ لِذِكْرِ اللَّهِ وَمَا نَزَلَ مِنَ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1"/>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مَّا تَعَمَّدَتْ قُلُوبُكُمْ﴾</w:t>
      </w:r>
      <w:r>
        <w:rPr>
          <w:rStyle w:val="FootnoteCharacters"/>
          <w:rStyle w:val="FootnoteAnchor"/>
          <w:rFonts w:ascii="Traditional Arabic" w:hAnsi="Traditional Arabic" w:cs="Traditional Arabic"/>
          <w:sz w:val="28"/>
          <w:sz w:val="28"/>
          <w:szCs w:val="28"/>
          <w:rtl w:val="true"/>
        </w:rPr>
        <w:footnoteReference w:id="452"/>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جْعَلْ فِي قُلُوبِنَا غِلًّا لِّلَّذِينَ آمَنُوا رَبَّنَا إِنَّكَ رَؤُوفٌ رَّحِيمٌ﴾</w:t>
      </w:r>
      <w:r>
        <w:rPr>
          <w:rStyle w:val="FootnoteCharacters"/>
          <w:rStyle w:val="FootnoteAnchor"/>
          <w:rFonts w:ascii="Traditional Arabic" w:hAnsi="Traditional Arabic" w:cs="Traditional Arabic"/>
          <w:sz w:val="28"/>
          <w:sz w:val="28"/>
          <w:szCs w:val="28"/>
          <w:rtl w:val="true"/>
        </w:rPr>
        <w:footnoteReference w:id="4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شْرِبُواْ فِي قُلُوبِهِمُ الْعِجْلَ بِكُفْرِهِمْ﴾</w:t>
      </w:r>
      <w:r>
        <w:rPr>
          <w:rStyle w:val="FootnoteCharacters"/>
          <w:rStyle w:val="FootnoteAnchor"/>
          <w:rFonts w:ascii="Traditional Arabic" w:hAnsi="Traditional Arabic" w:cs="Traditional Arabic"/>
          <w:b/>
          <w:b/>
          <w:bCs/>
          <w:sz w:val="28"/>
          <w:sz w:val="28"/>
          <w:szCs w:val="28"/>
          <w:rtl w:val="true"/>
        </w:rPr>
        <w:footnoteReference w:id="454"/>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جْعَلَ اللّهُ ذَلِكَ حَسْرَةً فِي قُلُو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هِيَةً قُلُوبُهُمْ﴾</w:t>
      </w:r>
      <w:r>
        <w:rPr>
          <w:rStyle w:val="FootnoteCharacters"/>
          <w:rStyle w:val="FootnoteAnchor"/>
          <w:rFonts w:ascii="Traditional Arabic" w:hAnsi="Traditional Arabic" w:cs="Traditional Arabic"/>
          <w:b/>
          <w:b/>
          <w:bCs/>
          <w:sz w:val="28"/>
          <w:sz w:val="28"/>
          <w:szCs w:val="28"/>
          <w:rtl w:val="true"/>
        </w:rPr>
        <w:footnoteReference w:id="4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علّق بالجانب السلوكيّ والعمليّ من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ذكره القرآن الكريم من خواصّ القلوب لجهة السلوك والعمل، وما استقرّ عليه القلب،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لَّا مَنْ أَتَى اللَّهَ بِقَلْبٍ سَلِيمٍ﴾</w:t>
      </w:r>
      <w:r>
        <w:rPr>
          <w:rStyle w:val="FootnoteCharacters"/>
          <w:rStyle w:val="FootnoteAnchor"/>
          <w:rFonts w:ascii="Traditional Arabic" w:hAnsi="Traditional Arabic" w:cs="Traditional Arabic"/>
          <w:sz w:val="28"/>
          <w:sz w:val="28"/>
          <w:szCs w:val="28"/>
          <w:rtl w:val="true"/>
        </w:rPr>
        <w:footnoteReference w:id="457"/>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كْتُمُواْ الشَّهَادَةَ وَمَن يَكْتُمْهَا فَإِنَّهُ آثِمٌ قَلْبُهُ﴾</w:t>
      </w:r>
      <w:r>
        <w:rPr>
          <w:rStyle w:val="FootnoteCharacters"/>
          <w:rStyle w:val="FootnoteAnchor"/>
          <w:rFonts w:ascii="Traditional Arabic" w:hAnsi="Traditional Arabic" w:cs="Traditional Arabic"/>
          <w:sz w:val="28"/>
          <w:sz w:val="28"/>
          <w:szCs w:val="28"/>
          <w:rtl w:val="true"/>
        </w:rPr>
        <w:footnoteReference w:id="45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مَنْ أُكْرِهَ وَقَلْبُهُ مُطْمَئِنٌّ بِالإِيمَانِ﴾</w:t>
      </w:r>
      <w:r>
        <w:rPr>
          <w:rStyle w:val="FootnoteCharacters"/>
          <w:rStyle w:val="FootnoteAnchor"/>
          <w:rFonts w:ascii="Traditional Arabic" w:hAnsi="Traditional Arabic" w:cs="Traditional Arabic"/>
          <w:b/>
          <w:b/>
          <w:bCs/>
          <w:sz w:val="28"/>
          <w:sz w:val="28"/>
          <w:szCs w:val="28"/>
          <w:rtl w:val="true"/>
        </w:rPr>
        <w:footnoteReference w:id="459"/>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قُلُوبِهِم مَّرَضٌ فَزَادَهُمُ اللّهُ مَرَضاً وَلَهُم عَذَابٌ أَلِيمٌ بِمَا كَانُوا يَكْذِ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وَمَن يُعَظِّمْ شَعَائِرَ اللَّهِ فَإِنَّهَا مِن تَقْوَى الْقُلُوبِ﴾</w:t>
      </w:r>
      <w:r>
        <w:rPr>
          <w:rStyle w:val="FootnoteCharacters"/>
          <w:rStyle w:val="FootnoteAnchor"/>
          <w:rFonts w:ascii="Traditional Arabic" w:hAnsi="Traditional Arabic" w:cs="Traditional Arabic"/>
          <w:sz w:val="28"/>
          <w:sz w:val="28"/>
          <w:szCs w:val="28"/>
          <w:rtl w:val="true"/>
        </w:rPr>
        <w:footnoteReference w:id="461"/>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ين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أَنزَلَ السَّكِينَةَ فِي قُلُوبِ الْمُؤْمِنِينَ لِيَزْدَادُوا إِيمَانًا مَّعَ إِيمَا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2"/>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قَسَتْ قُلُوبُكُم مِّن بَعْدِ ذَلِكَ﴾</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س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كِن يُؤَاخِذُكُم بِمَا كَسَبَتْ قُلُوبُ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4"/>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مْ أَطْهَرُ لِقُلُوبِكُمْ وَقُلُوبِهِنَّ﴾</w:t>
      </w:r>
      <w:r>
        <w:rPr>
          <w:rStyle w:val="FootnoteCharacters"/>
          <w:rStyle w:val="FootnoteAnchor"/>
          <w:rFonts w:ascii="Traditional Arabic" w:hAnsi="Traditional Arabic" w:cs="Traditional Arabic"/>
          <w:sz w:val="28"/>
          <w:sz w:val="28"/>
          <w:szCs w:val="28"/>
          <w:rtl w:val="true"/>
        </w:rPr>
        <w:footnoteReference w:id="4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مْ تُؤْمِن قُلُوبُهُمْ﴾</w:t>
      </w:r>
      <w:r>
        <w:rPr>
          <w:rStyle w:val="FootnoteCharacters"/>
          <w:rStyle w:val="FootnoteAnchor"/>
          <w:rFonts w:ascii="Traditional Arabic" w:hAnsi="Traditional Arabic" w:cs="Traditional Arabic"/>
          <w:b/>
          <w:b/>
          <w:bCs/>
          <w:sz w:val="28"/>
          <w:sz w:val="28"/>
          <w:szCs w:val="28"/>
          <w:rtl w:val="true"/>
        </w:rPr>
        <w:footnoteReference w:id="466"/>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لف والطب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ليف والخ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مَا نَقْضِهِم مِّيثَاقَهُمْ وَكُفْرِهِم بَآيَاتِ اللّهِ وَقَتْلِهِمُ الأَنْبِيَاء بِغَيْرِ حَقًّ وَقَوْلِهِمْ قُلُوبُنَا غُلْفٌ بَلْ طَبَعَ اللّهُ عَلَيْهَا بِكُفْرِهِمْ﴾</w:t>
      </w:r>
      <w:r>
        <w:rPr>
          <w:rStyle w:val="FootnoteCharacters"/>
          <w:rStyle w:val="FootnoteAnchor"/>
          <w:rFonts w:ascii="Traditional Arabic" w:hAnsi="Traditional Arabic" w:cs="Traditional Arabic"/>
          <w:b/>
          <w:b/>
          <w:bCs/>
          <w:sz w:val="28"/>
          <w:sz w:val="28"/>
          <w:szCs w:val="28"/>
          <w:rtl w:val="true"/>
        </w:rPr>
        <w:footnoteReference w:id="467"/>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اق</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عْقَبَهُمْ نِفَاقًا فِي قُلُوبِهِمْ إِلَى يَوْمِ يَلْقَوْ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 الله تعالى في القلو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بيّن القرآن الكريم جملة من أفعال الله تعالى بالقلوب، لجهة هدايتها أو إضلالها</w:t>
      </w:r>
      <w:r>
        <w:rPr>
          <w:rStyle w:val="FootnoteCharacters"/>
          <w:rStyle w:val="FootnoteAnchor"/>
          <w:rFonts w:ascii="Traditional Arabic" w:hAnsi="Traditional Arabic" w:cs="Traditional Arabic"/>
          <w:sz w:val="28"/>
          <w:sz w:val="28"/>
          <w:szCs w:val="28"/>
          <w:rtl w:val="true"/>
        </w:rPr>
        <w:footnoteReference w:id="469"/>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يمكن إيرادها وفق التقسيم الآ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 الله تعالى في القلب الرح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ذكره القرآن الكريم من خواصّ القلوب الرحمانيّة، لجهة ما استقرّت عليه من الهداية والعناية الإلهيّ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ز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ض</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مَن كَانَ عَدُوًّا لِّجِبْرِيلَ فَإِنَّهُ نَزَّلَهُ عَلَى قَلْبِكَ بِإِذْنِ اللّهِ مُصَدِّقاً لِّمَا بَيْنَ يَدَيْهِ﴾</w:t>
      </w:r>
      <w:r>
        <w:rPr>
          <w:rStyle w:val="FootnoteCharacters"/>
          <w:rStyle w:val="FootnoteAnchor"/>
          <w:rFonts w:ascii="Traditional Arabic" w:hAnsi="Traditional Arabic" w:cs="Traditional Arabic"/>
          <w:b/>
          <w:b/>
          <w:bCs/>
          <w:sz w:val="28"/>
          <w:sz w:val="28"/>
          <w:szCs w:val="28"/>
          <w:rtl w:val="true"/>
        </w:rPr>
        <w:footnoteReference w:id="470"/>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ب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ثبي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كَادَتْ لَتُبْدِي بِهِ لَوْلَا أَن رَّبَطْنَا عَلَى قَلْبِهَا لِتَكُونَ مِنَ الْمُؤْمِنِينَ﴾</w:t>
      </w:r>
      <w:r>
        <w:rPr>
          <w:rStyle w:val="FootnoteCharacters"/>
          <w:rStyle w:val="FootnoteAnchor"/>
          <w:rFonts w:ascii="Traditional Arabic" w:hAnsi="Traditional Arabic" w:cs="Traditional Arabic"/>
          <w:b/>
          <w:b/>
          <w:bCs/>
          <w:sz w:val="28"/>
          <w:sz w:val="28"/>
          <w:szCs w:val="28"/>
          <w:rtl w:val="true"/>
        </w:rPr>
        <w:footnoteReference w:id="471"/>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أل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ذْكُرُواْ نِعْمَةَ اللّهِ عَلَيْكُمْ إِذْ كُنتُمْ أَعْدَاء فَأَلَّفَ بَيْنَ قُلُوبِكُمْ فَأَصْبَحْتُم بِنِعْمَتِهِ إِخْوَانًا﴾</w:t>
      </w:r>
      <w:r>
        <w:rPr>
          <w:rStyle w:val="FootnoteCharacters"/>
          <w:rStyle w:val="FootnoteAnchor"/>
          <w:rFonts w:ascii="Traditional Arabic" w:hAnsi="Traditional Arabic" w:cs="Traditional Arabic"/>
          <w:sz w:val="28"/>
          <w:sz w:val="28"/>
          <w:szCs w:val="28"/>
          <w:rtl w:val="true"/>
        </w:rPr>
        <w:footnoteReference w:id="472"/>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حي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مت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مَحَّصَ مَا فِي قُلُوبِكُمْ﴾</w:t>
      </w:r>
      <w:r>
        <w:rPr>
          <w:rStyle w:val="FootnoteCharacters"/>
          <w:rStyle w:val="FootnoteAnchor"/>
          <w:rFonts w:ascii="Traditional Arabic" w:hAnsi="Traditional Arabic" w:cs="Traditional Arabic"/>
          <w:b/>
          <w:b/>
          <w:bCs/>
          <w:sz w:val="28"/>
          <w:sz w:val="28"/>
          <w:szCs w:val="28"/>
          <w:rtl w:val="true"/>
        </w:rPr>
        <w:footnoteReference w:id="473"/>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ي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كِنَّ اللَّهَ حَبَّبَ إِلَيْكُمُ الْإِيمَانَ وَزَيَّنَهُ فِي قُلُوبِكُمْ﴾</w:t>
      </w:r>
      <w:r>
        <w:rPr>
          <w:rStyle w:val="FootnoteCharacters"/>
          <w:rStyle w:val="FootnoteAnchor"/>
          <w:rFonts w:ascii="Traditional Arabic" w:hAnsi="Traditional Arabic" w:cs="Traditional Arabic"/>
          <w:sz w:val="28"/>
          <w:sz w:val="28"/>
          <w:szCs w:val="28"/>
          <w:rtl w:val="true"/>
        </w:rPr>
        <w:footnoteReference w:id="474"/>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الَّذِينَ لَمْ يُرِدِ اللّهُ أَن يُطَهِّرَ قُلُوبَهُمْ﴾</w:t>
      </w:r>
      <w:r>
        <w:rPr>
          <w:rStyle w:val="FootnoteCharacters"/>
          <w:rStyle w:val="FootnoteAnchor"/>
          <w:rFonts w:ascii="Traditional Arabic" w:hAnsi="Traditional Arabic" w:cs="Traditional Arabic"/>
          <w:sz w:val="28"/>
          <w:sz w:val="28"/>
          <w:szCs w:val="28"/>
          <w:rtl w:val="true"/>
        </w:rPr>
        <w:footnoteReference w:id="475"/>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كَتَبَ فِي قُلُوبِهِمُ الْإِيمَانَ وَأَيَّدَهُم بِرُوحٍ مِّنْهُ﴾</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يُرِدِ اللّهُ أَن يَهْدِيَهُ يَشْرَحْ صَدْرَهُ لِلإِ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 الله تعالى في القلب الشيط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ذكره القرآن الكريم من خواصّ القلوب الشيطانيّة، لجهة ما استقرّت عليه من الضلال،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ذَلِكَ يَطْبَعُ اللَّهُ عَلَى كُلِّ قَلْبِ مُتَكَبِّرٍ جَبَّارٍ﴾</w:t>
      </w:r>
      <w:r>
        <w:rPr>
          <w:rStyle w:val="FootnoteCharacters"/>
          <w:rStyle w:val="FootnoteAnchor"/>
          <w:rFonts w:ascii="Traditional Arabic" w:hAnsi="Traditional Arabic" w:cs="Traditional Arabic"/>
          <w:b/>
          <w:b/>
          <w:bCs/>
          <w:sz w:val="28"/>
          <w:sz w:val="28"/>
          <w:szCs w:val="28"/>
          <w:rtl w:val="true"/>
        </w:rPr>
        <w:footnoteReference w:id="478"/>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يَشَأِ اللَّهُ يَخْتِمْ عَلَى قَلْبِ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نُلْقِي فِي قُلُوبِ الَّذِينَ كَفَرُواْ الرُّعْبَ بِمَا أَشْرَكُواْ بِاللّهِ مَا لَمْ يُنَزِّلْ بِهِ سُلْطَ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ذَلِكَ سَلَكْنَاهُ فِي قُلُوبِ الْمُجْرِمِينَ﴾</w:t>
      </w:r>
      <w:r>
        <w:rPr>
          <w:rStyle w:val="FootnoteCharacters"/>
          <w:rStyle w:val="FootnoteAnchor"/>
          <w:rFonts w:ascii="Traditional Arabic" w:hAnsi="Traditional Arabic" w:cs="Traditional Arabic"/>
          <w:sz w:val="28"/>
          <w:sz w:val="28"/>
          <w:szCs w:val="28"/>
          <w:rtl w:val="true"/>
        </w:rPr>
        <w:footnoteReference w:id="481"/>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جزّؤ والت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أَن تَقَطَّعَ قُلُوبُهُمْ﴾</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ف</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صَرَفَ اللّهُ قُلُوبَهُم بِأَنَّهُمْ قَوْمٌ لاَّ يَفْقَهُون﴾</w:t>
      </w:r>
      <w:r>
        <w:rPr>
          <w:rStyle w:val="FootnoteCharacters"/>
          <w:rStyle w:val="FootnoteAnchor"/>
          <w:rFonts w:ascii="Traditional Arabic" w:hAnsi="Traditional Arabic" w:cs="Traditional Arabic"/>
          <w:b/>
          <w:b/>
          <w:bCs/>
          <w:sz w:val="28"/>
          <w:sz w:val="28"/>
          <w:szCs w:val="28"/>
          <w:rtl w:val="true"/>
        </w:rPr>
        <w:footnoteReference w:id="484"/>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يق</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نَا اطْمِسْ عَلَى أَمْوَالِهِمْ وَاشْدُدْ عَلَى قُلُوبِهِمْ﴾</w:t>
      </w:r>
      <w:r>
        <w:rPr>
          <w:rStyle w:val="FootnoteCharacters"/>
          <w:rStyle w:val="FootnoteAnchor"/>
          <w:rFonts w:ascii="Traditional Arabic" w:hAnsi="Traditional Arabic" w:cs="Traditional Arabic"/>
          <w:sz w:val="28"/>
          <w:sz w:val="28"/>
          <w:szCs w:val="28"/>
          <w:rtl w:val="true"/>
        </w:rPr>
        <w:footnoteReference w:id="485"/>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ذ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قاء الرع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ذَفَ فِي قُلُوبِهِمُ الرُّعْ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6"/>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Style w:val="FootnoteCharacters"/>
          <w:rStyle w:val="FootnoteAnchor"/>
          <w:rFonts w:ascii="Traditional Arabic" w:hAnsi="Traditional Arabic" w:cs="Traditional Arabic"/>
          <w:b/>
          <w:b/>
          <w:bCs/>
          <w:sz w:val="28"/>
          <w:sz w:val="28"/>
          <w:szCs w:val="28"/>
          <w:rtl w:val="true"/>
        </w:rPr>
        <w:footnoteReference w:id="48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قلب في القرآن الكريم هو حقيقة الإنسان، بمعنى النفس و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ب هو تلك اللطيفة الربّانيّة الروحيّة التي أودعها الله تعالى في الإنسان وفطره عليها، مشتملة على خصائص ثلاث،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قُّل والإدراك للأشياء، والشعور والوجدان، والعزم و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لب استعداد لنيل الفيوضات الإلهيّة وإدراك الحقائق الغيبيّة، إذا ما التزم الإنسان بتفعيله وفق ما أراده الله تعالى له من الإدراك والانفعال و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رد القرآن الكريم جملة من خصائص القلب الإدراكيّة والشعوريّة والسلوكيّ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قّل، والتدبّر، والتفقّه، والحبّ، والوجل، والخشوع، والسلامة، والتقوى، والإيمان،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قرآن الكريم جملة من أفعال الله تعالى بالقلوب، لجهة هدايتها أو إضلاله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طهير، الربط، التأليف، الختم، الزيغ، الرعب،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مراد من القلب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خصائص القلب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خصائص أفعال الله تعالى بالقل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لب في السنّة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سنّة الشريفة مجموعة من الروايات في حقيقة القلب وخصائص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إنسان مضغة، إذا هي سلمت وصحّت سلم بها سائر الجسد، فإذا سقمت سقم بها سائر الجسد وفسد، وهي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ي عن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لا أنّ الشياطين يحومون حول قلب ابن آدم، لنظر إلى الملك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هذه القلوب أوعية، فخيرها أوعا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ي 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قلوب قلب حُشي بالف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ل قوّة القلب التوكّل عل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ل صلاح القلب اشتغاله بذك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زلة القلب من الجسد بمنزلة الإمام من الناس الواجب الطاعة عليهم، ألا ترى أنّ جميع جوارح الجسد شرط للقلب وتراجمة له، مؤدّية عنه الأذنان والعينان والأنف والفم واليدان والرجلان والفر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قلب إذا همّ بالنظر فتح الرجل عينيه، وإذا همّ بالاستماع حرّك أذنيه وفتح مسامعه فسمع، وإذا همّ القلب بالشمّ استنشق بأنفه، فأدّى تلك الرايحة إلى القلب، وإذا همّ بالنطق تكلّم باللسان، وإذا همّ بالبطش عملت اليدان، وإذا همّ بالحركة سعت الرجلان، وإذا همّ بالشهوة تحرّك الذكر، فهذه كلّها مؤدّية عن القلب بالتحريك، وكذلك ينبغي للإمام أن يطاع للأمر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ي 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مَنْ أَتَى اللَّهَ بِقَلْبٍ سَلِي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لب السليم الذي يلقى ربّه وليس فيه أحد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قلب فيه شرك أو شكّ، فهو ساق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3"/>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خامسة عش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رق معرفة الله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طرق التي تعين الإنسان على معرفة الله تعالى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معرفة الله من خلال الآيات الأ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معرفة هذه الطرق في هداية الإنسان نحو مقصده الأخرو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بعد أن زوّد الله تعالى الإنسان في خِلْقَته بالفطرة والعقل والقلب، وجعل لكلّ منها خصائص إدراكيّة تهديه إلى معرفة ربّه جلّ وعلا، دعاه إلى معرفته وهداه إليه، باستثارة مكنونات فطرته وعقله وقلب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بُّنَا الَّذِي أَعْطَى كُلَّ شَيْءٍ خَلْقَهُ ثُمَّ هَدَى﴾</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ذِي خَلَقَ فَسَ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قَدَّرَ فَ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رشد القرآن الكريم العقل إلى ضرورة التفكّر والتدبّر العقليّ في آيات الخَلْق، بوصفها آثاراً ومظاهر وجوديّة تحكي عن جمال الخالق وجلاله، ودعا إلى إعمال الفطرة في تلمّس الآيات الأنفسيّة الكامنة في نفس الإنسان، بوصفها فقراً محضاً واحتياجاً صرفاً، لشهود الحقّ وحده بعين القل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b/>
          <w:b/>
          <w:bCs/>
          <w:sz w:val="28"/>
          <w:sz w:val="28"/>
          <w:szCs w:val="28"/>
          <w:rtl w:val="true"/>
        </w:rPr>
        <w:footnoteReference w:id="4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 من خلال الآيات الآفاق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دعا القرآن الكريم إلى التفكّر العقليّ في الآيات الآفاقيّة المتجلّيّة في الخلق، وما يمكن أن يُستكشف منها من عِبَر ومواعظ وعلوم ومعارف، يمكن من خلالها أن يدرك الإنسان شيئاً من مظاهر جمال الله وجلاله وبهائه وحسن صن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تفكّر العقليّ السليم يستطيع الإنسان أن يُدرِك عظمة الله تعالى، ووحدانيّته وصفاته وأفعاله، ويمتثل التكاليف الإلهيّة الصادرة من الشارع الحكيم، التي تهدف إلى إيصاله نحو الحياة الحقيقيّة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التي حثّت على اتّباع هذا الطريق في معرفة الله تعالى،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رِيهِمْ آيَاتِ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يَتَبَيَّنَ لَهُمْ أَنَّهُ الْحَ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فِي الْأَرْضِ آيَاتٌ لِّلْمُوقِنِينَ﴾</w:t>
      </w:r>
      <w:r>
        <w:rPr>
          <w:rStyle w:val="FootnoteCharacters"/>
          <w:rStyle w:val="FootnoteAnchor"/>
          <w:rFonts w:ascii="Traditional Arabic" w:hAnsi="Traditional Arabic" w:cs="Traditional Arabic"/>
          <w:sz w:val="28"/>
          <w:sz w:val="28"/>
          <w:szCs w:val="28"/>
          <w:rtl w:val="true"/>
        </w:rPr>
        <w:footnoteReference w:id="4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آية إشارة </w:t>
      </w:r>
      <w:r>
        <w:br w:type="page"/>
      </w:r>
    </w:p>
    <w:p>
      <w:pPr>
        <w:pStyle w:val="Normal"/>
        <w:jc w:val="left"/>
        <w:rPr/>
      </w:pPr>
      <w:r>
        <w:rPr>
          <w:rFonts w:ascii="Traditional Arabic" w:hAnsi="Traditional Arabic" w:cs="Traditional Arabic"/>
          <w:sz w:val="28"/>
          <w:sz w:val="28"/>
          <w:szCs w:val="28"/>
          <w:rtl w:val="true"/>
        </w:rPr>
        <w:t>إلى ما تتضمّنه الأرض من عجائب الآيات الدالّة على وحدة التدبير القائمة بوحدانيّة مدبّره، من برّ، وبحر، وجبال، وتلال، وعيون، وأنهار، ومعادن، ومنافعها المتّصلة بعضها ببعضها الآخر، الملائم بعضها لبعضها الآخر، بحيث ينتفع بها ما عليها من النبات والحيوان، في نظام واحد مستمرّ من غير اتّفاق وصدفة، لائح عليها آثار القدرة والعلم والحكمة، دالّ على أنّ خلقها وتدبير أمرها ينتهيان إلى خالق مدبّر قادر عليم 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جانب قُصِدَ من جوانبها، وأيّ وجهة وُلِّيَت من جهات التدبير العامّ الجاري فيها، كانت آية بيّنة، وبرهاناً ساطعاً على وحدانيّة ربّها لا شريك له، ينجلي فيه الحقّ لأهل اليقين، ففيها آيات للموقنين</w:t>
      </w:r>
      <w:r>
        <w:rPr>
          <w:rStyle w:val="FootnoteCharacters"/>
          <w:rStyle w:val="FootnoteAnchor"/>
          <w:rFonts w:ascii="Traditional Arabic" w:hAnsi="Traditional Arabic" w:cs="Traditional Arabic"/>
          <w:sz w:val="28"/>
          <w:sz w:val="28"/>
          <w:szCs w:val="28"/>
          <w:rtl w:val="true"/>
        </w:rPr>
        <w:footnoteReference w:id="4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حثّ القرآن الكريم على التفكّر والنظر في آيات الله تعالى ومخلوقاته البديعة، التي تزهو بجمال صانعها وإبداعه، لتعرف النفس عظمة باريها وجماله، وعظيم قدرته وفعاله، ونعمه التي أسبغها على الخلق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فَلَا يَنظُرُونَ إِلَى الْإِبِلِ كَيْفَ خُلِقَ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لَى السَّمَاء كَيْفَ رُفِعَ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لَى الْجِبَالِ كَيْفَ نُصِبَ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لَى الْأَرْضِ كَيْفَ سُطِحَتْ﴾</w:t>
      </w:r>
      <w:r>
        <w:rPr>
          <w:rStyle w:val="FootnoteCharacters"/>
          <w:rStyle w:val="FootnoteAnchor"/>
          <w:rFonts w:ascii="Traditional Arabic" w:hAnsi="Traditional Arabic" w:cs="Traditional Arabic"/>
          <w:sz w:val="28"/>
          <w:sz w:val="28"/>
          <w:szCs w:val="28"/>
          <w:rtl w:val="true"/>
        </w:rPr>
        <w:footnoteReference w:id="499"/>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Style w:val="FootnoteCharacters"/>
          <w:rStyle w:val="FootnoteAnchor"/>
          <w:rFonts w:ascii="Traditional Arabic" w:hAnsi="Traditional Arabic" w:cs="Traditional Arabic"/>
          <w:b/>
          <w:b/>
          <w:bCs/>
          <w:sz w:val="28"/>
          <w:sz w:val="28"/>
          <w:szCs w:val="28"/>
          <w:rtl w:val="true"/>
        </w:rPr>
        <w:footnoteReference w:id="500"/>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501"/>
      </w:r>
      <w:r>
        <w:rPr>
          <w:rFonts w:cs="Traditional Arabic" w:ascii="Traditional Arabic" w:hAnsi="Traditional Arabic"/>
          <w:sz w:val="28"/>
          <w:szCs w:val="28"/>
          <w:rtl w:val="true"/>
        </w:rPr>
        <w:t xml:space="preserve"> ...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كّد القرآن الكريم ضرورة الاستفادة من أحوال الماضين، من أفراد وأمم ومجتمعات، واستلهام الدروس والعبر ممّا جرى علي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دْ خَلَتْ مِن قَبْلِكُمْ سُنَنٌ فَسِيرُواْ فِي الأَرْضِ فَانْظُرُواْ كَيْفَ كَانَ عَاقِبَةُ الْمُكَ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كَانَ فِي قَصَصِهِمْ عِبْرَةٌ لِّأُوْلِي الأَلْبَابِ مَا كَانَ حَدِيثًا يُفْتَرَى وَلَكِن تَصْدِيقَ الَّذِي بَيْنَ يَدَيْهِ وَتَفْصِيلَ كُلَّ شَيْءٍ وَهُدًى وَرَحْمَةً لِّقَوْمٍ يُؤْمِنُونَ﴾</w:t>
      </w:r>
      <w:r>
        <w:rPr>
          <w:rStyle w:val="FootnoteCharacters"/>
          <w:rStyle w:val="FootnoteAnchor"/>
          <w:rFonts w:ascii="Traditional Arabic" w:hAnsi="Traditional Arabic" w:cs="Traditional Arabic"/>
          <w:b/>
          <w:b/>
          <w:bCs/>
          <w:sz w:val="28"/>
          <w:sz w:val="28"/>
          <w:szCs w:val="28"/>
          <w:rtl w:val="true"/>
        </w:rPr>
        <w:footnoteReference w:id="503"/>
      </w:r>
      <w:r>
        <w:rPr>
          <w:rFonts w:cs="Traditional Arabic" w:ascii="Traditional Arabic" w:hAnsi="Traditional Arabic"/>
          <w:b/>
          <w:bCs/>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 من خلال الآيات الأنفس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حثّ القرآن الكريم الإنسان على استثارة مكنونات فطرته والتفكّر في حقيقة نفسه وخصائصها، تمهيداً لإدراك نقصه واحتياجه وفقره، ومن ثمّ إدراك وحدانيّة الله تعالى وصفاته و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التي حثّت على اتّباع هذا الطريق في معرفت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سَنُرِيهِمْ آيَاتِ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أَنفُسِهِمْ حَتَّى يَتَبَيَّنَ لَهُمْ أَنَّهُ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يَاتٌ لِّلْمُوقِ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أَنفُسِكُمْ أَفَلَا تُبْصِرُونَ﴾</w:t>
      </w:r>
      <w:r>
        <w:rPr>
          <w:rStyle w:val="FootnoteCharacters"/>
          <w:rStyle w:val="FootnoteAnchor"/>
          <w:rFonts w:ascii="Traditional Arabic" w:hAnsi="Traditional Arabic" w:cs="Traditional Arabic"/>
          <w:sz w:val="28"/>
          <w:sz w:val="28"/>
          <w:szCs w:val="28"/>
          <w:rtl w:val="true"/>
        </w:rPr>
        <w:footnoteReference w:id="5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في أنفسكم آيات ظاهرة لمن أبصر إليها وركّز النظر فيها، أفلا تبص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تي في النفوس، منها ما هي في تركّب الأبدان، من أعضائها، وأعضاء أعضائها، حتى ينتهي إلى دقائق الأشياء، وما لها من عجائب الأفعال والآثار المتّحدة، في عين تكثّرها، المدبَّرة جميعاً لمدبِّر واحد، وما يعرض لها من مختلف الأحوال، كالجنينيّة، والطفوليّة، والرهاق، والشباب، والش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ما هي من حيث تعلّق النفوس، أعني الأرواح بها، كالحواسّ، من البصر، والسمع، والذوق، والشمّ، واللمس، التي هي الطرق الأوّليّة لاطِّلاع النفوس على الخارج، لتميِّز بذلك الخير من الشرّ، والنافع من الضارّ، ولتسعى إلى ما فيه كمالها، وتهرب ممّا لا يلائ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منها نظام وسيع جارٍ فيه، منفصل بذاته عن غيره، كالبصر لا خبر عنده عمّا يعمله السمع بنظامه الجاري فيه،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ها مع هذا الانفصال والتقطّع مؤتلفة تعمل تحت تدبير مدبِّر واحد، هو النفس المدبِّرة، والله من ورائهم 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قبيل سائر القوى المنبعثة عن النفوس في الأبدان، كالقوّة الغضبيّة، والقوّة الشهويّة، وما لها من اللّواحق والفروع، فإنّها على ما للواحد منها بالنسبة إلى غيره من البينونة وانفصال النظام الجاري فيه عن غيره، واقعة تحت تدبير مدبِّر واحد، تتعاضد جميع شعبها وتأتلف لخد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ام التدبير الذي لكلّ من هذه المدبّرات، إنّما وُجِدَ له، حينما وُجِد وأوّل ما ظهر، من غير فصل، فليس ممّا عملت فيه خبرته وأوجده هو لنفسه عن فكر ورويّة أو بغيره، فنظام تدبيره، كنفسه، من صانع صنعه وألزمه نظامه بتدب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روحانيّة الواقعة في عالم النفوس الظاهرة لمن رجع إليها وراقب</w:t>
      </w:r>
      <w:r>
        <w:br w:type="page"/>
      </w:r>
    </w:p>
    <w:p>
      <w:pPr>
        <w:pStyle w:val="Normal"/>
        <w:jc w:val="left"/>
        <w:rPr/>
      </w:pPr>
      <w:r>
        <w:rPr>
          <w:rFonts w:ascii="Traditional Arabic" w:hAnsi="Traditional Arabic" w:cs="Traditional Arabic"/>
          <w:sz w:val="28"/>
          <w:sz w:val="28"/>
          <w:szCs w:val="28"/>
          <w:rtl w:val="true"/>
        </w:rPr>
        <w:t>الله سبحانه فيها، من آيات الله التي لا يسعها وصف الواصفين، وينفتح بها باب اليقين، وتدرّج المتطلّع عليها في زمرة الموقنين، فيرى ملكوت السماوات والأرض،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ذَلِكَ نُرِي إِبْرَاهِيمَ مَلَكُوتَ السَّمَاوَاتِ وَالأَرْضِ وَلِيَكُونَ مِنَ الْمُوقِنِينَ﴾</w:t>
      </w:r>
      <w:r>
        <w:rPr>
          <w:rStyle w:val="FootnoteCharacters"/>
          <w:rStyle w:val="FootnoteAnchor"/>
          <w:rFonts w:ascii="Traditional Arabic" w:hAnsi="Traditional Arabic" w:cs="Traditional Arabic"/>
          <w:b/>
          <w:b/>
          <w:bCs/>
          <w:sz w:val="28"/>
          <w:sz w:val="28"/>
          <w:szCs w:val="28"/>
          <w:rtl w:val="true"/>
        </w:rPr>
        <w:footnoteReference w:id="5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عرفة الآيات بما هي آيات مُوصِلة إلى معرفة الله سبحانه وأسمائه وصفاته وأفعاله، ككونه تعالى حيّاً لا يعرض له موت، وقادراً لا يشوبه عجز، وعالماً لا يخالطه جهل، وأنّه تعالى هو الخالق لكلّ شيء، والمالك لكلّ شيء، والربّ القائم على كلّ نفس بما كسبت، خلق الخَلْق لا لحاجة منه إليهم، بل لينعم عليهم بما استحقّوه، ثمّ يجمعهم ليوم الجمع لا ريب فيه، ليجزي الذين أساؤوا بما عملوا، ويجزي الذين أحسنوا بالحس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وأمثالها معارف حقّة إذا تناولها الإنسان وأتقنها مثَّلت له حقيقة حياته، وأنّها حياة مؤبّدة ذات سعادة دائمة، أو شقاوة لازمة، وليست بتلك المتهوّسة المنقطعة اللاهية اللا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وقف علميّ يهدي الإنسان إلى تكاليف ووظائف بالنسبة إلى ربّه، وبالنسبة إلى أبناء نوعه في الحياة الدنيا والحياة الآخرة، وهي التي نسمّيها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سنّة التي يلتزمها الإنسان في حياته، ولا يخلو عنها حتى البدويّ والهمجيّ، إنّما يضعها ويلتزمها أو يأخذها ويلتزمها لنفسه، من حيث إنّه يقدِّر لنفسه نوعاً من الحياة، أي نوع كان، ثمّ يعمل بما استحسنه من السنّة لإسعاد تلك الحياة، وهذا من الوضوح ب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ياة التي يقدّرها الإنسان لنفسه تمثّل له الحوائج المناسبة لها، فيهتدي بها إلى الأعمال التي تض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تلك الحوائج، فيطبّق الإنسان عمله عليها، وهو السنّة أو الد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كان النظر في الآيات الأنفسيّة والآفاقيّة ومعرفة الله سبحانه بها، يهدي الإنسان إلى التمسّك بالدين الحقّ والشريعة الإلهيّة، من جهة تمثيل المعرفة المذكورة الحياة الإنسانيّة المؤبّدة له عند ذلك، وتعلّقها بالتوحيد والمعاد و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داية إلى الإيمان والتقوى، يشترك فيها الطريقا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ريقا النظر إلى الآفاق والأ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السير الأنفسيّ الفطريّ أنفع في المعرفة من السير الآفاقيّ الحسّي العقليّ، فعن </w:t>
      </w:r>
      <w:r>
        <w:br w:type="page"/>
      </w:r>
    </w:p>
    <w:p>
      <w:pPr>
        <w:pStyle w:val="Normal"/>
        <w:jc w:val="left"/>
        <w:rPr/>
      </w:pPr>
      <w:r>
        <w:rPr>
          <w:rFonts w:ascii="Traditional Arabic" w:hAnsi="Traditional Arabic" w:cs="Traditional Arabic"/>
          <w:sz w:val="28"/>
          <w:sz w:val="28"/>
          <w:szCs w:val="28"/>
          <w:rtl w:val="true"/>
        </w:rPr>
        <w:t>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رفة بالنفس أنفع المعرفت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ذلك لكون المعرفة النفسانيّة لا تنفكّ عادة عن إصلاح أوصافها وأعمالها بخلاف المعرفة الآفاقيّة، لأنّ النظر إلى آيات النفس أنفع، لا يخلو من العثور على ذات النفس وقواها وأدواتها الروحيّة والبدنيّة، وما يعرض لها من الاعتدال في أمرها أو طغيانها أو خمودها، والملكات الفاضلة أو الرذيلة، والأحوال الحسنة أو السيّئة التي تقار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غال الإنسان بمعرفة هذه الأمور والإذعان بما يلزمها مِن أمن أو خطر وسعادة أو شقاوة، لا ينفكّ عن أن يعرِّفه الداء والدواء من موقف قريب، فيشتغل بإصلاح الفاسد منها، والالتزام بصحيحها، بخلاف النظر في الآيات الآفاقيّة، فإنّه وإنْ دعا إلى إصلاح النفس وتطهيرها من سفاسف الأخلاق ورذائلها، وتحليتها بالفضائل الروحيّة، لكنّه ينادي لذلك من مكان بعيد، وهو ظا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نظر في الآيات الآفاقيّة والمعرفة الحاصلة من ذلك، نظر فكريّ وعلم حصوليّ، بخلاف النظر في النفس وقواها وأطوار وجودها والمعرفة المتجلّية منها، فإنّه نظر شهوديّ وعلم حض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صديق الفكريّ يحتاج في تحقّقه إلى نظم الأقيسة واستعمال البرهان، وهو باقٍ ما دام الإنسان متوجّهاً إلى مقدّماته، غير ذاهلٍ عنها، ولا مشتغلٍ بغيرها، ولذلك يزول العلم بزوال الإشراف على دليله، وتكثر فيه الشبهات، ويثور فيه 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خلاف العلم النفسانيّ بالنفس وقواها وأطوار وجودها، فإنّه من العيان</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 من خلال الشهود القلب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زوّد الله تعالى الإنسان بما يمكّنه من معرفته تعالى معرفة شهوديّة من دون أيّ واسطة في شهوده، وليست هذه المعرفة متاحة إلا للقلب، بعد السير الأنفسيّ من مشاهدة نقص النفس إلى الحضور في الله تعالى والذهول عن غير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مْ يَكْفِ بِرَبِّكَ أَنَّهُ عَلَى كُلِّ شَيْءٍ شَهِ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شتغل الإنسان بالنظر إلى آيات نفسه، وشاهد فقرها إلى ربّها، وحاجتها في جميع أطوار وجودها، وجد أمراً عجيباً، وجد نفسه متعلّقة بالعظمة والكبرياء، متّصلة في وجودها، وحياتها، وعلمها، وقدرتها، وسمعها، وبصرها، وإرادتها، وحبّها، وسائر صفاتها وأفعالها، بما لا يتناهى بهاءً، وسناءً، وجمالاً، وجلالاً، وكمالاً، من الوجود والحياة، والعلم والقدرة، وغيرها من كلّ كم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نفس الإنسانيّة لا شأن لها ولا شغل لها إلّا في نفسها، ولا مخرج لها من نفسها، إلا بالسير الاضطراريّ في مسير نفسها، والانقطاع عن كلّ شيء كانت تظنّ أنّها مجتمعة معه، مختلطة به، إلا ربّها المحيط بباطنها وظاهرها وكلّ شيء دونها، لتجد أنّها دائماً في خلاء، مع ربّها، وإن كانت في ملأ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ذلك، تنصرف عن كلّ شيء وتتوجّه إلى ربّها، وتنسى كلّ شيء وتَذْكُر ربّها، فلا يحجبه عنها حجاب، ولا تستتر عنه بستر، وهو حقّ المعرفة الذي قُدِّر 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رفة، الأحرى بها أن تُسمّى بمعرفة الله بالله، وأمّا المعرفة الفكريّة التي يفيدها النظر في الآيات الآفاقيّة، سواء حصلت من قياس أو حدس أو غير ذلك، فإنّما هي معرفة بصورة ذهنيّة عن صورة ذهنيّة، وجلّ الإله عن أن يحيط به ذهن، أو تساوي ذاته صورة مُختَلَقة اختلقها خَلْق مِن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يطون به علم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عْلَمُ مَا بَيْنَ أَيْدِيهِمْ وَمَا خَلْفَهُمْ وَلَا يُحِيطُونَ بِهِ عِلْمًا﴾</w:t>
      </w:r>
      <w:r>
        <w:rPr>
          <w:rStyle w:val="FootnoteCharacters"/>
          <w:rStyle w:val="FootnoteAnchor"/>
          <w:rFonts w:ascii="Traditional Arabic" w:hAnsi="Traditional Arabic" w:cs="Traditional Arabic"/>
          <w:b/>
          <w:b/>
          <w:bCs/>
          <w:sz w:val="28"/>
          <w:sz w:val="28"/>
          <w:szCs w:val="28"/>
          <w:rtl w:val="true"/>
        </w:rPr>
        <w:footnoteReference w:id="510"/>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حَانَ اللَّهِ عَمَّا يَصِ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عِبَادَ اللَّهِ الْمُخْلَصِينَ﴾</w:t>
      </w:r>
      <w:r>
        <w:rPr>
          <w:rStyle w:val="FootnoteCharacters"/>
          <w:rStyle w:val="FootnoteAnchor"/>
          <w:rFonts w:ascii="Traditional Arabic" w:hAnsi="Traditional Arabic" w:cs="Traditional Arabic"/>
          <w:sz w:val="28"/>
          <w:sz w:val="28"/>
          <w:szCs w:val="28"/>
          <w:rtl w:val="true"/>
        </w:rPr>
        <w:footnoteReference w:id="5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إذا اشتغل الإنسان بآية نفسه، وخلا بها عن غيرها، انقطع إلى ربّه من كلّ شيء، وأعقب ذلك معرفه ربّه معرفة بلا توسيط وسط، وعلماً بلا تسبيب سبب، إذ الانقطاع يرفع كلّ حجاب مض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ذلك يذهل الإنسان بمشاهدة ساحة العظمة والكبرياء عن نفسه، وينكشف له عند ذلك من حقيقة نفسه أنّها الفقيرة إلى الله سبحانه، المملوكة له ملكاً لا تستقلّ بشيء دون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إنّ المعرفة الآفاقيّة بعين الحسّ، والعقل والمعرفة النفسيّة بعين الفطرة، طريقان مؤدّيان إلى معرفة الله تعالى، وإنْ كان الطريق الثاني أنفع من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قدّم بي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هما طريقان غايتهما إيصال الإنسان إلى معرفة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نُرِيهِمْ آيَاتِنَا فِي الْآفَاقِ وَفِي أَنفُسِهِمْ حَتَّى يَتَبَيَّنَ لَهُمْ أَنَّهُ الْحَ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بيّن للإنسان الحقّ لا يحتاج بعد ذلك في معرفته تعالى إلى سلوك طريق الآفاق أو طريق الأنفس، بل إلى شهوده تعالى بعين القلب، شهوداً أحديّاً يستدلّ منه على الأشياء بالحقّ تعالى، بعد أن كان يتوصَّل إلى الحقّ تعالى ب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مْ يَكْفِ بِرَبِّكَ أَنَّهُ عَلَى كُلِّ شَيْءٍ شَهِ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شد القرآن الكريم العقل إلى التفكّر والتأمّل في الآيات الآفاقيّة المتجلّية في الخلق، وما يمكن أن يستكشف منها من عِبَر ومواعظ وعلوم ومعارف، تمّكنه من إدراك مظاهر جمال الله وجلاله، وبهائه وحسن صن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 القرآن الكريم الإنسان على استثارة مكنونات فطرته والتفكّر في حقيقة نفسه وخصائصها، تمهيداً لإدراك نقصه واحتياجه وفقره، ومن ثمّ إدراك وحدانيّة الله تعالى وصفاته وأفع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آيات بما هي آيات مُوصِلة إلى معرفة الله سبحانه وأسمائه وصفاته وأفعاله، إذا تناولها الإنسان وأتقنها، مثَّلت له حقيقة حياته، وأنّها حياة مؤبّدة، ذات سعادة دائمة أو شقاوة 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وقف علميّ يهدي الإنسان إلى تكاليف ووظائف بالنسبة إلى ربّه، وبالنسبة إلى أبناء نوعه في الحياة الدنيا والحياة الآخرة، وهي التي نسمّيها ب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د الله تعالى الإنسان بما يمكّنه من معرفته تعالى معرفة شهوديّة، من دون أيّ واسطة في شهوده، وليست هذه المعرفة متاحة إلا للقلب، بعد السير الأنفسيّ من مشاهدة نقص النفس إلى الحضور في الله تعالى، والذهول عن غير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الأنفسيّة أنفع للإنسان من المعرفة الآف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رفة الشهوديّة غاية المعر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فاقيّة والأ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المعرفة الآفاقيّة، وما هي خصائصها وآثا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المعرفة الأنفسيّة، وما هي خصائصها وآثا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المعرفة الشهوديّة، وما هي خصائصها وآثاره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له تعالى في السنّة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سنّة الشريفة مجموعة من الروايات التي تبيّن طرق معرفة الله تعالى وخصائصها وآثاره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رف نفسه فقد عرف 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من أنّه سُئِ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مَ عرفت ربّ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ا عرّفني نفسه،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عرّفك نفس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شبهه صورة، ولا يحسّ بالحواسّ، ولا يقاس بالناس، قريب في بعده، بعيد في قربه، فوق كلّ شيء ولا يقال شيء فوقه، أمام كلّ شيء ولا يقال له أمام، داخل في الأشياء لا كشيء داخل في شيء، وخارج من الأشياء لا كشيء خارج من شيء، سبحان من هو هكذا ولا هكذا غيره، ولكلّ شيء مبتدأ</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يف يُستدلّ عليك بما هو في وجوده مفتقر إليك، أيكون لغيرك من الظهور ما ليس لك، حتى يكون هو المُظهر لك، متى غبت حتى تحتاج إلى دليل يدلّ عليك، ومتى بعدت حتى تكون الآثار هي التي توصل إل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يت عين لا تراك، ولا تزال عليها رقيباً، وخسرت صفقة عبد لم تجعل له من حبّك نصي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يعلم الناس ما في فضل معرفة الله عزّ وجلّ ما مدّوا أعينهم إلى ما متّع الله به الأعداء من زهرة الحياة الدنيا ونعيمها، وكانت دنياهم أقلّ عندهم ممّا يطؤونه بأرجلهم، ولنعموا بمعرفة الله عزّ وجلّ وتلذّذوا بها تلذّذ من لم يزل في روضات الجنان مع أولي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عرفة الله عزّ وجلّ أنس من كلّ وحشة، وصاحب من كلّ وحدة، ونور من كلّ ظلمة، وقوّة من كلّ ضعف، وشفاء من كلّ سق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فتح بن يزيد، عن أبي الحسن الرضا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أدنى المعرف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قرار بأنّه لا إله غيره، ولا شبه له ولا نظير، وأنّه قديم مثبت موجود غير فقيد، وأنّه ليس كمثله 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سادسة عش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 التوحيد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فهوم التوحيد ومرات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عيار التحقّق بالتوحيد اعتقاداً وسلو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المعرفة التوحيديّة في هداية الإنسان نحو مقصده الأخرو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توحي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فهوم الوحدة هو من المفاهيم البديهيّة التي لا تحتاج في تصوّرها إلى معرِّف يدلّ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ء ربّما يتّصف بالوحدة من حيث وصف من أوصافه، فيدلّ به على أنّ الصفة التي فيه لا تقبل الشركة ولا تعرض لها ال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صفة الرجوليّة التي في زيد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رجل وا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ت منقسمة بينه وبين غيره، بخلاف ما في زيد وعمرو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ا رجل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ا منقسمة بين اثنين كثيرة بهما، فزيد من جهة هذه الص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رجو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لا يقبل الكثرة، وإنْ كان من جهة هذه الصفة وغيرها من الصفات، كعلمه، وقدرته، وحياته، ونحوها، ليس بواحد، بل كثير حقيقة، والله سبحانه واحد، من جهة أنّ الصفة لا يشاركه فيها غيره، كالألوهية، فهو واحد في الألوهيّة، لا يشاركه فيها غيره تعالى، وكذلك في العلم والقدرة والحياة، فله علم لا كعلم غيره، وقدرة وحياة لا كقدرة غيره و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حد من جهة أنّ الصفات التي له لا تتكثّر ولا تتعدّد إلا مفهوم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ه وقدرته وحياته جميعها شيء واحد هو ذاته، ليس شيء منها غير الآخر، بل هو تعالى يعلم بقدرته، ويقدِّر بحياته، وحيّ بعلمه، لا كمثل غيره في تعدّد الصفات عيناً ومفه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رتاب الباحث المتعمّق في المعارف الكلّيّة في أنّ مسألة التوحيد من أبعدها غوراً، وأصعبها تصوّراً وإدراكاً، وأعضلها حلاً، لارتفاع كعبها عن المسائل العامّة العامّيّة التي تتناولها الأفهام، والقضايا المتداولة التي تألفها النفوس، وتعرفها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هذا شأنه تختلف العقول في إدراكه والتصديق به، للتنوّع الفكريّ الذي فُطِرَ عليه الإنسان، من اختلاف أفراده من جهة البنية الجسميّة، وأداء ذلك إلى اختلاف أعضاء الإدراك في أعمالها، </w:t>
      </w:r>
      <w:r>
        <w:br w:type="page"/>
      </w:r>
    </w:p>
    <w:p>
      <w:pPr>
        <w:pStyle w:val="Normal"/>
        <w:jc w:val="left"/>
        <w:rPr/>
      </w:pPr>
      <w:r>
        <w:rPr>
          <w:rFonts w:ascii="Traditional Arabic" w:hAnsi="Traditional Arabic" w:cs="Traditional Arabic"/>
          <w:sz w:val="28"/>
          <w:sz w:val="28"/>
          <w:szCs w:val="28"/>
          <w:rtl w:val="true"/>
        </w:rPr>
        <w:t>ثمّ تأثير ذلك الفهم والتعقّل من حيث الحِدَّة والبلادة، والجودة والرداءة، والاستقامة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كلّه ممّا لا ش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رّر القرآن هذا الاختلاف في موارد من آياته الكريمة،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لْ يَسْتَوِي الَّذِينَ يَعْلَمُونَ وَالَّذِينَ لَا يَعْلَمُونَ إِنَّمَا يَتَذَكَّرُ أُوْلُوا الْأَلْبَابِ﴾</w:t>
      </w:r>
      <w:r>
        <w:rPr>
          <w:rStyle w:val="FootnoteCharacters"/>
          <w:rStyle w:val="FootnoteAnchor"/>
          <w:rFonts w:ascii="Traditional Arabic" w:hAnsi="Traditional Arabic" w:cs="Traditional Arabic"/>
          <w:sz w:val="28"/>
          <w:sz w:val="28"/>
          <w:szCs w:val="28"/>
          <w:rtl w:val="true"/>
        </w:rPr>
        <w:footnoteReference w:id="518"/>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أَعْرِضْ عَن مَّن تَوَلَّى عَن ذِكْرِنَا وَلَمْ يُرِدْ إِلَّا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مَبْلَغُهُم مِّنَ الْعِلْمِ﴾</w:t>
      </w:r>
      <w:r>
        <w:rPr>
          <w:rStyle w:val="FootnoteCharacters"/>
          <w:rStyle w:val="FootnoteAnchor"/>
          <w:rFonts w:ascii="Traditional Arabic" w:hAnsi="Traditional Arabic" w:cs="Traditional Arabic"/>
          <w:b/>
          <w:b/>
          <w:bCs/>
          <w:sz w:val="28"/>
          <w:sz w:val="28"/>
          <w:szCs w:val="28"/>
          <w:rtl w:val="true"/>
        </w:rPr>
        <w:footnoteReference w:id="519"/>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لِهَؤُلاء الْقَوْمِ لاَ يَكَادُونَ يَفْقَهُونَ حَدِيثً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0"/>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نظُرْ كَيْفَ نُبَيِّنُ لَهُمُ الآيَاتِ ثُمَّ انظُرْ أَنَّى يُؤْفَكُونَ﴾</w:t>
      </w:r>
      <w:r>
        <w:rPr>
          <w:rStyle w:val="FootnoteCharacters"/>
          <w:rStyle w:val="FootnoteAnchor"/>
          <w:rFonts w:ascii="Traditional Arabic" w:hAnsi="Traditional Arabic" w:cs="Traditional Arabic"/>
          <w:sz w:val="28"/>
          <w:sz w:val="28"/>
          <w:szCs w:val="28"/>
          <w:rtl w:val="true"/>
        </w:rPr>
        <w:footnoteReference w:id="5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ظهر مصاديق هذا الاختلاف الفهميّ اختلاف أفهام الناس في تلقّي معنى توحّده تعالى، لما في أفهامهم من الاختلاف العظيم والاضطراب الوسيع في تقرير مسألة وجوده تعالى، على ما بينهم من الاتّفاق على ما تعطيه الفطرة الإنسانيّة بإلهامها الخفيّ وإشارتها ال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لغ فهم آحاد من الإنسان في ذلك أنْ جعل الأوثان المتّخذة، والأصنام المصنوعة من الخشب والحجارة شركاء لله، وقرناء له، تُعبد كما يُعبد، وتُسأل كما يُسأل، ويُخضع لها كما يُخضع له، ولم يلبث هذا الإنسان دون أن غلَّب هذه الأصنام عليه تعالى بزعمه، وأقبل عليها وتركه، وأمّرها على حوائجه وع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إنسان قصارى ما يراه من الوجود له تعالى هو مثل ما يراه لآلهته التي خلقها بيده، أو خلقها إنسان مثله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وا يثبتون له تعالى من صفة الوحدة، مثل ما يصفون به كلّ واحد من أصنامهم، وهي الوحدة العدديّة التي تتألّف منها الأعدا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عَجِبُوا أَن جَاءهُم مُّنذِرٌ مِّنْهُمْ وَقَالَ الْكَافِرُونَ هَذَا سَاحِرٌ كَذَّ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عَلَ الْآلِهَةَ إِلَهًا وَاحِدًا إِنَّ هَذَا لَشَيْءٌ عُجَابٌ﴾</w:t>
      </w:r>
      <w:r>
        <w:rPr>
          <w:rStyle w:val="FootnoteCharacters"/>
          <w:rStyle w:val="FootnoteAnchor"/>
          <w:rFonts w:ascii="Traditional Arabic" w:hAnsi="Traditional Arabic" w:cs="Traditional Arabic"/>
          <w:sz w:val="28"/>
          <w:sz w:val="28"/>
          <w:szCs w:val="28"/>
          <w:rtl w:val="true"/>
        </w:rPr>
        <w:footnoteReference w:id="5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تعجّب الصادر منهم في مسألة وحدانيّته تعالى، لا يستلزم نفيهم لجميع مراتب التوحيد، لأنّهم يسلّمون بأنّ الله تعالى هو خالقهم الأوح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ئِن سَأَلْتَهُم مَّنْ خَلَقَهُمْ لَيَقُولُنَّ اللَّهُ فَأَنَّى يُؤْفَكُونَ﴾</w:t>
      </w:r>
      <w:r>
        <w:rPr>
          <w:rStyle w:val="FootnoteCharacters"/>
          <w:rStyle w:val="FootnoteAnchor"/>
          <w:rFonts w:ascii="Traditional Arabic" w:hAnsi="Traditional Arabic" w:cs="Traditional Arabic"/>
          <w:b/>
          <w:b/>
          <w:bCs/>
          <w:sz w:val="28"/>
          <w:sz w:val="28"/>
          <w:szCs w:val="28"/>
          <w:rtl w:val="true"/>
        </w:rPr>
        <w:footnoteReference w:id="523"/>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أنّه غايتهم من اتّخاذ الأرباب</w:t>
      </w:r>
      <w:r>
        <w:br w:type="page"/>
      </w:r>
    </w:p>
    <w:p>
      <w:pPr>
        <w:pStyle w:val="Normal"/>
        <w:jc w:val="left"/>
        <w:rPr/>
      </w:pPr>
      <w:r>
        <w:rPr>
          <w:rFonts w:ascii="Traditional Arabic" w:hAnsi="Traditional Arabic" w:cs="Traditional Arabic"/>
          <w:sz w:val="28"/>
          <w:sz w:val="28"/>
          <w:szCs w:val="28"/>
          <w:rtl w:val="true"/>
        </w:rPr>
        <w:t>المتفرّ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نَعْبُدُهُمْ إِلَّا لِيُقَرِّبُونَا إِلَى اللَّهِ زُلْفَ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مشكلتهم هي في عدم فهمهم لوحدانيّته تعالى في الربوبيّة، نظراً لقياسهم التدبيرات الربوبيّة على ما يعهدونه في ما عندهم من قدرات محدودة على التدبير، فيرون أنّ هذه التدبيرات لا يمكن أن تستند إلى مدبّر واحد، مع ما يرونه من كثرة التدبيرات وتشعّبها</w:t>
      </w:r>
      <w:r>
        <w:rPr>
          <w:rStyle w:val="FootnoteCharacters"/>
          <w:rStyle w:val="FootnoteAnchor"/>
          <w:rFonts w:ascii="Traditional Arabic" w:hAnsi="Traditional Arabic" w:cs="Traditional Arabic"/>
          <w:sz w:val="28"/>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التوح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تأمّل في القرآن الكريم يجده يتحدّث عن وحدانيّته تعالى تارة بلحاظ ذاته، وتارة بلحاظ صفاته، وتارة بلحاظ 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مكن بيان مراتب توحيده تعالى وفق 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حيد الذا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مرتبة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تنزيه الذات الإلهيّة عن الشري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حد لا شريك 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لَهُكُمْ إِلَهٌ وَاحِدٌ لاَّ إِلَهَ إِلاَّ هُوَ﴾</w:t>
      </w:r>
      <w:r>
        <w:rPr>
          <w:rStyle w:val="FootnoteCharacters"/>
          <w:rStyle w:val="FootnoteAnchor"/>
          <w:rFonts w:ascii="Traditional Arabic" w:hAnsi="Traditional Arabic" w:cs="Traditional Arabic"/>
          <w:sz w:val="28"/>
          <w:sz w:val="28"/>
          <w:szCs w:val="28"/>
          <w:rtl w:val="true"/>
        </w:rPr>
        <w:footnoteReference w:id="5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لترك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يّ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وَ اللَّهُ أَحَ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واحد الأحديّة والواح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كلة أهل الكتاب هي في هذه المرتبة من التوحي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كَفَرَ الَّذِينَ قَالُواْ إِنَّ اللّهَ ثَالِثُ ثَلاَثَةٍ وَمَا مِنْ إِلَهٍ إِلاَّ إِلَهٌ وَاحِدٌ﴾</w:t>
      </w:r>
      <w:r>
        <w:rPr>
          <w:rStyle w:val="FootnoteCharacters"/>
          <w:rStyle w:val="FootnoteAnchor"/>
          <w:rFonts w:ascii="Traditional Arabic" w:hAnsi="Traditional Arabic" w:cs="Traditional Arabic"/>
          <w:sz w:val="28"/>
          <w:sz w:val="28"/>
          <w:szCs w:val="28"/>
          <w:rtl w:val="true"/>
        </w:rPr>
        <w:footnoteReference w:id="528"/>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تْ النَّصَارَى الْمَسِيحُ ابْنُ اللّهِ ذَلِكَ قَوْلُهُم بِأَفْوَاهِهِمْ يُضَاهِؤُونَ قَوْلَ الَّذِينَ كَفَرُواْ مِن قَبْلُ قَاتَلَهُمُ اللّهُ أَنَّى يُؤْفَ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خَذُواْ أَحْبَارَهُمْ وَرُهْبَانَهُمْ أَرْبَابًا مِّن دُونِ اللّهِ وَالْمَسِيحَ ابْنَ مَرْيَمَ وَمَا أُمِرُواْ إِلاَّ لِيَعْبُدُواْ إِلَهًا وَاحِدًا لاَّ إِلَهَ إِلاَّ هُوَ سُبْحَانَهُ عَمَّا يُشْرِكُونَ﴾</w:t>
      </w:r>
      <w:r>
        <w:rPr>
          <w:rStyle w:val="FootnoteCharacters"/>
          <w:rStyle w:val="FootnoteAnchor"/>
          <w:rFonts w:ascii="Traditional Arabic" w:hAnsi="Traditional Arabic" w:cs="Traditional Arabic"/>
          <w:sz w:val="28"/>
          <w:sz w:val="28"/>
          <w:szCs w:val="28"/>
          <w:rtl w:val="true"/>
        </w:rPr>
        <w:footnoteReference w:id="5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الصفات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اعتقاد بوجود صفات للذات الإلهيّة المقدّس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والعلم، والقدرة، وأنّها عين ذاته تعالى، وليست زائدة أو عارضة على ذاته تعالى، وأنّه تعالى منزّه عن النقص، فلا يوجد كمال وجوديّ إلا وهو أصله ومفيضه، ومبدؤه ومنته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هِ الأَسْمَاء الْحُسْنَى فَادْعُوهُ 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الأفعا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ه لا مؤثّر في الوجود إلّا الله تعالى، لارتباط الموجودات ب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لا إِلَهَ إِلاَّ هُوَ الْحَيُّ الْقَيُّ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1"/>
      </w:r>
      <w:r>
        <w:rPr>
          <w:rFonts w:ascii="Traditional Arabic" w:hAnsi="Traditional Arabic" w:cs="Traditional Arabic"/>
          <w:sz w:val="28"/>
          <w:sz w:val="28"/>
          <w:szCs w:val="28"/>
          <w:rtl w:val="true"/>
        </w:rPr>
        <w:t>، وفقرها في ذاتها، واحتياجها له تعالى، في إفاضة أصل وجود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لَقْتُكَ مِن قَبْلُ وَلَمْ تَكُ شَيْئًا﴾</w:t>
      </w:r>
      <w:r>
        <w:rPr>
          <w:rStyle w:val="FootnoteCharacters"/>
          <w:rStyle w:val="FootnoteAnchor"/>
          <w:rFonts w:ascii="Traditional Arabic" w:hAnsi="Traditional Arabic" w:cs="Traditional Arabic"/>
          <w:b/>
          <w:b/>
          <w:bCs/>
          <w:sz w:val="28"/>
          <w:sz w:val="28"/>
          <w:szCs w:val="28"/>
          <w:rtl w:val="true"/>
        </w:rPr>
        <w:footnoteReference w:id="532"/>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sz w:val="28"/>
          <w:sz w:val="28"/>
          <w:szCs w:val="28"/>
          <w:rtl w:val="true"/>
        </w:rPr>
        <w:t>كذلك استمرار وجود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تَرَ أَنَّ اللّهَ خَلَقَ السَّمَاوَاتِ وَالأَرْضَ بِالْحقِّ إِن يَشَأْ يُذْهِبْكُمْ وَيَأْتِ بِخَلْقٍ 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ذَلِكَ عَلَى اللَّهِ بِعَزِيزٍ﴾</w:t>
      </w:r>
      <w:r>
        <w:rPr>
          <w:rStyle w:val="FootnoteCharacters"/>
          <w:rStyle w:val="FootnoteAnchor"/>
          <w:rFonts w:ascii="Traditional Arabic" w:hAnsi="Traditional Arabic" w:cs="Traditional Arabic"/>
          <w:sz w:val="28"/>
          <w:sz w:val="28"/>
          <w:szCs w:val="28"/>
          <w:rtl w:val="true"/>
        </w:rPr>
        <w:footnoteReference w:id="5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وحيد الأفعاليّ ينشعب إلى مرتبتين، هم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خا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اعتقاد بأنّ موجودات عالم الوجود كلّها فقيرة ومحتاجة في ذاتها، ووجودها رهن الفيض والتجلّي الإلهيّين، فالكلّ مخلوقاته، ولا خالق سوا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اللّهُ خَالِقُ كُلِّ شَيْءٍ وَهُوَ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اعتقاد بحقيقة أنّ تدبير عالم الوجود بيد الله وحده، والخلق كلّهم تحت ربوبيّته وتدبير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الَّذِي أَعْطَى كُلَّ شَيْءٍ خَلْقَهُ ثُمَّ 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توحيد الربوبيّ ين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رتبتين</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ربوبيّة التك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إيمان بحقيقة أنّ تكوين العالم وتدبيره وإدارته بيد الله تعالى، بحيث لا يخرج عن ربوبيّته أيّ شيء، لأنّها كلّها خاضعة له وتحت تدبيره وإشراف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كلة المشركين هي في هذه المرتبة من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ربوبيّة التشر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إيمان بحقيقة أنّ مقام التشريع والتقنين منحصر بالله تعالى وحده، فلا طاعة لأوامر أيّ آمر، إلا الله ومَنْ أمر تعالى بطاعته، لكون </w:t>
      </w:r>
      <w:r>
        <w:br w:type="page"/>
      </w:r>
    </w:p>
    <w:p>
      <w:pPr>
        <w:pStyle w:val="Normal"/>
        <w:jc w:val="left"/>
        <w:rPr/>
      </w:pPr>
      <w:r>
        <w:rPr>
          <w:rFonts w:ascii="Traditional Arabic" w:hAnsi="Traditional Arabic" w:cs="Traditional Arabic"/>
          <w:sz w:val="28"/>
          <w:sz w:val="28"/>
          <w:szCs w:val="28"/>
          <w:rtl w:val="true"/>
        </w:rPr>
        <w:t>طاعته في طول طاعت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حُكْمُ إِلاَّ 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Style w:val="FootnoteCharacters"/>
          <w:rStyle w:val="FootnoteAnchor"/>
          <w:rFonts w:ascii="Traditional Arabic" w:hAnsi="Traditional Arabic" w:cs="Traditional Arabic"/>
          <w:sz w:val="28"/>
          <w:sz w:val="28"/>
          <w:szCs w:val="28"/>
          <w:rtl w:val="true"/>
        </w:rPr>
        <w:footnoteReference w:id="5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كلة إبليس هي في هذه المرتبة من التوحي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قُلْنَا لِلْمَلاَئِكَةِ اسْجُدُواْ لآدَمَ فَسَجَدُواْ إِلاَّ إِبْلِيسَ أَبَى وَاسْتَكْبَرَ وَكَانَ مِنَ الْكَافِرِينَ﴾</w:t>
      </w:r>
      <w:r>
        <w:rPr>
          <w:rStyle w:val="FootnoteCharacters"/>
          <w:rStyle w:val="FootnoteAnchor"/>
          <w:rFonts w:ascii="Traditional Arabic" w:hAnsi="Traditional Arabic" w:cs="Traditional Arabic"/>
          <w:sz w:val="28"/>
          <w:sz w:val="28"/>
          <w:szCs w:val="28"/>
          <w:rtl w:val="true"/>
        </w:rPr>
        <w:footnoteReference w:id="53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الَ مَا مَنَعَكَ أَلاَّ تَسْجُدَ إِذْ أَمَرْتُكَ قَالَ أَنَاْ خَيْرٌ مِّنْهُ خَلَقْتَنِي مِن نَّارٍ وَخَلَقْتَهُ مِن طِينٍ﴾</w:t>
      </w:r>
      <w:r>
        <w:rPr>
          <w:rStyle w:val="FootnoteCharacters"/>
          <w:rStyle w:val="FootnoteAnchor"/>
          <w:rFonts w:ascii="Traditional Arabic" w:hAnsi="Traditional Arabic" w:cs="Traditional Arabic"/>
          <w:b/>
          <w:b/>
          <w:bCs/>
          <w:sz w:val="28"/>
          <w:sz w:val="28"/>
          <w:szCs w:val="28"/>
          <w:rtl w:val="true"/>
        </w:rPr>
        <w:footnoteReference w:id="5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في الشرك وعقيدة التثل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في الوحدة العدد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هِمَ بعض الناس الدعوة القرآنيّة إلى التوحيد دعوة إلى القول بالوحدة العدديّة التي تقابل الكثرة العدديّة، فأجابهم القرآن مصحّحاً لهم وجهة الاعتقاد ب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لَهُكُمْ إِلَهٌ وَاحِدٌ لاَّ إِلَهَ إِ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1"/>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حَيُّ لَا إِلَهَ إِلَّا هُوَ فَادْعُوهُ مُخْلِصِينَ لَهُ الدِّينَ﴾</w:t>
      </w:r>
      <w:r>
        <w:rPr>
          <w:rStyle w:val="FootnoteCharacters"/>
          <w:rStyle w:val="FootnoteAnchor"/>
          <w:rFonts w:ascii="Traditional Arabic" w:hAnsi="Traditional Arabic" w:cs="Traditional Arabic"/>
          <w:sz w:val="28"/>
          <w:sz w:val="28"/>
          <w:szCs w:val="28"/>
          <w:rtl w:val="true"/>
        </w:rPr>
        <w:footnoteReference w:id="5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لَهُنَا وَإِلَهُكُمْ وَاحِدٌ﴾</w:t>
      </w:r>
      <w:r>
        <w:rPr>
          <w:rStyle w:val="FootnoteCharacters"/>
          <w:rStyle w:val="FootnoteAnchor"/>
          <w:rFonts w:ascii="Traditional Arabic" w:hAnsi="Traditional Arabic" w:cs="Traditional Arabic"/>
          <w:sz w:val="28"/>
          <w:sz w:val="28"/>
          <w:szCs w:val="28"/>
          <w:rtl w:val="true"/>
        </w:rPr>
        <w:footnoteReference w:id="5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وغيرها من الآيات الداعية إلى رفض التفرّق في العبادة للإله، حيث كانت كلّ أمّة أو طائفة أو قبيلة تتّخذ إلهاً تختصّ به، ولا تخضع لآله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ينفي في عالي تعاليمه الوحدة العدديّة عن الإله جلّ ذكره، فإنّ هذه الوحدة لا تتمّ إلا بتميّز هذا الواحد من ذلك الواحد بالمحدوديّة التي تقهره، والمقدّريّة التي تغ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له سبحانه قاهراً غير مقهور، وغالباً لا يغلبه شيء البتّة، كما يعطيه التعليم القرآنيّ، لم تتصوّر في حقّه وحدة عدديّة ولا كثرة عد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أَرْبَابٌ مُّتَفَرِّقُونَ خَيْرٌ أَمِ اللّهُ الْوَاحِدُ الْقَهَّ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تَعْبُدُونَ مِن دُونِهِ إِلاَّ أَسْمَاء سَمَّيْتُمُوهَا أَنتُمْ </w:t>
      </w:r>
      <w:r>
        <w:br w:type="page"/>
      </w:r>
    </w:p>
    <w:p>
      <w:pPr>
        <w:pStyle w:val="Normal"/>
        <w:jc w:val="left"/>
        <w:rPr/>
      </w:pPr>
      <w:r>
        <w:rPr>
          <w:rFonts w:ascii="Traditional Arabic" w:hAnsi="Traditional Arabic" w:cs="Traditional Arabic"/>
          <w:b/>
          <w:b/>
          <w:bCs/>
          <w:sz w:val="28"/>
          <w:sz w:val="28"/>
          <w:szCs w:val="28"/>
          <w:rtl w:val="true"/>
        </w:rPr>
        <w:t>وَآبَآؤُ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5"/>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مِنْ إِلَهٍ إِلَّا اللَّهُ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6"/>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 أَرَادَ اللَّهُ أَنْ يَتَّخِذَ وَلَدًا لَّاصْطَفَى مِمَّا يَخْلُقُ مَا يَشَاء سُبْحَانَهُ هُوَ اللَّهُ الْوَاحِدُ الْقَهَّارُ﴾</w:t>
      </w:r>
      <w:r>
        <w:rPr>
          <w:rStyle w:val="FootnoteCharacters"/>
          <w:rStyle w:val="FootnoteAnchor"/>
          <w:rFonts w:ascii="Traditional Arabic" w:hAnsi="Traditional Arabic" w:cs="Traditional Arabic"/>
          <w:sz w:val="28"/>
          <w:sz w:val="28"/>
          <w:szCs w:val="28"/>
          <w:rtl w:val="true"/>
        </w:rPr>
        <w:footnoteReference w:id="5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تعالى لا يقهره شيء في شيء البتّة من ذاته ولا صفته ولا فعله، وهو القاهر فوق كلّ شيء، فليس بمحدود في شيء يرجع إليه، فهو موجود لا يشوبه عدم، وحقّ لا يعرض له بطلان، وهو الحيّ لا يخالطه موت، والعليم لا يدبّ إليه جهل، والقادر لا يغلبه عجز، والمالك والملك من غير أن يُملك منه شيء، والعزيز الذي لا ذلّ له،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 تعالى من كلّ كمال مح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واحد، بمعنى أنّه من الوجود بحيث لا يُحدّ بحدّ حتى يمكن فرض ثان له فيما وراء ذلك الحدّ، وهذا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الصَّمَدُ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لَمْ يَلِدْ وَلَمْ يُو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rPr>
          <w:rStyle w:val="FootnoteCharacters"/>
          <w:rStyle w:val="FootnoteAnchor"/>
          <w:rFonts w:ascii="Traditional Arabic" w:hAnsi="Traditional Arabic" w:cs="Traditional Arabic"/>
          <w:sz w:val="28"/>
          <w:sz w:val="28"/>
          <w:szCs w:val="28"/>
          <w:rtl w:val="true"/>
        </w:rPr>
        <w:footnoteReference w:id="5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ستعمل استعمالاً يدفع إمكان فرض العدد في قباله، ي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جاءن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فى به أن يكون قد جاء الواحد، وكذا الاثنان وال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ستعمال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sz w:val="28"/>
          <w:sz w:val="28"/>
          <w:szCs w:val="28"/>
          <w:rtl w:val="true"/>
        </w:rPr>
        <w:t>﴾ في الإثبات من غير نفي ولا تقييد بإضافة أو وصف، يفيد أنّ هُويّته تعالى بحيث يدفع فرض من يماثله في هويّته بوجه، سواء كان واحداً أو كثيراً، فهو محال بحسب الفرض الصحيح، مع قطع النظر عن حاله بحسب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وصفه تعالى أولاً بأنّه صمد، وهو المصمت الذي لا جوف له، ولا مكان خالياً فيه، وثانياً بأنّه لم يلد، وثالثاً بأنّه لم يولد، ورابعاً بأنّه لم يكن له كفواً أحد، وكلّ هذه الأوصاف ممّا يستلزم نوعاً من المحدوديّة والانع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سرّ في عدم وقوع توصيفات غيره تعالى عليه حقّ الوقوع والاتّصاف</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سُبْحَانَ اللَّهِ عَمَّا يَصِ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عِبَادَ اللَّهِ الْمُخْلَصِينَ﴾</w:t>
      </w:r>
      <w:r>
        <w:rPr>
          <w:rStyle w:val="FootnoteCharacters"/>
          <w:rStyle w:val="FootnoteAnchor"/>
          <w:rFonts w:ascii="Traditional Arabic" w:hAnsi="Traditional Arabic" w:cs="Traditional Arabic"/>
          <w:sz w:val="28"/>
          <w:sz w:val="28"/>
          <w:szCs w:val="28"/>
          <w:rtl w:val="true"/>
        </w:rPr>
        <w:footnoteReference w:id="549"/>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حِيطُونَ بِهِ عِلْمًا﴾</w:t>
      </w:r>
      <w:r>
        <w:rPr>
          <w:rStyle w:val="FootnoteCharacters"/>
          <w:rStyle w:val="FootnoteAnchor"/>
          <w:rFonts w:ascii="Traditional Arabic" w:hAnsi="Traditional Arabic" w:cs="Traditional Arabic"/>
          <w:sz w:val="28"/>
          <w:sz w:val="28"/>
          <w:szCs w:val="28"/>
          <w:rtl w:val="true"/>
        </w:rPr>
        <w:footnoteReference w:id="5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معاني الكماليّة التي نصفه تعالى بها أوصاف محدودة، وجلّت ساحته سبحانه </w:t>
      </w:r>
      <w:r>
        <w:br w:type="page"/>
      </w:r>
    </w:p>
    <w:p>
      <w:pPr>
        <w:pStyle w:val="Normal"/>
        <w:jc w:val="left"/>
        <w:rPr/>
      </w:pPr>
      <w:r>
        <w:rPr>
          <w:rFonts w:ascii="Traditional Arabic" w:hAnsi="Traditional Arabic" w:cs="Traditional Arabic"/>
          <w:sz w:val="28"/>
          <w:sz w:val="28"/>
          <w:szCs w:val="28"/>
          <w:rtl w:val="true"/>
        </w:rPr>
        <w:t>عن الحدّ وال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من الوحدة هو الذي يُدفَع به تثليث النصارى، فإنّهم موحّدون في عين التثليث، لكنّ الذي يذعنون به من الوحدة وحدة عدديّة لا تنفي الكثرة من جهة أخرى، ف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قان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ب والابن والروح</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الذات والعلم و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وهي واحدة كالإنسان الحيّ العالم، فهو شيء واحد، لأنّه إنسان وحيّ وعالم، وهو ثلاثة، لأنّه إنسان وحياة و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عليم القرآنيّ ينفي ذلك، لأنّه يثبت من الوحدة ما لا يستقيم معه فرض أيّ كثرة وتمايز، لا في الذات ولا في الصفات، وكلّ ما فُرض من شيء في هذا الباب كان عين الآخر لعدم الحدّ، فذاته تعالى عين صفاته، وكلّ صفة مفروضة له عين الأخرى، تعالى الله عمّا يشركون، وسبحانه عمّا يص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ترى أنّ الآيات التي تنعته تعالى بالقهّاريّة تبدأ أولاً بنعت الوحدة، ثمّ تصفه بالقهّاريّة، لتدلّ على أنّ وحدته لا تدع لفارض مجال أن يفرض له ثانياً مماثلاً بوجه، فضلاً عن أن يظهر في الوجود، وينال الواقعيّة والثب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أَرْبَابٌ مُّتَفَرِّقُونَ خَيْرٌ أَمِ اللّهُ الْوَاحِدُ الْقَهَّ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تَعْبُدُونَ مِن دُونِهِ إِلاَّ أَسْمَاء سَمَّيْتُمُوهَا أَنتُمْ وَآبَآؤُكُم﴾</w:t>
      </w:r>
      <w:r>
        <w:rPr>
          <w:rStyle w:val="FootnoteCharacters"/>
          <w:rStyle w:val="FootnoteAnchor"/>
          <w:rFonts w:ascii="Traditional Arabic" w:hAnsi="Traditional Arabic" w:cs="Traditional Arabic"/>
          <w:b/>
          <w:b/>
          <w:bCs/>
          <w:sz w:val="28"/>
          <w:sz w:val="28"/>
          <w:szCs w:val="28"/>
          <w:rtl w:val="true"/>
        </w:rPr>
        <w:footnoteReference w:id="551"/>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صفه بوحدة قاهرة لكلّ شريك مفروض، لا تبقي لغيره تعالى من كلّ معبود مفروض إلا الاسم فقط</w:t>
      </w:r>
      <w:r>
        <w:rPr>
          <w:rStyle w:val="FootnoteCharacters"/>
          <w:rStyle w:val="FootnoteAnchor"/>
          <w:rFonts w:ascii="Traditional Arabic" w:hAnsi="Traditional Arabic" w:cs="Traditional Arabic"/>
          <w:sz w:val="28"/>
          <w:sz w:val="28"/>
          <w:szCs w:val="28"/>
          <w:rtl w:val="true"/>
        </w:rPr>
        <w:footnoteReference w:id="5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العمل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يّن القرآن الكريم أنّ بعضاً من المؤمنين بوحدانيّة الله اعتقاداً يسلكون مسلكاً عمليّاً كمسلك المشركين به، ذلك أنّهم لا ينتفعون من هذا الاعتقاد ولا يحضر في سيرهم وسلوكم العمل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يُؤْمِنُ أَكْثَرُهُمْ بِاللّهِ إِلاَّ وَهُم مُّشْرِكُونَ﴾</w:t>
      </w:r>
      <w:r>
        <w:rPr>
          <w:rStyle w:val="FootnoteCharacters"/>
          <w:rStyle w:val="FootnoteAnchor"/>
          <w:rFonts w:ascii="Traditional Arabic" w:hAnsi="Traditional Arabic" w:cs="Traditional Arabic"/>
          <w:sz w:val="28"/>
          <w:sz w:val="28"/>
          <w:szCs w:val="28"/>
          <w:rtl w:val="true"/>
        </w:rPr>
        <w:footnoteReference w:id="5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كْثَرُ النَّاسِ وَلَوْ حَرَصْتَ بِ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ا دعا القرآن الكريم الإنسان إلى التوحيد العمليّ، محذراً إيّاه من الوقوع في فخّ الشرك </w:t>
      </w:r>
      <w:r>
        <w:br w:type="page"/>
      </w:r>
    </w:p>
    <w:p>
      <w:pPr>
        <w:pStyle w:val="Normal"/>
        <w:jc w:val="left"/>
        <w:rPr/>
      </w:pPr>
      <w:r>
        <w:rPr>
          <w:rFonts w:ascii="Traditional Arabic" w:hAnsi="Traditional Arabic" w:cs="Traditional Arabic"/>
          <w:sz w:val="28"/>
          <w:sz w:val="28"/>
          <w:szCs w:val="28"/>
          <w:rtl w:val="true"/>
        </w:rPr>
        <w:t>العمل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عْبُدُواْ اللّهَ وَلاَ تُشْرِكُواْ بِهِ شَيْئًا وَبِالْوَالِدَيْنِ إِحْسَانًا وَبِذِي الْقُرْبَى وَالْيَتَامَ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حيد العمليّ الذي يرتضيه الله تعالى، هو إتيان الأعمال الحسنة طلباً لمرضاة الله وابتغاءً لثواب الآخرة، دون اتّباع الهوى والشرك ب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لّهَ لاَ يُحِبُّ مَن كَانَ مُخْتَالاً فَخُ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بْخَلُونَ وَيَأْمُرُونَ النَّاسَ بِالْبُخْلِ وَيَكْتُمُونَ مَا آتَاهُمُ اللّهُ مِن فَضْلِهِ وَأَعْتَدْنَا لِلْكَافِرِينَ عَذَابًا مُّهِينًا﴾</w:t>
      </w:r>
      <w:r>
        <w:rPr>
          <w:rStyle w:val="FootnoteCharacters"/>
          <w:rStyle w:val="FootnoteAnchor"/>
          <w:rFonts w:ascii="Traditional Arabic" w:hAnsi="Traditional Arabic" w:cs="Traditional Arabic"/>
          <w:sz w:val="28"/>
          <w:sz w:val="28"/>
          <w:szCs w:val="28"/>
          <w:rtl w:val="true"/>
        </w:rPr>
        <w:footnoteReference w:id="5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 أنّ البخيل بماله والمنفق رئاء الناس، هم الذين يشركون بالله ولا يعبدونه وحد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ذَا عَلَيْهِمْ لَوْ آمَنُواْ بِاللّهِ وَالْيَوْمِ الآخِرِ وَأَنفَقُ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هر بذلك أنّ شركهم هو عدم إيمانهم باليو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تَّبِعِ الْهَوَى فَيُضِلَّكَ عَن سَبِيلِ اللَّهِ إِنَّ الَّذِينَ يَضِلُّونَ عَن سَبِيلِ اللَّهِ لَهُمْ عَذَابٌ شَدِيدٌ بِمَا نَسُوا يَوْمَ الْحِسَابِ﴾</w:t>
      </w:r>
      <w:r>
        <w:rPr>
          <w:rStyle w:val="FootnoteCharacters"/>
          <w:rStyle w:val="FootnoteAnchor"/>
          <w:rFonts w:ascii="Traditional Arabic" w:hAnsi="Traditional Arabic" w:cs="Traditional Arabic"/>
          <w:sz w:val="28"/>
          <w:sz w:val="28"/>
          <w:szCs w:val="28"/>
          <w:rtl w:val="true"/>
        </w:rPr>
        <w:footnoteReference w:id="558"/>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 أنّ الضلال باتّباع الهوى، وكلّ شرك ضلال، إنّما هو بنسيان يوم الحسا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رَأَيْتَ مَنِ اتَّخَذَ إِلَهَهُ هَوَاهُ وَأَضَلَّهُ اللَّهُ عَلَى 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باع الهوى عبادة له وشرك ب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يّن بذلك كلّه أنّ التوحيد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عمل الإنسان ابتغاء مرضاة الله تعالى ومثوبته، وهو على ذِكْر من يوم الحساب الذي فيه ظهور المثوبات والعقو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شرك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سى اليوم الآخر، ولو آمن به لم ينسه، وأن يعمل عمله لا لطلب مثوبة، بل لما يزيّنه له هواه من التعلّق بالمال أو حمد الناس ونحو ذلك، فقد أشخص هذا الإنسان هواه تجاه ربّه وأشرك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بعبادة الله والإخلاص له فيها أن يكون طلباً لمرضاته وابتغاءً لمثوبته، لا لاتّباع الهوى</w:t>
      </w:r>
      <w:r>
        <w:rPr>
          <w:rStyle w:val="FootnoteCharacters"/>
          <w:rStyle w:val="FootnoteAnchor"/>
          <w:rFonts w:ascii="Traditional Arabic" w:hAnsi="Traditional Arabic" w:cs="Traditional Arabic"/>
          <w:sz w:val="28"/>
          <w:sz w:val="28"/>
          <w:szCs w:val="28"/>
          <w:rtl w:val="true"/>
        </w:rPr>
        <w:footnoteReference w:id="56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فهوم الوحدة هو من المفاهيم البديهيّة التي لا تحتاج في تصوّرها إلى معرِّف يدلّ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توحيد من أبعد المسائل الاعتقاديّة غوراً، وأصعبها تصوّراً وإدراكاً، وأعضلها حلاً، لارتفاع كعبها عن المسائل العامّة العامّيّة التي تتناولها الأفه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تأمّل في القرآن الكريم يجده يتحدّث عن وحدانيّته تعالى تارة بلحاظ ذاته، وتارة بلحاظ صفاته، وتارة بلحاظ 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ه تعالى إمّا خلق أو تدبير أو تكوينيّ أو تشر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بعض الناس الدعوة القرآنيّة إلى التوحيد دعوة إلى القول بالوحدة العدديّة التي تقابل الكثرة العدديّة، فأجابهم القرآن مصحّحاً لهم وجهة الاعتقاد بالتوحيد بالوحدة الأحديّة التي تنفي كلّ شريك مفروض وتق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عمليّ هو أن يعمل الإنسان ابتغاء مرضاة الله تعالى ومثوبته، وهو على ذِكْر من يوم الحساب الذي فيه ظهور المثوبات والعقو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حقيقة التوحيد ومراتبه، وفق ما ورد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فى القرآن الكريم الشرك والتثليث؟</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خصائص التوحيد العم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معرفة وحدانيّته تعالى في السنّة الشريف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سنّة الشريفة روايات كثيرة تبيّن حقيقة معرفة وحدانيّته تعالى،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 لا يدركه بعد الهمم، ولا يناله غوص الف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يس لصفته حدّ محدود ولا نعت موجود، ولا وقت معدود، ولا أجل مم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 الخلائق بقدرته، ونشر الرياح برحمته، ووتد بالصخور ميدان أر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الدين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ل معرفته التصدي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ل التصديق به توح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ل توحيده الإخلاص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ل الإخلاص له نفي الصفات عنه، لشهادة كلّ صفة أنّها غير الموصوف، وشهادة كلّ موصوف أنّه غير الص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ي 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وحّده من كيّفه، ولا حقيقته أصاب من مثّله، ولا إيّاه عني من شبّهه، ولا صمّده من أشار إليه وتوهّ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عروف بنفسه مصنو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قائم في سواه معل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عل لا باضطراب آ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ر لا بجول فك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نيّ لا باستف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صحبه الأوقات، ولا ترفده الأدو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ق الأوقات كونه، والعدم وجوده، والابتداء أز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تشعيره المشاعر عُرف أنْ لا مشعر له، وبمضادّته بين الأمور عُرف أنْ لا ضدّ له، وبمقارنته بين الأشياء عُرف أنْ لا قرين 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زعم أنّه يعرف الله بتوهّم القلوب، فهو م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زعم أنّه يعرف الله بالاسم دون المعنى، فقد أقرّ بالطعن، لأنّ الاسم 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زعم أنّه يعبد الاسم والمعنى، فقد جعل مع الله ش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زعم أنّه يعبد المعنى بالصفة لا بالإدراك، فقد أحال على غ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زعم أنّه يعبد الصفة والموصوف، فقد أبطل التوحيد، لأنّ الصفة غير الموص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زعم أنّه يضيف الموصوف إلى الصفة، فقد صغّر الكبير، </w:t>
      </w:r>
      <w:r>
        <w:rPr>
          <w:rFonts w:ascii="Traditional Arabic" w:hAnsi="Traditional Arabic" w:cs="Traditional Arabic"/>
          <w:b/>
          <w:b/>
          <w:bCs/>
          <w:sz w:val="28"/>
          <w:sz w:val="28"/>
          <w:szCs w:val="28"/>
          <w:rtl w:val="true"/>
        </w:rPr>
        <w:t>و ﴿وَمَا قَدَرُواْ اللّهَ حَقَّ قَدْ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كيف سبيل التوحي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بحث ممكن، وطلب المخرج موجود، إنّ معرفة عين الشاهد قبل صفته، ومعرفة صفة الغايب قبل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تعرف عين الشاهد قبل صفت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فه وتعلم علمه، وتعرف نفسك به، ولا تعرف نفسك بنفسك من نفسك، وتعلم أنّ ما فيه له وبه، كما قالوا ليوس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 لأنت يوسف قال أنا يوسف وهذا أخ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عرفوه به، ولم يعرفوه بغيره، ولا أثبتوه من أنفسهم بتوهّم القل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3"/>
      </w:r>
      <w:r>
        <w:rPr>
          <w:rFonts w:cs="Traditional Arabic" w:ascii="Traditional Arabic" w:hAnsi="Traditional Arabic"/>
          <w:b/>
          <w:bCs/>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سابعة عش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داية القرآن للعقل إلى معرفة التوح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نماذج من الأدلّة العقليّة التي أوردها القرآن الكريم على التوح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ارتكاز الاعتقاد بالتوحيد على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معرفة التوحيد وخصائصه في تعزيز الارتباط الوجدانيّ باللّ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شد القرآن الكريم في آيات كثيرة إلى أحكام عقليّة قطعيّة يحكم بها العقل في نفسه، إذا ما انتهج مقدّمات يقينيّة في الوصول إلى حكمه القطعيّ، ولا سيّما في مجال الاعتقاد، لأنّ العقيدة لا بدّ من أن تُبتنى على أسس عقليّة يقينيّة، وأساس هذه العقيدة هو أصل التوحيد الذي يعدّه القرآن الكريم محوراً لغايته السامية، وهي الهداية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حيد يُرشد الإنسان إلى معرفة ذاته تعالى وصفاته وأفعاله، ويحدّد له سلوكه العمليّ الذي يلزمه أن يسلكه بإزاء هذه المعرفة ال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ليه، فقد أولى القرآن الكريم اهتماماً كبيراً بتوجيه العقل وإرشاده إلى التوحيد، ومن الآيات الواردة في هذا الصدد م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موذج الأوّ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 كَانَ فِيهِمَا آلِهَةٌ إِلَّا اللَّهُ لَفَسَدَتَا فَسُبْحَانَ اللَّهِ رَبِّ الْعَرْشِ عَمَّا يَصِفُونَ﴾</w:t>
      </w:r>
      <w:r>
        <w:rPr>
          <w:rStyle w:val="FootnoteCharacters"/>
          <w:rStyle w:val="FootnoteAnchor"/>
          <w:rFonts w:ascii="Traditional Arabic" w:hAnsi="Traditional Arabic" w:cs="Traditional Arabic"/>
          <w:b/>
          <w:b/>
          <w:bCs/>
          <w:sz w:val="28"/>
          <w:sz w:val="28"/>
          <w:szCs w:val="28"/>
          <w:rtl w:val="true"/>
        </w:rPr>
        <w:footnoteReference w:id="5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طوي هذه الآية على دليل عقليّ يتألّف من مقدّمات ترشد بمجموعها العقل إلى الحكم باستحالة وجود شريك مع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عن ذلك علوّاً كب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صاغت الآية هذا الدليل وفق الت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w:t>
      </w:r>
      <w:r>
        <w:rPr>
          <w:rFonts w:ascii="Traditional Arabic" w:hAnsi="Traditional Arabic" w:cs="Traditional Arabic"/>
          <w:sz w:val="28"/>
          <w:sz w:val="28"/>
          <w:szCs w:val="28"/>
          <w:rtl w:val="true"/>
        </w:rPr>
        <w:t xml:space="preserve"> أي افتراض وجود أكثر من إله مع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عن ذلك علوّاً كبير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فُرِضَ للعالم آلهة فوق الواحد، لكانوا مختلفين ذاتاً، متباينين حقيق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فَسَدَتَا</w:t>
      </w:r>
      <w:r>
        <w:rPr>
          <w:rFonts w:ascii="Traditional Arabic" w:hAnsi="Traditional Arabic" w:cs="Traditional Arabic"/>
          <w:sz w:val="28"/>
          <w:sz w:val="28"/>
          <w:szCs w:val="28"/>
          <w:rtl w:val="true"/>
        </w:rPr>
        <w:t>﴾، لأنّ تباين حقائقهم يقضي بتباين تدبيرهم، فتختلف التدبيرات وتفسد السماء والأر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نظام الجاري نظام واحد متلائم الأجزاء في غايات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لعالم آلهة فوق الواحد، وهو المطلوب</w:t>
      </w:r>
      <w:r>
        <w:rPr>
          <w:rStyle w:val="FootnoteCharacters"/>
          <w:rStyle w:val="FootnoteAnchor"/>
          <w:rFonts w:ascii="Traditional Arabic" w:hAnsi="Traditional Arabic" w:cs="Traditional Arabic"/>
          <w:sz w:val="28"/>
          <w:sz w:val="28"/>
          <w:szCs w:val="28"/>
          <w:rtl w:val="true"/>
        </w:rPr>
        <w:footnoteReference w:id="5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موذج الثان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اتَّخَذَ اللَّهُ مِن وَلَدٍ وَمَا كَانَ مَعَهُ مِنْ إِلَهٍ إِذًا لَّذَهَبَ كُلُّ إِلَهٍ بِمَا خَلَقَ وَلَعَلَا بَعْضُهُمْ عَلَى بَعْضٍ سُبْحَانَ اللَّهِ عَمَّا يَصِفُ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تمل هذه الآية على دليلين عقليين مستقلّين يتضمّنان مقدّمات يذعن لها العقل بحكم استحالة وجود أكثر من إله في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دليلان هم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تَّخَذَ اللَّهُ مِن وَلَدٍ وَمَا كَانَ مَعَهُ مِنْ إِلَهٍ إِذًا لَّذَهَبَ كُلُّ إِلَهٍ بِمَا خَلَقَ</w:t>
      </w:r>
      <w:r>
        <w:rPr>
          <w:rFonts w:ascii="Traditional Arabic" w:hAnsi="Traditional Arabic" w:cs="Traditional Arabic"/>
          <w:sz w:val="28"/>
          <w:sz w:val="28"/>
          <w:szCs w:val="28"/>
          <w:rtl w:val="true"/>
        </w:rPr>
        <w:t>﴾، وبيانه التا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مَعَهُ مِنْ إِ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ض وجود أكثر من إله ل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صوّر فرض تعدّد الآلهة إلا ببينونتها بوجه من الوجوه، بحيث لا تتّحد في معنى ألوهيّتها وربوب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ربوبيّة الإله في شطر من الكون نوع من أنواعه تفويض التدبير فيه إليه، بحيث يستقلّ في أمره، من غير أن يحتاج فيه إلى شيء غير نفسه، حتى إلى مَنْ فوّض إليه ا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تباينين لا يترشّح منهما إلا أمران متباينا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لَّذَهَبَ كُلُّ إِلَهٍ بِمَا خَلَ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زم التباين أن يستقلّ كلّ من الآلهة بما يرجع إليه من نوع التدبير، وتنقطع رابطة الاتّحاد والاتّصال بين أنواع التدابير الجارية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كالنظام الجاري في العالم الانسانيّ عن الأنظمة الجارية في أنواع الحيوان والنبات، والبرّ والبحر، والسهل والجبل، والأرض والسماء، وغيرها، وكلّ منها عن كلّ منها، وفيه فساد السماوات والأرض وما فيه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نظام الكونيّ ملتئم الأجزاء، متّصل التد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لعالم آلهة فوق الواحد، وهو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ا اتَّخَذَ اللَّهُ مِن وَلَدٍ وَمَا كَانَ مَعَهُ مِنْ إِلَهٍ إِ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عَلَا بَعْضُ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انه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مَعَهُ مِنْ إِ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ض وجود أكثر من إله ل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دابير الجارية في الكون مختلف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ابير العرضيّة، كالتدبيرين الجاريين في البرّ والبحر، والتدبيرين الجاريين في الماء والنار،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ابير الطوليّة التي تنقسم إلى تدبير عامّ كلّيّ حاكم، وتدبير خاصّ جزئيّ محكوم، كتدبير العالم الأرضيّ وتدبير النبات الذي فيه، وكتدبير العالم السماويّ، وتدبير كوكب من الكواكب التي في السماء، وكتدبير العالم المادّي برمّته، وتدبير نوع من الأنواع الم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تدبير، وهو التدبير العامّ الكلّيّ يعلو بعضاً، بمعنى أنّه لو انقطع عنه ما دونه بطل ما دونه، لتقوِّمه بما فوقه، كما أنّه لو لم يكن هناك عالم أرضيّ أو التدبير الذي يجري فيه بالعموم، لم يكن عالم إنسانيّ ولا التدبير الذي يجري فيه بالخصو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عَلَا بَعْضُهُمْ عَلَى بَعْضٍ</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زم ذلك أن يكون الإله الذي يرجع إليه نوع عالٍ من التدبير عالياً بالنسبة إلى الإله الذي فُوِّض إليه من التدبير ما هو دونه وأخصّ منه وأخ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لاء الإله على الإله محال، لأنّ الاستعلاء المذكور يستلزم عدم استقلال المستعلى عليه في تدبيره وتأثيره، إذ لا يجمع توقّف التدبير على الغير والحاجة إليه الاستقلال، فيكون السافل منها مستمدّاً في تأثيره محتاجاً فيه إلى العالي، فيكون سبباً من الأسباب التي يتوسّل بها إلى تدبير ما دونه، لا إلهاً مستقلاً بالتأثير دو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رِضَ إلهاً هو غير إله، بل سبب يدبّر به الأمر، وهذا خلف</w:t>
      </w:r>
      <w:r>
        <w:rPr>
          <w:rStyle w:val="FootnoteCharacters"/>
          <w:rStyle w:val="FootnoteAnchor"/>
          <w:rFonts w:ascii="Traditional Arabic" w:hAnsi="Traditional Arabic" w:cs="Traditional Arabic"/>
          <w:sz w:val="28"/>
          <w:sz w:val="28"/>
          <w:szCs w:val="28"/>
          <w:rtl w:val="true"/>
        </w:rPr>
        <w:footnoteReference w:id="56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موذج الثالث</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خُلِقُوا مِنْ غَيْرِ شَيْءٍ أَمْ هُمُ الْخَالِ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 خَلَقُوا السَّمَاوَاتِ وَالْأَرْضَ بَل لَّا يُوقِ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 عِندَهُمْ خَزَائِنُ رَبِّكَ أَمْ هُمُ الْمُصَيْطِ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 لَهُمْ سُلَّمٌ يَسْتَمِعُونَ فِيهِ فَلْيَأْتِ مُسْتَمِعُهُم بِسُلْطَانٍ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 لَهُ الْبَنَاتُ وَلَكُمُ الْبَ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 تَسْأَلُهُمْ أَجْرًا فَهُم مِّن مَّغْرَمٍ مُّثْقَ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 عِندَهُمُ الْغَيْبُ فَهُمْ يَكْتُ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 يُرِيدُونَ كَيْدًا فَالَّذِينَ كَفَرُوا هُمُ الْمَكِي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لَهُمْ إِلَهٌ غَيْرُ اللَّهِ سُبْحَانَ اللَّهِ عَمَّا يُشْرِكُونَ﴾</w:t>
      </w:r>
      <w:r>
        <w:rPr>
          <w:rStyle w:val="FootnoteCharacters"/>
          <w:rStyle w:val="FootnoteAnchor"/>
          <w:rFonts w:ascii="Traditional Arabic" w:hAnsi="Traditional Arabic" w:cs="Traditional Arabic"/>
          <w:b/>
          <w:b/>
          <w:bCs/>
          <w:sz w:val="28"/>
          <w:sz w:val="28"/>
          <w:szCs w:val="28"/>
          <w:rtl w:val="true"/>
        </w:rPr>
        <w:footnoteReference w:id="5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شف هذه الآيات الكريمات عن استدلالات عقليّة قائمة على أساس براهين الحصر العقليّ والترديد الاستفهاميّ الاستنكاريّ، لجهة أصل خلق الإنسان والكون أو تدبير أمور المخلو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يذعن معها العقل بالحكم بوحدانيّته تعالى، وما يترتّب عليها من آثار الهداية، ومنها التصديق بما جاء به رسل الله عليه السلام من تعاليم الدين، بما ينقطع معها عذر كلّ إنسان لا يتّبع هذه التعاليم الإله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خُلِقُوا مِنْ غَيْرِ شَيْ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خُلِقَ هؤلاء المكذِّبون من غير شيء خُلِقَ منه غيرهم من البشر، فصحّ بحقّ غيرهم إرسال الرسول، والدعوة إلى الحقّ، والتلبّس بعبوديّته تعالى، وأمّا هم فلا يتعلّق بهم تكليف، ولا يتوجّه إليهم أمر ولا نهي، ولا تستتبع أعمالهم ثواباً ولا عقاباً، لكونهم مخلوقين من غير ما خُلِقَ منه غيرهم؟</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هُمُ الْخَالِقُ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م الخالقون لأنفسهم، فليسوا مخلوقين لله سبحانه حتى يكون ربّاً لهم ومدبّراً لأمرهم بالأمر والن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خَلَقُوا السَّمَاوَاتِ وَالْأَرْضَ بَل لَّا يُوقِنُ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لقوا العالم حتى يكونوا أرباباً آلهةً، فيجلّوا أنفسهم عن أن يُستعبَدوا ويكلَّفوا بتكليف العبوديّة؟ بل هم قوم لا يوقنو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عِندَهُمْ خَزَائِنُ رَبِّكَ أَمْ هُمُ الْمُصَيْطِرُونَ</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ندهم خزائن ربّك حتى يَرزِقوا النبوّة مَنْ شاؤوا، ويمسكوها عمّن شاؤوا، فيمنعوك النبوّة والرسالة؟ أ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الغالبون القاهرون على الله سبحانه، حتى يسلبوك ما رزقك الله من النبوّة والرسا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لَهُمْ سُلَّمٌ يَسْتَمِعُونَ فِيهِ فَلْيَأْتِ مُسْتَمِعُهُم بِسُلْطَانٍ مُّبِ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دهم سلَّم يصعدون فيه إلى السماء، فيستمعون بالصعود فيه الوحي، ويأخذون ما يُوحَى إليهم وير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أتِ مستمعهم، أي المدّعي للاستماع منهم، بحجّة ظ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لَهُ الْبَنَاتُ وَلَكُمُ الْبَنُ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فيه لعقولهم، إذ نسبوا إليه تعالى ما أنفو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تَسْأَلُهُمْ أَجْرًا فَهُم مِّن مَّغْرَمٍ مُّثْقَ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سألهم أجراً على تبليغ رسالتك، فهم يتحرّجون عن تحمّل الغُرُم الذي ينوبهم بتأدية الأ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عِندَهُمُ الْغَيْبُ فَهُمْ يَكْتُبُ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دهم اللوح المحفوظ يكتبون منه ويخبرون به الناس، فما أخبروا به عنك من الغيب الذي لا ري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دهم علم الغيب فهم يثبتون ما علموه شرعاً للناس عليهم أن يطيعوهم في ما أثبت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يُرِيدُونَ كَيْدًا فَالَّذِينَ كَفَرُوا هُمُ الْمَكِيدُ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 السياق أنّ المراد بكيدهم هو مكرهم بالنبيّ صلى الله عليه وآله وسلم، بما رموه به من الكهانة والجنون والشعر والتقوّل، ليعرض عنه الناس ويبتعدوا عنه، فتبطل بذلك دعوته، وينطفئ ن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حقيقة كيد منهم ومكر بأنفسهم، إذ يحرمونها السعادة الخالدة والركوب على صراط الحقّ بذلك، بل كيد من الله بقطع التوفيق عنهم، والطبع على ق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لَهُمْ إِلَهٌ غَيْرُ اللَّهِ سُبْحَانَ اللَّهِ عَمَّا يُشْرِكُ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لهم إله غير الله هو الخالق لهم والمدبّر لأمرهم، لاستغنوا بذلك عن الله سبحانه واستجابة دعوة رسوله، ولنصرهم إلههم ودفع عنهم عذاب الله الذي أوعد به المكذِّبين، وأنذرهم به رسوله</w:t>
      </w:r>
      <w:r>
        <w:rPr>
          <w:rStyle w:val="FootnoteCharacters"/>
          <w:rStyle w:val="FootnoteAnchor"/>
          <w:rFonts w:ascii="Traditional Arabic" w:hAnsi="Traditional Arabic" w:cs="Traditional Arabic"/>
          <w:sz w:val="28"/>
          <w:sz w:val="28"/>
          <w:szCs w:val="28"/>
          <w:rtl w:val="true"/>
        </w:rPr>
        <w:footnoteReference w:id="56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موذج الراب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ذَلِكُمُ اللّهُ رَبُّكُمْ لا إِلَهَ إِلاَّ هُوَ خَالِقُ كُلِّ شَيْءٍ فَاعْبُدُوهُ وَهُوَ عَلَى كُلِّ شَيْءٍ وَ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دْرِكُهُ الأَبْصَارُ وَهُوَ يُدْرِكُ الأَبْصَارَ وَهُوَ اللَّطِيفُ الْ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طوي هاتان الآيتان على برهان عقليّ على وحدانيّته تعالى عن طريق برهان المستلزمات، وبيانه في الآت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مُ اللّهُ رَبُّكُمْ﴾،</w:t>
      </w:r>
      <w:r>
        <w:rPr>
          <w:rFonts w:ascii="Traditional Arabic" w:hAnsi="Traditional Arabic" w:cs="Traditional Arabic"/>
          <w:sz w:val="28"/>
          <w:sz w:val="28"/>
          <w:szCs w:val="28"/>
          <w:rtl w:val="true"/>
        </w:rPr>
        <w:t xml:space="preserve"> نتيجة متّخذة من البيان الوارد في الآيات السابقة</w:t>
      </w:r>
      <w:r>
        <w:rPr>
          <w:rStyle w:val="FootnoteCharacters"/>
          <w:rStyle w:val="FootnoteAnchor"/>
          <w:rFonts w:ascii="Traditional Arabic" w:hAnsi="Traditional Arabic" w:cs="Traditional Arabic"/>
          <w:sz w:val="28"/>
          <w:sz w:val="28"/>
          <w:szCs w:val="28"/>
          <w:rtl w:val="true"/>
        </w:rPr>
        <w:footnoteReference w:id="571"/>
      </w:r>
      <w:r>
        <w:rPr>
          <w:rFonts w:ascii="Traditional Arabic" w:hAnsi="Traditional Arabic" w:cs="Traditional Arabic"/>
          <w:sz w:val="28"/>
          <w:sz w:val="28"/>
          <w:szCs w:val="28"/>
          <w:rtl w:val="true"/>
        </w:rPr>
        <w:t>، 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أمر على ما ذُكِرَ، فالله الذي وصفناه هو ربّكم لا غ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هَ إِلاَّ هُ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تصريح بالتوحيد الضمنيّ الذي تشتمل عليه الجملة السابقة، وهو مع ذلك يفيد معنى التعليل، أي هو الربّ ليس دونه ربّ، لأنّه الله الذي ليس دونه إله، وكيف يكون غيره ربّاً وليس بإ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الِقُ كُلِّ شَيْ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ل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إِلَهَ إِلاَّ هُوَ﴾،</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نحصرت الألوهيّة فيه، لأنّه خالق كلّ شيء من غير استثناء، فلا خالق غيره لشيء من الأشياء، حتى يشاركه في الألوهيّة، وكلّ شي مخلوق له خاضع له بالعبوديّة، فلا يعادله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عْبُدُو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رّع كالنتيجة على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بُّ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له سبحانه هو ربّكم لا غير، فاعبد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وَ عَلَى كُلِّ شَيْءٍ وَكِ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ائم على كلّ شيء، المدبّر لأمره، الناظم نظام وجوده و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كذلك، كان من الواجب أن يُتَّقى، فلا يُتَّخذ </w:t>
      </w:r>
      <w:r>
        <w:br w:type="page"/>
      </w:r>
    </w:p>
    <w:p>
      <w:pPr>
        <w:pStyle w:val="Normal"/>
        <w:jc w:val="left"/>
        <w:rPr/>
      </w:pPr>
      <w:r>
        <w:rPr>
          <w:rFonts w:ascii="Traditional Arabic" w:hAnsi="Traditional Arabic" w:cs="Traditional Arabic"/>
          <w:sz w:val="28"/>
          <w:sz w:val="28"/>
          <w:szCs w:val="28"/>
          <w:rtl w:val="true"/>
        </w:rPr>
        <w:t>له شريك بغير علم، فالجملة كالتأكيد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عْبُدُو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ستنكفوا عن عبادته، لأنّه وكيل عليكم، غير غافل عن نظام أعما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دْرِكُهُ الأَبْصَارُ</w:t>
      </w:r>
      <w:r>
        <w:rPr>
          <w:rFonts w:ascii="Traditional Arabic" w:hAnsi="Traditional Arabic" w:cs="Traditional Arabic"/>
          <w:sz w:val="28"/>
          <w:sz w:val="28"/>
          <w:szCs w:val="28"/>
          <w:rtl w:val="true"/>
        </w:rPr>
        <w:t>﴾، دفع للدخل الذي يوهم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عَلَى كُلِّ شَيْءٍ وَكِي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ما تتلقّاه أفهام المشركين الساذجة والخطاب معهم، وهو أنّه إذا صار وكيلاً عليهم، كان أمراً جسمانيّاً، كسائر الجسمانيّات التي تتصدّى الأعمال الجسمانيّة، فدفعه بأنّه تعالى لا تدركه الأبصار، لتعاليه عن الجسميّة ولواز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يُدْرِكُ الأَبْصَا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 لما يسبق إلى أذهان هؤلاء المشركين الذين اعتادوا التفكّر المادّيّ، وأخلدوا إلى الحسّ والمحسوس، وهو أنّه تعالى إذا ارتفع عن تعلّق الأبصار به، خرج عن حيطة الحسّ والمحسوس، وبطل نوع الاتّصال الوجوديّ الذي هو مناط الشعور والعلم، وانقطع عن مخلوقاته، فلا يعلم بشيء، كما لا يعلم به شيء، ولا يُبصر شيئاً كما لا يبصره شيء، فأجاب تعالى عن ذلك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وَ يُدْرِكُ الأَبْصَا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لَّطِيفُ الْخَبِي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ل للدعوى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طيف هو الرقيق النافذ في الشيء، والخبير من له الخ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تعالى محيطاً بكلّ شيء بحقيقة معنى الإحاطة، كان شاهداً على كلّ شيء، لا يفقده ظاهر شيء من الأشياء ولا باطنه، وهو مع ذلك ذو علم وخبرة، كان عالماً بظواهر الأشياء وبواطنها من غير أن يشغله شيء عن شيء، أو يحتجب عنه شيء بشيء، فهو تعالى يُدرِك البصر والمبصَر معاً، والبصر لا يُدرِك إلا الم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نسب إدراكه إلى نفس الأبصار دون أولي الأبصار، لأنّ الإدراك الموجود فيه تعالى ليس من قبيل إدراكاتنا الحسّيّة حتّى يتعلّق بظواهر الأشياء، من أعراضها، كالب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علّق بالأضواء والألوان ويُدرَك به القرب والبعد، والعِظَم والصِغَر، والحركة والسكون، بنحو، بل الأغراض وموضوعاتها بظواهرها وبواطنها حاضرة عنده، مكشوفة له، غير محجوبة عنه ولا غائبة، فهو تعالى يجد الأبصار بحقائقها وما عندها، وليست تناله</w:t>
      </w:r>
      <w:r>
        <w:rPr>
          <w:rStyle w:val="FootnoteCharacters"/>
          <w:rStyle w:val="FootnoteAnchor"/>
          <w:rFonts w:ascii="Traditional Arabic" w:hAnsi="Traditional Arabic" w:cs="Traditional Arabic"/>
          <w:sz w:val="28"/>
          <w:sz w:val="28"/>
          <w:szCs w:val="28"/>
          <w:rtl w:val="true"/>
        </w:rPr>
        <w:footnoteReference w:id="57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شد القرآن الكريم في آيات كثيرة إلى أحكام عقليّة قطعيّة يحكم بها العقل في نفسه، إذا ما انتهج مقدّمات يقينيّة في الوصول إلى حكمه القطعيّ، ولا سيّما في مجال الاعتقاد، لأنّ العقيدة لا بدّ من أن تُبتنى على أسس عقليّة يقينيّة، وأساس هذه العقيدة هو أصل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طوت بعض الآيات القرآنيّة على استدلالات عقليّة قائمة على أساس برهان الخلف، افتراض شريك للباري، والوصول من خلال هذا الافتراض إلى مخالفة حكم عقليّ بديهيّ وضر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ناق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وهيّة تقتضي 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وّ بعضها على بعض ينفي الاستقل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حكم وجدانيّ قط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د السماوات والأرض وما في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التالي يكون المفروض غير 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د شريك للب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خلافه 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ي الشر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مّنت بعض الآيات القرآنيّة استدلالات عقليّة قائمة على أساس استثارة حكم العقل القطعيّ والوجدان، من خلال طريقة برهان الحصر العقليّ والترديد الاستفهاميّ الاستنكاريّ، لجهة أصل خلق الإنسان والكون أو تدبير أمور المخلوق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شد القرآن الكريم العقل إلى مجموعة من المستلزمات، إذا ما التفت إليها حكم بوحدانيّت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ق، الألوهيّة،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ا ذكره القرآن الكريم من دليل عقليّ على التوحيد، معتمداً فيه طريقة برهان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ح ما ذكره القرآن الكريم من دليل عقليّ على التوحيد، معتمداً فيه طريقة برهان الحصر العقليّ والترديد الاستفهاميّ الانك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ا ذكره القرآن الكريم من دليل عقليّ على التوحيد، معتمداً فيه طريقة برهان المستلز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ججة الإمام الصادق عليه السلام لأحد الزناد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ما رواه هشام بن الحكم، في حديث الزنديق الذي أتى أبا عبد الله عليه السلام، وكان من قول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لو 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ا اثنان من أن يكونا قديمين قويّين، أو يكونا ضعيفين، أو يكون أحدهما قويّاً والآخر ضعيفاً، فإنْ كانا قويّين فَلِمَ لا يدفع كل واحد منهما صاحبه ويتفرّد بالتدبير؟ وإنْ زعمت أنّ أحدهما قويّ والآخر ضعيف، ثبت أنّه واحد، كما نقول، للعجز الظاهر في الثاني، فإ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ا اثنان، لم يخلُ من أن يكونا متّفقين من كلّ جهة، أو مفترّقين من كلّ جهة، فلمّا رأينا الخلق منتظماً، والفلك جارياً، والتدبير واحداً، والليل والنهار والشمس والقمر، دلّ صحّة الأمر والتدبير وائتلاف الأمر على أنّ المدبّ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لزمك إن ادّعيت اثنين فرجة ما بينهما، حتّى يكونا اثنين، فصارت الفرجة ثالثاً بينهما قديماً معهما، فيلزمك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دّعيت ثلاثة، لزمك ما قلت في الاثنين، حتّى تكون بينهم فرجة، فيكونوا 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تناهى في العدد إلى ما لا نهاية له في ال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ه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من سؤال الزنديق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دليل عليه؟ 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أفاعيل دلّت على أنّ صانعاً صنعها، ألا ترى أنّك إذا نظرت إلى بناء مشيّد مبنيّ علمت أنّ له بانياً، وإن كنت لم ترَ الباني ولم تشاه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 بخلاف الأشياء، ارجع بقولي إلى إثبات معنى، وأنّه شيء بحقيقة الشيئيّة، غير أنّه لا جسم ولا صورة، ولا يُحسّ، ولا يُجسّ، ولا يُدرك بالحواسّ الخمس، لا تدركه الأوهام ولا تنقصه الدهور ولا تغيّره الأزمان</w:t>
      </w:r>
      <w:r>
        <w:rPr>
          <w:rStyle w:val="FootnoteCharacters"/>
          <w:rStyle w:val="FootnoteAnchor"/>
          <w:rFonts w:ascii="Traditional Arabic" w:hAnsi="Traditional Arabic" w:cs="Traditional Arabic"/>
          <w:sz w:val="28"/>
          <w:sz w:val="28"/>
          <w:szCs w:val="28"/>
          <w:rtl w:val="true"/>
        </w:rPr>
        <w:footnoteReference w:id="573"/>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يّنة الثامنة عش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رفة الألوهيّة 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مفهوم الألوهيّة وخصائصها الذاتيّة والأسمائيّة والصفاتيّة والأف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همّيّة هذه المعرفة في هداية الإنسان نحو مقصده الكم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ظف معرفة الألوهيّة وخصائصها في تعزيز الارتباط الوجدانيّ باللّه تعال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ألوه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لفظ الجلا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ه الإله، حُذِفَت الهمزة لكثرة الاست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ه من أله الرجل يأله، بمعنى عبد، أو من أله الرجل أو وله الرجل، أي تح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سُمّي إلهاً، لأنّه معبود، أو لأنّه ممّا تحيّرت في ذاته الع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ه علم بالغلبة، وقد كان مستعملاً دائراً في الألسن قبل نزول القرآن، يعرفه العرب في الجاهليّة، كما يشعر به قوله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ئِن سَأَلْتَهُم مَّنْ خَلَقَهُمْ لَيَقُولُ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الُواْ هَذَا لِلّهِ بِزَعْمِهِمْ وَهَذَا لِشُرَكَآئِ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دلّ على كونه علماً أنّه يُوصف بجميع الأسماء الحسنى وسائر أفعاله المأخوذة من تلك الأسماء من غير عكس،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الرحمن الرحيم، 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 الله، وعلم الله، ورزق الله، ولا يقع لفظ الجلالة صفة لشيء منها، ولا يؤخذ منه ما يوصف به شي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وجوده سبحانه، وهو إله كلّ شيء يهدي إلى اتّصافه بجميع الصفات الكماليّة، كان جميعها مدلولاً عليه به بالالتزام، وصحّ ما قيل إنّ لفظ الجلالة اسم للذات الواجب الوجود، المستجمع لجميع صفات الكمال، وإلا فهو علم بالغلبة، لم تعمل فيه عناية غير ما يدلّ عليه مادّة إله</w:t>
      </w:r>
      <w:r>
        <w:rPr>
          <w:rStyle w:val="FootnoteCharacters"/>
          <w:rStyle w:val="FootnoteAnchor"/>
          <w:rFonts w:ascii="Traditional Arabic" w:hAnsi="Traditional Arabic" w:cs="Traditional Arabic"/>
          <w:sz w:val="28"/>
          <w:sz w:val="28"/>
          <w:szCs w:val="28"/>
          <w:rtl w:val="true"/>
          <w:lang w:bidi="ar-LB"/>
        </w:rPr>
        <w:footnoteReference w:id="5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لألوه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اسم علم بالغلبة يُراد به الذات الإلهيّة المقدّسة التي هي حقيقة لا سبيل للبطلان إليها، ووجود لا يتطرّق العدم والفناء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جود الذي هذا شأنه، لا يمكن أن يفرض ل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 محدود، ولا أمد ممدود، لأنّ كلّ محدود فهو معدوم وراء حدّه، والممدود باطل بعد أمده، فهو تعالى ذات غير محدود، ووجود غير متناه ب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كمل التوحيد حتى يُعطى الإله الواحد حقّه من الألوهيّة المنحصرة، فلا يُقتصر على مجرّد تسميته إلهاً واحداً، بل أن يُنسب إليه كلّ ما له نصيب من الوجود والكمال، كالخلق، والرزق، والإحياء، والإماتة، والإعطاء، والمنع، وأن يُخصّ الخضوع والعبادة به، فلا يُتذلّل لغيره بوجه من الوجوه، بل لا يُرجى إلا رحمته، ولا يُخاف إلا سخطه، ولا يُطمع إلا فيما عنده، ولا يُعكف إلا على بابه، وأن يُخلص له علماً وعم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ألوهيّة المطلقة تجمع كلّ كمال من غير أن تُحدّ بحدّ أو تُقيّد بقيد، فلها القدرة المطلق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لِكُمُ اللّهُ رَبُّكُمْ لا إِلَهَ إِلاَّ هُوَ خَالِقُ كُلِّ شَيْءٍ فَاعْبُدُوهُ وَهُوَ عَلَى كُلِّ شَيْءٍ وَكِيلٌ﴾</w:t>
      </w:r>
      <w:r>
        <w:rPr>
          <w:rStyle w:val="FootnoteCharacters"/>
          <w:rStyle w:val="FootnoteAnchor"/>
          <w:rFonts w:ascii="Traditional Arabic" w:hAnsi="Traditional Arabic" w:cs="Traditional Arabic"/>
          <w:sz w:val="28"/>
          <w:sz w:val="28"/>
          <w:szCs w:val="28"/>
          <w:rtl w:val="true"/>
          <w:lang w:bidi="ar-LB"/>
        </w:rPr>
        <w:footnoteReference w:id="5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إِلَهَ إِلاَّ هُوَ</w:t>
      </w:r>
      <w:r>
        <w:rPr>
          <w:rFonts w:ascii="Traditional Arabic" w:hAnsi="Traditional Arabic" w:cs="Traditional Arabic"/>
          <w:sz w:val="28"/>
          <w:sz w:val="28"/>
          <w:szCs w:val="28"/>
          <w:rtl w:val="true"/>
          <w:lang w:bidi="ar-LB"/>
        </w:rPr>
        <w:t>﴾ يفيد معنى التعليل، أي هو الربّ ليس دونه ربّ، لأنه الله الذي ليس دونه إله، وكيف يكون غيره ربّاً وليس بإ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الِقُ كُلِّ شَيْءٍ﴾</w:t>
      </w:r>
      <w:r>
        <w:rPr>
          <w:rFonts w:ascii="Traditional Arabic" w:hAnsi="Traditional Arabic" w:cs="Traditional Arabic"/>
          <w:sz w:val="28"/>
          <w:sz w:val="28"/>
          <w:szCs w:val="28"/>
          <w:rtl w:val="true"/>
          <w:lang w:bidi="ar-LB"/>
        </w:rPr>
        <w:t xml:space="preserve"> تعليل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إِلَهَ إِلاَّ هُوَ</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ما انحصرت الألوهيّة فيه لأنّه خالق كلّ شيء من غير استثناء، فلا خالق غيره لشيء من الأشياء حتى يشاركه في الألوهيّة، وكلّ شيء مخلوق له خاضع له بالعبوديّة، فلا يعادل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عْبُدُوهُ</w:t>
      </w:r>
      <w:r>
        <w:rPr>
          <w:rFonts w:ascii="Traditional Arabic" w:hAnsi="Traditional Arabic" w:cs="Traditional Arabic"/>
          <w:sz w:val="28"/>
          <w:sz w:val="28"/>
          <w:szCs w:val="28"/>
          <w:rtl w:val="true"/>
          <w:lang w:bidi="ar-LB"/>
        </w:rPr>
        <w:t>﴾ متفرّع كالنتيجة عل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مُ اللّهُ رَبُّ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له سبحانه هو ربّكم لا غير، فاعبدوه،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وَ عَلَى كُلِّ شَيْءٍ وَكِي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هو القائم على كلّ شيء المدبّر لأمره، الناظم نظام وجوده و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كذلك، كان من الواجب أن يُتّقى، فلا يُتّخذ له شريك بغير علم، فالجملة كالتأكيد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عْبُدُوهُ</w:t>
      </w:r>
      <w:r>
        <w:rPr>
          <w:rFonts w:ascii="Traditional Arabic" w:hAnsi="Traditional Arabic" w:cs="Traditional Arabic"/>
          <w:sz w:val="28"/>
          <w:sz w:val="28"/>
          <w:szCs w:val="28"/>
          <w:rtl w:val="true"/>
          <w:lang w:bidi="ar-LB"/>
        </w:rPr>
        <w:t>﴾، أي لا تستنكفوا عن عبادته، لأنّه وكيل عليكم، غير غافل عن نظام أعمالكم</w:t>
      </w:r>
      <w:r>
        <w:rPr>
          <w:rStyle w:val="FootnoteCharacters"/>
          <w:rStyle w:val="FootnoteAnchor"/>
          <w:rFonts w:ascii="Traditional Arabic" w:hAnsi="Traditional Arabic" w:cs="Traditional Arabic"/>
          <w:sz w:val="28"/>
          <w:sz w:val="28"/>
          <w:szCs w:val="28"/>
          <w:rtl w:val="true"/>
          <w:lang w:bidi="ar-LB"/>
        </w:rPr>
        <w:footnoteReference w:id="5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ي الشريك في الألوه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ى القرآن الكريم وجود شريك لله تعالى في الألوهيّة في كثير من آياته، منها قوله</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لَهُكُمْ إِلَهٌ وَاحِدٌ لاَّ إِلَهَ إِلاَّ هُوَ</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فيد بجملته اختصاص الألوهيّة بالله عزّ اسمه، ووحدته فيها وحدة تليق بساحة قدس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نّ لفظ الواحد بحسب المتفاهم عند هؤلاء المخاطبين، لا يدلّ على أزيد من مفهوم الوحدة العامّة التي تقبل الانطباق على أنواع مختلفة، لا يليق بالله سبحانه إلا 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وحدة عدديّة، ووحدة نوعيّة، ووحدة جنسيّة، وغير ذلك، فيذهب وهم كلّ من المخاطبين إلى ما يعتقده ويراه من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ق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إله وا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كن فيه توحيد، لأنّ أرباب الشرك يرون أنّه تعالى إله واحد، كما أنّ كلّ واحد من آلهتهم إله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ق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إلهكم واح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لم يكن فيه نصّ على التوحيد، لإمكان أن يذهب الوهم إلى أنّه واحد في النوع، وهو الألوهيّة، نظير ما يقال في تعداد أنواع ال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س واحد، والبغل واحد، مع كون كلّ منهما متعدّداً في العدد، لكن لمّ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لَهُكُمْ إِلَهٌ وَاحِ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ثبت معنى ﴿</w:t>
      </w:r>
      <w:r>
        <w:rPr>
          <w:rFonts w:ascii="Traditional Arabic" w:hAnsi="Traditional Arabic" w:cs="Traditional Arabic"/>
          <w:b/>
          <w:b/>
          <w:bCs/>
          <w:sz w:val="28"/>
          <w:sz w:val="28"/>
          <w:szCs w:val="28"/>
          <w:rtl w:val="true"/>
          <w:lang w:bidi="ar-LB"/>
        </w:rPr>
        <w:t>إِ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احِ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في مقابل إلهين اثنين، وآلهة كث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لَهُ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نصّاً في التوحيد بقصر أصل الألوهيّة على واحد من الآلهة التي اعتقدو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إِلَهَ إِلاَّ هُوَ﴾</w:t>
      </w:r>
      <w:r>
        <w:rPr>
          <w:rFonts w:ascii="Traditional Arabic" w:hAnsi="Traditional Arabic" w:cs="Traditional Arabic"/>
          <w:sz w:val="28"/>
          <w:sz w:val="28"/>
          <w:szCs w:val="28"/>
          <w:rtl w:val="true"/>
          <w:lang w:bidi="ar-LB"/>
        </w:rPr>
        <w:t xml:space="preserve">، جيء به لتأكيد نصوصيّة الجملة السابقة في التوحيد ونفي كلّ توهم أو تأويل يمكن أن يتعلّق بها، والنفي فيه نفي الجنس، والمراد بالإله ما يصدق عليه الإله حقيقة وواقعاً، وحينئذ يصحّ أن يكون الخبر المحذوف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ئ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نحوهما، وال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بالحقيقة والحقّ موجود، وحيث كان لفظة الجلالة مرفوعاً لا منصوباً، فلفظ إلّا ليس للاستثناء، بل وصف بمعنى غير، 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غير الله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إِلَهَ إِلاَّ هُوَ</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وق لنفي غير الله من الآلهة الموهومة المتخيّلة، لا لنفي غير الله وإثبات وجود الله سبحانه، كما توهّمه كثيرون، ويشهد بذلك أنّ المقام إنّما يحتاج إلى النفي وحسب، ليكون تثبيتاً لوحدته في الألوهيّة، لا الإثبات والنفي معاً، على أنّ القرآن الشريف يعدّ أصل وجوده تبارك وتعالى بديهياً لا يُتوَقّف في التصديق العقليّ به، وإنّما يعني عنايته بإثبات الصفات، كالوحدة، والفاطريّة، والعلم، والقدرة، وغير ذلك</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ما يستشكل تقدير الخبر لفظ الموجود أو ما بمعناه أنّه يثبت نفي وجود إله غير الله لا نفي إمكانه، فيجاب عنه بأنّه لا معنى لفرض موجود ممكن مساوي الوجود والعدم ينتهي إليه وجود جميع الموجودات بالفعل وجميع شؤونها، وربّما يجاب عنه بتقدير حقّ، 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عبود حقّ إلا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تجدر الإشارة إلى أنّ القرآن الكريم استعمل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دو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بمعنى الإشراك مع الله تعالى في الألوهيّة، دون الاستقلال، أي أن يتّخذ الإنسان غير الله شريكاً له سبحانه في ألوهيّته، لا أن يتّخذ غير الله إلهاً وينفي ألوهيّته سبحانه، فإنّ ذلك من لغو القول الذي لا يرجع إلى محصّل، لأنّ الذي يثبته حينئذٍ يكون هو الإله سبحانه، وما ينفيه هو غيره تعالى، فيعود النزاع إلى بعض الأوصاف التي أث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لو قال قائ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إله هو المسي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فى إله المسيح، عاد مفاد كلامه إلى إثبات الإله تعالى وتوصيفه بصفات المسيح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ال قائ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أصنام أو أرباب الأصنام آله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نفى ألوهيّة الله تعالى وتقدّس، فإنّه يقول بأنّ للعالم إلهاً، بحيث يثبت الله سبحانه، لكنّه ينعته بنعت الكثرة والتعدّد ويجعل لله شركاء، أو يقول كما يقول النصار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ثالث ثلاثة، أي واحد هو ثلاثة، وثلاثة هو واح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مبدأ العالم هو الدهر أو الطبي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فى أن يكون للعالم إله تعالى عن ذلك، فقد أثبت للعالم صانعاً، وهو الله عزّ اسمه، لكنّه نعته بنعوت القصور والنقص و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نفى أن يكون لهذا النظام العجيب مبدأ أصلاً ونفى العلّيّة والتأثير على الرغم من صريح ما تقضي به فطرته، فقد أثبت عالماً موجوداً ثابتاً لا يقبل النفي والانعدام من رأس، أي هو واجب الثبوت وحافظ ثبوته ووجوده إمّا نفسه لا لطروء الزوال والتغيّر إلى أجزائه، وإمّا غيره، فهو الله تبارك وتعالى، وله نعوت ك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بيّن بذلك أنّ الله سبحانه لا يقبل النفي أصلاً إلا بظاهر من القول، من غير أن يكون له معنى مع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لاك في ذلك كلّه أنّ الإنسان إنّما يثبت الإله تعالى من جهة الحاجة العامّة في العالم إلى من يقيم أود وجوده ويدبّر أمر نظامه، ثمّ يثبت خصوصيّات وجوده، فما أثبته من شيء لسدّ هذه الخلّة ورفع تلك الحاجة، فهو الل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حانه، ثمّ إذا أثبت إلهاً غيره أو أثبت كثرة، فإمّا أن يكون قد أخطأ في تشخيص صفاته والحدّ في أسمائه، أو يثبت له شريكاً أو شركاء تعالى عن ذلك، وأمّا نفيه وإثبات غيره فلا معنى له</w:t>
      </w:r>
      <w:r>
        <w:rPr>
          <w:rStyle w:val="FootnoteCharacters"/>
          <w:rStyle w:val="FootnoteAnchor"/>
          <w:rFonts w:ascii="Traditional Arabic" w:hAnsi="Traditional Arabic" w:cs="Traditional Arabic"/>
          <w:sz w:val="28"/>
          <w:sz w:val="28"/>
          <w:szCs w:val="28"/>
          <w:rtl w:val="true"/>
          <w:lang w:bidi="ar-LB"/>
        </w:rPr>
        <w:footnoteReference w:id="5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فات الله تعال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أن يُفرَض لله صفة خارجة عن ذاته مباينة لنفسه، كما هي الحال في صفاته، لتأدية هذه المغايرة إلى كونه تعالى محدوداً غير موجود في ظرف وجود هذه الصفة، وفاقداً لا يجد الصفة في ذاته، بما يستلزم النقص، وهو مستحيل بحقّ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أيضاً فرض المغايرة والبينونة بين صفاته الذاتيّة، كالحياة والعلم والقدرة، لأنّ ذلك يؤدّي إلى وجود حدود في داخل الذات، لا يوجد ما في داخل حدّ في خارجه، فيتغاير الذات والصفات ويتكثّر جميعاً ويُحدّ، بما يستلزم الاحتياج إلى الصفات وحدودها، والاحتياج مستحيل بحقّ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لّه ممّا اعترفت به الوثنيّة على ما تشهد به معار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مّا لا يتطرّق إليه الشكّ عند المثبتين لوجود الإله سبحانه، لو تفطّنوا أن الله سبحانه موجود في نفسه ثابت بذاته، لا موجود بهذا النعت غيره، وأنّ ما له من صفات الكمال فهو عينه غير زائد عليه، ولا بعض صفات كماله صفات زائدة على بعض، فهو علم وقدرة وحياة ب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تعالى أحديّ الذات والصفات، أي إنّه واحد في وجوده بذاته، ليس قباله شيء إلا موجود به، لا مستقلّ ب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حد في صفاته، أي ليس هناك صفة له حقيقيّة، إلا أن تكون عين الذات، فهو الذي يقهر كلّ شيء، ولا يقهره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مع والبصر والعلم وإنْ كانت معدودة من صفاته تعالى الذاتيّة التي هي عين الذات المتعاليّة، من غير أن يتفرّع من أمر غيرها، لكن من العلم، وكذا السمع والبصر، ما هو صفة فعليّة خارجة عن الذات، وهي التي يتوقّف ثبوتها على تحقّق متعلّق غير الذات المقدّسة، كالخلق والرزق والإحياء والإماتة المتوقّفة على وجود مخلوق ومرزوق وحيّ و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أشياء لمّا كانت بنفسها وأعيانها مملوكة محاطة له تعالى، فهي إنْ كانت </w:t>
      </w:r>
      <w:r>
        <w:br w:type="page"/>
      </w:r>
    </w:p>
    <w:p>
      <w:pPr>
        <w:pStyle w:val="Normal"/>
        <w:jc w:val="left"/>
        <w:rPr/>
      </w:pPr>
      <w:r>
        <w:rPr>
          <w:rFonts w:ascii="Traditional Arabic" w:hAnsi="Traditional Arabic" w:cs="Traditional Arabic"/>
          <w:sz w:val="28"/>
          <w:sz w:val="28"/>
          <w:szCs w:val="28"/>
          <w:rtl w:val="true"/>
          <w:lang w:bidi="ar-LB"/>
        </w:rPr>
        <w:t>أصواتاً، سمع ومسموعة له تعالى، وإنْ كانت أنواراً، بصر ومبصرة له تعالى، والجميع، كائنة ما كانت، علم ومعلومة له تعالى، وهذا النوع من العلم من صفاته الفعليّة التي تتحقّق عند تحقّق الفعل منه تعالى، لا قبل ذلك، ولا يلزم من ثبوتها بعد ما لم تكن، تغيّر في ذاته تعالى وتقدّس، لأنها لا تعدو مقام الفعل، ولا تدخل في عالم الذات</w:t>
      </w:r>
      <w:r>
        <w:rPr>
          <w:rStyle w:val="FootnoteCharacters"/>
          <w:rStyle w:val="FootnoteAnchor"/>
          <w:rFonts w:ascii="Traditional Arabic" w:hAnsi="Traditional Arabic" w:cs="Traditional Arabic"/>
          <w:sz w:val="28"/>
          <w:sz w:val="28"/>
          <w:szCs w:val="28"/>
          <w:rtl w:val="true"/>
          <w:lang w:bidi="ar-LB"/>
        </w:rPr>
        <w:footnoteReference w:id="5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ل الله تعال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 فرق بين فعلنا وفعله تعالى، فإنّا نتّبع في أفعالنا القوانين والأصول الكلّيّة المأخوذة من الكون الخارجيّ والوجود العينيّ، وهي الحاكمة علينا في إرادتنا وأفع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كلنا لجوع أو شربنا لعطش، فإنّما نريد بذلك الشبع والريّ، ما حصّلنا من الكون الخارجيّ، من أنّ الأكل يفيد الشبع، والشرب يفيد الريّ، وهو الجواب لو سُئِلنا عن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جملة فإنّ أفعالنا تابعة للقواعد الكلّيّة والضوابط العامّة المنتزعة من الوجود العينيّ المتفرّع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عله تعالى فهو نفس الوجود العينيّ، والأصول العقليّة الكلّيّة مأخوذة منه، متأخّرة عنه، محكومة له، فلا تكون حاكمة فيه متقدّمة علي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سْأَلُ عَمَّا يَفْعَلُ وَهُمْ يُسْأَلُونَ﴾</w:t>
      </w:r>
      <w:r>
        <w:rPr>
          <w:rStyle w:val="FootnoteCharacters"/>
          <w:rStyle w:val="FootnoteAnchor"/>
          <w:rFonts w:ascii="Traditional Arabic" w:hAnsi="Traditional Arabic" w:cs="Traditional Arabic"/>
          <w:sz w:val="28"/>
          <w:sz w:val="28"/>
          <w:szCs w:val="28"/>
          <w:rtl w:val="true"/>
          <w:lang w:bidi="ar-LB"/>
        </w:rPr>
        <w:footnoteReference w:id="5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فْعَلُ مَا يَ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حَقُّ مِن رَّبِّكَ﴾</w:t>
      </w:r>
      <w:r>
        <w:rPr>
          <w:rStyle w:val="FootnoteCharacters"/>
          <w:rStyle w:val="FootnoteAnchor"/>
          <w:rFonts w:ascii="Traditional Arabic" w:hAnsi="Traditional Arabic" w:cs="Traditional Arabic"/>
          <w:sz w:val="28"/>
          <w:sz w:val="28"/>
          <w:szCs w:val="28"/>
          <w:rtl w:val="true"/>
          <w:lang w:bidi="ar-LB"/>
        </w:rPr>
        <w:footnoteReference w:id="5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سؤال عن فعله تعالى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معنى السؤال عن السبب الخارجيّ، إذ لا سبب دونه يعينه في فعله، ولا بمعنى السؤال عن الأصل الكلّيّ العقليّ الذي يصحّح فعله، إذ الأصول العقليّة منتزعة من فعله متأخّرة عنه</w:t>
      </w:r>
      <w:r>
        <w:rPr>
          <w:rStyle w:val="FootnoteCharacters"/>
          <w:rStyle w:val="FootnoteAnchor"/>
          <w:rFonts w:ascii="Traditional Arabic" w:hAnsi="Traditional Arabic" w:cs="Traditional Arabic"/>
          <w:sz w:val="28"/>
          <w:sz w:val="28"/>
          <w:szCs w:val="28"/>
          <w:rtl w:val="true"/>
          <w:lang w:bidi="ar-LB"/>
        </w:rPr>
        <w:footnoteReference w:id="5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ماء الحسن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صرّح القرآن الكريم في كثير من آياته بأنّ لله تعالى الأسماء الحسنى، و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ادْعُواْ اللّهَ أَوِ ادْعُواْ الرَّحْمَنَ أَيًّا مَّا تَدْعُواْ فَلَهُ الأَسْمَاء الْحُسْنَى﴾</w:t>
      </w:r>
      <w:r>
        <w:rPr>
          <w:rStyle w:val="FootnoteCharacters"/>
          <w:rStyle w:val="FootnoteAnchor"/>
          <w:rFonts w:ascii="Traditional Arabic" w:hAnsi="Traditional Arabic" w:cs="Traditional Arabic"/>
          <w:b/>
          <w:b/>
          <w:bCs/>
          <w:sz w:val="28"/>
          <w:sz w:val="28"/>
          <w:szCs w:val="28"/>
          <w:rtl w:val="true"/>
          <w:lang w:bidi="ar-LB"/>
        </w:rPr>
        <w:footnoteReference w:id="586"/>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هُ الْأَسْمَاء الْحُسْنَى يُسَبِّحُ </w:t>
      </w:r>
      <w:r>
        <w:br w:type="page"/>
      </w:r>
    </w:p>
    <w:p>
      <w:pPr>
        <w:pStyle w:val="Normal"/>
        <w:jc w:val="left"/>
        <w:rPr/>
      </w:pPr>
      <w:r>
        <w:rPr>
          <w:rFonts w:ascii="Traditional Arabic" w:hAnsi="Traditional Arabic" w:cs="Traditional Arabic"/>
          <w:sz w:val="28"/>
          <w:sz w:val="28"/>
          <w:szCs w:val="28"/>
          <w:rtl w:val="true"/>
          <w:lang w:bidi="ar-LB"/>
        </w:rPr>
        <w:t xml:space="preserve">لَهُ </w:t>
      </w:r>
      <w:r>
        <w:rPr>
          <w:rFonts w:ascii="Traditional Arabic" w:hAnsi="Traditional Arabic" w:cs="Traditional Arabic"/>
          <w:b/>
          <w:b/>
          <w:bCs/>
          <w:sz w:val="28"/>
          <w:sz w:val="28"/>
          <w:szCs w:val="28"/>
          <w:rtl w:val="true"/>
          <w:lang w:bidi="ar-LB"/>
        </w:rPr>
        <w:t>مَا فِي السَّمَاوَاتِ وَالْأَرْضِ وَهُوَ الْعَزِيزُ الْ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لَا إِلَهَ إِلَّا هُوَ لَهُ الْأَسْمَاء الْحُسْنَى﴾</w:t>
      </w:r>
      <w:r>
        <w:rPr>
          <w:rStyle w:val="FootnoteCharacters"/>
          <w:rStyle w:val="FootnoteAnchor"/>
          <w:rFonts w:ascii="Traditional Arabic" w:hAnsi="Traditional Arabic" w:cs="Traditional Arabic"/>
          <w:sz w:val="28"/>
          <w:sz w:val="28"/>
          <w:szCs w:val="28"/>
          <w:rtl w:val="true"/>
          <w:lang w:bidi="ar-LB"/>
        </w:rPr>
        <w:footnoteReference w:id="5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سبحانه لا إله إلا هو ولا معبود سواه، لأنّه له الأسماء الحس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كونها له تعالى أنّه تعالى يملكها لذاته، والذي يوجد منها في غيره، فهو بتمليك منه تعالى على حسب ما يريد، كما يدلّ عليه قوله تعالى المسوق سوق الحصر في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حَيُّ لَا إِلَهَ إِلَّا هُوَ﴾</w:t>
      </w:r>
      <w:r>
        <w:rPr>
          <w:rStyle w:val="FootnoteCharacters"/>
          <w:rStyle w:val="FootnoteAnchor"/>
          <w:rFonts w:ascii="Traditional Arabic" w:hAnsi="Traditional Arabic" w:cs="Traditional Arabic"/>
          <w:sz w:val="28"/>
          <w:sz w:val="28"/>
          <w:szCs w:val="28"/>
          <w:rtl w:val="true"/>
          <w:lang w:bidi="ar-LB"/>
        </w:rPr>
        <w:footnoteReference w:id="5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وَ الْعَلِيمُ الْ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 السَّمِيعُ الْبَصِيرُ﴾</w:t>
      </w:r>
      <w:r>
        <w:rPr>
          <w:rStyle w:val="FootnoteCharacters"/>
          <w:rStyle w:val="FootnoteAnchor"/>
          <w:rFonts w:ascii="Traditional Arabic" w:hAnsi="Traditional Arabic" w:cs="Traditional Arabic"/>
          <w:sz w:val="28"/>
          <w:sz w:val="28"/>
          <w:szCs w:val="28"/>
          <w:rtl w:val="true"/>
          <w:lang w:bidi="ar-LB"/>
        </w:rPr>
        <w:footnoteReference w:id="5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 الْقُوَّةَ لِلّهِ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2"/>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إِنَّ العِزَّةَ لِلّهِ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3"/>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يُحِيطُونَ بِشَيْءٍ مِّنْ عِلْمِهِ إِلاَّ بِمَا 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محذور في تعميم ملكه بالنسبة إلى جميع أسمائه وصفاته، حتّى ما كان منها عين ذاته، كالحيّ، والعليم، والقدير، وكالحياة، والعلم، والقدرة، فإنّ الشيء ربّما ينسب إلى نفسه بالملك،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 إِنِّي لا أَمْلِكُ إِلاَّ نَفْسِ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توصيف الأسماء بالحسن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مؤنّث أحس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أنّ المراد بها الأسماء التي فيها معنى وصفيّ، دون ما لا دلالة لها إلا على الذات المتعالية وحسب، لو كان بين أسمائه تعالى ما هو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كلّ معنى وصفيّ، بل المعنى الوصفيّ الذي فيه شيء من الحسن، ولا كلّ معنى وصفيّ حسن، بل ما كان أحسن بالنسبة إلى غيره إذا اعتبرا مع الذات المتعالية، فالشجاع والعفيف من الأسماء الحسنة، لكنّهما لا يليقان بساحة قدسه، لإنبائهما عن خصوصيّة جسمانيّة لا يمكن سلبها إيّاهما، ولو أمكن لم يكن مانع عن إطلاقهما عليه، كالجواد والعدل و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ون اسم ما من أسمائه تعالى أحسن الأسماء، أن يدلّ على معنى كماليّ غير مخالط لنقص أو عدم، مخالطة لا يمكن معها تحرير المعنى من ذلك النقص والعدم وتصفيته، وذلك في كلّ ما يستلزم حاجة أو عدماً وفقداً</w:t>
      </w:r>
      <w:r>
        <w:rPr>
          <w:rStyle w:val="FootnoteCharacters"/>
          <w:rStyle w:val="FootnoteAnchor"/>
          <w:rFonts w:ascii="Traditional Arabic" w:hAnsi="Traditional Arabic" w:cs="Traditional Arabic"/>
          <w:sz w:val="28"/>
          <w:sz w:val="28"/>
          <w:szCs w:val="28"/>
          <w:rtl w:val="true"/>
          <w:lang w:bidi="ar-LB"/>
        </w:rPr>
        <w:footnoteReference w:id="59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اسم علم بالغلبة، يُراد به الذات الإلهيّة المقدّسة التي هي حقيقة لا سبيل للبطلان إليها، ووجود لا يتطرّق العدم والفناء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لوهيّة المطلقة تجمع كلّ كمال من غير أن تُحدّ بحدّ أو تُقيّد بقيد، فلها القدرة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ى القرآن الكريم وجود شريك لله تعالى في الألوهيّة في كثير من آياته، إذ يستفاد منها اختصاص الألوهيّة بالله عزّ اسمه، وكون وحدته فيها وحدة تليق بساحة قدسه تبارك وتعالى، وحدة ينتفي معها كلّ شريك مفر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أحديّ الذات والصفات، أي إنّه واحد في وجوده بذاته، ليس قباله شيء إلا موجوداً به، لا مستقلاً بالوجود، وواحد في صفاته، أي ليس هناك صفة له حقيقيّة، إلا أن تكون عين 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ه تعالى هو نفس الوجود العينيّ، فلا سؤال عن فعله تعالى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معنى السؤال عن السبب الخارجيّ، ولا بمعنى السؤال عن الأصل الكلّيّ العقليّ الذي يصحّح فع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له الأسماء الحس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كونها له تعالى أنّه تعالى يملكها لذ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بيّن القرآن الكريم حقيقة الألوهيّة، ونفى الشريك عن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صفات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حقيقة فعله تعالى وأسمائه الحسن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ألوهيّة في السنّة الشري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سنّة الشريفة روايات كثيرة تبيّن حقيقة الألوهيّة وخصائصها،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معناه المعبود الذي يأله فيه الخلق ويُؤله إليه، والله هو المستور عن درك الأبصار، المحجوب عن الأوهام والخطر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معناه المعبود الذي أله الخلق عن درك ماهيّته والإحاطة بكيف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اه عبد الرحمن بن أبي نجر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ت إلى أبي جعفر عليه السلام، أو 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ني الله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بد الرحمن الرحيم الواحد الأحد الصم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من عبد الاسم دون المسمّى بالأسماء أشرك وكفر وجحد ولم يعبد شيئاً، بل اعبد الله الواحد الأحد الصمد المسمّى بهذه الأسماء، دون الأس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أسماء صفات وصف بها نفس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9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اه هشام بن الحكم أنّه سأل أبا عبد الله عليه السلام عن أسماء الله واشتقا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ممَّ هو مشت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مشتقّ من إله، والإله يقتضي مألوها، والاسم غير المسمّى، فمن عبد الاسم دون المعنى، فقد كفر ولم يعبد شيئاً، ومن عبد الاسم والمعنى، فقد كفر وعبد اثنين، ومن عبد المعنى دون الاسم، فذاك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همت يا هش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ه تسعة وتسعين اسماً، فلو كان الاسم هو المسمّى، لكان كلّ اسم منها إلهاً، ولكنّ الله معنى يُدلّ عليه بهذه الأسماء، وكلّها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بز اسم للمأكول، والماء اسم للمشروب، والثوب اسم للملبوس، والنار اسم للمح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همت يا هشام فهماً تدفع به وتناضل به أعداءنا والمتّخذين مع الله عزّ وجلّ غيره؟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عك الله به وثبّتك يا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قهرني أحد في التوحيد حتى قمت مقامي هذا</w:t>
      </w:r>
      <w:r>
        <w:rPr>
          <w:rStyle w:val="FootnoteCharacters"/>
          <w:rStyle w:val="FootnoteAnchor"/>
          <w:rFonts w:ascii="Traditional Arabic" w:hAnsi="Traditional Arabic" w:cs="Traditional Arabic"/>
          <w:sz w:val="28"/>
          <w:sz w:val="28"/>
          <w:szCs w:val="28"/>
          <w:rtl w:val="true"/>
          <w:lang w:bidi="ar-LB"/>
        </w:rPr>
        <w:footnoteReference w:id="6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يّنة التاسعة عش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رفة المعاد 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حقيقة المعاد وأسمائه وأوصافه، والعوامل الباعثة على إنك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أهمّيّة هذه المعرفة في هداية الإنسان نحو مقصده الكم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ظف معرفة المعاد وخصائصه في تعزيز الارتباط الوجدانيّ باللّه تعال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لمعا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عتنى القرآن الكريم كثيراً ببيان أصل المعاد، بوصفه أصلاً من أصول الدين، وأرشد الإنسان إليه صريحاً وتلويحاً في ما يزيد على ثلث آياته، فالإنسان فيض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لْ أَتَى عَلَى الْإِنسَانِ حِينٌ مِّنَ الدَّهْرِ لَمْ يَكُن شَيْئًا مَّذْكُورًا﴾</w:t>
      </w:r>
      <w:r>
        <w:rPr>
          <w:rStyle w:val="FootnoteCharacters"/>
          <w:rStyle w:val="FootnoteAnchor"/>
          <w:rFonts w:ascii="Traditional Arabic" w:hAnsi="Traditional Arabic" w:cs="Traditional Arabic"/>
          <w:b/>
          <w:b/>
          <w:bCs/>
          <w:sz w:val="28"/>
          <w:sz w:val="28"/>
          <w:szCs w:val="28"/>
          <w:rtl w:val="true"/>
          <w:lang w:bidi="ar-LB"/>
        </w:rPr>
        <w:footnoteReference w:id="601"/>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خَلَقْتُكَ مِن قَبْلُ وَلَمْ تَكُ شَيْئًا﴾</w:t>
      </w:r>
      <w:r>
        <w:rPr>
          <w:rStyle w:val="FootnoteCharacters"/>
          <w:rStyle w:val="FootnoteAnchor"/>
          <w:rFonts w:ascii="Traditional Arabic" w:hAnsi="Traditional Arabic" w:cs="Traditional Arabic"/>
          <w:sz w:val="28"/>
          <w:sz w:val="28"/>
          <w:szCs w:val="28"/>
          <w:rtl w:val="true"/>
          <w:lang w:bidi="ar-LB"/>
        </w:rPr>
        <w:footnoteReference w:id="6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راجع إليه تعالى ب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إِلَى رَبِّكَ الرُّجْعَى﴾</w:t>
      </w:r>
      <w:r>
        <w:rPr>
          <w:rStyle w:val="FootnoteCharacters"/>
          <w:rStyle w:val="FootnoteAnchor"/>
          <w:rFonts w:ascii="Traditional Arabic" w:hAnsi="Traditional Arabic" w:cs="Traditional Arabic"/>
          <w:sz w:val="28"/>
          <w:sz w:val="28"/>
          <w:szCs w:val="28"/>
          <w:rtl w:val="true"/>
          <w:lang w:bidi="ar-LB"/>
        </w:rPr>
        <w:footnoteReference w:id="603"/>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إِنسَانُ إِنَّكَ كَادِحٌ إِلَى رَبِّكَ كَدْحًا فَمُلَاقِيهِ﴾</w:t>
      </w:r>
      <w:r>
        <w:rPr>
          <w:rStyle w:val="FootnoteCharacters"/>
          <w:rStyle w:val="FootnoteAnchor"/>
          <w:rFonts w:ascii="Traditional Arabic" w:hAnsi="Traditional Arabic" w:cs="Traditional Arabic"/>
          <w:sz w:val="28"/>
          <w:sz w:val="28"/>
          <w:szCs w:val="28"/>
          <w:rtl w:val="true"/>
          <w:lang w:bidi="ar-LB"/>
        </w:rPr>
        <w:footnoteReference w:id="6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يَبْدَأُ الْخَلْقَ ثُمَّ يُعِيدُ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قيقة المعاد هي رجوع الإنسان إلى الفطرة والخِلْقة التي أوجده الله تعالى علي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sz w:val="28"/>
          <w:sz w:val="28"/>
          <w:szCs w:val="28"/>
          <w:rtl w:val="true"/>
          <w:lang w:bidi="ar-LB"/>
        </w:rPr>
        <w:footnoteReference w:id="606"/>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 بَدَأَكُمْ تَعُو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عاد في موطن النفس الإنسانيّة هو رجوع الروح في النشأة الأخرويّة إلى بدن الإنسان نفسه الذي كان عليه في نشأته الدنيويّة، بعد أن فارقته بالمو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خَلَقْنَا الْإِنسَانَ مِن سُلَالَةٍ مِّن طِ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جَعَلْنَاهُ نُطْفَةً فِي قَرَارٍ مَّكِ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إِنَّكُمْ بَعْدَ ذَلِكَ لَمَيِّتُ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إِنَّكُمْ يَوْمَ الْقِيَامَةِ تُبْعَثُ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يات</w:t>
      </w:r>
      <w:r>
        <w:br w:type="page"/>
      </w:r>
    </w:p>
    <w:p>
      <w:pPr>
        <w:pStyle w:val="Normal"/>
        <w:jc w:val="left"/>
        <w:rPr/>
      </w:pPr>
      <w:r>
        <w:rPr>
          <w:rFonts w:ascii="Traditional Arabic" w:hAnsi="Traditional Arabic" w:cs="Traditional Arabic"/>
          <w:sz w:val="28"/>
          <w:sz w:val="28"/>
          <w:szCs w:val="28"/>
          <w:rtl w:val="true"/>
          <w:lang w:bidi="ar-LB"/>
        </w:rPr>
        <w:t>شهادة جوارح الإنسان عليه يوم القيامة خير شاهد على أنّ المُعَاد هو الإنسان بروحه وبد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وْمَ تَشْهَدُ عَلَيْهِمْ أَلْسِنَتُهُمْ وَأَيْدِيهِمْ وَأَرْجُلُهُم بِمَا كَانُوا يَعْمَلُونَ﴾</w:t>
      </w:r>
      <w:r>
        <w:rPr>
          <w:rStyle w:val="FootnoteCharacters"/>
          <w:rStyle w:val="FootnoteAnchor"/>
          <w:rFonts w:ascii="Traditional Arabic" w:hAnsi="Traditional Arabic" w:cs="Traditional Arabic"/>
          <w:b/>
          <w:b/>
          <w:bCs/>
          <w:sz w:val="28"/>
          <w:sz w:val="28"/>
          <w:szCs w:val="28"/>
          <w:rtl w:val="true"/>
          <w:lang w:bidi="ar-LB"/>
        </w:rPr>
        <w:footnoteReference w:id="6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اد في الشرائع السماويّة الساب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نحصر دعوة الإنسان إلى الاعتقاد بالمعاد وترتيب الأثر عليه في السلوك والعمل بالقرآن الكريم، بل إنّ الكتب السماويّة السابقة تضمّنت هذه الدعوة الح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ا صرّح به القرآن الكريم في حكايته سيرة الأنبياء والمرسلين عليهم السلام، ودعواتهم لأقوامهم وأم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موار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ة آد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مر الله تعالى نبيّه آدم بالهبوط إلى الأرض وانتظار الهداية الإلهيّة ودعوة الناس إلى اتّباعها، حتّى يحين يأتي يوم رجوعهم بالمعاد إلى الله تعالى، ليوفّيهم جزاء ما عملوا في حياتهم الد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كُمْ فِي الأَرْضِ مُسْتَقَرٌّ وَمَتَاعٌ إِلَى حِ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فِيهَا تَحْيَوْنَ وَفِيهَا تَمُوتُونَ وَمِنْهَا تُخْرَجُونَ﴾</w:t>
      </w:r>
      <w:r>
        <w:rPr>
          <w:rStyle w:val="FootnoteCharacters"/>
          <w:rStyle w:val="FootnoteAnchor"/>
          <w:rFonts w:ascii="Traditional Arabic" w:hAnsi="Traditional Arabic" w:cs="Traditional Arabic"/>
          <w:sz w:val="28"/>
          <w:sz w:val="28"/>
          <w:szCs w:val="28"/>
          <w:rtl w:val="true"/>
          <w:lang w:bidi="ar-LB"/>
        </w:rPr>
        <w:footnoteReference w:id="6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ة نوح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 الله تعالى نبيّه نوحاً عليه السلام لإنذار قومه، محذّراً المعرضين منهم عن الهداية الإلهيّة من عذاب أليم هم ملاقوه حتماً في نشأة أخرى بعد حياتهم ال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ا أَرْسَلْنَا نُوحًا إِلَى قَوْمِهِ أَنْ أَنذِرْ قَوْمَكَ مِن قَبْلِ أَن يَأْتِيَهُمْ عَذَابٌ أَ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لَّهُ أَنبَتَكُم مِّنَ الْأَرْضِ نَبَاتً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يُعِيدُكُمْ فِيهَا وَيُخْرِجُكُمْ إِخْرَاجً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وة 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ح النبيّ إبراهيم عليه السلام بالدعوة إلى الله تعالى، مبشّراً ومنذراً بوجود حياة أخرويّة يصير الناس إليها بعد حياتهم الدنيويّة، بحيث يجازي الله تعالى فيها الناس بما عملو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اتْلُ عَلَيْهِمْ نَبَأَ إِبْرَاهِ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قَالَ لِأَبِيهِ وَقَوْمِهِ مَا تَعْبُ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 يُمِيتُنِي ثُمَّ يُحْيِ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 أَطْمَعُ أَن يَغْفِرَ لِي خَطِيئَتِي يَوْمَ ال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خْزِنِي يَوْمَ يُبْعَثُونَ﴾</w:t>
      </w:r>
      <w:r>
        <w:rPr>
          <w:rStyle w:val="FootnoteCharacters"/>
          <w:rStyle w:val="FootnoteAnchor"/>
          <w:rFonts w:ascii="Traditional Arabic" w:hAnsi="Traditional Arabic" w:cs="Traditional Arabic"/>
          <w:b/>
          <w:b/>
          <w:bCs/>
          <w:sz w:val="28"/>
          <w:sz w:val="28"/>
          <w:szCs w:val="28"/>
          <w:rtl w:val="true"/>
          <w:lang w:bidi="ar-LB"/>
        </w:rPr>
        <w:footnoteReference w:id="61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وة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النبيّ موسى عليه السلام بأداء مهمّته الإلهيّة في هداية الناس، محذّراً إيّاهم من نشأة أخرويّة هم غافلون عنها، يصيرون إليها حتماً بعد حياتهم الدنيويّة، بحيث يحاسبون فيها على ما قدّموا في حياتهم الدنيويّة</w:t>
      </w:r>
      <w:r>
        <w:rPr>
          <w:rFonts w:cs="Traditional Arabic" w:ascii="Traditional Arabic" w:hAnsi="Traditional Arabic"/>
          <w:b/>
          <w:bCs/>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 xml:space="preserve">﴿وَقَالَ مُوسَى إِنِّي عُذْتُ بِرَبِّي وَرَبِّكُم مِّن كُلِّ مُتَكَبِّرٍ لَّا يُؤْمِنُ بِيَوْمِ الْحِسَا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يَا قَوْمِ إِنِّي أَخَافُ عَلَيْكُمْ يَوْمَ التَّنَادِ </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يَا قَوْمِ إِنَّمَا هَذِهِ الْحَيَاةُ الدُّنْيَا مَتَاعٌ وَإِنَّ الْآخِرَةَ هِيَ دَارُ الْقَرَ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عَمِلَ سَيِّئَةً فَلَا يُجْزَى إِلَّا مِثْلَهَا وَمَنْ عَمِلَ صَالِحًا مِّن ذَكَرٍ أَوْ أُنثَى وَهُوَ مُؤْمِنٌ فَأُوْلَئِكَ يَدْخُلُونَ الْجَنَّةَ يُرْزَقُونَ فِيهَا بِغَيْرِ حِسَا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جَرَمَ أَنَّمَا تَدْعُونَنِي إِلَيْهِ لَيْسَ لَهُ دَعْوَةٌ فِي الدُّنْيَا وَلَا فِي الْآخِرَةِ وَأَنَّ مَرَدَّنَا إِلَى اللَّهِ وَأَنَّ الْمُسْرِفِينَ هُمْ أَصْحَابُ النَّارِ﴾</w:t>
      </w:r>
      <w:r>
        <w:rPr>
          <w:rStyle w:val="FootnoteCharacters"/>
          <w:rStyle w:val="FootnoteAnchor"/>
          <w:rFonts w:ascii="Traditional Arabic" w:hAnsi="Traditional Arabic" w:cs="Traditional Arabic"/>
          <w:sz w:val="28"/>
          <w:sz w:val="28"/>
          <w:szCs w:val="28"/>
          <w:rtl w:val="true"/>
          <w:lang w:bidi="ar-LB"/>
        </w:rPr>
        <w:footnoteReference w:id="6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ـ دعوة 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 القرآن الكريم عن دعوة النبيّ عيسى عليه السلام قومه إلى عبادة الله الواحد الأحد، وتحذيره إيّاهم من الوقوع في فخّ الشرك، لأنّه يلقي بالإنسان في نار جهنّم ويحرمه من دخول الجنّة يوم 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rStyle w:val="FootnoteCharacters"/>
          <w:rStyle w:val="FootnoteAnchor"/>
          <w:rFonts w:ascii="Traditional Arabic" w:hAnsi="Traditional Arabic" w:cs="Traditional Arabic"/>
          <w:b/>
          <w:b/>
          <w:bCs/>
          <w:sz w:val="28"/>
          <w:sz w:val="28"/>
          <w:szCs w:val="28"/>
          <w:rtl w:val="true"/>
          <w:lang w:bidi="ar-LB"/>
        </w:rPr>
        <w:footnoteReference w:id="614"/>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ماء المعاد وأوصاف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نى القرآن الكريم ببيان أصل المعاد، وذكره بأسماء عدّة، في كلّ منها دلالة خاصّة على رجوع الخلق إلى ربّهم بالمعاد، وما يستتبع هذا الرجوع من مواقف ومآ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تسميا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أُقْسِمُ بِيَوْمِ الْقِيَامَةِ﴾</w:t>
      </w:r>
      <w:r>
        <w:rPr>
          <w:rStyle w:val="FootnoteCharacters"/>
          <w:rStyle w:val="FootnoteAnchor"/>
          <w:rFonts w:ascii="Traditional Arabic" w:hAnsi="Traditional Arabic" w:cs="Traditional Arabic"/>
          <w:sz w:val="28"/>
          <w:sz w:val="28"/>
          <w:szCs w:val="28"/>
          <w:rtl w:val="true"/>
          <w:lang w:bidi="ar-LB"/>
        </w:rPr>
        <w:footnoteReference w:id="615"/>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حساب وال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نَّ الْفُجَّارَ لَفِي جَ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صْلَوْنَهَا يَوْمَ ال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6"/>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آمَنَ بِاللّهِ وَالْيَوْمِ الآخِرِ وَالْمَلآئِكَةِ وَالْكِتَابِ وَالنَّبِيِّ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17"/>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ح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يمكن للإنسان حينها تدارك ما 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أَنذِرْهُمْ يَوْمَ الْحَسْ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8"/>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وقت الم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 فَإِنَّكَ مِنَ الْمُنظَ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يَومِ الْوَقْتِ الْمَعْلُو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9"/>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يَوْمَ الْفَصْلِ مِيقَاتُهُمْ أَجْمَعِ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0"/>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ضِلُّونَ عَن سَبِيلِ اللَّهِ لَهُمْ عَذَابٌ شَدِيدٌ بِمَا نَسُوا يَوْمَ الْحِسَابِ﴾</w:t>
      </w:r>
      <w:r>
        <w:rPr>
          <w:rStyle w:val="FootnoteCharacters"/>
          <w:rStyle w:val="FootnoteAnchor"/>
          <w:rFonts w:ascii="Traditional Arabic" w:hAnsi="Traditional Arabic" w:cs="Traditional Arabic"/>
          <w:sz w:val="28"/>
          <w:sz w:val="28"/>
          <w:szCs w:val="28"/>
          <w:rtl w:val="true"/>
          <w:lang w:bidi="ar-LB"/>
        </w:rPr>
        <w:footnoteReference w:id="621"/>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ت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قاء الله تعالى بالرجوع إليه بالمعاد، أو تلاقي الخل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فِيعُ الدَّرَجَاتِ ذُو الْعَرْشِ يُلْقِي الرُّوحَ مِنْ أَمْرِهِ عَلَى مَن يَشَاء مِنْ عِبَادِهِ لِيُنذِرَ يَوْمَ التَّلَاقِ﴾</w:t>
      </w:r>
      <w:r>
        <w:rPr>
          <w:rStyle w:val="FootnoteCharacters"/>
          <w:rStyle w:val="FootnoteAnchor"/>
          <w:rFonts w:ascii="Traditional Arabic" w:hAnsi="Traditional Arabic" w:cs="Traditional Arabic"/>
          <w:b/>
          <w:b/>
          <w:bCs/>
          <w:sz w:val="28"/>
          <w:sz w:val="28"/>
          <w:szCs w:val="28"/>
          <w:rtl w:val="true"/>
          <w:lang w:bidi="ar-LB"/>
        </w:rPr>
        <w:footnoteReference w:id="622"/>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آز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وم قريب الوق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زِفَتْ الْآزِفَ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لَهَا مِن دُونِ اللَّهِ كَاشِ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تن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يوم الذي يتنادى فيه المجرمون في ما بينهم بالعويل والثبور، أو ينادي المجرمون فيه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يَا قَوْمِ إِنِّي أَخَافُ عَلَيْكُمْ يَوْمَ التَّنَا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تُوَلُّونَ مُدْبِرِينَ مَا لَكُم مِّنَ اللَّهِ مِنْ عَاصِمٍ﴾</w:t>
      </w:r>
      <w:r>
        <w:rPr>
          <w:rStyle w:val="FootnoteCharacters"/>
          <w:rStyle w:val="FootnoteAnchor"/>
          <w:rFonts w:ascii="Traditional Arabic" w:hAnsi="Traditional Arabic" w:cs="Traditional Arabic"/>
          <w:b/>
          <w:b/>
          <w:bCs/>
          <w:sz w:val="28"/>
          <w:sz w:val="28"/>
          <w:szCs w:val="28"/>
          <w:rtl w:val="true"/>
          <w:lang w:bidi="ar-LB"/>
        </w:rPr>
        <w:footnoteReference w:id="624"/>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و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وم تحقّق الوعيد الإلهيّ للمج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فِخَ فِي الصُّورِ ذَلِكَ يَوْمُ الْوَعِ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5"/>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خل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ثبات والدوام في الجنّة أو في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خُلُوهَا بِسَلَامٍ ذَلِكَ يَوْمُ الْخُلُو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6"/>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خر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خروج ل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 يَسْمَعُونَ الصَّيْحَةَ بِالْحَقِّ ذَلِكَ يَوْمُ الْخُرُوجِ</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7"/>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ذي يُجمع فيه الخلق ل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ذَلِكَ أَوْحَيْنَا إِلَيْكَ قُرْآنًا عَرَبِيًّا لِّتُنذِرَ أُمَّ الْقُرَى وَمَنْ حَوْلَهَا وَتُنذِرَ يَوْمَ الْجَمْعِ لَا رَيْبَ فِيهِ فَرِيقٌ فِي الْجَنَّةِ وَفَرِيقٌ فِي السَّعِ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8"/>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تغا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وم انكشاف غبن معاملة المجرمين، في بيعهم الآخرة وشرائهم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وْمَ يَجْمَعُكُمْ لِيَوْمِ الْجَمْعِ ذَلِكَ يَوْمُ التَّغَابُنِ﴾</w:t>
      </w:r>
      <w:r>
        <w:rPr>
          <w:rStyle w:val="FootnoteCharacters"/>
          <w:rStyle w:val="FootnoteAnchor"/>
          <w:rFonts w:ascii="Traditional Arabic" w:hAnsi="Traditional Arabic" w:cs="Traditional Arabic"/>
          <w:sz w:val="28"/>
          <w:sz w:val="28"/>
          <w:szCs w:val="28"/>
          <w:rtl w:val="true"/>
          <w:lang w:bidi="ar-LB"/>
        </w:rPr>
        <w:footnoteReference w:id="6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الموعو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يَوْمِ الْمَوْعُودِ﴾</w:t>
      </w:r>
      <w:r>
        <w:rPr>
          <w:rStyle w:val="FootnoteCharacters"/>
          <w:rStyle w:val="FootnoteAnchor"/>
          <w:rFonts w:ascii="Traditional Arabic" w:hAnsi="Traditional Arabic" w:cs="Traditional Arabic"/>
          <w:sz w:val="28"/>
          <w:sz w:val="28"/>
          <w:szCs w:val="28"/>
          <w:rtl w:val="true"/>
          <w:lang w:bidi="ar-LB"/>
        </w:rPr>
        <w:footnoteReference w:id="63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بع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نَّاسُ إِن كُنتُمْ فِي رَيْبٍ مِّنَ الْبَعْثِ فَإِنَّا خَلَقْنَاكُم مِّن تُرَ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السَّاعَةَ لآتِيَةٌ فَاصْفَحِ الصَّفْحَ الْجَمِيلَ﴾</w:t>
      </w:r>
      <w:r>
        <w:rPr>
          <w:rStyle w:val="FootnoteCharacters"/>
          <w:rStyle w:val="FootnoteAnchor"/>
          <w:rFonts w:ascii="Traditional Arabic" w:hAnsi="Traditional Arabic" w:cs="Traditional Arabic"/>
          <w:sz w:val="28"/>
          <w:sz w:val="28"/>
          <w:szCs w:val="28"/>
          <w:rtl w:val="true"/>
          <w:lang w:bidi="ar-LB"/>
        </w:rPr>
        <w:footnoteReference w:id="6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يوم الذي يتحقّق فيه الوعد والوعيد الإله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حَاقَّ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الْحَاقَّ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دْرَاكَ مَا الْحَاقَّ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قرع القلوب بالفزع، أو تقرع الكافرين ب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قَارِ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قَارِ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دْرَاكَ مَا الْقَارِعَةُ﴾</w:t>
      </w:r>
      <w:r>
        <w:rPr>
          <w:rStyle w:val="FootnoteCharacters"/>
          <w:rStyle w:val="FootnoteAnchor"/>
          <w:rFonts w:ascii="Traditional Arabic" w:hAnsi="Traditional Arabic" w:cs="Traditional Arabic"/>
          <w:sz w:val="28"/>
          <w:sz w:val="28"/>
          <w:szCs w:val="28"/>
          <w:rtl w:val="true"/>
          <w:lang w:bidi="ar-LB"/>
        </w:rPr>
        <w:footnoteReference w:id="6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عالية والغا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w:t>
      </w:r>
      <w:r>
        <w:rPr>
          <w:rFonts w:ascii="Traditional Arabic" w:hAnsi="Traditional Arabic" w:cs="Traditional Arabic"/>
          <w:b/>
          <w:b/>
          <w:bCs/>
          <w:sz w:val="28"/>
          <w:sz w:val="28"/>
          <w:szCs w:val="28"/>
          <w:rtl w:val="true"/>
          <w:lang w:bidi="ar-LB"/>
        </w:rPr>
        <w:t xml:space="preserve">جَاءتِ الطَّامَّةُ الْكُبْ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يَتَذَكَّرُ الْإِنسَانُ مَا سَعَى﴾</w:t>
      </w:r>
      <w:r>
        <w:rPr>
          <w:rStyle w:val="FootnoteCharacters"/>
          <w:rStyle w:val="FootnoteAnchor"/>
          <w:rFonts w:ascii="Traditional Arabic" w:hAnsi="Traditional Arabic" w:cs="Traditional Arabic"/>
          <w:sz w:val="28"/>
          <w:sz w:val="28"/>
          <w:szCs w:val="28"/>
          <w:rtl w:val="true"/>
          <w:lang w:bidi="ar-LB"/>
        </w:rPr>
        <w:footnoteReference w:id="6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صيحة الشديدة التي تُصمّ الأسماع من شدّت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إِذَا جَاءتِ الصَّاخَّ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غشى الناس وتحيط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أَتَاكَ حَدِيثُ الْغَاشِيَ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2"/>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تحقّقة الوقوع</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ذَا وَقَعَتِ الْوَاقِ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لِوَقْعَتِهَا كَاذِبَةٌ﴾</w:t>
      </w:r>
      <w:r>
        <w:rPr>
          <w:rStyle w:val="FootnoteCharacters"/>
          <w:rStyle w:val="FootnoteAnchor"/>
          <w:rFonts w:ascii="Traditional Arabic" w:hAnsi="Traditional Arabic" w:cs="Traditional Arabic"/>
          <w:sz w:val="28"/>
          <w:sz w:val="28"/>
          <w:szCs w:val="28"/>
          <w:rtl w:val="true"/>
          <w:lang w:bidi="ar-LB"/>
        </w:rPr>
        <w:footnoteReference w:id="638"/>
      </w:r>
      <w:r>
        <w:rPr>
          <w:rFonts w:cs="Traditional Arabic" w:ascii="Traditional Arabic" w:hAnsi="Traditional Arabic"/>
          <w:sz w:val="28"/>
          <w:szCs w:val="28"/>
          <w:rtl w:val="true"/>
          <w:lang w:bidi="ar-LB"/>
        </w:rPr>
        <w:t>.</w:t>
      </w:r>
    </w:p>
    <w:p>
      <w:pPr>
        <w:pStyle w:val="Normal"/>
        <w:numPr>
          <w:ilvl w:val="0"/>
          <w:numId w:val="2"/>
        </w:numPr>
        <w:ind w:left="720" w:right="0" w:hanging="36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غيرها من الأسماء، كالميعاد، والآخرة،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أوصاف المعاد التي ذكرها القرآن الكر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يَ أَخَافُ إِنْ عَصَيْتُ رَبِّي عَذَابَ يَوْمٍ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اسْتَغْفِرُواْ رَبَّكُمْ ثُمَّ تُوبُواْ إِلَيْهِ يُمَتِّعْكُم مَّتَاعًا حَسَنًا إِلَى أَجَلٍ مُّسَمًّى وَيُؤْتِ كُلَّ ذِي فَضْلٍ فَضْلَهُ وَإِن تَوَلَّوْاْ فَإِنِّيَ أَخَافُ عَلَيْكُمْ عَذَابَ يَوْمٍ كَ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محيط</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لَى مَدْيَنَ أَخَاهُمْ شُعَيْبًا قَالَ يَا قَوْمِ اعْبُدُواْ اللّهَ مَا لَكُم مِّنْ إِلَهٍ غَيْرُهُ وَلاَ</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نقُصُواْ الْمِكْيَالَ وَالْمِيزَانَ إِنِّيَ أَرَاكُم بِخَيْرٍ وَإِنِّيَ أَخَافُ عَلَيْكُمْ عَذَابَ يَوْمٍ مُّحِيطٍ</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ع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يليه يوم يمكن للإنسان أن يعوّض فيه ما فات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يَزَالُ الَّذِينَ كَفَرُوا فِي مِرْيَةٍ مِّنْهُ حَتَّى تَأْتِيَهُمُ السَّاعَةُ بَغْتَةً أَوْ يَأْتِيَهُمْ عَذَابُ يَوْمٍ عَ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أ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عْبُدُوا إِلَّا اللَّهَ إِنِّي أَخَافُ عَلَيْكُمْ عَذَابَ يَوْمٍ عَظِيمٍ﴾</w:t>
      </w:r>
      <w:r>
        <w:rPr>
          <w:rStyle w:val="FootnoteCharacters"/>
          <w:rStyle w:val="FootnoteAnchor"/>
          <w:rFonts w:ascii="Traditional Arabic" w:hAnsi="Traditional Arabic" w:cs="Traditional Arabic"/>
          <w:sz w:val="28"/>
          <w:sz w:val="28"/>
          <w:szCs w:val="28"/>
          <w:rtl w:val="true"/>
          <w:lang w:bidi="ar-LB"/>
        </w:rPr>
        <w:footnoteReference w:id="6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مش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فِي ذَلِكَ لآيَةً لِّمَنْ خَافَ عَذَابَ الآخِرَةِ ذَلِكَ يَوْمٌ مَّجْمُوعٌ لَّهُ النَّاسُ وَذَلِكَ يَوْمٌ مَّشْهُودٌ﴾</w:t>
      </w:r>
      <w:r>
        <w:rPr>
          <w:rStyle w:val="FootnoteCharacters"/>
          <w:rStyle w:val="FootnoteAnchor"/>
          <w:rFonts w:ascii="Traditional Arabic" w:hAnsi="Traditional Arabic" w:cs="Traditional Arabic"/>
          <w:b/>
          <w:b/>
          <w:bCs/>
          <w:sz w:val="28"/>
          <w:sz w:val="28"/>
          <w:szCs w:val="28"/>
          <w:rtl w:val="true"/>
          <w:lang w:bidi="ar-LB"/>
        </w:rPr>
        <w:footnoteReference w:id="64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ع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ذَلِكَ يَوْمَئِذٍ يَوْمٌ عَسِيرٌ﴾</w:t>
      </w:r>
      <w:r>
        <w:rPr>
          <w:rStyle w:val="FootnoteCharacters"/>
          <w:rStyle w:val="FootnoteAnchor"/>
          <w:rFonts w:ascii="Traditional Arabic" w:hAnsi="Traditional Arabic" w:cs="Traditional Arabic"/>
          <w:b/>
          <w:b/>
          <w:bCs/>
          <w:sz w:val="28"/>
          <w:sz w:val="28"/>
          <w:szCs w:val="28"/>
          <w:rtl w:val="true"/>
          <w:lang w:bidi="ar-LB"/>
        </w:rPr>
        <w:footnoteReference w:id="64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عبوس قمط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ديد صعب على المج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نَخَافُ مِن رَّبِّنَا يَوْمًا عَبُوسًا قَمْطَرِ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غيرها من الأوصاف، كيوم مجموع له الناس، ويوم لا ينفع مال ولا بنون،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وامل الباعثة على إنكار المع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شف القرآن الكريم عن العوامل الباعثة على إنكار المعاد من قِبَل الإنسان، في سياق تعرّضه لبيان مسألة 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عو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لّل من الالتزامات الدي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اعتقاد بالمعاد والسلوك والعمل وفق هذا الاعتقاد، سوف يؤدّي إلى امتناع الإنسان عن بعض الأعمال والأفعال المحظورة في منطق الدين، بما يراه الإنسان مقيّداً لهوا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أَتَوْا عَلَى الْقَرْيَةِ الَّتِي أُمْطِرَتْ مَطَرَ السَّوْءِ أَفَلَمْ يَكُونُوا يَرَوْنَهَا بَلْ كَانُوا لَا يَرْجُونَ نُشُو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كَادَ لَيُضِلُّنَا عَنْ آلِهَتِنَا لَوْلَا أَن صَبَرْنَا عَلَيْهَا وَسَوْفَ يَعْلَمُونَ حِينَ يَرَوْنَ </w:t>
      </w:r>
      <w:r>
        <w:br w:type="page"/>
      </w:r>
    </w:p>
    <w:p>
      <w:pPr>
        <w:pStyle w:val="Normal"/>
        <w:jc w:val="left"/>
        <w:rPr/>
      </w:pPr>
      <w:r>
        <w:rPr>
          <w:rFonts w:ascii="Traditional Arabic" w:hAnsi="Traditional Arabic" w:cs="Traditional Arabic"/>
          <w:b/>
          <w:b/>
          <w:bCs/>
          <w:sz w:val="28"/>
          <w:sz w:val="28"/>
          <w:szCs w:val="28"/>
          <w:rtl w:val="true"/>
          <w:lang w:bidi="ar-LB"/>
        </w:rPr>
        <w:t xml:space="preserve">الْعَذَابَ مَنْ أَضَلُّ سَبِ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أَيْتَ مَنِ اتَّخَذَ إِلَهَهُ هَوَاهُ أَفَأَنتَ تَكُونُ عَلَيْهِ وَكِ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ص على استمرار الهيمنة والتسلّط</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إنّ الإنسان المتسلّط والمستكبر يرى في التزامه بالاعتقاد بالمعاد ومقتضياته تهديداً لتسلّطه على رقاب الناس، وزوالاً لسيادته عليهم، لذا فهو يتحلّل من الاعتقاد بالمعاد وينكره ويتمادى في إنكاره من هذا المن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واجهه الأنبياء والرسل عليهم السلام في دعواتهم الإلهيّة للناس، إذ إنّ المتصدّين الأوائل لدعواتهم هم أكابر القوم والزع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ئِنْ أَطَعْتُم بَشَرًا مِثْلَكُمْ إِنَّكُمْ إِذًا لَّخَاسِ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عِدُكُمْ أَنَّكُمْ إِذَا مِتُّمْ وَكُنتُمْ تُرَابًا وَعِظَامًا أَنَّكُم مُّخْرَجُ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يْهَاتَ هَيْهَاتَ لِمَا تُوعَ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هِيَ إِلَّا حَيَاتُنَا الدُّنْيَا نَمُوتُ وَنَحْيَا وَمَا نَحْنُ بِمَبْعُوثِ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وَ إِلَّا رَجُلٌ افْتَرَى عَلَى اللَّهِ كَذِبًا وَمَا نَحْنُ لَهُ بِمُؤْمِنِينَ ﴾</w:t>
      </w:r>
      <w:r>
        <w:rPr>
          <w:rStyle w:val="FootnoteCharacters"/>
          <w:rStyle w:val="FootnoteAnchor"/>
          <w:rFonts w:ascii="Traditional Arabic" w:hAnsi="Traditional Arabic" w:cs="Traditional Arabic"/>
          <w:b/>
          <w:b/>
          <w:bCs/>
          <w:sz w:val="28"/>
          <w:sz w:val="28"/>
          <w:szCs w:val="28"/>
          <w:rtl w:val="true"/>
          <w:lang w:bidi="ar-LB"/>
        </w:rPr>
        <w:footnoteReference w:id="64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ذيب بالحقّ</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إنّ استمرار الإنسان على نهج التكذيب بالحقّ، سوف يؤدّي به في النهاية إلى الحرمان من نور الحقّ، والطبع على قلبه بما كسبت يداه من الإثم والتكذيب، فلا يعود يرى الحقّ أبداً، لذا فهو ينكر 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وا أَئِذَا مِتْنَا وَكُنَّا تُرَابًا وَعِظَامًا أَئِنَّا لَمَبْعُوثُ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قَدْ وُعِدْنَا نَحْنُ وَآبَاؤُنَا هَذَا مِن قَبْلُ إِنْ هَذَا إِلَّا أَسَاطِيرُ الْأَوَّ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أَتَيْنَاهُم بِالْحَقِّ وَإِنَّهُمْ لَكَاذِبُونَ﴾</w:t>
      </w:r>
      <w:r>
        <w:rPr>
          <w:rStyle w:val="FootnoteCharacters"/>
          <w:rStyle w:val="FootnoteAnchor"/>
          <w:rFonts w:ascii="Traditional Arabic" w:hAnsi="Traditional Arabic" w:cs="Traditional Arabic"/>
          <w:b/>
          <w:b/>
          <w:bCs/>
          <w:sz w:val="28"/>
          <w:sz w:val="28"/>
          <w:szCs w:val="28"/>
          <w:rtl w:val="true"/>
          <w:lang w:bidi="ar-LB"/>
        </w:rPr>
        <w:footnoteReference w:id="64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نى القرآن الكريم كثيراً ببيان أصل المعاد، بوصفه أصلاً من أصول الدين، وأرشد الإنسان إليه صريحاً وتلويحاً في ما يزيد على ثلث آي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د في موطن النفس الإنسانيّة هو رجوع الروح في النشأة الأخرويّة إلى بدن الإنسان نفسه الذي كان عليه في نشأته الدنيويّة، بعد أن فارقته ب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عاد بروح الإنسان وبد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نحصر دعوة الإنسان إلى الاعتقاد بالمعاد وترتيب الأثر عليه في السلوك والعمل بالقرآن الكريم وحسب، بل إنّ الكتب السماويّة السابقة تضمّنت هذه الدعوة الح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نى القرآن الكريم ببيان أصل المعاد، وذكره بأسماء عدّة، في كلّ منها دلالة خاصّة على رجوع الخلق إلى ربّهم بالمعاد، وما يستتبع هذا الرجوع من مواقف ومآ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تسم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المعاد، يوم الفصل، يوم الدين، اليوم الآخر، السا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عتنى ببيان أوصاف المعاد، فذكر جملة من أوصافه،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عظيم، يوم كبير، يوم محيط،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القرآن الكريم عن العوامل الباعثة على إنكار المعاد من قِبَل الإنسان، في سياق تعرّضه لبيان مسألة 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عو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لّل من الالتزامات الدينيّة، والحرص على استمرار الهيمنة والتسلّط، والتكذيب ب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حقيقة المراد من المعاد في القرآن الكر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اعتقاد بالمعاد أصل اعتقاديّ خاصّ برسالة القرآن؟ بيّن ذلك من خلال القرآن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برز البواعث على إنكار المع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جازاة وتجسّم الأعمال في الآخرة</w:t>
      </w:r>
      <w:r>
        <w:rPr>
          <w:rStyle w:val="FootnoteCharacters"/>
          <w:rStyle w:val="FootnoteAnchor"/>
          <w:rFonts w:ascii="Traditional Arabic" w:hAnsi="Traditional Arabic" w:cs="Traditional Arabic"/>
          <w:b/>
          <w:b/>
          <w:bCs/>
          <w:sz w:val="28"/>
          <w:sz w:val="28"/>
          <w:szCs w:val="28"/>
          <w:rtl w:val="true"/>
          <w:lang w:bidi="ar-LB"/>
        </w:rPr>
        <w:footnoteReference w:id="65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في القرآن الكريم آيات كثيرة تدلّ على أنّ الجزاء يوم الحساب بالأعمال نفسها، ومن هذه الآ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عْتَذِرُوا الْيَوْمَ إِنَّمَا تُجْزَوْنَ مَا كُنتُمْ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تُوَفَّى كُلُّ نَفْسٍ مَّا كَسَبَ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تَّقُواْ النَّارَ الَّتِي وَقُودُهَا النَّاسُ وَالْحِجَارَةُ﴾</w:t>
      </w:r>
      <w:r>
        <w:rPr>
          <w:rStyle w:val="FootnoteCharacters"/>
          <w:rStyle w:val="FootnoteAnchor"/>
          <w:rFonts w:ascii="Traditional Arabic" w:hAnsi="Traditional Arabic" w:cs="Traditional Arabic"/>
          <w:b/>
          <w:b/>
          <w:bCs/>
          <w:sz w:val="28"/>
          <w:sz w:val="28"/>
          <w:szCs w:val="28"/>
          <w:rtl w:val="true"/>
          <w:lang w:bidi="ar-LB"/>
        </w:rPr>
        <w:footnoteReference w:id="65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وْمَ تَجِدُ كُلُّ نَفْسٍ مَّا عَمِلَتْ مِنْ خَيْرٍ مُّحْضَرًا وَمَا عَمِلَتْ مِن سُوَءٍ تَوَدُّ لَوْ أَنَّ بَيْنَهَا وَبَيْنَهُ أَمَدًا بَعِيدًا﴾</w:t>
      </w:r>
      <w:r>
        <w:rPr>
          <w:rStyle w:val="FootnoteCharacters"/>
          <w:rStyle w:val="FootnoteAnchor"/>
          <w:rFonts w:ascii="Traditional Arabic" w:hAnsi="Traditional Arabic" w:cs="Traditional Arabic"/>
          <w:b/>
          <w:b/>
          <w:bCs/>
          <w:sz w:val="28"/>
          <w:sz w:val="28"/>
          <w:szCs w:val="28"/>
          <w:rtl w:val="true"/>
          <w:lang w:bidi="ar-LB"/>
        </w:rPr>
        <w:footnoteReference w:id="6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يَأْكُلُونَ فِي بُطُونِهِمْ إِلاَّ النَّارَ﴾</w:t>
      </w:r>
      <w:r>
        <w:rPr>
          <w:rStyle w:val="FootnoteCharacters"/>
          <w:rStyle w:val="FootnoteAnchor"/>
          <w:rFonts w:ascii="Traditional Arabic" w:hAnsi="Traditional Arabic" w:cs="Traditional Arabic"/>
          <w:sz w:val="28"/>
          <w:sz w:val="28"/>
          <w:szCs w:val="28"/>
          <w:rtl w:val="true"/>
          <w:lang w:bidi="ar-LB"/>
        </w:rPr>
        <w:footnoteReference w:id="6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أْكُلُونَ فِي بُطُونِهِمْ نَارًا﴾</w:t>
      </w:r>
      <w:r>
        <w:rPr>
          <w:rStyle w:val="FootnoteCharacters"/>
          <w:rStyle w:val="FootnoteAnchor"/>
          <w:rFonts w:ascii="Traditional Arabic" w:hAnsi="Traditional Arabic" w:cs="Traditional Arabic"/>
          <w:sz w:val="28"/>
          <w:sz w:val="28"/>
          <w:szCs w:val="28"/>
          <w:rtl w:val="true"/>
          <w:lang w:bidi="ar-LB"/>
        </w:rPr>
        <w:footnoteReference w:id="6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غيرها من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كن في كتاب الله تعالى إلّا 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كُنتَ فِي غَفْلَةٍ مِّنْ هَذَا فَكَشَفْنَا عَنكَ غِطَاءكَ فَبَصَرُكَ الْيَوْمَ حَدِيدٌ﴾</w:t>
      </w:r>
      <w:r>
        <w:rPr>
          <w:rStyle w:val="FootnoteCharacters"/>
          <w:rStyle w:val="FootnoteAnchor"/>
          <w:rFonts w:ascii="Traditional Arabic" w:hAnsi="Traditional Arabic" w:cs="Traditional Arabic"/>
          <w:sz w:val="28"/>
          <w:sz w:val="28"/>
          <w:szCs w:val="28"/>
          <w:rtl w:val="true"/>
          <w:lang w:bidi="ar-LB"/>
        </w:rPr>
        <w:footnoteReference w:id="6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ان فيه كفاية، إذ الغفلة لا تكون إلا عن معلوم حاضر، وكشف الغطاء لا يستقيم إلا عن مغطّى موجود، فلو لم يكن ما يشاهده الإنسان يوم القيامة موجوداً حاضراً من قَبل، لما صحّ أن يُقال للإنسان إنّ هذه أمور كانت مغفولة منك، مستورة عنك، فهي اليوم مكشوف عنها الغطاء، مزالة منها الغف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خلاصة ال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كلامه تعالى في الآيات المتقدّمة يفيد أم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زاة بالثواب والعقاب، أي إنّ ما سيستقبل الإنسان من خير أو شر، كجنّة أو نار، إنّما هو جزاء لما عمله في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اني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جسّم الأعمال، أي إنّ الأعمال تهيّئ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نفس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باستلزامها وتأثيرها، أموراً مطلوبة أو غير مطلوبة، أي خيراً أو شرّاً، وهي التي سيطّلع عليها الإنسان يوم يُكشف عن س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عش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داية القرآن للعقل إلى معرفة المع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برز الأدلّة التي أوردها القرآن الكريم على 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دور العقل في بناء الاعتقاد بالمع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ع على أبرز الشبهات المثارة حول المعاد ويدحضها بالدلي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لّة المع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يّن القرآن الكريم أدلّة عدّة على أصل المعاد، اعتمد في كلّ منها على مقدّمات يقينيّة يحكم العقل على أساسها بأنّ المعاد حقّ لا ري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أد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 غاية الخِلْق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رشد القرآن الكريم إلى أنّ المعاد حقّ لا ريب فيه، لأنّه غاية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حكيم في فعل الخلق، لأنّه خلق خلقه لغاية إيصالهم إلى ما أراد لهم من كمال، كلّ مخلوق بحسب الكمال اللائق به والمستعدّ له في أصل خِلْ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لق الإنسان في الحياة الدنيا لغرض إيصاله إلى نشأة أخرويّة، هي الغاية من خلقه في النشأة الدنيو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 كَمْ لَبِثْتُمْ فِي الْأَرْضِ عَدَدَ سِ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لَبِثْنَا يَوْمًا أَوْ بَعْضَ يَوْمٍ فَاسْأَلْ الْعَا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إِن لَّبِثْتُمْ إِلَّا قَلِيلًا لَّوْ أَنَّكُمْ كُنتُمْ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حَسِبْتُمْ أَنَّمَا خَلَقْنَاكُمْ عَبَثًا وَأَنَّكُمْ إِلَيْنَا لَا تُرْجَعُونَ﴾</w:t>
      </w:r>
      <w:r>
        <w:rPr>
          <w:rStyle w:val="FootnoteCharacters"/>
          <w:rStyle w:val="FootnoteAnchor"/>
          <w:rFonts w:ascii="Traditional Arabic" w:hAnsi="Traditional Arabic" w:cs="Traditional Arabic"/>
          <w:b/>
          <w:b/>
          <w:bCs/>
          <w:sz w:val="28"/>
          <w:sz w:val="28"/>
          <w:szCs w:val="28"/>
          <w:rtl w:val="true"/>
        </w:rPr>
        <w:footnoteReference w:id="6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 لازم لكونه تعالى الحقّ المطلق</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أنّ الله تعالى هو الحقّ المطلق، لذا يتحقّق به كلّ شيء، ومنه المعاد، لأنّه السبب الأوحد في أصل وجود هذه المخلوقات والنظام الجاري في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ذَلِكَ بِأَنَّ اللَّهَ هُوَ الْحَقُّ وَأَنَّهُ يُحْيِي الْمَوْتَى وَأَنَّهُ عَلَى كُلِّ شَيْءٍ قَدِ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السَّاعَةَ آتِيَةٌ لَّا رَيْبَ فِيهَا وَأَنَّ اللَّهَ يَبْعَثُ مَن فِي الْقُبُورِ﴾</w:t>
      </w:r>
      <w:r>
        <w:rPr>
          <w:rStyle w:val="FootnoteCharacters"/>
          <w:rStyle w:val="FootnoteAnchor"/>
          <w:rFonts w:ascii="Traditional Arabic" w:hAnsi="Traditional Arabic" w:cs="Traditional Arabic"/>
          <w:b/>
          <w:b/>
          <w:bCs/>
          <w:sz w:val="28"/>
          <w:sz w:val="28"/>
          <w:szCs w:val="28"/>
          <w:rtl w:val="true"/>
        </w:rPr>
        <w:footnoteReference w:id="65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ام الخَلْق يرشد إلى المعاد</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و تأمّل الإنسان في نظام الخلق المشهود، لتبيّن له من دون أدنى شكّ ولا ريب، أنّ المعاد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في عالم الخِلْقة والنظام الجاري فيه يرشد الإنسان إلى وجود المعا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بِأَنَّ اللَّهَ هُوَ الْحَقُّ وَأَنَّهُ يُحْيِي الْمَوْتَى وَأَنَّهُ عَلَى كُلِّ شَيْءٍ قَدِيرٌ﴾</w:t>
      </w:r>
      <w:r>
        <w:rPr>
          <w:rStyle w:val="FootnoteCharacters"/>
          <w:rStyle w:val="FootnoteAnchor"/>
          <w:rFonts w:ascii="Traditional Arabic" w:hAnsi="Traditional Arabic" w:cs="Traditional Arabic"/>
          <w:b/>
          <w:b/>
          <w:bCs/>
          <w:sz w:val="28"/>
          <w:sz w:val="28"/>
          <w:szCs w:val="28"/>
          <w:rtl w:val="true"/>
        </w:rPr>
        <w:footnoteReference w:id="6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 مقتضى العدل الإله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بيّن القرآن الكريم أنّ المعاد هو مقتضى العدل الإلهيّ، لأنّ النشأة الدنيويّة لا يتحقّق فيها العدل من حيث التفريق بالمصير للمطيع وال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ا بدّ من وجود نشأة أخرويّة يتحقّق فيها عدله تعالى بالمجازاة بالثواب للمطيع والعقاب للعاص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نَجْعَلُ الَّذِينَ آمَنُوا وَعَمِلُوا الصَّالِحَاتِ كَالْمُفْسِدِينَ فِي الْأَرْضِ أَمْ نَجْعَلُ الْمُتَّقِينَ كَالْفُجَّارِ﴾</w:t>
      </w:r>
      <w:r>
        <w:rPr>
          <w:rStyle w:val="FootnoteCharacters"/>
          <w:rStyle w:val="FootnoteAnchor"/>
          <w:rFonts w:ascii="Traditional Arabic" w:hAnsi="Traditional Arabic" w:cs="Traditional Arabic"/>
          <w:b/>
          <w:b/>
          <w:bCs/>
          <w:sz w:val="28"/>
          <w:sz w:val="28"/>
          <w:szCs w:val="28"/>
          <w:rtl w:val="true"/>
        </w:rPr>
        <w:footnoteReference w:id="6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 مقتضى تحقّق الوعد والوعي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إنّ القرآن الكريم صرّح بوعد المؤمنين بالنعيم المقيم الدائم، وبوعيد الكافرين بالعذاب الأليم المؤ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الدنيا ليست ظرفاً لتحقّق هذا الوعد والوعيد، والله تعالى لا يخلف وعده ووعيده لمن استحقّهما عقلاً، لذا، فلا بدّ من نشأة أخرويّة لتحقّق 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الَّذِينَ كَفَرُوا وَمَاتُوا وَهُمْ كُفَّارٌ أُولَئِكَ عَلَيْهِمْ لَعْنَةُ اللّهِ وَالْمَلآئِكَةِ وَالنَّاسِ أَجْمَ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لِدِينَ فِيهَا لاَ يُخَفَّفُ عَنْهُمُ الْعَذَابُ وَلاَ هُمْ يُنظَرُونَ﴾</w:t>
      </w:r>
      <w:r>
        <w:rPr>
          <w:rStyle w:val="FootnoteCharacters"/>
          <w:rStyle w:val="FootnoteAnchor"/>
          <w:rFonts w:ascii="Traditional Arabic" w:hAnsi="Traditional Arabic" w:cs="Traditional Arabic"/>
          <w:sz w:val="28"/>
          <w:sz w:val="28"/>
          <w:szCs w:val="28"/>
          <w:rtl w:val="true"/>
        </w:rPr>
        <w:footnoteReference w:id="66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آمَنُواْ وَعَمِلُواْ الصَّالِحَاتِ سَنُدْخِلُهُمْ جَنَّاتٍ تَجْرِي مِن تَحْتِهَا الأَنْهَارُ خَالِدِينَ فِيهَا أَبَدًا لَّهُمْ فِيهَا أَزْوَاجٌ مُّطَهَّرَةٌ وَنُدْخِلُهُمْ ظِلاًّ ظَلِيلاً﴾</w:t>
      </w:r>
      <w:r>
        <w:rPr>
          <w:rStyle w:val="FootnoteCharacters"/>
          <w:rStyle w:val="FootnoteAnchor"/>
          <w:rFonts w:ascii="Traditional Arabic" w:hAnsi="Traditional Arabic" w:cs="Traditional Arabic"/>
          <w:sz w:val="28"/>
          <w:sz w:val="28"/>
          <w:szCs w:val="28"/>
          <w:rtl w:val="true"/>
        </w:rPr>
        <w:footnoteReference w:id="663"/>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لاَ يُخْلِفُ الْمِيعَادَ﴾</w:t>
      </w:r>
      <w:r>
        <w:rPr>
          <w:rStyle w:val="FootnoteCharacters"/>
          <w:rStyle w:val="FootnoteAnchor"/>
          <w:rFonts w:ascii="Traditional Arabic" w:hAnsi="Traditional Arabic" w:cs="Traditional Arabic"/>
          <w:sz w:val="28"/>
          <w:sz w:val="28"/>
          <w:szCs w:val="28"/>
          <w:rtl w:val="true"/>
        </w:rPr>
        <w:footnoteReference w:id="664"/>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 مقتضى الرحمة الإله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بيّن القرآن الكريم أنّ المعاد مقتضى الرحمة الإلهيّة بالخلق، من خلال إيصال كلّ مخلوق إلى كماله المستعدّ له في أصل خِلْقته، ولكنّ نيل هذا الكمال في الموجودات المُختارة المُستَكملة، كالإنسان والجنّ، رهن بإيمانها وعملها في الحياة الدنيويّة، التي هي نشأة امتحان واختبار وخروج لاستعداداتها الكماليّة إلى حيّز الفع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بَ عَلَى نَفْسِهِ الرَّحْمَةَ لَيَجْمَعَنَّكُمْ إِلَى يَوْمِ الْقِيَامَةِ لاَ رَيْبَ فِيهِ الَّذِينَ خَسِرُواْ أَنفُسَهُمْ فَهُمْ لاَ يُؤْمِنُونَ﴾</w:t>
      </w:r>
      <w:r>
        <w:rPr>
          <w:rStyle w:val="FootnoteCharacters"/>
          <w:rStyle w:val="FootnoteAnchor"/>
          <w:rFonts w:ascii="Traditional Arabic" w:hAnsi="Traditional Arabic" w:cs="Traditional Arabic"/>
          <w:b/>
          <w:b/>
          <w:bCs/>
          <w:sz w:val="28"/>
          <w:sz w:val="28"/>
          <w:szCs w:val="28"/>
          <w:rtl w:val="true"/>
        </w:rPr>
        <w:footnoteReference w:id="66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نظُرْ إِلَى آثَارِ رَحْمَتِ اللَّهِ كَيْفَ يُحْيِي الْأَرْضَ بَعْدَ مَوْتِهَا إِنَّ ذَلِكَ لَمُحْيِي الْمَوْتَى وَهُوَ عَلَى كُلِّ شَيْءٍ قَدِيرٌ﴾</w:t>
      </w:r>
      <w:r>
        <w:rPr>
          <w:rStyle w:val="FootnoteCharacters"/>
          <w:rStyle w:val="FootnoteAnchor"/>
          <w:rFonts w:ascii="Traditional Arabic" w:hAnsi="Traditional Arabic" w:cs="Traditional Arabic"/>
          <w:b/>
          <w:b/>
          <w:bCs/>
          <w:sz w:val="28"/>
          <w:sz w:val="28"/>
          <w:szCs w:val="28"/>
          <w:rtl w:val="true"/>
        </w:rPr>
        <w:footnoteReference w:id="666"/>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 خاتمة المسير التكامليّ للإنسا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صرّح القرآن الكريم بأنّ الإنسان مخلوق متحوّل من نشأة إلى نشأة، حتى يصل إلى الكمال اللائق به في أصل خلقته، وليس له ذلك إلا في نشأة أخرويّة ملائمة لحقيقته الكمال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قَدْ خَلَقْنَا الْإِنسَانَ مِن سُلَالَةٍ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نَاهُ نُطْفَةً فِي قَرَارٍ 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إِنَّكُمْ بَعْدَ ذَلِكَ لَمَيِّتُ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إِنَّكُمْ يَوْمَ الْقِيَامَةِ تُبْعَثُونَ﴾</w:t>
      </w:r>
      <w:r>
        <w:rPr>
          <w:rStyle w:val="FootnoteCharacters"/>
          <w:rStyle w:val="FootnoteAnchor"/>
          <w:rFonts w:ascii="Traditional Arabic" w:hAnsi="Traditional Arabic" w:cs="Traditional Arabic"/>
          <w:b/>
          <w:b/>
          <w:bCs/>
          <w:sz w:val="28"/>
          <w:sz w:val="28"/>
          <w:szCs w:val="28"/>
          <w:rtl w:val="true"/>
        </w:rPr>
        <w:footnoteReference w:id="6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 مقتضى الربوب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نّ مقتضى عبوديّة العبد هو الطاعة وعدم المخالفة لربّه، ومقتضى ربوبيّة الربّ هو المجازاة والمحاسبة للعبد، ولمّا كانت النشأة الدنيويّة ليست ظرفاً للمجازاة والمحاسبة، فلا بدّ من نشأة أخرويّة لتحقّق لوازم الربوبيّة من المجازاة والمحاسب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إِنسَانُ إِنَّكَ كَادِحٌ إِلَى رَبِّكَ كَدْحًا فَمُلَاقِ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مَنْ أُوتِيَ كِتَابَهُ بِيَمِ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سَوْفَ يُحَاسَبُ حِسَابًا يَسِ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نقَلِبُ إِلَى أَهْلِهِ مَسْرُ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مَنْ أُوتِيَ كِتَابَهُ وَرَاء ظَهْ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سَوْفَ يَدْعُو ثُبُ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صْلَى سَعِيرًا﴾</w:t>
      </w:r>
      <w:r>
        <w:rPr>
          <w:rStyle w:val="FootnoteCharacters"/>
          <w:rStyle w:val="FootnoteAnchor"/>
          <w:rFonts w:ascii="Traditional Arabic" w:hAnsi="Traditional Arabic" w:cs="Traditional Arabic"/>
          <w:b/>
          <w:b/>
          <w:bCs/>
          <w:sz w:val="28"/>
          <w:sz w:val="28"/>
          <w:szCs w:val="28"/>
          <w:rtl w:val="true"/>
        </w:rPr>
        <w:footnoteReference w:id="66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هات حول المع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ض القرآن الكريم مجموعة من الشبهات التي أوردها الكافرون على مسألة المعاد، وأجابهم عنها بدحض مقولتهم بالدليل، ومن هذه الشبه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جود دليل على المعاد، فغاية ما يمكن الوصول إليه في مسألة المعاد هو الظ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قِيلَ إِنَّ وَعْدَ اللَّهِ حَقٌّ وَالسَّاعَةُ لَا رَيْبَ فِيهَا قُلْتُم مَّا نَدْرِي مَا السَّاعَةُ إِن نَّظُنُّ إِلَّا ظَنًّا وَمَا نَحْنُ بِمُسْتَيْقِنِينَ﴾</w:t>
      </w:r>
      <w:r>
        <w:rPr>
          <w:rStyle w:val="FootnoteCharacters"/>
          <w:rStyle w:val="FootnoteAnchor"/>
          <w:rFonts w:ascii="Traditional Arabic" w:hAnsi="Traditional Arabic" w:cs="Traditional Arabic"/>
          <w:b/>
          <w:b/>
          <w:bCs/>
          <w:sz w:val="28"/>
          <w:sz w:val="28"/>
          <w:szCs w:val="28"/>
          <w:rtl w:val="true"/>
        </w:rPr>
        <w:footnoteReference w:id="6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واب 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دلّة والشواهد على المعاد كثيرة جدّاً، تتّضح بمجرّد أن يلتفت إليها الإنسان بأدنى تأمّل في نفسه وفي ما يحيط به، وقد تقدّم ذِكْر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عقل البشريّ يكتفي بمجرّد الظنّ في الإيمان بمسائل كهذه حسّاسة وخطيرة، ك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ه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بالمعاد من أساطير الأوّلين التي تردّد ذِكْرها سابقاً ونُقلِت إلينا عبر العصو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وا أَئِذَا مِتْنَا وَكُنَّا تُرَابًا وَعِظَامًا أَئِنَّا لَمَبْعُوثُ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وُعِدْنَا نَحْنُ وَآبَاؤُنَا هَذَا مِن قَبْلُ إِنْ هَذَا إِلَّا أَسَاطِيرُ الْأَوَّ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واب 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رّد تناقل أمر من الأمور عبر التاريخ لا يعني أنّه أصبح أسطورة وخرافة لا واقع لها، بل لأنّ الدين عند الله واحد لجهة الدعوة إلى أصول الاعتقاد والقيم والأخلاق، كانت دعوة الأنبياء والمرسلين عليهم السلام إلى الاعتقاد بالمعاد واحدة عبر التاريخ البشريّ، يتناقلها الإنسان من عصر إلى 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تحقّق من صدق هذه المسألة، لا بدّ من النظر في الأدلّة والشواهد عليها، لا أن يُصار إلى تكذيبها من دون دلي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لْ أَتَيْنَاهُم بِالْحَقِّ وَإِنَّهُمْ لَكَاذِبُونَ﴾</w:t>
      </w:r>
      <w:r>
        <w:rPr>
          <w:rStyle w:val="FootnoteCharacters"/>
          <w:rStyle w:val="FootnoteAnchor"/>
          <w:rFonts w:ascii="Traditional Arabic" w:hAnsi="Traditional Arabic" w:cs="Traditional Arabic"/>
          <w:sz w:val="28"/>
          <w:sz w:val="28"/>
          <w:szCs w:val="28"/>
          <w:rtl w:val="true"/>
        </w:rPr>
        <w:footnoteReference w:id="6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ه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بالمعاد ضرب من السحر، أو فيه افتراء على الله، بهدف تسلّط القائل به على الناس، أو هو ضرب من الجنون الذي ألمّ بالقائل 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ئِن قُلْتَ إِنَّكُم </w:t>
      </w:r>
      <w:r>
        <w:br w:type="page"/>
      </w:r>
    </w:p>
    <w:p>
      <w:pPr>
        <w:pStyle w:val="Normal"/>
        <w:jc w:val="left"/>
        <w:rPr/>
      </w:pPr>
      <w:r>
        <w:rPr>
          <w:rFonts w:ascii="Traditional Arabic" w:hAnsi="Traditional Arabic" w:cs="Traditional Arabic"/>
          <w:b/>
          <w:b/>
          <w:bCs/>
          <w:sz w:val="28"/>
          <w:sz w:val="28"/>
          <w:szCs w:val="28"/>
          <w:rtl w:val="true"/>
        </w:rPr>
        <w:t>مَّبْعُوثُونَ مِن بَعْدِ الْمَوْتِ لَيَقُولَنَّ الَّذِينَ كَفَرُواْ إِنْ هَذَا إِلاَّ سِحْرٌ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 الَّذِينَ كَفَرُوا هَلْ نَدُلُّكُمْ عَلَى رَجُلٍ يُنَبِّئُكُمْ إِذَا مُزِّقْتُمْ كُلَّ مُمَزَّقٍ إِنَّكُمْ لَفِي خَلْقٍ 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تَرَى عَلَى اللَّهِ كَذِبًا أَم بِهِ جِ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واب 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ول بالمعاد له أدلّته وشواهده الكثيرة التي يدركها الإنسان بأدنى التفات وتأمّل في نفسه وفي ما يحيط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تفاته إلى ذلك إمّا بفعل إنكاره وجحوده مع علمه واستيقانه، وإمّا بفعل ضلاله الذي اكتسبه بيديه، وحال بينه وبين رؤية الحقّ</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مَن بِيَدِهِ مَلَكُوتُ كُلِّ شَيْءٍ وَهُوَ يُجِيرُ وَلَا يُجَارُ عَلَيْهِ إِن كُنتُمْ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قُولُونَ لِلَّهِ قُلْ فَأَنَّى تُسْحَرُونَ﴾</w:t>
      </w:r>
      <w:r>
        <w:rPr>
          <w:rStyle w:val="FootnoteCharacters"/>
          <w:rStyle w:val="FootnoteAnchor"/>
          <w:rFonts w:ascii="Traditional Arabic" w:hAnsi="Traditional Arabic" w:cs="Traditional Arabic"/>
          <w:b/>
          <w:b/>
          <w:bCs/>
          <w:sz w:val="28"/>
          <w:sz w:val="28"/>
          <w:szCs w:val="28"/>
          <w:rtl w:val="true"/>
        </w:rPr>
        <w:footnoteReference w:id="67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لَمْ يَرَوْا إِلَى مَا بَيْنَ أَيْدِيهِمْ وَمَا خَلْفَهُم مِّنَ السَّمَاء وَالْأَرْضِ إِن نَّشَأْ نَخْسِفْ بِهِمُ الْأَرْضَ أَوْ نُسْقِطْ عَلَيْهِمْ كِسَفًا مِّنَ السَّمَاء إِنَّ فِي ذَلِكَ لَآيَةً لِّكُلِّ عَبْدٍ مُّنِيبٍ﴾</w:t>
      </w:r>
      <w:r>
        <w:rPr>
          <w:rStyle w:val="FootnoteCharacters"/>
          <w:rStyle w:val="FootnoteAnchor"/>
          <w:rFonts w:ascii="Traditional Arabic" w:hAnsi="Traditional Arabic" w:cs="Traditional Arabic"/>
          <w:sz w:val="28"/>
          <w:sz w:val="28"/>
          <w:szCs w:val="28"/>
          <w:rtl w:val="true"/>
        </w:rPr>
        <w:footnoteReference w:id="67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راب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كيك في القدرة على إعادة الأموات بالمع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تُتْلَى عَلَيْهِمْ آيَاتُنَا بَيِّنَاتٍ مَّا كَانَ حُجَّتَهُمْ إِلَّا أَن قَالُوا ائْتُوا بِآبَائِنَا إِن كُنتُمْ صَادِقِينَ﴾</w:t>
      </w:r>
      <w:r>
        <w:rPr>
          <w:rStyle w:val="FootnoteCharacters"/>
          <w:rStyle w:val="FootnoteAnchor"/>
          <w:rFonts w:ascii="Traditional Arabic" w:hAnsi="Traditional Arabic" w:cs="Traditional Arabic"/>
          <w:sz w:val="28"/>
          <w:sz w:val="28"/>
          <w:szCs w:val="28"/>
          <w:rtl w:val="true"/>
        </w:rPr>
        <w:footnoteReference w:id="676"/>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تَشَقَّقُ الْأَرْضُ عَنْهُمْ سِرَاعًا ذَلِكَ حَشْرٌ عَلَيْنَا يَسِيرٌ﴾</w:t>
      </w:r>
      <w:r>
        <w:rPr>
          <w:rStyle w:val="FootnoteCharacters"/>
          <w:rStyle w:val="FootnoteAnchor"/>
          <w:rFonts w:ascii="Traditional Arabic" w:hAnsi="Traditional Arabic" w:cs="Traditional Arabic"/>
          <w:b/>
          <w:b/>
          <w:bCs/>
          <w:sz w:val="28"/>
          <w:sz w:val="28"/>
          <w:szCs w:val="28"/>
          <w:rtl w:val="true"/>
        </w:rPr>
        <w:footnoteReference w:id="677"/>
      </w:r>
      <w:r>
        <w:rPr>
          <w:rFonts w:ascii="Traditional Arabic" w:hAnsi="Traditional Arabic" w:cs="Traditional Arabic"/>
          <w:b/>
          <w:b/>
          <w:bCs/>
          <w:sz w:val="28"/>
          <w:sz w:val="28"/>
          <w:szCs w:val="28"/>
          <w:rtl w:val="true"/>
        </w:rPr>
        <w:t>، ﴿وَضَرَبَ لَنَا مَثَلًا وَنَسِيَ خَلْقَهُ قَالَ مَنْ يُحْيِي الْعِظَامَ وَهِيَ رَمِيمٌ﴾</w:t>
      </w:r>
      <w:r>
        <w:rPr>
          <w:rStyle w:val="FootnoteCharacters"/>
          <w:rStyle w:val="FootnoteAnchor"/>
          <w:rFonts w:ascii="Traditional Arabic" w:hAnsi="Traditional Arabic" w:cs="Traditional Arabic"/>
          <w:b/>
          <w:b/>
          <w:bCs/>
          <w:sz w:val="28"/>
          <w:sz w:val="28"/>
          <w:szCs w:val="28"/>
          <w:rtl w:val="true"/>
        </w:rPr>
        <w:footnoteReference w:id="6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واب 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الإنسان بصفاته تعالى والتفاته إلى عظيم قدرته تعالى، بالتأمّل في خلق نفسه وما يحيط به والنظام الجاري فيهما، يقود الإنسان إلى الإذعان بقدرته تعالى على الإحياء بالمعا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ا قَدَرُوا اللَّهَ حَقَّ قَدْرِهِ وَالْأَرْضُ جَمِيعًا قَبْضَتُهُ </w:t>
      </w:r>
      <w:r>
        <w:br w:type="page"/>
      </w:r>
    </w:p>
    <w:p>
      <w:pPr>
        <w:pStyle w:val="Normal"/>
        <w:jc w:val="left"/>
        <w:rPr/>
      </w:pPr>
      <w:r>
        <w:rPr>
          <w:rFonts w:ascii="Traditional Arabic" w:hAnsi="Traditional Arabic" w:cs="Traditional Arabic"/>
          <w:b/>
          <w:b/>
          <w:bCs/>
          <w:sz w:val="28"/>
          <w:sz w:val="28"/>
          <w:szCs w:val="28"/>
          <w:rtl w:val="true"/>
        </w:rPr>
        <w:t>يَوْمَ الْقِيَامَةِ وَالسَّماوَاتُ مَطْوِيَّاتٌ بِيَمِي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سَيَقُولُونَ مَن يُعِيدُنَا قُلِ الَّذِي فَطَرَكُمْ أَوَّلَ مَ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وَضَرَبَ لَنَا مَثَلًا وَنَسِيَ خَلْقَهُ قَالَ مَنْ يُحْيِي الْعِظَامَ وَهِيَ رَ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يُحْيِيهَا الَّذِي أَنشَأَهَا أَوَّلَ مَرَّةٍ وَهُوَ بِكُلِّ خَلْقٍ 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جَعَلَ لَكُم مِّنَ الشَّجَرِ الْأَخْضَرِ نَارًا فَإِذَا أَنتُم مِّنْهُ تُوقِ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يْسَ الَّذِي خَلَقَ السَّمَاوَاتِ وَالْأَرْضَ بِقَادِرٍ عَلَى أَنْ يَخْلُقَ مِثْلَهُم بَلَى وَهُوَ الْخَلَّاقُ الْ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أَمْرُهُ إِذَا أَرَادَ شَيْئًا أَنْ يَقُولَ لَهُ كُنْ فَيَ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انَ الَّذِي بِيَدِهِ مَلَكُوتُ كُلِّ شَيْءٍ وَإِلَيْهِ تُرْجَعُونَ﴾</w:t>
      </w:r>
      <w:r>
        <w:rPr>
          <w:rStyle w:val="FootnoteCharacters"/>
          <w:rStyle w:val="FootnoteAnchor"/>
          <w:rFonts w:ascii="Traditional Arabic" w:hAnsi="Traditional Arabic" w:cs="Traditional Arabic"/>
          <w:b/>
          <w:b/>
          <w:bCs/>
          <w:sz w:val="28"/>
          <w:sz w:val="28"/>
          <w:szCs w:val="28"/>
          <w:rtl w:val="true"/>
        </w:rPr>
        <w:footnoteReference w:id="6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 الشبه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وت يتحلّل الإنسان إلى أجزاء مختلطة بالتراب، ومعه تصير إعادة الأجزاء الرميمة غير ممكن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 الَّذِينَ كَفَرُوا لَا تَأْتِينَا السَّاعَةُ قُلْ بَلَى وَرَبِّي لَتَأْتِيَنَّكُمْ عَالِمِ الْغَيْبِ لَا يَعْزُبُ عَنْهُ مِثْقَالُ ذَرَّةٍ فِي السَّمَاوَاتِ وَلَا فِي الْأَرْضِ وَلَا أَصْغَرُ مِن ذَلِكَ وَلَا أَكْبَرُ إِلَّا فِي كِتَابٍ مُّبِينٍ﴾</w:t>
      </w:r>
      <w:r>
        <w:rPr>
          <w:rStyle w:val="FootnoteCharacters"/>
          <w:rStyle w:val="FootnoteAnchor"/>
          <w:rFonts w:ascii="Traditional Arabic" w:hAnsi="Traditional Arabic" w:cs="Traditional Arabic"/>
          <w:sz w:val="28"/>
          <w:sz w:val="28"/>
          <w:szCs w:val="28"/>
          <w:rtl w:val="true"/>
        </w:rPr>
        <w:footnoteReference w:id="68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ئِذَا مِتْنَا وَكُنَّا تُرَابًا ذَلِكَ رَجْعٌ بَعِيدٌ﴾</w:t>
      </w:r>
      <w:r>
        <w:rPr>
          <w:rStyle w:val="FootnoteCharacters"/>
          <w:rStyle w:val="FootnoteAnchor"/>
          <w:rFonts w:ascii="Traditional Arabic" w:hAnsi="Traditional Arabic" w:cs="Traditional Arabic"/>
          <w:b/>
          <w:b/>
          <w:bCs/>
          <w:sz w:val="28"/>
          <w:sz w:val="28"/>
          <w:szCs w:val="28"/>
          <w:rtl w:val="true"/>
        </w:rPr>
        <w:footnoteReference w:id="68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واب الشبه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شأ هذه الشبهة هو الجهل بصفاته تعالى الذاتيّة والفعليّة، ومنها القدرة على الخلق والإحياء، وعلمه تعالى المطلق ب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عَلِمْنَا مَا تَنقُصُ الْأَرْضُ مِنْهُمْ وَعِندَنَا كِتَابٌ حَفِيظٌ﴾</w:t>
      </w:r>
      <w:r>
        <w:rPr>
          <w:rStyle w:val="FootnoteCharacters"/>
          <w:rStyle w:val="FootnoteAnchor"/>
          <w:rFonts w:ascii="Traditional Arabic" w:hAnsi="Traditional Arabic" w:cs="Traditional Arabic"/>
          <w:b/>
          <w:b/>
          <w:bCs/>
          <w:sz w:val="28"/>
          <w:sz w:val="28"/>
          <w:szCs w:val="28"/>
          <w:rtl w:val="true"/>
        </w:rPr>
        <w:footnoteReference w:id="684"/>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خَلْقُكُمْ وَلَا بَعْثُكُمْ إِلَّا كَنَفْسٍ وَاحِدَةٍ إِنَّ اللَّهَ سَمِيعٌ بَصِيرٌ﴾</w:t>
      </w:r>
      <w:r>
        <w:rPr>
          <w:rStyle w:val="FootnoteCharacters"/>
          <w:rStyle w:val="FootnoteAnchor"/>
          <w:rFonts w:ascii="Traditional Arabic" w:hAnsi="Traditional Arabic" w:cs="Traditional Arabic"/>
          <w:b/>
          <w:b/>
          <w:bCs/>
          <w:sz w:val="28"/>
          <w:sz w:val="28"/>
          <w:szCs w:val="28"/>
          <w:rtl w:val="true"/>
        </w:rPr>
        <w:footnoteReference w:id="685"/>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سادس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ت الإنسان هو فناء لذاته وبطلان لشخصيّته، ومعه تستحيل إعادت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وا أَئِذَا ضَلَلْنَا فِي الْأَرْضِ أَئِنَّا لَفِي خَلْقٍ جَدِيدٍ﴾</w:t>
      </w:r>
      <w:r>
        <w:rPr>
          <w:rStyle w:val="FootnoteCharacters"/>
          <w:rStyle w:val="FootnoteAnchor"/>
          <w:rFonts w:ascii="Traditional Arabic" w:hAnsi="Traditional Arabic" w:cs="Traditional Arabic"/>
          <w:sz w:val="28"/>
          <w:sz w:val="28"/>
          <w:szCs w:val="28"/>
          <w:rtl w:val="true"/>
        </w:rPr>
        <w:footnoteReference w:id="6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واب الشبه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وت ليس فناءً لذات الإنسان وانعداماً لشخصيّته، بل انتقال وعبور لنفسه من النشأة الدنيويّة إلى النشأة الأخرويّة، مع حفظ نفسه في جميع </w:t>
      </w:r>
      <w:r>
        <w:br w:type="page"/>
      </w:r>
    </w:p>
    <w:p>
      <w:pPr>
        <w:pStyle w:val="Normal"/>
        <w:jc w:val="left"/>
        <w:rPr/>
      </w:pPr>
      <w:r>
        <w:rPr>
          <w:rFonts w:ascii="Traditional Arabic" w:hAnsi="Traditional Arabic" w:cs="Traditional Arabic"/>
          <w:sz w:val="28"/>
          <w:sz w:val="28"/>
          <w:szCs w:val="28"/>
          <w:rtl w:val="true"/>
        </w:rPr>
        <w:t>النشآت حتى يرجع إلى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بَلْ هُم بِلِقَاء رَبِّهِمْ كَافِ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يَتَوَفَّاكُم مَّلَكُ الْمَوْتِ الَّذِي وُكِّلَ بِكُمْ ثُمَّ إِلَى رَبِّكُمْ تُرْجَعُونَ﴾</w:t>
      </w:r>
      <w:r>
        <w:rPr>
          <w:rStyle w:val="FootnoteCharacters"/>
          <w:rStyle w:val="FootnoteAnchor"/>
          <w:rFonts w:ascii="Traditional Arabic" w:hAnsi="Traditional Arabic" w:cs="Traditional Arabic"/>
          <w:sz w:val="28"/>
          <w:sz w:val="28"/>
          <w:szCs w:val="28"/>
          <w:rtl w:val="true"/>
        </w:rPr>
        <w:footnoteReference w:id="68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يَتَوَفَّى الْأَنفُسَ حِينَ مَوْتِهَا وَالَّتِي لَمْ تَمُتْ فِي مَنَامِهَا فَيُمْسِكُ الَّتِي قَضَى عَلَيْهَا الْمَوْتَ وَيُرْسِلُ الْأُخْرَى إِلَى أَجَلٍ مُسَمًّى إِنَّ فِي ذَلِكَ لَآيَاتٍ لِّقَوْمٍ يَتَفَكَّرُونَ﴾</w:t>
      </w:r>
      <w:r>
        <w:rPr>
          <w:rStyle w:val="FootnoteCharacters"/>
          <w:rStyle w:val="FootnoteAnchor"/>
          <w:rFonts w:ascii="Traditional Arabic" w:hAnsi="Traditional Arabic" w:cs="Traditional Arabic"/>
          <w:b/>
          <w:b/>
          <w:bCs/>
          <w:sz w:val="28"/>
          <w:sz w:val="28"/>
          <w:szCs w:val="28"/>
          <w:rtl w:val="true"/>
        </w:rPr>
        <w:footnoteReference w:id="68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شد القرآن الكريم إلى أنّ المعاد حقّ لا ريب فيه، لأنّه غاية الخِ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تعالى هو الحقّ المطلق، يتحقّق به كلّ شيء، ومنه 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أمّل الإنسان في نظام الخلق والتكوين، لتبيّن له من دون أدنى شكّ ولا ريب أنّ المعاد 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قرآن الكريم أنّ المعاد هو مقتضى العدل الإلهيّ، لأنّ النشأة الدنيويّة لا يتحقّق فيها العدل من حيث التفريق بالمصير للمطيع والعاصي، لذا، لا بدّ من وجود نشأة أخرويّة يتحقّق فيها عدله تعالى، بالمجازاة بالثواب للمطيع والعقاب لل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معاد هو مقتضى تحقّق الوعد والوعيد، ومقتضى الرحمة الإلهيّة بالخلق، ومقتضى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د خاتمة المسير التكامليّ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القرآن الكريم مجموعة من الشبهات التي أوردها الكافرون على مسألة المعاد، وأجابهم عنها بدحض مقولتهم بالد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دليلاً عقليّاً على المعاد، مبيّناً خصائص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دّ القرآن الكريم على شبهة إنكار المعاد لتحلّل أجزاء الإنسان بالموت واختلاطها بالتر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دّ القرآن الكريم على شبهة إنكار المعاد لفقدان ذات الإنسان وبطلان شخصيّته بالموت؟</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pPr>
      <w:r>
        <w:rPr>
          <w:rFonts w:ascii="Traditional Arabic" w:hAnsi="Traditional Arabic" w:cs="Traditional Arabic"/>
          <w:b/>
          <w:b/>
          <w:bCs/>
          <w:sz w:val="28"/>
          <w:sz w:val="28"/>
          <w:szCs w:val="28"/>
          <w:rtl w:val="true"/>
        </w:rPr>
        <w:t>مراتب النار الأخرويّة</w:t>
      </w:r>
      <w:r>
        <w:rPr>
          <w:rStyle w:val="FootnoteCharacters"/>
          <w:rStyle w:val="FootnoteAnchor"/>
          <w:rFonts w:ascii="Traditional Arabic" w:hAnsi="Traditional Arabic" w:cs="Traditional Arabic"/>
          <w:b/>
          <w:b/>
          <w:bCs/>
          <w:sz w:val="28"/>
          <w:sz w:val="28"/>
          <w:szCs w:val="28"/>
          <w:rtl w:val="true"/>
        </w:rPr>
        <w:footnoteReference w:id="6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نار في الآخرة سبع دركات، لكلّ دركة منها خصائصها، و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ك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م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هنّ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مّيت بذلك لأنّها تتجهّم في وجوه الخلق، وهي موضع العُصَاة من أهل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نار فيها، ولكن يصل حرّ نارها إليهم، فإذا خرج أهل التوحيد منها، جُعِلَت طبقاً على سائر ال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خلاف ظاهر أكثر الآيات والروايات التي ورد فيها هذا اللفظ</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يُحْمَى عَلَيْهَا فِي نَارِ جَهَنَّمَ فَتُكْوَى بِهَا جِبَاهُهُمْ وَجُنوبُهُمْ وَظُهُورُهُمْ هَذَا مَا كَنَزْتُمْ لأَنفُسِكُمْ فَذُوقُواْ مَا كُنتُمْ تَكْنِزُونَ﴾</w:t>
      </w:r>
      <w:r>
        <w:rPr>
          <w:rStyle w:val="FootnoteCharacters"/>
          <w:rStyle w:val="FootnoteAnchor"/>
          <w:rFonts w:ascii="Traditional Arabic" w:hAnsi="Traditional Arabic" w:cs="Traditional Arabic"/>
          <w:b/>
          <w:b/>
          <w:bCs/>
          <w:sz w:val="28"/>
          <w:sz w:val="28"/>
          <w:szCs w:val="28"/>
          <w:rtl w:val="true"/>
        </w:rPr>
        <w:footnoteReference w:id="6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كة الث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ظ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تي تتلظّى، أي تتلهب،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كَلَّا إِنَّهَا لَظَ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اعَةً لِّلشَّ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قلع جلدة الرأ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كة الثالث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ق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تي تسقر، أي تذيب ما أُلقِ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سَأُصْلِيهِ سَ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سَ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بْقِي وَلَا تَذَ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احَةٌ لِّلْبَشَرِ﴾</w:t>
      </w:r>
      <w:r>
        <w:rPr>
          <w:rStyle w:val="FootnoteCharacters"/>
          <w:rStyle w:val="FootnoteAnchor"/>
          <w:rFonts w:ascii="Traditional Arabic" w:hAnsi="Traditional Arabic" w:cs="Traditional Arabic"/>
          <w:b/>
          <w:b/>
          <w:bCs/>
          <w:sz w:val="28"/>
          <w:sz w:val="28"/>
          <w:szCs w:val="28"/>
          <w:rtl w:val="true"/>
        </w:rPr>
        <w:footnoteReference w:id="6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كة الرابع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طَ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ي التي تحطّم ما فيها، أي ت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لمتم أنّ مالكاً إذا غضب على النار حطّم بعضُها بعضاً لغضبه، وإذا زجرها توثّبت بين أبوابها جزعاً من زج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كة الخامس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جح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نار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حمت النار فجح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في حقّ النار التي أُلقِيَ فيها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وا ابْنُوا لَهُ بُنْيَانًا فَأَلْقُوهُ فِي الْ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الْجَحِيمُ سُعِّرَ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5"/>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أَمَّا مَن 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آثَرَ الْحَيَاةَ </w:t>
      </w:r>
      <w:r>
        <w:br w:type="page"/>
      </w:r>
    </w:p>
    <w:p>
      <w:pPr>
        <w:pStyle w:val="Normal"/>
        <w:jc w:val="left"/>
        <w:rPr/>
      </w:pPr>
      <w:r>
        <w:rPr>
          <w:rFonts w:ascii="Traditional Arabic" w:hAnsi="Traditional Arabic" w:cs="Traditional Arabic"/>
          <w:b/>
          <w:b/>
          <w:bCs/>
          <w:sz w:val="28"/>
          <w:sz w:val="28"/>
          <w:szCs w:val="28"/>
          <w:rtl w:val="true"/>
        </w:rPr>
        <w:t xml:space="preserve">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جَحِيمَ هِيَ الْمَأْ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كة السادس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عي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ي المسعورة، أي المُوقَدَة غاية الإي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أْوَاهُمْ جَهَنَّمُ كُلَّمَا خَبَتْ زِدْنَاهُمْ سَعِيرًا﴾</w:t>
      </w:r>
      <w:r>
        <w:rPr>
          <w:rStyle w:val="FootnoteCharacters"/>
          <w:rStyle w:val="FootnoteAnchor"/>
          <w:rFonts w:ascii="Traditional Arabic" w:hAnsi="Traditional Arabic" w:cs="Traditional Arabic"/>
          <w:b/>
          <w:b/>
          <w:bCs/>
          <w:sz w:val="28"/>
          <w:sz w:val="28"/>
          <w:szCs w:val="28"/>
          <w:rtl w:val="true"/>
        </w:rPr>
        <w:footnoteReference w:id="697"/>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الْجَحِيمُ سُعِّرَتْ﴾</w:t>
      </w:r>
      <w:r>
        <w:rPr>
          <w:rStyle w:val="FootnoteCharacters"/>
          <w:rStyle w:val="FootnoteAnchor"/>
          <w:rFonts w:ascii="Traditional Arabic" w:hAnsi="Traditional Arabic" w:cs="Traditional Arabic"/>
          <w:b/>
          <w:b/>
          <w:bCs/>
          <w:sz w:val="28"/>
          <w:sz w:val="28"/>
          <w:szCs w:val="28"/>
          <w:rtl w:val="true"/>
        </w:rPr>
        <w:footnoteReference w:id="6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كة السابع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ها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تي تهوي بأهلها، أي تهل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مَّا مَنْ خَفَّ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هُ هَا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هِ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حَامِيَةٌ﴾</w:t>
      </w:r>
      <w:r>
        <w:rPr>
          <w:rStyle w:val="FootnoteCharacters"/>
          <w:rStyle w:val="FootnoteAnchor"/>
          <w:rFonts w:ascii="Traditional Arabic" w:hAnsi="Traditional Arabic" w:cs="Traditional Arabic"/>
          <w:b/>
          <w:b/>
          <w:bCs/>
          <w:sz w:val="28"/>
          <w:sz w:val="28"/>
          <w:szCs w:val="28"/>
          <w:rtl w:val="true"/>
        </w:rPr>
        <w:footnoteReference w:id="6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حادية والعش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 النبوّة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قيقة النبوّة والرسالة وخصائص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همية النبوة في هداية الإنسان نحو مقصده الكم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ع على أبرز الشبهات المثارة حول النبوّة ودحضها بالدلي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نبوّة والرسا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وّة حالة إلهيّة غيبيّة يدرك بها الإنسان المعارف التي بها يرتفع الاختلاف والتناقض في الحيا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دراك والتلقّي من الغيب هو المسمّى في لسان القرآن بالوحي، والحالة التي يتّخذها الإنسان منه لنفسه تُسمّى بالنبوّ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نى النبيّ هو حامل النب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عنى الرسول فهو حامل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هو الذي يبيّن للناس صلاح معاشهم ومعادهم من أصول الدين وفروعه على ما اقتضته عناية الله من هداية الناس إلى سعادت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انَ النَّاسُ أُمَّةً وَاحِدَةً فَبَعَثَ اللّهُ النَّبِيِّينَ مُبَشِّرِينَ وَمُنذِرِينَ وَأَنزَلَ مَعَهُمُ الْكِتَابَ بِالْحَقِّ لِيَحْكُمَ بَيْنَ النَّاسِ فِيمَا اخْتَلَفُواْ فِ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رسول فهو الحامل لرسالة خاصّة مشتملة على إتمام حجّة، تستتبع مخالفته هلاكاً أو عذاباً أو نحو 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سُلاً مُّبَشِّرِينَ وَمُنذِرِينَ لِئَلاَّ يَكُونَ لِلنَّاسِ عَلَى اللّهِ حُجَّةٌ بَعْدَ الرُّسُلِ وَكَانَ اللّهُ عَزِيزًا حَكِيمًا﴾</w:t>
      </w:r>
      <w:r>
        <w:rPr>
          <w:rStyle w:val="FootnoteCharacters"/>
          <w:rStyle w:val="FootnoteAnchor"/>
          <w:rFonts w:ascii="Traditional Arabic" w:hAnsi="Traditional Arabic" w:cs="Traditional Arabic"/>
          <w:sz w:val="28"/>
          <w:sz w:val="28"/>
          <w:szCs w:val="28"/>
          <w:rtl w:val="true"/>
        </w:rPr>
        <w:footnoteReference w:id="701"/>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كُنَّا مُعَذِّبِينَ حَتَّى نَبْعَثَ رَسُولاً﴾</w:t>
      </w:r>
      <w:r>
        <w:rPr>
          <w:rStyle w:val="FootnoteCharacters"/>
          <w:rStyle w:val="FootnoteAnchor"/>
          <w:rFonts w:ascii="Traditional Arabic" w:hAnsi="Traditional Arabic" w:cs="Traditional Arabic"/>
          <w:b/>
          <w:b/>
          <w:bCs/>
          <w:sz w:val="28"/>
          <w:sz w:val="28"/>
          <w:szCs w:val="28"/>
          <w:rtl w:val="true"/>
        </w:rPr>
        <w:footnoteReference w:id="702"/>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رسول شرف الطاعة بين الله سبحانه وبين خلقه، وللنبيّ شرف العلم بالله وبما عنده</w:t>
      </w:r>
      <w:r>
        <w:rPr>
          <w:rStyle w:val="FootnoteCharacters"/>
          <w:rStyle w:val="FootnoteAnchor"/>
          <w:rFonts w:ascii="Traditional Arabic" w:hAnsi="Traditional Arabic" w:cs="Traditional Arabic"/>
          <w:sz w:val="28"/>
          <w:sz w:val="28"/>
          <w:szCs w:val="28"/>
          <w:rtl w:val="true"/>
        </w:rPr>
        <w:footnoteReference w:id="7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النبوّة والرسا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شد القرآن الكريم العقل إلى مقدّمات يقينيّة، يحكم إذا ما التفت إليها بضرو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وّة والرسالة الإلهيّة، بوصفها واسطة لهداية الإنسان نحو مقصده الكماليّ، وهذه المقدّمات 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سياق الإنسان بفطرته نحو الاختلاف، بفعل الاجتماع البشر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كَانَ النَّاسُ إِلاَّ أُمَّةً وَاحِدَةً فَاخْتَلَفُواْ وَلَوْلاَ كَلِمَةٌ سَبَقَتْ مِن رَّبِّكَ لَقُضِيَ بَيْنَهُمْ فِيمَا فِيهِ يَخْتَلِفُونَ﴾</w:t>
      </w:r>
      <w:r>
        <w:rPr>
          <w:rStyle w:val="FootnoteCharacters"/>
          <w:rStyle w:val="FootnoteAnchor"/>
          <w:rFonts w:ascii="Traditional Arabic" w:hAnsi="Traditional Arabic" w:cs="Traditional Arabic"/>
          <w:b/>
          <w:b/>
          <w:bCs/>
          <w:sz w:val="28"/>
          <w:sz w:val="28"/>
          <w:szCs w:val="28"/>
          <w:rtl w:val="true"/>
        </w:rPr>
        <w:footnoteReference w:id="7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اختلاف القاطع لطريق سعادة النوع الإنسانيّ لا يرتفع ولن يرتفع بما يضعه العقل البشريّ من القوانين المقرّر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وْ شَاء رَبُّكَ لَجَعَلَ النَّاسَ أُمَّةً وَاحِدَةً وَلاَ يَزَالُونَ مُخْتَلِفِينَ﴾</w:t>
      </w:r>
      <w:r>
        <w:rPr>
          <w:rStyle w:val="FootnoteCharacters"/>
          <w:rStyle w:val="FootnoteAnchor"/>
          <w:rFonts w:ascii="Traditional Arabic" w:hAnsi="Traditional Arabic" w:cs="Traditional Arabic"/>
          <w:sz w:val="28"/>
          <w:sz w:val="28"/>
          <w:szCs w:val="28"/>
          <w:rtl w:val="true"/>
        </w:rPr>
        <w:footnoteReference w:id="7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شأنه وأمره تعالى أن يهدي كلّ شيء إلى ما يتمّ به خل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بُّنَا الَّذِي أَعْطَى كُلَّ شَيْءٍ خَلْقَهُ ثُمَّ هَدَى﴾</w:t>
      </w:r>
      <w:r>
        <w:rPr>
          <w:rStyle w:val="FootnoteCharacters"/>
          <w:rStyle w:val="FootnoteAnchor"/>
          <w:rFonts w:ascii="Traditional Arabic" w:hAnsi="Traditional Arabic" w:cs="Traditional Arabic"/>
          <w:b/>
          <w:b/>
          <w:bCs/>
          <w:sz w:val="28"/>
          <w:sz w:val="28"/>
          <w:szCs w:val="28"/>
          <w:rtl w:val="true"/>
        </w:rPr>
        <w:footnoteReference w:id="706"/>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من تمام خِلْقة الإنسان أن يهتدي إلى كمال وجوده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اًّ نُّمِدُّ هَؤُلاء وَهَؤُلاء مِنْ عَطَاء رَبِّكَ وَمَا كَانَ عَطَاء رَبِّكَ مَحْظُورًا﴾</w:t>
      </w:r>
      <w:r>
        <w:rPr>
          <w:rStyle w:val="FootnoteCharacters"/>
          <w:rStyle w:val="FootnoteAnchor"/>
          <w:rFonts w:ascii="Traditional Arabic" w:hAnsi="Traditional Arabic" w:cs="Traditional Arabic"/>
          <w:sz w:val="28"/>
          <w:sz w:val="28"/>
          <w:szCs w:val="28"/>
          <w:rtl w:val="true"/>
        </w:rPr>
        <w:footnoteReference w:id="7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أنه تعالى هو الإمداد بالعطاء لكلّ من يحتاج إلى إمداده في طريق حياته ووجوده، بحيث يعطيه ما يست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طاؤه غير محظور ولا ممنوع، إلا أن يمتنع ممتنع بسوء حظّ نفسه من قبل نفسه، لا من قب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اختلاف يكمن بإمداد إلهيّ، وهو الشعور النبويّ الذي يُوجده الله تعالى في بعض آحاد الناس لا غير، بغية إيضاح معالم طريق الوصول إلى مقصدهم الكمال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انَ النَّاسُ أُمَّةً وَاحِدَةً فَبَعَثَ اللّهُ النَّبِيِّينَ مُبَشِّرِينَ وَمُنذِرِينَ وَأَنزَلَ مَعَهُمُ الْكِتَابَ بِالْحَقِّ لِيَحْكُمَ بَيْنَ النَّاسِ فِيمَا اخْتَلَفُواْ فِيهِ﴾</w:t>
      </w:r>
      <w:r>
        <w:rPr>
          <w:rStyle w:val="FootnoteCharacters"/>
          <w:rStyle w:val="FootnoteAnchor"/>
          <w:rFonts w:ascii="Traditional Arabic" w:hAnsi="Traditional Arabic" w:cs="Traditional Arabic"/>
          <w:sz w:val="28"/>
          <w:sz w:val="28"/>
          <w:szCs w:val="28"/>
          <w:rtl w:val="true"/>
        </w:rPr>
        <w:footnoteReference w:id="7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 إنّ سنخ هذا الشعور الباطنيّ الموجود في الأنبياء عليهم السلام، غير سنخ الشعور الفكريّ المشترك بين العقلاء من أفراد 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كَانَ لِبَشَرٍ أَن يُكَلِّمَهُ اللَّهُ إِلَّا وَحْيًا أَوْ مِن وَرَاء حِجَابٍ أَوْ يُرْسِلَ رَسُولًا فَيُوحِيَ بِإِذْنِهِ مَا يَشَاء إِنَّهُ عَلِيٌّ حَكِيمٌ﴾</w:t>
      </w:r>
      <w:r>
        <w:rPr>
          <w:rStyle w:val="FootnoteCharacters"/>
          <w:rStyle w:val="FootnoteAnchor"/>
          <w:rFonts w:ascii="Traditional Arabic" w:hAnsi="Traditional Arabic" w:cs="Traditional Arabic"/>
          <w:b/>
          <w:b/>
          <w:bCs/>
          <w:sz w:val="28"/>
          <w:sz w:val="28"/>
          <w:szCs w:val="28"/>
          <w:rtl w:val="true"/>
        </w:rPr>
        <w:footnoteReference w:id="70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شعور الباطنيّ لا يغلّط النبيّ عليه السلام في إدراكه الاعتقادات والقوانين المُصلِحة لحال النوع الإنسانيّ في سعادته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عَالِمُ الْغَيْبِ فَلَا يُظْهِرُ عَلَى غَيْبِهِ أَحَ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مَنِ ارْتَضَى مِن رَّسُولٍ فَإِنَّهُ يَسْلُكُ مِن بَيْنِ يَدَيْهِ وَمِنْ خَلْفِهِ رَصَ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عْلَمَ أَن قَدْ أَبْلَغُوا رِسَالَاتِ رَبِّهِمْ وَأَحَاطَ بِمَا لَدَيْهِمْ وَأَحْصَى كُلَّ شَيْءٍ عَدَدًا﴾</w:t>
      </w:r>
      <w:r>
        <w:rPr>
          <w:rStyle w:val="FootnoteCharacters"/>
          <w:rStyle w:val="FootnoteAnchor"/>
          <w:rFonts w:ascii="Traditional Arabic" w:hAnsi="Traditional Arabic" w:cs="Traditional Arabic"/>
          <w:sz w:val="28"/>
          <w:sz w:val="28"/>
          <w:szCs w:val="28"/>
          <w:rtl w:val="true"/>
        </w:rPr>
        <w:footnoteReference w:id="7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عليه السلام لا ينطق إلا بالحقّ الموحَى إليه، وهو أمين في إيصاله للنا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ا يَنطِقُ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وَ إِلَّا وَحْيٌ يُوحَى﴾</w:t>
      </w:r>
      <w:r>
        <w:rPr>
          <w:rStyle w:val="FootnoteCharacters"/>
          <w:rStyle w:val="FootnoteAnchor"/>
          <w:rFonts w:ascii="Traditional Arabic" w:hAnsi="Traditional Arabic" w:cs="Traditional Arabic"/>
          <w:b/>
          <w:b/>
          <w:bCs/>
          <w:sz w:val="28"/>
          <w:sz w:val="28"/>
          <w:szCs w:val="28"/>
          <w:rtl w:val="true"/>
        </w:rPr>
        <w:footnoteReference w:id="7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لا بدّ من أن يكون الصنع والإيجاد قد هيّأ للإنسان وصوله إلى كماله اللائق به، وهداه إليه بهداية تكوينيّة مصونة عن الغلط والخطأ</w:t>
      </w:r>
      <w:r>
        <w:rPr>
          <w:rStyle w:val="FootnoteCharacters"/>
          <w:rStyle w:val="FootnoteAnchor"/>
          <w:rFonts w:ascii="Traditional Arabic" w:hAnsi="Traditional Arabic" w:cs="Traditional Arabic"/>
          <w:sz w:val="28"/>
          <w:sz w:val="28"/>
          <w:szCs w:val="28"/>
          <w:rtl w:val="true"/>
        </w:rPr>
        <w:footnoteReference w:id="7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نبوّة والرسال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القرآن الكريم جملة من الخصائص التي يتميّز بها مقام النبوّة والرسالة الإلهيّة، والتي يحكم بها العقل،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ة والرسالة جعل إله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الَّذِينَ آتَيْنَاهُمُ الْكِتَابَ وَالْحُكْمَ وَالنُّبُ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أَرْسَلْنَا نُوحًا وَإِبْرَاهِيمَ وَجَعَلْنَا فِي ذُرِّيَّتِهِمَا النُّبُوَّةَ وَالْكِتَابَ﴾</w:t>
      </w:r>
      <w:r>
        <w:rPr>
          <w:rStyle w:val="FootnoteCharacters"/>
          <w:rStyle w:val="FootnoteAnchor"/>
          <w:rFonts w:ascii="Traditional Arabic" w:hAnsi="Traditional Arabic" w:cs="Traditional Arabic"/>
          <w:b/>
          <w:b/>
          <w:bCs/>
          <w:sz w:val="28"/>
          <w:sz w:val="28"/>
          <w:szCs w:val="28"/>
          <w:rtl w:val="true"/>
        </w:rPr>
        <w:footnoteReference w:id="7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مة من المعص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كُلاًّ فضَّلْنَا عَلَى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آبَائِهِمْ وَذُرِّيَّاتِهِمْ وَإِخْوَانِهِمْ وَاجْتَبَيْنَاهُمْ وَهَدَيْنَاهُمْ إِلَى صِرَاطٍ 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هُدَى اللّهِ يَهْدِي بِهِ مَن يَشَاء مِنْ عِبَادِهِ وَلَوْ أَشْرَكُواْ لَحَبِطَ عَنْهُم مَّا كَانُواْ يَعْمَلُونَ﴾</w:t>
      </w:r>
      <w:r>
        <w:rPr>
          <w:rStyle w:val="FootnoteCharacters"/>
          <w:rStyle w:val="FootnoteAnchor"/>
          <w:rFonts w:ascii="Traditional Arabic" w:hAnsi="Traditional Arabic" w:cs="Traditional Arabic"/>
          <w:sz w:val="28"/>
          <w:sz w:val="28"/>
          <w:szCs w:val="28"/>
          <w:rtl w:val="true"/>
        </w:rPr>
        <w:footnoteReference w:id="7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أَخْلَصْنَاهُم بِخَالِصَةٍ ذِكْرَى الدَّ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هُمْ عِندَنَا لَمِنَ الْمُصْطَفَيْنَ الْأَخْيَ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صمة في تبليغ الرسال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عَالِمُ الْغَيْبِ فَلَا يُظْهِرُ عَلَى غَيْبِهِ أَحَ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مَنِ ارْتَضَى مِن رَّسُولٍ فَإِنَّهُ </w:t>
      </w:r>
      <w:r>
        <w:br w:type="page"/>
      </w:r>
    </w:p>
    <w:p>
      <w:pPr>
        <w:pStyle w:val="Normal"/>
        <w:jc w:val="left"/>
        <w:rPr/>
      </w:pPr>
      <w:r>
        <w:rPr>
          <w:rFonts w:ascii="Traditional Arabic" w:hAnsi="Traditional Arabic" w:cs="Traditional Arabic"/>
          <w:b/>
          <w:b/>
          <w:bCs/>
          <w:sz w:val="28"/>
          <w:sz w:val="28"/>
          <w:szCs w:val="28"/>
          <w:rtl w:val="true"/>
        </w:rPr>
        <w:t xml:space="preserve">يَسْلُكُ مِن بَيْنِ يَدَيْهِ وَمِنْ خَلْفِهِ رَصَ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عْلَمَ أَن قَدْ أَبْلَغُوا رِسَالَاتِ رَبِّهِمْ وَأَحَاطَ بِمَا لَدَيْهِمْ وَأَحْصَى كُلَّ شَيْءٍ عَدَدًا﴾</w:t>
      </w:r>
      <w:r>
        <w:rPr>
          <w:rStyle w:val="FootnoteCharacters"/>
          <w:rStyle w:val="FootnoteAnchor"/>
          <w:rFonts w:ascii="Traditional Arabic" w:hAnsi="Traditional Arabic" w:cs="Traditional Arabic"/>
          <w:b/>
          <w:b/>
          <w:bCs/>
          <w:sz w:val="28"/>
          <w:sz w:val="28"/>
          <w:szCs w:val="28"/>
          <w:rtl w:val="true"/>
        </w:rPr>
        <w:footnoteReference w:id="71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ا يَنطِقُ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وَ إِلَّا وَحْيٌ يُوحَ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صمة في تطبيق الشريعة والشؤون الفرديّة والاجتماعيّة، بمقتضى وثوق الناس بهم وإتمام الحجّة علي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سُلاً مُّبَشِّرِينَ وَمُنذِرِينَ لِئَلاَّ يَكُونَ لِلنَّاسِ عَلَى اللّهِ حُجَّةٌ بَعْدَ الرُّسُلِ وَكَانَ اللّهُ عَزِيزًا حَكِيمًا﴾</w:t>
      </w:r>
      <w:r>
        <w:rPr>
          <w:rStyle w:val="FootnoteCharacters"/>
          <w:rStyle w:val="FootnoteAnchor"/>
          <w:rFonts w:ascii="Traditional Arabic" w:hAnsi="Traditional Arabic" w:cs="Traditional Arabic"/>
          <w:sz w:val="28"/>
          <w:sz w:val="28"/>
          <w:szCs w:val="28"/>
          <w:rtl w:val="true"/>
        </w:rPr>
        <w:footnoteReference w:id="7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زّه عن المنفّرات في الخِلْقَة والخُلُق والنسب وغيرها، وهو مقتضى وثوق الناس بهم وانجذابهم إلى دعوتهم الإلهيّة، وإتمام الحجّة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سُلاً مُّبَشِّرِينَ وَمُنذِرِينَ لِئَلاَّ يَكُونَ لِلنَّاسِ عَلَى اللّهِ حُجَّةٌ بَعْدَ الرُّسُلِ وَكَانَ اللّهُ عَزِيزًا حَكِيمًا﴾</w:t>
      </w:r>
      <w:r>
        <w:rPr>
          <w:rStyle w:val="FootnoteCharacters"/>
          <w:rStyle w:val="FootnoteAnchor"/>
          <w:rFonts w:ascii="Traditional Arabic" w:hAnsi="Traditional Arabic" w:cs="Traditional Arabic"/>
          <w:sz w:val="28"/>
          <w:sz w:val="28"/>
          <w:szCs w:val="28"/>
          <w:rtl w:val="true"/>
        </w:rPr>
        <w:footnoteReference w:id="7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 القرآن نماذج من علوّ مكارم أنبيائه ورسله عليهم السلام وسجايا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هَذَا بَشَرًا إِنْ هَذَا إِلاَّ مَلَكٌ كَرِيمٌ﴾</w:t>
      </w:r>
      <w:r>
        <w:rPr>
          <w:rStyle w:val="FootnoteCharacters"/>
          <w:rStyle w:val="FootnoteAnchor"/>
          <w:rFonts w:ascii="Traditional Arabic" w:hAnsi="Traditional Arabic" w:cs="Traditional Arabic"/>
          <w:sz w:val="28"/>
          <w:sz w:val="28"/>
          <w:szCs w:val="28"/>
          <w:rtl w:val="true"/>
        </w:rPr>
        <w:footnoteReference w:id="721"/>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كَ لَعَلى خُلُقٍ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اللّهَ اصْطَفَى آدَمَ وَنُوحًا وَآلَ إِبْرَاهِيمَ وَآلَ عِمْرَانَ عَلَى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رِّيَّةً بَعْضُهَا مِن بَعْضٍ وَاللّهُ سَمِيعٌ عَلِيمٌ﴾</w:t>
      </w:r>
      <w:r>
        <w:rPr>
          <w:rStyle w:val="FootnoteCharacters"/>
          <w:rStyle w:val="FootnoteAnchor"/>
          <w:rFonts w:ascii="Traditional Arabic" w:hAnsi="Traditional Arabic" w:cs="Traditional Arabic"/>
          <w:b/>
          <w:b/>
          <w:bCs/>
          <w:sz w:val="28"/>
          <w:sz w:val="28"/>
          <w:szCs w:val="28"/>
          <w:rtl w:val="true"/>
        </w:rPr>
        <w:footnoteReference w:id="72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المعارف والأحكام الإله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يَحْسُدُونَ النَّاسَ عَلَى مَا آتَاهُمُ اللّهُ مِن فَضْلِهِ فَقَدْ آتَيْنَآ آلَ إِبْرَاهِيمَ الْكِتَابَ وَالْحِكْمَةَ وَآتَيْنَاهُم مُّلْكًا عَظِيمًا﴾</w:t>
      </w:r>
      <w:r>
        <w:rPr>
          <w:rStyle w:val="FootnoteCharacters"/>
          <w:rStyle w:val="FootnoteAnchor"/>
          <w:rFonts w:ascii="Traditional Arabic" w:hAnsi="Traditional Arabic" w:cs="Traditional Arabic"/>
          <w:sz w:val="28"/>
          <w:sz w:val="28"/>
          <w:szCs w:val="28"/>
          <w:rtl w:val="true"/>
        </w:rPr>
        <w:footnoteReference w:id="724"/>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زَلَ اللّهُ عَلَيْكَ الْكِتَابَ وَالْحِكْمَةَ وَعَلَّمَكَ مَا لَمْ تَكُنْ تَعْلَمُ وَكَانَ فَضْلُ اللّهِ عَلَيْكَ عَظِيمًا﴾</w:t>
      </w:r>
      <w:r>
        <w:rPr>
          <w:rStyle w:val="FootnoteCharacters"/>
          <w:rStyle w:val="FootnoteAnchor"/>
          <w:rFonts w:ascii="Traditional Arabic" w:hAnsi="Traditional Arabic" w:cs="Traditional Arabic"/>
          <w:b/>
          <w:b/>
          <w:bCs/>
          <w:sz w:val="28"/>
          <w:sz w:val="28"/>
          <w:szCs w:val="28"/>
          <w:rtl w:val="true"/>
        </w:rPr>
        <w:footnoteReference w:id="7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ـ الكفاءة في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هَزَمُوهُم بِإِذْنِ اللّهِ وَقَتَلَ دَاوُدُ جَالُوتَ وَآتَاهُ اللّهُ الْمُلْكَ وَالْحِكْمَةَ وَعَلَّمَهُ مِمَّا يَشَ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لَمُوا أَنَّ فِيكُمْ رَسُولَ اللَّهِ لَوْ يُطِيعُكُمْ فِي كَثِيرٍ مِّنَ الْأَ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هات حول النبوّة والرسا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ذكر القرآن الكريم جملة من الشبهات التي أثارها منكرو النبوّة والرسالة الإلهيّة، وبيّن بطلانها بحكم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شبه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فرد من آحاد البشر وبعثه بالنبوّة والرسالة إليهم هو ترجيح بلا مرجّح وخسران مب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ا هَذَا إِلَّا بَشَرٌ مِّثْلُكُمْ يَأْكُلُ مِمَّا تَأْكُلُونَ مِنْهُ وَيَشْرَبُ مِمَّا تَشْرَ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أَطَعْتُم بَشَرًا مِثْلَكُمْ إِنَّكُمْ إِذًا لَّخَاسِرُونَ﴾</w:t>
      </w:r>
      <w:r>
        <w:rPr>
          <w:rStyle w:val="FootnoteCharacters"/>
          <w:rStyle w:val="FootnoteAnchor"/>
          <w:rFonts w:ascii="Traditional Arabic" w:hAnsi="Traditional Arabic" w:cs="Traditional Arabic"/>
          <w:b/>
          <w:b/>
          <w:bCs/>
          <w:sz w:val="28"/>
          <w:sz w:val="28"/>
          <w:szCs w:val="28"/>
          <w:rtl w:val="true"/>
        </w:rPr>
        <w:footnoteReference w:id="7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اب الشبه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ماثلة في الجسم والصورة، لا تعني المماثلة في المعرفة والكمال الروحيّ والمعنويّ اللذين بهما استحقاق البعث بالنبوّة والرسالة والاتّصال بالغي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تْ لَهُمْ رُسُلُهُمْ إِن نَّحْنُ إِلاَّ بَشَرٌ مِّثْلُكُمْ وَلَكِنَّ اللّهَ يَمُنُّ عَلَى مَن يَشَاء مِنْ عِبَادِهِ﴾</w:t>
      </w:r>
      <w:r>
        <w:rPr>
          <w:rStyle w:val="FootnoteCharacters"/>
          <w:rStyle w:val="FootnoteAnchor"/>
          <w:rFonts w:ascii="Traditional Arabic" w:hAnsi="Traditional Arabic" w:cs="Traditional Arabic"/>
          <w:b/>
          <w:b/>
          <w:bCs/>
          <w:sz w:val="28"/>
          <w:sz w:val="28"/>
          <w:szCs w:val="28"/>
          <w:rtl w:val="true"/>
        </w:rPr>
        <w:footnoteReference w:id="7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صال بالغيب مختصّ بالملائكة، ولا يتناسب مع الحياة البشريّة، إذ لو كان متحقّقاً في آحاد البشر، لتحقّق في غيره، لاشتراكهم في الخصائص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ادّعاؤه من قِبَل آحاد البشر ضرب من الجنون والس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ا هَذَا إِلَّا بَشَرٌ مِّثْلُكُمْ يُرِيدُ أَن يَتَفَضَّلَ عَلَيْكُمْ وَلَوْ شَاء اللَّهُ لَأَنزَلَ مَلَائِكَةً مَّا سَمِعْنَا بِهَذَا فِي آبَائِنَا الْأَوَّ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وَ إِلَّا رَجُلٌ بِهِ جِنَّةٌ فَتَرَبَّصُوا بِهِ حَتَّى حِ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0"/>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وا مَالِ هَذَا الرَّسُولِ يَأْكُلُ الطَّعَامَ وَيَمْشِي فِي الْأَسْوَاقِ لَوْلَا أُنزِلَ إِلَيْهِ مَلَكٌ فَيَكُونَ مَعَهُ نَذِ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يُلْقَى إِلَيْهِ كَنزٌ أَوْ تَكُونُ لَهُ جَنَّةٌ يَأْكُلُ مِنْهَا وَقَالَ الظَّالِمُونَ إِن تَتَّبِعُونَ إِلَّا رَجُلًا مَّسْحُورًا﴾</w:t>
      </w:r>
      <w:r>
        <w:rPr>
          <w:rStyle w:val="FootnoteCharacters"/>
          <w:rStyle w:val="FootnoteAnchor"/>
          <w:rFonts w:ascii="Traditional Arabic" w:hAnsi="Traditional Arabic" w:cs="Traditional Arabic"/>
          <w:b/>
          <w:b/>
          <w:bCs/>
          <w:sz w:val="28"/>
          <w:sz w:val="28"/>
          <w:szCs w:val="28"/>
          <w:rtl w:val="true"/>
        </w:rPr>
        <w:footnoteReference w:id="731"/>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واْ لَوْلا أُنزِلَ عَلَيْهِ مَلَكٌ﴾</w:t>
      </w:r>
      <w:r>
        <w:rPr>
          <w:rStyle w:val="FootnoteCharacters"/>
          <w:rStyle w:val="FootnoteAnchor"/>
          <w:rFonts w:ascii="Traditional Arabic" w:hAnsi="Traditional Arabic" w:cs="Traditional Arabic"/>
          <w:b/>
          <w:b/>
          <w:bCs/>
          <w:sz w:val="28"/>
          <w:sz w:val="28"/>
          <w:szCs w:val="28"/>
          <w:rtl w:val="true"/>
        </w:rPr>
        <w:footnoteReference w:id="7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واب 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 القرآن الكريم عن هذه الشبهة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واْ لَوْلا أُنزِلَ عَلَيْهِ مَلَكٌ وَلَوْ أَنزَلْنَا مَلَكًا لَّقُضِيَ الأمْرُ ثُمَّ لاَ يُنظَ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جَعَلْنَاهُ مَلَكًا لَّجَعَلْنَاهُ رَجُلاً وَلَلَبَسْنَا عَلَيْهِم مَّا يَلْبِسُ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3"/>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إنّ الحكمة الإلهيّة اقتضت إرسال الرسول من سنخ البشر، لجهة حفظ الاختيار الإنسانيّ في الدعوة الدينيّة الإلهيّة، إذ لو أُنزل الملك على صورته السماويّة، وبدّل الغيب شهادة، كان من الإلجاء الذي لا تستقيم معه الدعوة الاختي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زل عليهم ملك بالرسالة لم ينفعهم ذلك في رفع حيرتهم، لأنّ الله جاعل الملك عندئذ رجلاً يماثل الرسول البشريّ، وهم لابسون على أنفسهم معه، متشكّكون في أمرهم، فهم لا ينتفعون بذلك شيئاً</w:t>
      </w:r>
      <w:r>
        <w:rPr>
          <w:rStyle w:val="FootnoteCharacters"/>
          <w:rStyle w:val="FootnoteAnchor"/>
          <w:rFonts w:ascii="Traditional Arabic" w:hAnsi="Traditional Arabic" w:cs="Traditional Arabic"/>
          <w:sz w:val="28"/>
          <w:sz w:val="28"/>
          <w:szCs w:val="28"/>
          <w:rtl w:val="true"/>
        </w:rPr>
        <w:footnoteReference w:id="73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ه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دليل على صدق دعوى الاتّصال بالغيب من قبل آحاد البشر، بل يوجد دليل على عدمه، وهو عدم إدراك أغلب البشر لذلك الاتّص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عَجِبُوا أَن جَاءهُم مُّنذِرٌ مِّنْهُمْ وَقَالَ الْكَافِرُونَ هَذَا سَاحِرٌ كَذَّ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ءُنزِلَ عَلَيْهِ الذِّكْرُ مِن بَيْنِنَا﴾</w:t>
      </w:r>
      <w:r>
        <w:rPr>
          <w:rStyle w:val="FootnoteCharacters"/>
          <w:rStyle w:val="FootnoteAnchor"/>
          <w:rFonts w:ascii="Traditional Arabic" w:hAnsi="Traditional Arabic" w:cs="Traditional Arabic"/>
          <w:b/>
          <w:b/>
          <w:bCs/>
          <w:sz w:val="28"/>
          <w:sz w:val="28"/>
          <w:szCs w:val="28"/>
          <w:rtl w:val="true"/>
        </w:rPr>
        <w:footnoteReference w:id="7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واب 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تّصال بالغيب لا يدركه على حقيقته إلا آحاد المتّصلين م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يحتاج الناس في تصديق الأنبياء والرسل عليهم السلام في دعواهم الاتّصال بالغيب إلى دلي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تَ إِلَّا بَشَرٌ مِّثْلُنَا فَأْتِ بِآيَةٍ إِن كُنتَ مِنَ ال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أجراه الله تعالى على أيديهم عليهم السلام من معاجز قهرت العقول وبهرتها، وجعلتها تذعن بصدق دعواهم وحقّانيّة تعاليمهم السماو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 مُوسَى يَا فِرْعَوْنُ إِنِّي رَسُولٌ مِّن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عَلَى أَن لاَّ أَقُولَ عَلَى اللّهِ إِلاَّ الْحَقَّ قَدْ جِئْتُكُم بِبَيِّنَةٍ مِّن رَّبِّكُمْ فَأَرْسِلْ مَعِيَ بَنِي إِسْرَائِيلَ﴾</w:t>
      </w:r>
      <w:r>
        <w:rPr>
          <w:rStyle w:val="FootnoteCharacters"/>
          <w:rStyle w:val="FootnoteAnchor"/>
          <w:rFonts w:ascii="Traditional Arabic" w:hAnsi="Traditional Arabic" w:cs="Traditional Arabic"/>
          <w:b/>
          <w:b/>
          <w:bCs/>
          <w:sz w:val="28"/>
          <w:sz w:val="28"/>
          <w:szCs w:val="28"/>
          <w:rtl w:val="true"/>
        </w:rPr>
        <w:footnoteReference w:id="737"/>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سُولاً إِلَى بَنِي إِسْرَائِيلَ أَنِّي قَدْ جِئْتُكُم بِآيَةٍ مِّن رَّبِّكُمْ﴾</w:t>
      </w:r>
      <w:r>
        <w:rPr>
          <w:rStyle w:val="FootnoteCharacters"/>
          <w:rStyle w:val="FootnoteAnchor"/>
          <w:rFonts w:ascii="Traditional Arabic" w:hAnsi="Traditional Arabic" w:cs="Traditional Arabic"/>
          <w:sz w:val="28"/>
          <w:sz w:val="28"/>
          <w:szCs w:val="28"/>
          <w:rtl w:val="true"/>
        </w:rPr>
        <w:footnoteReference w:id="7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لَّمْ تَفْعَلُواْ وَلَن تَفْعَلُواْ فَاتَّقُواْ النَّارَ الَّتِي وَقُودُهَا النَّاسُ وَالْحِجَارَةُ أُعِدَّتْ لِلْكَافِرِينَ﴾</w:t>
      </w:r>
      <w:r>
        <w:rPr>
          <w:rStyle w:val="FootnoteCharacters"/>
          <w:rStyle w:val="FootnoteAnchor"/>
          <w:rFonts w:ascii="Traditional Arabic" w:hAnsi="Traditional Arabic" w:cs="Traditional Arabic"/>
          <w:b/>
          <w:b/>
          <w:bCs/>
          <w:sz w:val="28"/>
          <w:sz w:val="28"/>
          <w:szCs w:val="28"/>
          <w:rtl w:val="true"/>
        </w:rPr>
        <w:footnoteReference w:id="73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ه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نبوّة اتّصالاً بالغيب، بهدف هداية الناس إلى كمالهم، فلماذا حُرمت البشريّة من النبوّة والرسالة بعد النبيّ محمّد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واب الشبه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نقطاع النبوّة التشري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رس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ما هو بفعل نزول أكمل الرسالات الإلهيّة وأتمّها إلى النا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0"/>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بْتَغِ غَيْرَ الإِسْلاَمِ دِينًا فَلَن يُقْبَلَ مِنْهُ وَهُوَ فِي الآخِرَةِ مِنَ الْخَاسِرِينَ﴾</w:t>
      </w:r>
      <w:r>
        <w:rPr>
          <w:rStyle w:val="FootnoteCharacters"/>
          <w:rStyle w:val="FootnoteAnchor"/>
          <w:rFonts w:ascii="Traditional Arabic" w:hAnsi="Traditional Arabic" w:cs="Traditional Arabic"/>
          <w:sz w:val="28"/>
          <w:sz w:val="28"/>
          <w:szCs w:val="28"/>
          <w:rtl w:val="true"/>
        </w:rPr>
        <w:footnoteReference w:id="7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حاجة للناس بعد إلى النبوّة التشر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نبوّة التبليغيّة، بمعنى إيضاح تعاليم الدين للناس وتطبيقاته الحقّة، فهي وإن انقطعت وأُوصد بابها، إلا أنّ الله تعالى فتح باب الإمامة التي تتولّى مهمّة إراءة طريق الهداية والإيصا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هُمْ أَئِمَّةً يَهْدُونَ بِأَمْرِنَا وَأَوْحَيْنَا إِلَيْهِمْ فِعْلَ الْخَيْرَاتِ﴾</w:t>
      </w:r>
      <w:r>
        <w:rPr>
          <w:rStyle w:val="FootnoteCharacters"/>
          <w:rStyle w:val="FootnoteAnchor"/>
          <w:rFonts w:ascii="Traditional Arabic" w:hAnsi="Traditional Arabic" w:cs="Traditional Arabic"/>
          <w:b/>
          <w:b/>
          <w:bCs/>
          <w:sz w:val="28"/>
          <w:sz w:val="28"/>
          <w:szCs w:val="28"/>
          <w:rtl w:val="true"/>
        </w:rPr>
        <w:footnoteReference w:id="742"/>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عَلْنَا مِنْهُمْ أَئِمَّةً يَهْدُونَ بِأَمْرِنَا لَمَّا صَبَرُوا وَكَانُوا بِآيَاتِنَا يُوقِ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ة ليست مطلق الهداية، بل هي الهداية التي تقع بأمر الله، وهذا الأمر هو الذي بُيّنت حقيقته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مَا أَمْرُهُ إِذَا أَرَادَ شَيْئًا أَنْ يَقُولَ لَهُ كُنْ فَيَ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انَ الَّذِي بِيَدِهِ مَلَكُوتُ كُلِّ شَيْءٍ وَإِلَيْهِ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كُلَّ شَيْءٍ خَلَقْنَاهُ بِ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مْرُنَا إِلَّا وَاحِدَةٌ كَلَمْحٍ بِالْبَصَرِ﴾</w:t>
      </w:r>
      <w:r>
        <w:rPr>
          <w:rStyle w:val="FootnoteCharacters"/>
          <w:rStyle w:val="FootnoteAnchor"/>
          <w:rFonts w:ascii="Traditional Arabic" w:hAnsi="Traditional Arabic" w:cs="Traditional Arabic"/>
          <w:b/>
          <w:b/>
          <w:bCs/>
          <w:sz w:val="28"/>
          <w:sz w:val="28"/>
          <w:szCs w:val="28"/>
          <w:rtl w:val="true"/>
        </w:rPr>
        <w:footnoteReference w:id="74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ئمّة عليهم السلام يهدون الناس بمصاحبة أمر إلهيّ ملكوتيّ هو الوجه الآخر للخلق، يواجهون به الله سبحانه، طاهر مطهّر من قيود الزمان والمكان، خال من التغيّر والتبدّل، وهو المراد ب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ليس إلا وجود الشيء العينيّ، فالإمامة بحسب الباطن نحو ولاية للناس في أعمالهم، وهدايتها إيصالها إيّاهم إلى المطلوب بأمر الله دون مجرّد إراءة الطريق الذي هو شأن النبيّ والرسول عليه السلام، وكلّ مؤمن يهدي إلى الله سبحانه بالنصح والموعظة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ما يتعلّق به أمر الهد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قلوب</w:t>
      </w:r>
      <w:r>
        <w:br w:type="page"/>
      </w:r>
    </w:p>
    <w:p>
      <w:pPr>
        <w:pStyle w:val="Normal"/>
        <w:jc w:val="left"/>
        <w:rPr/>
      </w:pPr>
      <w:r>
        <w:rPr>
          <w:rFonts w:ascii="Traditional Arabic" w:hAnsi="Traditional Arabic" w:cs="Traditional Arabic"/>
          <w:sz w:val="28"/>
          <w:sz w:val="28"/>
          <w:szCs w:val="28"/>
          <w:rtl w:val="true"/>
        </w:rPr>
        <w:t xml:space="preserve">والأع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إمام عليه السلام باطنه وحقيقته، ووجهه الأمريّ حاضر عنده غير غائ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قلوب والأعمال كسائر الأشياء في كونها ذات وجهين، فالإمام عليه السلام يحضر عنده ويلحق به أعمال العباد، خيرها وشرها، وهو المهيمن على السبيلين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 السعادة وسبيل الشقاو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نَدْعُو كُلَّ أُنَاسٍ بِإِمَامِ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سوق الناس إلى الله سبحانه يوم تُبلى السرائر، كما أنّه يسوقهم إليه في ظاهر هذه الحياة الدنيا وباط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عليه السلام لا يخلو منه زمان من الأزمنة، وعصر من الأع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ام الإمامة على شرافته وعظمته، لا يقوم إلا بمن كان سعيد الذات بنفسه، إذ الذي ربّما تلبّس ذاته بالظلم والشقاء، فإنّما سعادته بهداية من غير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مَن يَهْدِي إِلَى الْحَقِّ أَحَقُّ أَن يُتَّبَعَ أَمَّن لاَّ يَهِدِّيَ إِلاَّ أَن يُهْدَى﴾</w:t>
      </w:r>
      <w:r>
        <w:rPr>
          <w:rStyle w:val="FootnoteCharacters"/>
          <w:rStyle w:val="FootnoteAnchor"/>
          <w:rFonts w:ascii="Traditional Arabic" w:hAnsi="Traditional Arabic" w:cs="Traditional Arabic"/>
          <w:sz w:val="28"/>
          <w:sz w:val="28"/>
          <w:szCs w:val="28"/>
          <w:rtl w:val="true"/>
        </w:rPr>
        <w:footnoteReference w:id="7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عليه السلام معصوم من الضلال والمعصية، وإلا كان غير مهتدٍ بنفسه، وأفعاله خيرات يهتدي إليها لا بهداية من غيره، بل باهتداء من نفسه بتأييد إلهيّ، وتسديد ربّانيّ</w:t>
      </w:r>
      <w:r>
        <w:rPr>
          <w:rStyle w:val="FootnoteCharacters"/>
          <w:rStyle w:val="FootnoteAnchor"/>
          <w:rFonts w:ascii="Traditional Arabic" w:hAnsi="Traditional Arabic" w:cs="Traditional Arabic"/>
          <w:sz w:val="28"/>
          <w:sz w:val="28"/>
          <w:szCs w:val="28"/>
          <w:rtl w:val="true"/>
        </w:rPr>
        <w:footnoteReference w:id="7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ة حالة إلهيّة غيبيّة يدرك بها الإنسان المعارف التي بها يرتفع الاختلاف والتناقض في الحيا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دراك والتلقّي من الغيب هو المسمّى في لسان القرآن بالوحي، والحالة التي يتّخذها الإنسان منه لنفسه تُسمّى ب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نبيّ هو حامل النب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عنى الرسول فهو حامل 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شد القرآن الكريم العقل إلى مقدّمات يقينيّة، يحكم إذا ما التفت إليها، بضرورة النبوّة والرسالة الإلهيّة، بوصفها واسطة لهداية الإنسان نحو مقصده الكم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صائص مقام النبوّة و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جعل إلهيّ، العصمة، التنزّه عن المنفّرات، العلم بالمعارف والأحكام الإلهيّة، الكفاءة في 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قرآن الكريم جملة من الشبهات التي أثارها منكرو النبوّة والرسالة الإلهيّة، وبيّن بطلانها بحكم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ة تتولّى مهمّة إراءة طريق الهداية والإيصا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ة بحسب الباطن نحو ولاية للناس في أعمالهم، وهدايتها إيصالها إيّاهم إلى المطلوب بأمر الله، دون مجرّد إراءة الطريق الذي هو شأن النبيّ والرسول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حقيقة النبوّة والرسالة؟ وما الفرق بين النبيّ عليه السلام والرسول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دليل على ضرورة النبوّة والرسا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خصائص مقام النبوّة والرسالة والإمام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النبوّة والرسالة في السنّة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سنّة الشريفة مجموعة من الروايات التي تبيّن فلسفة النبوّة وإرسال الرسل الإلهيّين،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صطفى سبحانه من ول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ولْد آدم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بياء أخذ على الوحي ميثاقهم، وعلى تبليغ الرسالة أمانتهم، لمّا بدّل أكثر خلقه عهد الله إليهم، فجهلوا حقّه، واتّخذوا الأنداد معه، واجتالتهم الشياطين عن معرفته، واقتطعتهم عن عبادته، فبعث فيهم رسله، وواتر إليهم أنبياءه، ليستأدوهم ميثاق فطرته، ويذكّروهم منسيّ نعمته، ويحتجّوا عليهم بالتبليغ، ويثيروا لهم دفائن العقول، ويروهم الآيات المقدّرة، من سقف فوقهم مرفوع، ومهاد تحتهم موضوع، ومعايش تحييهم، وآجال تفنيهم، وأوصاب تهرمهم، وأحداث تتابع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خْلِ سبحانه خلقه من نبيّ مرسل، أو كتاب منزل، أو حجّة لازمة، أو محجّة قائمة، رسل لا تقصّر بهم قلّة عددهم، ولا كثرة المكذّبين لهم، من سابق سُمّي له من بعده، أو غابر عرفه من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ذلك نسلت القرون، ومضت الدهور، وسلفت الآباء، وخلفت الأبناء، إلى أن بعث الله سبحانه محمّداً رسول الله صلّى الله عليه وآله، لإنجاز عدته، وتمام نبوّته، مأخوذاً على النبيّين ميثاقه، مشهورة سماته، كريماً مي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أرض يومئذ ملل متفرّقة، وأهواء منتشرة، وطوائف متشتّتة، بين مشبّه لله بخلقه، أو ملحد في اسمه، أو مشير إلى غيره، فهداهم به من الضلالة، وأنقذهم بمكانه من الجه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هشام بن الحكم، عن أبي عبد الله عليه السلام، أنّه قال للزنديق الذي 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أثبتَّ الأنبياء والرسل؟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ه لمّا أثبتنا أنّ لنا خالقاً صانعاً متعالياً عنّا وعن جميع ما خلق، وكان ذلك الصانع حكيماً متعالياً، لم يجز أن يشاهد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ه، ولا يلامسوه، فيباشرهم ويباشروه، ويحاجّهم ويحاجّوه، ثبت أنّ له سفراء في خلقه، يعبّرون عنه إلى خلقه وعباده، ويدلّونهم على مصالحهم ومنافعهم، وما به بقاؤهم، وفي تركه فن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ثبت الآمرون والناهون عن الحكيم العليم في خلقه، وثبت عند ذلك أنّ له معبّرين، وهم الأنبياء عليهم السلام وصفوته من خلقه، حكماء مؤدّبين بالحكمة، مبعوثين بها، غير مشاركين ل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شاركتهم لهم في الخلق والترك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يء من أحوالهم، مؤيّدين من عند الحكيم العليم بالحكمة، ثمّ ثبت ذلك في كلّ دهر وزمان، ممّا أتت به الرسل والأنبياء من الدلائل والبراهين، لكيلا تخلو أرض الله من حجّة يكون معه علم يدلّ على صدق مقالته، وجواز عدا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0"/>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ة الثانية والعش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 العبوديّة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قيقة العبوديّة وح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رك أهمّيّة التحقّق بالعبوديّة في وصول الإنسان إلى مقصده الكمال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اعي العبودية والغاية من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عبود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بادة هي نصب العبد نفسه في مقام المملوكيّة ل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بوديّة إنّما تستقيم بين العبيد ومواليهم في ما يملكه الموالي منهم، وأمّا ما لا يتعلّق به الملك من شؤون وجود العبد، ككونه ابن فلان أو ذا طول في قامته، فلا يتعلّق به عبادة ولا 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له سبحانه في ملكه لعباده على خلاف هذا النعت، فلا ملكه يشوبه ملك ممّن سواه، ولا العبد يتبعّض في نسبته إليه تعالى، فيكون شيء منه مملوكاً وشيء آخر غير مملوك، ولا تصرّف من التصرّفات فيه جائز وتصرّف آخر غير جائز، كما نراه في ما بيننا من أمر العبيد، إذ إنّ شيئاً منهم مملوك، وهو أفعالهم الاختياريّة، وشيئاً آخر غير مملوك، وهو أوصافهم الاضطر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تصرّفات فيهم جائز، كالاستفادة من فعلهم، وبعضها غير جائز، كقتلهم من غير جرم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مالك مطلقاً من غير شرط ولا قيد، وغيره مملوك مطلقاً من غير شرط ولا قيد، فهناك حصر من 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 مقصور في المالكيّة، والعبد مقصور في العبوديّة، وهذه هي التي يدلّ علي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w:t>
      </w:r>
      <w:r>
        <w:rPr>
          <w:rStyle w:val="FootnoteCharacters"/>
          <w:rStyle w:val="FootnoteAnchor"/>
          <w:rFonts w:ascii="Traditional Arabic" w:hAnsi="Traditional Arabic" w:cs="Traditional Arabic"/>
          <w:sz w:val="28"/>
          <w:sz w:val="28"/>
          <w:szCs w:val="28"/>
          <w:rtl w:val="true"/>
        </w:rPr>
        <w:footnoteReference w:id="7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دِّمَ المفعول وأُطلقت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ملك حيث كان متقوّم الوجود بمالكه، فلا يكون حاجباً عن مالكه ولا يُحجَ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وَلَمْ يَكْفِ بِرَبِّكَ أَنَّهُ عَلَى كُلِّ شَيْءٍ شَهِ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إِنَّهُمْ فِي مِرْيَةٍ مِّن لِّقَاء رَبِّهِمْ أَلَا إِنَّهُ بِكُلِّ شَيْءٍ مُّحِيطٌ</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سواه تعالى ليس له إلا المملوكيّة وحسب، وهذه حقيقته، فشيء منه في الحقيقة لا يُحجَب عنه تعالى، ولا النظر إليه يجامع الغفلة عنه تعالى، فله تعالى الحضور المطلق</w:t>
      </w:r>
      <w:r>
        <w:rPr>
          <w:rStyle w:val="FootnoteCharacters"/>
          <w:rStyle w:val="FootnoteAnchor"/>
          <w:rFonts w:ascii="Traditional Arabic" w:hAnsi="Traditional Arabic" w:cs="Traditional Arabic"/>
          <w:sz w:val="28"/>
          <w:sz w:val="28"/>
          <w:szCs w:val="28"/>
          <w:rtl w:val="true"/>
        </w:rPr>
        <w:footnoteReference w:id="7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دة نزوع فط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ذا قضى الإنسان أنّ للعالم إلهاً خلقه بعلمه وقدرته، لم يكن له بدّ من أن يخضع له خضوع عبادة، اتّباعاً للناموس الكونيّ، وهو خضوع الضعيف للقويّ، ومطاوعة العاجز للقادر، وتسليم الصغير الحقير للعظيم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ناموس عامّ جارٍ في الكون، حاكم في جميع أجزاء الوجود، وبه تؤثّر الأسباب في مسبّباتها، وتتأثّر المسبّبات عن أس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ظهر الناموس المذكور لذوات الشعور والإرادة من الحيوان، كان مبدأً للخضوع والمطاوعة من الضعيف للقويّ، كما نشاهده من حال الحيوانات العجم، إذا شعر الضعيف منها بقوّة القويّ، آيساً من الظهور عليه والقدرة على مقاو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هوره في العالم الإنسانيّ أوسع وأبين من سائر الحيوان، لما في هذا النوع من عمق الإدراك وخصيصة الفكر، فهو متفنّن في إجرائه في غالب مقاصده وأعماله، جلباً للنفع أو دفعاً للضرر، كخضوع الرعيّة للسلطان، والفقير للغنيّ، والمرؤوس للرئيس، والمأمور للآمر، والخادم للمخدوم، والمتعلّم للعالم، والمحبّ للمحبوب، والمحتاج للمستغني، والعبد للسيّد، والمربوب ل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خضوعات من نوع واحد، وهو تذلّل وهوان نفسانيّ، قبال عزّة وقهر مشهو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البدنيّ الذي يُظهر هذا التذلّل واله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بادة، أيّاً ما كانت؟ وممّن؟ ولمن تحقّقت؟ ولا فرق في ذلك بين الخضوع للربّ تعالى وبينه إذا تحقّق من العبد بالنسبة إلى مولاه، أو من الرعيّة بالنسبة إلى السلطان، أو من المحتاج بالنسبة إلى المستغني، أو غير ذلك، فكلّها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بيل إلى ردع الإنسان عن هذا الخضوع، لاستناده إلى قضاء فطريّ ليس للإنسان أن يتجافى عنه، إلا أن يتبيّن له أنّ الذي كان يظنّه قويّاً ويستضعف نفسه دونه، ليس على ما كان يظنّه، بل هما سواء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رى أنّ القرآن الكريم لم ينهَ عن اتّخاذ آلهة دون الله وعبادتهم، إلا بعدما بيّن للناس أنّهم مخلوقون مربوبون أمثالهم، وأنّ العزّة والقوّة لله جميع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تَدْعُونَ مِن دُونِ اللّهِ عِبَادٌ أَمْثَالُكُمْ﴾</w:t>
      </w:r>
      <w:r>
        <w:rPr>
          <w:rStyle w:val="FootnoteCharacters"/>
          <w:rStyle w:val="FootnoteAnchor"/>
          <w:rFonts w:ascii="Traditional Arabic" w:hAnsi="Traditional Arabic" w:cs="Traditional Arabic"/>
          <w:b/>
          <w:b/>
          <w:bCs/>
          <w:sz w:val="28"/>
          <w:sz w:val="28"/>
          <w:szCs w:val="28"/>
          <w:rtl w:val="true"/>
        </w:rPr>
        <w:footnoteReference w:id="754"/>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تَدْعُونَ مِن دُونِهِ لاَ يَسْتَطِيعُونَ نَصْرَكُمْ وَلآ أَنفُسَهُمْ يَنْصُ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تَدْعُوهُمْ </w:t>
      </w:r>
      <w:r>
        <w:br w:type="page"/>
      </w:r>
    </w:p>
    <w:p>
      <w:pPr>
        <w:pStyle w:val="Normal"/>
        <w:jc w:val="left"/>
        <w:rPr/>
      </w:pPr>
      <w:r>
        <w:rPr>
          <w:rFonts w:ascii="Traditional Arabic" w:hAnsi="Traditional Arabic" w:cs="Traditional Arabic"/>
          <w:b/>
          <w:b/>
          <w:bCs/>
          <w:sz w:val="28"/>
          <w:sz w:val="28"/>
          <w:szCs w:val="28"/>
          <w:rtl w:val="true"/>
        </w:rPr>
        <w:t>إِلَى الْهُدَى لاَ يَسْمَعُواْ وَتَرَاهُمْ يَنظُرُونَ إِلَيْكَ وَهُمْ لاَ يُبْصِرُونَ﴾</w:t>
      </w:r>
      <w:r>
        <w:rPr>
          <w:rStyle w:val="FootnoteCharacters"/>
          <w:rStyle w:val="FootnoteAnchor"/>
          <w:rFonts w:ascii="Traditional Arabic" w:hAnsi="Traditional Arabic" w:cs="Traditional Arabic"/>
          <w:b/>
          <w:b/>
          <w:bCs/>
          <w:sz w:val="28"/>
          <w:sz w:val="28"/>
          <w:szCs w:val="28"/>
          <w:rtl w:val="true"/>
        </w:rPr>
        <w:footnoteReference w:id="755"/>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Style w:val="FootnoteCharacters"/>
          <w:rStyle w:val="FootnoteAnchor"/>
          <w:rFonts w:ascii="Traditional Arabic" w:hAnsi="Traditional Arabic" w:cs="Traditional Arabic"/>
          <w:sz w:val="28"/>
          <w:sz w:val="28"/>
          <w:szCs w:val="28"/>
          <w:rtl w:val="true"/>
        </w:rPr>
        <w:footnoteReference w:id="7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تم الآية بحديث التسليم لله تعالى، بعد ما دعاهم إلى ترك عبادة غير الله تعالى من الآلهة، ورفض الخضوع للمخلوقين المماثلين لهم،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 الْقُوَّةَ لِلّهِ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 العِزَّةَ لِلّهِ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لَكُم مِّن دُونِهِ مِن وَلِيٍّ وَلَا شَفِيعٍ</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عند غيره تعالى ما يدعو إلى الخضوع له، فلا يسوغ الخضوع لأحد من دونه، إلا أن يؤول إلى الخضوع لله، ويرجع تعزيره أو تعظيمه وولايته إلى ناح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ذِينَ يَتَّبِعُونَ الرَّسُولَ النَّبِيَّ الأُ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ذِينَ آمَنُواْ بِهِ وَعَزَّرُوهُ وَنَصَرُوهُ وَاتَّبَعُواْ النُّورَ الَّذِيَ أُنزِلَ مَعَهُ أُوْلَئِكَ هُمُ الْمُ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0"/>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مَا وَلِيُّكُمُ اللّهُ وَرَسُولُهُ وَالَّذِينَ آمَنُ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مْ رَاكِ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ؤْمِنُونَ وَالْمُؤْمِنَاتُ بَعْضُهُمْ أَوْلِيَاء بَعْضٍ يَأْمُرُونَ بِالْمَعْرُوفِ وَيَنْهَوْنَ عَنِ الْمُنكَرِ﴾</w:t>
      </w:r>
      <w:r>
        <w:rPr>
          <w:rStyle w:val="FootnoteCharacters"/>
          <w:rStyle w:val="FootnoteAnchor"/>
          <w:rFonts w:ascii="Traditional Arabic" w:hAnsi="Traditional Arabic" w:cs="Traditional Arabic"/>
          <w:sz w:val="28"/>
          <w:sz w:val="28"/>
          <w:szCs w:val="28"/>
          <w:rtl w:val="true"/>
        </w:rPr>
        <w:footnoteReference w:id="76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وَمَن يُعَظِّمْ شَعَائِرَ اللَّهِ فَإِنَّهَا مِن تَقْوَى الْقُلُوبِ﴾</w:t>
      </w:r>
      <w:r>
        <w:rPr>
          <w:rStyle w:val="FootnoteCharacters"/>
          <w:rStyle w:val="FootnoteAnchor"/>
          <w:rFonts w:ascii="Traditional Arabic" w:hAnsi="Traditional Arabic" w:cs="Traditional Arabic"/>
          <w:b/>
          <w:b/>
          <w:bCs/>
          <w:sz w:val="28"/>
          <w:sz w:val="28"/>
          <w:szCs w:val="28"/>
          <w:rtl w:val="true"/>
        </w:rPr>
        <w:footnoteReference w:id="763"/>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خضوع في الإسلام لأحد دون الله، إلا ما يرجع إليه تعالى ويُقصَد به</w:t>
      </w:r>
      <w:r>
        <w:rPr>
          <w:rStyle w:val="FootnoteCharacters"/>
          <w:rStyle w:val="FootnoteAnchor"/>
          <w:rFonts w:ascii="Traditional Arabic" w:hAnsi="Traditional Arabic" w:cs="Traditional Arabic"/>
          <w:sz w:val="28"/>
          <w:sz w:val="28"/>
          <w:szCs w:val="28"/>
          <w:rtl w:val="true"/>
        </w:rPr>
        <w:footnoteReference w:id="7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اعي العب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بادة تكون لأحد ثلاث 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رجاءً لما عند المعبود من الخير، فيعبد طمعاً في الخير الذي عنده، لينال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مّا خوفاً ممّا في الإعراض عنه وعدم الاعتناء بأمر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شرّ، وإمّا لأنّه أهل للعبادة والخ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هو المالك لكلّ خير، لا يملك غيره شيئاً من الخير، إلا ما ملَّكه هو إيّاه، وهو المالك مع ذلك لما ملَّكه، والقادر على ما عليه أق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نعم المفضل، المحيي الشافي، الرازق، الغفور الرحيم، الغنيّ العزيز، وله كلّ اسم فيه معنى الخير، فهو سبحانه المستحقّ للعبادة، رجاءً لما عنده من الخير 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هو العزيز القاهر الذي لا يقوم لقهره شيء، وهو المنتقم ذو البطش، شديد العقاب، لا شرّ لأحد عند أحد إلا بإذنه، فهو المستحقّ لأن يُعبد خوفاً من غضبه، لو لم يُخضع لعظمته وكبر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هو الأهل للعبادة وحده، لأنّ أهليّة الشيء لأن يُخضَع له لنفسه ليس إلا لكمال، فالكمال وحده هو الذي يخضَع عنده النقص الملازم للخضوع، وهو إمّا جمال تنجذب إليه النفس انجذاباً، وإمّا جلال يخرّ عنده اللبّ، ويذهل دونه القلب، وله سبحانه كلّ الجمال، وما من جمال إلا وهو آية لجماله، وله سبحانه كلّ الجلال، وكلّ ما دونه آ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لا إله إلا هو، ولا معبود سواه، لأنّه له الأسماء الحسنى</w:t>
      </w:r>
      <w:r>
        <w:rPr>
          <w:rStyle w:val="FootnoteCharacters"/>
          <w:rStyle w:val="FootnoteAnchor"/>
          <w:rFonts w:ascii="Traditional Arabic" w:hAnsi="Traditional Arabic" w:cs="Traditional Arabic"/>
          <w:sz w:val="28"/>
          <w:sz w:val="28"/>
          <w:szCs w:val="28"/>
          <w:rtl w:val="true"/>
        </w:rPr>
        <w:footnoteReference w:id="7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عبود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لمّا كان الله تعالى مالكاً مطلقاً من غير شرط ولا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 مقصور في المال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غيره مملوكاً له تعالى مطلقاً من غير شرط ولا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د مقصور في العبو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حقّ عبادته تعالى أن يكون عن حضور من الجا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جانب الربّ عزّ وجلّ، فأن يُعبد عبادة معبود حاضر، وهو الموجب للالتفات المأخوذ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الغيبة إلى الحضور، فبعد أن كان الكلام عن الله تعالى بأسلوب الغيبة في الآيات السابقة على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بِسْمِ اللّهِ الرَّحْمنِ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مْدُ للّهِ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حْمنِ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 يَوْمِ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إلى الكلام عن الله تعالى بأسلوب 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w:t>
      </w:r>
      <w:r>
        <w:rPr>
          <w:rFonts w:ascii="Traditional Arabic" w:hAnsi="Traditional Arabic" w:cs="Traditional Arabic"/>
          <w:sz w:val="28"/>
          <w:sz w:val="28"/>
          <w:szCs w:val="28"/>
          <w:rtl w:val="true"/>
        </w:rPr>
        <w:t>﴾، لمناسبة ذلك لمقام العبادة الحقّة، وأنّها عن حضور للمعبود في عبادة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من جانب العبد، فأن </w:t>
      </w:r>
      <w:r>
        <w:br w:type="page"/>
      </w:r>
    </w:p>
    <w:p>
      <w:pPr>
        <w:pStyle w:val="Normal"/>
        <w:jc w:val="left"/>
        <w:rPr/>
      </w:pPr>
      <w:r>
        <w:rPr>
          <w:rFonts w:ascii="Traditional Arabic" w:hAnsi="Traditional Arabic" w:cs="Traditional Arabic"/>
          <w:sz w:val="28"/>
          <w:sz w:val="28"/>
          <w:szCs w:val="28"/>
          <w:rtl w:val="true"/>
        </w:rPr>
        <w:t>تكون عبادته عبادة عبد حاضر من غير أن يغيب في عبادته، فتكون عبادته صورة من غير معنى، وجسداً من غير روح، أو يتبعّض فيشتغل بربّه وبغيره، إمّا ظاهراً وباطناً، كالوثنيين في عبادتهم لله ولأصنامهم معاً، وإمّا باطناً وحسب، كمن يشتغل في عبادته بغيره تعالى بنحو الغايات والأغراض، كأنْ يعبد الله وهمّه في غيره، أو يعبد الله طمعاً في جنّة أو خوفاً من نار، فإنّ ذلك كلّه من الشرك في العبادة الذي ورد النهي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عْبُدِ اللَّهَ مُخْلِصًا لَّهُ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8"/>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ا لِلَّهِ الدِّينُ الْخَالِصُ وَالَّذِينَ اتَّخَذُوا مِن دُونِهِ أَوْلِيَاء مَا نَعْبُدُهُمْ إِلَّا لِيُقَرِّبُونَا إِلَى اللَّهِ زُلْفَى إِنَّ اللَّهَ يَحْكُمُ بَيْنَهُمْ فِي مَا هُمْ فِيهِ يَخْتَلِفُونَ﴾</w:t>
      </w:r>
      <w:r>
        <w:rPr>
          <w:rStyle w:val="FootnoteCharacters"/>
          <w:rStyle w:val="FootnoteAnchor"/>
          <w:rFonts w:ascii="Traditional Arabic" w:hAnsi="Traditional Arabic" w:cs="Traditional Arabic"/>
          <w:sz w:val="28"/>
          <w:sz w:val="28"/>
          <w:szCs w:val="28"/>
          <w:rtl w:val="true"/>
        </w:rPr>
        <w:footnoteReference w:id="7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بادة إنّما تكون عبادة حقيقة، إذا كانت عن خلوص من العبد، وهو الحضور الذي مرّ ذِكْره، وقد ظهر أنّه إنّما يتمّ إذا لم يشتغل العبد بغيره تعالى في عمله، فيكون قد أعطاه الشركة مع الله سبحانه في عبادته، ولم يتعلّق قلبه في عبادته، رجاءً أو خوفاً، هو الغاية في عبادته، كجنّة أو نار، فتكون عبادته له لا لوجه الله، ولم يشتغل بنفسه، فيكون منافياً لمقام العبوديّة التي لا تلائم الإنّيّة والاستكبار</w:t>
      </w:r>
      <w:r>
        <w:rPr>
          <w:rStyle w:val="FootnoteCharacters"/>
          <w:rStyle w:val="FootnoteAnchor"/>
          <w:rFonts w:ascii="Traditional Arabic" w:hAnsi="Traditional Arabic" w:cs="Traditional Arabic"/>
          <w:sz w:val="28"/>
          <w:sz w:val="28"/>
          <w:szCs w:val="28"/>
          <w:rtl w:val="true"/>
        </w:rPr>
        <w:footnoteReference w:id="7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ية من العبا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يّن القرآن الكريم الغاية من خلق الإنس والجنّ وربطها بتحقّقهم بالعبادة له،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خَلَقْتُ الْجِنَّ وَالْإِنسَ إِلَّا لِيَعْبُدُونِ﴾</w:t>
      </w:r>
      <w:r>
        <w:rPr>
          <w:rStyle w:val="FootnoteCharacters"/>
          <w:rStyle w:val="FootnoteAnchor"/>
          <w:rFonts w:ascii="Traditional Arabic" w:hAnsi="Traditional Arabic" w:cs="Traditional Arabic"/>
          <w:sz w:val="28"/>
          <w:sz w:val="28"/>
          <w:szCs w:val="28"/>
          <w:rtl w:val="true"/>
        </w:rPr>
        <w:footnoteReference w:id="7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هي الغاية الكامنة في تحقّقهم بالعبوديّة لله تعالى، بحيث تكون هدفاً وغاية لخلقهم؟ لو تأمّلنا في الآية السابقة لوجدنا فيها التفاتاً من سياق التكلّم بالغير إلى التكلّم وحده، لأنّ الأفعال المذك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آيات السابقة على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سوبة إليه تعالى، كالخلق، وإرسال الرسل، وإنزال العذاب، كلّ ذلك ممّا يقبل توسيط الوسائط، كالملائكة وسائر الأسباب، بخلاف الغرض من الخلق والإيجاد، فإنّه أمر يختصّ بالله سبحانه لا يشاركه في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لِيَعْبُدُونِ</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استثناء من النفي لا ريب في ظهوره في أنّ للخلقة غرضاً، وأنّ الغرض العبادة، بمعنى كونهم عابدين لله، لا كونه معبوداً، فق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عْبُدُ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كون معبود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غرض كيفما كان، أمر يستكمل به صاحب الغرض وترتفع به حاجته، والله سبحانه لا نقص فيه ولا حاجة له حتى يستكمل به وترتفع به حا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الفعل الذي لا ينتهي إلى غرض لفاعله لغو س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نتج منه أنّ له سبحانه في فعله غرضاً هو ذاته، لا غرضاً خارجاً منه، وأنّ لفعله غرضاً يعود إلى نفس الفعل، وهو كمال للفعل لا لفاعله، فالعبادة غرض لخِلْقة الإنسان، وكمال عائد إليه، هي وما يتبعها من الآثار، كالرحمة والمغفرة وغير ذلك، ولو كان للعبادة غرض، كالمعرفة الحاصلة بها والخلوص لله، كان هو الغرض الأقصى، والعبادة غرضاً متوسط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أشارت إليه الروايات المأثورة عن أهل بيت العصمة عليهم السلام، بصدد تفسيرهم لهذه الآي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 الحسين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صحاب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ما خلق العباد إلا ليعرفوه، فإذا عرفوه عبدوه، فإذا عبدوه استغنوا بعبادته عن عبادة من سو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أنّ الغرض الأعلى هو الرحمة الخاصّة المترتّبة على العبادة، وهي السعادة الخاصّة بالمعرفة</w:t>
      </w:r>
      <w:r>
        <w:rPr>
          <w:rStyle w:val="FootnoteCharacters"/>
          <w:rStyle w:val="FootnoteAnchor"/>
          <w:rFonts w:ascii="Traditional Arabic" w:hAnsi="Traditional Arabic" w:cs="Traditional Arabic"/>
          <w:sz w:val="28"/>
          <w:sz w:val="28"/>
          <w:szCs w:val="28"/>
          <w:rtl w:val="true"/>
        </w:rPr>
        <w:footnoteReference w:id="7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شرك في العبادة والاستكبار عنها؟</w:t>
      </w:r>
    </w:p>
    <w:p>
      <w:pPr>
        <w:pStyle w:val="Normal"/>
        <w:jc w:val="left"/>
        <w:rPr/>
      </w:pPr>
      <w:r>
        <w:rPr>
          <w:rFonts w:ascii="Traditional Arabic" w:hAnsi="Traditional Arabic" w:cs="Traditional Arabic"/>
          <w:sz w:val="28"/>
          <w:sz w:val="28"/>
          <w:szCs w:val="28"/>
          <w:rtl w:val="true"/>
        </w:rPr>
        <w:t>إنّ العبادة منافية للاستكبار وغير منافية للاشتراك، فمن الجائز أن يشترك أزيد من واحد في ملك رقبة أو في عبادة 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سْتَكْبِرُونَ عَنْ عِبَادَتِي سَيَدْخُلُونَ جَهَنَّمَ دَاخِرِينَ﴾</w:t>
      </w:r>
      <w:r>
        <w:rPr>
          <w:rStyle w:val="FootnoteCharacters"/>
          <w:rStyle w:val="FootnoteAnchor"/>
          <w:rFonts w:ascii="Traditional Arabic" w:hAnsi="Traditional Arabic" w:cs="Traditional Arabic"/>
          <w:sz w:val="28"/>
          <w:sz w:val="28"/>
          <w:szCs w:val="28"/>
          <w:rtl w:val="true"/>
        </w:rPr>
        <w:footnoteReference w:id="7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شْرِكْ بِعِبَادَةِ رَبِّهِ أَحَ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 الإشراك ممكناً، ولذلك نهى عنه، والنهي لا يمكن إلا عن ممكن مقدور، بخلاف الاستكبار عن العبادة، فإنّه لا يجامعها</w:t>
      </w:r>
      <w:r>
        <w:rPr>
          <w:rStyle w:val="FootnoteCharacters"/>
          <w:rStyle w:val="FootnoteAnchor"/>
          <w:rFonts w:ascii="Traditional Arabic" w:hAnsi="Traditional Arabic" w:cs="Traditional Arabic"/>
          <w:sz w:val="28"/>
          <w:sz w:val="28"/>
          <w:szCs w:val="28"/>
          <w:rtl w:val="true"/>
        </w:rPr>
        <w:footnoteReference w:id="7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ور تشريع المناسك العباد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ذا رجعنا إلى قصّة إبراهيم عليه السلام وسيره بولده وحرمه إلى أرض مكّة، وإسكانهما هناك، وما جرى عليهما م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آل الأمر إلى ذبح إسماعيل عليه السلام، وفدائه من جانب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لَمَّا أَسْلَمَا وَتَلَّهُ لِلْجَ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ادَيْنَاهُ أَنْ يَا إِبْرَ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صَدَّقْتَ الرُّؤْيَا إِنَّا كَذَلِكَ نَجْزِي الْمُحْسِ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ا لَهُوَ الْبَلَاء الْ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دَيْنَاهُ بِذِبْحٍ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8"/>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ائهما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ذْ يَرْفَعُ إِبْرَاهِيمُ الْقَوَاعِدَ مِنَ الْبَيْتِ وَإِسْمَاعِيلُ رَبَّنَا تَقَبَّلْ مِنَّا إِنَّكَ أَنتَ السَّمِيعُ الْ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وَاجْعَلْنَا مُسْلِمَيْنِ لَكَ وَمِن ذُرِّيَّتِنَا أُمَّةً مُّسْلِمَةً لَّكَ وَأَرِنَا مَنَاسِكَنَا وَتُبْ عَلَيْنَآ إِنَّكَ أَنتَ التَّوَّابُ الرَّحِيمُ﴾</w:t>
      </w:r>
      <w:r>
        <w:rPr>
          <w:rStyle w:val="FootnoteCharacters"/>
          <w:rStyle w:val="FootnoteAnchor"/>
          <w:rFonts w:ascii="Traditional Arabic" w:hAnsi="Traditional Arabic" w:cs="Traditional Arabic"/>
          <w:sz w:val="28"/>
          <w:sz w:val="28"/>
          <w:szCs w:val="28"/>
          <w:rtl w:val="true"/>
        </w:rPr>
        <w:footnoteReference w:id="7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نا القصّة دورة كاملة من السير العبوديّ الذي يسير به العبد من موطن نفسه إلى قرب ربّه، ومن أرض البعد إلى حظيرة القرب، بالإعراض عن زخارف الدنيا وملاذها وأمانيّها، من جاه، ومال، ونساء، وأولاد، والانقلاع والتخلّص عن وسائس الشياطين، وتكديرهم صفو الإخلاص والإقبال، والتوجّه إلى مقام الربّ ودار الكب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 هي وقائع متفرّقة مترتّبة تسلسلت، وتألّفت قصّة تاريخيّة تحكي عن سير عبوديّ من العبد إلى الله سبحانه، وتشمل من أدب السير والطلب والحضور ورسوم الحبّ والوله والإخلاص على ما كلّما زدت في تدبّره إمعاناً، زادك استنارة ولمع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له سبحانه أمر خليله إبراهيم عليه السلام، أن يشرّع للناس عمل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ذِّن فِي النَّاسِ بِالْحَجِّ يَأْتُوكَ رِجَالًا وَعَلَى كُلِّ ضَامِرٍ يَأْتِينَ مِن كُلِّ فَجٍّ عَمِي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شرّعه عليه السلام وإن لم يكن معلوماً لنا بجميع خصوصيّاته، لكنّه كان شعاراً دينيّاً عند العرب في الجاهلية إلى أن بعث الله النبيّ صلى الله عليه وآله وسلم وشرّع فيه ما شرّع، ولم يخالف فيه ما </w:t>
      </w:r>
      <w:r>
        <w:br w:type="page"/>
      </w:r>
    </w:p>
    <w:p>
      <w:pPr>
        <w:pStyle w:val="Normal"/>
        <w:jc w:val="left"/>
        <w:rPr/>
      </w:pPr>
      <w:r>
        <w:rPr>
          <w:rFonts w:ascii="Traditional Arabic" w:hAnsi="Traditional Arabic" w:cs="Traditional Arabic"/>
          <w:sz w:val="28"/>
          <w:sz w:val="28"/>
          <w:szCs w:val="28"/>
          <w:rtl w:val="true"/>
        </w:rPr>
        <w:t>شرّعه إبراهيم عليه السلام إلّا بالتكميل، كما يدلّ علي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قُلْ إِنَّنِي هَدَانِي رَبِّي إِلَى صِرَاطٍ مُّسْتَقِيمٍ دِينًا قِيَمًا مِّلَّةَ إِبْرَاهِيمَ حَنِيفًا﴾</w:t>
      </w:r>
      <w:r>
        <w:rPr>
          <w:rStyle w:val="FootnoteCharacters"/>
          <w:rStyle w:val="FootnoteAnchor"/>
          <w:rFonts w:ascii="Traditional Arabic" w:hAnsi="Traditional Arabic" w:cs="Traditional Arabic"/>
          <w:b/>
          <w:b/>
          <w:bCs/>
          <w:sz w:val="28"/>
          <w:sz w:val="28"/>
          <w:szCs w:val="28"/>
          <w:rtl w:val="true"/>
        </w:rPr>
        <w:footnoteReference w:id="781"/>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رَعَ لَكُم مِّنَ الدِّينِ مَا وَصَّى بِهِ نُوحًا وَالَّذِي أَوْحَيْنَا إِلَيْكَ وَمَا وَصَّيْنَا بِهِ إِبْرَاهِيمَ وَمُوسَى وَعِيسَ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ما كان، فما شرّعه النبيّ صلى الله عليه وآله وسلم من نسك الحجّ المشتمل على الإحرام والوقوف بعرفات، ومبيت المشعر والتضحية ورمي الجمرات، والسعي بين الصفا والمروة والطواف والصلاة بالمقام، تحكي قصّة إبراهيم عليه السلام، وتمثّل مواقفه ومواقف أهله ومشاه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 لها من مواقف طاهرة إلهيّة، القائد إليها جذبة الربوبيّة، والسائق نحوها ذلّة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بادات المشرو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شرّعيها أفضل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 لمواقف الكمَّلين من الأنبياء عليهم السلام من ربّهم، وتماثيل تحكي عن مواردهم ومصادرهم في مسيرهم إلى مقام القرب والزلفى،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كَانَ لَكُمْ فِي رَسُولِ اللَّهِ أُسْوَةٌ حَسَ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خبار المبيّنة لحكم العبادات وأسرار جعلها وتشريعها</w:t>
      </w:r>
      <w:r>
        <w:rPr>
          <w:rStyle w:val="FootnoteCharacters"/>
          <w:rStyle w:val="FootnoteAnchor"/>
          <w:rFonts w:ascii="Traditional Arabic" w:hAnsi="Traditional Arabic" w:cs="Traditional Arabic"/>
          <w:sz w:val="28"/>
          <w:sz w:val="28"/>
          <w:szCs w:val="28"/>
          <w:rtl w:val="true"/>
        </w:rPr>
        <w:footnoteReference w:id="784"/>
      </w:r>
      <w:r>
        <w:rPr>
          <w:rFonts w:ascii="Traditional Arabic" w:hAnsi="Traditional Arabic" w:cs="Traditional Arabic"/>
          <w:sz w:val="28"/>
          <w:sz w:val="28"/>
          <w:szCs w:val="28"/>
          <w:rtl w:val="true"/>
        </w:rPr>
        <w:t>، شواهد كثيرة على هذا المعنى، يعثر عليها المتتبّع البصير</w:t>
      </w:r>
      <w:r>
        <w:rPr>
          <w:rStyle w:val="FootnoteCharacters"/>
          <w:rStyle w:val="FootnoteAnchor"/>
          <w:rFonts w:ascii="Traditional Arabic" w:hAnsi="Traditional Arabic" w:cs="Traditional Arabic"/>
          <w:sz w:val="28"/>
          <w:sz w:val="28"/>
          <w:szCs w:val="28"/>
          <w:rtl w:val="true"/>
        </w:rPr>
        <w:footnoteReference w:id="7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نزوع فطريّ، وهي نصب العبد نفسه في مقام المملوكيّة ل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بادة تكون لأحد ثلاث 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رجاءً لما عند المعبود من الخير، وإمّا خوفاً ممّا في الإعراض عنه وعدم الاعتناء بأمره من الشرّ، وإمّا لأنّه أهل للعبادة والخ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عبادته تعالى أن يكون عن حضور من الجانبين، أمّا من جانب الربّ عزّ وجلّ، فأن يُعبد عبادة معبود حاضر، وأمّا من جانب العبد، فأن تكون عبادته عبادة عبد حاضر من غير أن يغيب في عب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غرض لخِلْقة الإنسان، وكمال عائد إليه، هي وما يتبعها من الآثار، كالرحمة والمغفرة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للعبادة غرض، كالمعرفة الحاصلة بها والخلوص لله، كان هو الغرض الأقصى، والعبادة غرضاً متوسط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منافية للاستكبار، وغير منافية للاشتر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ات المشروعة صور لمواقف الكاملين من الأنبياء عليهم السلام من ربّهم، وتماثيل تحكي عن مواردهم ومصادرهم في مسيرهم إلى مقام القرب والزل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حقيقة العبوديّة ودواع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ميل الإنسان إلى العبادة بالفطرة؟ وما هي الغاية من العباد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عبادة تتنافى مع الاستكبار والاشتراك؟ أوضح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عي العبادة ومراتبها في السنّة الشريف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سنّة الشريفة روايات عدّة تبيّن دواعي العبادة ومراتبها،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قوماً عبدوا الله رغبة، فتلك عبادة التجّار، وإنّ قوماً عبدوا الله رهبة، فتلك عبادة العبيد، وإنّ قوماً عبدوا الله شكراً، فتلك عبادة الأح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اد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م عبدوا الله عزّ وجلّ خوفاً، فتلك عبادة العبيد، وقوم عبدوا الله تبارك وتعالى طلب الثواب، فتلك عبادة الأجراء، وقوم عبدوا الله عزّ وجلّ حبّاً له، فتلك عبادة الأحرار، وهي أفضل ا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ه عليه السلام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ناس يعبدون الله على ثلاثة 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بقة يعبدونه رغبة في ثوابه، فتلك عبادة الحرصاء، وهو الطمع، وآخرون يعبدونه خوفاً من النار، فتلك عبادة العبيد، وهي رهبة، ولكنّي أعبده حبّاً له عزّ وجلّ، فتلك عبادة الكرام، ل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م مِّن فَزَعٍ يَوْمَئِذٍ آ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 كُنتُمْ تُحِبُّونَ اللّهَ فَاتَّبِعُونِي يُحْبِبْكُمُ اللّهُ﴾</w:t>
      </w:r>
      <w:r>
        <w:rPr>
          <w:rStyle w:val="FootnoteCharacters"/>
          <w:rStyle w:val="FootnoteAnchor"/>
          <w:rFonts w:ascii="Traditional Arabic" w:hAnsi="Traditional Arabic" w:cs="Traditional Arabic"/>
          <w:sz w:val="28"/>
          <w:sz w:val="28"/>
          <w:szCs w:val="28"/>
          <w:rtl w:val="true"/>
        </w:rPr>
        <w:footnoteReference w:id="7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حبّ الله عزّ وجلّ أحبه، ومن أحبّه الله كان من الآمنين، وهذا مقام مكنون لا يمسّه إلا المطهّ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0"/>
      </w:r>
      <w:r>
        <w:rPr>
          <w:rFonts w:cs="Traditional Arabic" w:ascii="Traditional Arabic" w:hAnsi="Traditional Arabic"/>
          <w:sz w:val="28"/>
          <w:szCs w:val="28"/>
          <w:rtl w:val="true"/>
        </w:rPr>
        <w:t>.</w:t>
      </w:r>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تان </w:t>
      </w:r>
      <w:r>
        <w:rPr>
          <w:rFonts w:cs="Traditional Arabic" w:ascii="Traditional Arabic" w:hAnsi="Traditional Arabic"/>
          <w:lang w:bidi="ar-LB"/>
        </w:rPr>
        <w:t>174</w:t>
      </w:r>
      <w:r>
        <w:rPr>
          <w:rFonts w:cs="Traditional Arabic" w:ascii="Traditional Arabic" w:hAnsi="Traditional Arabic"/>
          <w:rtl w:val="true"/>
          <w:lang w:bidi="ar-LB"/>
        </w:rPr>
        <w:t>-</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وسيّ، محمّد بن الحسن</w:t>
      </w:r>
      <w:r>
        <w:rPr>
          <w:rFonts w:cs="Traditional Arabic" w:ascii="Traditional Arabic" w:hAnsi="Traditional Arabic"/>
          <w:rtl w:val="true"/>
        </w:rPr>
        <w:t xml:space="preserve">: </w:t>
      </w:r>
      <w:r>
        <w:rPr>
          <w:rFonts w:ascii="Traditional Arabic" w:hAnsi="Traditional Arabic" w:cs="Traditional Arabic"/>
          <w:rtl w:val="true"/>
        </w:rPr>
        <w:t>الأمالي، تحقيق</w:t>
      </w:r>
      <w:r>
        <w:rPr>
          <w:rFonts w:cs="Traditional Arabic" w:ascii="Traditional Arabic" w:hAnsi="Traditional Arabic"/>
          <w:rtl w:val="true"/>
        </w:rPr>
        <w:t xml:space="preserve">: </w:t>
      </w:r>
      <w:r>
        <w:rPr>
          <w:rFonts w:ascii="Traditional Arabic" w:hAnsi="Traditional Arabic" w:cs="Traditional Arabic"/>
          <w:rtl w:val="true"/>
        </w:rPr>
        <w:t>قسم الدراسات الإسلاميّة في مؤسّسة البعثة، ط</w:t>
      </w:r>
      <w:r>
        <w:rPr>
          <w:rFonts w:cs="Traditional Arabic" w:ascii="Traditional Arabic" w:hAnsi="Traditional Arabic"/>
        </w:rPr>
        <w:t>1</w:t>
      </w:r>
      <w:r>
        <w:rPr>
          <w:rFonts w:ascii="Traditional Arabic" w:hAnsi="Traditional Arabic" w:cs="Traditional Arabic"/>
          <w:rtl w:val="true"/>
        </w:rPr>
        <w:t xml:space="preserve">، قمّ المقدّسة، دار الثقافة،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 ح</w:t>
      </w:r>
      <w:r>
        <w:rPr>
          <w:rFonts w:cs="Traditional Arabic" w:ascii="Traditional Arabic" w:hAnsi="Traditional Arabic"/>
        </w:rPr>
        <w:t>739</w:t>
      </w:r>
      <w:r>
        <w:rPr>
          <w:rFonts w:ascii="Traditional Arabic" w:hAnsi="Traditional Arabic" w:cs="Traditional Arabic"/>
          <w:rtl w:val="true"/>
        </w:rPr>
        <w:t xml:space="preserve">، </w:t>
      </w:r>
      <w:r>
        <w:rPr>
          <w:rFonts w:cs="Traditional Arabic" w:ascii="Traditional Arabic" w:hAnsi="Traditional Arabic"/>
        </w:rPr>
        <w:t>740</w:t>
      </w:r>
      <w:r>
        <w:rPr>
          <w:rFonts w:ascii="Traditional Arabic" w:hAnsi="Traditional Arabic" w:cs="Traditional Arabic"/>
          <w:rtl w:val="true"/>
        </w:rPr>
        <w:t>، ص</w:t>
      </w:r>
      <w:r>
        <w:rPr>
          <w:rFonts w:cs="Traditional Arabic" w:ascii="Traditional Arabic" w:hAnsi="Traditional Arabic"/>
        </w:rPr>
        <w:t>357</w:t>
      </w:r>
      <w:r>
        <w:rPr>
          <w:rFonts w:cs="Traditional Arabic" w:ascii="Traditional Arabic" w:hAnsi="Traditional Arabic"/>
          <w:rtl w:val="true"/>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فهانيّ، الراغ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ات ألفاظ القرآن، تحقيق صفوان داوودي، 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نشر طليعة النور، مطبعة سليمان زاده،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مادّة </w:t>
      </w:r>
      <w:r>
        <w:rPr>
          <w:rFonts w:cs="Traditional Arabic" w:ascii="Traditional Arabic" w:hAnsi="Traditional Arabic"/>
          <w:rtl w:val="true"/>
          <w:lang w:bidi="ar-LB"/>
        </w:rPr>
        <w:t>"</w:t>
      </w:r>
      <w:r>
        <w:rPr>
          <w:rFonts w:ascii="Traditional Arabic" w:hAnsi="Traditional Arabic" w:cs="Traditional Arabic"/>
          <w:rtl w:val="true"/>
          <w:lang w:bidi="ar-LB"/>
        </w:rPr>
        <w:t>قرأ</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668</w:t>
      </w:r>
      <w:r>
        <w:rPr>
          <w:rFonts w:cs="Traditional Arabic" w:ascii="Traditional Arabic" w:hAnsi="Traditional Arabic"/>
          <w:rtl w:val="true"/>
          <w:lang w:bidi="ar-LB"/>
        </w:rPr>
        <w:t>-</w:t>
      </w:r>
      <w:r>
        <w:rPr>
          <w:rFonts w:cs="Traditional Arabic" w:ascii="Traditional Arabic" w:hAnsi="Traditional Arabic"/>
          <w:lang w:bidi="ar-LB"/>
        </w:rPr>
        <w:t>669</w:t>
      </w:r>
      <w:r>
        <w:rPr>
          <w:rFonts w:ascii="Traditional Arabic" w:hAnsi="Traditional Arabic" w:cs="Traditional Arabic"/>
          <w:rtl w:val="true"/>
          <w:lang w:bidi="ar-LB"/>
        </w:rPr>
        <w:t>، الإفريقيّ، محمّد بن مكرم ابن منظ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عرب، لا</w:t>
      </w:r>
      <w:r>
        <w:rPr>
          <w:rFonts w:cs="Traditional Arabic" w:ascii="Traditional Arabic" w:hAnsi="Traditional Arabic"/>
          <w:rtl w:val="true"/>
          <w:lang w:bidi="ar-LB"/>
        </w:rPr>
        <w:t>.</w:t>
      </w:r>
      <w:r>
        <w:rPr>
          <w:rFonts w:ascii="Traditional Arabic" w:hAnsi="Traditional Arabic" w:cs="Traditional Arabic"/>
          <w:rtl w:val="true"/>
          <w:lang w:bidi="ar-LB"/>
        </w:rPr>
        <w:t>ط، قمّ المقدّسة،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دب الحوزة،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1</w:t>
      </w:r>
      <w:r>
        <w:rPr>
          <w:rFonts w:ascii="Traditional Arabic" w:hAnsi="Traditional Arabic" w:cs="Traditional Arabic"/>
          <w:rtl w:val="true"/>
          <w:lang w:bidi="ar-LB"/>
        </w:rPr>
        <w:t xml:space="preserve">، حرف الهمزة، فصل القاف، مادّة </w:t>
      </w:r>
      <w:r>
        <w:rPr>
          <w:rFonts w:cs="Traditional Arabic" w:ascii="Traditional Arabic" w:hAnsi="Traditional Arabic"/>
          <w:rtl w:val="true"/>
          <w:lang w:bidi="ar-LB"/>
        </w:rPr>
        <w:t>"</w:t>
      </w:r>
      <w:r>
        <w:rPr>
          <w:rFonts w:ascii="Traditional Arabic" w:hAnsi="Traditional Arabic" w:cs="Traditional Arabic"/>
          <w:rtl w:val="true"/>
          <w:lang w:bidi="ar-LB"/>
        </w:rPr>
        <w:t>قرأ</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28</w:t>
      </w:r>
      <w:r>
        <w:rPr>
          <w:rFonts w:cs="Traditional Arabic" w:ascii="Traditional Arabic" w:hAnsi="Traditional Arabic"/>
          <w:rtl w:val="true"/>
          <w:lang w:bidi="ar-LB"/>
        </w:rPr>
        <w:t>-</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ات </w:t>
      </w:r>
      <w:r>
        <w:rPr>
          <w:rFonts w:cs="Traditional Arabic" w:ascii="Traditional Arabic" w:hAnsi="Traditional Arabic"/>
          <w:lang w:bidi="ar-LB"/>
        </w:rPr>
        <w:t>44</w:t>
      </w:r>
      <w:r>
        <w:rPr>
          <w:rFonts w:cs="Traditional Arabic" w:ascii="Traditional Arabic" w:hAnsi="Traditional Arabic"/>
          <w:rtl w:val="true"/>
          <w:lang w:bidi="ar-LB"/>
        </w:rPr>
        <w:t>-</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بد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هان في علوم القرآن، تحقيق محمّد أبو الفضل إبراهيم، ط</w:t>
      </w:r>
      <w:r>
        <w:rPr>
          <w:rFonts w:cs="Traditional Arabic" w:ascii="Traditional Arabic" w:hAnsi="Traditional Arabic"/>
          <w:lang w:bidi="ar-LB"/>
        </w:rPr>
        <w:t>1</w:t>
      </w:r>
      <w:r>
        <w:rPr>
          <w:rFonts w:ascii="Traditional Arabic" w:hAnsi="Traditional Arabic" w:cs="Traditional Arabic"/>
          <w:rtl w:val="true"/>
          <w:lang w:bidi="ar-LB"/>
        </w:rPr>
        <w:t xml:space="preserve">، لام، دار إحياء الكتب العربيّة، عيسى البابيّ الحلبيّ وشركاؤه، </w:t>
      </w:r>
      <w:r>
        <w:rPr>
          <w:rFonts w:cs="Traditional Arabic" w:ascii="Traditional Arabic" w:hAnsi="Traditional Arabic"/>
          <w:lang w:bidi="ar-LB"/>
        </w:rPr>
        <w:t>137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57</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r>
        <w:rPr>
          <w:rFonts w:cs="Traditional Arabic" w:ascii="Traditional Arabic" w:hAnsi="Traditional Arabic"/>
          <w:lang w:bidi="ar-LB"/>
        </w:rPr>
        <w:t>276</w:t>
      </w:r>
      <w:r>
        <w:rPr>
          <w:rFonts w:ascii="Traditional Arabic" w:hAnsi="Traditional Arabic" w:cs="Traditional Arabic"/>
          <w:rtl w:val="true"/>
          <w:lang w:bidi="ar-LB"/>
        </w:rPr>
        <w:t>، السيوطيّ، جلال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تقان في علوم القرآن، تحقيق سعيد المندوب،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فكر،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6</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4</w:t>
      </w:r>
      <w:r>
        <w:rPr>
          <w:rFonts w:ascii="Traditional Arabic" w:hAnsi="Traditional Arabic" w:cs="Traditional Arabic"/>
          <w:rtl w:val="true"/>
          <w:lang w:bidi="ar-LB"/>
        </w:rPr>
        <w:t>، الزرقانيّ، عبد العظ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هل العرفان في علوم القرآن، تحقيق فوّاز أحمد زمَرلي،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كتاب العربيّ،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cs="Traditional Arabic" w:ascii="Traditional Arabic" w:hAnsi="Traditional Arabic"/>
          <w:lang w:bidi="ar-LB"/>
        </w:rPr>
        <w:t>1995</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قرأ</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668</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لا ط، قمّ المقدّسة، مؤسّسة النشر الإسلاميّ التابعة لجماعة المدرّسين، لا ت،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r>
        <w:rPr>
          <w:rFonts w:cs="Traditional Arabic" w:ascii="Traditional Arabic" w:hAnsi="Traditional Arabic"/>
          <w:lang w:bidi="ar-LB"/>
        </w:rPr>
        <w:t>1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في التحديدات الاصطلاحيّة،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ات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52</w:t>
      </w:r>
      <w:r>
        <w:rPr>
          <w:rFonts w:cs="Traditional Arabic" w:ascii="Traditional Arabic" w:hAnsi="Traditional Arabic"/>
          <w:rtl w:val="true"/>
          <w:lang w:bidi="ar-LB"/>
        </w:rPr>
        <w:t>-</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تان </w:t>
      </w:r>
      <w:r>
        <w:rPr>
          <w:rFonts w:cs="Traditional Arabic" w:ascii="Traditional Arabic" w:hAnsi="Traditional Arabic"/>
          <w:lang w:bidi="ar-LB"/>
        </w:rPr>
        <w:t>37</w:t>
      </w:r>
      <w:r>
        <w:rPr>
          <w:rFonts w:ascii="Traditional Arabic" w:hAnsi="Traditional Arabic" w:cs="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ات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ات </w:t>
      </w:r>
      <w:r>
        <w:rPr>
          <w:rFonts w:cs="Traditional Arabic" w:ascii="Traditional Arabic" w:hAnsi="Traditional Arabic"/>
          <w:lang w:bidi="ar-LB"/>
        </w:rPr>
        <w:t>75</w:t>
      </w:r>
      <w:r>
        <w:rPr>
          <w:rFonts w:cs="Traditional Arabic" w:ascii="Traditional Arabic" w:hAnsi="Traditional Arabic"/>
          <w:rtl w:val="true"/>
          <w:lang w:bidi="ar-LB"/>
        </w:rPr>
        <w:t>-</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روج، الآيتان </w:t>
      </w:r>
      <w:r>
        <w:rPr>
          <w:rFonts w:cs="Traditional Arabic" w:ascii="Traditional Arabic" w:hAnsi="Traditional Arabic"/>
          <w:lang w:bidi="ar-LB"/>
        </w:rPr>
        <w:t>21</w:t>
      </w:r>
      <w:r>
        <w:rPr>
          <w:rFonts w:cs="Traditional Arabic" w:ascii="Traditional Arabic" w:hAnsi="Traditional Arabic"/>
          <w:rtl w:val="true"/>
          <w:lang w:bidi="ar-LB"/>
        </w:rPr>
        <w:t xml:space="preserve"> -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9</w:t>
      </w:r>
      <w:r>
        <w:rPr>
          <w:rFonts w:ascii="Traditional Arabic" w:hAnsi="Traditional Arabic" w:cs="Traditional Arabic"/>
          <w:rtl w:val="true"/>
          <w:lang w:bidi="ar-LB"/>
        </w:rPr>
        <w:t>،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مينيّ، روح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هجيّة الثورة الإسلاميّة مقتطفات من أفكار وآراء الإمام الخميني قدس سره</w:t>
      </w:r>
      <w:r>
        <w:rPr>
          <w:rFonts w:cs="Traditional Arabic" w:ascii="Traditional Arabic" w:hAnsi="Traditional Arabic"/>
          <w:rtl w:val="true"/>
          <w:lang w:bidi="ar-LB"/>
        </w:rPr>
        <w:t>-</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xml:space="preserve">، طهران، مؤسّسة تنظيم ونشر تراث الإمام الخميني قدس سره، </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56</w:t>
      </w:r>
      <w:r>
        <w:rPr>
          <w:rFonts w:cs="Traditional Arabic" w:ascii="Traditional Arabic" w:hAnsi="Traditional Arabic"/>
          <w:rtl w:val="true"/>
          <w:lang w:bidi="ar-LB"/>
        </w:rPr>
        <w:t>-</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ا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سكريّ، مرت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لم المدرستين، لاط، بيروت، مؤسّسة النعمان،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0</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ascii="Traditional Arabic" w:hAnsi="Traditional Arabic" w:cs="Traditional Arabic"/>
          <w:rtl w:val="true"/>
          <w:lang w:bidi="ar-LB"/>
        </w:rPr>
        <w:t>، 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محم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جم الإحصائيّ لألفاظ القرآن الكريم، ط</w:t>
      </w:r>
      <w:r>
        <w:rPr>
          <w:rFonts w:cs="Traditional Arabic" w:ascii="Traditional Arabic" w:hAnsi="Traditional Arabic"/>
          <w:lang w:bidi="ar-LB"/>
        </w:rPr>
        <w:t>1</w:t>
      </w:r>
      <w:r>
        <w:rPr>
          <w:rFonts w:ascii="Traditional Arabic" w:hAnsi="Traditional Arabic" w:cs="Traditional Arabic"/>
          <w:rtl w:val="true"/>
          <w:lang w:bidi="ar-LB"/>
        </w:rPr>
        <w:t xml:space="preserve">، مشهد المقدّسة، مؤسّسة الآستانة الرضويّة المقدّسة، </w:t>
      </w:r>
      <w:r>
        <w:rPr>
          <w:rFonts w:cs="Traditional Arabic" w:ascii="Traditional Arabic" w:hAnsi="Traditional Arabic"/>
          <w:lang w:bidi="ar-LB"/>
        </w:rPr>
        <w:t>137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54</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82</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جم مقاييس اللغة، تحقيق عبد السلام هارون، لاط، لام، مكتب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4</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فرق</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93</w:t>
      </w:r>
      <w:r>
        <w:rPr>
          <w:rFonts w:cs="Traditional Arabic" w:ascii="Traditional Arabic" w:hAnsi="Traditional Arabic"/>
          <w:rtl w:val="true"/>
          <w:lang w:bidi="ar-LB"/>
        </w:rPr>
        <w:t>-</w:t>
      </w:r>
      <w:r>
        <w:rPr>
          <w:rFonts w:cs="Traditional Arabic" w:ascii="Traditional Arabic" w:hAnsi="Traditional Arabic"/>
          <w:lang w:bidi="ar-LB"/>
        </w:rPr>
        <w:t>495</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محمّد بن يعق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أكبر الغفاريّ، ط</w:t>
      </w:r>
      <w:r>
        <w:rPr>
          <w:rFonts w:cs="Traditional Arabic" w:ascii="Traditional Arabic" w:hAnsi="Traditional Arabic"/>
          <w:lang w:bidi="ar-LB"/>
        </w:rPr>
        <w:t>5</w:t>
      </w:r>
      <w:r>
        <w:rPr>
          <w:rFonts w:ascii="Traditional Arabic" w:hAnsi="Traditional Arabic" w:cs="Traditional Arabic"/>
          <w:rtl w:val="true"/>
          <w:lang w:bidi="ar-LB"/>
        </w:rPr>
        <w:t xml:space="preserve">، طهران، دار الكتب الإسلاميّة، مطبعة حيدري، </w:t>
      </w:r>
      <w:r>
        <w:rPr>
          <w:rFonts w:cs="Traditional Arabic" w:ascii="Traditional Arabic" w:hAnsi="Traditional Arabic"/>
          <w:lang w:bidi="ar-LB"/>
        </w:rPr>
        <w:t>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2</w:t>
      </w:r>
      <w:r>
        <w:rPr>
          <w:rFonts w:ascii="Traditional Arabic" w:hAnsi="Traditional Arabic" w:cs="Traditional Arabic"/>
          <w:rtl w:val="true"/>
          <w:lang w:bidi="ar-LB"/>
        </w:rPr>
        <w:t>، كتاب فضل القرآن، باب النوادر، ح</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30</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6</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ذكر</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28</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11</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تان </w:t>
      </w:r>
      <w:r>
        <w:rPr>
          <w:rFonts w:cs="Traditional Arabic" w:ascii="Traditional Arabic" w:hAnsi="Traditional Arabic"/>
          <w:lang w:bidi="ar-LB"/>
        </w:rPr>
        <w:t>28</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تان </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دّه عبد العظيم الزرقانيّ من أسماء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4</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س، الآية </w:t>
      </w:r>
      <w:r>
        <w:rPr>
          <w:rFonts w:cs="Traditional Arabic" w:ascii="Traditional Arabic" w:hAnsi="Traditional Arabic"/>
        </w:rPr>
        <w:t>5</w:t>
      </w:r>
      <w:r>
        <w:rPr>
          <w:rFonts w:cs="Traditional Arabic" w:ascii="Traditional Arabic" w:hAnsi="Traditional Arabic"/>
          <w:rtl w:val="true"/>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نزل</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799</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صحف</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س، الآيتان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سورة يونس،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تان </w:t>
      </w:r>
      <w:r>
        <w:rPr>
          <w:rFonts w:cs="Traditional Arabic" w:ascii="Traditional Arabic" w:hAnsi="Traditional Arabic"/>
          <w:lang w:bidi="ar-LB"/>
        </w:rPr>
        <w:t>41</w:t>
      </w:r>
      <w:r>
        <w:rPr>
          <w:rFonts w:cs="Traditional Arabic" w:ascii="Traditional Arabic" w:hAnsi="Traditional Arabic"/>
          <w:rtl w:val="true"/>
          <w:lang w:bidi="ar-LB"/>
        </w:rPr>
        <w:t>-</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w:t>
      </w:r>
      <w:r>
        <w:rPr>
          <w:rFonts w:ascii="Traditional Arabic" w:hAnsi="Traditional Arabic" w:cs="Traditional Arabic"/>
          <w:rtl w:val="true"/>
          <w:lang w:bidi="ar-LB"/>
        </w:rPr>
        <w:t xml:space="preserve">، سورة الشعراء، الآية </w:t>
      </w:r>
      <w:r>
        <w:rPr>
          <w:rFonts w:cs="Traditional Arabic" w:ascii="Traditional Arabic" w:hAnsi="Traditional Arabic"/>
          <w:lang w:bidi="ar-LB"/>
        </w:rPr>
        <w:t>2</w:t>
      </w:r>
      <w:r>
        <w:rPr>
          <w:rFonts w:ascii="Traditional Arabic" w:hAnsi="Traditional Arabic" w:cs="Traditional Arabic"/>
          <w:rtl w:val="true"/>
          <w:lang w:bidi="ar-LB"/>
        </w:rPr>
        <w:t xml:space="preserve">، سورة القصص،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2</w:t>
      </w:r>
      <w:r>
        <w:rPr>
          <w:rFonts w:ascii="Traditional Arabic" w:hAnsi="Traditional Arabic" w:cs="Traditional Arabic"/>
          <w:rtl w:val="true"/>
          <w:lang w:bidi="ar-LB"/>
        </w:rPr>
        <w:t xml:space="preserve">، سورة الدخان،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37</w:t>
      </w:r>
      <w:r>
        <w:rPr>
          <w:rFonts w:cs="Traditional Arabic" w:ascii="Traditional Arabic" w:hAnsi="Traditional Arabic"/>
          <w:rtl w:val="true"/>
          <w:lang w:bidi="ar-LB"/>
        </w:rPr>
        <w:t>-</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w:t>
      </w:r>
      <w:r>
        <w:rPr>
          <w:rFonts w:ascii="Traditional Arabic" w:hAnsi="Traditional Arabic" w:cs="Traditional Arabic"/>
          <w:rtl w:val="true"/>
          <w:lang w:bidi="ar-LB"/>
        </w:rPr>
        <w:t xml:space="preserve">، سورة البروج،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r>
        <w:rPr>
          <w:rFonts w:cs="Traditional Arabic" w:ascii="Traditional Arabic" w:hAnsi="Traditional Arabic"/>
          <w:lang w:bidi="ar-LB"/>
        </w:rPr>
        <w:t>276</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41</w:t>
      </w:r>
      <w:r>
        <w:rPr>
          <w:rFonts w:cs="Traditional Arabic" w:ascii="Traditional Arabic" w:hAnsi="Traditional Arabic"/>
          <w:rtl w:val="true"/>
          <w:lang w:bidi="ar-LB"/>
        </w:rPr>
        <w:t>-</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مينيّ، منهجيّة الثورة الإسلاميّة،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ص </w:t>
      </w:r>
      <w:r>
        <w:rPr>
          <w:rFonts w:cs="Traditional Arabic" w:ascii="Traditional Arabic" w:hAnsi="Traditional Arabic"/>
          <w:lang w:bidi="ar-LB"/>
        </w:rPr>
        <w:t>49</w:t>
      </w:r>
      <w:r>
        <w:rPr>
          <w:rFonts w:cs="Traditional Arabic" w:ascii="Traditional Arabic" w:hAnsi="Traditional Arabic"/>
          <w:rtl w:val="true"/>
          <w:lang w:bidi="ar-LB"/>
        </w:rPr>
        <w:t>-</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حيى العابدي الزنجانيّ، كاظم الموسويّ الميامويّ، ط</w:t>
      </w:r>
      <w:r>
        <w:rPr>
          <w:rFonts w:cs="Traditional Arabic" w:ascii="Traditional Arabic" w:hAnsi="Traditional Arabic"/>
          <w:lang w:bidi="ar-LB"/>
        </w:rPr>
        <w:t>2</w:t>
      </w:r>
      <w:r>
        <w:rPr>
          <w:rFonts w:ascii="Traditional Arabic" w:hAnsi="Traditional Arabic" w:cs="Traditional Arabic"/>
          <w:rtl w:val="true"/>
          <w:lang w:bidi="ar-LB"/>
        </w:rPr>
        <w:t xml:space="preserve">، بيروت، مؤسّسة الوفاء،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ج‏</w:t>
      </w:r>
      <w:r>
        <w:rPr>
          <w:rFonts w:cs="Traditional Arabic" w:ascii="Traditional Arabic" w:hAnsi="Traditional Arabic"/>
          <w:lang w:bidi="ar-LB"/>
        </w:rPr>
        <w:t>58</w:t>
      </w:r>
      <w:r>
        <w:rPr>
          <w:rFonts w:ascii="Traditional Arabic" w:hAnsi="Traditional Arabic" w:cs="Traditional Arabic"/>
          <w:rtl w:val="true"/>
          <w:lang w:bidi="ar-LB"/>
        </w:rPr>
        <w:t>، باب</w:t>
      </w:r>
      <w:r>
        <w:rPr>
          <w:rFonts w:cs="Traditional Arabic" w:ascii="Traditional Arabic" w:hAnsi="Traditional Arabic"/>
          <w:lang w:bidi="ar-LB"/>
        </w:rPr>
        <w:t>5</w:t>
      </w:r>
      <w:r>
        <w:rPr>
          <w:rFonts w:ascii="Traditional Arabic" w:hAnsi="Traditional Arabic" w:cs="Traditional Arabic"/>
          <w:rtl w:val="true"/>
          <w:lang w:bidi="ar-LB"/>
        </w:rPr>
        <w:t>، ح</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2</w:t>
      </w:r>
      <w:r>
        <w:rPr>
          <w:rFonts w:ascii="Traditional Arabic" w:hAnsi="Traditional Arabic" w:cs="Traditional Arabic"/>
          <w:rtl w:val="true"/>
        </w:rPr>
        <w:t>، و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طه، الآية </w:t>
      </w:r>
      <w:r>
        <w:rPr>
          <w:rFonts w:cs="Traditional Arabic" w:ascii="Traditional Arabic" w:hAnsi="Traditional Arabic"/>
        </w:rPr>
        <w:t>113</w:t>
      </w:r>
      <w:r>
        <w:rPr>
          <w:rFonts w:ascii="Traditional Arabic" w:hAnsi="Traditional Arabic" w:cs="Traditional Arabic"/>
          <w:rtl w:val="true"/>
        </w:rPr>
        <w:t xml:space="preserve">، سورة الزمر، الآية </w:t>
      </w:r>
      <w:r>
        <w:rPr>
          <w:rFonts w:cs="Traditional Arabic" w:ascii="Traditional Arabic" w:hAnsi="Traditional Arabic"/>
        </w:rPr>
        <w:t>28</w:t>
      </w:r>
      <w:r>
        <w:rPr>
          <w:rFonts w:ascii="Traditional Arabic" w:hAnsi="Traditional Arabic" w:cs="Traditional Arabic"/>
          <w:rtl w:val="true"/>
        </w:rPr>
        <w:t xml:space="preserve">، سورة فصّلت، الآية </w:t>
      </w:r>
      <w:r>
        <w:rPr>
          <w:rFonts w:cs="Traditional Arabic" w:ascii="Traditional Arabic" w:hAnsi="Traditional Arabic"/>
        </w:rPr>
        <w:t>3</w:t>
      </w:r>
      <w:r>
        <w:rPr>
          <w:rFonts w:ascii="Traditional Arabic" w:hAnsi="Traditional Arabic" w:cs="Traditional Arabic"/>
          <w:rtl w:val="true"/>
        </w:rPr>
        <w:t xml:space="preserve">، سورة الشورى، الآية </w:t>
      </w:r>
      <w:r>
        <w:rPr>
          <w:rFonts w:cs="Traditional Arabic" w:ascii="Traditional Arabic" w:hAnsi="Traditional Arabic"/>
        </w:rPr>
        <w:t>7</w:t>
      </w:r>
      <w:r>
        <w:rPr>
          <w:rFonts w:ascii="Traditional Arabic" w:hAnsi="Traditional Arabic" w:cs="Traditional Arabic"/>
          <w:rtl w:val="true"/>
        </w:rPr>
        <w:t xml:space="preserve">، سورة الزخرف، الآية </w:t>
      </w:r>
      <w:r>
        <w:rPr>
          <w:rFonts w:cs="Traditional Arabic" w:ascii="Traditional Arabic" w:hAnsi="Traditional Arabic"/>
        </w:rPr>
        <w:t>3</w:t>
      </w:r>
      <w:r>
        <w:rPr>
          <w:rFonts w:cs="Traditional Arabic" w:ascii="Traditional Arabic" w:hAnsi="Traditional Arabic"/>
          <w:rtl w:val="true"/>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103</w:t>
      </w:r>
      <w:r>
        <w:rPr>
          <w:rFonts w:ascii="Traditional Arabic" w:hAnsi="Traditional Arabic" w:cs="Traditional Arabic"/>
          <w:rtl w:val="true"/>
        </w:rPr>
        <w:t>، و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قاف، الآية </w:t>
      </w:r>
      <w:r>
        <w:rPr>
          <w:rFonts w:cs="Traditional Arabic" w:ascii="Traditional Arabic" w:hAnsi="Traditional Arabic"/>
        </w:rPr>
        <w:t>12</w:t>
      </w:r>
      <w:r>
        <w:rPr>
          <w:rFonts w:cs="Traditional Arabic" w:ascii="Traditional Arabic" w:hAnsi="Traditional Arabic"/>
          <w:rtl w:val="true"/>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الآية </w:t>
      </w:r>
      <w:r>
        <w:rPr>
          <w:rFonts w:cs="Traditional Arabic" w:ascii="Traditional Arabic" w:hAnsi="Traditional Arabic"/>
        </w:rPr>
        <w:t>37</w:t>
      </w:r>
      <w:r>
        <w:rPr>
          <w:rFonts w:cs="Traditional Arabic" w:ascii="Traditional Arabic" w:hAnsi="Traditional Arabic"/>
          <w:rtl w:val="true"/>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4</w:t>
      </w:r>
      <w:r>
        <w:rPr>
          <w:rFonts w:cs="Traditional Arabic" w:ascii="Traditional Arabic" w:hAnsi="Traditional Arabic"/>
          <w:rtl w:val="true"/>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30</w:t>
      </w:r>
      <w:r>
        <w:rPr>
          <w:rFonts w:cs="Traditional Arabic" w:ascii="Traditional Arabic" w:hAnsi="Traditional Arabic"/>
          <w:rtl w:val="true"/>
        </w:rPr>
        <w:t>.</w:t>
      </w:r>
    </w:p>
  </w:footnote>
  <w:footnote w:id="11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8</w:t>
      </w:r>
      <w:r>
        <w:rPr>
          <w:rFonts w:cs="Traditional Arabic" w:ascii="Traditional Arabic" w:hAnsi="Traditional Arabic"/>
          <w:rtl w:val="true"/>
          <w:lang w:bidi="ar-LB"/>
        </w:rPr>
        <w:t>-</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25</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97</w:t>
      </w:r>
      <w:r>
        <w:rPr>
          <w:rFonts w:cs="Traditional Arabic" w:ascii="Traditional Arabic" w:hAnsi="Traditional Arabic"/>
          <w:rtl w:val="true"/>
        </w:rPr>
        <w:t>.</w:t>
      </w:r>
    </w:p>
  </w:footnote>
  <w:footnote w:id="12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lang w:bidi="ar-LB"/>
        </w:rPr>
        <w:t>-</w:t>
      </w:r>
      <w:r>
        <w:rPr>
          <w:rFonts w:ascii="Traditional Arabic" w:hAnsi="Traditional Arabic" w:cs="Traditional Arabic"/>
          <w:rtl w:val="true"/>
        </w:rPr>
        <w:t>الطباطبائيّ، الميزان في تفسير القرآن،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75</w:t>
      </w:r>
      <w:r>
        <w:rPr>
          <w:rFonts w:cs="Traditional Arabic" w:ascii="Traditional Arabic" w:hAnsi="Traditional Arabic"/>
          <w:rtl w:val="true"/>
        </w:rPr>
        <w:t>. (</w:t>
      </w:r>
      <w:r>
        <w:rPr>
          <w:rFonts w:ascii="Traditional Arabic" w:hAnsi="Traditional Arabic" w:cs="Traditional Arabic"/>
          <w:rtl w:val="true"/>
        </w:rPr>
        <w:t>بتصرّف</w:t>
      </w:r>
      <w:r>
        <w:rPr>
          <w:rFonts w:cs="Traditional Arabic" w:ascii="Traditional Arabic" w:hAnsi="Traditional Arabic"/>
          <w:rtl w:val="true"/>
        </w:rPr>
        <w:t>)</w:t>
      </w:r>
    </w:p>
  </w:footnote>
  <w:footnote w:id="12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103</w:t>
      </w:r>
      <w:r>
        <w:rPr>
          <w:rFonts w:cs="Traditional Arabic" w:ascii="Traditional Arabic" w:hAnsi="Traditional Arabic"/>
          <w:rtl w:val="true"/>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عج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549</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2</w:t>
      </w:r>
      <w:r>
        <w:rPr>
          <w:rFonts w:ascii="Traditional Arabic" w:hAnsi="Traditional Arabic" w:cs="Traditional Arabic"/>
          <w:rtl w:val="true"/>
        </w:rPr>
        <w:t>، كتاب فضل القرآن، باب النوادر، ح</w:t>
      </w:r>
      <w:r>
        <w:rPr>
          <w:rFonts w:cs="Traditional Arabic" w:ascii="Traditional Arabic" w:hAnsi="Traditional Arabic"/>
        </w:rPr>
        <w:t>20</w:t>
      </w:r>
      <w:r>
        <w:rPr>
          <w:rFonts w:ascii="Traditional Arabic" w:hAnsi="Traditional Arabic" w:cs="Traditional Arabic"/>
          <w:rtl w:val="true"/>
        </w:rPr>
        <w:t>، ص</w:t>
      </w:r>
      <w:r>
        <w:rPr>
          <w:rFonts w:cs="Traditional Arabic" w:ascii="Traditional Arabic" w:hAnsi="Traditional Arabic"/>
        </w:rPr>
        <w:t>632</w:t>
      </w:r>
      <w:r>
        <w:rPr>
          <w:rFonts w:cs="Traditional Arabic" w:ascii="Traditional Arabic" w:hAnsi="Traditional Arabic"/>
          <w:rtl w:val="true"/>
        </w:rPr>
        <w:t>.</w:t>
      </w:r>
    </w:p>
  </w:footnote>
  <w:footnote w:id="12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غربيّ، </w:t>
      </w:r>
      <w:r>
        <w:rPr>
          <w:rFonts w:cs="Traditional Arabic" w:ascii="Traditional Arabic" w:hAnsi="Traditional Arabic"/>
          <w:rtl w:val="true"/>
          <w:lang w:bidi="ar-LB"/>
        </w:rPr>
        <w:t>(</w:t>
      </w:r>
      <w:r>
        <w:rPr>
          <w:rFonts w:ascii="Traditional Arabic" w:hAnsi="Traditional Arabic" w:cs="Traditional Arabic"/>
          <w:rtl w:val="true"/>
          <w:lang w:bidi="ar-LB"/>
        </w:rPr>
        <w:t>عبد الرحمن ابن خلد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دّمة، لاط، بيروت، دار إحياء التراث العربيّ، لات، ص</w:t>
      </w:r>
      <w:r>
        <w:rPr>
          <w:rFonts w:cs="Traditional Arabic" w:ascii="Traditional Arabic" w:hAnsi="Traditional Arabic"/>
          <w:lang w:bidi="ar-LB"/>
        </w:rPr>
        <w:t>417</w:t>
      </w:r>
      <w:r>
        <w:rPr>
          <w:rFonts w:cs="Traditional Arabic" w:ascii="Traditional Arabic" w:hAnsi="Traditional Arabic"/>
          <w:rtl w:val="true"/>
          <w:lang w:bidi="ar-LB"/>
        </w:rPr>
        <w:t>-</w:t>
      </w:r>
      <w:r>
        <w:rPr>
          <w:rFonts w:cs="Traditional Arabic" w:ascii="Traditional Arabic" w:hAnsi="Traditional Arabic"/>
          <w:lang w:bidi="ar-LB"/>
        </w:rPr>
        <w:t>421</w:t>
      </w:r>
      <w:r>
        <w:rPr>
          <w:rFonts w:ascii="Traditional Arabic" w:hAnsi="Traditional Arabic" w:cs="Traditional Arabic"/>
          <w:rtl w:val="true"/>
          <w:lang w:bidi="ar-LB"/>
        </w:rPr>
        <w:t>، وافي، علي عبد الوا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م اللغة، ط</w:t>
      </w:r>
      <w:r>
        <w:rPr>
          <w:rFonts w:cs="Traditional Arabic" w:ascii="Traditional Arabic" w:hAnsi="Traditional Arabic"/>
          <w:lang w:bidi="ar-LB"/>
        </w:rPr>
        <w:t>9</w:t>
      </w:r>
      <w:r>
        <w:rPr>
          <w:rFonts w:ascii="Traditional Arabic" w:hAnsi="Traditional Arabic" w:cs="Traditional Arabic"/>
          <w:rtl w:val="true"/>
          <w:lang w:bidi="ar-LB"/>
        </w:rPr>
        <w:t>، القاهرة، دار نهضة مصر للطباعة والنشر ومطبعتها، لا</w:t>
      </w:r>
      <w:r>
        <w:rPr>
          <w:rFonts w:cs="Traditional Arabic" w:ascii="Traditional Arabic" w:hAnsi="Traditional Arabic"/>
          <w:rtl w:val="true"/>
          <w:lang w:bidi="ar-LB"/>
        </w:rPr>
        <w:t>.</w:t>
      </w:r>
      <w:r>
        <w:rPr>
          <w:rFonts w:ascii="Traditional Arabic" w:hAnsi="Traditional Arabic" w:cs="Traditional Arabic"/>
          <w:rtl w:val="true"/>
          <w:lang w:bidi="ar-LB"/>
        </w:rPr>
        <w:t>ت، ص</w:t>
      </w:r>
      <w:r>
        <w:rPr>
          <w:rFonts w:cs="Traditional Arabic" w:ascii="Traditional Arabic" w:hAnsi="Traditional Arabic"/>
          <w:lang w:bidi="ar-LB"/>
        </w:rPr>
        <w:t>96</w:t>
      </w:r>
      <w:r>
        <w:rPr>
          <w:rFonts w:ascii="Traditional Arabic" w:hAnsi="Traditional Arabic" w:cs="Traditional Arabic"/>
          <w:rtl w:val="true"/>
          <w:lang w:bidi="ar-LB"/>
        </w:rPr>
        <w:t xml:space="preserve">، </w:t>
      </w:r>
      <w:r>
        <w:rPr>
          <w:rFonts w:cs="Traditional Arabic" w:ascii="Traditional Arabic" w:hAnsi="Traditional Arabic"/>
          <w:lang w:bidi="ar-LB"/>
        </w:rPr>
        <w:t>176</w:t>
      </w:r>
      <w:r>
        <w:rPr>
          <w:rFonts w:cs="Traditional Arabic" w:ascii="Traditional Arabic" w:hAnsi="Traditional Arabic"/>
          <w:rtl w:val="true"/>
          <w:lang w:bidi="ar-LB"/>
        </w:rPr>
        <w:t>-</w:t>
      </w:r>
      <w:r>
        <w:rPr>
          <w:rFonts w:cs="Traditional Arabic" w:ascii="Traditional Arabic" w:hAnsi="Traditional Arabic"/>
          <w:lang w:bidi="ar-LB"/>
        </w:rPr>
        <w:t>177</w:t>
      </w:r>
      <w:r>
        <w:rPr>
          <w:rFonts w:ascii="Traditional Arabic" w:hAnsi="Traditional Arabic" w:cs="Traditional Arabic"/>
          <w:rtl w:val="true"/>
          <w:lang w:bidi="ar-LB"/>
        </w:rPr>
        <w:t>، السامرائيّ، إبراه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طوّر اللغويّ التاريخيّ، ط</w:t>
      </w:r>
      <w:r>
        <w:rPr>
          <w:rFonts w:cs="Traditional Arabic" w:ascii="Traditional Arabic" w:hAnsi="Traditional Arabic"/>
          <w:lang w:bidi="ar-LB"/>
        </w:rPr>
        <w:t>3</w:t>
      </w:r>
      <w:r>
        <w:rPr>
          <w:rFonts w:ascii="Traditional Arabic" w:hAnsi="Traditional Arabic" w:cs="Traditional Arabic"/>
          <w:rtl w:val="true"/>
          <w:lang w:bidi="ar-LB"/>
        </w:rPr>
        <w:t xml:space="preserve">، بيروت، دار الأندلس، </w:t>
      </w:r>
      <w:r>
        <w:rPr>
          <w:rFonts w:cs="Traditional Arabic" w:ascii="Traditional Arabic" w:hAnsi="Traditional Arabic"/>
          <w:lang w:bidi="ar-LB"/>
        </w:rPr>
        <w:t>1983</w:t>
      </w:r>
      <w:r>
        <w:rPr>
          <w:rFonts w:ascii="Traditional Arabic" w:hAnsi="Traditional Arabic" w:cs="Traditional Arabic"/>
          <w:rtl w:val="true"/>
          <w:lang w:bidi="ar-LB"/>
        </w:rPr>
        <w:t>م،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ات </w:t>
      </w:r>
      <w:r>
        <w:rPr>
          <w:rFonts w:cs="Traditional Arabic" w:ascii="Traditional Arabic" w:hAnsi="Traditional Arabic"/>
          <w:lang w:bidi="ar-LB"/>
        </w:rPr>
        <w:t>44</w:t>
      </w:r>
      <w:r>
        <w:rPr>
          <w:rFonts w:ascii="Traditional Arabic" w:hAnsi="Traditional Arabic" w:cs="Traditional Arabic"/>
          <w:rtl w:val="true"/>
          <w:lang w:bidi="ar-LB"/>
        </w:rPr>
        <w:t xml:space="preserve">، </w:t>
      </w:r>
      <w:r>
        <w:rPr>
          <w:rFonts w:cs="Traditional Arabic" w:ascii="Traditional Arabic" w:hAnsi="Traditional Arabic"/>
          <w:lang w:bidi="ar-LB"/>
        </w:rPr>
        <w:t>46</w:t>
      </w:r>
      <w:r>
        <w:rPr>
          <w:rFonts w:ascii="Traditional Arabic" w:hAnsi="Traditional Arabic" w:cs="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r>
        <w:rPr>
          <w:rFonts w:cs="Traditional Arabic" w:ascii="Traditional Arabic" w:hAnsi="Traditional Arabic"/>
          <w:lang w:bidi="ar-LB"/>
        </w:rPr>
        <w:t>47</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89</w:t>
      </w:r>
      <w:r>
        <w:rPr>
          <w:rFonts w:cs="Traditional Arabic" w:ascii="Traditional Arabic" w:hAnsi="Traditional Arabic"/>
          <w:rtl w:val="true"/>
        </w:rPr>
        <w:t>.</w:t>
      </w:r>
    </w:p>
  </w:footnote>
  <w:footnote w:id="14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واقعة، الآيتان </w:t>
      </w:r>
      <w:r>
        <w:rPr>
          <w:rFonts w:cs="Traditional Arabic" w:ascii="Traditional Arabic" w:hAnsi="Traditional Arabic"/>
          <w:lang w:bidi="ar-LB"/>
        </w:rPr>
        <w:t>77</w:t>
      </w:r>
      <w:r>
        <w:rPr>
          <w:rFonts w:cs="Traditional Arabic" w:ascii="Traditional Arabic" w:hAnsi="Traditional Arabic"/>
          <w:rtl w:val="true"/>
          <w:lang w:bidi="ar-LB"/>
        </w:rPr>
        <w:t>-</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روج، الآيتان </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w:t>
      </w:r>
      <w:r>
        <w:rPr>
          <w:rFonts w:cs="Traditional Arabic" w:ascii="Traditional Arabic" w:hAnsi="Traditional Arabic"/>
          <w:lang w:bidi="ar-LB"/>
        </w:rPr>
        <w:t>326</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طور، الآية </w:t>
      </w:r>
      <w:r>
        <w:rPr>
          <w:rFonts w:cs="Traditional Arabic" w:ascii="Traditional Arabic" w:hAnsi="Traditional Arabic"/>
        </w:rPr>
        <w:t>34</w:t>
      </w:r>
      <w:r>
        <w:rPr>
          <w:rFonts w:cs="Traditional Arabic" w:ascii="Traditional Arabic" w:hAnsi="Traditional Arabic"/>
          <w:rtl w:val="true"/>
        </w:rPr>
        <w:t>.</w:t>
      </w:r>
    </w:p>
  </w:footnote>
  <w:footnote w:id="14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رسلات،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7</w:t>
      </w:r>
      <w:r>
        <w:rPr>
          <w:rFonts w:cs="Traditional Arabic" w:ascii="Traditional Arabic" w:hAnsi="Traditional Arabic"/>
          <w:rtl w:val="true"/>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82</w:t>
      </w:r>
      <w:r>
        <w:rPr>
          <w:rFonts w:cs="Traditional Arabic" w:ascii="Traditional Arabic" w:hAnsi="Traditional Arabic"/>
          <w:rtl w:val="true"/>
        </w:rPr>
        <w:t>.</w:t>
      </w:r>
    </w:p>
  </w:footnote>
  <w:footnote w:id="14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56</w:t>
      </w:r>
      <w:r>
        <w:rPr>
          <w:rFonts w:cs="Traditional Arabic" w:ascii="Traditional Arabic" w:hAnsi="Traditional Arabic"/>
          <w:rtl w:val="true"/>
          <w:lang w:bidi="ar-LB"/>
        </w:rPr>
        <w:t>-</w:t>
      </w:r>
      <w:r>
        <w:rPr>
          <w:rFonts w:cs="Traditional Arabic" w:ascii="Traditional Arabic" w:hAnsi="Traditional Arabic"/>
          <w:lang w:bidi="ar-LB"/>
        </w:rPr>
        <w:t>257</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نس، الآية </w:t>
      </w:r>
      <w:r>
        <w:rPr>
          <w:rFonts w:cs="Traditional Arabic" w:ascii="Traditional Arabic" w:hAnsi="Traditional Arabic"/>
        </w:rPr>
        <w:t>57</w:t>
      </w:r>
      <w:r>
        <w:rPr>
          <w:rFonts w:cs="Traditional Arabic" w:ascii="Traditional Arabic" w:hAnsi="Traditional Arabic"/>
          <w:rtl w:val="true"/>
        </w:rPr>
        <w:t>.</w:t>
      </w:r>
    </w:p>
  </w:footnote>
  <w:footnote w:id="15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r>
        <w:rPr>
          <w:rFonts w:cs="Traditional Arabic" w:ascii="Traditional Arabic" w:hAnsi="Traditional Arabic"/>
          <w:lang w:bidi="ar-LB"/>
        </w:rPr>
        <w:t>82</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38</w:t>
      </w:r>
      <w:r>
        <w:rPr>
          <w:rFonts w:cs="Traditional Arabic" w:ascii="Traditional Arabic" w:hAnsi="Traditional Arabic"/>
          <w:rtl w:val="true"/>
        </w:rPr>
        <w:t>.</w:t>
      </w:r>
    </w:p>
  </w:footnote>
  <w:footnote w:id="15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كتاب فضل القرآن، باب في تمثّل القرآن وشفاعته لأهله، ح</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99</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ويّ، </w:t>
      </w:r>
      <w:r>
        <w:rPr>
          <w:rFonts w:cs="Traditional Arabic" w:ascii="Traditional Arabic" w:hAnsi="Traditional Arabic"/>
          <w:rtl w:val="true"/>
          <w:lang w:bidi="ar-LB"/>
        </w:rPr>
        <w:t>(</w:t>
      </w:r>
      <w:r>
        <w:rPr>
          <w:rFonts w:ascii="Traditional Arabic" w:hAnsi="Traditional Arabic" w:cs="Traditional Arabic"/>
          <w:rtl w:val="true"/>
          <w:lang w:bidi="ar-LB"/>
        </w:rPr>
        <w:t>محمّد بن الحسين الشريف الرض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الجامع لخطب الإمام أمير المؤمنين عليّ بن أبي طالب عليه السلام ورسائله وحكمه</w:t>
      </w:r>
      <w:r>
        <w:rPr>
          <w:rFonts w:cs="Traditional Arabic" w:ascii="Traditional Arabic" w:hAnsi="Traditional Arabic"/>
          <w:rtl w:val="true"/>
          <w:lang w:bidi="ar-LB"/>
        </w:rPr>
        <w:t>)</w:t>
      </w:r>
      <w:r>
        <w:rPr>
          <w:rFonts w:ascii="Traditional Arabic" w:hAnsi="Traditional Arabic" w:cs="Traditional Arabic"/>
          <w:rtl w:val="true"/>
          <w:lang w:bidi="ar-LB"/>
        </w:rPr>
        <w:t>، شر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عبده،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دار الذخائر، مطبعة النهض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7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2</w:t>
      </w:r>
      <w:r>
        <w:rPr>
          <w:rFonts w:ascii="Traditional Arabic" w:hAnsi="Traditional Arabic" w:cs="Traditional Arabic"/>
          <w:rtl w:val="true"/>
          <w:lang w:bidi="ar-LB"/>
        </w:rPr>
        <w:t>، الخطبة</w:t>
      </w:r>
      <w:r>
        <w:rPr>
          <w:rFonts w:cs="Traditional Arabic" w:ascii="Traditional Arabic" w:hAnsi="Traditional Arabic"/>
          <w:lang w:bidi="ar-LB"/>
        </w:rPr>
        <w:t>176</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الخطبة</w:t>
      </w:r>
      <w:r>
        <w:rPr>
          <w:rFonts w:cs="Traditional Arabic" w:ascii="Traditional Arabic" w:hAnsi="Traditional Arabic"/>
          <w:lang w:bidi="ar-LB"/>
        </w:rPr>
        <w:t>198</w:t>
      </w:r>
      <w:r>
        <w:rPr>
          <w:rFonts w:ascii="Traditional Arabic" w:hAnsi="Traditional Arabic" w:cs="Traditional Arabic"/>
          <w:rtl w:val="true"/>
          <w:lang w:bidi="ar-LB"/>
        </w:rPr>
        <w:t>، ص</w:t>
      </w:r>
      <w:r>
        <w:rPr>
          <w:rFonts w:cs="Traditional Arabic" w:ascii="Traditional Arabic" w:hAnsi="Traditional Arabic"/>
          <w:lang w:bidi="ar-LB"/>
        </w:rPr>
        <w:t>177</w:t>
      </w:r>
      <w:r>
        <w:rPr>
          <w:rFonts w:cs="Traditional Arabic" w:ascii="Traditional Arabic" w:hAnsi="Traditional Arabic"/>
          <w:rtl w:val="true"/>
          <w:lang w:bidi="ar-LB"/>
        </w:rPr>
        <w:t>-</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31</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ا أَرْسَلْنَاكَ إِلَّا كَافَّةً لِّلنَّاسِ بَشِيرًا وَنَذِيرً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28</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أُوحِيَ إِلَيَّ هَذَا الْقُرْآنُ لأُنذِرَكُم بِهِ وَمَن بَلَغَ﴾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أَرْسَلْنَاكَ لِلنَّاسِ رَسُولاً وَكَفَى بِاللّهِ شَهِيدً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بَارَكَ الَّذِي نَزَّلَ الْفُرْقَانَ عَلَى عَبْدِهِ لِيَكُونَ لِلْعَالَمِينَ نَذِيرً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rPr>
        <w:t xml:space="preserve">سورة الحجرات، الآية </w:t>
      </w:r>
      <w:r>
        <w:rPr>
          <w:rFonts w:cs="Traditional Arabic" w:ascii="Traditional Arabic" w:hAnsi="Traditional Arabic"/>
        </w:rPr>
        <w:t>13</w:t>
      </w:r>
      <w:r>
        <w:rPr>
          <w:rFonts w:cs="Traditional Arabic" w:ascii="Traditional Arabic" w:hAnsi="Traditional Arabic"/>
          <w:rtl w:val="true"/>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قوله تعالى</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rtl w:val="true"/>
        </w:rPr>
        <w:t>(</w:t>
      </w:r>
      <w:r>
        <w:rPr>
          <w:rFonts w:ascii="Traditional Arabic" w:hAnsi="Traditional Arabic" w:cs="Traditional Arabic"/>
          <w:rtl w:val="true"/>
        </w:rPr>
        <w:t xml:space="preserve">سورة النساء، الآية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 xml:space="preserve">، ﴿يَا أَيُّهَا النَّاسُ قَدْ جَاءكُمُ الرَّسُولُ بِالْحَقِّ مِن رَّبِّكُمْ فَآمِنُواْ خَيْرًا لَّكُمْ وَإِن تَكْفُرُواْ فَإِنَّ لِلَّهِ مَا فِي السَّمَاوَاتِ وَالأَرْضِ وَكَانَ اللّهُ عَلِيمًا حَكِيمًا﴾ </w:t>
      </w:r>
      <w:r>
        <w:rPr>
          <w:rFonts w:cs="Traditional Arabic" w:ascii="Traditional Arabic" w:hAnsi="Traditional Arabic"/>
          <w:rtl w:val="true"/>
        </w:rPr>
        <w:t>(</w:t>
      </w:r>
      <w:r>
        <w:rPr>
          <w:rFonts w:ascii="Traditional Arabic" w:hAnsi="Traditional Arabic" w:cs="Traditional Arabic"/>
          <w:rtl w:val="true"/>
        </w:rPr>
        <w:t xml:space="preserve">سورة النساء، الآية </w:t>
      </w:r>
      <w:r>
        <w:rPr>
          <w:rFonts w:cs="Traditional Arabic" w:ascii="Traditional Arabic" w:hAnsi="Traditional Arabic"/>
        </w:rPr>
        <w:t>170</w:t>
      </w:r>
      <w:r>
        <w:rPr>
          <w:rFonts w:cs="Traditional Arabic" w:ascii="Traditional Arabic" w:hAnsi="Traditional Arabic"/>
          <w:rtl w:val="true"/>
        </w:rPr>
        <w:t>)</w:t>
      </w:r>
      <w:r>
        <w:rPr>
          <w:rFonts w:ascii="Traditional Arabic" w:hAnsi="Traditional Arabic" w:cs="Traditional Arabic"/>
          <w:rtl w:val="true"/>
        </w:rPr>
        <w:t xml:space="preserve">، ﴿يَا أَيُّهَا النَّاسُ قَدْ جَاءكُم بُرْهَانٌ مِّن رَّبِّكُمْ وَأَنزَلْنَا إِلَيْكُمْ نُورًا مُّبِينًا﴾ </w:t>
      </w:r>
      <w:r>
        <w:rPr>
          <w:rFonts w:cs="Traditional Arabic" w:ascii="Traditional Arabic" w:hAnsi="Traditional Arabic"/>
          <w:rtl w:val="true"/>
        </w:rPr>
        <w:t>(</w:t>
      </w:r>
      <w:r>
        <w:rPr>
          <w:rFonts w:ascii="Traditional Arabic" w:hAnsi="Traditional Arabic" w:cs="Traditional Arabic"/>
          <w:rtl w:val="true"/>
        </w:rPr>
        <w:t xml:space="preserve">سورة النساء، الآية </w:t>
      </w:r>
      <w:r>
        <w:rPr>
          <w:rFonts w:cs="Traditional Arabic" w:ascii="Traditional Arabic" w:hAnsi="Traditional Arabic"/>
        </w:rPr>
        <w:t>174</w:t>
      </w:r>
      <w:r>
        <w:rPr>
          <w:rFonts w:cs="Traditional Arabic" w:ascii="Traditional Arabic" w:hAnsi="Traditional Arabic"/>
          <w:rtl w:val="true"/>
        </w:rPr>
        <w:t>)</w:t>
      </w:r>
      <w:r>
        <w:rPr>
          <w:rFonts w:ascii="Traditional Arabic" w:hAnsi="Traditional Arabic" w:cs="Traditional Arabic"/>
          <w:rtl w:val="true"/>
        </w:rPr>
        <w:t xml:space="preserve">، ﴿يَا أَيُّهَا النَّاسُ قَدْ جَاءتْكُم مَّوْعِظَةٌ مِّن رَّبِّكُمْ وَشِفَاء لِّمَا فِي الصُّدُورِ وَهُدًى وَرَحْمَةٌ لِّلْمُؤْمِنِينَ﴾ </w:t>
      </w:r>
      <w:r>
        <w:rPr>
          <w:rFonts w:cs="Traditional Arabic" w:ascii="Traditional Arabic" w:hAnsi="Traditional Arabic"/>
          <w:rtl w:val="true"/>
        </w:rPr>
        <w:t>(</w:t>
      </w:r>
      <w:r>
        <w:rPr>
          <w:rFonts w:ascii="Traditional Arabic" w:hAnsi="Traditional Arabic" w:cs="Traditional Arabic"/>
          <w:rtl w:val="true"/>
        </w:rPr>
        <w:t xml:space="preserve">سورة يونس، الآية </w:t>
      </w:r>
      <w:r>
        <w:rPr>
          <w:rFonts w:cs="Traditional Arabic" w:ascii="Traditional Arabic" w:hAnsi="Traditional Arabic"/>
        </w:rPr>
        <w:t>57</w:t>
      </w:r>
      <w:r>
        <w:rPr>
          <w:rFonts w:cs="Traditional Arabic" w:ascii="Traditional Arabic" w:hAnsi="Traditional Arabic"/>
          <w:rtl w:val="true"/>
        </w:rPr>
        <w:t>)</w:t>
      </w:r>
      <w:r>
        <w:rPr>
          <w:rFonts w:ascii="Traditional Arabic" w:hAnsi="Traditional Arabic" w:cs="Traditional Arabic"/>
          <w:rtl w:val="true"/>
        </w:rPr>
        <w:t xml:space="preserve">، ﴿قُلْ يَا أَيُّهَا النَّاسُ قَدْ جَاءكُمُ الْحَقُّ مِن رَّبِّكُمْ فَمَنِ اهْتَدَى فَإِنَّمَا يَهْتَدِي لِنَفْسِهِ وَمَن ضَلَّ فَإِنَّمَا يَضِلُّ عَلَيْهَا وَمَا أَنَاْ عَلَيْكُم بِوَكِيلٍ﴾ </w:t>
      </w:r>
      <w:r>
        <w:rPr>
          <w:rFonts w:cs="Traditional Arabic" w:ascii="Traditional Arabic" w:hAnsi="Traditional Arabic"/>
          <w:rtl w:val="true"/>
        </w:rPr>
        <w:t>(</w:t>
      </w:r>
      <w:r>
        <w:rPr>
          <w:rFonts w:ascii="Traditional Arabic" w:hAnsi="Traditional Arabic" w:cs="Traditional Arabic"/>
          <w:rtl w:val="true"/>
        </w:rPr>
        <w:t xml:space="preserve">سورة يونس، الآية </w:t>
      </w:r>
      <w:r>
        <w:rPr>
          <w:rFonts w:cs="Traditional Arabic" w:ascii="Traditional Arabic" w:hAnsi="Traditional Arabic"/>
        </w:rPr>
        <w:t>108</w:t>
      </w:r>
      <w:r>
        <w:rPr>
          <w:rFonts w:cs="Traditional Arabic" w:ascii="Traditional Arabic" w:hAnsi="Traditional Arabic"/>
          <w:rtl w:val="true"/>
        </w:rPr>
        <w:t>)</w:t>
      </w:r>
      <w:r>
        <w:rPr>
          <w:rFonts w:ascii="Traditional Arabic" w:hAnsi="Traditional Arabic" w:cs="Traditional Arabic"/>
          <w:rtl w:val="true"/>
        </w:rPr>
        <w:t xml:space="preserve">، ﴿يَا أَيُّهَا النَّاسُ اتَّقُوا رَبَّكُمْ إِنَّ زَلْزَلَةَ السَّاعَةِ شَيْءٌ عَظِيمٌ﴾ </w:t>
      </w:r>
      <w:r>
        <w:rPr>
          <w:rFonts w:cs="Traditional Arabic" w:ascii="Traditional Arabic" w:hAnsi="Traditional Arabic"/>
          <w:rtl w:val="true"/>
        </w:rPr>
        <w:t>(</w:t>
      </w:r>
      <w:r>
        <w:rPr>
          <w:rFonts w:ascii="Traditional Arabic" w:hAnsi="Traditional Arabic" w:cs="Traditional Arabic"/>
          <w:rtl w:val="true"/>
        </w:rPr>
        <w:t xml:space="preserve">سورة الحج، الآية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 xml:space="preserve">، ﴿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cs="Traditional Arabic" w:ascii="Traditional Arabic" w:hAnsi="Traditional Arabic"/>
          <w:rtl w:val="true"/>
        </w:rPr>
        <w:t>(</w:t>
      </w:r>
      <w:r>
        <w:rPr>
          <w:rFonts w:ascii="Traditional Arabic" w:hAnsi="Traditional Arabic" w:cs="Traditional Arabic"/>
          <w:rtl w:val="true"/>
        </w:rPr>
        <w:t xml:space="preserve">سورة الحج، الآية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وم، الآية </w:t>
      </w:r>
      <w:r>
        <w:rPr>
          <w:rFonts w:cs="Traditional Arabic" w:ascii="Traditional Arabic" w:hAnsi="Traditional Arabic"/>
        </w:rPr>
        <w:t>30</w:t>
      </w:r>
      <w:r>
        <w:rPr>
          <w:rFonts w:cs="Traditional Arabic" w:ascii="Traditional Arabic" w:hAnsi="Traditional Arabic"/>
          <w:rtl w:val="true"/>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طه، الآية </w:t>
      </w:r>
      <w:r>
        <w:rPr>
          <w:rFonts w:cs="Traditional Arabic" w:ascii="Traditional Arabic" w:hAnsi="Traditional Arabic"/>
        </w:rPr>
        <w:t>50</w:t>
      </w:r>
      <w:r>
        <w:rPr>
          <w:rFonts w:cs="Traditional Arabic" w:ascii="Traditional Arabic" w:hAnsi="Traditional Arabic"/>
          <w:rtl w:val="true"/>
        </w:rPr>
        <w:t>.</w:t>
      </w:r>
    </w:p>
  </w:footnote>
  <w:footnote w:id="17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تان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عبس، الآيتان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باطبائيّ، الميزان في تفسير القرآن،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11</w:t>
      </w:r>
      <w:r>
        <w:rPr>
          <w:rFonts w:cs="Traditional Arabic" w:ascii="Traditional Arabic" w:hAnsi="Traditional Arabic"/>
          <w:rtl w:val="true"/>
        </w:rPr>
        <w:t>-</w:t>
      </w:r>
      <w:r>
        <w:rPr>
          <w:rFonts w:cs="Traditional Arabic" w:ascii="Traditional Arabic" w:hAnsi="Traditional Arabic"/>
        </w:rPr>
        <w:t>112</w:t>
      </w:r>
      <w:r>
        <w:rPr>
          <w:rFonts w:ascii="Traditional Arabic" w:hAnsi="Traditional Arabic" w:cs="Traditional Arabic"/>
          <w:rtl w:val="true"/>
        </w:rPr>
        <w:t>،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178</w:t>
      </w:r>
      <w:r>
        <w:rPr>
          <w:rFonts w:cs="Traditional Arabic" w:ascii="Traditional Arabic" w:hAnsi="Traditional Arabic"/>
          <w:rtl w:val="true"/>
        </w:rPr>
        <w:t>-</w:t>
      </w:r>
      <w:r>
        <w:rPr>
          <w:rFonts w:cs="Traditional Arabic" w:ascii="Traditional Arabic" w:hAnsi="Traditional Arabic"/>
        </w:rPr>
        <w:t>179</w:t>
      </w:r>
      <w:r>
        <w:rPr>
          <w:rFonts w:cs="Traditional Arabic" w:ascii="Traditional Arabic" w:hAnsi="Traditional Arabic"/>
          <w:rtl w:val="true"/>
        </w:rPr>
        <w:t>. (</w:t>
      </w:r>
      <w:r>
        <w:rPr>
          <w:rFonts w:ascii="Traditional Arabic" w:hAnsi="Traditional Arabic" w:cs="Traditional Arabic"/>
          <w:rtl w:val="true"/>
        </w:rPr>
        <w:t>بتصرّف</w:t>
      </w:r>
      <w:r>
        <w:rPr>
          <w:rFonts w:cs="Traditional Arabic" w:ascii="Traditional Arabic" w:hAnsi="Traditional Arabic"/>
          <w:rtl w:val="true"/>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3</w:t>
      </w:r>
      <w:r>
        <w:rPr>
          <w:rFonts w:cs="Traditional Arabic" w:ascii="Traditional Arabic" w:hAnsi="Traditional Arabic"/>
          <w:rtl w:val="true"/>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85</w:t>
      </w:r>
      <w:r>
        <w:rPr>
          <w:rFonts w:cs="Traditional Arabic" w:ascii="Traditional Arabic" w:hAnsi="Traditional Arabic"/>
          <w:rtl w:val="true"/>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زمر، الآية </w:t>
      </w:r>
      <w:r>
        <w:rPr>
          <w:rFonts w:cs="Traditional Arabic" w:ascii="Traditional Arabic" w:hAnsi="Traditional Arabic"/>
        </w:rPr>
        <w:t>27</w:t>
      </w:r>
      <w:r>
        <w:rPr>
          <w:rFonts w:cs="Traditional Arabic" w:ascii="Traditional Arabic" w:hAnsi="Traditional Arabic"/>
          <w:rtl w:val="true"/>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4</w:t>
      </w:r>
      <w:r>
        <w:rPr>
          <w:rFonts w:cs="Traditional Arabic" w:ascii="Traditional Arabic" w:hAnsi="Traditional Arabic"/>
          <w:rtl w:val="true"/>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س، الآية </w:t>
      </w:r>
      <w:r>
        <w:rPr>
          <w:rFonts w:cs="Traditional Arabic" w:ascii="Traditional Arabic" w:hAnsi="Traditional Arabic"/>
        </w:rPr>
        <w:t>6</w:t>
      </w:r>
      <w:r>
        <w:rPr>
          <w:rFonts w:cs="Traditional Arabic" w:ascii="Traditional Arabic" w:hAnsi="Traditional Arabic"/>
          <w:rtl w:val="true"/>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92</w:t>
      </w:r>
      <w:r>
        <w:rPr>
          <w:rFonts w:cs="Traditional Arabic" w:ascii="Traditional Arabic" w:hAnsi="Traditional Arabic"/>
          <w:rtl w:val="true"/>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ورى، الآية </w:t>
      </w:r>
      <w:r>
        <w:rPr>
          <w:rFonts w:cs="Traditional Arabic" w:ascii="Traditional Arabic" w:hAnsi="Traditional Arabic"/>
        </w:rPr>
        <w:t>7</w:t>
      </w:r>
      <w:r>
        <w:rPr>
          <w:rFonts w:cs="Traditional Arabic" w:ascii="Traditional Arabic" w:hAnsi="Traditional Arabic"/>
          <w:rtl w:val="true"/>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عراء، الآية </w:t>
      </w:r>
      <w:r>
        <w:rPr>
          <w:rFonts w:cs="Traditional Arabic" w:ascii="Traditional Arabic" w:hAnsi="Traditional Arabic"/>
        </w:rPr>
        <w:t>214</w:t>
      </w:r>
      <w:r>
        <w:rPr>
          <w:rFonts w:cs="Traditional Arabic" w:ascii="Traditional Arabic" w:hAnsi="Traditional Arabic"/>
          <w:rtl w:val="true"/>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158</w:t>
      </w:r>
      <w:r>
        <w:rPr>
          <w:rFonts w:cs="Traditional Arabic" w:ascii="Traditional Arabic" w:hAnsi="Traditional Arabic"/>
          <w:rtl w:val="true"/>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62</w:t>
      </w:r>
      <w:r>
        <w:rPr>
          <w:rFonts w:cs="Traditional Arabic" w:ascii="Traditional Arabic" w:hAnsi="Traditional Arabic"/>
          <w:rtl w:val="true"/>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عمران، الآية </w:t>
      </w:r>
      <w:r>
        <w:rPr>
          <w:rFonts w:cs="Traditional Arabic" w:ascii="Traditional Arabic" w:hAnsi="Traditional Arabic"/>
        </w:rPr>
        <w:t>19</w:t>
      </w:r>
      <w:r>
        <w:rPr>
          <w:rFonts w:cs="Traditional Arabic" w:ascii="Traditional Arabic" w:hAnsi="Traditional Arabic"/>
          <w:rtl w:val="true"/>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عمران، الآية </w:t>
      </w:r>
      <w:r>
        <w:rPr>
          <w:rFonts w:cs="Traditional Arabic" w:ascii="Traditional Arabic" w:hAnsi="Traditional Arabic"/>
        </w:rPr>
        <w:t>85</w:t>
      </w:r>
      <w:r>
        <w:rPr>
          <w:rFonts w:cs="Traditional Arabic" w:ascii="Traditional Arabic" w:hAnsi="Traditional Arabic"/>
          <w:rtl w:val="true"/>
        </w:rPr>
        <w:t>.</w:t>
      </w:r>
    </w:p>
  </w:footnote>
  <w:footnote w:id="18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بانيّ، عليّ </w:t>
      </w:r>
      <w:r>
        <w:rPr>
          <w:rFonts w:cs="Traditional Arabic" w:ascii="Traditional Arabic" w:hAnsi="Traditional Arabic"/>
          <w:rtl w:val="true"/>
          <w:lang w:bidi="ar-LB"/>
        </w:rPr>
        <w:t>(</w:t>
      </w:r>
      <w:r>
        <w:rPr>
          <w:rFonts w:ascii="Traditional Arabic" w:hAnsi="Traditional Arabic" w:cs="Traditional Arabic"/>
          <w:rtl w:val="true"/>
          <w:lang w:bidi="ar-LB"/>
        </w:rPr>
        <w:t>ابن الأ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لاط، بيروت، دار صادر، </w:t>
      </w:r>
      <w:r>
        <w:rPr>
          <w:rFonts w:cs="Traditional Arabic" w:ascii="Traditional Arabic" w:hAnsi="Traditional Arabic"/>
          <w:lang w:bidi="ar-LB"/>
        </w:rPr>
        <w:t>138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87">
    <w:p>
      <w:pPr>
        <w:pStyle w:val="Footnote"/>
        <w:tabs>
          <w:tab w:val="clear" w:pos="720"/>
          <w:tab w:val="left" w:pos="931" w:leader="none"/>
        </w:tabs>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يسابوريّ، م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مسلم، لاط، بيروت، دار الفكر، ل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أحمديّ الميانجيّ، عليّ</w:t>
      </w:r>
      <w:r>
        <w:rPr>
          <w:rFonts w:cs="Traditional Arabic" w:ascii="Traditional Arabic" w:hAnsi="Traditional Arabic"/>
          <w:rtl w:val="true"/>
        </w:rPr>
        <w:t xml:space="preserve">: </w:t>
      </w:r>
      <w:r>
        <w:rPr>
          <w:rFonts w:ascii="Traditional Arabic" w:hAnsi="Traditional Arabic" w:cs="Traditional Arabic"/>
          <w:rtl w:val="true"/>
        </w:rPr>
        <w:t>مكاتيب الرسول، ط</w:t>
      </w:r>
      <w:r>
        <w:rPr>
          <w:rFonts w:cs="Traditional Arabic" w:ascii="Traditional Arabic" w:hAnsi="Traditional Arabic"/>
        </w:rPr>
        <w:t>1</w:t>
      </w:r>
      <w:r>
        <w:rPr>
          <w:rFonts w:ascii="Traditional Arabic" w:hAnsi="Traditional Arabic" w:cs="Traditional Arabic"/>
          <w:rtl w:val="true"/>
        </w:rPr>
        <w:t xml:space="preserve">، لام، دار الحديث، </w:t>
      </w:r>
      <w:r>
        <w:rPr>
          <w:rFonts w:cs="Traditional Arabic" w:ascii="Traditional Arabic" w:hAnsi="Traditional Arabic"/>
        </w:rPr>
        <w:t>1998</w:t>
      </w:r>
      <w:r>
        <w:rPr>
          <w:rFonts w:ascii="Traditional Arabic" w:hAnsi="Traditional Arabic" w:cs="Traditional Arabic"/>
          <w:rtl w:val="true"/>
        </w:rPr>
        <w:t>م،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93</w:t>
      </w:r>
      <w:r>
        <w:rPr>
          <w:rFonts w:cs="Traditional Arabic" w:ascii="Traditional Arabic" w:hAnsi="Traditional Arabic"/>
          <w:rtl w:val="true"/>
        </w:rPr>
        <w:t>-</w:t>
      </w:r>
      <w:r>
        <w:rPr>
          <w:rFonts w:cs="Traditional Arabic" w:ascii="Traditional Arabic" w:hAnsi="Traditional Arabic"/>
        </w:rPr>
        <w:t>223</w:t>
      </w:r>
      <w:r>
        <w:rPr>
          <w:rFonts w:cs="Traditional Arabic" w:ascii="Traditional Arabic" w:hAnsi="Traditional Arabic"/>
          <w:rtl w:val="true"/>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16</w:t>
      </w:r>
      <w:r>
        <w:rPr>
          <w:rFonts w:cs="Traditional Arabic" w:ascii="Traditional Arabic" w:hAnsi="Traditional Arabic"/>
          <w:rtl w:val="true"/>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390</w:t>
      </w:r>
      <w:r>
        <w:rPr>
          <w:rFonts w:cs="Traditional Arabic" w:ascii="Traditional Arabic" w:hAnsi="Traditional Arabic"/>
          <w:rtl w:val="true"/>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حبّان، محمّد</w:t>
      </w:r>
      <w:r>
        <w:rPr>
          <w:rFonts w:cs="Traditional Arabic" w:ascii="Traditional Arabic" w:hAnsi="Traditional Arabic"/>
          <w:rtl w:val="true"/>
        </w:rPr>
        <w:t xml:space="preserve">: </w:t>
      </w:r>
      <w:r>
        <w:rPr>
          <w:rFonts w:ascii="Traditional Arabic" w:hAnsi="Traditional Arabic" w:cs="Traditional Arabic"/>
          <w:rtl w:val="true"/>
        </w:rPr>
        <w:t>كتاب الثقات، ط</w:t>
      </w:r>
      <w:r>
        <w:rPr>
          <w:rFonts w:cs="Traditional Arabic" w:ascii="Traditional Arabic" w:hAnsi="Traditional Arabic"/>
        </w:rPr>
        <w:t>1</w:t>
      </w:r>
      <w:r>
        <w:rPr>
          <w:rFonts w:ascii="Traditional Arabic" w:hAnsi="Traditional Arabic" w:cs="Traditional Arabic"/>
          <w:rtl w:val="true"/>
        </w:rPr>
        <w:t xml:space="preserve">، الهند </w:t>
      </w:r>
      <w:r>
        <w:rPr>
          <w:rFonts w:cs="Traditional Arabic" w:ascii="Traditional Arabic" w:hAnsi="Traditional Arabic"/>
          <w:rtl w:val="true"/>
        </w:rPr>
        <w:t xml:space="preserve">- </w:t>
      </w:r>
      <w:r>
        <w:rPr>
          <w:rFonts w:ascii="Traditional Arabic" w:hAnsi="Traditional Arabic" w:cs="Traditional Arabic"/>
          <w:rtl w:val="true"/>
        </w:rPr>
        <w:t xml:space="preserve">حيدر آباد الدكن، مؤسّسة الكتب الثقافيّة، مطبعة مجلس دائرة المعارف العثمانيّة، </w:t>
      </w:r>
      <w:r>
        <w:rPr>
          <w:rFonts w:cs="Traditional Arabic" w:ascii="Traditional Arabic" w:hAnsi="Traditional Arabic"/>
        </w:rPr>
        <w:t>139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p>
  </w:footnote>
  <w:footnote w:id="19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40</w:t>
      </w:r>
      <w:r>
        <w:rPr>
          <w:rFonts w:cs="Traditional Arabic" w:ascii="Traditional Arabic" w:hAnsi="Traditional Arabic"/>
          <w:rtl w:val="true"/>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325</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تان </w:t>
      </w:r>
      <w:r>
        <w:rPr>
          <w:rFonts w:cs="Traditional Arabic" w:ascii="Traditional Arabic" w:hAnsi="Traditional Arabic"/>
          <w:lang w:bidi="ar-LB"/>
        </w:rPr>
        <w:t>41</w:t>
      </w:r>
      <w:r>
        <w:rPr>
          <w:rFonts w:cs="Traditional Arabic" w:ascii="Traditional Arabic" w:hAnsi="Traditional Arabic"/>
          <w:rtl w:val="true"/>
          <w:lang w:bidi="ar-LB"/>
        </w:rPr>
        <w:t>-</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باطبائيّ، الميزان في تفسير القرآن،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398</w:t>
      </w:r>
      <w:r>
        <w:rPr>
          <w:rFonts w:cs="Traditional Arabic" w:ascii="Traditional Arabic" w:hAnsi="Traditional Arabic"/>
          <w:rtl w:val="true"/>
        </w:rPr>
        <w:t>. (</w:t>
      </w:r>
      <w:r>
        <w:rPr>
          <w:rFonts w:ascii="Traditional Arabic" w:hAnsi="Traditional Arabic" w:cs="Traditional Arabic"/>
          <w:rtl w:val="true"/>
        </w:rPr>
        <w:t>بتصرّف</w:t>
      </w:r>
      <w:r>
        <w:rPr>
          <w:rFonts w:cs="Traditional Arabic" w:ascii="Traditional Arabic" w:hAnsi="Traditional Arabic"/>
          <w:rtl w:val="true"/>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9</w:t>
      </w:r>
      <w:r>
        <w:rPr>
          <w:rFonts w:cs="Traditional Arabic" w:ascii="Traditional Arabic" w:hAnsi="Traditional Arabic"/>
          <w:rtl w:val="true"/>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باطبائيّ، الميزان في تفسير القرآن،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w:t>
      </w:r>
      <w:r>
        <w:rPr>
          <w:rFonts w:ascii="Traditional Arabic" w:hAnsi="Traditional Arabic" w:cs="Traditional Arabic"/>
          <w:rtl w:val="true"/>
        </w:rPr>
        <w:t>بتصرّف</w:t>
      </w:r>
      <w:r>
        <w:rPr>
          <w:rFonts w:cs="Traditional Arabic" w:ascii="Traditional Arabic" w:hAnsi="Traditional Arabic"/>
          <w:rtl w:val="true"/>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تان </w:t>
      </w:r>
      <w:r>
        <w:rPr>
          <w:rFonts w:cs="Traditional Arabic" w:ascii="Traditional Arabic" w:hAnsi="Traditional Arabic"/>
        </w:rPr>
        <w:t>114</w:t>
      </w:r>
      <w:r>
        <w:rPr>
          <w:rFonts w:cs="Traditional Arabic" w:ascii="Traditional Arabic" w:hAnsi="Traditional Arabic"/>
          <w:rtl w:val="true"/>
        </w:rPr>
        <w:t>-</w:t>
      </w:r>
      <w:r>
        <w:rPr>
          <w:rFonts w:cs="Traditional Arabic" w:ascii="Traditional Arabic" w:hAnsi="Traditional Arabic"/>
        </w:rPr>
        <w:t>115</w:t>
      </w:r>
      <w:r>
        <w:rPr>
          <w:rFonts w:cs="Traditional Arabic" w:ascii="Traditional Arabic" w:hAnsi="Traditional Arabic"/>
          <w:rtl w:val="true"/>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ورى، الآية </w:t>
      </w:r>
      <w:r>
        <w:rPr>
          <w:rFonts w:cs="Traditional Arabic" w:ascii="Traditional Arabic" w:hAnsi="Traditional Arabic"/>
        </w:rPr>
        <w:t>13</w:t>
      </w:r>
      <w:r>
        <w:rPr>
          <w:rFonts w:cs="Traditional Arabic" w:ascii="Traditional Arabic" w:hAnsi="Traditional Arabic"/>
          <w:rtl w:val="true"/>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صف، الآيتان </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9</w:t>
      </w:r>
      <w:r>
        <w:rPr>
          <w:rFonts w:cs="Traditional Arabic" w:ascii="Traditional Arabic" w:hAnsi="Traditional Arabic"/>
          <w:rtl w:val="true"/>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باطبائيّ، الميزان في تفسير القرآن،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329</w:t>
      </w:r>
      <w:r>
        <w:rPr>
          <w:rFonts w:cs="Traditional Arabic" w:ascii="Traditional Arabic" w:hAnsi="Traditional Arabic"/>
          <w:rtl w:val="true"/>
        </w:rPr>
        <w:t>-</w:t>
      </w:r>
      <w:r>
        <w:rPr>
          <w:rFonts w:cs="Traditional Arabic" w:ascii="Traditional Arabic" w:hAnsi="Traditional Arabic"/>
        </w:rPr>
        <w:t>330</w:t>
      </w:r>
      <w:r>
        <w:rPr>
          <w:rFonts w:cs="Traditional Arabic" w:ascii="Traditional Arabic" w:hAnsi="Traditional Arabic"/>
          <w:rtl w:val="true"/>
        </w:rPr>
        <w:t>. (</w:t>
      </w:r>
      <w:r>
        <w:rPr>
          <w:rFonts w:ascii="Traditional Arabic" w:hAnsi="Traditional Arabic" w:cs="Traditional Arabic"/>
          <w:rtl w:val="true"/>
        </w:rPr>
        <w:t>بتصرّف</w:t>
      </w:r>
      <w:r>
        <w:rPr>
          <w:rFonts w:cs="Traditional Arabic" w:ascii="Traditional Arabic" w:hAnsi="Traditional Arabic"/>
          <w:rtl w:val="true"/>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قوله تعالى</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كَ إِلَّا كَافَّةً لِّلنَّاسِ بَشِيرًا وَنَذِيرًا وَلَكِنَّ أَكْثَرَ النَّاسِ لَا يَعْلَمُونَ﴾ </w:t>
      </w:r>
      <w:r>
        <w:rPr>
          <w:rFonts w:cs="Traditional Arabic" w:ascii="Traditional Arabic" w:hAnsi="Traditional Arabic"/>
          <w:rtl w:val="true"/>
        </w:rPr>
        <w:t>(</w:t>
      </w:r>
      <w:r>
        <w:rPr>
          <w:rFonts w:ascii="Traditional Arabic" w:hAnsi="Traditional Arabic" w:cs="Traditional Arabic"/>
          <w:rtl w:val="true"/>
        </w:rPr>
        <w:t xml:space="preserve">سورة سبأ، الآية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rtl w:val="true"/>
        </w:rPr>
        <w:t xml:space="preserve">، ﴿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آ آتَاكُم </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سورة المائدة، الآية </w:t>
      </w:r>
      <w:r>
        <w:rPr>
          <w:rFonts w:cs="Traditional Arabic" w:ascii="Traditional Arabic" w:hAnsi="Traditional Arabic"/>
        </w:rPr>
        <w:t>48</w:t>
      </w:r>
      <w:r>
        <w:rPr>
          <w:rFonts w:cs="Traditional Arabic" w:ascii="Traditional Arabic" w:hAnsi="Traditional Arabic"/>
          <w:rtl w:val="true"/>
        </w:rPr>
        <w:t>)</w:t>
      </w:r>
      <w:r>
        <w:rPr>
          <w:rFonts w:ascii="Traditional Arabic" w:hAnsi="Traditional Arabic" w:cs="Traditional Arabic"/>
          <w:rtl w:val="true"/>
        </w:rPr>
        <w:t xml:space="preserve">، ﴿تَبَارَكَ الَّذِي نَزَّلَ الْفُرْقَانَ عَلَى عَبْدِهِ لِيَكُونَ لِلْعَالَمِينَ نَذِيرًا﴾ </w:t>
      </w:r>
      <w:r>
        <w:rPr>
          <w:rFonts w:cs="Traditional Arabic" w:ascii="Traditional Arabic" w:hAnsi="Traditional Arabic"/>
          <w:rtl w:val="true"/>
        </w:rPr>
        <w:t>(</w:t>
      </w:r>
      <w:r>
        <w:rPr>
          <w:rFonts w:ascii="Traditional Arabic" w:hAnsi="Traditional Arabic" w:cs="Traditional Arabic"/>
          <w:rtl w:val="true"/>
        </w:rPr>
        <w:t xml:space="preserve">سورة الفرقان، الآية </w:t>
      </w:r>
      <w:r>
        <w:rPr>
          <w:rFonts w:cs="Traditional Arabic" w:ascii="Traditional Arabic" w:hAnsi="Traditional Arabic"/>
        </w:rPr>
        <w:t>1</w:t>
      </w:r>
      <w:r>
        <w:rPr>
          <w:rFonts w:cs="Traditional Arabic" w:ascii="Traditional Arabic" w:hAnsi="Traditional Arabic"/>
          <w:rtl w:val="true"/>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35</w:t>
      </w:r>
      <w:r>
        <w:rPr>
          <w:rFonts w:cs="Traditional Arabic" w:ascii="Traditional Arabic" w:hAnsi="Traditional Arabic"/>
          <w:rtl w:val="true"/>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ات </w:t>
      </w:r>
      <w:r>
        <w:rPr>
          <w:rFonts w:cs="Traditional Arabic" w:ascii="Traditional Arabic" w:hAnsi="Traditional Arabic"/>
          <w:lang w:bidi="ar-LB"/>
        </w:rPr>
        <w:t>11</w:t>
      </w:r>
      <w:r>
        <w:rPr>
          <w:rFonts w:cs="Traditional Arabic" w:ascii="Traditional Arabic" w:hAnsi="Traditional Arabic"/>
          <w:rtl w:val="true"/>
          <w:lang w:bidi="ar-LB"/>
        </w:rPr>
        <w:t>-</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38</w:t>
      </w:r>
      <w:r>
        <w:rPr>
          <w:rFonts w:cs="Traditional Arabic" w:ascii="Traditional Arabic" w:hAnsi="Traditional Arabic"/>
          <w:rtl w:val="true"/>
          <w:lang w:bidi="ar-LB"/>
        </w:rPr>
        <w:t>-</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طه، الآيتان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30</w:t>
      </w:r>
      <w:r>
        <w:rPr>
          <w:rFonts w:cs="Traditional Arabic" w:ascii="Traditional Arabic" w:hAnsi="Traditional Arabic"/>
          <w:rtl w:val="true"/>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ascii="Traditional Arabic" w:hAnsi="Traditional Arabic" w:cs="Traditional Arabic"/>
          <w:rtl w:val="true"/>
        </w:rPr>
        <w:t xml:space="preserve">يونس، الآية </w:t>
      </w:r>
      <w:r>
        <w:rPr>
          <w:rFonts w:cs="Traditional Arabic" w:ascii="Traditional Arabic" w:hAnsi="Traditional Arabic"/>
        </w:rPr>
        <w:t>47</w:t>
      </w:r>
      <w:r>
        <w:rPr>
          <w:rFonts w:cs="Traditional Arabic" w:ascii="Traditional Arabic" w:hAnsi="Traditional Arabic"/>
          <w:rtl w:val="true"/>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ascii="Traditional Arabic" w:hAnsi="Traditional Arabic" w:cs="Traditional Arabic"/>
          <w:rtl w:val="true"/>
        </w:rPr>
        <w:t xml:space="preserve">يونس، الآية </w:t>
      </w:r>
      <w:r>
        <w:rPr>
          <w:rFonts w:cs="Traditional Arabic" w:ascii="Traditional Arabic" w:hAnsi="Traditional Arabic"/>
        </w:rPr>
        <w:t>49</w:t>
      </w:r>
      <w:r>
        <w:rPr>
          <w:rFonts w:cs="Traditional Arabic" w:ascii="Traditional Arabic" w:hAnsi="Traditional Arabic"/>
          <w:rtl w:val="true"/>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ascii="Traditional Arabic" w:hAnsi="Traditional Arabic" w:cs="Traditional Arabic"/>
          <w:rtl w:val="true"/>
        </w:rPr>
        <w:t xml:space="preserve">النور، الآية </w:t>
      </w:r>
      <w:r>
        <w:rPr>
          <w:rFonts w:cs="Traditional Arabic" w:ascii="Traditional Arabic" w:hAnsi="Traditional Arabic"/>
        </w:rPr>
        <w:t>25</w:t>
      </w:r>
      <w:r>
        <w:rPr>
          <w:rFonts w:cs="Traditional Arabic" w:ascii="Traditional Arabic" w:hAnsi="Traditional Arabic"/>
          <w:rtl w:val="true"/>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ascii="Traditional Arabic" w:hAnsi="Traditional Arabic" w:cs="Traditional Arabic"/>
          <w:rtl w:val="true"/>
        </w:rPr>
        <w:t>المائدة،</w:t>
      </w:r>
      <w:r>
        <w:rPr>
          <w:rFonts w:ascii="Traditional Arabic" w:hAnsi="Traditional Arabic" w:cs="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3</w:t>
      </w:r>
      <w:r>
        <w:rPr>
          <w:rFonts w:cs="Traditional Arabic" w:ascii="Traditional Arabic" w:hAnsi="Traditional Arabic"/>
          <w:rtl w:val="true"/>
        </w:rPr>
        <w:t>.</w:t>
      </w:r>
    </w:p>
  </w:footnote>
  <w:footnote w:id="21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نور،</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ascii="Traditional Arabic" w:hAnsi="Traditional Arabic" w:cs="Traditional Arabic"/>
          <w:rtl w:val="true"/>
        </w:rPr>
        <w:t xml:space="preserve"> </w:t>
      </w:r>
      <w:r>
        <w:rPr>
          <w:rFonts w:ascii="Traditional Arabic" w:hAnsi="Traditional Arabic" w:cs="Traditional Arabic"/>
          <w:rtl w:val="true"/>
        </w:rPr>
        <w:t>بحار</w:t>
      </w:r>
      <w:r>
        <w:rPr>
          <w:rFonts w:ascii="Traditional Arabic" w:hAnsi="Traditional Arabic" w:cs="Traditional Arabic"/>
          <w:rtl w:val="true"/>
        </w:rPr>
        <w:t xml:space="preserve"> </w:t>
      </w:r>
      <w:r>
        <w:rPr>
          <w:rFonts w:ascii="Traditional Arabic" w:hAnsi="Traditional Arabic" w:cs="Traditional Arabic"/>
          <w:rtl w:val="true"/>
        </w:rPr>
        <w:t>الأنوار،</w:t>
      </w:r>
      <w:r>
        <w:rPr>
          <w:rFonts w:ascii="Traditional Arabic" w:hAnsi="Traditional Arabic" w:cs="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ج</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53</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ص</w:t>
      </w:r>
      <w:r>
        <w:rPr>
          <w:rFonts w:cs="Traditional Arabic" w:ascii="Traditional Arabic" w:hAnsi="Traditional Arabic"/>
        </w:rPr>
        <w:t>254</w:t>
      </w:r>
      <w:r>
        <w:rPr>
          <w:rFonts w:cs="Traditional Arabic" w:ascii="Traditional Arabic" w:hAnsi="Traditional Arabic"/>
          <w:rtl w:val="true"/>
        </w:rPr>
        <w:t>-</w:t>
      </w:r>
      <w:r>
        <w:rPr>
          <w:rFonts w:cs="Traditional Arabic" w:ascii="Traditional Arabic" w:hAnsi="Traditional Arabic"/>
        </w:rPr>
        <w:t>273</w:t>
      </w:r>
      <w:r>
        <w:rPr>
          <w:rFonts w:cs="Traditional Arabic" w:ascii="Traditional Arabic" w:hAnsi="Traditional Arabic"/>
          <w:rtl w:val="true"/>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نبل،</w:t>
      </w:r>
      <w:r>
        <w:rPr>
          <w:rFonts w:ascii="Traditional Arabic" w:hAnsi="Traditional Arabic" w:cs="Traditional Arabic"/>
          <w:rtl w:val="true"/>
        </w:rPr>
        <w:t xml:space="preserve"> </w:t>
      </w:r>
      <w:r>
        <w:rPr>
          <w:rFonts w:ascii="Traditional Arabic" w:hAnsi="Traditional Arabic" w:cs="Traditional Arabic"/>
          <w:rtl w:val="true"/>
        </w:rPr>
        <w:t>مسند</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ج</w:t>
      </w:r>
      <w:r>
        <w:rPr>
          <w:rFonts w:cs="Traditional Arabic" w:ascii="Traditional Arabic" w:hAnsi="Traditional Arabic"/>
        </w:rPr>
        <w:t>2</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ص</w:t>
      </w:r>
      <w:r>
        <w:rPr>
          <w:rFonts w:cs="Traditional Arabic" w:ascii="Traditional Arabic" w:hAnsi="Traditional Arabic"/>
        </w:rPr>
        <w:t>398</w:t>
      </w:r>
      <w:r>
        <w:rPr>
          <w:rFonts w:cs="Traditional Arabic" w:ascii="Traditional Arabic" w:hAnsi="Traditional Arabic"/>
          <w:rtl w:val="true"/>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ascii="Traditional Arabic" w:hAnsi="Traditional Arabic" w:cs="Traditional Arabic"/>
          <w:rtl w:val="true"/>
        </w:rPr>
        <w:t xml:space="preserve"> </w:t>
      </w:r>
      <w:r>
        <w:rPr>
          <w:rFonts w:ascii="Traditional Arabic" w:hAnsi="Traditional Arabic" w:cs="Traditional Arabic"/>
          <w:rtl w:val="true"/>
        </w:rPr>
        <w:t>بحار</w:t>
      </w:r>
      <w:r>
        <w:rPr>
          <w:rFonts w:ascii="Traditional Arabic" w:hAnsi="Traditional Arabic" w:cs="Traditional Arabic"/>
          <w:rtl w:val="true"/>
        </w:rPr>
        <w:t xml:space="preserve"> </w:t>
      </w:r>
      <w:r>
        <w:rPr>
          <w:rFonts w:ascii="Traditional Arabic" w:hAnsi="Traditional Arabic" w:cs="Traditional Arabic"/>
          <w:rtl w:val="true"/>
        </w:rPr>
        <w:t>الأنوار،</w:t>
      </w:r>
      <w:r>
        <w:rPr>
          <w:rFonts w:ascii="Traditional Arabic" w:hAnsi="Traditional Arabic" w:cs="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w:t>
      </w:r>
      <w:r>
        <w:rPr>
          <w:rFonts w:ascii="Traditional Arabic" w:hAnsi="Traditional Arabic" w:cs="Traditional Arabic"/>
          <w:rtl w:val="true"/>
        </w:rPr>
        <w:t xml:space="preserve"> </w:t>
      </w:r>
      <w:r>
        <w:rPr>
          <w:rFonts w:ascii="Traditional Arabic" w:hAnsi="Traditional Arabic" w:cs="Traditional Arabic"/>
          <w:rtl w:val="true"/>
        </w:rPr>
        <w:t>ج</w:t>
      </w:r>
      <w:r>
        <w:rPr>
          <w:rFonts w:cs="Traditional Arabic" w:ascii="Traditional Arabic" w:hAnsi="Traditional Arabic"/>
        </w:rPr>
        <w:t>16</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6</w:t>
      </w:r>
      <w:r>
        <w:rPr>
          <w:rFonts w:ascii="Traditional Arabic" w:hAnsi="Traditional Arabic" w:cs="Traditional Arabic"/>
          <w:rtl w:val="true"/>
        </w:rPr>
        <w:t>،ح</w:t>
      </w:r>
      <w:r>
        <w:rPr>
          <w:rFonts w:cs="Traditional Arabic" w:ascii="Traditional Arabic" w:hAnsi="Traditional Arabic"/>
        </w:rPr>
        <w:t>43</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ص</w:t>
      </w:r>
      <w:r>
        <w:rPr>
          <w:rFonts w:cs="Traditional Arabic" w:ascii="Traditional Arabic" w:hAnsi="Traditional Arabic"/>
        </w:rPr>
        <w:t>114</w:t>
      </w:r>
      <w:r>
        <w:rPr>
          <w:rFonts w:cs="Traditional Arabic" w:ascii="Traditional Arabic" w:hAnsi="Traditional Arabic"/>
          <w:rtl w:val="true"/>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سعد،</w:t>
      </w:r>
      <w:r>
        <w:rPr>
          <w:rFonts w:ascii="Traditional Arabic" w:hAnsi="Traditional Arabic" w:cs="Traditional Arabic"/>
          <w:rtl w:val="true"/>
        </w:rPr>
        <w:t xml:space="preserve"> </w:t>
      </w:r>
      <w:r>
        <w:rPr>
          <w:rFonts w:ascii="Traditional Arabic" w:hAnsi="Traditional Arabic" w:cs="Traditional Arabic"/>
          <w:rtl w:val="true"/>
        </w:rPr>
        <w:t>محمّد</w:t>
      </w:r>
      <w:r>
        <w:rPr>
          <w:rFonts w:cs="Traditional Arabic" w:ascii="Traditional Arabic" w:hAnsi="Traditional Arabic"/>
          <w:rtl w:val="true"/>
        </w:rPr>
        <w:t xml:space="preserve">: </w:t>
      </w:r>
      <w:r>
        <w:rPr>
          <w:rFonts w:ascii="Traditional Arabic" w:hAnsi="Traditional Arabic" w:cs="Traditional Arabic"/>
          <w:rtl w:val="true"/>
        </w:rPr>
        <w:t>الطبقات</w:t>
      </w:r>
      <w:r>
        <w:rPr>
          <w:rFonts w:ascii="Traditional Arabic" w:hAnsi="Traditional Arabic" w:cs="Traditional Arabic"/>
          <w:rtl w:val="true"/>
        </w:rPr>
        <w:t xml:space="preserve"> </w:t>
      </w:r>
      <w:r>
        <w:rPr>
          <w:rFonts w:ascii="Traditional Arabic" w:hAnsi="Traditional Arabic" w:cs="Traditional Arabic"/>
          <w:rtl w:val="true"/>
        </w:rPr>
        <w:t>الكبرى،</w:t>
      </w:r>
      <w:r>
        <w:rPr>
          <w:rFonts w:ascii="Traditional Arabic" w:hAnsi="Traditional Arabic" w:cs="Traditional Arabic"/>
          <w:rtl w:val="true"/>
        </w:rPr>
        <w:t xml:space="preserve"> </w:t>
      </w:r>
      <w:r>
        <w:rPr>
          <w:rFonts w:ascii="Traditional Arabic" w:hAnsi="Traditional Arabic" w:cs="Traditional Arabic"/>
          <w:rtl w:val="true"/>
        </w:rPr>
        <w:t>لا</w:t>
      </w:r>
      <w:r>
        <w:rPr>
          <w:rFonts w:cs="Traditional Arabic" w:ascii="Traditional Arabic" w:hAnsi="Traditional Arabic"/>
          <w:rtl w:val="true"/>
        </w:rPr>
        <w:t>.</w:t>
      </w:r>
      <w:r>
        <w:rPr>
          <w:rFonts w:ascii="Traditional Arabic" w:hAnsi="Traditional Arabic" w:cs="Traditional Arabic"/>
          <w:rtl w:val="true"/>
        </w:rPr>
        <w:t>ط،</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صادر،</w:t>
      </w:r>
      <w:r>
        <w:rPr>
          <w:rFonts w:ascii="Traditional Arabic" w:hAnsi="Traditional Arabic" w:cs="Traditional Arabic"/>
          <w:rtl w:val="true"/>
        </w:rPr>
        <w:t xml:space="preserve"> </w:t>
      </w:r>
      <w:r>
        <w:rPr>
          <w:rFonts w:ascii="Traditional Arabic" w:hAnsi="Traditional Arabic" w:cs="Traditional Arabic"/>
          <w:rtl w:val="true"/>
        </w:rPr>
        <w:t>لا</w:t>
      </w:r>
      <w:r>
        <w:rPr>
          <w:rFonts w:cs="Traditional Arabic" w:ascii="Traditional Arabic" w:hAnsi="Traditional Arabic"/>
          <w:rtl w:val="true"/>
        </w:rPr>
        <w:t>.</w:t>
      </w:r>
      <w:r>
        <w:rPr>
          <w:rFonts w:ascii="Traditional Arabic" w:hAnsi="Traditional Arabic" w:cs="Traditional Arabic"/>
          <w:rtl w:val="true"/>
        </w:rPr>
        <w:t>ت،ج</w:t>
      </w:r>
      <w:r>
        <w:rPr>
          <w:rFonts w:cs="Traditional Arabic" w:ascii="Traditional Arabic" w:hAnsi="Traditional Arabic"/>
        </w:rPr>
        <w:t>1</w:t>
      </w:r>
      <w:r>
        <w:rPr>
          <w:rFonts w:ascii="Traditional Arabic" w:hAnsi="Traditional Arabic" w:cs="Traditional Arabic"/>
          <w:rtl w:val="true"/>
        </w:rPr>
        <w:t>،ص</w:t>
      </w:r>
      <w:r>
        <w:rPr>
          <w:rFonts w:cs="Traditional Arabic" w:ascii="Traditional Arabic" w:hAnsi="Traditional Arabic"/>
        </w:rPr>
        <w:t>192</w:t>
      </w:r>
      <w:r>
        <w:rPr>
          <w:rFonts w:cs="Traditional Arabic" w:ascii="Traditional Arabic" w:hAnsi="Traditional Arabic"/>
          <w:rtl w:val="true"/>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نبل،</w:t>
      </w:r>
      <w:r>
        <w:rPr>
          <w:rFonts w:ascii="Traditional Arabic" w:hAnsi="Traditional Arabic" w:cs="Traditional Arabic"/>
          <w:rtl w:val="true"/>
        </w:rPr>
        <w:t xml:space="preserve"> </w:t>
      </w:r>
      <w:r>
        <w:rPr>
          <w:rFonts w:ascii="Traditional Arabic" w:hAnsi="Traditional Arabic" w:cs="Traditional Arabic"/>
          <w:rtl w:val="true"/>
        </w:rPr>
        <w:t>أحمد</w:t>
      </w:r>
      <w:r>
        <w:rPr>
          <w:rFonts w:cs="Traditional Arabic" w:ascii="Traditional Arabic" w:hAnsi="Traditional Arabic"/>
          <w:rtl w:val="true"/>
        </w:rPr>
        <w:t xml:space="preserve">: </w:t>
      </w:r>
      <w:r>
        <w:rPr>
          <w:rFonts w:ascii="Traditional Arabic" w:hAnsi="Traditional Arabic" w:cs="Traditional Arabic"/>
          <w:rtl w:val="true"/>
        </w:rPr>
        <w:t>مسند</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لا</w:t>
      </w:r>
      <w:r>
        <w:rPr>
          <w:rFonts w:cs="Traditional Arabic" w:ascii="Traditional Arabic" w:hAnsi="Traditional Arabic"/>
          <w:rtl w:val="true"/>
        </w:rPr>
        <w:t>.</w:t>
      </w:r>
      <w:r>
        <w:rPr>
          <w:rFonts w:ascii="Traditional Arabic" w:hAnsi="Traditional Arabic" w:cs="Traditional Arabic"/>
          <w:rtl w:val="true"/>
        </w:rPr>
        <w:t>ط،</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دارصادر،</w:t>
      </w:r>
      <w:r>
        <w:rPr>
          <w:rFonts w:ascii="Traditional Arabic" w:hAnsi="Traditional Arabic" w:cs="Traditional Arabic"/>
          <w:rtl w:val="true"/>
        </w:rPr>
        <w:t xml:space="preserve"> </w:t>
      </w:r>
      <w:r>
        <w:rPr>
          <w:rFonts w:ascii="Traditional Arabic" w:hAnsi="Traditional Arabic" w:cs="Traditional Arabic"/>
          <w:rtl w:val="true"/>
        </w:rPr>
        <w:t>لا</w:t>
      </w:r>
      <w:r>
        <w:rPr>
          <w:rFonts w:cs="Traditional Arabic" w:ascii="Traditional Arabic" w:hAnsi="Traditional Arabic"/>
          <w:rtl w:val="true"/>
        </w:rPr>
        <w:t>.</w:t>
      </w:r>
      <w:r>
        <w:rPr>
          <w:rFonts w:ascii="Traditional Arabic" w:hAnsi="Traditional Arabic" w:cs="Traditional Arabic"/>
          <w:rtl w:val="true"/>
        </w:rPr>
        <w:t>ت،</w:t>
      </w:r>
      <w:r>
        <w:rPr>
          <w:rFonts w:ascii="Traditional Arabic" w:hAnsi="Traditional Arabic" w:cs="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412</w:t>
      </w:r>
      <w:r>
        <w:rPr>
          <w:rFonts w:cs="Traditional Arabic" w:ascii="Traditional Arabic" w:hAnsi="Traditional Arabic"/>
          <w:rtl w:val="true"/>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ريف</w:t>
      </w:r>
      <w:r>
        <w:rPr>
          <w:rFonts w:ascii="Traditional Arabic" w:hAnsi="Traditional Arabic" w:cs="Traditional Arabic"/>
          <w:rtl w:val="true"/>
        </w:rPr>
        <w:t xml:space="preserve"> </w:t>
      </w:r>
      <w:r>
        <w:rPr>
          <w:rFonts w:ascii="Traditional Arabic" w:hAnsi="Traditional Arabic" w:cs="Traditional Arabic"/>
          <w:rtl w:val="true"/>
        </w:rPr>
        <w:t>الرضيّ،</w:t>
      </w:r>
      <w:r>
        <w:rPr>
          <w:rFonts w:ascii="Traditional Arabic" w:hAnsi="Traditional Arabic" w:cs="Traditional Arabic"/>
          <w:rtl w:val="true"/>
        </w:rPr>
        <w:t xml:space="preserve"> </w:t>
      </w:r>
      <w:r>
        <w:rPr>
          <w:rFonts w:ascii="Traditional Arabic" w:hAnsi="Traditional Arabic" w:cs="Traditional Arabic"/>
          <w:rtl w:val="true"/>
        </w:rPr>
        <w:t>نهج</w:t>
      </w:r>
      <w:r>
        <w:rPr>
          <w:rFonts w:ascii="Traditional Arabic" w:hAnsi="Traditional Arabic" w:cs="Traditional Arabic"/>
          <w:rtl w:val="true"/>
        </w:rPr>
        <w:t xml:space="preserve"> </w:t>
      </w:r>
      <w:r>
        <w:rPr>
          <w:rFonts w:ascii="Traditional Arabic" w:hAnsi="Traditional Arabic" w:cs="Traditional Arabic"/>
          <w:rtl w:val="true"/>
        </w:rPr>
        <w:t>البلاغة،</w:t>
      </w:r>
      <w:r>
        <w:rPr>
          <w:rFonts w:ascii="Traditional Arabic" w:hAnsi="Traditional Arabic" w:cs="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w:t>
      </w:r>
      <w:r>
        <w:rPr>
          <w:rFonts w:ascii="Traditional Arabic" w:hAnsi="Traditional Arabic" w:cs="Traditional Arabic"/>
          <w:rtl w:val="true"/>
        </w:rPr>
        <w:t xml:space="preserve"> </w:t>
      </w:r>
      <w:r>
        <w:rPr>
          <w:rFonts w:ascii="Traditional Arabic" w:hAnsi="Traditional Arabic" w:cs="Traditional Arabic"/>
          <w:rtl w:val="true"/>
        </w:rPr>
        <w:t>ج</w:t>
      </w:r>
      <w:r>
        <w:rPr>
          <w:rFonts w:cs="Traditional Arabic" w:ascii="Traditional Arabic" w:hAnsi="Traditional Arabic"/>
        </w:rPr>
        <w:t>1</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خطبة</w:t>
      </w:r>
      <w:r>
        <w:rPr>
          <w:rFonts w:cs="Traditional Arabic" w:ascii="Traditional Arabic" w:hAnsi="Traditional Arabic"/>
        </w:rPr>
        <w:t>1</w:t>
      </w:r>
      <w:r>
        <w:rPr>
          <w:rFonts w:ascii="Traditional Arabic" w:hAnsi="Traditional Arabic" w:cs="Traditional Arabic"/>
          <w:rtl w:val="true"/>
        </w:rPr>
        <w:t>،ص</w:t>
      </w:r>
      <w:r>
        <w:rPr>
          <w:rFonts w:cs="Traditional Arabic" w:ascii="Traditional Arabic" w:hAnsi="Traditional Arabic"/>
        </w:rPr>
        <w:t>24</w:t>
      </w:r>
      <w:r>
        <w:rPr>
          <w:rFonts w:cs="Traditional Arabic" w:ascii="Traditional Arabic" w:hAnsi="Traditional Arabic"/>
          <w:rtl w:val="true"/>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خطبة</w:t>
      </w:r>
      <w:r>
        <w:rPr>
          <w:rFonts w:cs="Traditional Arabic" w:ascii="Traditional Arabic" w:hAnsi="Traditional Arabic"/>
          <w:lang w:bidi="ar-LB"/>
        </w:rPr>
        <w:t>235</w:t>
      </w:r>
      <w:r>
        <w:rPr>
          <w:rFonts w:ascii="Traditional Arabic" w:hAnsi="Traditional Arabic" w:cs="Traditional Arabic"/>
          <w:rtl w:val="true"/>
          <w:lang w:bidi="ar-LB"/>
        </w:rPr>
        <w:t>،</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ريف</w:t>
      </w:r>
      <w:r>
        <w:rPr>
          <w:rFonts w:ascii="Traditional Arabic" w:hAnsi="Traditional Arabic" w:cs="Traditional Arabic"/>
          <w:rtl w:val="true"/>
        </w:rPr>
        <w:t xml:space="preserve"> </w:t>
      </w:r>
      <w:r>
        <w:rPr>
          <w:rFonts w:ascii="Traditional Arabic" w:hAnsi="Traditional Arabic" w:cs="Traditional Arabic"/>
          <w:rtl w:val="true"/>
        </w:rPr>
        <w:t>الرضيّ،</w:t>
      </w:r>
      <w:r>
        <w:rPr>
          <w:rFonts w:ascii="Traditional Arabic" w:hAnsi="Traditional Arabic" w:cs="Traditional Arabic"/>
          <w:rtl w:val="true"/>
        </w:rPr>
        <w:t xml:space="preserve"> </w:t>
      </w:r>
      <w:r>
        <w:rPr>
          <w:rFonts w:ascii="Traditional Arabic" w:hAnsi="Traditional Arabic" w:cs="Traditional Arabic"/>
          <w:rtl w:val="true"/>
        </w:rPr>
        <w:t>نهج</w:t>
      </w:r>
      <w:r>
        <w:rPr>
          <w:rFonts w:ascii="Traditional Arabic" w:hAnsi="Traditional Arabic" w:cs="Traditional Arabic"/>
          <w:rtl w:val="true"/>
        </w:rPr>
        <w:t xml:space="preserve"> </w:t>
      </w:r>
      <w:r>
        <w:rPr>
          <w:rFonts w:ascii="Traditional Arabic" w:hAnsi="Traditional Arabic" w:cs="Traditional Arabic"/>
          <w:rtl w:val="true"/>
        </w:rPr>
        <w:t>البلاغة،</w:t>
      </w:r>
      <w:r>
        <w:rPr>
          <w:rFonts w:ascii="Traditional Arabic" w:hAnsi="Traditional Arabic" w:cs="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ج</w:t>
      </w:r>
      <w:r>
        <w:rPr>
          <w:rFonts w:cs="Traditional Arabic" w:ascii="Traditional Arabic" w:hAnsi="Traditional Arabic"/>
        </w:rPr>
        <w:t>2</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خطبة</w:t>
      </w:r>
      <w:r>
        <w:rPr>
          <w:rFonts w:cs="Traditional Arabic" w:ascii="Traditional Arabic" w:hAnsi="Traditional Arabic"/>
        </w:rPr>
        <w:t>133</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ص</w:t>
      </w:r>
      <w:r>
        <w:rPr>
          <w:rFonts w:cs="Traditional Arabic" w:ascii="Traditional Arabic" w:hAnsi="Traditional Arabic"/>
        </w:rPr>
        <w:t>16</w:t>
      </w:r>
      <w:r>
        <w:rPr>
          <w:rFonts w:cs="Traditional Arabic" w:ascii="Traditional Arabic" w:hAnsi="Traditional Arabic"/>
          <w:rtl w:val="true"/>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برسيّ، أحمد بن علي</w:t>
      </w:r>
      <w:r>
        <w:rPr>
          <w:rFonts w:cs="Traditional Arabic" w:ascii="Traditional Arabic" w:hAnsi="Traditional Arabic"/>
          <w:rtl w:val="true"/>
        </w:rPr>
        <w:t xml:space="preserve">: </w:t>
      </w:r>
      <w:r>
        <w:rPr>
          <w:rFonts w:ascii="Traditional Arabic" w:hAnsi="Traditional Arabic" w:cs="Traditional Arabic"/>
          <w:rtl w:val="true"/>
        </w:rPr>
        <w:t>الاحتجاج، تعليق وملاحظات</w:t>
      </w:r>
      <w:r>
        <w:rPr>
          <w:rFonts w:cs="Traditional Arabic" w:ascii="Traditional Arabic" w:hAnsi="Traditional Arabic"/>
          <w:rtl w:val="true"/>
        </w:rPr>
        <w:t xml:space="preserve">: </w:t>
      </w:r>
      <w:r>
        <w:rPr>
          <w:rFonts w:ascii="Traditional Arabic" w:hAnsi="Traditional Arabic" w:cs="Traditional Arabic"/>
          <w:rtl w:val="true"/>
        </w:rPr>
        <w:t>محمّد باقر الخرسان، لا</w:t>
      </w:r>
      <w:r>
        <w:rPr>
          <w:rFonts w:cs="Traditional Arabic" w:ascii="Traditional Arabic" w:hAnsi="Traditional Arabic"/>
          <w:rtl w:val="true"/>
        </w:rPr>
        <w:t>.</w:t>
      </w:r>
      <w:r>
        <w:rPr>
          <w:rFonts w:ascii="Traditional Arabic" w:hAnsi="Traditional Arabic" w:cs="Traditional Arabic"/>
          <w:rtl w:val="true"/>
        </w:rPr>
        <w:t xml:space="preserve">ط، النجف الأشرف، دار النعمان، </w:t>
      </w:r>
      <w:r>
        <w:rPr>
          <w:rFonts w:cs="Traditional Arabic" w:ascii="Traditional Arabic" w:hAnsi="Traditional Arabic"/>
        </w:rPr>
        <w:t>1386</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 xml:space="preserve">/ </w:t>
      </w:r>
      <w:r>
        <w:rPr>
          <w:rFonts w:cs="Traditional Arabic" w:ascii="Traditional Arabic" w:hAnsi="Traditional Arabic"/>
        </w:rPr>
        <w:t>1966</w:t>
      </w:r>
      <w:r>
        <w:rPr>
          <w:rFonts w:ascii="Traditional Arabic" w:hAnsi="Traditional Arabic" w:cs="Traditional Arabic"/>
          <w:rtl w:val="true"/>
        </w:rPr>
        <w:t>م،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20</w:t>
      </w:r>
      <w:r>
        <w:rPr>
          <w:rFonts w:cs="Traditional Arabic" w:ascii="Traditional Arabic" w:hAnsi="Traditional Arabic"/>
          <w:rtl w:val="true"/>
        </w:rPr>
        <w:t>.</w:t>
      </w:r>
    </w:p>
  </w:footnote>
  <w:footnote w:id="223">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1</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9</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89</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 xml:space="preserve">سورة الأعلى، الآية </w:t>
      </w:r>
      <w:r>
        <w:rPr>
          <w:lang w:bidi="ar-LB"/>
        </w:rPr>
        <w:t>17</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64</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2</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35</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 xml:space="preserve">سورة العصر، الآيتان </w:t>
      </w:r>
      <w:r>
        <w:rPr>
          <w:lang w:bidi="ar-LB"/>
        </w:rPr>
        <w:t>2</w:t>
      </w:r>
      <w:r>
        <w:rPr>
          <w:rtl w:val="true"/>
          <w:lang w:bidi="ar-LB"/>
        </w:rPr>
        <w:t>-</w:t>
      </w:r>
      <w:r>
        <w:rPr>
          <w:lang w:bidi="ar-LB"/>
        </w:rPr>
        <w:t>3</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 xml:space="preserve">سورة النجم، الآيات </w:t>
      </w:r>
      <w:r>
        <w:rPr>
          <w:lang w:bidi="ar-LB"/>
        </w:rPr>
        <w:t>39</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3</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0</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53</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 xml:space="preserve">سورة الذاريات، الآيتان </w:t>
      </w:r>
      <w:r>
        <w:rPr>
          <w:lang w:bidi="ar-LB"/>
        </w:rPr>
        <w:t>20</w:t>
      </w:r>
      <w:r>
        <w:rPr>
          <w:rtl w:val="true"/>
          <w:lang w:bidi="ar-LB"/>
        </w:rPr>
        <w:t>-</w:t>
      </w:r>
      <w:r>
        <w:rPr>
          <w:lang w:bidi="ar-LB"/>
        </w:rPr>
        <w:t>21</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 xml:space="preserve">سورة الإخلاص، الآيات </w:t>
      </w:r>
      <w:r>
        <w:rPr>
          <w:lang w:bidi="ar-LB"/>
        </w:rPr>
        <w:t>1</w:t>
      </w:r>
      <w:r>
        <w:rPr>
          <w:rtl w:val="true"/>
          <w:lang w:bidi="ar-LB"/>
        </w:rPr>
        <w:t>-</w:t>
      </w:r>
      <w:r>
        <w:rPr>
          <w:lang w:bidi="ar-LB"/>
        </w:rPr>
        <w:t>4</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 xml:space="preserve">سورة الحج، الآيتان </w:t>
      </w:r>
      <w:r>
        <w:rPr>
          <w:lang w:bidi="ar-LB"/>
        </w:rPr>
        <w:t>6</w:t>
      </w:r>
      <w:r>
        <w:rPr>
          <w:rtl w:val="true"/>
          <w:lang w:bidi="ar-LB"/>
        </w:rPr>
        <w:t xml:space="preserve"> - </w:t>
      </w:r>
      <w:r>
        <w:rPr>
          <w:lang w:bidi="ar-LB"/>
        </w:rPr>
        <w:t>7</w:t>
      </w:r>
      <w:r>
        <w:rPr>
          <w:rtl w:val="true"/>
          <w:lang w:bidi="ar-LB"/>
        </w:rPr>
        <w:t xml:space="preserve">. </w:t>
      </w:r>
      <w:r>
        <w:rPr>
          <w:rtl w:val="true"/>
          <w:lang w:bidi="ar-LB"/>
        </w:rPr>
        <w:t>وانظر</w:t>
      </w:r>
      <w:r>
        <w:rPr>
          <w:rtl w:val="true"/>
          <w:lang w:bidi="ar-LB"/>
        </w:rPr>
        <w:t xml:space="preserve">: </w:t>
      </w:r>
      <w:r>
        <w:rPr>
          <w:rtl w:val="true"/>
          <w:lang w:bidi="ar-LB"/>
        </w:rPr>
        <w:t xml:space="preserve">سورة المؤمنون، الآيات </w:t>
      </w:r>
      <w:r>
        <w:rPr>
          <w:lang w:bidi="ar-LB"/>
        </w:rPr>
        <w:t>12</w:t>
      </w:r>
      <w:r>
        <w:rPr>
          <w:rtl w:val="true"/>
          <w:lang w:bidi="ar-LB"/>
        </w:rPr>
        <w:t>-</w:t>
      </w:r>
      <w:r>
        <w:rPr>
          <w:lang w:bidi="ar-LB"/>
        </w:rPr>
        <w:t>16</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54</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3</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الطباطبائيّ، محمد حسين</w:t>
      </w:r>
      <w:r>
        <w:rPr>
          <w:rtl w:val="true"/>
          <w:lang w:bidi="ar-LB"/>
        </w:rPr>
        <w:t xml:space="preserve">: </w:t>
      </w:r>
      <w:r>
        <w:rPr>
          <w:rtl w:val="true"/>
          <w:lang w:bidi="ar-LB"/>
        </w:rPr>
        <w:t>القرآن في الإسلام، تعريب</w:t>
      </w:r>
      <w:r>
        <w:rPr>
          <w:rtl w:val="true"/>
          <w:lang w:bidi="ar-LB"/>
        </w:rPr>
        <w:t xml:space="preserve">: </w:t>
      </w:r>
      <w:r>
        <w:rPr>
          <w:rtl w:val="true"/>
          <w:lang w:bidi="ar-LB"/>
        </w:rPr>
        <w:t>أحمد سامي وهبي، ط</w:t>
      </w:r>
      <w:r>
        <w:rPr>
          <w:lang w:bidi="ar-LB"/>
        </w:rPr>
        <w:t>1</w:t>
      </w:r>
      <w:r>
        <w:rPr>
          <w:rtl w:val="true"/>
          <w:lang w:bidi="ar-LB"/>
        </w:rPr>
        <w:t xml:space="preserve">، بيروت، دار الولاء، </w:t>
      </w:r>
      <w:r>
        <w:rPr>
          <w:lang w:bidi="ar-LB"/>
        </w:rPr>
        <w:t>2001</w:t>
      </w:r>
      <w:r>
        <w:rPr>
          <w:rtl w:val="true"/>
          <w:lang w:bidi="ar-LB"/>
        </w:rPr>
        <w:t>م</w:t>
      </w:r>
      <w:r>
        <w:rPr>
          <w:rtl w:val="true"/>
          <w:lang w:bidi="ar-LB"/>
        </w:rPr>
        <w:t xml:space="preserve">/ </w:t>
      </w:r>
      <w:r>
        <w:rPr>
          <w:lang w:bidi="ar-LB"/>
        </w:rPr>
        <w:t>1422</w:t>
      </w:r>
      <w:r>
        <w:rPr>
          <w:rtl w:val="true"/>
          <w:lang w:bidi="ar-LB"/>
        </w:rPr>
        <w:t>هـ</w:t>
      </w:r>
      <w:r>
        <w:rPr>
          <w:rtl w:val="true"/>
          <w:lang w:bidi="ar-LB"/>
        </w:rPr>
        <w:t>.</w:t>
      </w:r>
      <w:r>
        <w:rPr>
          <w:rtl w:val="true"/>
          <w:lang w:bidi="ar-LB"/>
        </w:rPr>
        <w:t>ق، ص</w:t>
      </w:r>
      <w:r>
        <w:rPr>
          <w:lang w:bidi="ar-LB"/>
        </w:rPr>
        <w:t>13</w:t>
      </w:r>
      <w:r>
        <w:rPr>
          <w:rtl w:val="true"/>
          <w:lang w:bidi="ar-LB"/>
        </w:rPr>
        <w:t>-</w:t>
      </w:r>
      <w:r>
        <w:rPr>
          <w:lang w:bidi="ar-LB"/>
        </w:rPr>
        <w:t>23</w:t>
      </w:r>
      <w:r>
        <w:rPr>
          <w:rtl w:val="true"/>
          <w:lang w:bidi="ar-LB"/>
        </w:rPr>
        <w:t>. (</w:t>
      </w:r>
      <w:r>
        <w:rPr>
          <w:rtl w:val="true"/>
          <w:lang w:bidi="ar-LB"/>
        </w:rPr>
        <w:t>بتصرّف</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الشريف الرضيّ، نهج البلاغة، م</w:t>
      </w:r>
      <w:r>
        <w:rPr>
          <w:rtl w:val="true"/>
          <w:lang w:bidi="ar-LB"/>
        </w:rPr>
        <w:t>.</w:t>
      </w:r>
      <w:r>
        <w:rPr>
          <w:rtl w:val="true"/>
          <w:lang w:bidi="ar-LB"/>
        </w:rPr>
        <w:t>س، ج</w:t>
      </w:r>
      <w:r>
        <w:rPr>
          <w:lang w:bidi="ar-LB"/>
        </w:rPr>
        <w:t>2</w:t>
      </w:r>
      <w:r>
        <w:rPr>
          <w:rtl w:val="true"/>
          <w:lang w:bidi="ar-LB"/>
        </w:rPr>
        <w:t xml:space="preserve">، الخطبة </w:t>
      </w:r>
      <w:r>
        <w:rPr>
          <w:lang w:bidi="ar-LB"/>
        </w:rPr>
        <w:t>133</w:t>
      </w:r>
      <w:r>
        <w:rPr>
          <w:rtl w:val="true"/>
          <w:lang w:bidi="ar-LB"/>
        </w:rPr>
        <w:t>، ص</w:t>
      </w:r>
      <w:r>
        <w:rPr>
          <w:lang w:bidi="ar-LB"/>
        </w:rPr>
        <w:t>17</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الصفّار، محمد بن الحسن</w:t>
      </w:r>
      <w:r>
        <w:rPr>
          <w:rtl w:val="true"/>
          <w:lang w:bidi="ar-LB"/>
        </w:rPr>
        <w:t xml:space="preserve">: </w:t>
      </w:r>
      <w:r>
        <w:rPr>
          <w:rtl w:val="true"/>
          <w:lang w:bidi="ar-LB"/>
        </w:rPr>
        <w:t>بصائر الدرجات، تصحيح وتعليق وتقديم</w:t>
      </w:r>
      <w:r>
        <w:rPr>
          <w:rtl w:val="true"/>
          <w:lang w:bidi="ar-LB"/>
        </w:rPr>
        <w:t xml:space="preserve">: </w:t>
      </w:r>
      <w:r>
        <w:rPr>
          <w:rtl w:val="true"/>
          <w:lang w:bidi="ar-LB"/>
        </w:rPr>
        <w:t>حسن كوچه باغي، لا</w:t>
      </w:r>
      <w:r>
        <w:rPr>
          <w:rtl w:val="true"/>
          <w:lang w:bidi="ar-LB"/>
        </w:rPr>
        <w:t>.</w:t>
      </w:r>
      <w:r>
        <w:rPr>
          <w:rtl w:val="true"/>
          <w:lang w:bidi="ar-LB"/>
        </w:rPr>
        <w:t xml:space="preserve">ط، طهران، مؤسّسة الأعلمي، مطبعة الأحمدي، </w:t>
      </w:r>
      <w:r>
        <w:rPr>
          <w:lang w:bidi="ar-LB"/>
        </w:rPr>
        <w:t>1404</w:t>
      </w:r>
      <w:r>
        <w:rPr>
          <w:rtl w:val="true"/>
          <w:lang w:bidi="ar-LB"/>
        </w:rPr>
        <w:t>هـ</w:t>
      </w:r>
      <w:r>
        <w:rPr>
          <w:rtl w:val="true"/>
          <w:lang w:bidi="ar-LB"/>
        </w:rPr>
        <w:t>.</w:t>
      </w:r>
      <w:r>
        <w:rPr>
          <w:rtl w:val="true"/>
          <w:lang w:bidi="ar-LB"/>
        </w:rPr>
        <w:t>ق</w:t>
      </w:r>
      <w:r>
        <w:rPr>
          <w:rtl w:val="true"/>
          <w:lang w:bidi="ar-LB"/>
        </w:rPr>
        <w:t xml:space="preserve">/ </w:t>
      </w:r>
      <w:r>
        <w:rPr>
          <w:lang w:bidi="ar-LB"/>
        </w:rPr>
        <w:t>1362</w:t>
      </w:r>
      <w:r>
        <w:rPr>
          <w:rtl w:val="true"/>
          <w:lang w:bidi="ar-LB"/>
        </w:rPr>
        <w:t>هـ</w:t>
      </w:r>
      <w:r>
        <w:rPr>
          <w:rtl w:val="true"/>
          <w:lang w:bidi="ar-LB"/>
        </w:rPr>
        <w:t>.</w:t>
      </w:r>
      <w:r>
        <w:rPr>
          <w:rtl w:val="true"/>
          <w:lang w:bidi="ar-LB"/>
        </w:rPr>
        <w:t>ش، ج</w:t>
      </w:r>
      <w:r>
        <w:rPr>
          <w:lang w:bidi="ar-LB"/>
        </w:rPr>
        <w:t>4</w:t>
      </w:r>
      <w:r>
        <w:rPr>
          <w:rtl w:val="true"/>
          <w:lang w:bidi="ar-LB"/>
        </w:rPr>
        <w:t xml:space="preserve"> (</w:t>
      </w:r>
      <w:r>
        <w:rPr>
          <w:rtl w:val="true"/>
          <w:lang w:bidi="ar-LB"/>
        </w:rPr>
        <w:t>القسم الرابع</w:t>
      </w:r>
      <w:r>
        <w:rPr>
          <w:rtl w:val="true"/>
          <w:lang w:bidi="ar-LB"/>
        </w:rPr>
        <w:t>)</w:t>
      </w:r>
      <w:r>
        <w:rPr>
          <w:rtl w:val="true"/>
          <w:lang w:bidi="ar-LB"/>
        </w:rPr>
        <w:t>، باب</w:t>
      </w:r>
      <w:r>
        <w:rPr>
          <w:lang w:bidi="ar-LB"/>
        </w:rPr>
        <w:t>10</w:t>
      </w:r>
      <w:r>
        <w:rPr>
          <w:rtl w:val="true"/>
          <w:lang w:bidi="ar-LB"/>
        </w:rPr>
        <w:t>، ح</w:t>
      </w:r>
      <w:r>
        <w:rPr>
          <w:lang w:bidi="ar-LB"/>
        </w:rPr>
        <w:t>2</w:t>
      </w:r>
      <w:r>
        <w:rPr>
          <w:rtl w:val="true"/>
          <w:lang w:bidi="ar-LB"/>
        </w:rPr>
        <w:t>، ص</w:t>
      </w:r>
      <w:r>
        <w:rPr>
          <w:lang w:bidi="ar-LB"/>
        </w:rPr>
        <w:t>223</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العيّاشي، محمّد بن مسعود</w:t>
      </w:r>
      <w:r>
        <w:rPr>
          <w:rtl w:val="true"/>
          <w:lang w:bidi="ar-LB"/>
        </w:rPr>
        <w:t xml:space="preserve">: </w:t>
      </w:r>
      <w:r>
        <w:rPr>
          <w:rtl w:val="true"/>
          <w:lang w:bidi="ar-LB"/>
        </w:rPr>
        <w:t>تفسير العيّاشي، تحقيق</w:t>
      </w:r>
      <w:r>
        <w:rPr>
          <w:rtl w:val="true"/>
          <w:lang w:bidi="ar-LB"/>
        </w:rPr>
        <w:t xml:space="preserve">: </w:t>
      </w:r>
      <w:r>
        <w:rPr>
          <w:rtl w:val="true"/>
          <w:lang w:bidi="ar-LB"/>
        </w:rPr>
        <w:t>هاشم الرسولي المحلاتي، لا</w:t>
      </w:r>
      <w:r>
        <w:rPr>
          <w:rtl w:val="true"/>
          <w:lang w:bidi="ar-LB"/>
        </w:rPr>
        <w:t>.</w:t>
      </w:r>
      <w:r>
        <w:rPr>
          <w:rtl w:val="true"/>
          <w:lang w:bidi="ar-LB"/>
        </w:rPr>
        <w:t>ط، طهران، المكتبة العلميّة الإسلاميّة، لا</w:t>
      </w:r>
      <w:r>
        <w:rPr>
          <w:rtl w:val="true"/>
          <w:lang w:bidi="ar-LB"/>
        </w:rPr>
        <w:t>.</w:t>
      </w:r>
      <w:r>
        <w:rPr>
          <w:rtl w:val="true"/>
          <w:lang w:bidi="ar-LB"/>
        </w:rPr>
        <w:t>ت، ج</w:t>
      </w:r>
      <w:r>
        <w:rPr>
          <w:lang w:bidi="ar-LB"/>
        </w:rPr>
        <w:t>1</w:t>
      </w:r>
      <w:r>
        <w:rPr>
          <w:rtl w:val="true"/>
          <w:lang w:bidi="ar-LB"/>
        </w:rPr>
        <w:t>، باب في ما أنزل من القرآن، ح</w:t>
      </w:r>
      <w:r>
        <w:rPr>
          <w:lang w:bidi="ar-LB"/>
        </w:rPr>
        <w:t>7</w:t>
      </w:r>
      <w:r>
        <w:rPr>
          <w:rtl w:val="true"/>
          <w:lang w:bidi="ar-LB"/>
        </w:rPr>
        <w:t>، ص</w:t>
      </w:r>
      <w:r>
        <w:rPr>
          <w:lang w:bidi="ar-LB"/>
        </w:rPr>
        <w:t>10</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2</w:t>
      </w:r>
      <w:r>
        <w:rPr>
          <w:rtl w:val="true"/>
          <w:lang w:bidi="ar-LB"/>
        </w:rPr>
        <w:t>، كتاب فضل القرآن، ح</w:t>
      </w:r>
      <w:r>
        <w:rPr>
          <w:lang w:bidi="ar-LB"/>
        </w:rPr>
        <w:t>3</w:t>
      </w:r>
      <w:r>
        <w:rPr>
          <w:rtl w:val="true"/>
          <w:lang w:bidi="ar-LB"/>
        </w:rPr>
        <w:t>، ص</w:t>
      </w:r>
      <w:r>
        <w:rPr>
          <w:lang w:bidi="ar-LB"/>
        </w:rPr>
        <w:t>599</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2</w:t>
      </w:r>
      <w:r>
        <w:rPr>
          <w:rtl w:val="true"/>
          <w:lang w:bidi="ar-LB"/>
        </w:rPr>
        <w:t>، كتاب فضل القرآن، ح</w:t>
      </w:r>
      <w:r>
        <w:rPr>
          <w:lang w:bidi="ar-LB"/>
        </w:rPr>
        <w:t>8</w:t>
      </w:r>
      <w:r>
        <w:rPr>
          <w:rtl w:val="true"/>
          <w:lang w:bidi="ar-LB"/>
        </w:rPr>
        <w:t>، ص</w:t>
      </w:r>
      <w:r>
        <w:rPr>
          <w:lang w:bidi="ar-LB"/>
        </w:rPr>
        <w:t>600</w:t>
      </w:r>
      <w:r>
        <w:rPr>
          <w:rtl w:val="true"/>
          <w:lang w:bidi="ar-LB"/>
        </w:rPr>
        <w:t>-</w:t>
      </w:r>
      <w:r>
        <w:rPr>
          <w:lang w:bidi="ar-LB"/>
        </w:rPr>
        <w:t>601</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لمزيد من التفصيل في التحديدات اللغويّة والاصطلاحيّة للأمر المُعجِز، انظر</w:t>
      </w:r>
      <w:r>
        <w:rPr>
          <w:rtl w:val="true"/>
          <w:lang w:bidi="ar-LB"/>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عجز</w:t>
      </w:r>
      <w:r>
        <w:rPr>
          <w:rtl w:val="true"/>
          <w:lang w:bidi="ar-LB"/>
        </w:rPr>
        <w:t>"</w:t>
      </w:r>
      <w:r>
        <w:rPr>
          <w:rtl w:val="true"/>
          <w:lang w:bidi="ar-LB"/>
        </w:rPr>
        <w:t>، ص</w:t>
      </w:r>
      <w:r>
        <w:rPr>
          <w:lang w:bidi="ar-LB"/>
        </w:rPr>
        <w:t>232</w:t>
      </w:r>
      <w:r>
        <w:rPr>
          <w:rtl w:val="true"/>
          <w:lang w:bidi="ar-LB"/>
        </w:rPr>
        <w:t>، الطريحيّ، فخر الدين</w:t>
      </w:r>
      <w:r>
        <w:rPr>
          <w:rtl w:val="true"/>
          <w:lang w:bidi="ar-LB"/>
        </w:rPr>
        <w:t xml:space="preserve">: </w:t>
      </w:r>
      <w:r>
        <w:rPr>
          <w:rtl w:val="true"/>
          <w:lang w:bidi="ar-LB"/>
        </w:rPr>
        <w:t>مجمع البحرين، ط</w:t>
      </w:r>
      <w:r>
        <w:rPr>
          <w:lang w:bidi="ar-LB"/>
        </w:rPr>
        <w:t>2</w:t>
      </w:r>
      <w:r>
        <w:rPr>
          <w:rtl w:val="true"/>
          <w:lang w:bidi="ar-LB"/>
        </w:rPr>
        <w:t xml:space="preserve">، طهران، نشر مرتضوي، مطبعة چاپخانهء طراوت، </w:t>
      </w:r>
      <w:r>
        <w:rPr>
          <w:lang w:bidi="ar-LB"/>
        </w:rPr>
        <w:t>1362</w:t>
      </w:r>
      <w:r>
        <w:rPr>
          <w:rtl w:val="true"/>
          <w:lang w:bidi="ar-LB"/>
        </w:rPr>
        <w:t>هـ</w:t>
      </w:r>
      <w:r>
        <w:rPr>
          <w:rtl w:val="true"/>
          <w:lang w:bidi="ar-LB"/>
        </w:rPr>
        <w:t>.</w:t>
      </w:r>
      <w:r>
        <w:rPr>
          <w:rtl w:val="true"/>
          <w:lang w:bidi="ar-LB"/>
        </w:rPr>
        <w:t xml:space="preserve">ش، مادّة </w:t>
      </w:r>
      <w:r>
        <w:rPr>
          <w:rtl w:val="true"/>
          <w:lang w:bidi="ar-LB"/>
        </w:rPr>
        <w:t>"</w:t>
      </w:r>
      <w:r>
        <w:rPr>
          <w:rtl w:val="true"/>
          <w:lang w:bidi="ar-LB"/>
        </w:rPr>
        <w:t>عجز</w:t>
      </w:r>
      <w:r>
        <w:rPr>
          <w:rtl w:val="true"/>
          <w:lang w:bidi="ar-LB"/>
        </w:rPr>
        <w:t>"</w:t>
      </w:r>
      <w:r>
        <w:rPr>
          <w:rtl w:val="true"/>
          <w:lang w:bidi="ar-LB"/>
        </w:rPr>
        <w:t>، ج</w:t>
      </w:r>
      <w:r>
        <w:rPr>
          <w:lang w:bidi="ar-LB"/>
        </w:rPr>
        <w:t>4</w:t>
      </w:r>
      <w:r>
        <w:rPr>
          <w:rtl w:val="true"/>
          <w:lang w:bidi="ar-LB"/>
        </w:rPr>
        <w:t>، ص</w:t>
      </w:r>
      <w:r>
        <w:rPr>
          <w:lang w:bidi="ar-LB"/>
        </w:rPr>
        <w:t>25</w:t>
      </w:r>
      <w:r>
        <w:rPr>
          <w:rtl w:val="true"/>
          <w:lang w:bidi="ar-LB"/>
        </w:rPr>
        <w:t>، 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58</w:t>
      </w:r>
      <w:r>
        <w:rPr>
          <w:rtl w:val="true"/>
          <w:lang w:bidi="ar-LB"/>
        </w:rPr>
        <w:t>-</w:t>
      </w:r>
      <w:r>
        <w:rPr>
          <w:lang w:bidi="ar-LB"/>
        </w:rPr>
        <w:t>87</w:t>
      </w:r>
      <w:r>
        <w:rPr>
          <w:rtl w:val="true"/>
          <w:lang w:bidi="ar-LB"/>
        </w:rPr>
        <w:t>، الخوئيّ، أبو القاسم</w:t>
      </w:r>
      <w:r>
        <w:rPr>
          <w:rtl w:val="true"/>
          <w:lang w:bidi="ar-LB"/>
        </w:rPr>
        <w:t xml:space="preserve">: </w:t>
      </w:r>
      <w:r>
        <w:rPr>
          <w:rtl w:val="true"/>
          <w:lang w:bidi="ar-LB"/>
        </w:rPr>
        <w:t>البيان في تفسير القرآن، ط</w:t>
      </w:r>
      <w:r>
        <w:rPr>
          <w:lang w:bidi="ar-LB"/>
        </w:rPr>
        <w:t>4</w:t>
      </w:r>
      <w:r>
        <w:rPr>
          <w:rtl w:val="true"/>
          <w:lang w:bidi="ar-LB"/>
        </w:rPr>
        <w:t xml:space="preserve">، بيروت، دار الزهراء، </w:t>
      </w:r>
      <w:r>
        <w:rPr>
          <w:lang w:bidi="ar-LB"/>
        </w:rPr>
        <w:t>1395</w:t>
      </w:r>
      <w:r>
        <w:rPr>
          <w:rtl w:val="true"/>
          <w:lang w:bidi="ar-LB"/>
        </w:rPr>
        <w:t>هـ</w:t>
      </w:r>
      <w:r>
        <w:rPr>
          <w:rtl w:val="true"/>
          <w:lang w:bidi="ar-LB"/>
        </w:rPr>
        <w:t>.</w:t>
      </w:r>
      <w:r>
        <w:rPr>
          <w:rtl w:val="true"/>
          <w:lang w:bidi="ar-LB"/>
        </w:rPr>
        <w:t>ق</w:t>
      </w:r>
      <w:r>
        <w:rPr>
          <w:rtl w:val="true"/>
          <w:lang w:bidi="ar-LB"/>
        </w:rPr>
        <w:t xml:space="preserve">/ </w:t>
      </w:r>
      <w:r>
        <w:rPr>
          <w:lang w:bidi="ar-LB"/>
        </w:rPr>
        <w:t>1975</w:t>
      </w:r>
      <w:r>
        <w:rPr>
          <w:rtl w:val="true"/>
          <w:lang w:bidi="ar-LB"/>
        </w:rPr>
        <w:t>م، ص</w:t>
      </w:r>
      <w:r>
        <w:rPr>
          <w:lang w:bidi="ar-LB"/>
        </w:rPr>
        <w:t>33</w:t>
      </w:r>
      <w:r>
        <w:rPr>
          <w:rtl w:val="true"/>
          <w:lang w:bidi="ar-LB"/>
        </w:rPr>
        <w:t>-</w:t>
      </w:r>
      <w:r>
        <w:rPr>
          <w:lang w:bidi="ar-LB"/>
        </w:rPr>
        <w:t>34</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89</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82</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 xml:space="preserve">سورة النجم، الآيتان </w:t>
      </w:r>
      <w:r>
        <w:rPr>
          <w:lang w:bidi="ar-LB"/>
        </w:rPr>
        <w:t>3</w:t>
      </w:r>
      <w:r>
        <w:rPr>
          <w:rtl w:val="true"/>
          <w:lang w:bidi="ar-LB"/>
        </w:rPr>
        <w:t>-</w:t>
      </w:r>
      <w:r>
        <w:rPr>
          <w:lang w:bidi="ar-LB"/>
        </w:rPr>
        <w:t>4</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 xml:space="preserve">سورة الحاقّة، الآيات </w:t>
      </w:r>
      <w:r>
        <w:rPr>
          <w:lang w:bidi="ar-LB"/>
        </w:rPr>
        <w:t>40</w:t>
      </w:r>
      <w:r>
        <w:rPr>
          <w:rtl w:val="true"/>
          <w:lang w:bidi="ar-LB"/>
        </w:rPr>
        <w:t>-</w:t>
      </w:r>
      <w:r>
        <w:rPr>
          <w:lang w:bidi="ar-LB"/>
        </w:rPr>
        <w:t>47</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 xml:space="preserve">سورة العلق، الآية </w:t>
      </w:r>
      <w:r>
        <w:rPr>
          <w:lang w:bidi="ar-LB"/>
        </w:rPr>
        <w:t>1</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44</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 xml:space="preserve">سورة القيامة، الآيات </w:t>
      </w:r>
      <w:r>
        <w:rPr>
          <w:lang w:bidi="ar-LB"/>
        </w:rPr>
        <w:t>16</w:t>
      </w:r>
      <w:r>
        <w:rPr>
          <w:rtl w:val="true"/>
          <w:lang w:bidi="ar-LB"/>
        </w:rPr>
        <w:t>-</w:t>
      </w:r>
      <w:r>
        <w:rPr>
          <w:lang w:bidi="ar-LB"/>
        </w:rPr>
        <w:t>19</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16</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48</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106</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68</w:t>
      </w:r>
      <w:r>
        <w:rPr>
          <w:rtl w:val="true"/>
          <w:lang w:bidi="ar-LB"/>
        </w:rPr>
        <w:t>. (</w:t>
      </w:r>
      <w:r>
        <w:rPr>
          <w:rtl w:val="true"/>
          <w:lang w:bidi="ar-LB"/>
        </w:rPr>
        <w:t>بتصرّف</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88</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38</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3</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 xml:space="preserve">سورة الطور، الآيتان </w:t>
      </w:r>
      <w:r>
        <w:rPr>
          <w:lang w:bidi="ar-LB"/>
        </w:rPr>
        <w:t>33</w:t>
      </w:r>
      <w:r>
        <w:rPr>
          <w:rtl w:val="true"/>
          <w:lang w:bidi="ar-LB"/>
        </w:rPr>
        <w:t>-</w:t>
      </w:r>
      <w:r>
        <w:rPr>
          <w:lang w:bidi="ar-LB"/>
        </w:rPr>
        <w:t>34</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 xml:space="preserve">سورة البقرة، الآيتان </w:t>
      </w:r>
      <w:r>
        <w:rPr>
          <w:lang w:bidi="ar-LB"/>
        </w:rPr>
        <w:t>23</w:t>
      </w:r>
      <w:r>
        <w:rPr>
          <w:rtl w:val="true"/>
          <w:lang w:bidi="ar-LB"/>
        </w:rPr>
        <w:t>-</w:t>
      </w:r>
      <w:r>
        <w:rPr>
          <w:lang w:bidi="ar-LB"/>
        </w:rPr>
        <w:t>24</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59</w:t>
      </w:r>
      <w:r>
        <w:rPr>
          <w:rtl w:val="true"/>
          <w:lang w:bidi="ar-LB"/>
        </w:rPr>
        <w:t xml:space="preserve">، </w:t>
      </w:r>
      <w:r>
        <w:rPr>
          <w:lang w:bidi="ar-LB"/>
        </w:rPr>
        <w:t>68</w:t>
      </w:r>
      <w:r>
        <w:rPr>
          <w:rtl w:val="true"/>
          <w:lang w:bidi="ar-LB"/>
        </w:rPr>
        <w:t>، ج</w:t>
      </w:r>
      <w:r>
        <w:rPr>
          <w:lang w:bidi="ar-LB"/>
        </w:rPr>
        <w:t>10</w:t>
      </w:r>
      <w:r>
        <w:rPr>
          <w:rtl w:val="true"/>
          <w:lang w:bidi="ar-LB"/>
        </w:rPr>
        <w:t>، ص</w:t>
      </w:r>
      <w:r>
        <w:rPr>
          <w:lang w:bidi="ar-LB"/>
        </w:rPr>
        <w:t>162</w:t>
      </w:r>
      <w:r>
        <w:rPr>
          <w:rtl w:val="true"/>
          <w:lang w:bidi="ar-LB"/>
        </w:rPr>
        <w:t>، ج</w:t>
      </w:r>
      <w:r>
        <w:rPr>
          <w:lang w:bidi="ar-LB"/>
        </w:rPr>
        <w:t>10</w:t>
      </w:r>
      <w:r>
        <w:rPr>
          <w:rtl w:val="true"/>
          <w:lang w:bidi="ar-LB"/>
        </w:rPr>
        <w:t>، ص</w:t>
      </w:r>
      <w:r>
        <w:rPr>
          <w:lang w:bidi="ar-LB"/>
        </w:rPr>
        <w:t>167</w:t>
      </w:r>
      <w:r>
        <w:rPr>
          <w:rtl w:val="true"/>
          <w:lang w:bidi="ar-LB"/>
        </w:rPr>
        <w:t>-</w:t>
      </w:r>
      <w:r>
        <w:rPr>
          <w:lang w:bidi="ar-LB"/>
        </w:rPr>
        <w:t>170</w:t>
      </w:r>
      <w:r>
        <w:rPr>
          <w:rtl w:val="true"/>
          <w:lang w:bidi="ar-LB"/>
        </w:rPr>
        <w:t>. (</w:t>
      </w:r>
      <w:r>
        <w:rPr>
          <w:rtl w:val="true"/>
          <w:lang w:bidi="ar-LB"/>
        </w:rPr>
        <w:t>بتصرّف</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5</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68</w:t>
      </w:r>
      <w:r>
        <w:rPr>
          <w:rtl w:val="true"/>
          <w:lang w:bidi="ar-LB"/>
        </w:rPr>
        <w:t>، الخوئي، البيان في تفسير القرآن، م</w:t>
      </w:r>
      <w:r>
        <w:rPr>
          <w:rtl w:val="true"/>
          <w:lang w:bidi="ar-LB"/>
        </w:rPr>
        <w:t>.</w:t>
      </w:r>
      <w:r>
        <w:rPr>
          <w:rtl w:val="true"/>
          <w:lang w:bidi="ar-LB"/>
        </w:rPr>
        <w:t>س، ص</w:t>
      </w:r>
      <w:r>
        <w:rPr>
          <w:lang w:bidi="ar-LB"/>
        </w:rPr>
        <w:t>94</w:t>
      </w:r>
      <w:r>
        <w:rPr>
          <w:rtl w:val="true"/>
          <w:lang w:bidi="ar-LB"/>
        </w:rPr>
        <w:t xml:space="preserve">، </w:t>
      </w:r>
      <w:r>
        <w:rPr>
          <w:lang w:bidi="ar-LB"/>
        </w:rPr>
        <w:t>97</w:t>
      </w:r>
      <w:r>
        <w:rPr>
          <w:rtl w:val="true"/>
          <w:lang w:bidi="ar-LB"/>
        </w:rPr>
        <w:t>-</w:t>
      </w:r>
      <w:r>
        <w:rPr>
          <w:lang w:bidi="ar-LB"/>
        </w:rPr>
        <w:t>98</w:t>
      </w:r>
      <w:r>
        <w:rPr>
          <w:rtl w:val="true"/>
          <w:lang w:bidi="ar-LB"/>
        </w:rPr>
        <w:t>. (</w:t>
      </w:r>
      <w:r>
        <w:rPr>
          <w:rtl w:val="true"/>
          <w:lang w:bidi="ar-LB"/>
        </w:rPr>
        <w:t>بتصرّف</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هو أبو يوسف يعقوب بن إسحاق الدورقيّ الأهوازيّ الشيعيّ، أحد أئمّة اللغة والأدب، ذكره كثير من المؤرّخين وأثنوا عليه، وكان ثقةً جليلاً من عظماء الشيعة، ويُعدّ من خواصّ الإمامين التقيّين عليهما السلام وكان حامل لواء علم العربيّة والأدب والشعر واللغة والنحو، له تصانيف كثيرة مفيدة، منها</w:t>
      </w:r>
      <w:r>
        <w:rPr>
          <w:rtl w:val="true"/>
          <w:lang w:bidi="ar-LB"/>
        </w:rPr>
        <w:t xml:space="preserve">: </w:t>
      </w:r>
      <w:r>
        <w:rPr>
          <w:rtl w:val="true"/>
          <w:lang w:bidi="ar-LB"/>
        </w:rPr>
        <w:t>كتاب تهذيب الألفاظ، وكتاب إصلاح المنطق</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الآفات الواردة على بعض الأعضاء، فتمنعها عن الحركة، كالفالج، واللقوة</w:t>
      </w:r>
      <w:r>
        <w:rPr>
          <w:rtl w:val="true"/>
          <w:lang w:bidi="ar-LB"/>
        </w:rPr>
        <w:t xml:space="preserve">. </w:t>
      </w:r>
      <w:r>
        <w:rPr>
          <w:rtl w:val="true"/>
          <w:lang w:bidi="ar-LB"/>
        </w:rPr>
        <w:t>ويطلق المزمن على مرض طال زمانه</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1</w:t>
      </w:r>
      <w:r>
        <w:rPr>
          <w:rtl w:val="true"/>
          <w:lang w:bidi="ar-LB"/>
        </w:rPr>
        <w:t>، كتاب العقل والجهل، ح</w:t>
      </w:r>
      <w:r>
        <w:rPr>
          <w:lang w:bidi="ar-LB"/>
        </w:rPr>
        <w:t>20</w:t>
      </w:r>
      <w:r>
        <w:rPr>
          <w:rtl w:val="true"/>
          <w:lang w:bidi="ar-LB"/>
        </w:rPr>
        <w:t>، ص</w:t>
      </w:r>
      <w:r>
        <w:rPr>
          <w:lang w:bidi="ar-LB"/>
        </w:rPr>
        <w:t>24</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البلاغي، محمد جواد</w:t>
      </w:r>
      <w:r>
        <w:rPr>
          <w:rtl w:val="true"/>
          <w:lang w:bidi="ar-LB"/>
        </w:rPr>
        <w:t xml:space="preserve">: </w:t>
      </w:r>
      <w:r>
        <w:rPr>
          <w:rtl w:val="true"/>
          <w:lang w:bidi="ar-LB"/>
        </w:rPr>
        <w:t>آلاء الرحمن في تفسير القرآن، لا</w:t>
      </w:r>
      <w:r>
        <w:rPr>
          <w:rtl w:val="true"/>
          <w:lang w:bidi="ar-LB"/>
        </w:rPr>
        <w:t>.</w:t>
      </w:r>
      <w:r>
        <w:rPr>
          <w:rtl w:val="true"/>
          <w:lang w:bidi="ar-LB"/>
        </w:rPr>
        <w:t>ط، بيروت، دار إحياء التراث العربيّ، لا</w:t>
      </w:r>
      <w:r>
        <w:rPr>
          <w:rtl w:val="true"/>
          <w:lang w:bidi="ar-LB"/>
        </w:rPr>
        <w:t>.</w:t>
      </w:r>
      <w:r>
        <w:rPr>
          <w:rtl w:val="true"/>
          <w:lang w:bidi="ar-LB"/>
        </w:rPr>
        <w:t>ت، ج</w:t>
      </w:r>
      <w:r>
        <w:rPr>
          <w:lang w:bidi="ar-LB"/>
        </w:rPr>
        <w:t>1</w:t>
      </w:r>
      <w:r>
        <w:rPr>
          <w:rtl w:val="true"/>
          <w:lang w:bidi="ar-LB"/>
        </w:rPr>
        <w:t>، ص</w:t>
      </w:r>
      <w:r>
        <w:rPr>
          <w:lang w:bidi="ar-LB"/>
        </w:rPr>
        <w:t>4</w:t>
      </w:r>
      <w:r>
        <w:rPr>
          <w:rtl w:val="true"/>
          <w:lang w:bidi="ar-LB"/>
        </w:rPr>
        <w:t>-</w:t>
      </w:r>
      <w:r>
        <w:rPr>
          <w:lang w:bidi="ar-LB"/>
        </w:rPr>
        <w:t>5</w:t>
      </w:r>
      <w:r>
        <w:rPr>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حرف</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r>
        <w:rPr>
          <w:rFonts w:cs="Traditional Arabic" w:ascii="Traditional Arabic" w:hAnsi="Traditional Arabic"/>
          <w:lang w:bidi="ar-LB"/>
        </w:rPr>
        <w:t>43</w:t>
      </w:r>
      <w:r>
        <w:rPr>
          <w:rFonts w:ascii="Traditional Arabic" w:hAnsi="Traditional Arabic" w:cs="Traditional Arabic"/>
          <w:rtl w:val="true"/>
          <w:lang w:bidi="ar-LB"/>
        </w:rPr>
        <w:t>، 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حرف</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8</w:t>
      </w:r>
      <w:r>
        <w:rPr>
          <w:rFonts w:ascii="Traditional Arabic" w:hAnsi="Traditional Arabic" w:cs="Traditional Arabic"/>
          <w:rtl w:val="true"/>
          <w:lang w:bidi="ar-LB"/>
        </w:rPr>
        <w:t>، الخوئي،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98</w:t>
      </w:r>
      <w:r>
        <w:rPr>
          <w:rFonts w:cs="Traditional Arabic" w:ascii="Traditional Arabic" w:hAnsi="Traditional Arabic"/>
          <w:rtl w:val="true"/>
          <w:lang w:bidi="ar-LB"/>
        </w:rPr>
        <w:t>-</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الخوئي،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07</w:t>
      </w:r>
      <w:r>
        <w:rPr>
          <w:rFonts w:cs="Traditional Arabic" w:ascii="Traditional Arabic" w:hAnsi="Traditional Arabic"/>
          <w:rtl w:val="true"/>
          <w:lang w:bidi="ar-LB"/>
        </w:rPr>
        <w:t>-</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تان </w:t>
      </w:r>
      <w:r>
        <w:rPr>
          <w:rFonts w:cs="Traditional Arabic" w:ascii="Traditional Arabic" w:hAnsi="Traditional Arabic"/>
          <w:lang w:bidi="ar-LB"/>
        </w:rPr>
        <w:t>41</w:t>
      </w:r>
      <w:r>
        <w:rPr>
          <w:rFonts w:cs="Traditional Arabic" w:ascii="Traditional Arabic" w:hAnsi="Traditional Arabic"/>
          <w:rtl w:val="true"/>
          <w:lang w:bidi="ar-LB"/>
        </w:rPr>
        <w:t>-</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w:t>
      </w:r>
      <w:r>
        <w:rPr>
          <w:rFonts w:cs="Traditional Arabic" w:ascii="Traditional Arabic" w:hAnsi="Traditional Arabic"/>
          <w:lang w:bidi="ar-LB"/>
        </w:rPr>
        <w:t>399</w:t>
      </w:r>
      <w:r>
        <w:rPr>
          <w:rFonts w:ascii="Traditional Arabic" w:hAnsi="Traditional Arabic" w:cs="Traditional Arabic"/>
          <w:rtl w:val="true"/>
          <w:lang w:bidi="ar-LB"/>
        </w:rPr>
        <w:t>، الخوئي،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10</w:t>
      </w:r>
      <w:r>
        <w:rPr>
          <w:rFonts w:cs="Traditional Arabic" w:ascii="Traditional Arabic" w:hAnsi="Traditional Arabic"/>
          <w:rtl w:val="true"/>
          <w:lang w:bidi="ar-LB"/>
        </w:rPr>
        <w:t>-</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لِكَ الْكِتَابُ لاَ رَيْبَ فِيهِ هُدًى لِّلْمُتَّقِي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 تَنزِيلُ الْكِتَابِ لَا رَيْبَ فِيهِ مِن رَّبِّ الْعَالَمِي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مَا كَانَ هَذَا الْقُرْآنُ أَن يُفْتَرَى مِن دُونِ اللّهِ وَلَكِن تَصْدِيقَ الَّذِي بَيْنَ يَدَيْهِ وَتَفْصِيلَ الْكِتَابِ لاَ رَيْبَ فِيهِ مِن رَّبِّ الْعَالَمِي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7</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قَالَ الرَّسُولُ يَا رَبِّ إِنَّ قَوْمِي اتَّخَذُوا هَذَا الْقُرْآنَ مَهْجُورً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30</w:t>
      </w:r>
      <w:r>
        <w:rPr>
          <w:rFonts w:cs="Traditional Arabic" w:ascii="Traditional Arabic" w:hAnsi="Traditional Arabic"/>
          <w:rtl w:val="true"/>
          <w:lang w:bidi="ar-LB"/>
        </w:rPr>
        <w:t>) ...</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كتاب الروضة، ح</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وعة من المحدّث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ول الستّة عشر، أصل حسين بن عثمان بن شريك العامريّ، 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دار الشبستري للمطبوعات، مطبعة مهديه، </w:t>
      </w:r>
      <w:r>
        <w:rPr>
          <w:rFonts w:cs="Traditional Arabic" w:ascii="Traditional Arabic" w:hAnsi="Traditional Arabic"/>
          <w:lang w:bidi="ar-LB"/>
        </w:rPr>
        <w:t>1405</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الفضل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حتجاج، تعليق محمّد باقر الخرسان، لاط، النجف الأشرف، دار النعمان، </w:t>
      </w:r>
      <w:r>
        <w:rPr>
          <w:rFonts w:cs="Traditional Arabic" w:ascii="Traditional Arabic" w:hAnsi="Traditional Arabic"/>
          <w:lang w:bidi="ar-LB"/>
        </w:rPr>
        <w:t>138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جدر الإشارة إلى أنّ هذه الروايات متواترة تواتراً معنوياً بين المسلمين، وهي منقولة في كتب السنّة و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فّار، بصائر الدرجات،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xml:space="preserve">، باب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قول رسول الله صلى الله عليه وآله وسلم </w:t>
      </w:r>
      <w:r>
        <w:rPr>
          <w:rFonts w:cs="Traditional Arabic" w:ascii="Traditional Arabic" w:hAnsi="Traditional Arabic"/>
          <w:rtl w:val="true"/>
          <w:lang w:bidi="ar-LB"/>
        </w:rPr>
        <w:t>"</w:t>
      </w:r>
      <w:r>
        <w:rPr>
          <w:rFonts w:ascii="Traditional Arabic" w:hAnsi="Traditional Arabic" w:cs="Traditional Arabic"/>
          <w:rtl w:val="true"/>
          <w:lang w:bidi="ar-LB"/>
        </w:rPr>
        <w:t>إنّي تارك فيكم الثقلين</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33</w:t>
      </w:r>
      <w:r>
        <w:rPr>
          <w:rFonts w:cs="Traditional Arabic" w:ascii="Traditional Arabic" w:hAnsi="Traditional Arabic"/>
          <w:rtl w:val="true"/>
          <w:lang w:bidi="ar-LB"/>
        </w:rPr>
        <w:t>-</w:t>
      </w:r>
      <w:r>
        <w:rPr>
          <w:rFonts w:cs="Traditional Arabic" w:ascii="Traditional Arabic" w:hAnsi="Traditional Arabic"/>
          <w:lang w:bidi="ar-LB"/>
        </w:rPr>
        <w:t>434</w:t>
      </w:r>
      <w:r>
        <w:rPr>
          <w:rFonts w:ascii="Traditional Arabic" w:hAnsi="Traditional Arabic" w:cs="Traditional Arabic"/>
          <w:rtl w:val="true"/>
          <w:lang w:bidi="ar-LB"/>
        </w:rPr>
        <w:t>، ابن حنبل، مسند أحمد،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النيسابوريّ، أبو عبد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تدرك على الصحيحين، إ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سف عبد الرحمن المرعشلي، لا</w:t>
      </w:r>
      <w:r>
        <w:rPr>
          <w:rFonts w:cs="Traditional Arabic" w:ascii="Traditional Arabic" w:hAnsi="Traditional Arabic"/>
          <w:rtl w:val="true"/>
          <w:lang w:bidi="ar-LB"/>
        </w:rPr>
        <w:t>.</w:t>
      </w:r>
      <w:r>
        <w:rPr>
          <w:rFonts w:ascii="Traditional Arabic" w:hAnsi="Traditional Arabic" w:cs="Traditional Arabic"/>
          <w:rtl w:val="true"/>
          <w:lang w:bidi="ar-LB"/>
        </w:rPr>
        <w:t>ط، بيروت، دار المعرفة، لا</w:t>
      </w:r>
      <w:r>
        <w:rPr>
          <w:rFonts w:cs="Traditional Arabic" w:ascii="Traditional Arabic" w:hAnsi="Traditional Arabic"/>
          <w:rtl w:val="true"/>
          <w:lang w:bidi="ar-LB"/>
        </w:rPr>
        <w:t>.</w:t>
      </w:r>
      <w:r>
        <w:rPr>
          <w:rFonts w:ascii="Traditional Arabic" w:hAnsi="Traditional Arabic" w:cs="Traditional Arabic"/>
          <w:rtl w:val="true"/>
          <w:lang w:bidi="ar-LB"/>
        </w:rPr>
        <w:t>ت،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8</w:t>
      </w:r>
      <w:r>
        <w:rPr>
          <w:rFonts w:ascii="Traditional Arabic" w:hAnsi="Traditional Arabic" w:cs="Traditional Arabic"/>
          <w:rtl w:val="true"/>
          <w:lang w:bidi="ar-LB"/>
        </w:rPr>
        <w:t>، المتّقي الهنديّ،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في سنن الأقوال والأفعال، ضبط وتف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كري حياني، تصحيح وفهر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وة السقا،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بيروت، مؤسّسة الرسالة،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ح</w:t>
      </w:r>
      <w:r>
        <w:rPr>
          <w:rFonts w:cs="Traditional Arabic" w:ascii="Traditional Arabic" w:hAnsi="Traditional Arabic"/>
          <w:lang w:bidi="ar-LB"/>
        </w:rPr>
        <w:t>943</w:t>
      </w:r>
      <w:r>
        <w:rPr>
          <w:rFonts w:cs="Traditional Arabic" w:ascii="Traditional Arabic" w:hAnsi="Traditional Arabic"/>
          <w:rtl w:val="true"/>
          <w:lang w:bidi="ar-LB"/>
        </w:rPr>
        <w:t>-</w:t>
      </w:r>
      <w:r>
        <w:rPr>
          <w:rFonts w:cs="Traditional Arabic" w:ascii="Traditional Arabic" w:hAnsi="Traditional Arabic"/>
          <w:lang w:bidi="ar-LB"/>
        </w:rPr>
        <w:t>955</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ئي،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11</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كتاب فضل القرآن، باب في تمثّل القرآن وشفاعته لأهله،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98</w:t>
      </w:r>
      <w:r>
        <w:rPr>
          <w:rFonts w:cs="Traditional Arabic" w:ascii="Traditional Arabic" w:hAnsi="Traditional Arabic"/>
          <w:rtl w:val="true"/>
          <w:lang w:bidi="ar-LB"/>
        </w:rPr>
        <w:t>-</w:t>
      </w:r>
      <w:r>
        <w:rPr>
          <w:rFonts w:cs="Traditional Arabic" w:ascii="Traditional Arabic" w:hAnsi="Traditional Arabic"/>
          <w:lang w:bidi="ar-LB"/>
        </w:rPr>
        <w:t>602</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المقدّمة، ص</w:t>
      </w:r>
      <w:r>
        <w:rPr>
          <w:rFonts w:cs="Traditional Arabic" w:ascii="Traditional Arabic" w:hAnsi="Traditional Arabic"/>
          <w:lang w:bidi="ar-LB"/>
        </w:rPr>
        <w:t>8</w:t>
      </w:r>
      <w:r>
        <w:rPr>
          <w:rFonts w:ascii="Traditional Arabic" w:hAnsi="Traditional Arabic" w:cs="Traditional Arabic"/>
          <w:rtl w:val="true"/>
          <w:lang w:bidi="ar-LB"/>
        </w:rPr>
        <w:t>، كتاب فضل العلم، باب الأخذ بالسنّة وشواهد الكتاب،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r>
        <w:rPr>
          <w:rFonts w:cs="Traditional Arabic" w:ascii="Traditional Arabic" w:hAnsi="Traditional Arabic"/>
          <w:lang w:bidi="ar-LB"/>
        </w:rPr>
        <w:t>108</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ئي،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14</w:t>
      </w:r>
      <w:r>
        <w:rPr>
          <w:rFonts w:cs="Traditional Arabic" w:ascii="Traditional Arabic" w:hAnsi="Traditional Arabic"/>
          <w:rtl w:val="true"/>
          <w:lang w:bidi="ar-LB"/>
        </w:rPr>
        <w:t>-</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كتاب فضل القرآن، باب فضل حامل القرآن،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03</w:t>
      </w:r>
      <w:r>
        <w:rPr>
          <w:rFonts w:cs="Traditional Arabic" w:ascii="Traditional Arabic" w:hAnsi="Traditional Arabic"/>
          <w:rtl w:val="true"/>
          <w:lang w:bidi="ar-LB"/>
        </w:rPr>
        <w:t>-</w:t>
      </w:r>
      <w:r>
        <w:rPr>
          <w:rFonts w:cs="Traditional Arabic" w:ascii="Traditional Arabic" w:hAnsi="Traditional Arabic"/>
          <w:lang w:bidi="ar-LB"/>
        </w:rPr>
        <w:t>606</w:t>
      </w:r>
      <w:r>
        <w:rPr>
          <w:rFonts w:ascii="Traditional Arabic" w:hAnsi="Traditional Arabic" w:cs="Traditional Arabic"/>
          <w:rtl w:val="true"/>
          <w:lang w:bidi="ar-LB"/>
        </w:rPr>
        <w:t>، باب من يتعلّم القرآن بمشقّة،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06</w:t>
      </w:r>
      <w:r>
        <w:rPr>
          <w:rFonts w:cs="Traditional Arabic" w:ascii="Traditional Arabic" w:hAnsi="Traditional Arabic"/>
          <w:rtl w:val="true"/>
          <w:lang w:bidi="ar-LB"/>
        </w:rPr>
        <w:t>-</w:t>
      </w:r>
      <w:r>
        <w:rPr>
          <w:rFonts w:cs="Traditional Arabic" w:ascii="Traditional Arabic" w:hAnsi="Traditional Arabic"/>
          <w:lang w:bidi="ar-LB"/>
        </w:rPr>
        <w:t>607</w:t>
      </w:r>
      <w:r>
        <w:rPr>
          <w:rFonts w:ascii="Traditional Arabic" w:hAnsi="Traditional Arabic" w:cs="Traditional Arabic"/>
          <w:rtl w:val="true"/>
          <w:lang w:bidi="ar-LB"/>
        </w:rPr>
        <w:t>، باب ثواب قراءة القرآن،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11</w:t>
      </w:r>
      <w:r>
        <w:rPr>
          <w:rFonts w:cs="Traditional Arabic" w:ascii="Traditional Arabic" w:hAnsi="Traditional Arabic"/>
          <w:rtl w:val="true"/>
          <w:lang w:bidi="ar-LB"/>
        </w:rPr>
        <w:t>-</w:t>
      </w:r>
      <w:r>
        <w:rPr>
          <w:rFonts w:cs="Traditional Arabic" w:ascii="Traditional Arabic" w:hAnsi="Traditional Arabic"/>
          <w:lang w:bidi="ar-LB"/>
        </w:rPr>
        <w:t>613</w:t>
      </w:r>
      <w:r>
        <w:rPr>
          <w:rFonts w:ascii="Traditional Arabic" w:hAnsi="Traditional Arabic" w:cs="Traditional Arabic"/>
          <w:rtl w:val="true"/>
          <w:lang w:bidi="ar-LB"/>
        </w:rPr>
        <w:t>،</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الفضل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في تفسير القرآن،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جنة من العلماء والمحقّقين،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الخوئي،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00</w:t>
      </w:r>
      <w:r>
        <w:rPr>
          <w:rFonts w:cs="Traditional Arabic" w:ascii="Traditional Arabic" w:hAnsi="Traditional Arabic"/>
          <w:rtl w:val="true"/>
          <w:lang w:bidi="ar-LB"/>
        </w:rPr>
        <w:t>-</w:t>
      </w:r>
      <w:r>
        <w:rPr>
          <w:rFonts w:cs="Traditional Arabic" w:ascii="Traditional Arabic" w:hAnsi="Traditional Arabic"/>
          <w:lang w:bidi="ar-LB"/>
        </w:rPr>
        <w:t>207</w:t>
      </w:r>
      <w:r>
        <w:rPr>
          <w:rFonts w:ascii="Traditional Arabic" w:hAnsi="Traditional Arabic" w:cs="Traditional Arabic"/>
          <w:rtl w:val="true"/>
          <w:lang w:bidi="ar-LB"/>
        </w:rPr>
        <w:t xml:space="preserve">، المحمّدي، فتح الله </w:t>
      </w:r>
      <w:r>
        <w:rPr>
          <w:rFonts w:cs="Traditional Arabic" w:ascii="Traditional Arabic" w:hAnsi="Traditional Arabic"/>
          <w:rtl w:val="true"/>
          <w:lang w:bidi="ar-LB"/>
        </w:rPr>
        <w:t>(</w:t>
      </w:r>
      <w:r>
        <w:rPr>
          <w:rFonts w:ascii="Traditional Arabic" w:hAnsi="Traditional Arabic" w:cs="Traditional Arabic"/>
          <w:rtl w:val="true"/>
          <w:lang w:bidi="ar-LB"/>
        </w:rPr>
        <w:t>نجارزادگ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لامة القرآن من التحريف</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هران، مؤسّسة فرهنگي وهنري مشعر،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3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ص</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ذَكَرَ</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r>
        <w:rPr>
          <w:rFonts w:cs="Traditional Arabic" w:ascii="Traditional Arabic" w:hAnsi="Traditional Arabic"/>
          <w:lang w:bidi="ar-LB"/>
        </w:rPr>
        <w:t>359</w:t>
      </w:r>
      <w:r>
        <w:rPr>
          <w:rFonts w:ascii="Traditional Arabic" w:hAnsi="Traditional Arabic" w:cs="Traditional Arabic"/>
          <w:rtl w:val="true"/>
          <w:lang w:bidi="ar-LB"/>
        </w:rPr>
        <w:t>، 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ذَكَرَ</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28</w:t>
      </w:r>
      <w:r>
        <w:rPr>
          <w:rFonts w:ascii="Traditional Arabic" w:hAnsi="Traditional Arabic" w:cs="Traditional Arabic"/>
          <w:rtl w:val="true"/>
          <w:lang w:bidi="ar-LB"/>
        </w:rPr>
        <w:t>، المصطفوي، 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حقيق في كلمات القرآن، ط</w:t>
      </w:r>
      <w:r>
        <w:rPr>
          <w:rFonts w:cs="Traditional Arabic" w:ascii="Traditional Arabic" w:hAnsi="Traditional Arabic"/>
          <w:lang w:bidi="ar-LB"/>
        </w:rPr>
        <w:t>1</w:t>
      </w:r>
      <w:r>
        <w:rPr>
          <w:rFonts w:ascii="Traditional Arabic" w:hAnsi="Traditional Arabic" w:cs="Traditional Arabic"/>
          <w:rtl w:val="true"/>
          <w:lang w:bidi="ar-LB"/>
        </w:rPr>
        <w:t xml:space="preserve">، طهران، مؤسّسة الطباعة والنشر وزارة الثقافة والإرشاد الإسلاميّ،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3</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ذَكَرَ</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صر،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ليل، الآيتان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تان </w:t>
      </w:r>
      <w:r>
        <w:rPr>
          <w:rFonts w:cs="Traditional Arabic" w:ascii="Traditional Arabic" w:hAnsi="Traditional Arabic"/>
        </w:rPr>
        <w:t>87</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46</w:t>
      </w:r>
      <w:r>
        <w:rPr>
          <w:rFonts w:cs="Traditional Arabic" w:ascii="Traditional Arabic" w:hAnsi="Traditional Arabic"/>
          <w:rtl w:val="true"/>
          <w:lang w:bidi="ar-LB"/>
        </w:rPr>
        <w:t>-</w:t>
      </w:r>
      <w:r>
        <w:rPr>
          <w:rFonts w:cs="Traditional Arabic" w:ascii="Traditional Arabic" w:hAnsi="Traditional Arabic"/>
          <w:lang w:bidi="ar-LB"/>
        </w:rPr>
        <w:t>347</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ات </w:t>
      </w:r>
      <w:r>
        <w:rPr>
          <w:rFonts w:cs="Traditional Arabic" w:ascii="Traditional Arabic" w:hAnsi="Traditional Arabic"/>
          <w:lang w:bidi="ar-LB"/>
        </w:rPr>
        <w:t>124</w:t>
      </w:r>
      <w:r>
        <w:rPr>
          <w:rFonts w:cs="Traditional Arabic" w:ascii="Traditional Arabic" w:hAnsi="Traditional Arabic"/>
          <w:rtl w:val="true"/>
          <w:lang w:bidi="ar-LB"/>
        </w:rPr>
        <w:t>-</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الخطبة</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كتاب الروضة، ح</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مينيّ، روح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داب المعنويّة للصلاة، ترجمة وشر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الفهري، ط</w:t>
      </w:r>
      <w:r>
        <w:rPr>
          <w:rFonts w:cs="Traditional Arabic" w:ascii="Traditional Arabic" w:hAnsi="Traditional Arabic"/>
          <w:lang w:bidi="ar-LB"/>
        </w:rPr>
        <w:t>2</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40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6</w:t>
      </w:r>
      <w:r>
        <w:rPr>
          <w:rFonts w:ascii="Traditional Arabic" w:hAnsi="Traditional Arabic" w:cs="Traditional Arabic"/>
          <w:rtl w:val="true"/>
          <w:lang w:bidi="ar-LB"/>
        </w:rPr>
        <w:t>م، ص</w:t>
      </w:r>
      <w:r>
        <w:rPr>
          <w:rFonts w:cs="Traditional Arabic" w:ascii="Traditional Arabic" w:hAnsi="Traditional Arabic"/>
          <w:lang w:bidi="ar-LB"/>
        </w:rPr>
        <w:t>332</w:t>
      </w:r>
      <w:r>
        <w:rPr>
          <w:rFonts w:cs="Traditional Arabic" w:ascii="Traditional Arabic" w:hAnsi="Traditional Arabic"/>
          <w:rtl w:val="true"/>
          <w:lang w:bidi="ar-LB"/>
        </w:rPr>
        <w:t>-</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50</w:t>
      </w:r>
      <w:r>
        <w:rPr>
          <w:rtl w:val="true"/>
          <w:lang w:bidi="ar-LB"/>
        </w:rPr>
        <w:t>.</w:t>
      </w:r>
    </w:p>
  </w:footnote>
  <w:footnote w:id="332">
    <w:p>
      <w:pPr>
        <w:pStyle w:val="Footnote"/>
        <w:jc w:val="left"/>
        <w:rPr/>
      </w:pPr>
      <w:r>
        <w:rPr>
          <w:rStyle w:val="FootnoteCharacters"/>
        </w:rPr>
        <w:footnoteRef/>
      </w:r>
      <w:r>
        <w:rPr>
          <w:rtl w:val="true"/>
        </w:rPr>
        <w:t xml:space="preserve"> </w:t>
      </w:r>
      <w:r>
        <w:rPr>
          <w:rtl w:val="true"/>
          <w:lang w:bidi="ar-LB"/>
        </w:rPr>
        <w:t xml:space="preserve">سورة الأعلى، الآيتان </w:t>
      </w:r>
      <w:r>
        <w:rPr>
          <w:lang w:bidi="ar-LB"/>
        </w:rPr>
        <w:t>2</w:t>
      </w:r>
      <w:r>
        <w:rPr>
          <w:rtl w:val="true"/>
          <w:lang w:bidi="ar-LB"/>
        </w:rPr>
        <w:t xml:space="preserve"> - </w:t>
      </w:r>
      <w:r>
        <w:rPr>
          <w:lang w:bidi="ar-LB"/>
        </w:rPr>
        <w:t>3</w:t>
      </w:r>
      <w:r>
        <w:rPr>
          <w:rtl w:val="true"/>
          <w:lang w:bidi="ar-LB"/>
        </w:rPr>
        <w:t>.</w:t>
      </w:r>
    </w:p>
  </w:footnote>
  <w:footnote w:id="333">
    <w:p>
      <w:pPr>
        <w:pStyle w:val="Footnote"/>
        <w:jc w:val="left"/>
        <w:rPr/>
      </w:pPr>
      <w:r>
        <w:rPr>
          <w:rStyle w:val="FootnoteCharacters"/>
        </w:rPr>
        <w:footnoteRef/>
      </w:r>
      <w:r>
        <w:rPr>
          <w:rtl w:val="true"/>
        </w:rPr>
        <w:t xml:space="preserve"> </w:t>
      </w:r>
      <w:r>
        <w:rPr>
          <w:rtl w:val="true"/>
          <w:lang w:bidi="ar-LB"/>
        </w:rPr>
        <w:t xml:space="preserve">سورة الشمس، الآيتان </w:t>
      </w:r>
      <w:r>
        <w:rPr>
          <w:lang w:bidi="ar-LB"/>
        </w:rPr>
        <w:t>7</w:t>
      </w:r>
      <w:r>
        <w:rPr>
          <w:rtl w:val="true"/>
          <w:lang w:bidi="ar-LB"/>
        </w:rPr>
        <w:t xml:space="preserve"> - </w:t>
      </w:r>
      <w:r>
        <w:rPr>
          <w:lang w:bidi="ar-LB"/>
        </w:rPr>
        <w:t>8</w:t>
      </w:r>
      <w:r>
        <w:rPr>
          <w:rtl w:val="true"/>
          <w:lang w:bidi="ar-LB"/>
        </w:rPr>
        <w:t>.</w:t>
      </w:r>
    </w:p>
  </w:footnote>
  <w:footnote w:id="334">
    <w:p>
      <w:pPr>
        <w:pStyle w:val="Footnote"/>
        <w:jc w:val="left"/>
        <w:rPr/>
      </w:pPr>
      <w:r>
        <w:rPr>
          <w:rStyle w:val="FootnoteCharacters"/>
        </w:rPr>
        <w:footnoteRef/>
      </w:r>
      <w:r>
        <w:rPr>
          <w:rtl w:val="true"/>
        </w:rPr>
        <w:t xml:space="preserve"> </w:t>
      </w:r>
      <w:r>
        <w:rPr>
          <w:rtl w:val="true"/>
          <w:lang w:bidi="ar-LB"/>
        </w:rPr>
        <w:t xml:space="preserve">سورة عبس، الآية </w:t>
      </w:r>
      <w:r>
        <w:rPr>
          <w:lang w:bidi="ar-LB"/>
        </w:rPr>
        <w:t>20</w:t>
      </w:r>
      <w:r>
        <w:rPr>
          <w:rtl w:val="true"/>
          <w:lang w:bidi="ar-LB"/>
        </w:rPr>
        <w:t>.</w:t>
      </w:r>
    </w:p>
  </w:footnote>
  <w:footnote w:id="335">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0</w:t>
      </w:r>
      <w:r>
        <w:rPr>
          <w:rtl w:val="true"/>
          <w:lang w:bidi="ar-LB"/>
        </w:rPr>
        <w:t>.</w:t>
      </w:r>
    </w:p>
  </w:footnote>
  <w:footnote w:id="336">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0</w:t>
      </w:r>
      <w:r>
        <w:rPr>
          <w:rtl w:val="true"/>
          <w:lang w:bidi="ar-LB"/>
        </w:rPr>
        <w:t>، ص</w:t>
      </w:r>
      <w:r>
        <w:rPr>
          <w:lang w:bidi="ar-LB"/>
        </w:rPr>
        <w:t>298</w:t>
      </w:r>
      <w:r>
        <w:rPr>
          <w:rtl w:val="true"/>
          <w:lang w:bidi="ar-LB"/>
        </w:rPr>
        <w:t>-</w:t>
      </w:r>
      <w:r>
        <w:rPr>
          <w:lang w:bidi="ar-LB"/>
        </w:rPr>
        <w:t>299</w:t>
      </w:r>
      <w:r>
        <w:rPr>
          <w:rtl w:val="true"/>
          <w:lang w:bidi="ar-LB"/>
        </w:rPr>
        <w:t>، ج</w:t>
      </w:r>
      <w:r>
        <w:rPr>
          <w:lang w:bidi="ar-LB"/>
        </w:rPr>
        <w:t>16</w:t>
      </w:r>
      <w:r>
        <w:rPr>
          <w:rtl w:val="true"/>
          <w:lang w:bidi="ar-LB"/>
        </w:rPr>
        <w:t>، ص</w:t>
      </w:r>
      <w:r>
        <w:rPr>
          <w:lang w:bidi="ar-LB"/>
        </w:rPr>
        <w:t>178</w:t>
      </w:r>
      <w:r>
        <w:rPr>
          <w:rtl w:val="true"/>
          <w:lang w:bidi="ar-LB"/>
        </w:rPr>
        <w:t>. (</w:t>
      </w:r>
      <w:r>
        <w:rPr>
          <w:rtl w:val="true"/>
          <w:lang w:bidi="ar-LB"/>
        </w:rPr>
        <w:t>بتصرف</w:t>
      </w:r>
      <w:r>
        <w:rPr>
          <w:rtl w:val="true"/>
          <w:lang w:bidi="ar-LB"/>
        </w:rPr>
        <w:t>)</w:t>
      </w:r>
    </w:p>
  </w:footnote>
  <w:footnote w:id="337">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0</w:t>
      </w:r>
      <w:r>
        <w:rPr>
          <w:rtl w:val="true"/>
          <w:lang w:bidi="ar-LB"/>
        </w:rPr>
        <w:t>.</w:t>
      </w:r>
    </w:p>
  </w:footnote>
  <w:footnote w:id="338">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5</w:t>
      </w:r>
      <w:r>
        <w:rPr>
          <w:rtl w:val="true"/>
          <w:lang w:bidi="ar-LB"/>
        </w:rPr>
        <w:t>، ص</w:t>
      </w:r>
      <w:r>
        <w:rPr>
          <w:lang w:bidi="ar-LB"/>
        </w:rPr>
        <w:t>312</w:t>
      </w:r>
      <w:r>
        <w:rPr>
          <w:rtl w:val="true"/>
          <w:lang w:bidi="ar-LB"/>
        </w:rPr>
        <w:t>-</w:t>
      </w:r>
      <w:r>
        <w:rPr>
          <w:lang w:bidi="ar-LB"/>
        </w:rPr>
        <w:t>313</w:t>
      </w:r>
      <w:r>
        <w:rPr>
          <w:rtl w:val="true"/>
          <w:lang w:bidi="ar-LB"/>
        </w:rPr>
        <w:t>، ج</w:t>
      </w:r>
      <w:r>
        <w:rPr>
          <w:lang w:bidi="ar-LB"/>
        </w:rPr>
        <w:t>16</w:t>
      </w:r>
      <w:r>
        <w:rPr>
          <w:rtl w:val="true"/>
          <w:lang w:bidi="ar-LB"/>
        </w:rPr>
        <w:t>، ص</w:t>
      </w:r>
      <w:r>
        <w:rPr>
          <w:lang w:bidi="ar-LB"/>
        </w:rPr>
        <w:t>178</w:t>
      </w:r>
      <w:r>
        <w:rPr>
          <w:rtl w:val="true"/>
          <w:lang w:bidi="ar-LB"/>
        </w:rPr>
        <w:t>-</w:t>
      </w:r>
      <w:r>
        <w:rPr>
          <w:lang w:bidi="ar-LB"/>
        </w:rPr>
        <w:t>179</w:t>
      </w:r>
      <w:r>
        <w:rPr>
          <w:rtl w:val="true"/>
          <w:lang w:bidi="ar-LB"/>
        </w:rPr>
        <w:t>. (</w:t>
      </w:r>
      <w:r>
        <w:rPr>
          <w:rtl w:val="true"/>
          <w:lang w:bidi="ar-LB"/>
        </w:rPr>
        <w:t>بتصرف</w:t>
      </w:r>
      <w:r>
        <w:rPr>
          <w:rtl w:val="true"/>
          <w:lang w:bidi="ar-LB"/>
        </w:rPr>
        <w:t>)</w:t>
      </w:r>
    </w:p>
  </w:footnote>
  <w:footnote w:id="33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1</w:t>
      </w:r>
      <w:r>
        <w:rPr>
          <w:rtl w:val="true"/>
          <w:lang w:bidi="ar-LB"/>
        </w:rPr>
        <w:t>، ص</w:t>
      </w:r>
      <w:r>
        <w:rPr>
          <w:lang w:bidi="ar-LB"/>
        </w:rPr>
        <w:t>44</w:t>
      </w:r>
      <w:r>
        <w:rPr>
          <w:rtl w:val="true"/>
          <w:lang w:bidi="ar-LB"/>
        </w:rPr>
        <w:t>-</w:t>
      </w:r>
      <w:r>
        <w:rPr>
          <w:lang w:bidi="ar-LB"/>
        </w:rPr>
        <w:t>45</w:t>
      </w:r>
      <w:r>
        <w:rPr>
          <w:rtl w:val="true"/>
          <w:lang w:bidi="ar-LB"/>
        </w:rPr>
        <w:t>. (</w:t>
      </w:r>
      <w:r>
        <w:rPr>
          <w:rtl w:val="true"/>
          <w:lang w:bidi="ar-LB"/>
        </w:rPr>
        <w:t>بتصرف</w:t>
      </w:r>
      <w:r>
        <w:rPr>
          <w:rtl w:val="true"/>
          <w:lang w:bidi="ar-LB"/>
        </w:rPr>
        <w:t>)</w:t>
      </w:r>
    </w:p>
  </w:footnote>
  <w:footnote w:id="34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3</w:t>
      </w:r>
      <w:r>
        <w:rPr>
          <w:rtl w:val="true"/>
          <w:lang w:bidi="ar-LB"/>
        </w:rPr>
        <w:t>.</w:t>
      </w:r>
    </w:p>
  </w:footnote>
  <w:footnote w:id="341">
    <w:p>
      <w:pPr>
        <w:pStyle w:val="Footnote"/>
        <w:jc w:val="left"/>
        <w:rPr/>
      </w:pPr>
      <w:r>
        <w:rPr>
          <w:rStyle w:val="FootnoteCharacters"/>
        </w:rPr>
        <w:footnoteRef/>
      </w:r>
      <w:r>
        <w:rPr>
          <w:rtl w:val="true"/>
        </w:rPr>
        <w:t xml:space="preserve"> </w:t>
      </w:r>
      <w:r>
        <w:rPr>
          <w:rtl w:val="true"/>
          <w:lang w:bidi="ar-LB"/>
        </w:rPr>
        <w:t>الطباطبائيّ، الميزان في تفسير الميزان، م</w:t>
      </w:r>
      <w:r>
        <w:rPr>
          <w:rtl w:val="true"/>
          <w:lang w:bidi="ar-LB"/>
        </w:rPr>
        <w:t>.</w:t>
      </w:r>
      <w:r>
        <w:rPr>
          <w:rtl w:val="true"/>
          <w:lang w:bidi="ar-LB"/>
        </w:rPr>
        <w:t>س، ج</w:t>
      </w:r>
      <w:r>
        <w:rPr>
          <w:lang w:bidi="ar-LB"/>
        </w:rPr>
        <w:t>2</w:t>
      </w:r>
      <w:r>
        <w:rPr>
          <w:rtl w:val="true"/>
          <w:lang w:bidi="ar-LB"/>
        </w:rPr>
        <w:t>، ص</w:t>
      </w:r>
      <w:r>
        <w:rPr>
          <w:lang w:bidi="ar-LB"/>
        </w:rPr>
        <w:t>111</w:t>
      </w:r>
      <w:r>
        <w:rPr>
          <w:rtl w:val="true"/>
          <w:lang w:bidi="ar-LB"/>
        </w:rPr>
        <w:t>-</w:t>
      </w:r>
      <w:r>
        <w:rPr>
          <w:lang w:bidi="ar-LB"/>
        </w:rPr>
        <w:t>112</w:t>
      </w:r>
      <w:r>
        <w:rPr>
          <w:rtl w:val="true"/>
          <w:lang w:bidi="ar-LB"/>
        </w:rPr>
        <w:t>. (</w:t>
      </w:r>
      <w:r>
        <w:rPr>
          <w:rtl w:val="true"/>
          <w:lang w:bidi="ar-LB"/>
        </w:rPr>
        <w:t>بتصرف</w:t>
      </w:r>
      <w:r>
        <w:rPr>
          <w:rtl w:val="true"/>
          <w:lang w:bidi="ar-LB"/>
        </w:rPr>
        <w:t>)</w:t>
      </w:r>
    </w:p>
  </w:footnote>
  <w:footnote w:id="34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3</w:t>
      </w:r>
      <w:r>
        <w:rPr>
          <w:rtl w:val="true"/>
          <w:lang w:bidi="ar-LB"/>
        </w:rPr>
        <w:t>.</w:t>
      </w:r>
    </w:p>
  </w:footnote>
  <w:footnote w:id="343">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40</w:t>
      </w:r>
      <w:r>
        <w:rPr>
          <w:rtl w:val="true"/>
          <w:lang w:bidi="ar-LB"/>
        </w:rPr>
        <w:t xml:space="preserve">، سورة الروم، الآية </w:t>
      </w:r>
      <w:r>
        <w:rPr>
          <w:lang w:bidi="ar-LB"/>
        </w:rPr>
        <w:t>30</w:t>
      </w:r>
      <w:r>
        <w:rPr>
          <w:rtl w:val="true"/>
          <w:lang w:bidi="ar-LB"/>
        </w:rPr>
        <w:t>.</w:t>
      </w:r>
    </w:p>
  </w:footnote>
  <w:footnote w:id="344">
    <w:p>
      <w:pPr>
        <w:pStyle w:val="Footnote"/>
        <w:jc w:val="left"/>
        <w:rPr/>
      </w:pPr>
      <w:r>
        <w:rPr>
          <w:rStyle w:val="FootnoteCharacters"/>
        </w:rPr>
        <w:footnoteRef/>
      </w:r>
      <w:r>
        <w:rPr>
          <w:rtl w:val="true"/>
        </w:rPr>
        <w:t xml:space="preserve"> </w:t>
      </w:r>
      <w:r>
        <w:rPr>
          <w:rtl w:val="true"/>
          <w:lang w:bidi="ar-LB"/>
        </w:rPr>
        <w:t xml:space="preserve">سورة البيّنة، الآية </w:t>
      </w:r>
      <w:r>
        <w:rPr>
          <w:lang w:bidi="ar-LB"/>
        </w:rPr>
        <w:t>5</w:t>
      </w:r>
      <w:r>
        <w:rPr>
          <w:rtl w:val="true"/>
          <w:lang w:bidi="ar-LB"/>
        </w:rPr>
        <w:t>.</w:t>
      </w:r>
    </w:p>
  </w:footnote>
  <w:footnote w:id="345">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10</w:t>
      </w:r>
      <w:r>
        <w:rPr>
          <w:rtl w:val="true"/>
          <w:lang w:bidi="ar-LB"/>
        </w:rPr>
        <w:t>.</w:t>
      </w:r>
    </w:p>
  </w:footnote>
  <w:footnote w:id="346">
    <w:p>
      <w:pPr>
        <w:pStyle w:val="Footnote"/>
        <w:jc w:val="left"/>
        <w:rPr/>
      </w:pPr>
      <w:r>
        <w:rPr>
          <w:rStyle w:val="FootnoteCharacters"/>
        </w:rPr>
        <w:footnoteRef/>
      </w:r>
      <w:r>
        <w:rPr>
          <w:rtl w:val="true"/>
        </w:rPr>
        <w:t xml:space="preserve"> </w:t>
      </w:r>
      <w:r>
        <w:rPr>
          <w:rtl w:val="true"/>
          <w:lang w:bidi="ar-LB"/>
        </w:rPr>
        <w:t>الطباطبائيّ، الميزان في تفسير الميزان، م</w:t>
      </w:r>
      <w:r>
        <w:rPr>
          <w:rtl w:val="true"/>
          <w:lang w:bidi="ar-LB"/>
        </w:rPr>
        <w:t>.</w:t>
      </w:r>
      <w:r>
        <w:rPr>
          <w:rtl w:val="true"/>
          <w:lang w:bidi="ar-LB"/>
        </w:rPr>
        <w:t>س، ج</w:t>
      </w:r>
      <w:r>
        <w:rPr>
          <w:lang w:bidi="ar-LB"/>
        </w:rPr>
        <w:t>2</w:t>
      </w:r>
      <w:r>
        <w:rPr>
          <w:rtl w:val="true"/>
          <w:lang w:bidi="ar-LB"/>
        </w:rPr>
        <w:t>، ص</w:t>
      </w:r>
      <w:r>
        <w:rPr>
          <w:lang w:bidi="ar-LB"/>
        </w:rPr>
        <w:t>131</w:t>
      </w:r>
      <w:r>
        <w:rPr>
          <w:rtl w:val="true"/>
          <w:lang w:bidi="ar-LB"/>
        </w:rPr>
        <w:t>-</w:t>
      </w:r>
      <w:r>
        <w:rPr>
          <w:lang w:bidi="ar-LB"/>
        </w:rPr>
        <w:t>132</w:t>
      </w:r>
      <w:r>
        <w:rPr>
          <w:rtl w:val="true"/>
          <w:lang w:bidi="ar-LB"/>
        </w:rPr>
        <w:t>. (</w:t>
      </w:r>
      <w:r>
        <w:rPr>
          <w:rtl w:val="true"/>
          <w:lang w:bidi="ar-LB"/>
        </w:rPr>
        <w:t>بتصرف</w:t>
      </w:r>
      <w:r>
        <w:rPr>
          <w:rtl w:val="true"/>
          <w:lang w:bidi="ar-LB"/>
        </w:rPr>
        <w:t>)</w:t>
      </w:r>
    </w:p>
  </w:footnote>
  <w:footnote w:id="347">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7</w:t>
      </w:r>
      <w:r>
        <w:rPr>
          <w:rtl w:val="true"/>
          <w:lang w:bidi="ar-LB"/>
        </w:rPr>
        <w:t>.</w:t>
      </w:r>
    </w:p>
  </w:footnote>
  <w:footnote w:id="348">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13</w:t>
      </w:r>
      <w:r>
        <w:rPr>
          <w:rtl w:val="true"/>
          <w:lang w:bidi="ar-LB"/>
        </w:rPr>
        <w:t>.</w:t>
      </w:r>
    </w:p>
  </w:footnote>
  <w:footnote w:id="349">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10</w:t>
      </w:r>
      <w:r>
        <w:rPr>
          <w:rtl w:val="true"/>
          <w:lang w:bidi="ar-LB"/>
        </w:rPr>
        <w:t>.</w:t>
      </w:r>
    </w:p>
  </w:footnote>
  <w:footnote w:id="35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30</w:t>
      </w:r>
      <w:r>
        <w:rPr>
          <w:rtl w:val="true"/>
          <w:lang w:bidi="ar-LB"/>
        </w:rPr>
        <w:t>.</w:t>
      </w:r>
    </w:p>
  </w:footnote>
  <w:footnote w:id="351">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5</w:t>
      </w:r>
      <w:r>
        <w:rPr>
          <w:rtl w:val="true"/>
          <w:lang w:bidi="ar-LB"/>
        </w:rPr>
        <w:t>، ص</w:t>
      </w:r>
      <w:r>
        <w:rPr>
          <w:lang w:bidi="ar-LB"/>
        </w:rPr>
        <w:t>311</w:t>
      </w:r>
      <w:r>
        <w:rPr>
          <w:rtl w:val="true"/>
          <w:lang w:bidi="ar-LB"/>
        </w:rPr>
        <w:t>-</w:t>
      </w:r>
      <w:r>
        <w:rPr>
          <w:lang w:bidi="ar-LB"/>
        </w:rPr>
        <w:t>312</w:t>
      </w:r>
      <w:r>
        <w:rPr>
          <w:rtl w:val="true"/>
          <w:lang w:bidi="ar-LB"/>
        </w:rPr>
        <w:t>، ج</w:t>
      </w:r>
      <w:r>
        <w:rPr>
          <w:lang w:bidi="ar-LB"/>
        </w:rPr>
        <w:t>13</w:t>
      </w:r>
      <w:r>
        <w:rPr>
          <w:rtl w:val="true"/>
          <w:lang w:bidi="ar-LB"/>
        </w:rPr>
        <w:t>، ص</w:t>
      </w:r>
      <w:r>
        <w:rPr>
          <w:lang w:bidi="ar-LB"/>
        </w:rPr>
        <w:t>92</w:t>
      </w:r>
      <w:r>
        <w:rPr>
          <w:rtl w:val="true"/>
          <w:lang w:bidi="ar-LB"/>
        </w:rPr>
        <w:t>-</w:t>
      </w:r>
      <w:r>
        <w:rPr>
          <w:lang w:bidi="ar-LB"/>
        </w:rPr>
        <w:t>93</w:t>
      </w:r>
      <w:r>
        <w:rPr>
          <w:rtl w:val="true"/>
          <w:lang w:bidi="ar-LB"/>
        </w:rPr>
        <w:t>. (</w:t>
      </w:r>
      <w:r>
        <w:rPr>
          <w:rtl w:val="true"/>
          <w:lang w:bidi="ar-LB"/>
        </w:rPr>
        <w:t>بتصرف</w:t>
      </w:r>
      <w:r>
        <w:rPr>
          <w:rtl w:val="true"/>
          <w:lang w:bidi="ar-LB"/>
        </w:rPr>
        <w:t>)</w:t>
      </w:r>
    </w:p>
  </w:footnote>
  <w:footnote w:id="352">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1</w:t>
      </w:r>
      <w:r>
        <w:rPr>
          <w:rtl w:val="true"/>
          <w:lang w:bidi="ar-LB"/>
        </w:rPr>
        <w:t>.</w:t>
      </w:r>
    </w:p>
  </w:footnote>
  <w:footnote w:id="353">
    <w:p>
      <w:pPr>
        <w:pStyle w:val="Footnote"/>
        <w:jc w:val="left"/>
        <w:rPr/>
      </w:pPr>
      <w:r>
        <w:rPr>
          <w:rStyle w:val="FootnoteCharacters"/>
        </w:rPr>
        <w:footnoteRef/>
      </w:r>
      <w:r>
        <w:rPr>
          <w:rtl w:val="true"/>
        </w:rPr>
        <w:t xml:space="preserve"> </w:t>
      </w:r>
      <w:r>
        <w:rPr>
          <w:rtl w:val="true"/>
          <w:lang w:bidi="ar-LB"/>
        </w:rPr>
        <w:t>البرقي، أحمد بن محمّد بن خالد</w:t>
      </w:r>
      <w:r>
        <w:rPr>
          <w:rtl w:val="true"/>
          <w:lang w:bidi="ar-LB"/>
        </w:rPr>
        <w:t xml:space="preserve">: </w:t>
      </w:r>
      <w:r>
        <w:rPr>
          <w:rtl w:val="true"/>
          <w:lang w:bidi="ar-LB"/>
        </w:rPr>
        <w:t>المحاسن، تصحيح وتعليق</w:t>
      </w:r>
      <w:r>
        <w:rPr>
          <w:rtl w:val="true"/>
          <w:lang w:bidi="ar-LB"/>
        </w:rPr>
        <w:t xml:space="preserve">: </w:t>
      </w:r>
      <w:r>
        <w:rPr>
          <w:rtl w:val="true"/>
          <w:lang w:bidi="ar-LB"/>
        </w:rPr>
        <w:t>جلال الدين الحسينيّ المحدِّث</w:t>
      </w:r>
      <w:r>
        <w:rPr>
          <w:rtl w:val="true"/>
          <w:lang w:bidi="ar-LB"/>
        </w:rPr>
        <w:t>)</w:t>
      </w:r>
      <w:r>
        <w:rPr>
          <w:rtl w:val="true"/>
          <w:lang w:bidi="ar-LB"/>
        </w:rPr>
        <w:t>، لا</w:t>
      </w:r>
      <w:r>
        <w:rPr>
          <w:rtl w:val="true"/>
          <w:lang w:bidi="ar-LB"/>
        </w:rPr>
        <w:t>.</w:t>
      </w:r>
      <w:r>
        <w:rPr>
          <w:rtl w:val="true"/>
          <w:lang w:bidi="ar-LB"/>
        </w:rPr>
        <w:t xml:space="preserve">ط، طهران، دار الكتب الإسلاميّة، </w:t>
      </w:r>
      <w:r>
        <w:rPr>
          <w:lang w:bidi="ar-LB"/>
        </w:rPr>
        <w:t>1370</w:t>
      </w:r>
      <w:r>
        <w:rPr>
          <w:rtl w:val="true"/>
          <w:lang w:bidi="ar-LB"/>
        </w:rPr>
        <w:t>هـ</w:t>
      </w:r>
      <w:r>
        <w:rPr>
          <w:rtl w:val="true"/>
          <w:lang w:bidi="ar-LB"/>
        </w:rPr>
        <w:t>.</w:t>
      </w:r>
      <w:r>
        <w:rPr>
          <w:rtl w:val="true"/>
          <w:lang w:bidi="ar-LB"/>
        </w:rPr>
        <w:t>ق</w:t>
      </w:r>
      <w:r>
        <w:rPr>
          <w:rtl w:val="true"/>
          <w:lang w:bidi="ar-LB"/>
        </w:rPr>
        <w:t xml:space="preserve">/ </w:t>
      </w:r>
      <w:r>
        <w:rPr>
          <w:lang w:bidi="ar-LB"/>
        </w:rPr>
        <w:t>1330</w:t>
      </w:r>
      <w:r>
        <w:rPr>
          <w:rtl w:val="true"/>
          <w:lang w:bidi="ar-LB"/>
        </w:rPr>
        <w:t>هـ</w:t>
      </w:r>
      <w:r>
        <w:rPr>
          <w:rtl w:val="true"/>
          <w:lang w:bidi="ar-LB"/>
        </w:rPr>
        <w:t>.</w:t>
      </w:r>
      <w:r>
        <w:rPr>
          <w:rtl w:val="true"/>
          <w:lang w:bidi="ar-LB"/>
        </w:rPr>
        <w:t>ش، ج</w:t>
      </w:r>
      <w:r>
        <w:rPr>
          <w:lang w:bidi="ar-LB"/>
        </w:rPr>
        <w:t>2</w:t>
      </w:r>
      <w:r>
        <w:rPr>
          <w:rtl w:val="true"/>
          <w:lang w:bidi="ar-LB"/>
        </w:rPr>
        <w:t>، ح</w:t>
      </w:r>
      <w:r>
        <w:rPr>
          <w:lang w:bidi="ar-LB"/>
        </w:rPr>
        <w:t>223</w:t>
      </w:r>
      <w:r>
        <w:rPr>
          <w:rtl w:val="true"/>
          <w:lang w:bidi="ar-LB"/>
        </w:rPr>
        <w:t>، ص</w:t>
      </w:r>
      <w:r>
        <w:rPr>
          <w:lang w:bidi="ar-LB"/>
        </w:rPr>
        <w:t>241</w:t>
      </w:r>
      <w:r>
        <w:rPr>
          <w:rtl w:val="true"/>
          <w:lang w:bidi="ar-LB"/>
        </w:rPr>
        <w:t>.</w:t>
      </w:r>
    </w:p>
  </w:footnote>
  <w:footnote w:id="35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ح</w:t>
      </w:r>
      <w:r>
        <w:rPr>
          <w:lang w:bidi="ar-LB"/>
        </w:rPr>
        <w:t>224</w:t>
      </w:r>
      <w:r>
        <w:rPr>
          <w:rtl w:val="true"/>
          <w:lang w:bidi="ar-LB"/>
        </w:rPr>
        <w:t>.</w:t>
      </w:r>
    </w:p>
  </w:footnote>
  <w:footnote w:id="35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ح</w:t>
      </w:r>
      <w:r>
        <w:rPr>
          <w:lang w:bidi="ar-LB"/>
        </w:rPr>
        <w:t>225</w:t>
      </w:r>
      <w:r>
        <w:rPr>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كتاب الإيمان والكفر، باب فطرة الخلق على التوحيد، ح</w:t>
      </w:r>
      <w:r>
        <w:rPr>
          <w:lang w:bidi="ar-LB"/>
        </w:rPr>
        <w:t>2</w:t>
      </w:r>
      <w:r>
        <w:rPr>
          <w:rtl w:val="true"/>
          <w:lang w:bidi="ar-LB"/>
        </w:rPr>
        <w:t>، ص</w:t>
      </w:r>
      <w:r>
        <w:rPr>
          <w:lang w:bidi="ar-LB"/>
        </w:rPr>
        <w:t>12</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42</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43</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1</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44</w:t>
      </w:r>
      <w:r>
        <w:rPr>
          <w:rtl w:val="true"/>
          <w:lang w:bidi="ar-LB"/>
        </w:rPr>
        <w:t>.</w:t>
      </w:r>
    </w:p>
  </w:footnote>
  <w:footnote w:id="36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64</w:t>
      </w:r>
      <w:r>
        <w:rPr>
          <w:rtl w:val="true"/>
          <w:lang w:bidi="ar-LB"/>
        </w:rPr>
        <w:t>.</w:t>
      </w:r>
    </w:p>
  </w:footnote>
  <w:footnote w:id="362">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10</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w:t>
      </w:r>
      <w:r>
        <w:rPr>
          <w:rtl w:val="true"/>
          <w:lang w:bidi="ar-LB"/>
        </w:rPr>
        <w:t>، ص</w:t>
      </w:r>
      <w:r>
        <w:rPr>
          <w:lang w:bidi="ar-LB"/>
        </w:rPr>
        <w:t>249</w:t>
      </w:r>
      <w:r>
        <w:rPr>
          <w:rtl w:val="true"/>
          <w:lang w:bidi="ar-LB"/>
        </w:rPr>
        <w:t>-</w:t>
      </w:r>
      <w:r>
        <w:rPr>
          <w:lang w:bidi="ar-LB"/>
        </w:rPr>
        <w:t>250</w:t>
      </w:r>
      <w:r>
        <w:rPr>
          <w:rtl w:val="true"/>
          <w:lang w:bidi="ar-LB"/>
        </w:rPr>
        <w:t>، ج</w:t>
      </w:r>
      <w:r>
        <w:rPr>
          <w:lang w:bidi="ar-LB"/>
        </w:rPr>
        <w:t>15</w:t>
      </w:r>
      <w:r>
        <w:rPr>
          <w:rtl w:val="true"/>
          <w:lang w:bidi="ar-LB"/>
        </w:rPr>
        <w:t>، ص</w:t>
      </w:r>
      <w:r>
        <w:rPr>
          <w:lang w:bidi="ar-LB"/>
        </w:rPr>
        <w:t>224</w:t>
      </w:r>
      <w:r>
        <w:rPr>
          <w:rtl w:val="true"/>
          <w:lang w:bidi="ar-LB"/>
        </w:rPr>
        <w:t>. (</w:t>
      </w:r>
      <w:r>
        <w:rPr>
          <w:rtl w:val="true"/>
          <w:lang w:bidi="ar-LB"/>
        </w:rPr>
        <w:t>بتصرّف</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90</w:t>
      </w:r>
      <w:r>
        <w:rPr>
          <w:rtl w:val="true"/>
          <w:lang w:bidi="ar-LB"/>
        </w:rPr>
        <w:t>.</w:t>
      </w:r>
    </w:p>
  </w:footnote>
  <w:footnote w:id="365">
    <w:p>
      <w:pPr>
        <w:pStyle w:val="Footnote"/>
        <w:jc w:val="left"/>
        <w:rPr/>
      </w:pPr>
      <w:r>
        <w:rPr>
          <w:rStyle w:val="FootnoteCharacters"/>
        </w:rPr>
        <w:footnoteRef/>
      </w:r>
      <w:r>
        <w:rPr>
          <w:rtl w:val="true"/>
        </w:rPr>
        <w:t xml:space="preserve"> </w:t>
      </w:r>
      <w:r>
        <w:rPr>
          <w:rtl w:val="true"/>
          <w:lang w:bidi="ar-LB"/>
        </w:rPr>
        <w:t xml:space="preserve">سورة الزمر، الآيتان </w:t>
      </w:r>
      <w:r>
        <w:rPr>
          <w:lang w:bidi="ar-LB"/>
        </w:rPr>
        <w:t>17</w:t>
      </w:r>
      <w:r>
        <w:rPr>
          <w:rtl w:val="true"/>
          <w:lang w:bidi="ar-LB"/>
        </w:rPr>
        <w:t>-</w:t>
      </w:r>
      <w:r>
        <w:rPr>
          <w:lang w:bidi="ar-LB"/>
        </w:rPr>
        <w:t>18</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90</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13</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69</w:t>
      </w:r>
      <w:r>
        <w:rPr>
          <w:rtl w:val="true"/>
          <w:lang w:bidi="ar-LB"/>
        </w:rPr>
        <w:t xml:space="preserve">، سورة آل عمران، الآية </w:t>
      </w:r>
      <w:r>
        <w:rPr>
          <w:lang w:bidi="ar-LB"/>
        </w:rPr>
        <w:t>7</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69</w:t>
      </w:r>
      <w:r>
        <w:rPr>
          <w:rtl w:val="true"/>
          <w:lang w:bidi="ar-LB"/>
        </w:rPr>
        <w:t>.</w:t>
      </w:r>
    </w:p>
  </w:footnote>
  <w:footnote w:id="370">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w:t>
      </w:r>
      <w:r>
        <w:rPr>
          <w:rtl w:val="true"/>
          <w:lang w:bidi="ar-LB"/>
        </w:rPr>
        <w:t>، ص</w:t>
      </w:r>
      <w:r>
        <w:rPr>
          <w:lang w:bidi="ar-LB"/>
        </w:rPr>
        <w:t>395</w:t>
      </w:r>
      <w:r>
        <w:rPr>
          <w:rtl w:val="true"/>
          <w:lang w:bidi="ar-LB"/>
        </w:rPr>
        <w:t>-</w:t>
      </w:r>
      <w:r>
        <w:rPr>
          <w:lang w:bidi="ar-LB"/>
        </w:rPr>
        <w:t>396</w:t>
      </w:r>
      <w:r>
        <w:rPr>
          <w:rtl w:val="true"/>
          <w:lang w:bidi="ar-LB"/>
        </w:rPr>
        <w:t>، ج</w:t>
      </w:r>
      <w:r>
        <w:rPr>
          <w:lang w:bidi="ar-LB"/>
        </w:rPr>
        <w:t>3</w:t>
      </w:r>
      <w:r>
        <w:rPr>
          <w:rtl w:val="true"/>
          <w:lang w:bidi="ar-LB"/>
        </w:rPr>
        <w:t>، ص</w:t>
      </w:r>
      <w:r>
        <w:rPr>
          <w:lang w:bidi="ar-LB"/>
        </w:rPr>
        <w:t>29</w:t>
      </w:r>
      <w:r>
        <w:rPr>
          <w:rtl w:val="true"/>
          <w:lang w:bidi="ar-LB"/>
        </w:rPr>
        <w:t>. (</w:t>
      </w:r>
      <w:r>
        <w:rPr>
          <w:rtl w:val="true"/>
          <w:lang w:bidi="ar-LB"/>
        </w:rPr>
        <w:t>بتصرّف</w:t>
      </w:r>
      <w:r>
        <w:rPr>
          <w:rtl w:val="true"/>
          <w:lang w:bidi="ar-LB"/>
        </w:rPr>
        <w:t>)</w:t>
      </w:r>
    </w:p>
  </w:footnote>
  <w:footnote w:id="371">
    <w:p>
      <w:pPr>
        <w:pStyle w:val="Footnote"/>
        <w:jc w:val="left"/>
        <w:rPr/>
      </w:pPr>
      <w:r>
        <w:rPr>
          <w:rStyle w:val="FootnoteCharacters"/>
        </w:rPr>
        <w:footnoteRef/>
      </w:r>
      <w:r>
        <w:rPr>
          <w:rtl w:val="true"/>
          <w:lang w:bidi="ar-LB"/>
        </w:rPr>
        <w:t xml:space="preserve"> </w:t>
      </w:r>
      <w:r>
        <w:rPr>
          <w:rtl w:val="true"/>
          <w:lang w:bidi="ar-LB"/>
        </w:rPr>
        <w:t xml:space="preserve">سورة المجادلة، الآية </w:t>
      </w:r>
      <w:r>
        <w:rPr>
          <w:lang w:bidi="ar-LB"/>
        </w:rPr>
        <w:t>11</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9</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8</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19</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50</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78</w:t>
      </w:r>
      <w:r>
        <w:rPr>
          <w:rtl w:val="true"/>
          <w:lang w:bidi="ar-LB"/>
        </w:rPr>
        <w:t>.</w:t>
      </w:r>
    </w:p>
  </w:footnote>
  <w:footnote w:id="377">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3</w:t>
      </w:r>
      <w:r>
        <w:rPr>
          <w:rtl w:val="true"/>
          <w:lang w:bidi="ar-LB"/>
        </w:rPr>
        <w:t>، ص</w:t>
      </w:r>
      <w:r>
        <w:rPr>
          <w:lang w:bidi="ar-LB"/>
        </w:rPr>
        <w:t>114</w:t>
      </w:r>
      <w:r>
        <w:rPr>
          <w:rtl w:val="true"/>
          <w:lang w:bidi="ar-LB"/>
        </w:rPr>
        <w:t>-</w:t>
      </w:r>
      <w:r>
        <w:rPr>
          <w:lang w:bidi="ar-LB"/>
        </w:rPr>
        <w:t>115</w:t>
      </w:r>
      <w:r>
        <w:rPr>
          <w:rtl w:val="true"/>
          <w:lang w:bidi="ar-LB"/>
        </w:rPr>
        <w:t>، ج</w:t>
      </w:r>
      <w:r>
        <w:rPr>
          <w:lang w:bidi="ar-LB"/>
        </w:rPr>
        <w:t>11</w:t>
      </w:r>
      <w:r>
        <w:rPr>
          <w:rtl w:val="true"/>
          <w:lang w:bidi="ar-LB"/>
        </w:rPr>
        <w:t>، ص</w:t>
      </w:r>
      <w:r>
        <w:rPr>
          <w:lang w:bidi="ar-LB"/>
        </w:rPr>
        <w:t>341</w:t>
      </w:r>
      <w:r>
        <w:rPr>
          <w:rtl w:val="true"/>
          <w:lang w:bidi="ar-LB"/>
        </w:rPr>
        <w:t>-</w:t>
      </w:r>
      <w:r>
        <w:rPr>
          <w:lang w:bidi="ar-LB"/>
        </w:rPr>
        <w:t>342</w:t>
      </w:r>
      <w:r>
        <w:rPr>
          <w:rtl w:val="true"/>
          <w:lang w:bidi="ar-LB"/>
        </w:rPr>
        <w:t>، ج</w:t>
      </w:r>
      <w:r>
        <w:rPr>
          <w:lang w:bidi="ar-LB"/>
        </w:rPr>
        <w:t>17</w:t>
      </w:r>
      <w:r>
        <w:rPr>
          <w:rtl w:val="true"/>
          <w:lang w:bidi="ar-LB"/>
        </w:rPr>
        <w:t>، ص</w:t>
      </w:r>
      <w:r>
        <w:rPr>
          <w:lang w:bidi="ar-LB"/>
        </w:rPr>
        <w:t>243</w:t>
      </w:r>
      <w:r>
        <w:rPr>
          <w:rtl w:val="true"/>
          <w:lang w:bidi="ar-LB"/>
        </w:rPr>
        <w:t>، ج</w:t>
      </w:r>
      <w:r>
        <w:rPr>
          <w:lang w:bidi="ar-LB"/>
        </w:rPr>
        <w:t>19</w:t>
      </w:r>
      <w:r>
        <w:rPr>
          <w:rtl w:val="true"/>
          <w:lang w:bidi="ar-LB"/>
        </w:rPr>
        <w:t xml:space="preserve">، </w:t>
      </w:r>
      <w:r>
        <w:rPr>
          <w:lang w:bidi="ar-LB"/>
        </w:rPr>
        <w:t>188</w:t>
      </w:r>
      <w:r>
        <w:rPr>
          <w:rtl w:val="true"/>
          <w:lang w:bidi="ar-LB"/>
        </w:rPr>
        <w:t>-</w:t>
      </w:r>
      <w:r>
        <w:rPr>
          <w:lang w:bidi="ar-LB"/>
        </w:rPr>
        <w:t>189</w:t>
      </w:r>
      <w:r>
        <w:rPr>
          <w:rtl w:val="true"/>
          <w:lang w:bidi="ar-LB"/>
        </w:rPr>
        <w:t>. (</w:t>
      </w:r>
      <w:r>
        <w:rPr>
          <w:rtl w:val="true"/>
          <w:lang w:bidi="ar-LB"/>
        </w:rPr>
        <w:t>بتصرّف</w:t>
      </w:r>
      <w:r>
        <w:rPr>
          <w:rtl w:val="true"/>
          <w:lang w:bidi="ar-LB"/>
        </w:rPr>
        <w:t>)</w:t>
      </w:r>
    </w:p>
  </w:footnote>
  <w:footnote w:id="378">
    <w:p>
      <w:pPr>
        <w:pStyle w:val="Footnote"/>
        <w:jc w:val="left"/>
        <w:rPr/>
      </w:pPr>
      <w:r>
        <w:rPr>
          <w:rStyle w:val="FootnoteCharacters"/>
        </w:rPr>
        <w:footnoteRef/>
      </w:r>
      <w:r>
        <w:rPr>
          <w:rtl w:val="true"/>
        </w:rPr>
        <w:t xml:space="preserve"> </w:t>
      </w:r>
      <w:r>
        <w:rPr>
          <w:rtl w:val="true"/>
          <w:lang w:bidi="ar-LB"/>
        </w:rPr>
        <w:t>المجلسي، بحار الأنوار، م</w:t>
      </w:r>
      <w:r>
        <w:rPr>
          <w:rtl w:val="true"/>
          <w:lang w:bidi="ar-LB"/>
        </w:rPr>
        <w:t>.</w:t>
      </w:r>
      <w:r>
        <w:rPr>
          <w:rtl w:val="true"/>
          <w:lang w:bidi="ar-LB"/>
        </w:rPr>
        <w:t>س، ج</w:t>
      </w:r>
      <w:r>
        <w:rPr>
          <w:lang w:bidi="ar-LB"/>
        </w:rPr>
        <w:t>1</w:t>
      </w:r>
      <w:r>
        <w:rPr>
          <w:rtl w:val="true"/>
          <w:lang w:bidi="ar-LB"/>
        </w:rPr>
        <w:t>، كتاب العقل والعلم والجهل، باب فضل العقل وذم الجهل، ح</w:t>
      </w:r>
      <w:r>
        <w:rPr>
          <w:lang w:bidi="ar-LB"/>
        </w:rPr>
        <w:t>19</w:t>
      </w:r>
      <w:r>
        <w:rPr>
          <w:rtl w:val="true"/>
          <w:lang w:bidi="ar-LB"/>
        </w:rPr>
        <w:t>، ص</w:t>
      </w:r>
      <w:r>
        <w:rPr>
          <w:lang w:bidi="ar-LB"/>
        </w:rPr>
        <w:t>94</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ح</w:t>
      </w:r>
      <w:r>
        <w:rPr>
          <w:lang w:bidi="ar-LB"/>
        </w:rPr>
        <w:t>12</w:t>
      </w:r>
      <w:r>
        <w:rPr>
          <w:rtl w:val="true"/>
          <w:lang w:bidi="ar-LB"/>
        </w:rPr>
        <w:t>، ص</w:t>
      </w:r>
      <w:r>
        <w:rPr>
          <w:lang w:bidi="ar-LB"/>
        </w:rPr>
        <w:t>91</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40</w:t>
      </w:r>
      <w:r>
        <w:rPr>
          <w:rtl w:val="true"/>
          <w:lang w:bidi="ar-LB"/>
        </w:rPr>
        <w:t>، ص</w:t>
      </w:r>
      <w:r>
        <w:rPr>
          <w:lang w:bidi="ar-LB"/>
        </w:rPr>
        <w:t>165</w:t>
      </w:r>
      <w:r>
        <w:rPr>
          <w:rtl w:val="true"/>
          <w:lang w:bidi="ar-LB"/>
        </w:rPr>
        <w:t>.</w:t>
      </w:r>
    </w:p>
  </w:footnote>
  <w:footnote w:id="381">
    <w:p>
      <w:pPr>
        <w:pStyle w:val="Footnote"/>
        <w:jc w:val="left"/>
        <w:rPr/>
      </w:pPr>
      <w:r>
        <w:rPr>
          <w:rStyle w:val="FootnoteCharacters"/>
        </w:rPr>
        <w:footnoteRef/>
      </w:r>
      <w:r>
        <w:rPr>
          <w:rtl w:val="true"/>
        </w:rPr>
        <w:t xml:space="preserve"> </w:t>
      </w:r>
      <w:r>
        <w:rPr>
          <w:rtl w:val="true"/>
          <w:lang w:bidi="ar-LB"/>
        </w:rPr>
        <w:t>الحرّ العامليّ، محمد بن الحسن</w:t>
      </w:r>
      <w:r>
        <w:rPr>
          <w:rtl w:val="true"/>
          <w:lang w:bidi="ar-LB"/>
        </w:rPr>
        <w:t xml:space="preserve">: </w:t>
      </w:r>
      <w:r>
        <w:rPr>
          <w:rtl w:val="true"/>
          <w:lang w:bidi="ar-LB"/>
        </w:rPr>
        <w:t>وسائل الشيعة، تحقيق ونشر</w:t>
      </w:r>
      <w:r>
        <w:rPr>
          <w:rtl w:val="true"/>
          <w:lang w:bidi="ar-LB"/>
        </w:rPr>
        <w:t xml:space="preserve">: </w:t>
      </w:r>
      <w:r>
        <w:rPr>
          <w:rtl w:val="true"/>
          <w:lang w:bidi="ar-LB"/>
        </w:rPr>
        <w:t>مؤسّسة آل البيت عليهم السلام لإحياء التراث، ط</w:t>
      </w:r>
      <w:r>
        <w:rPr>
          <w:lang w:bidi="ar-LB"/>
        </w:rPr>
        <w:t>2</w:t>
      </w:r>
      <w:r>
        <w:rPr>
          <w:rtl w:val="true"/>
          <w:lang w:bidi="ar-LB"/>
        </w:rPr>
        <w:t xml:space="preserve">، قمّ المقدّسة، مطبعة مهر، </w:t>
      </w:r>
      <w:r>
        <w:rPr>
          <w:lang w:bidi="ar-LB"/>
        </w:rPr>
        <w:t>1414</w:t>
      </w:r>
      <w:r>
        <w:rPr>
          <w:rtl w:val="true"/>
          <w:lang w:bidi="ar-LB"/>
        </w:rPr>
        <w:t>هـ</w:t>
      </w:r>
      <w:r>
        <w:rPr>
          <w:rtl w:val="true"/>
          <w:lang w:bidi="ar-LB"/>
        </w:rPr>
        <w:t>.</w:t>
      </w:r>
      <w:r>
        <w:rPr>
          <w:rtl w:val="true"/>
          <w:lang w:bidi="ar-LB"/>
        </w:rPr>
        <w:t>ق، ج</w:t>
      </w:r>
      <w:r>
        <w:rPr>
          <w:lang w:bidi="ar-LB"/>
        </w:rPr>
        <w:t>1</w:t>
      </w:r>
      <w:r>
        <w:rPr>
          <w:rtl w:val="true"/>
          <w:lang w:bidi="ar-LB"/>
        </w:rPr>
        <w:t xml:space="preserve">، باب </w:t>
      </w:r>
      <w:r>
        <w:rPr>
          <w:lang w:bidi="ar-LB"/>
        </w:rPr>
        <w:t>3</w:t>
      </w:r>
      <w:r>
        <w:rPr>
          <w:rtl w:val="true"/>
          <w:lang w:bidi="ar-LB"/>
        </w:rPr>
        <w:t xml:space="preserve"> </w:t>
      </w:r>
      <w:r>
        <w:rPr>
          <w:rtl w:val="true"/>
          <w:lang w:bidi="ar-LB"/>
        </w:rPr>
        <w:t>من أبواب مقدّمة العبادات، ح</w:t>
      </w:r>
      <w:r>
        <w:rPr>
          <w:lang w:bidi="ar-LB"/>
        </w:rPr>
        <w:t>2</w:t>
      </w:r>
      <w:r>
        <w:rPr>
          <w:rtl w:val="true"/>
          <w:lang w:bidi="ar-LB"/>
        </w:rPr>
        <w:t>، ص</w:t>
      </w:r>
      <w:r>
        <w:rPr>
          <w:lang w:bidi="ar-LB"/>
        </w:rPr>
        <w:t>39</w:t>
      </w:r>
      <w:r>
        <w:rPr>
          <w:rtl w:val="true"/>
          <w:lang w:bidi="ar-LB"/>
        </w:rPr>
        <w:t>-</w:t>
      </w:r>
      <w:r>
        <w:rPr>
          <w:lang w:bidi="ar-LB"/>
        </w:rPr>
        <w:t>40</w:t>
      </w:r>
      <w:r>
        <w:rPr>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r>
        <w:rPr>
          <w:rFonts w:cs="Traditional Arabic" w:ascii="Traditional Arabic" w:hAnsi="Traditional Arabic"/>
          <w:lang w:bidi="ar-LB"/>
        </w:rPr>
        <w:t>193</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90</w:t>
      </w:r>
      <w:r>
        <w:rPr>
          <w:rFonts w:cs="Traditional Arabic" w:ascii="Traditional Arabic" w:hAnsi="Traditional Arabic"/>
          <w:rtl w:val="true"/>
          <w:lang w:bidi="ar-LB"/>
        </w:rPr>
        <w:t xml:space="preserve"> -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r>
        <w:rPr>
          <w:rFonts w:cs="Traditional Arabic" w:ascii="Traditional Arabic" w:hAnsi="Traditional Arabic"/>
          <w:lang w:bidi="ar-LB"/>
        </w:rPr>
        <w:t>195</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175</w:t>
      </w:r>
      <w:r>
        <w:rPr>
          <w:rFonts w:cs="Traditional Arabic" w:ascii="Traditional Arabic" w:hAnsi="Traditional Arabic"/>
          <w:rtl w:val="true"/>
          <w:lang w:bidi="ar-LB"/>
        </w:rPr>
        <w:t>-</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96">
    <w:p>
      <w:pPr>
        <w:pStyle w:val="Footnote"/>
        <w:tabs>
          <w:tab w:val="clear" w:pos="720"/>
          <w:tab w:val="left" w:pos="668" w:leader="none"/>
        </w:tabs>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تان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1</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بابويه، محمّد بن عليّ </w:t>
      </w:r>
      <w:r>
        <w:rPr>
          <w:rFonts w:cs="Traditional Arabic" w:ascii="Traditional Arabic" w:hAnsi="Traditional Arabic"/>
          <w:rtl w:val="true"/>
          <w:lang w:bidi="ar-LB"/>
        </w:rPr>
        <w:t>(</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ل الشرائع،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صادق بحر العلو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النجف الأشرف، المكتبة الحيدريّة، </w:t>
      </w:r>
      <w:r>
        <w:rPr>
          <w:rFonts w:cs="Traditional Arabic" w:ascii="Traditional Arabic" w:hAnsi="Traditional Arabic"/>
          <w:lang w:bidi="ar-LB"/>
        </w:rPr>
        <w:t>138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باب علّة تحريم الخمر، ح</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5</w:t>
      </w:r>
      <w:r>
        <w:rPr>
          <w:rFonts w:cs="Traditional Arabic" w:ascii="Traditional Arabic" w:hAnsi="Traditional Arabic"/>
          <w:rtl w:val="true"/>
          <w:lang w:bidi="ar-LB"/>
        </w:rPr>
        <w:t xml:space="preserve"> – </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r>
        <w:rPr>
          <w:rFonts w:cs="Traditional Arabic" w:ascii="Traditional Arabic" w:hAnsi="Traditional Arabic"/>
          <w:lang w:bidi="ar-LB"/>
        </w:rPr>
        <w:t>225</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بص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بدّ من الإشارة إلى أنّ بعض الآيات المندرجة في هذا التقسيم، قد يستفاد منها في أكثر من قسم منه، فمثلاً يمكن أن تكون بعض الآيات بصدد بيان خاصّيّة الانفعال العاطفيّ والوجدانيّ للقلب، وكذلك بيان خاصّيّة سلوك هذا القلب وما استقرّ عليه أمره</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بص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در الإشارة إلى أنّ الإنسان هو الذي يهيّىء لنفسه استحقاق الهداية والضلال بإرادته واختياره، حيث تعلّقت إرادة الله تعالى بأنّ يكون الإنسان هو المختار لمصيره لجهة الهداية أو الضل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مَن شَاء فَلْيُؤْمِن وَمَن شَاء فَلْيَكْفُ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إِنَّا هَدَيْنَاهُ السَّبِيلَ إِمَّا شَاكِرًا وَإِمَّا كَفُورً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r>
        <w:rPr>
          <w:rFonts w:ascii="Traditional Arabic" w:hAnsi="Traditional Arabic" w:cs="Traditional Arabic"/>
          <w:rtl w:val="true"/>
          <w:lang w:bidi="ar-LB"/>
        </w:rPr>
        <w:t>، ولكنّ أمر الهداية والضلال وتحقّقهما في الإنسان يرجع إلى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اللّهَ يُضِلُّ مَن يَشَاء وَيَهْدِي إِلَيْهِ مَنْ أَنَابَ﴾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7</w:t>
      </w:r>
      <w:r>
        <w:rPr>
          <w:rFonts w:cs="Traditional Arabic" w:ascii="Traditional Arabic" w:hAnsi="Traditional Arabic"/>
          <w:rtl w:val="true"/>
          <w:lang w:bidi="ar-LB"/>
        </w:rPr>
        <w:t>)</w:t>
      </w:r>
      <w:r>
        <w:rPr>
          <w:rFonts w:ascii="Traditional Arabic" w:hAnsi="Traditional Arabic" w:cs="Traditional Arabic"/>
          <w:rtl w:val="true"/>
          <w:lang w:bidi="ar-LB"/>
        </w:rPr>
        <w:t>، لجهة إفاضة الهداية على من استحقّها بسعيه وعمله، وإلباس الضلال لمن حرم نفسه من الهداية بكسبه وإث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ذِينَ اهْتَدَوْا زَادَهُمْ هُدًى وَآتَاهُمْ تَقْواهُ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7</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فَلَمَّا زَاغُوا أَزَاغَ اللَّهُ قُلُوبَهُ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مقتضى التوحيد الأفعاليّ، وأنّه لا مؤثّر في الوجود إلا الله تعالى</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بابويه، محمّد بن عليّ </w:t>
      </w:r>
      <w:r>
        <w:rPr>
          <w:rFonts w:cs="Traditional Arabic" w:ascii="Traditional Arabic" w:hAnsi="Traditional Arabic"/>
          <w:rtl w:val="true"/>
          <w:lang w:bidi="ar-LB"/>
        </w:rPr>
        <w:t>(</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قمّ المقدّسة، مؤسّسة النشر الإسلاميّ التابعة لجماعة المدرّسين،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6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ح</w:t>
      </w:r>
      <w:r>
        <w:rPr>
          <w:rFonts w:cs="Traditional Arabic" w:ascii="Traditional Arabic" w:hAnsi="Traditional Arabic"/>
          <w:lang w:bidi="ar-LB"/>
        </w:rPr>
        <w:t>109</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حسائيّ، محمّد بن عليّ </w:t>
      </w:r>
      <w:r>
        <w:rPr>
          <w:rFonts w:cs="Traditional Arabic" w:ascii="Traditional Arabic" w:hAnsi="Traditional Arabic"/>
          <w:rtl w:val="true"/>
          <w:lang w:bidi="ar-LB"/>
        </w:rPr>
        <w:t>(</w:t>
      </w:r>
      <w:r>
        <w:rPr>
          <w:rFonts w:ascii="Traditional Arabic" w:hAnsi="Traditional Arabic" w:cs="Traditional Arabic"/>
          <w:rtl w:val="true"/>
          <w:lang w:bidi="ar-LB"/>
        </w:rPr>
        <w:t>ابن أبي جمه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ي اللئال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تبى العراقيّ،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طبعة سيّد الشهداء،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5</w:t>
      </w:r>
      <w:r>
        <w:rPr>
          <w:rFonts w:ascii="Traditional Arabic" w:hAnsi="Traditional Arabic" w:cs="Traditional Arabic"/>
          <w:rtl w:val="true"/>
          <w:lang w:bidi="ar-LB"/>
        </w:rPr>
        <w:t>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الرسالة</w:t>
      </w:r>
      <w:r>
        <w:rPr>
          <w:rFonts w:cs="Traditional Arabic" w:ascii="Traditional Arabic" w:hAnsi="Traditional Arabic"/>
          <w:lang w:bidi="ar-LB"/>
        </w:rPr>
        <w:t>147</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ليّ بن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الحكم والمواعظ،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ين الحسينيّ البيرجندي،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دار الحديث، </w:t>
      </w:r>
      <w:r>
        <w:rPr>
          <w:rFonts w:cs="Traditional Arabic" w:ascii="Traditional Arabic" w:hAnsi="Traditional Arabic"/>
          <w:lang w:bidi="ar-LB"/>
        </w:rPr>
        <w:t>137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لل الشرائع،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باب</w:t>
      </w:r>
      <w:r>
        <w:rPr>
          <w:rFonts w:cs="Traditional Arabic" w:ascii="Traditional Arabic" w:hAnsi="Traditional Arabic"/>
          <w:lang w:bidi="ar-LB"/>
        </w:rPr>
        <w:t>96</w:t>
      </w:r>
      <w:r>
        <w:rPr>
          <w:rFonts w:ascii="Traditional Arabic" w:hAnsi="Traditional Arabic" w:cs="Traditional Arabic"/>
          <w:rtl w:val="true"/>
          <w:lang w:bidi="ar-LB"/>
        </w:rPr>
        <w:t>، ح</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إخلاص، ح</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غاشية، الآيات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غيرها آيات كثيرة تدعو إلى ضرورة التفكّر والتدبّر في الآيات الآفاقيّة، بوصفها مظاهر لجمال الله تعالى وجلا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ascii="Traditional Arabic" w:hAnsi="Traditional Arabic" w:cs="Traditional Arabic"/>
          <w:rtl w:val="true"/>
          <w:lang w:bidi="ar-LB"/>
        </w:rPr>
        <w:t xml:space="preserve">، </w:t>
      </w:r>
      <w:r>
        <w:rPr>
          <w:rFonts w:cs="Traditional Arabic" w:ascii="Traditional Arabic" w:hAnsi="Traditional Arabic"/>
          <w:lang w:bidi="ar-LB"/>
        </w:rPr>
        <w:t>73</w:t>
      </w:r>
      <w:r>
        <w:rPr>
          <w:rFonts w:ascii="Traditional Arabic" w:hAnsi="Traditional Arabic" w:cs="Traditional Arabic"/>
          <w:rtl w:val="true"/>
          <w:lang w:bidi="ar-LB"/>
        </w:rPr>
        <w:t xml:space="preserve">، </w:t>
      </w:r>
      <w:r>
        <w:rPr>
          <w:rFonts w:cs="Traditional Arabic" w:ascii="Traditional Arabic" w:hAnsi="Traditional Arabic"/>
          <w:lang w:bidi="ar-LB"/>
        </w:rPr>
        <w:t>171</w:t>
      </w:r>
      <w:r>
        <w:rPr>
          <w:rFonts w:ascii="Traditional Arabic" w:hAnsi="Traditional Arabic" w:cs="Traditional Arabic"/>
          <w:rtl w:val="true"/>
          <w:lang w:bidi="ar-LB"/>
        </w:rPr>
        <w:t xml:space="preserve">، </w:t>
      </w:r>
      <w:r>
        <w:rPr>
          <w:rFonts w:cs="Traditional Arabic" w:ascii="Traditional Arabic" w:hAnsi="Traditional Arabic"/>
          <w:lang w:bidi="ar-LB"/>
        </w:rPr>
        <w:t>242</w:t>
      </w:r>
      <w:r>
        <w:rPr>
          <w:rFonts w:ascii="Traditional Arabic" w:hAnsi="Traditional Arabic" w:cs="Traditional Arabic"/>
          <w:rtl w:val="true"/>
          <w:lang w:bidi="ar-LB"/>
        </w:rPr>
        <w:t xml:space="preserve">، </w:t>
      </w:r>
      <w:r>
        <w:rPr>
          <w:rFonts w:cs="Traditional Arabic" w:ascii="Traditional Arabic" w:hAnsi="Traditional Arabic"/>
          <w:lang w:bidi="ar-LB"/>
        </w:rPr>
        <w:t>269</w:t>
      </w:r>
      <w:r>
        <w:rPr>
          <w:rFonts w:ascii="Traditional Arabic" w:hAnsi="Traditional Arabic" w:cs="Traditional Arabic"/>
          <w:rtl w:val="true"/>
          <w:lang w:bidi="ar-LB"/>
        </w:rPr>
        <w:t>، 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ascii="Traditional Arabic" w:hAnsi="Traditional Arabic" w:cs="Traditional Arabic"/>
          <w:rtl w:val="true"/>
          <w:lang w:bidi="ar-LB"/>
        </w:rPr>
        <w:t xml:space="preserve">، </w:t>
      </w:r>
      <w:r>
        <w:rPr>
          <w:rFonts w:cs="Traditional Arabic" w:ascii="Traditional Arabic" w:hAnsi="Traditional Arabic"/>
          <w:lang w:bidi="ar-LB"/>
        </w:rPr>
        <w:t>190</w:t>
      </w:r>
      <w:r>
        <w:rPr>
          <w:rFonts w:cs="Traditional Arabic" w:ascii="Traditional Arabic" w:hAnsi="Traditional Arabic"/>
          <w:rtl w:val="true"/>
          <w:lang w:bidi="ar-LB"/>
        </w:rPr>
        <w:t>-</w:t>
      </w:r>
      <w:r>
        <w:rPr>
          <w:rFonts w:cs="Traditional Arabic" w:ascii="Traditional Arabic" w:hAnsi="Traditional Arabic"/>
          <w:lang w:bidi="ar-LB"/>
        </w:rPr>
        <w:t>191</w:t>
      </w:r>
      <w:r>
        <w:rPr>
          <w:rFonts w:ascii="Traditional Arabic" w:hAnsi="Traditional Arabic" w:cs="Traditional Arabic"/>
          <w:rtl w:val="true"/>
          <w:lang w:bidi="ar-LB"/>
        </w:rPr>
        <w:t>، 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ascii="Traditional Arabic" w:hAnsi="Traditional Arabic" w:cs="Traditional Arabic"/>
          <w:rtl w:val="true"/>
          <w:lang w:bidi="ar-LB"/>
        </w:rPr>
        <w:t xml:space="preserve">، </w:t>
      </w:r>
      <w:r>
        <w:rPr>
          <w:rFonts w:cs="Traditional Arabic" w:ascii="Traditional Arabic" w:hAnsi="Traditional Arabic"/>
          <w:lang w:bidi="ar-LB"/>
        </w:rPr>
        <w:t>103</w:t>
      </w:r>
      <w:r>
        <w:rPr>
          <w:rFonts w:ascii="Traditional Arabic" w:hAnsi="Traditional Arabic" w:cs="Traditional Arabic"/>
          <w:rtl w:val="true"/>
          <w:lang w:bidi="ar-LB"/>
        </w:rPr>
        <w:t>، 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ascii="Traditional Arabic" w:hAnsi="Traditional Arabic" w:cs="Traditional Arabic"/>
          <w:rtl w:val="true"/>
          <w:lang w:bidi="ar-LB"/>
        </w:rPr>
        <w:t>، الرعد</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ascii="Traditional Arabic" w:hAnsi="Traditional Arabic" w:cs="Traditional Arabic"/>
          <w:rtl w:val="true"/>
          <w:lang w:bidi="ar-LB"/>
        </w:rPr>
        <w:t>، إبراهيم</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ascii="Traditional Arabic" w:hAnsi="Traditional Arabic" w:cs="Traditional Arabic"/>
          <w:rtl w:val="true"/>
          <w:lang w:bidi="ar-LB"/>
        </w:rPr>
        <w:t>، الحجر</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ascii="Traditional Arabic" w:hAnsi="Traditional Arabic" w:cs="Traditional Arabic"/>
          <w:rtl w:val="true"/>
          <w:lang w:bidi="ar-LB"/>
        </w:rPr>
        <w:t>، الحج</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ascii="Traditional Arabic" w:hAnsi="Traditional Arabic" w:cs="Traditional Arabic"/>
          <w:rtl w:val="true"/>
          <w:lang w:bidi="ar-LB"/>
        </w:rPr>
        <w:t>، الروم</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ascii="Traditional Arabic" w:hAnsi="Traditional Arabic" w:cs="Traditional Arabic"/>
          <w:rtl w:val="true"/>
          <w:lang w:bidi="ar-LB"/>
        </w:rPr>
        <w:t>، الزمر</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ascii="Traditional Arabic" w:hAnsi="Traditional Arabic" w:cs="Traditional Arabic"/>
          <w:rtl w:val="true"/>
          <w:lang w:bidi="ar-LB"/>
        </w:rPr>
        <w:t>، الزمر</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ascii="Traditional Arabic" w:hAnsi="Traditional Arabic" w:cs="Traditional Arabic"/>
          <w:rtl w:val="true"/>
          <w:lang w:bidi="ar-LB"/>
        </w:rPr>
        <w:t>، الجاث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تان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التميميّ، عبد الوا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 ودرر الكلم، ترتيب وتد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حسن دهيني،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هادي،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2</w:t>
      </w:r>
      <w:r>
        <w:rPr>
          <w:rFonts w:ascii="Traditional Arabic" w:hAnsi="Traditional Arabic" w:cs="Traditional Arabic"/>
          <w:rtl w:val="true"/>
          <w:lang w:bidi="ar-LB"/>
        </w:rPr>
        <w:t>م، ح</w:t>
      </w:r>
      <w:r>
        <w:rPr>
          <w:rFonts w:cs="Traditional Arabic" w:ascii="Traditional Arabic" w:hAnsi="Traditional Arabic"/>
          <w:lang w:bidi="ar-LB"/>
        </w:rPr>
        <w:t>1964</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r>
        <w:rPr>
          <w:rFonts w:cs="Traditional Arabic" w:ascii="Traditional Arabic" w:hAnsi="Traditional Arabic"/>
          <w:lang w:bidi="ar-LB"/>
        </w:rPr>
        <w:t>171</w:t>
      </w:r>
      <w:r>
        <w:rPr>
          <w:rFonts w:ascii="Traditional Arabic" w:hAnsi="Traditional Arabic" w:cs="Traditional Arabic"/>
          <w:rtl w:val="true"/>
          <w:lang w:bidi="ar-LB"/>
        </w:rPr>
        <w:t>،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r>
        <w:rPr>
          <w:rFonts w:cs="Traditional Arabic" w:ascii="Traditional Arabic" w:hAnsi="Traditional Arabic"/>
          <w:lang w:bidi="ar-LB"/>
        </w:rPr>
        <w:t>374</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تان </w:t>
      </w:r>
      <w:r>
        <w:rPr>
          <w:rFonts w:cs="Traditional Arabic" w:ascii="Traditional Arabic" w:hAnsi="Traditional Arabic"/>
          <w:lang w:bidi="ar-LB"/>
        </w:rPr>
        <w:t>159</w:t>
      </w:r>
      <w:r>
        <w:rPr>
          <w:rFonts w:cs="Traditional Arabic" w:ascii="Traditional Arabic" w:hAnsi="Traditional Arabic"/>
          <w:rtl w:val="true"/>
          <w:lang w:bidi="ar-LB"/>
        </w:rPr>
        <w:t>-</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r>
        <w:rPr>
          <w:rFonts w:cs="Traditional Arabic" w:ascii="Traditional Arabic" w:hAnsi="Traditional Arabic"/>
          <w:lang w:bidi="ar-LB"/>
        </w:rPr>
        <w:t>175</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حسائي، عوالي اللئالي،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كتاب التوحيد، باب أنّه لا يُرف إلا به، ح</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5</w:t>
      </w:r>
      <w:r>
        <w:rPr>
          <w:rFonts w:cs="Traditional Arabic" w:ascii="Traditional Arabic" w:hAnsi="Traditional Arabic"/>
          <w:rtl w:val="true"/>
          <w:lang w:bidi="ar-LB"/>
        </w:rPr>
        <w:t>-</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4</w:t>
      </w:r>
      <w:r>
        <w:rPr>
          <w:rFonts w:ascii="Traditional Arabic" w:hAnsi="Traditional Arabic" w:cs="Traditional Arabic"/>
          <w:rtl w:val="true"/>
          <w:lang w:bidi="ar-LB"/>
        </w:rPr>
        <w:t>، ص</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ح</w:t>
      </w:r>
      <w:r>
        <w:rPr>
          <w:rFonts w:cs="Traditional Arabic" w:ascii="Traditional Arabic" w:hAnsi="Traditional Arabic"/>
          <w:lang w:bidi="ar-LB"/>
        </w:rPr>
        <w:t>347</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كتاب التوحيد، باب أدنى المعرفة،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29</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تان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3</w:t>
      </w:r>
      <w:r>
        <w:rPr>
          <w:rFonts w:cs="Traditional Arabic" w:ascii="Traditional Arabic" w:hAnsi="Traditional Arabic"/>
          <w:rtl w:val="true"/>
          <w:lang w:bidi="ar-LB"/>
        </w:rPr>
        <w:t>-</w:t>
      </w:r>
      <w:r>
        <w:rPr>
          <w:rFonts w:cs="Traditional Arabic" w:ascii="Traditional Arabic" w:hAnsi="Traditional Arabic"/>
          <w:lang w:bidi="ar-LB"/>
        </w:rPr>
        <w:t>394</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r>
        <w:rPr>
          <w:rFonts w:cs="Traditional Arabic" w:ascii="Traditional Arabic" w:hAnsi="Traditional Arabic"/>
          <w:lang w:bidi="ar-LB"/>
        </w:rPr>
        <w:t>87</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خلاص،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30</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تان </w:t>
      </w:r>
      <w:r>
        <w:rPr>
          <w:rFonts w:cs="Traditional Arabic" w:ascii="Traditional Arabic" w:hAnsi="Traditional Arabic"/>
          <w:lang w:bidi="ar-LB"/>
        </w:rPr>
        <w:t>19</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الآية </w:t>
      </w:r>
      <w:r>
        <w:rPr>
          <w:rFonts w:cs="Traditional Arabic" w:ascii="Traditional Arabic" w:hAnsi="Traditional Arabic"/>
        </w:rPr>
        <w:t>2</w:t>
      </w:r>
      <w:r>
        <w:rPr>
          <w:rFonts w:cs="Traditional Arabic" w:ascii="Traditional Arabic" w:hAnsi="Traditional Arabic"/>
          <w:rtl w:val="true"/>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57</w:t>
      </w:r>
      <w:r>
        <w:rPr>
          <w:rFonts w:ascii="Traditional Arabic" w:hAnsi="Traditional Arabic" w:cs="Traditional Arabic"/>
          <w:rtl w:val="true"/>
          <w:lang w:bidi="ar-LB"/>
        </w:rPr>
        <w:t xml:space="preserve">، سورة يوسف، الآيتان </w:t>
      </w:r>
      <w:r>
        <w:rPr>
          <w:rFonts w:cs="Traditional Arabic" w:ascii="Traditional Arabic" w:hAnsi="Traditional Arabic"/>
          <w:lang w:bidi="ar-LB"/>
        </w:rPr>
        <w:t>40</w:t>
      </w:r>
      <w:r>
        <w:rPr>
          <w:rFonts w:ascii="Traditional Arabic" w:hAnsi="Traditional Arabic" w:cs="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تان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خلاص،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تان </w:t>
      </w:r>
      <w:r>
        <w:rPr>
          <w:rFonts w:cs="Traditional Arabic" w:ascii="Traditional Arabic" w:hAnsi="Traditional Arabic"/>
          <w:lang w:bidi="ar-LB"/>
        </w:rPr>
        <w:t>159</w:t>
      </w:r>
      <w:r>
        <w:rPr>
          <w:rFonts w:cs="Traditional Arabic" w:ascii="Traditional Arabic" w:hAnsi="Traditional Arabic"/>
          <w:rtl w:val="true"/>
          <w:lang w:bidi="ar-LB"/>
        </w:rPr>
        <w:t xml:space="preserve"> -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5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5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تان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4</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r>
        <w:rPr>
          <w:rFonts w:cs="Traditional Arabic" w:ascii="Traditional Arabic" w:hAnsi="Traditional Arabic"/>
          <w:lang w:bidi="ar-LB"/>
        </w:rPr>
        <w:t>92</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تان </w:t>
      </w:r>
      <w:r>
        <w:rPr>
          <w:rFonts w:cs="Traditional Arabic" w:ascii="Traditional Arabic" w:hAnsi="Traditional Arabic"/>
          <w:lang w:bidi="ar-LB"/>
        </w:rPr>
        <w:t>36</w:t>
      </w:r>
      <w:r>
        <w:rPr>
          <w:rFonts w:cs="Traditional Arabic" w:ascii="Traditional Arabic" w:hAnsi="Traditional Arabic"/>
          <w:rtl w:val="true"/>
          <w:lang w:bidi="ar-LB"/>
        </w:rPr>
        <w:t>-</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3</w:t>
      </w:r>
      <w:r>
        <w:rPr>
          <w:rFonts w:cs="Traditional Arabic" w:ascii="Traditional Arabic" w:hAnsi="Traditional Arabic"/>
          <w:rtl w:val="true"/>
          <w:lang w:bidi="ar-LB"/>
        </w:rPr>
        <w:t>-</w:t>
      </w:r>
      <w:r>
        <w:rPr>
          <w:rFonts w:cs="Traditional Arabic" w:ascii="Traditional Arabic" w:hAnsi="Traditional Arabic"/>
          <w:lang w:bidi="ar-LB"/>
        </w:rPr>
        <w:t>354</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الخطبة</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الخطبة</w:t>
      </w:r>
      <w:r>
        <w:rPr>
          <w:rFonts w:cs="Traditional Arabic" w:ascii="Traditional Arabic" w:hAnsi="Traditional Arabic"/>
          <w:lang w:bidi="ar-LB"/>
        </w:rPr>
        <w:t>186</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5</w:t>
      </w:r>
      <w:r>
        <w:rPr>
          <w:rFonts w:ascii="Traditional Arabic" w:hAnsi="Traditional Arabic" w:cs="Traditional Arabic"/>
          <w:rtl w:val="true"/>
          <w:lang w:bidi="ar-LB"/>
        </w:rPr>
        <w:t>، ص</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w:t>
      </w:r>
      <w:r>
        <w:rPr>
          <w:rFonts w:cs="Traditional Arabic" w:ascii="Traditional Arabic" w:hAnsi="Traditional Arabic"/>
          <w:lang w:bidi="ar-LB"/>
        </w:rPr>
        <w:t>267</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5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r>
        <w:rPr>
          <w:rFonts w:cs="Traditional Arabic" w:ascii="Traditional Arabic" w:hAnsi="Traditional Arabic"/>
          <w:lang w:bidi="ar-LB"/>
        </w:rPr>
        <w:t>63</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ات </w:t>
      </w:r>
      <w:r>
        <w:rPr>
          <w:rFonts w:cs="Traditional Arabic" w:ascii="Traditional Arabic" w:hAnsi="Traditional Arabic"/>
          <w:lang w:bidi="ar-LB"/>
        </w:rPr>
        <w:t>35</w:t>
      </w:r>
      <w:r>
        <w:rPr>
          <w:rFonts w:cs="Traditional Arabic" w:ascii="Traditional Arabic" w:hAnsi="Traditional Arabic"/>
          <w:rtl w:val="true"/>
          <w:lang w:bidi="ar-LB"/>
        </w:rPr>
        <w:t>-</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تان </w:t>
      </w:r>
      <w:r>
        <w:rPr>
          <w:rFonts w:cs="Traditional Arabic" w:ascii="Traditional Arabic" w:hAnsi="Traditional Arabic"/>
          <w:lang w:bidi="ar-LB"/>
        </w:rPr>
        <w:t>102</w:t>
      </w:r>
      <w:r>
        <w:rPr>
          <w:rFonts w:cs="Traditional Arabic" w:ascii="Traditional Arabic" w:hAnsi="Traditional Arabic"/>
          <w:rtl w:val="true"/>
          <w:lang w:bidi="ar-LB"/>
        </w:rPr>
        <w:t>-</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5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اللّهَ فَالِقُ الْحَبِّ وَالنَّوَى يُخْرِجُ الْحَيَّ مِنَ الْمَيِّتِ وَمُخْرِجُ الْمَيِّتِ مِنَ الْحَيِّ ذَلِكُمُ اللّهُ فَأَنَّى تُؤْفَكُ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فَالِقُ الإِصْبَاحِ وَجَعَلَ اللَّيْلَ سَكَنًا وَالشَّمْسَ وَالْقَمَرَ حُسْبَانًا ذَلِكَ تَقْدِيرُ الْعَزِيزِ الْعَلِي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الَّذِي جَعَلَ لَكُمُ النُّجُومَ لِتَهْتَدُواْ بِهَا فِي ظُلُمَاتِ الْبَرِّ وَالْبَحْرِ قَدْ فَصَّلْنَا الآيَاتِ لِقَوْمٍ يَعْلَمُو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الَّذِيَ أَنشَأَكُم مِّن نَّفْسٍ وَاحِدَةٍ فَمُسْتَقَرٌّ وَمُسْتَوْدَعٌ قَدْ فَصَّلْنَا الآيَاتِ لِقَوْمٍ يَفْقَهُو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عَلُواْ لِلّهِ شُرَكَاء الْجِنَّ وَخَلَقَهُمْ وَخَرَقُواْ لَهُ بَنِينَ وَبَنَاتٍ بِغَيْرِ عِلْمٍ سُبْحَانَهُ وَتَعَالَى عَمَّا يَصِفُو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يعُ السَّمَاوَاتِ وَالأَرْضِ أَنَّى يَكُونُ لَهُ وَلَدٌ وَلَمْ تَكُن لَّهُ صَاحِبَةٌ وَخَلَقَ كُلَّ شَيْءٍ وهُوَ بِكُلِّ شَيْءٍ عَلِ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أنعام، الآيات </w:t>
      </w:r>
      <w:r>
        <w:rPr>
          <w:rFonts w:cs="Traditional Arabic" w:ascii="Traditional Arabic" w:hAnsi="Traditional Arabic"/>
          <w:lang w:bidi="ar-LB"/>
        </w:rPr>
        <w:t>95</w:t>
      </w:r>
      <w:r>
        <w:rPr>
          <w:rFonts w:cs="Traditional Arabic" w:ascii="Traditional Arabic" w:hAnsi="Traditional Arabic"/>
          <w:rtl w:val="true"/>
          <w:lang w:bidi="ar-LB"/>
        </w:rPr>
        <w:t>-</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5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xml:space="preserve">، </w:t>
      </w:r>
      <w:r>
        <w:rPr>
          <w:rFonts w:cs="Traditional Arabic" w:ascii="Traditional Arabic" w:hAnsi="Traditional Arabic"/>
          <w:lang w:bidi="ar-LB"/>
        </w:rPr>
        <w:t>291</w:t>
      </w:r>
      <w:r>
        <w:rPr>
          <w:rFonts w:cs="Traditional Arabic" w:ascii="Traditional Arabic" w:hAnsi="Traditional Arabic"/>
          <w:rtl w:val="true"/>
          <w:lang w:bidi="ar-LB"/>
        </w:rPr>
        <w:t>-</w:t>
      </w:r>
      <w:r>
        <w:rPr>
          <w:rFonts w:cs="Traditional Arabic" w:ascii="Traditional Arabic" w:hAnsi="Traditional Arabic"/>
          <w:lang w:bidi="ar-LB"/>
        </w:rPr>
        <w:t>292</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كتاب التوحيد، باب حدوث العالم وإثبات المحدث، ح</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5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5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5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93</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71</w:t>
      </w:r>
      <w:r>
        <w:rPr>
          <w:rFonts w:ascii="Traditional Arabic" w:hAnsi="Traditional Arabic" w:cs="Traditional Arabic"/>
          <w:rtl w:val="true"/>
          <w:lang w:bidi="ar-LB"/>
        </w:rPr>
        <w:t xml:space="preserve">، </w:t>
      </w:r>
      <w:r>
        <w:rPr>
          <w:rFonts w:cs="Traditional Arabic" w:ascii="Traditional Arabic" w:hAnsi="Traditional Arabic"/>
          <w:lang w:bidi="ar-LB"/>
        </w:rPr>
        <w:t>291</w:t>
      </w:r>
      <w:r>
        <w:rPr>
          <w:rFonts w:cs="Traditional Arabic" w:ascii="Traditional Arabic" w:hAnsi="Traditional Arabic"/>
          <w:rtl w:val="true"/>
          <w:lang w:bidi="ar-LB"/>
        </w:rPr>
        <w:t>-</w:t>
      </w:r>
      <w:r>
        <w:rPr>
          <w:rFonts w:cs="Traditional Arabic" w:ascii="Traditional Arabic" w:hAnsi="Traditional Arabic"/>
          <w:lang w:bidi="ar-LB"/>
        </w:rPr>
        <w:t>292</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r>
        <w:rPr>
          <w:rFonts w:cs="Traditional Arabic" w:ascii="Traditional Arabic" w:hAnsi="Traditional Arabic"/>
          <w:lang w:bidi="ar-LB"/>
        </w:rPr>
        <w:t>176</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5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394</w:t>
      </w:r>
      <w:r>
        <w:rPr>
          <w:rFonts w:cs="Traditional Arabic" w:ascii="Traditional Arabic" w:hAnsi="Traditional Arabic"/>
          <w:rtl w:val="true"/>
          <w:lang w:bidi="ar-LB"/>
        </w:rPr>
        <w:t>-</w:t>
      </w:r>
      <w:r>
        <w:rPr>
          <w:rFonts w:cs="Traditional Arabic" w:ascii="Traditional Arabic" w:hAnsi="Traditional Arabic"/>
          <w:lang w:bidi="ar-LB"/>
        </w:rPr>
        <w:t>395</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r>
        <w:rPr>
          <w:rFonts w:cs="Traditional Arabic" w:ascii="Traditional Arabic" w:hAnsi="Traditional Arabic"/>
          <w:lang w:bidi="ar-LB"/>
        </w:rPr>
        <w:t>243</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r>
        <w:rPr>
          <w:rFonts w:cs="Traditional Arabic" w:ascii="Traditional Arabic" w:hAnsi="Traditional Arabic"/>
          <w:lang w:bidi="ar-LB"/>
        </w:rPr>
        <w:t>30</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r>
        <w:rPr>
          <w:rFonts w:cs="Traditional Arabic" w:ascii="Traditional Arabic" w:hAnsi="Traditional Arabic"/>
          <w:lang w:bidi="ar-LB"/>
        </w:rPr>
        <w:t>176</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5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r>
        <w:rPr>
          <w:rFonts w:cs="Traditional Arabic" w:ascii="Traditional Arabic" w:hAnsi="Traditional Arabic"/>
          <w:lang w:bidi="ar-LB"/>
        </w:rPr>
        <w:t>87</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5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5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5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5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5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5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5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5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2</w:t>
      </w:r>
      <w:r>
        <w:rPr>
          <w:rFonts w:cs="Traditional Arabic" w:ascii="Traditional Arabic" w:hAnsi="Traditional Arabic"/>
          <w:rtl w:val="true"/>
          <w:lang w:bidi="ar-LB"/>
        </w:rPr>
        <w:t>-</w:t>
      </w:r>
      <w:r>
        <w:rPr>
          <w:rFonts w:cs="Traditional Arabic" w:ascii="Traditional Arabic" w:hAnsi="Traditional Arabic"/>
          <w:lang w:bidi="ar-LB"/>
        </w:rPr>
        <w:t>344</w:t>
      </w:r>
      <w:r>
        <w:rPr>
          <w:rFonts w:ascii="Traditional Arabic" w:hAnsi="Traditional Arabic" w:cs="Traditional Arabic"/>
          <w:rtl w:val="true"/>
          <w:lang w:bidi="ar-LB"/>
        </w:rPr>
        <w:t>،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r>
        <w:rPr>
          <w:rFonts w:cs="Traditional Arabic" w:ascii="Traditional Arabic" w:hAnsi="Traditional Arabic"/>
          <w:lang w:bidi="ar-LB"/>
        </w:rPr>
        <w:t>125</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5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بابويه، </w:t>
      </w:r>
      <w:r>
        <w:rPr>
          <w:rFonts w:cs="Traditional Arabic" w:ascii="Traditional Arabic" w:hAnsi="Traditional Arabic"/>
          <w:rtl w:val="true"/>
          <w:lang w:bidi="ar-LB"/>
        </w:rPr>
        <w:t>(</w:t>
      </w:r>
      <w:r>
        <w:rPr>
          <w:rFonts w:ascii="Traditional Arabic" w:hAnsi="Traditional Arabic" w:cs="Traditional Arabic"/>
          <w:rtl w:val="true"/>
          <w:lang w:bidi="ar-LB"/>
        </w:rPr>
        <w:t>محمّد بن ع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حيد،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اشم الحسينيّ الطهرانيّ، لا</w:t>
      </w:r>
      <w:r>
        <w:rPr>
          <w:rFonts w:cs="Traditional Arabic" w:ascii="Traditional Arabic" w:hAnsi="Traditional Arabic"/>
          <w:rtl w:val="true"/>
          <w:lang w:bidi="ar-LB"/>
        </w:rPr>
        <w:t>.</w:t>
      </w:r>
      <w:r>
        <w:rPr>
          <w:rFonts w:ascii="Traditional Arabic" w:hAnsi="Traditional Arabic" w:cs="Traditional Arabic"/>
          <w:rtl w:val="true"/>
          <w:lang w:bidi="ar-LB"/>
        </w:rPr>
        <w:t>ط، قمّ المقدّسة، مؤسّسة النشر الإسلاميّ التابعة لجماعة المدرّسين، لا</w:t>
      </w:r>
      <w:r>
        <w:rPr>
          <w:rFonts w:cs="Traditional Arabic" w:ascii="Traditional Arabic" w:hAnsi="Traditional Arabic"/>
          <w:rtl w:val="true"/>
          <w:lang w:bidi="ar-LB"/>
        </w:rPr>
        <w:t>.</w:t>
      </w:r>
      <w:r>
        <w:rPr>
          <w:rFonts w:ascii="Traditional Arabic" w:hAnsi="Traditional Arabic" w:cs="Traditional Arabic"/>
          <w:rtl w:val="true"/>
          <w:lang w:bidi="ar-LB"/>
        </w:rPr>
        <w:t>ت،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5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5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كتاب التوحيد، باب المعبود، ح</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6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7</w:t>
      </w:r>
    </w:p>
  </w:footnote>
  <w:footnote w:id="6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شقاق،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6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6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6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2</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عبس، الآيات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6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6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24</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36</w:t>
      </w:r>
      <w:r>
        <w:rPr>
          <w:rFonts w:cs="Traditional Arabic" w:ascii="Traditional Arabic" w:hAnsi="Traditional Arabic"/>
          <w:rtl w:val="true"/>
          <w:lang w:bidi="ar-LB"/>
        </w:rPr>
        <w:t>-</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6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نوح، الآيات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ات </w:t>
      </w:r>
      <w:r>
        <w:rPr>
          <w:rFonts w:cs="Traditional Arabic" w:ascii="Traditional Arabic" w:hAnsi="Traditional Arabic"/>
          <w:lang w:bidi="ar-LB"/>
        </w:rPr>
        <w:t>69</w:t>
      </w:r>
      <w:r>
        <w:rPr>
          <w:rFonts w:cs="Traditional Arabic" w:ascii="Traditional Arabic" w:hAnsi="Traditional Arabic"/>
          <w:rtl w:val="true"/>
          <w:lang w:bidi="ar-LB"/>
        </w:rPr>
        <w:t>-</w:t>
      </w:r>
      <w:r>
        <w:rPr>
          <w:rFonts w:cs="Traditional Arabic" w:ascii="Traditional Arabic" w:hAnsi="Traditional Arabic"/>
          <w:lang w:bidi="ar-LB"/>
        </w:rPr>
        <w:t>70</w:t>
      </w:r>
      <w:r>
        <w:rPr>
          <w:rFonts w:ascii="Traditional Arabic" w:hAnsi="Traditional Arabic" w:cs="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w:t>
      </w:r>
      <w:r>
        <w:rPr>
          <w:rFonts w:cs="Traditional Arabic" w:ascii="Traditional Arabic" w:hAnsi="Traditional Arabic"/>
          <w:lang w:bidi="ar-LB"/>
        </w:rPr>
        <w:t>82</w:t>
      </w:r>
      <w:r>
        <w:rPr>
          <w:rFonts w:ascii="Traditional Arabic" w:hAnsi="Traditional Arabic" w:cs="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6</w:t>
      </w:r>
      <w:r>
        <w:rPr>
          <w:rFonts w:ascii="Traditional Arabic" w:hAnsi="Traditional Arabic" w:cs="Traditional Arabic"/>
          <w:rtl w:val="true"/>
          <w:lang w:bidi="ar-LB"/>
        </w:rPr>
        <w:t xml:space="preserve">، سورة إبراهيم، الآيات </w:t>
      </w:r>
      <w:r>
        <w:rPr>
          <w:rFonts w:cs="Traditional Arabic" w:ascii="Traditional Arabic" w:hAnsi="Traditional Arabic"/>
          <w:lang w:bidi="ar-LB"/>
        </w:rPr>
        <w:t>35</w:t>
      </w:r>
      <w:r>
        <w:rPr>
          <w:rFonts w:cs="Traditional Arabic" w:ascii="Traditional Arabic" w:hAnsi="Traditional Arabic"/>
          <w:rtl w:val="true"/>
          <w:lang w:bidi="ar-LB"/>
        </w:rPr>
        <w:t>-</w:t>
      </w:r>
      <w:r>
        <w:rPr>
          <w:rFonts w:cs="Traditional Arabic" w:ascii="Traditional Arabic" w:hAnsi="Traditional Arabic"/>
          <w:lang w:bidi="ar-LB"/>
        </w:rPr>
        <w:t>41</w:t>
      </w:r>
      <w:r>
        <w:rPr>
          <w:rFonts w:ascii="Traditional Arabic" w:hAnsi="Traditional Arabic" w:cs="Traditional Arabic"/>
          <w:rtl w:val="true"/>
          <w:lang w:bidi="ar-LB"/>
        </w:rPr>
        <w:t xml:space="preserve">، سورة العنكبوت، الآيتين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6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ات </w:t>
      </w:r>
      <w:r>
        <w:rPr>
          <w:rFonts w:cs="Traditional Arabic" w:ascii="Traditional Arabic" w:hAnsi="Traditional Arabic"/>
          <w:lang w:bidi="ar-LB"/>
        </w:rPr>
        <w:t>27</w:t>
      </w:r>
      <w:r>
        <w:rPr>
          <w:rFonts w:ascii="Traditional Arabic" w:hAnsi="Traditional Arabic" w:cs="Traditional Arabic"/>
          <w:rtl w:val="true"/>
          <w:lang w:bidi="ar-LB"/>
        </w:rPr>
        <w:t xml:space="preserve">، </w:t>
      </w:r>
      <w:r>
        <w:rPr>
          <w:rFonts w:cs="Traditional Arabic" w:ascii="Traditional Arabic" w:hAnsi="Traditional Arabic"/>
          <w:lang w:bidi="ar-LB"/>
        </w:rPr>
        <w:t>32</w:t>
      </w:r>
      <w:r>
        <w:rPr>
          <w:rFonts w:ascii="Traditional Arabic" w:hAnsi="Traditional Arabic" w:cs="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0</w:t>
      </w:r>
      <w:r>
        <w:rPr>
          <w:rFonts w:ascii="Traditional Arabic" w:hAnsi="Traditional Arabic" w:cs="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88</w:t>
      </w:r>
      <w:r>
        <w:rPr>
          <w:rFonts w:ascii="Traditional Arabic" w:hAnsi="Traditional Arabic" w:cs="Traditional Arabic"/>
          <w:rtl w:val="true"/>
          <w:lang w:bidi="ar-LB"/>
        </w:rPr>
        <w:t xml:space="preserve">، سورة القصص،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6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6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فطار، الآيتان </w:t>
      </w:r>
      <w:r>
        <w:rPr>
          <w:rFonts w:cs="Traditional Arabic" w:ascii="Traditional Arabic" w:hAnsi="Traditional Arabic"/>
          <w:lang w:bidi="ar-LB"/>
        </w:rPr>
        <w:t>14</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6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6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37</w:t>
      </w:r>
      <w:r>
        <w:rPr>
          <w:rFonts w:cs="Traditional Arabic" w:ascii="Traditional Arabic" w:hAnsi="Traditional Arabic"/>
          <w:rtl w:val="true"/>
          <w:lang w:bidi="ar-LB"/>
        </w:rPr>
        <w:t>-</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6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6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6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57</w:t>
      </w:r>
      <w:r>
        <w:rPr>
          <w:rFonts w:cs="Traditional Arabic" w:ascii="Traditional Arabic" w:hAnsi="Traditional Arabic"/>
          <w:rtl w:val="true"/>
          <w:lang w:bidi="ar-LB"/>
        </w:rPr>
        <w:t>-</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6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تان </w:t>
      </w:r>
      <w:r>
        <w:rPr>
          <w:rFonts w:cs="Traditional Arabic" w:ascii="Traditional Arabic" w:hAnsi="Traditional Arabic"/>
          <w:lang w:bidi="ar-LB"/>
        </w:rPr>
        <w:t>32</w:t>
      </w:r>
      <w:r>
        <w:rPr>
          <w:rFonts w:cs="Traditional Arabic" w:ascii="Traditional Arabic" w:hAnsi="Traditional Arabic"/>
          <w:rtl w:val="true"/>
          <w:lang w:bidi="ar-LB"/>
        </w:rPr>
        <w:t>-</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6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6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6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6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روج،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6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اقّة،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ارعة،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تان </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6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عبس،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6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غاشي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تان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6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6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6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6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ات </w:t>
      </w:r>
      <w:r>
        <w:rPr>
          <w:rFonts w:cs="Traditional Arabic" w:ascii="Traditional Arabic" w:hAnsi="Traditional Arabic"/>
          <w:lang w:bidi="ar-LB"/>
        </w:rPr>
        <w:t>40</w:t>
      </w:r>
      <w:r>
        <w:rPr>
          <w:rFonts w:ascii="Traditional Arabic" w:hAnsi="Traditional Arabic" w:cs="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يامة، الآيات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6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ات </w:t>
      </w:r>
      <w:r>
        <w:rPr>
          <w:rFonts w:cs="Traditional Arabic" w:ascii="Traditional Arabic" w:hAnsi="Traditional Arabic"/>
          <w:lang w:bidi="ar-LB"/>
        </w:rPr>
        <w:t>59</w:t>
      </w:r>
      <w:r>
        <w:rPr>
          <w:rFonts w:cs="Traditional Arabic" w:ascii="Traditional Arabic" w:hAnsi="Traditional Arabic"/>
          <w:rtl w:val="true"/>
          <w:lang w:bidi="ar-LB"/>
        </w:rPr>
        <w:t>-</w:t>
      </w:r>
      <w:r>
        <w:rPr>
          <w:rFonts w:cs="Traditional Arabic" w:ascii="Traditional Arabic" w:hAnsi="Traditional Arabic"/>
          <w:lang w:bidi="ar-LB"/>
        </w:rPr>
        <w:t>60</w:t>
      </w:r>
      <w:r>
        <w:rPr>
          <w:rFonts w:ascii="Traditional Arabic" w:hAnsi="Traditional Arabic" w:cs="Traditional Arabic"/>
          <w:rtl w:val="true"/>
          <w:lang w:bidi="ar-LB"/>
        </w:rPr>
        <w:t xml:space="preserve">، </w:t>
      </w:r>
      <w:r>
        <w:rPr>
          <w:rFonts w:cs="Traditional Arabic" w:ascii="Traditional Arabic" w:hAnsi="Traditional Arabic"/>
          <w:lang w:bidi="ar-LB"/>
        </w:rPr>
        <w:t>66</w:t>
      </w:r>
      <w:r>
        <w:rPr>
          <w:rFonts w:ascii="Traditional Arabic" w:hAnsi="Traditional Arabic" w:cs="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r>
        <w:rPr>
          <w:rFonts w:cs="Traditional Arabic" w:ascii="Traditional Arabic" w:hAnsi="Traditional Arabic"/>
          <w:lang w:bidi="ar-LB"/>
        </w:rPr>
        <w:t>76</w:t>
      </w:r>
      <w:r>
        <w:rPr>
          <w:rFonts w:ascii="Traditional Arabic" w:hAnsi="Traditional Arabic" w:cs="Traditional Arabic"/>
          <w:rtl w:val="true"/>
          <w:lang w:bidi="ar-LB"/>
        </w:rPr>
        <w:t xml:space="preserve">، </w:t>
      </w:r>
      <w:r>
        <w:rPr>
          <w:rFonts w:cs="Traditional Arabic" w:ascii="Traditional Arabic" w:hAnsi="Traditional Arabic"/>
          <w:lang w:bidi="ar-LB"/>
        </w:rPr>
        <w:t>88</w:t>
      </w:r>
      <w:r>
        <w:rPr>
          <w:rFonts w:ascii="Traditional Arabic" w:hAnsi="Traditional Arabic" w:cs="Traditional Arabic"/>
          <w:rtl w:val="true"/>
          <w:lang w:bidi="ar-LB"/>
        </w:rPr>
        <w:t xml:space="preserve">، </w:t>
      </w:r>
      <w:r>
        <w:rPr>
          <w:rFonts w:cs="Traditional Arabic" w:ascii="Traditional Arabic" w:hAnsi="Traditional Arabic"/>
          <w:lang w:bidi="ar-LB"/>
        </w:rPr>
        <w:t>90</w:t>
      </w:r>
      <w:r>
        <w:rPr>
          <w:rFonts w:ascii="Traditional Arabic" w:hAnsi="Traditional Arabic" w:cs="Traditional Arabic"/>
          <w:rtl w:val="true"/>
          <w:lang w:bidi="ar-LB"/>
        </w:rPr>
        <w:t xml:space="preserve">، </w:t>
      </w:r>
      <w:r>
        <w:rPr>
          <w:rFonts w:cs="Traditional Arabic" w:ascii="Traditional Arabic" w:hAnsi="Traditional Arabic"/>
          <w:lang w:bidi="ar-LB"/>
        </w:rPr>
        <w:t>109</w:t>
      </w:r>
      <w:r>
        <w:rPr>
          <w:rFonts w:ascii="Traditional Arabic" w:hAnsi="Traditional Arabic" w:cs="Traditional Arabic"/>
          <w:rtl w:val="true"/>
          <w:lang w:bidi="ar-LB"/>
        </w:rPr>
        <w:t xml:space="preserve">،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6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82</w:t>
      </w:r>
      <w:r>
        <w:rPr>
          <w:rFonts w:cs="Traditional Arabic" w:ascii="Traditional Arabic" w:hAnsi="Traditional Arabic"/>
          <w:rtl w:val="true"/>
          <w:lang w:bidi="ar-LB"/>
        </w:rPr>
        <w:t>-</w:t>
      </w:r>
      <w:r>
        <w:rPr>
          <w:rFonts w:cs="Traditional Arabic" w:ascii="Traditional Arabic" w:hAnsi="Traditional Arabic"/>
          <w:lang w:bidi="ar-LB"/>
        </w:rPr>
        <w:t>83</w:t>
      </w:r>
      <w:r>
        <w:rPr>
          <w:rFonts w:ascii="Traditional Arabic" w:hAnsi="Traditional Arabic" w:cs="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صافّات، الآيات </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8</w:t>
      </w:r>
      <w:r>
        <w:rPr>
          <w:rFonts w:ascii="Traditional Arabic" w:hAnsi="Traditional Arabic" w:cs="Traditional Arabic"/>
          <w:rtl w:val="true"/>
          <w:lang w:bidi="ar-LB"/>
        </w:rPr>
        <w:t xml:space="preserve">، سورة ق، الآيات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r>
        <w:rPr>
          <w:rFonts w:cs="Traditional Arabic" w:ascii="Traditional Arabic" w:hAnsi="Traditional Arabic"/>
          <w:lang w:bidi="ar-LB"/>
        </w:rPr>
        <w:t>93</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6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6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6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6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6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12</w:t>
      </w:r>
      <w:r>
        <w:rPr>
          <w:rFonts w:cs="Traditional Arabic" w:ascii="Traditional Arabic" w:hAnsi="Traditional Arabic"/>
          <w:rtl w:val="true"/>
          <w:lang w:bidi="ar-LB"/>
        </w:rPr>
        <w:t>-</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نظر سورة الأنبياء، الآيتين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6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تان </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تان </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نظر سورة فاطر، الآية </w:t>
      </w:r>
      <w:r>
        <w:rPr>
          <w:rFonts w:cs="Traditional Arabic" w:ascii="Traditional Arabic" w:hAnsi="Traditional Arabic"/>
          <w:lang w:bidi="ar-LB"/>
        </w:rPr>
        <w:t>9</w:t>
      </w:r>
      <w:r>
        <w:rPr>
          <w:rFonts w:ascii="Traditional Arabic" w:hAnsi="Traditional Arabic" w:cs="Traditional Arabic"/>
          <w:rtl w:val="true"/>
          <w:lang w:bidi="ar-LB"/>
        </w:rPr>
        <w:t xml:space="preserve">، سورة الأعراف،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6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نظر سورة القلم، الآيتين </w:t>
      </w:r>
      <w:r>
        <w:rPr>
          <w:rFonts w:cs="Traditional Arabic" w:ascii="Traditional Arabic" w:hAnsi="Traditional Arabic"/>
          <w:lang w:bidi="ar-LB"/>
        </w:rPr>
        <w:t>35</w:t>
      </w:r>
      <w:r>
        <w:rPr>
          <w:rFonts w:cs="Traditional Arabic" w:ascii="Traditional Arabic" w:hAnsi="Traditional Arabic"/>
          <w:rtl w:val="true"/>
          <w:lang w:bidi="ar-LB"/>
        </w:rPr>
        <w:t>-</w:t>
      </w:r>
      <w:r>
        <w:rPr>
          <w:rFonts w:cs="Traditional Arabic" w:ascii="Traditional Arabic" w:hAnsi="Traditional Arabic"/>
          <w:lang w:bidi="ar-LB"/>
        </w:rPr>
        <w:t>36</w:t>
      </w:r>
      <w:r>
        <w:rPr>
          <w:rFonts w:ascii="Traditional Arabic" w:hAnsi="Traditional Arabic" w:cs="Traditional Arabic"/>
          <w:rtl w:val="true"/>
          <w:lang w:bidi="ar-LB"/>
        </w:rPr>
        <w:t xml:space="preserve">، سورة الجاثية، الآية </w:t>
      </w:r>
      <w:r>
        <w:rPr>
          <w:rFonts w:cs="Traditional Arabic" w:ascii="Traditional Arabic" w:hAnsi="Traditional Arabic"/>
          <w:lang w:bidi="ar-LB"/>
        </w:rPr>
        <w:t>21</w:t>
      </w:r>
      <w:r>
        <w:rPr>
          <w:rFonts w:ascii="Traditional Arabic" w:hAnsi="Traditional Arabic" w:cs="Traditional Arabic"/>
          <w:rtl w:val="true"/>
          <w:lang w:bidi="ar-LB"/>
        </w:rPr>
        <w:t xml:space="preserve">، سورة يونس،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61</w:t>
      </w:r>
      <w:r>
        <w:rPr>
          <w:rFonts w:cs="Traditional Arabic" w:ascii="Traditional Arabic" w:hAnsi="Traditional Arabic"/>
          <w:rtl w:val="true"/>
          <w:lang w:bidi="ar-LB"/>
        </w:rPr>
        <w:t>-</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6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6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6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2</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4</w:t>
      </w:r>
      <w:r>
        <w:rPr>
          <w:rFonts w:ascii="Traditional Arabic" w:hAnsi="Traditional Arabic" w:cs="Traditional Arabic"/>
          <w:rtl w:val="true"/>
          <w:lang w:bidi="ar-LB"/>
        </w:rPr>
        <w:t xml:space="preserve">، وفي سورة الأعلى، الآيتان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6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شقاق، الآيات </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6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82</w:t>
      </w:r>
      <w:r>
        <w:rPr>
          <w:rFonts w:cs="Traditional Arabic" w:ascii="Traditional Arabic" w:hAnsi="Traditional Arabic"/>
          <w:rtl w:val="true"/>
          <w:lang w:bidi="ar-LB"/>
        </w:rPr>
        <w:t>-</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6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6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تان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6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تان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6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6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6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6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ات </w:t>
      </w:r>
      <w:r>
        <w:rPr>
          <w:rFonts w:cs="Traditional Arabic" w:ascii="Traditional Arabic" w:hAnsi="Traditional Arabic"/>
          <w:lang w:bidi="ar-LB"/>
        </w:rPr>
        <w:t>78</w:t>
      </w:r>
      <w:r>
        <w:rPr>
          <w:rFonts w:cs="Traditional Arabic" w:ascii="Traditional Arabic" w:hAnsi="Traditional Arabic"/>
          <w:rtl w:val="true"/>
          <w:lang w:bidi="ar-LB"/>
        </w:rPr>
        <w:t>-</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6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تان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6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6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6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6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تان </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6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ات </w:t>
      </w:r>
      <w:r>
        <w:rPr>
          <w:rFonts w:cs="Traditional Arabic" w:ascii="Traditional Arabic" w:hAnsi="Traditional Arabic"/>
          <w:lang w:bidi="ar-LB"/>
        </w:rPr>
        <w:t>26</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6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الخطبة</w:t>
      </w:r>
      <w:r>
        <w:rPr>
          <w:rFonts w:cs="Traditional Arabic" w:ascii="Traditional Arabic" w:hAnsi="Traditional Arabic"/>
          <w:lang w:bidi="ar-LB"/>
        </w:rPr>
        <w:t>183</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6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6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وير،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ات </w:t>
      </w:r>
      <w:r>
        <w:rPr>
          <w:rFonts w:cs="Traditional Arabic" w:ascii="Traditional Arabic" w:hAnsi="Traditional Arabic"/>
          <w:lang w:bidi="ar-LB"/>
        </w:rPr>
        <w:t>37</w:t>
      </w:r>
      <w:r>
        <w:rPr>
          <w:rFonts w:cs="Traditional Arabic" w:ascii="Traditional Arabic" w:hAnsi="Traditional Arabic"/>
          <w:rtl w:val="true"/>
          <w:lang w:bidi="ar-LB"/>
        </w:rPr>
        <w:t>-</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6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6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وير،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ارعة، الآيات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7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7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7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7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باطبائيّ، الميزان في تفسير القرآن،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31</w:t>
      </w:r>
      <w:r>
        <w:rPr>
          <w:rFonts w:ascii="Traditional Arabic" w:hAnsi="Traditional Arabic" w:cs="Traditional Arabic"/>
          <w:rtl w:val="true"/>
        </w:rPr>
        <w:t xml:space="preserve">، </w:t>
      </w:r>
      <w:r>
        <w:rPr>
          <w:rFonts w:cs="Traditional Arabic" w:ascii="Traditional Arabic" w:hAnsi="Traditional Arabic"/>
        </w:rPr>
        <w:t>139</w:t>
      </w:r>
      <w:r>
        <w:rPr>
          <w:rFonts w:cs="Traditional Arabic" w:ascii="Traditional Arabic" w:hAnsi="Traditional Arabic"/>
          <w:rtl w:val="true"/>
        </w:rPr>
        <w:t>-</w:t>
      </w:r>
      <w:r>
        <w:rPr>
          <w:rFonts w:cs="Traditional Arabic" w:ascii="Traditional Arabic" w:hAnsi="Traditional Arabic"/>
        </w:rPr>
        <w:t>140</w:t>
      </w:r>
      <w:r>
        <w:rPr>
          <w:rFonts w:ascii="Traditional Arabic" w:hAnsi="Traditional Arabic" w:cs="Traditional Arabic"/>
          <w:rtl w:val="true"/>
        </w:rPr>
        <w:t xml:space="preserve">، </w:t>
      </w:r>
      <w:r>
        <w:rPr>
          <w:rFonts w:cs="Traditional Arabic" w:ascii="Traditional Arabic" w:hAnsi="Traditional Arabic"/>
        </w:rPr>
        <w:t>147</w:t>
      </w:r>
      <w:r>
        <w:rPr>
          <w:rFonts w:cs="Traditional Arabic" w:ascii="Traditional Arabic" w:hAnsi="Traditional Arabic"/>
          <w:rtl w:val="true"/>
        </w:rPr>
        <w:t>-</w:t>
      </w:r>
      <w:r>
        <w:rPr>
          <w:rFonts w:cs="Traditional Arabic" w:ascii="Traditional Arabic" w:hAnsi="Traditional Arabic"/>
        </w:rPr>
        <w:t>148</w:t>
      </w:r>
      <w:r>
        <w:rPr>
          <w:rFonts w:ascii="Traditional Arabic" w:hAnsi="Traditional Arabic" w:cs="Traditional Arabic"/>
          <w:rtl w:val="true"/>
        </w:rPr>
        <w:t>، ج</w:t>
      </w:r>
      <w:r>
        <w:rPr>
          <w:rFonts w:cs="Traditional Arabic" w:ascii="Traditional Arabic" w:hAnsi="Traditional Arabic"/>
        </w:rPr>
        <w:t>14</w:t>
      </w:r>
      <w:r>
        <w:rPr>
          <w:rFonts w:ascii="Traditional Arabic" w:hAnsi="Traditional Arabic" w:cs="Traditional Arabic"/>
          <w:rtl w:val="true"/>
        </w:rPr>
        <w:t>، ص</w:t>
      </w:r>
      <w:r>
        <w:rPr>
          <w:rFonts w:cs="Traditional Arabic" w:ascii="Traditional Arabic" w:hAnsi="Traditional Arabic"/>
        </w:rPr>
        <w:t>391</w:t>
      </w:r>
      <w:r>
        <w:rPr>
          <w:rFonts w:cs="Traditional Arabic" w:ascii="Traditional Arabic" w:hAnsi="Traditional Arabic"/>
          <w:rtl w:val="true"/>
        </w:rPr>
        <w:t>-</w:t>
      </w:r>
      <w:r>
        <w:rPr>
          <w:rFonts w:cs="Traditional Arabic" w:ascii="Traditional Arabic" w:hAnsi="Traditional Arabic"/>
        </w:rPr>
        <w:t>392</w:t>
      </w:r>
      <w:r>
        <w:rPr>
          <w:rFonts w:cs="Traditional Arabic" w:ascii="Traditional Arabic" w:hAnsi="Traditional Arabic"/>
          <w:rtl w:val="true"/>
        </w:rPr>
        <w:t>. (</w:t>
      </w:r>
      <w:r>
        <w:rPr>
          <w:rFonts w:ascii="Traditional Arabic" w:hAnsi="Traditional Arabic" w:cs="Traditional Arabic"/>
          <w:rtl w:val="true"/>
        </w:rPr>
        <w:t>بتصرّف</w:t>
      </w:r>
      <w:r>
        <w:rPr>
          <w:rFonts w:cs="Traditional Arabic" w:ascii="Traditional Arabic" w:hAnsi="Traditional Arabic"/>
          <w:rtl w:val="true"/>
        </w:rPr>
        <w:t>)</w:t>
      </w:r>
    </w:p>
  </w:footnote>
  <w:footnote w:id="7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7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7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7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7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7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ات </w:t>
      </w:r>
      <w:r>
        <w:rPr>
          <w:rFonts w:cs="Traditional Arabic" w:ascii="Traditional Arabic" w:hAnsi="Traditional Arabic"/>
          <w:lang w:bidi="ar-LB"/>
        </w:rPr>
        <w:t>26</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r>
        <w:rPr>
          <w:rFonts w:cs="Traditional Arabic" w:ascii="Traditional Arabic" w:hAnsi="Traditional Arabic"/>
          <w:lang w:bidi="ar-LB"/>
        </w:rPr>
        <w:t>157</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7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7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ات </w:t>
      </w:r>
      <w:r>
        <w:rPr>
          <w:rFonts w:cs="Traditional Arabic" w:ascii="Traditional Arabic" w:hAnsi="Traditional Arabic"/>
          <w:lang w:bidi="ar-LB"/>
        </w:rPr>
        <w:t>86</w:t>
      </w:r>
      <w:r>
        <w:rPr>
          <w:rFonts w:cs="Traditional Arabic" w:ascii="Traditional Arabic" w:hAnsi="Traditional Arabic"/>
          <w:rtl w:val="true"/>
          <w:lang w:bidi="ar-LB"/>
        </w:rPr>
        <w:t>-</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7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تان </w:t>
      </w:r>
      <w:r>
        <w:rPr>
          <w:rFonts w:cs="Traditional Arabic" w:ascii="Traditional Arabic" w:hAnsi="Traditional Arabic"/>
          <w:lang w:bidi="ar-LB"/>
        </w:rPr>
        <w:t>46</w:t>
      </w:r>
      <w:r>
        <w:rPr>
          <w:rFonts w:cs="Traditional Arabic" w:ascii="Traditional Arabic" w:hAnsi="Traditional Arabic"/>
          <w:rtl w:val="true"/>
          <w:lang w:bidi="ar-LB"/>
        </w:rPr>
        <w:t>-</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7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ات </w:t>
      </w:r>
      <w:r>
        <w:rPr>
          <w:rFonts w:cs="Traditional Arabic" w:ascii="Traditional Arabic" w:hAnsi="Traditional Arabic"/>
          <w:lang w:bidi="ar-LB"/>
        </w:rPr>
        <w:t>26</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7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7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7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7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7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7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7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7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7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24</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7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تان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7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7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تان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تان </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7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7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104</w:t>
      </w:r>
      <w:r>
        <w:rPr>
          <w:rFonts w:cs="Traditional Arabic" w:ascii="Traditional Arabic" w:hAnsi="Traditional Arabic"/>
          <w:rtl w:val="true"/>
          <w:lang w:bidi="ar-LB"/>
        </w:rPr>
        <w:t>-</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7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7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7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7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7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7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7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تان </w:t>
      </w:r>
      <w:r>
        <w:rPr>
          <w:rFonts w:cs="Traditional Arabic" w:ascii="Traditional Arabic" w:hAnsi="Traditional Arabic"/>
          <w:lang w:bidi="ar-LB"/>
        </w:rPr>
        <w:t>82</w:t>
      </w:r>
      <w:r>
        <w:rPr>
          <w:rFonts w:cs="Traditional Arabic" w:ascii="Traditional Arabic" w:hAnsi="Traditional Arabic"/>
          <w:rtl w:val="true"/>
          <w:lang w:bidi="ar-LB"/>
        </w:rPr>
        <w:t>-</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7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تان </w:t>
      </w:r>
      <w:r>
        <w:rPr>
          <w:rFonts w:cs="Traditional Arabic" w:ascii="Traditional Arabic" w:hAnsi="Traditional Arabic"/>
          <w:lang w:bidi="ar-LB"/>
        </w:rPr>
        <w:t>49</w:t>
      </w:r>
      <w:r>
        <w:rPr>
          <w:rFonts w:cs="Traditional Arabic" w:ascii="Traditional Arabic" w:hAnsi="Traditional Arabic"/>
          <w:rtl w:val="true"/>
          <w:lang w:bidi="ar-LB"/>
        </w:rPr>
        <w:t>-</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7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7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7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r>
        <w:rPr>
          <w:rFonts w:cs="Traditional Arabic" w:ascii="Traditional Arabic" w:hAnsi="Traditional Arabic"/>
          <w:lang w:bidi="ar-LB"/>
        </w:rPr>
        <w:t>274</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الخطبة</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7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كتاب الحجّة، باب الاضطرار إلى الحجّة،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7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7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تان </w:t>
      </w:r>
      <w:r>
        <w:rPr>
          <w:rFonts w:cs="Traditional Arabic" w:ascii="Traditional Arabic" w:hAnsi="Traditional Arabic"/>
          <w:lang w:bidi="ar-LB"/>
        </w:rPr>
        <w:t>53</w:t>
      </w:r>
      <w:r>
        <w:rPr>
          <w:rFonts w:cs="Traditional Arabic" w:ascii="Traditional Arabic" w:hAnsi="Traditional Arabic"/>
          <w:rtl w:val="true"/>
          <w:lang w:bidi="ar-LB"/>
        </w:rPr>
        <w:t>-</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7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7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197</w:t>
      </w:r>
      <w:r>
        <w:rPr>
          <w:rFonts w:cs="Traditional Arabic" w:ascii="Traditional Arabic" w:hAnsi="Traditional Arabic"/>
          <w:rtl w:val="true"/>
          <w:lang w:bidi="ar-LB"/>
        </w:rPr>
        <w:t xml:space="preserve"> -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7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7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7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7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7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7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7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7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w:t>
      </w:r>
      <w:r>
        <w:rPr>
          <w:rFonts w:cs="Traditional Arabic" w:ascii="Traditional Arabic" w:hAnsi="Traditional Arabic"/>
          <w:lang w:bidi="ar-LB"/>
        </w:rPr>
        <w:t>275</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r>
        <w:rPr>
          <w:rFonts w:cs="Traditional Arabic" w:ascii="Traditional Arabic" w:hAnsi="Traditional Arabic"/>
          <w:lang w:bidi="ar-LB"/>
        </w:rPr>
        <w:t>38</w:t>
      </w:r>
      <w:r>
        <w:rPr>
          <w:rFonts w:ascii="Traditional Arabic" w:hAnsi="Traditional Arabic" w:cs="Traditional Arabic"/>
          <w:rtl w:val="true"/>
          <w:lang w:bidi="ar-LB"/>
        </w:rPr>
        <w:t>،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r>
        <w:rPr>
          <w:rFonts w:cs="Traditional Arabic" w:ascii="Traditional Arabic" w:hAnsi="Traditional Arabic"/>
          <w:lang w:bidi="ar-LB"/>
        </w:rPr>
        <w:t>124</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7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7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7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لل الشرائع،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باب</w:t>
      </w:r>
      <w:r>
        <w:rPr>
          <w:rFonts w:cs="Traditional Arabic" w:ascii="Traditional Arabic" w:hAnsi="Traditional Arabic"/>
          <w:lang w:bidi="ar-LB"/>
        </w:rPr>
        <w:t>9</w:t>
      </w:r>
      <w:r>
        <w:rPr>
          <w:rFonts w:ascii="Traditional Arabic" w:hAnsi="Traditional Arabic" w:cs="Traditional Arabic"/>
          <w:rtl w:val="true"/>
          <w:lang w:bidi="ar-LB"/>
        </w:rPr>
        <w:t>،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86</w:t>
      </w:r>
      <w:r>
        <w:rPr>
          <w:rFonts w:cs="Traditional Arabic" w:ascii="Traditional Arabic" w:hAnsi="Traditional Arabic"/>
          <w:rtl w:val="true"/>
          <w:lang w:bidi="ar-LB"/>
        </w:rPr>
        <w:t>-</w:t>
      </w:r>
      <w:r>
        <w:rPr>
          <w:rFonts w:cs="Traditional Arabic" w:ascii="Traditional Arabic" w:hAnsi="Traditional Arabic"/>
          <w:lang w:bidi="ar-LB"/>
        </w:rPr>
        <w:t>391</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7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7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7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ات </w:t>
      </w:r>
      <w:r>
        <w:rPr>
          <w:rFonts w:cs="Traditional Arabic" w:ascii="Traditional Arabic" w:hAnsi="Traditional Arabic"/>
          <w:lang w:bidi="ar-LB"/>
        </w:rPr>
        <w:t>103</w:t>
      </w:r>
      <w:r>
        <w:rPr>
          <w:rFonts w:cs="Traditional Arabic" w:ascii="Traditional Arabic" w:hAnsi="Traditional Arabic"/>
          <w:rtl w:val="true"/>
          <w:lang w:bidi="ar-LB"/>
        </w:rPr>
        <w:t>-</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7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27</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7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7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7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7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7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مكن مراجعة كتاب علل الشرائع للشيخ الصَّدوق رحمه الله وقد جمع فيه الروايات المبيّنة لوجه الحكمة أو العلّة التي شرّعت من أجلها تشريعات الدين</w:t>
      </w:r>
      <w:r>
        <w:rPr>
          <w:rFonts w:cs="Traditional Arabic" w:ascii="Traditional Arabic" w:hAnsi="Traditional Arabic"/>
          <w:rtl w:val="true"/>
          <w:lang w:bidi="ar-LB"/>
        </w:rPr>
        <w:t>.</w:t>
      </w:r>
    </w:p>
  </w:footnote>
  <w:footnote w:id="7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8</w:t>
      </w:r>
      <w:r>
        <w:rPr>
          <w:rFonts w:cs="Traditional Arabic" w:ascii="Traditional Arabic" w:hAnsi="Traditional Arabic"/>
          <w:rtl w:val="true"/>
          <w:lang w:bidi="ar-LB"/>
        </w:rPr>
        <w:t>-</w:t>
      </w:r>
      <w:r>
        <w:rPr>
          <w:rFonts w:cs="Traditional Arabic" w:ascii="Traditional Arabic" w:hAnsi="Traditional Arabic"/>
          <w:lang w:bidi="ar-LB"/>
        </w:rPr>
        <w:t>299</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الحكمة</w:t>
      </w:r>
      <w:r>
        <w:rPr>
          <w:rFonts w:cs="Traditional Arabic" w:ascii="Traditional Arabic" w:hAnsi="Traditional Arabic"/>
          <w:lang w:bidi="ar-LB"/>
        </w:rPr>
        <w:t>237</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7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عبادة، ح</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7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7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7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ال النيسابوريّ،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مهدي السيّد حسن الخرسان، لا</w:t>
      </w:r>
      <w:r>
        <w:rPr>
          <w:rFonts w:cs="Traditional Arabic" w:ascii="Traditional Arabic" w:hAnsi="Traditional Arabic"/>
          <w:rtl w:val="true"/>
          <w:lang w:bidi="ar-LB"/>
        </w:rPr>
        <w:t>.</w:t>
      </w:r>
      <w:r>
        <w:rPr>
          <w:rFonts w:ascii="Traditional Arabic" w:hAnsi="Traditional Arabic" w:cs="Traditional Arabic"/>
          <w:rtl w:val="true"/>
          <w:lang w:bidi="ar-LB"/>
        </w:rPr>
        <w:t>ط، قمّ المقدّسة، منشورات الشريف الرضيّ، لا</w:t>
      </w:r>
      <w:r>
        <w:rPr>
          <w:rFonts w:cs="Traditional Arabic" w:ascii="Traditional Arabic" w:hAnsi="Traditional Arabic"/>
          <w:rtl w:val="true"/>
          <w:lang w:bidi="ar-LB"/>
        </w:rPr>
        <w:t>.</w:t>
      </w:r>
      <w:r>
        <w:rPr>
          <w:rFonts w:ascii="Traditional Arabic" w:hAnsi="Traditional Arabic" w:cs="Traditional Arabic"/>
          <w:rtl w:val="true"/>
          <w:lang w:bidi="ar-LB"/>
        </w:rPr>
        <w:t>ت، ص</w:t>
      </w:r>
      <w:r>
        <w:rPr>
          <w:rFonts w:cs="Traditional Arabic" w:ascii="Traditional Arabic" w:hAnsi="Traditional Arabic"/>
          <w:lang w:bidi="ar-LB"/>
        </w:rPr>
        <w:t>416</w:t>
      </w:r>
      <w:r>
        <w:rPr>
          <w:rFonts w:cs="Traditional Arabic" w:ascii="Traditional Arabic" w:hAnsi="Traditional Arabic"/>
          <w:rtl w:val="true"/>
          <w:lang w:bidi="ar-LB"/>
        </w:rPr>
        <w:t>-</w:t>
      </w:r>
      <w:r>
        <w:rPr>
          <w:rFonts w:cs="Traditional Arabic" w:ascii="Traditional Arabic" w:hAnsi="Traditional Arabic"/>
          <w:lang w:bidi="ar-LB"/>
        </w:rPr>
        <w:t>417</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8"/>
      <w:numFmt w:val="bullet"/>
      <w:lvlText w:val="-"/>
      <w:lvlJc w:val="right"/>
      <w:pPr>
        <w:tabs>
          <w:tab w:val="num" w:pos="720"/>
        </w:tabs>
        <w:ind w:left="720" w:hanging="360"/>
      </w:pPr>
      <w:rPr>
        <w:rFonts w:ascii="Traditional Arabic" w:hAnsi="Traditional Arabic" w:cs="Traditional Arabic"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8-10-03T08:29:00Z</dcterms:modified>
  <cp:revision>650</cp:revision>
  <dc:subject/>
  <dc:title>دراسات في المذاهب الإسلامية</dc:title>
</cp:coreProperties>
</file>