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شهادة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شهاد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ي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شهاد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ن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ط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ِ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ع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شه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غد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ارب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يات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كي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د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م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َ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ن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ي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ت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ش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ق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7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ه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ول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ى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ز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و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ات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ز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ص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ن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تش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ق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غد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َّ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98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0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ن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ا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ص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98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ج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ف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ي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غ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ض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هاب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vertAlign w:val="superscript"/>
          <w:lang w:bidi="ar-LB"/>
        </w:rPr>
        <w:t>19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م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ِ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97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غد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د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ل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ن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ن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ث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rFonts w:cs="Traditional Arabic"/>
          <w:sz w:val="28"/>
          <w:szCs w:val="28"/>
          <w:rtl w:val="true"/>
          <w:lang w:bidi="ar-LB"/>
        </w:rPr>
        <w:t>.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ط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ش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يز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ط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َ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بر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د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ش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باب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أ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ص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ند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ا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ر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ح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ب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ث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ت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تك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ا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ز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ط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ج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َض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اذ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ك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دّ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خير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ن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خيرتهم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ق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ن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ى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ق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ق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ج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و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لس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َّ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ل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ِق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ال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جعا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ق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روح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َر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ُنّ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س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ه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ج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بّ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يّ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ا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م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ِّ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ِ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ِّ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اه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ك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ف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ِ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َّ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ع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ضحيت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راتب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داء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ع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و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اه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ب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نع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خيرته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8:52:00Z</dcterms:modified>
  <cp:revision>38</cp:revision>
  <dc:subject/>
  <dc:title>دراسات في المذاهب الإسلامية</dc:title>
</cp:coreProperties>
</file>