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0000"/>
          <w:sz w:val="36"/>
          <w:szCs w:val="36"/>
          <w:lang w:bidi="ar-LB"/>
        </w:rPr>
      </w:pPr>
      <w:r>
        <w:rPr>
          <w:rFonts w:cs="Traditional Arabic"/>
          <w:b/>
          <w:bCs/>
          <w:color w:val="000000"/>
          <w:sz w:val="36"/>
          <w:szCs w:val="36"/>
          <w:rtl w:val="true"/>
          <w:lang w:bidi="ar-LB"/>
        </w:rPr>
      </w:r>
    </w:p>
    <w:p>
      <w:pPr>
        <w:pStyle w:val="Normal"/>
        <w:jc w:val="center"/>
        <w:rPr>
          <w:rFonts w:cs="Traditional Arabic"/>
          <w:color w:val="0099CC"/>
          <w:sz w:val="36"/>
          <w:szCs w:val="36"/>
          <w:lang w:bidi="ar-LB"/>
        </w:rPr>
      </w:pPr>
      <w:r>
        <w:rPr>
          <w:rFonts w:cs="Traditional Arabic"/>
          <w:b/>
          <w:b/>
          <w:bCs/>
          <w:color w:val="000000"/>
          <w:sz w:val="36"/>
          <w:sz w:val="36"/>
          <w:szCs w:val="36"/>
          <w:rtl w:val="true"/>
          <w:lang w:bidi="ar-LB"/>
        </w:rPr>
        <w:t>دروس</w:t>
      </w:r>
      <w:r>
        <w:rPr>
          <w:b/>
          <w:b/>
          <w:bCs/>
          <w:color w:val="000000"/>
          <w:sz w:val="36"/>
          <w:sz w:val="36"/>
          <w:szCs w:val="36"/>
          <w:rtl w:val="true"/>
          <w:lang w:bidi="ar-LB"/>
        </w:rPr>
        <w:t xml:space="preserve"> </w:t>
      </w:r>
      <w:r>
        <w:rPr>
          <w:rFonts w:cs="Traditional Arabic"/>
          <w:b/>
          <w:b/>
          <w:bCs/>
          <w:color w:val="000000"/>
          <w:sz w:val="36"/>
          <w:sz w:val="36"/>
          <w:szCs w:val="36"/>
          <w:rtl w:val="true"/>
          <w:lang w:bidi="ar-LB"/>
        </w:rPr>
        <w:t>من</w:t>
      </w:r>
      <w:r>
        <w:rPr>
          <w:b/>
          <w:b/>
          <w:bCs/>
          <w:color w:val="000000"/>
          <w:sz w:val="36"/>
          <w:sz w:val="36"/>
          <w:szCs w:val="36"/>
          <w:rtl w:val="true"/>
          <w:lang w:bidi="ar-LB"/>
        </w:rPr>
        <w:t xml:space="preserve"> </w:t>
      </w:r>
      <w:r>
        <w:rPr>
          <w:rFonts w:cs="Traditional Arabic"/>
          <w:b/>
          <w:b/>
          <w:bCs/>
          <w:color w:val="000000"/>
          <w:sz w:val="36"/>
          <w:sz w:val="36"/>
          <w:szCs w:val="36"/>
          <w:rtl w:val="true"/>
          <w:lang w:bidi="ar-LB"/>
        </w:rPr>
        <w:t>تحرير</w:t>
      </w:r>
      <w:r>
        <w:rPr>
          <w:b/>
          <w:b/>
          <w:bCs/>
          <w:color w:val="000000"/>
          <w:sz w:val="36"/>
          <w:sz w:val="36"/>
          <w:szCs w:val="36"/>
          <w:rtl w:val="true"/>
          <w:lang w:bidi="ar-LB"/>
        </w:rPr>
        <w:t xml:space="preserve"> </w:t>
      </w:r>
      <w:r>
        <w:rPr>
          <w:rFonts w:cs="Traditional Arabic"/>
          <w:b/>
          <w:b/>
          <w:bCs/>
          <w:color w:val="000000"/>
          <w:sz w:val="36"/>
          <w:sz w:val="36"/>
          <w:szCs w:val="36"/>
          <w:rtl w:val="true"/>
          <w:lang w:bidi="ar-LB"/>
        </w:rPr>
        <w:t>الوسيلة</w:t>
      </w:r>
      <w:r>
        <w:br w:type="page"/>
      </w:r>
    </w:p>
    <w:p>
      <w:pPr>
        <w:pStyle w:val="Normal"/>
        <w:jc w:val="center"/>
        <w:rPr>
          <w:rFonts w:cs="Traditional Arabic"/>
          <w:color w:val="0099CC"/>
          <w:sz w:val="36"/>
          <w:szCs w:val="36"/>
          <w:lang w:bidi="ar-LB"/>
        </w:rPr>
      </w:pPr>
      <w:r>
        <w:rPr>
          <w:rFonts w:cs="Traditional Arabic"/>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الوسيل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Cs w:val="28"/>
                <w:lang w:bidi="ar-LB"/>
              </w:rPr>
              <w:t>20</w:t>
            </w:r>
            <w:r>
              <w:rPr>
                <w:rFonts w:cs="Traditional Arabic"/>
                <w:sz w:val="28"/>
                <w:szCs w:val="28"/>
                <w:lang w:bidi="ar-LB"/>
              </w:rPr>
              <w:t>13</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4</w:t>
            </w:r>
            <w:r>
              <w:rPr>
                <w:rFonts w:cs="Traditional Arabic"/>
                <w:sz w:val="28"/>
                <w:szCs w:val="28"/>
                <w:lang w:bidi="ar-LB"/>
              </w:rPr>
              <w:t>35</w:t>
            </w:r>
            <w:r>
              <w:rPr>
                <w:rFonts w:cs="Traditional Arabic"/>
                <w:sz w:val="28"/>
                <w:sz w:val="28"/>
                <w:szCs w:val="28"/>
                <w:rtl w:val="true"/>
                <w:lang w:bidi="ar-LB"/>
              </w:rPr>
              <w:t>هـ</w:t>
            </w:r>
          </w:p>
        </w:tc>
      </w:tr>
      <w:tr>
        <w:trPr/>
        <w:tc>
          <w:tcPr>
            <w:tcW w:w="6256" w:type="dxa"/>
            <w:gridSpan w:val="2"/>
            <w:tcBorders>
              <w:top w:val="single" w:sz="4"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52"/>
          <w:szCs w:val="52"/>
          <w:lang w:bidi="ar-LB"/>
        </w:rPr>
      </w:pPr>
      <w:r>
        <w:rPr>
          <w:rFonts w:cs="Traditional Arabic"/>
          <w:b/>
          <w:bCs/>
          <w:color w:val="000000"/>
          <w:sz w:val="52"/>
          <w:szCs w:val="52"/>
          <w:rtl w:val="true"/>
          <w:lang w:bidi="ar-LB"/>
        </w:rPr>
      </w:r>
    </w:p>
    <w:p>
      <w:pPr>
        <w:pStyle w:val="Normal"/>
        <w:jc w:val="center"/>
        <w:rPr>
          <w:b/>
          <w:b/>
          <w:bCs/>
          <w:color w:val="000000"/>
          <w:sz w:val="52"/>
          <w:szCs w:val="52"/>
          <w:lang w:bidi="ar-LB"/>
        </w:rPr>
      </w:pPr>
      <w:r>
        <w:rPr>
          <w:rFonts w:cs="Traditional Arabic"/>
          <w:b/>
          <w:b/>
          <w:bCs/>
          <w:color w:val="000000"/>
          <w:sz w:val="52"/>
          <w:sz w:val="52"/>
          <w:szCs w:val="52"/>
          <w:rtl w:val="true"/>
          <w:lang w:bidi="ar-LB"/>
        </w:rPr>
        <w:t>سلسلة</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معارف</w:t>
      </w:r>
      <w:r>
        <w:rPr>
          <w:b/>
          <w:b/>
          <w:bCs/>
          <w:color w:val="000000"/>
          <w:sz w:val="52"/>
          <w:sz w:val="52"/>
          <w:szCs w:val="52"/>
          <w:rtl w:val="true"/>
          <w:lang w:bidi="ar-LB"/>
        </w:rPr>
        <w:t xml:space="preserve"> </w:t>
      </w:r>
      <w:r>
        <w:rPr>
          <w:rFonts w:cs="Traditional Arabic"/>
          <w:b/>
          <w:b/>
          <w:bCs/>
          <w:color w:val="000000"/>
          <w:sz w:val="52"/>
          <w:sz w:val="52"/>
          <w:szCs w:val="52"/>
          <w:rtl w:val="true"/>
          <w:lang w:bidi="ar-LB"/>
        </w:rPr>
        <w:t>الإسلامية</w:t>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
          <w:bCs/>
          <w:color w:val="0099CC"/>
          <w:sz w:val="72"/>
          <w:sz w:val="72"/>
          <w:szCs w:val="72"/>
          <w:rtl w:val="true"/>
          <w:lang w:bidi="ar-LB"/>
        </w:rPr>
        <w:t>دروس</w:t>
      </w:r>
      <w:r>
        <w:rPr>
          <w:b/>
          <w:b/>
          <w:bCs/>
          <w:color w:val="0099CC"/>
          <w:sz w:val="72"/>
          <w:sz w:val="72"/>
          <w:szCs w:val="72"/>
          <w:rtl w:val="true"/>
          <w:lang w:bidi="ar-LB"/>
        </w:rPr>
        <w:t xml:space="preserve"> </w:t>
      </w:r>
      <w:r>
        <w:rPr>
          <w:rFonts w:cs="Traditional Arabic"/>
          <w:b/>
          <w:b/>
          <w:bCs/>
          <w:color w:val="0099CC"/>
          <w:sz w:val="72"/>
          <w:sz w:val="72"/>
          <w:szCs w:val="72"/>
          <w:rtl w:val="true"/>
          <w:lang w:bidi="ar-LB"/>
        </w:rPr>
        <w:t>من</w:t>
      </w:r>
      <w:r>
        <w:rPr>
          <w:b/>
          <w:b/>
          <w:bCs/>
          <w:color w:val="0099CC"/>
          <w:sz w:val="72"/>
          <w:sz w:val="72"/>
          <w:szCs w:val="72"/>
          <w:rtl w:val="true"/>
          <w:lang w:bidi="ar-LB"/>
        </w:rPr>
        <w:t xml:space="preserve"> </w:t>
      </w:r>
      <w:r>
        <w:rPr>
          <w:rFonts w:cs="Traditional Arabic"/>
          <w:b/>
          <w:b/>
          <w:bCs/>
          <w:color w:val="0099CC"/>
          <w:sz w:val="72"/>
          <w:sz w:val="72"/>
          <w:szCs w:val="72"/>
          <w:rtl w:val="true"/>
          <w:lang w:bidi="ar-LB"/>
        </w:rPr>
        <w:t>تحرير</w:t>
      </w:r>
      <w:r>
        <w:rPr>
          <w:b/>
          <w:b/>
          <w:bCs/>
          <w:color w:val="0099CC"/>
          <w:sz w:val="72"/>
          <w:sz w:val="72"/>
          <w:szCs w:val="72"/>
          <w:rtl w:val="true"/>
          <w:lang w:bidi="ar-LB"/>
        </w:rPr>
        <w:t xml:space="preserve"> </w:t>
      </w:r>
      <w:r>
        <w:rPr>
          <w:rFonts w:cs="Traditional Arabic"/>
          <w:b/>
          <w:b/>
          <w:bCs/>
          <w:color w:val="0099CC"/>
          <w:sz w:val="72"/>
          <w:sz w:val="72"/>
          <w:szCs w:val="72"/>
          <w:rtl w:val="true"/>
          <w:lang w:bidi="ar-LB"/>
        </w:rPr>
        <w:t>الوسيلة</w:t>
      </w:r>
      <w:r>
        <w:rPr>
          <w:rFonts w:cs="Traditional Arabic"/>
          <w:b/>
          <w:bCs/>
          <w:color w:val="0099CC"/>
          <w:sz w:val="72"/>
          <w:szCs w:val="72"/>
          <w:rtl w:val="true"/>
          <w:lang w:bidi="ar-LB"/>
        </w:rPr>
        <w:br/>
      </w:r>
      <w:r>
        <w:rPr>
          <w:rFonts w:cs="Traditional Arabic"/>
          <w:b/>
          <w:b/>
          <w:bCs/>
          <w:color w:val="0099CC"/>
          <w:sz w:val="72"/>
          <w:sz w:val="72"/>
          <w:szCs w:val="72"/>
          <w:rtl w:val="true"/>
          <w:lang w:bidi="ar-LB"/>
        </w:rPr>
        <w:t>المعاملات</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sz w:val="36"/>
          <w:szCs w:val="36"/>
          <w:lang w:bidi="ar-LB"/>
        </w:rPr>
      </w:pPr>
      <w:r>
        <w:rPr>
          <w:rFonts w:cs="Traditional Arabic"/>
          <w:b/>
          <w:b/>
          <w:bCs/>
          <w:sz w:val="36"/>
          <w:sz w:val="36"/>
          <w:szCs w:val="36"/>
          <w:rtl w:val="true"/>
          <w:lang w:bidi="ar-LB"/>
        </w:rPr>
        <w:t>إعداد</w:t>
      </w:r>
      <w:r>
        <w:rPr>
          <w:b/>
          <w:b/>
          <w:bCs/>
          <w:sz w:val="36"/>
          <w:sz w:val="36"/>
          <w:szCs w:val="36"/>
          <w:rtl w:val="true"/>
          <w:lang w:bidi="ar-LB"/>
        </w:rPr>
        <w:t xml:space="preserve"> </w:t>
      </w:r>
      <w:r>
        <w:rPr>
          <w:rFonts w:cs="Traditional Arabic"/>
          <w:b/>
          <w:bCs/>
          <w:sz w:val="36"/>
          <w:szCs w:val="36"/>
          <w:rtl w:val="true"/>
          <w:lang w:bidi="ar-LB"/>
        </w:rPr>
        <w:br/>
      </w:r>
      <w:r>
        <w:rPr>
          <w:rFonts w:cs="Traditional Arabic"/>
          <w:b/>
          <w:b/>
          <w:bCs/>
          <w:sz w:val="36"/>
          <w:sz w:val="36"/>
          <w:szCs w:val="36"/>
          <w:rtl w:val="true"/>
          <w:lang w:bidi="ar-LB"/>
        </w:rPr>
        <w:t>مركز</w:t>
      </w:r>
      <w:r>
        <w:rPr>
          <w:b/>
          <w:b/>
          <w:bCs/>
          <w:sz w:val="36"/>
          <w:sz w:val="36"/>
          <w:szCs w:val="36"/>
          <w:rtl w:val="true"/>
          <w:lang w:bidi="ar-LB"/>
        </w:rPr>
        <w:t xml:space="preserve"> </w:t>
      </w:r>
      <w:r>
        <w:rPr>
          <w:rFonts w:cs="Traditional Arabic"/>
          <w:b/>
          <w:b/>
          <w:bCs/>
          <w:sz w:val="36"/>
          <w:sz w:val="36"/>
          <w:szCs w:val="36"/>
          <w:rtl w:val="true"/>
          <w:lang w:bidi="ar-LB"/>
        </w:rPr>
        <w:t>نون</w:t>
      </w:r>
      <w:r>
        <w:rPr>
          <w:b/>
          <w:b/>
          <w:bCs/>
          <w:sz w:val="36"/>
          <w:sz w:val="36"/>
          <w:szCs w:val="36"/>
          <w:rtl w:val="true"/>
          <w:lang w:bidi="ar-LB"/>
        </w:rPr>
        <w:t xml:space="preserve"> </w:t>
      </w:r>
      <w:r>
        <w:rPr>
          <w:rFonts w:cs="Traditional Arabic"/>
          <w:b/>
          <w:b/>
          <w:bCs/>
          <w:sz w:val="36"/>
          <w:sz w:val="36"/>
          <w:szCs w:val="36"/>
          <w:rtl w:val="true"/>
          <w:lang w:bidi="ar-LB"/>
        </w:rPr>
        <w:t>للتأليف</w:t>
      </w:r>
      <w:r>
        <w:rPr>
          <w:b/>
          <w:b/>
          <w:bCs/>
          <w:sz w:val="36"/>
          <w:sz w:val="36"/>
          <w:szCs w:val="36"/>
          <w:rtl w:val="true"/>
          <w:lang w:bidi="ar-LB"/>
        </w:rPr>
        <w:t xml:space="preserve"> </w:t>
      </w:r>
      <w:r>
        <w:rPr>
          <w:rFonts w:cs="Traditional Arabic"/>
          <w:b/>
          <w:b/>
          <w:bCs/>
          <w:sz w:val="36"/>
          <w:sz w:val="36"/>
          <w:szCs w:val="36"/>
          <w:rtl w:val="true"/>
          <w:lang w:bidi="ar-LB"/>
        </w:rPr>
        <w:t>والترجمة</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lang w:val="en-US" w:eastAsia="en-US"/>
        </w:rPr>
      </w:pPr>
      <w:r>
        <w:rPr>
          <w:rFonts w:cs="Traditional Arabic"/>
          <w:sz w:val="28"/>
          <w:szCs w:val="28"/>
          <w:rtl w:val="true"/>
          <w:lang w:val="en-US" w:eastAsia="en-US"/>
        </w:rPr>
        <w:drawing>
          <wp:anchor behindDoc="0" distT="0" distB="0" distL="114935" distR="114935" simplePos="0" locked="0" layoutInCell="0" allowOverlap="1" relativeHeight="362">
            <wp:simplePos x="0" y="0"/>
            <wp:positionH relativeFrom="column">
              <wp:posOffset>1378585</wp:posOffset>
            </wp:positionH>
            <wp:positionV relativeFrom="paragraph">
              <wp:posOffset>237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36"/>
          <w:szCs w:val="36"/>
          <w:lang w:bidi="ar-LB"/>
        </w:rPr>
      </w:pPr>
      <w:r>
        <w:rPr>
          <w:rFonts w:cs="Traditional Arabic"/>
          <w:b/>
          <w:b/>
          <w:bCs/>
          <w:sz w:val="36"/>
          <w:sz w:val="36"/>
          <w:szCs w:val="36"/>
          <w:rtl w:val="true"/>
          <w:lang w:bidi="ar-LB"/>
        </w:rPr>
        <w:t>الفهرس</w:t>
      </w:r>
    </w:p>
    <w:tbl>
      <w:tblPr>
        <w:tblW w:w="2850" w:type="pct"/>
        <w:jc w:val="center"/>
        <w:tblInd w:w="0" w:type="dxa"/>
        <w:tblLayout w:type="fixed"/>
        <w:tblCellMar>
          <w:top w:w="15" w:type="dxa"/>
          <w:left w:w="15" w:type="dxa"/>
          <w:bottom w:w="15" w:type="dxa"/>
          <w:right w:w="15" w:type="dxa"/>
        </w:tblCellMar>
      </w:tblPr>
      <w:tblGrid>
        <w:gridCol w:w="683"/>
        <w:gridCol w:w="4051"/>
      </w:tblGrid>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ع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جسة</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تنجّسات‏</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ك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س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يرها</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مار</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و</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ا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ثم</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ع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صوير</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5</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كاس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رّ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ناء</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8</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و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لمين</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8</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لال</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حر</w:t>
            </w:r>
            <w:r>
              <w:rPr>
                <w:rFonts w:ascii="Traditional Arabic" w:hAnsi="Traditional Arabic" w:cs="Traditional Arabic"/>
                <w:sz w:val="28"/>
                <w:sz w:val="28"/>
                <w:szCs w:val="28"/>
                <w:rtl w:val="true"/>
              </w:rPr>
              <w:t xml:space="preserve"> </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هانة</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جيم</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شّ</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0</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جبات</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2850" w:type="pct"/>
        <w:jc w:val="center"/>
        <w:tblInd w:w="0" w:type="dxa"/>
        <w:tblLayout w:type="fixed"/>
        <w:tblCellMar>
          <w:top w:w="15" w:type="dxa"/>
          <w:left w:w="15" w:type="dxa"/>
          <w:bottom w:w="15" w:type="dxa"/>
          <w:right w:w="15" w:type="dxa"/>
        </w:tblCellMar>
      </w:tblPr>
      <w:tblGrid>
        <w:gridCol w:w="757"/>
        <w:gridCol w:w="3977"/>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3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جارة</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حتكار</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ب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ئر</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ظ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طاتي</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9</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ع</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0</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ع</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4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اقدين</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ضوليّ</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غير</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7</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وضين</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ف</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5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يارات</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58</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ت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إرث</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6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ب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ليم</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سيئة</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4</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لف</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رف</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5</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با</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66</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ا</w:t>
            </w:r>
            <w:r>
              <w:rPr>
                <w:rFonts w:ascii="Traditional Arabic" w:hAnsi="Traditional Arabic" w:cs="Traditional Arabic"/>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71</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ي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 xml:space="preserve"> </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3</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قال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2850" w:type="pct"/>
        <w:jc w:val="center"/>
        <w:tblInd w:w="0" w:type="dxa"/>
        <w:tblLayout w:type="fixed"/>
        <w:tblCellMar>
          <w:top w:w="15" w:type="dxa"/>
          <w:left w:w="15" w:type="dxa"/>
          <w:bottom w:w="15" w:type="dxa"/>
          <w:right w:w="15" w:type="dxa"/>
        </w:tblCellMar>
      </w:tblPr>
      <w:tblGrid>
        <w:gridCol w:w="830"/>
        <w:gridCol w:w="3904"/>
      </w:tblGrid>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ف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واردها</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7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فعة</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7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نك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دائ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مانات</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وائ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وك</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ماد</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فالة</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8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نك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ال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والة</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0</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مبيالات‏</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0</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أمين</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ط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انصيب</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9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لح</w:t>
            </w:r>
            <w:r>
              <w:rPr>
                <w:rFonts w:ascii="Traditional Arabic" w:hAnsi="Traditional Arabic" w:cs="Traditional Arabic"/>
                <w:b/>
                <w:b/>
                <w:bCs/>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ح</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ح</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الح</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تل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9</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شريك</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0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جا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ارة‏</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40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أجرة‏</w:t>
            </w:r>
            <w:r>
              <w:rPr>
                <w:rFonts w:ascii="Traditional Arabic" w:hAnsi="Traditional Arabic" w:cs="Traditional Arabic"/>
                <w:sz w:val="28"/>
                <w:sz w:val="28"/>
                <w:szCs w:val="28"/>
                <w:rtl w:val="true"/>
              </w:rPr>
              <w:t xml:space="preserve"> </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فعة</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جرة</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جارة</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08</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ط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لف</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983"/>
        <w:gridCol w:w="4914"/>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1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جا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ب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ليم</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ج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ع</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جا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أجر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1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مان</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2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رية</w:t>
            </w:r>
            <w:r>
              <w:rPr>
                <w:rFonts w:ascii="Traditional Arabic" w:hAnsi="Traditional Arabic" w:cs="Traditional Arabic"/>
                <w:b/>
                <w:b/>
                <w:bCs/>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اري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ير‏</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عير</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عار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2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ري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2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ديعة</w:t>
            </w:r>
            <w:r>
              <w:rPr>
                <w:rFonts w:ascii="Traditional Arabic" w:hAnsi="Traditional Arabic" w:cs="Traditional Arabic"/>
                <w:b/>
                <w:b/>
                <w:bCs/>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يع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2</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ود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دِع</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2</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ديع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4</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3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زار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ق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غارسة</w:t>
            </w:r>
            <w:r>
              <w:rPr>
                <w:rFonts w:ascii="Traditional Arabic" w:hAnsi="Traditional Arabic" w:cs="Traditional Arabic"/>
                <w:b/>
                <w:b/>
                <w:bCs/>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رع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3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اقدين‏</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رع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رع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قا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اقدين</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2</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قا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2</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قا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غارس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4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ضاربة</w:t>
            </w:r>
            <w:r>
              <w:rPr>
                <w:rFonts w:ascii="Traditional Arabic" w:hAnsi="Traditional Arabic" w:cs="Traditional Arabic"/>
                <w:b/>
                <w:b/>
                <w:bCs/>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رب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4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اقدين</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أ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ح</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1</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ضارب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5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رك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سم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ك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ك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8</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يّ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8</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ديّ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ك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5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ة</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م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0</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سمة</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6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ن</w:t>
            </w:r>
            <w:r>
              <w:rPr>
                <w:rFonts w:ascii="Traditional Arabic" w:hAnsi="Traditional Arabic" w:cs="Traditional Arabic"/>
                <w:b/>
                <w:b/>
                <w:bCs/>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7</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يفاؤه</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8</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69</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تثن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73</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ض</w:t>
            </w:r>
            <w:r>
              <w:rPr>
                <w:rFonts w:ascii="Traditional Arabic" w:hAnsi="Traditional Arabic" w:cs="Traditional Arabic"/>
                <w:b/>
                <w:b/>
                <w:bCs/>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w:t>
            </w:r>
            <w:r>
              <w:rPr>
                <w:rFonts w:ascii="Traditional Arabic" w:hAnsi="Traditional Arabic" w:cs="Traditional Arabic"/>
                <w:sz w:val="28"/>
                <w:sz w:val="28"/>
                <w:szCs w:val="28"/>
                <w:rtl w:val="true"/>
              </w:rPr>
              <w:t xml:space="preserve"> </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5</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تَرَض</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6</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1057"/>
        <w:gridCol w:w="4840"/>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ر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يّ</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7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ض</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8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هن</w:t>
            </w:r>
            <w:r>
              <w:rPr>
                <w:rFonts w:ascii="Traditional Arabic" w:hAnsi="Traditional Arabic" w:cs="Traditional Arabic"/>
                <w:b/>
                <w:b/>
                <w:bCs/>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ن</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عاقدين</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هون</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ه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ن</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ل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ه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8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فل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هن</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19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ر</w:t>
            </w:r>
            <w:r>
              <w:rPr>
                <w:rFonts w:ascii="Traditional Arabic" w:hAnsi="Traditional Arabic" w:cs="Traditional Arabic"/>
                <w:b/>
                <w:b/>
                <w:bCs/>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ر</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ر</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ر</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رّ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نون</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rPr>
              <w:t>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فه‏‏</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فيه‏‏</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6</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لس‏‏</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197</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الفلس‏‏</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01</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ك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كالة</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3</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كالة</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4</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كّل</w:t>
            </w:r>
            <w:r>
              <w:rPr>
                <w:rFonts w:ascii="Traditional Arabic" w:hAnsi="Traditional Arabic" w:cs="Traditional Arabic"/>
                <w:sz w:val="28"/>
                <w:sz w:val="28"/>
                <w:szCs w:val="28"/>
                <w:rtl w:val="true"/>
              </w:rPr>
              <w:t xml:space="preserve"> </w:t>
            </w:r>
          </w:p>
        </w:tc>
      </w:tr>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05</w:t>
            </w:r>
          </w:p>
        </w:tc>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كيل</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1129"/>
        <w:gridCol w:w="4768"/>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0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كال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كالة</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كال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4</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طل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كال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14</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زاع</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t>21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بة</w:t>
            </w:r>
            <w:r>
              <w:rPr>
                <w:rFonts w:ascii="Traditional Arabic" w:hAnsi="Traditional Arabic" w:cs="Traditional Arabic"/>
                <w:b/>
                <w:b/>
                <w:bCs/>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ب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هب</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ه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2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ب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23</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ب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23</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ب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2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وّض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دقة</w:t>
            </w:r>
            <w:r>
              <w:rPr>
                <w:rFonts w:ascii="Traditional Arabic" w:hAnsi="Traditional Arabic" w:cs="Traditional Arabic"/>
                <w:b/>
                <w:b/>
                <w:bCs/>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2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وّض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ة</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ة</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ة</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1</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صدّق</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2</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فتاء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ة</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5</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يمين</w:t>
            </w:r>
            <w:r>
              <w:rPr>
                <w:rFonts w:ascii="Traditional Arabic" w:hAnsi="Traditional Arabic" w:cs="Traditional Arabic"/>
                <w:b/>
                <w:b/>
                <w:bCs/>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7</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نعق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8</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39</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 xml:space="preserve">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40</w:t>
            </w:r>
          </w:p>
        </w:tc>
        <w:tc>
          <w:tcPr>
            <w:tcW w:w="4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مي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550" w:type="pct"/>
        <w:jc w:val="center"/>
        <w:tblInd w:w="0" w:type="dxa"/>
        <w:tblLayout w:type="fixed"/>
        <w:tblCellMar>
          <w:top w:w="15" w:type="dxa"/>
          <w:left w:w="15" w:type="dxa"/>
          <w:bottom w:w="15" w:type="dxa"/>
          <w:right w:w="15" w:type="dxa"/>
        </w:tblCellMar>
      </w:tblPr>
      <w:tblGrid>
        <w:gridCol w:w="1199"/>
        <w:gridCol w:w="4698"/>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4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ذر</w:t>
            </w:r>
            <w:r>
              <w:rPr>
                <w:rFonts w:ascii="Traditional Arabic" w:hAnsi="Traditional Arabic" w:cs="Traditional Arabic"/>
                <w:b/>
                <w:b/>
                <w:bCs/>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4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ذر</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14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ذر</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48</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ذر</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49</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ذر</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0</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ذر</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2</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هد</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قرار</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قرار</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رار</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8</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رّ</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8</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له</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59</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قرار</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كفّارات</w:t>
            </w:r>
            <w:r>
              <w:rPr>
                <w:rFonts w:ascii="Traditional Arabic" w:hAnsi="Traditional Arabic" w:cs="Traditional Arabic"/>
                <w:b/>
                <w:b/>
                <w:bCs/>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فّارات</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رة</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6</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طعام</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7</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سوة</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8</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سوة</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68</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فّارات</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73</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7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ذ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يد</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75</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لب</w:t>
            </w:r>
            <w:r>
              <w:rPr>
                <w:rFonts w:ascii="Traditional Arabic" w:hAnsi="Traditional Arabic" w:cs="Traditional Arabic"/>
                <w:sz w:val="28"/>
                <w:sz w:val="28"/>
                <w:szCs w:val="28"/>
                <w:rtl w:val="true"/>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76</w:t>
            </w:r>
          </w:p>
        </w:tc>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ل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400" w:type="pct"/>
        <w:jc w:val="center"/>
        <w:tblInd w:w="0" w:type="dxa"/>
        <w:tblLayout w:type="fixed"/>
        <w:tblCellMar>
          <w:top w:w="15" w:type="dxa"/>
          <w:left w:w="15" w:type="dxa"/>
          <w:bottom w:w="15" w:type="dxa"/>
          <w:right w:w="15" w:type="dxa"/>
        </w:tblCellMar>
      </w:tblPr>
      <w:tblGrid>
        <w:gridCol w:w="1337"/>
        <w:gridCol w:w="5972"/>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ي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3</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يد</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3</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شي‏‏</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4</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ك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مك</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ذك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راد</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89</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با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بح</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بح</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2</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بح</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7</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باح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9</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حر</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299</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بح</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0</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ق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ذك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ه</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ؤخذ</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فر</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طع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ش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7</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ي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حر</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8</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يو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رّ</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08</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طيور</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13</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طع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شرب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1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ض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وان</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17</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رَّ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بيحة‏</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18</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ة</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طع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أشر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غي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يو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3</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ط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ة</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4</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ين</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400" w:type="pct"/>
        <w:jc w:val="center"/>
        <w:tblInd w:w="0" w:type="dxa"/>
        <w:tblLayout w:type="fixed"/>
        <w:tblCellMar>
          <w:top w:w="15" w:type="dxa"/>
          <w:left w:w="15" w:type="dxa"/>
          <w:bottom w:w="15" w:type="dxa"/>
          <w:right w:w="15" w:type="dxa"/>
        </w:tblCellMar>
      </w:tblPr>
      <w:tblGrid>
        <w:gridCol w:w="1337"/>
        <w:gridCol w:w="5972"/>
      </w:tblGrid>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4</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ش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حرّمة</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او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طع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أشر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دونها</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29</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ص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تلاف</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حي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وات</w:t>
            </w:r>
            <w:r>
              <w:rPr>
                <w:rFonts w:ascii="Traditional Arabic" w:hAnsi="Traditional Arabic" w:cs="Traditional Arabic"/>
                <w:b/>
                <w:b/>
                <w:bCs/>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صب</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صب</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3</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ت</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4</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ت</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4</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ت</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337</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ترك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39</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تر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كامها</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40</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وارع</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41</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ير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ض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رع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امّاً</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34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ثلاث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شترك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47</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ساج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شاهد</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48</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ا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باطات</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49</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اه</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50</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ادن</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lang w:bidi="ar-LB"/>
              </w:rPr>
            </w:pPr>
            <w:r>
              <w:rPr>
                <w:b/>
                <w:bCs/>
                <w:lang w:bidi="ar-LB"/>
              </w:rPr>
              <w:t>353</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ربع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لقطة</w:t>
            </w:r>
            <w:r>
              <w:rPr>
                <w:rFonts w:ascii="Traditional Arabic" w:hAnsi="Traditional Arabic" w:cs="Traditional Arabic"/>
                <w:b/>
                <w:b/>
                <w:bCs/>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5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قطة</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55</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الّة</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56</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ق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w:t>
            </w:r>
            <w:r>
              <w:rPr>
                <w:rFonts w:ascii="Traditional Arabic" w:hAnsi="Traditional Arabic" w:cs="Traditional Arabic"/>
                <w:sz w:val="28"/>
                <w:sz w:val="28"/>
                <w:szCs w:val="28"/>
                <w:rtl w:val="tru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lang w:bidi="ar-LB"/>
              </w:rPr>
            </w:pPr>
            <w:r>
              <w:rPr>
                <w:lang w:bidi="ar-LB"/>
              </w:rPr>
              <w:t>357</w:t>
            </w:r>
          </w:p>
        </w:tc>
        <w:tc>
          <w:tcPr>
            <w:tcW w:w="5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قيط</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النبيّ الأكرم محمّد المصطفى و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ت السياط على رؤوس أصحابي حتّى يتفقّهوا في الحلال و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اد الله بعبدٍ خيراً فقّهه في ال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ضل العبادة الفقه وأفضل الدين الور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هتمّ الشارع المقدّس بالفقه حتّى اعتبره أمراً محبّذاً ومطلوباً، وأنّه أفضل العبادة وأنّه دليل إرادة الخير الإلهيّ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لا، والفقه هو النظام الإلهيّ الذي أنزله الله تعالى إلى الإنسان ليصل من خلاله إلى خير الدنيا ونِعَمِ الآخرة؟ هو طريق الكمال وخريطة الم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مكن للغريب السائر في مدينة أن يهتدي إلى خير دون مرشد ود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قه هو الخطوط التي رسمها الله تعالى والتي إذا التزم بها العبد لا يمكن أن يت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ذا سيكون مصير المتخلّف عن دراسة الفق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ي رواية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خير فيمن لا يتفقّه من أصحا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ضوء ذلك كله انطلق مركز نون للتأليف والترجمة ليضيف هذا الكتاب الماثل بين يديك، وهو دروس فقهية مصاغة بأسلوب سلس وأنيق على طبق ما ورد في كتاب تحرير الوسيلة للإمام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إشارة إلى رأي سماحة الإمام الخامنئي دام ظله في حال كان مخال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نفع به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آخر دعوانا أن 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كاسب المحرّمة ـ </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ثمانية من الأمور التي يحرم التكسّب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حرمة التكسّب بالأعيان النجسة والمتنجّ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حرمة التكسّب بآلات اللهو والقم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درك حرمة تصوير ذوات الأرواح وبيع السلاح إلى أعداء الد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سّب بالأعيان النجس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كسّب بالأعيان النجسة</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بل لا يجوز هبتها والصلح عليها بلا عوض، ويستثنى من ذلك كلب الصيد، وكلب الماشية، والزرع، والبستان، والد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ما لا تحلّه الحياة من أجزاء الميتة، إذا كانت له منفعة محلَّلة مقص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اجتناب الميتة الطاهرة كالسمك</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يان النجسة التي لا يجوز التكسّب بها تبقى تحت سلطة من كانت في يده، وهو المعروف بحقّ الاختصاص، كما لو مات حيوان له فصار مي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لأحد التصرّف بها بلا إذن صاحب الحقّ، فيصحّ أن يصالح عليه بلا 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فيها أن يبذل المال لصاحبها، ليرفع يده عنها ويعرض، وبعد ذلك يحوزها الباذل بعنوان حيازة المباحات</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سّب بالمتنجّس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تنجّس قسما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نجّس قابل للتطهير، كالجوامد، فيجوز التكسّب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يقبل التطهير كالسوائل والمياه المضافة، وله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ز شرعاً الانتفاع به مع وصف نجاسته في حال الاختيار، كالدهن المتنجّس الذي يمكن الانتفاع به بالإسراج، وطلي السفن، والصابون، ونحو ذلك، يجوز التكسّب ب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جز الانتفاع به مع وصف النجاسة، كما إذا كانت المنفعة محصورة بالأكل مثلاً، فلا يجوز التكسّب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تكسّب بالسباع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كسّب بالهرّة بلا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غيرها من السباع فيجوز بيعها إذا كان لها منفعة محلّلة مقصودة عند العقلاء، وإذا لم يكن لها ذلك فلا ي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حشرات والحيوانات غير النجسة إذا كان لها منفعة محلّلة مقصودة كدود القز والف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لات القم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رم التكسّب بالآلات المعدّة للقمار، ويحرم صنعها، وأخذ الأجرة عليها، بل يجب كسرها وتغيير هيئتها وذلك من قبيل الن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ولة الز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لات الله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سألة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آلات الموسيقى ذات منفعة منحصرة</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xml:space="preserve"> بالحرام فيحرم التكسّب بها، ويجب كسرها وتغيير هيئ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نحصر منفعتها بالحرام، فيجوز التكسّب بها لأجل الاستعمال المحلّل، ولا يجوز استعمالها فيما ثبتت حر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ون على الإث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بيع العنب والتمر ليعمل خمراً، وبيع الخشب ونحوه ليعمل صنماً للعبادة، أو آلة للقمار، أو اللهو، ونحو ذلك، وذلك في صور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صل الاتّفاق والتواطؤ على صرفه في المحرّم داخل العقد، أو خا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حر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حصل اتّفاق، لا في العقد، ولا خارجه، لكن علم البائع أن المشتري سيصرفه في الحرام، وهذا حرام أيضاً</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إجارة المساكن ليباع ويحرز فيها الخمر، أو ليعمل فيها الحرام، ويحرم إجارة السفن أو الطائرات أو السيّارات أو الشاحنات وما شاكل ذلك لحمل الخمر وشب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مة ثابتة، سواء أتمّ الاتّفاق على ذلك ضمن العقد أو خارجه، أم لم يتمّ الاتّفاق، لكن علم صاحب السفينة ونحوها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يع السلاح لأعداء ال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بيع السلاح لأعداء الدين حال مقاتلتهم مع المسلمين، ويحرم أيضاً ذلك عند عدم التقاتل مع عدم الهدنة بحيث يُخاف منهم على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ت هدنة بين المسلمين وأعداء الدين، فلا بدّ في بيع السلاح لهم من مراعاة مصالح الإسلام والمسلمين، ومقتضيات زمان البيع، ويجب الرجوع إلى وليّ أمر المس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بيع السلاح إلى قطّاع الطريق وأشباه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ما يكون سبباً لتقوية الأعداء على أهل الحقّ، وإن لم يكن سلاحاً، كالزاد والراحلة،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صوي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تصوير الكامل المجسّم</w:t>
      </w:r>
      <w:r>
        <w:rPr>
          <w:rStyle w:val="FootnoteCharacters"/>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لذوات الأرواح من الإنسان والحيوان</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كالتجسيم المعمول من الأحجار والمعادن والأخشاب و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تجسيم الكامل لغير ذوات الأرو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تكسّب بالتصوير المجسّم لذوات الأرواح، ويحرم أخذ الأجرة على صنعه</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بيعه واقتناؤه على كرا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رسم لذوات الأرواح وغيرها، الجزئيّ والكلّيّ، ويجوز أخذ الأجر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صوير الفوتوغرافيّ المتعارف بجميع أنواع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أجزاء الميتة إذا كا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تحله الحيا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منفعة محللة مقصو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متنجس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ابلاً للتطهير، كالجوام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شرعاً الانتفاع به مع وصف النجاسة كالصاب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تصوير المحرّم لذوات الأرو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سيم الكامل كالتجسيم المعمول من الأحجار والمعاد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سم والتصوير الفوتوغراف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الأعيان كالخنزير ولا هبت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كلب الصيد رغم كونه نجس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حيوان زيد فصار ميتة، لا يجوز لأحد التصرّف فيها بلا إذن زي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المتنجّس إذا كان غير قابل للتطهير، وإن جاز الانتفاع به مع وصف النجاسة كالصاب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تكسّب بالآلات المعدّة للقمار، بل يجب كسرها وتغيير هيئت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اد زيد أن يبيع عنباً لعمر ولم يحصل اتفاق في العقد على صرفه في الحرام ولكن علم زيد بأنّ عمراً سيصنع منه خمراً، فإنّ البيع يكون محرّ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كاسب المحرّمة ـ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ثمانية من المكاسب الم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فهوم الغناء ويعرف 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سحر والكهانة والتنج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حرمة حفظ كتب الضلال وأخذ الأجرة على الواجب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غن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دّ الصوت، وترجيعه بكيفيّة خاصّة مطربة، تناسب مجالس اللهو، ومحافل الطرب</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فعل الغناء واستماعه والتكسّب به، بلا فرق بين استعماله في كلام حقّ من قراءة القرآن، والدعاء، والمرثيّة، وغيره، من شعر أو نثر، بل يتضاعف عقابه لو استعمله فيما يطاع به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غناء النساء في الأعراس</w:t>
      </w:r>
      <w:r>
        <w:rPr>
          <w:rStyle w:val="FootnoteCharacters"/>
          <w:rStyle w:val="FootnoteAnchor"/>
          <w:rFonts w:ascii="Traditional Arabic" w:hAnsi="Traditional Arabic" w:cs="Traditional Arabic"/>
          <w:sz w:val="28"/>
          <w:sz w:val="28"/>
          <w:szCs w:val="28"/>
          <w:rtl w:val="true"/>
          <w:lang w:bidi="ar-LB"/>
        </w:rPr>
        <w:footnoteReference w:id="15"/>
      </w:r>
      <w:r>
        <w:rPr>
          <w:rFonts w:ascii="Traditional Arabic" w:hAnsi="Traditional Arabic" w:cs="Traditional Arabic"/>
          <w:sz w:val="28"/>
          <w:sz w:val="28"/>
          <w:szCs w:val="28"/>
          <w:rtl w:val="true"/>
          <w:lang w:bidi="ar-LB"/>
        </w:rPr>
        <w:t>، والأحوط وجوباً الاقتصار على زفّ العرائس، والمجلس المعدّ له، قبل الزفاف أو بعده، والأحوط استحباباً اجتنابه مطلق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ونة الظالم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معونة الظالمين في ظ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معونة الظالمين في ظلمهم، بل في كلّ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رد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شى إلى ظالم ليعينه، وهو يعلم أنّه ظالم، فقد خرج من الإسل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كان يوم القيامة ينادي من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ن الظلمة وأعوان الظلمة؟ حتّى من برى لهم قلماً، ولاق لهم دوا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جتمعون في تابوت من حديد، ثمّ يرمى بهم في جهنّ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ونة الظالمين في غير المحرّ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عونتهم في غير المحرّمات فإن عُدّ من أعوانهم وحواشيهم والمنسوبين إليهم وكان اسمه مقيّداً في دفترهم، أو كانت إعانتهم موجبة لازدياد شوكتهم وقوّتهم، فتحرم معاونتهم في الأمور المحلَّلة أيضاً وإلّا فت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تب الضل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حفظ كتب الضلال، ونسخها، وقراءتها، ودرسها، وتدريسها، إلاّ إذا كان قاصداً لنقضها وإبطالها، وكان أهلاً لذلك، ومأموناً من الض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جرّد الاطّلاع على مطالبها فليس من الأغراض الصحيحة المجوِّزة لحفظها لغالب الناس من العوامّ، الذين يُخشى عليهم الضلال والز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ازم على أمثالهم التجنّب عن الكتب المشتملة على ما يخالف عقائد المسلمين، خصوصاً ما اشتمل منها على شبهات ومغالطات عجزوا عن حلّها ودفعها، ولا يجوز لهم شراؤها وإمساكها وحفظها، بل يجب عليهم إتلاف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ح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سحر ما يُعمل من كتابة أو تكلم أو دخنة أو تصوير أو نفث أو عقد ونحو ذلك ما يؤثر في بدن المسحور أو قلبه أو عقله، فيؤثر في إحضاره أو إنامته أو إغمائه أو تحبيبه أو تبغيضه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حر حرام فعله، وتعليمه، وتعلّمه، والتكسّب به</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ستخدام الملائكة</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وإحضار الجنّ وتسخيرهم، وإحضار الأرواح وتسخيرها، وأمثال ذلك</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ذة من السحر، وهي مح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ها خفّة اليد، وسرعة الحركة، ممّا يؤدّي إلى أن يرى الشي‏ء على غير ما هو عليه في الواقع</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ها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كهانة تعاطي الإخبار عن الكائنات في مستقبل الزمان، بزعم أنّه يُخبر عن بعض الجانّ، أو يزعم أنه يعرف الأمور بمقدمات وأسباب يستدلّ بها على مواق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حك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هانة حرام، ويحرم أخذ الأجر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ج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إخبار على نحو القطع والجزم عن حوادث الكون، من الرخص والغلاء، والجدب والخصب، وغير ذلك من الخير والشرّ، اعتماداً على الحرك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فلكيّة، والاتّصالات الكوكبيّة، معتقداً تأثيرها في هذا العالم على نحو الاستقلال، أو الاشتراك مع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 عمّا يقول الظال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تنجيم حرام والتكسب به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خبار عن الخسوف والكسوف، وولادة الهلال، ونحو ذلك بعد كونه ناشئاً عن أصول وقواعد س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شّ</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غشّ بما يخفى في البيع والشراء، كمزج الحليب بالماء، وخلط الطعام الجيّد بالردي‏ء، ومزج الدهن بالشحم، ونحو ذلك، من دون الإع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شّ وإن كان حراماً لا يوجب فساد المعاملة رأساً، لكن للمشتري بعد الاطّلاع الخيار بين الإبقاء وبين الف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و كان الغشّ بإظهار الشي‏ء على خلاف جنس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يع المموّه بالذهب على أنّه ذهب،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دت المعاملة رأ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جرة على الواجبا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أخذ الأجرة على ما يجب فعله على المكلّف عيناً، والأحوط وجوباً حرمة أخذ الأجرة على الواجبات الكفائيّة التوصّلية</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xml:space="preserve"> كدفن الموتى</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واجب الكفائي عبادياً مثل تغسيل الميت والصلاة عليه فلا يجوز أخذ الأجرة على ذلك والحرام أخذ الأجرة على أصل العمل وأما لو كانت على الخصوصية كحفر مكان خاص فلا بأس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طبيب أخذ الأجرة من المريض، حتّى لو كانت للمعالج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خذ الأجرة على تعليم مسائل الحلال و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خذ الأجرة على تعليم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استئجار عن الأموات في العبادات، كالحجّ والصوم والص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ط في تحقق الغناء ال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 الصوت وترجيع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بكيفية مطربة تناسب مجالس اللهو</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شّ حرام، وهو يو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د المعاملة وبطلان البي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ة المعاملة مع ثبوت الخيار للمشتر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ة المعاملة مع ثبوت الأرش للمشتر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أخذ الأجرة على الواجبات، والمراد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ب فعله على المكلف عيناً كالصلا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ات الكفائية التوصّليّة كدفن الموتى</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غناء إذا كان في كلام حق كالدع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ونة الظالمين في غير المحرّمات حرام إذا عدّ من أعوانهم وحواشي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كتابة كتب الضلال ولكن لا تحرم قراءتها من عوام النا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ذهاب إلى الأشخاص المدّعين للروحانيّات لعمل كتابة ونحو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فعل السحر، ولكن يجوز استخدام الملائكة وتسخير الج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جيم حرام والمراد به الإخبار عن أحوال الطقس في المستقبل والخسوف والكسوف</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ع ـ </w:t>
      </w:r>
      <w:r>
        <w:rPr>
          <w:rFonts w:cs="Traditional Arabic" w:ascii="Traditional Arabic" w:hAnsi="Traditional Arabic"/>
          <w:b/>
          <w:bCs/>
          <w:sz w:val="28"/>
          <w:szCs w:val="28"/>
          <w:lang w:bidi="ar-LB"/>
        </w:rPr>
        <w:t>1</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عرّف إلى معنى الاحتك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مه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ائط حرمة العمل مع الج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فرِّق بين البيع اللفظي والبيع المعاطات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في التج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كسّب وتحصيل المعيشة بالكدّ والتعب محبوب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عن النبيّ صلى الله عليه وآله وسلم والأئمّة عليهم السلام الحثّ والترغيب عليه مطل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تحصيل القوت أو ل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رد الحثّ على خصوص التجارة والزراعة، واقتناء الأغنام والبق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كلّ من يباشر التجارة وسائر أنواع التكسّب تعلّم أحكامها، والمسائل المتعلّق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رف صحيحها من فاسدها، ويسلم من ال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در اللازم أن يكون عالماً ـ ولو عن تقليد ـ بحكم التجارة والمعاملة التي يوقعها حين إيق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حتكا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احتكار، وهو حبس الطعام وج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بص به الغلاء، مع حاجة المسلمين وضرورتهم إليه، وعدم وجود من يبذله قدر كفا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تحقّق الاحتكار إلاّ في الغلاّت الأر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نطة والشعير والتمر والزب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سمن، والزيت</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ذا كان حبس الطعام انتظاراً لعلوّ السعر، مع عدم ضرورة الناس، ووجود الباذل فهو ليس بحرام، إلاّ أنّه مكر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حبس الطعام في الغلاء لصرفه في حوائجه ولا كراه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ر الحاكم الشرعيّ المحتكِر على البيع، ولا يُعيّن عليه السعر على الأحوط وجوباً، بل له أن يبيع بما شاء، إلاّ إذا أجحف فيُجبر على إنزال السعر من دون تسعير عليه، ومع عدم تعيينه للسعر يعيّن الحاكم بما يرى المص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من قبل الجائ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مع الاختيار الدخول في الولايات والمناصب والأشغال من قبل الجائر، حتّى وإن كان أصل الشغل جائزاً كجمع 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جوز ذلك مع الجبر والإكراه، بإلزام من يخشى من التخلّف عن إلزامه على نفسه، أو عرضه، أو ماله المعت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يجوز ولو مع الإكراه تولّي بعض أنواع الظلم، كهتك أعراض طائفة من المسلمين، ونهب أموالهم، وسبي نسائهم، وإيقاعهم في الحرج، والأ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جواز ذلك في الدماء المحت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ثنى ممّا مرّ جواز الدخول في المناصب والأشغال من قبل الجائر في الأمور الجائزة في نفسها، مع القيام بمصالح المسلمين، والإحسان إلى المؤمنين، ودفع الضرر عنهم، دون الدخول فيما حرّ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د يجب ذلك، كما إذا تمكّن شخص من دفع مفسدة دينيّة، أو المنع عن بعض المنكرات الشرعيّ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ها خطر كثير، إلاّ لمن عصمه الله تعالى</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يع لفظي ومعاطا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ع اللفظ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فيه أمور ثلاث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جاب و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جاب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تك هذا الكتاب بدر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قبول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شترط فيهما لفظ مخصوص، بل يقعان بكلّ لفظ دالّ‏ٍ على المقصود عند أهل المحاورة، ك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ك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هما في الإيجاب،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بتع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شتر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 ذلك في 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ستغنى بالإيجاب عن القبول كما إذا وكّل المشتري أو البائع صاحبه في البيع أو الشراء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ت هذا ب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ترط الموالاة بين الإيجاب والقبول، بمعنى عدم الفصل الطويل بينهما، بما يخرجهما عن عنوان العقد والمعاقدة، ولا يضرّ الفصل القليل، بحيث يصدق معه أنّ هذا قبول لذلك الإي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تطابق بين الإيجاب والقبول، فلو اختلفا، بأن أوجب البائع على وجه خاصّ، وقبلَ المشتري على وجه آخر، لم ين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قال البائع</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ت هذا ل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وك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 عن عمر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ن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عقد البي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عقد اللغة العربيّة، بل يقع بكلّ لغة ولو في حال التمكّن من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ه الهيئة والإعراب الصحيحان، ما دام اللفظ دالاًّ على المقصود لدى أهل المحا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أن يكون بالماضي، فيجوز بالمضارع،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بي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استحباباً أن يكون بالما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عذّر التلفّظ لخرس ونحوه، تقوم الإشارة المفهمة مقامه حتّى مع التمكّن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وك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جز عن الإشارة أيضاً فالأحوط وجوباً التوكيل أو المعاط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تعذّرهما يصحُّ إنشاؤه بالكت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ع المعاطا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المعاطاتيّ هو تسليم العين بقصد صيرورتها ملكاً للغير بالعوض، وتسلّم العوض بعنوان العوضيّة، وتتحقّق بمجرّد تسليم المبيع بقصد التمليك بالعوض مع قصد المشتري في أخذه التملّك بالعو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معاطاة جميع ما يعتبر في البيع اللفظي من الشروط الآتية ما عدا الل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ثبت في المعاطاة الخيارات الآت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بي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اللفظي والمعاطاتيّ لازم من الطرفين إلاّ مع وجود الخيار، فلا يحقّ لأحد الطرفين الفسخ دون رضا الطرف الآخر، نعم، تجوز الإقالة فيهما، وهي أن يطلب أحدهما الفسخ مع قبول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عدم تعليق البيع على شي‏ء غير حاصل حين العقد، سواء أعلم حصوله فيما بعد أم لا، ولا على شي‏ء مجهول الحصول حين ال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تعليق البيع على أمرٍ معلوم الحصول حينه، ك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تك إن كان اليوم هو السبت</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مع العلم به فالأقوى جواز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بيع فاسداً يجب ردّ ما قبض إلى صاحبه وكان مضموناً عليه، فلو ت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بآفة 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ردّ عوضه من المثل إذا كان مثليّاً، أو القيمة إن كان قيميّاً</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جوز للقابض التصرّف فيما قبضه إلاّ بإذن صاح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تعلّم أحكام التجارة على من يباش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جـوب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حباب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بـاحـة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احتكار،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س الطعام مع حاجة المسلمين إل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وكالة حصرية لإحدى الماركا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المعاطاتي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م العين للمشتري دون 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المبيع للمشتري قربة إلى الله تعالى</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م العين بقصد صيرورتها ملكاً للغير ب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مع الاختيار الدخول في المناصب والأشغال من قبل الجائر، حتى وإن كان أصل الشغل جائزاً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وقع البيع بلهجة الع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 يقع صحيحاً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عتبر في المعاطاة تحقق شروط البيع ما عدا اللفظ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فسخ البيع المعاطاتي من الطرفين لأنه غير لازم </w:t>
      </w:r>
      <w:r>
        <w:rPr>
          <w:rFonts w:ascii="Arial" w:hAnsi="Arial" w:cs="Arial"/>
          <w:sz w:val="28"/>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تك إذا وافق أ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قع البيع صحيحاً بعد الموافقة </w:t>
      </w:r>
      <w:r>
        <w:rPr>
          <w:rFonts w:ascii="Arial" w:hAnsi="Arial" w:cs="Arial"/>
          <w:sz w:val="28"/>
          <w:sz w:val="28"/>
          <w:szCs w:val="28"/>
          <w:rtl w:val="true"/>
          <w:lang w:bidi="ar-LB"/>
        </w:rPr>
        <w:t>□</w:t>
      </w:r>
    </w:p>
    <w:p>
      <w:pPr>
        <w:pStyle w:val="Normal"/>
        <w:jc w:val="left"/>
        <w:rPr>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بيع فاسداً، لا يكون البائع أو المشتري ضامناً للعين </w:t>
      </w:r>
      <w:r>
        <w:rPr>
          <w:rFonts w:ascii="Arial" w:hAnsi="Arial" w:cs="Arial"/>
          <w:sz w:val="28"/>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ع ـ </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تعاقدين ويشرح ثلاث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بيع الفضولي و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عوضين ويشرح الشروط الأول والثاني والخا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ولاية على الصغير والصغيرة وشروط التصرّف بأمواله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تعاق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متعاقدين خمسة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البيع من الصغير ولو كان مميِّزاً</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إذا كان مستقلّاً في إيقاعه حتّى لو كان بإذن ال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صحّ البيع من المميّز في الأمور اليسيرة ممّا جرت عليها السيرة بين العق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بيع 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بيع غير القاصد، كالهازل، والغالط، والسا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قع البيع من المكره، والمراد به الخائف على ترك البيع، من جه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ر عليه بإيقاع ضرر أو حرج عليه، بلا فرق في الضرر المتوعَّد بين أن يكون متعلّقاً بنفس المكرَه، نفساً أو عرضاً أو مالاً، أو بمن يكون متعلّقاً به كعياله وولده ممّن يكون إيقاع المحذور عليه بمنزلة إيقاعه عليه، ولو رضي المكرَه بعد زوال الإكراه صحّ ولز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بيع مع الاضطرار، وإن كان حاصلاً من إلزام الغير بشي‏ء، كما لو ألزمه ظالم بدفع مال، فالتجأ إلى بيع ماله لدفع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ون البائع والمشتري مالكين للتصرّف، فلا تقع المعاملة من غير المالك إذا لم يكن وكيلاً عنه، أو وليّاً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أب، والجدّ للأب، والوصيّ عنهما، والحاكم الشر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تقع من المحجور عليه لسفه أو فلس أو غير ذلك من أسباب الح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نى عدم وقوع المعاملة من المتصرّف غير الم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ت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نفوذ والتأثير، لا كون التصرّف لغواً، فلو أجاز المالك عقد غيره، أو أجاز الوليّ عقد السفيه، أو أجاز الغرماء عقد المفلس، صحّ ول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ع الفضو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باع شخص مال غيره دون إذنه فلا يصحّ، وهذا البيع يسمّى بيع الفض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أجاز المالك بيع الفضوليّ بعد البيع صحّ ولزم، ولو ردّ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رّف في أموال الصغ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لأب والجدّ للأب وإن علا، أن يتصرّفا في مال الص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كراً كان أو أنث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بيع والشراء والإجارة وغيرها، وكل‏ٍّ منهما مستقلّ في الولاية، فلو باع الجدّ للأب مال حفيده جاز ذلك وصحّ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نفوذ تصرّفهما عدم المفسدة، والأحوط استحباباً وجود المصلحة</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بت لهما الولاية أيضاً في نفس الصغير، بالإجارة والتزويج وغيرهما، إلاّ الطلاق</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ما نصب القيّم على الصغير لما بعد وفاتهما على إشكال في تزويجه</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ترط في تصرفه المصلحة، ولا يكفي عدم المفسدة، ويشترط في القيّم الأمانة والوثا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قد الأب والجدّ له والوصيّ عنهما يتولّى الحاكم الشرعيّ التصرّف، بشرط المصلحة للصغير، بل الأحوط وجوباً له الاقتصار على ما إذا كان في تركه الضرر والفساد</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تصرّف مع فقدان الحاكم لعدول المؤمنين، بشرط المصلحة، والأحوط وجوباً الاقتصار على ما إذا كان في تركه مفسدة</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وض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خمس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مبيع عيناً على الأحوط</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xml:space="preserve"> وإن جاز بيع المنفعة كمنفعة الدار أو العمل كخياطة الثوب أو الحق كحق التحج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مقدار ما كان مقدَّراً بالكيل أو الوزن أو العدّ بأحدها في العوضين، فلا تكفي المش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تكفي المشاهدة فيما تعارف بيعه حملاً، كالتبن والعشب، وبعض أنواع الحط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قد يختلف حال الشي‏ء باختلاف الأحوال والأمكنة، فيكون موزوناً في محلّ دون محلّ، وفي حالٍ دون حال، وكذلك الحال في المعدو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ختلف البلدان في شي‏ء، بأن كان موزوناً في بلد مثلاً، ومعدوداً في آخر، فالمدار بلد المعامل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جنس العوضين وأوصافهما التي تتفاوت بها القيمة، وتختلف لها الرغبات، وذلك إمّا بالمشاهدة، أو بالتوصيف الرافع للجه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قد رآه سابقاً جاز الاكتفاء بذلك فيما جرت العادة على عدم تغيّره إذا لم يعلم ت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لا يجوز الاكتفاء بالمشاهدة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سليم، فلا يجوز بيع الطير المملوك إذا طار في الهواء، ولا السمك المملوك إذا أُرسل في الماء، ولا الدابّة الشا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قدر البائع على التسليم، وكان المشتري قادراً على تسلّمه يصحّ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عوضين ملكاً طلقاً</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فلا يجوز بيع الماء والعشب والكلأ قبل حيازتها، ولا السمك والوحوش قبل اصطيادها،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ع الوق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وز بيع الوقف إلا في موارد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ب الوقف بحيث لا يمكن الانتفاع بعينه مع بقائه كالدار التي خربت بحيث لا يمكن الانتفاع حتى بفن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حق به ما إذا خرج عن الانتفاع أصلاً من جهة أخرى غير الخراب</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فيجوز بيعه في مثل هاتين الصورتين إن لم يُرْجَ عود المنفعة إليه، وإلاّ فلا ي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لّت منفعته لا يجوز ب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رط الواقف بيعه عند حدوث أمر، من قلّة المنفعة، أو كثرة الضرائب والرسوم، أو وقوع الخلاف بين الموقوف عليهم، أو حصول ضرورة وحاجة شديدة لهم، فإنّه لا مانع حينئذ من بيعه وتبديله على إشكال</w:t>
      </w:r>
      <w:r>
        <w:rPr>
          <w:rStyle w:val="FootnoteCharacters"/>
          <w:rStyle w:val="FootnoteAnchor"/>
          <w:rFonts w:ascii="Traditional Arabic" w:hAnsi="Traditional Arabic" w:cs="Traditional Arabic"/>
          <w:sz w:val="28"/>
          <w:sz w:val="28"/>
          <w:szCs w:val="28"/>
          <w:rtl w:val="true"/>
          <w:lang w:bidi="ar-LB"/>
        </w:rPr>
        <w:footnoteReference w:id="3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الفضولي،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مال الصغير والمجن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مال الغير بدون إذن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Arial" w:hAnsi="Arial" w:cs="Arial"/>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نفوذ تصرف الأب وال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وجود المصلح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ود مفس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الوقف، إ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ب بحيث لا يمكن الانتفاع بعينه مع بقائ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رط الواقف بيعه عند حدوث أمر كقلة المنفع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بيع من الصبي غير المميّز حتى في الأمور اليسي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بيع من الصبي المميّز في الأمور غير اليسي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ضطر إلى بيع بيته لعلاج ابنه بأقل من ثمنه، فإن البيع يكون باط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بيع مع التراضي دون معرفة جنس العوض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كون المبيع عيناً، فلا يجوز بيع المنفعة كسكنى الدار مث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ين مقدار المبيع إن كان مقدّراً بالكيل أو الوزن، فلا تكفي المشاه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ع ـ </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خيارات المعتبرة في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خيارات العيب والرؤية والغب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كيفية تطبيق الخيارات عند تحقّق شروط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ي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مج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وقع البيع فللمتبايعين الخيار ما لم يفترقا عن مجلس البيع، فإذا افترقا ولو بخطوة وتحقّق بها الافتراق عرفاً سقط الخيار من الطرفين ولزم ال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ارقا مجلس البيع، لكنّهما بقيا معاً بقي الخيار حتّى يفتر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يار يعني أنّ المشتري أو البائع إن شاء 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حيو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شترى حيواناً ثبت له الخيار إلى ثلاثة أيّام من حين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خيار للمشتري دون البائ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خيار الحيوا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صرّف المشتري في الحيوان تصرّفاً يدلّ على الرضا دلالة نوعيّة</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xml:space="preserve"> سقط خياره، وليس مطلق التصرّف يكشف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قط الخيار بركوب الدابّة ركوباً غير معتدٍّ به وعلفها وسقيها مث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لف الحيوان في مدّة الخيار فهو من مال البائع لا المشتري، فيبطل البيع، ويرجع المشتري بالثمن إلى البائع لو كان قد دفع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ول عيب في الحيوان في الأيّام الثلاثة من غير تفريط من المشتري لا يمنع عن الفسخ وال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ه ما ثبت بالاشتراط في ضمن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جعل هذا الخِيار للبائع والمشتري، أو لأحدهما، أو لثالث 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قدّر بمدّة، بل تكون المدّة بحسب ما يشترط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خيار الشر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تكون المدّة مضبوطة من حيث المقدار، ومن حيث الاتّصال بالعقد، أو الانفصال عنه، نعم، لو حدّدت مدّة معيّنة كشهر مثلاً وأطلقت فالظاهر اتّصالها ب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خيار الشرط في البيع وفي كثير من العقود اللازمة، ولكنّه لا يجري في الإيقاعات، كالطلاق، والعتق، وإبراء الذمّة ونحوها</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اء المبيع ومنافعه في مدّة خيار الشرط للمشتري، كما أنّ تلف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بائع ينتقل هذا الخيار وغيره من الخيارات إلى ورّا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ات المشتري جاز للبائع الفسخ بردّ الثمن إلى ورثة الم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جعل الشرط ردّه إلى المشتري بخصوصه ونفسه وبمباشرته فلا يقوم الورثة مقام المشتري، فيسقط الخيار بمو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وز للبائع اشتراط الخيار له برد الثمن كذلك يجوز للمشتري اشتراط الخيار له بردّ المث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غب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فيما إذا باع بأقلّ من ثمن المثل، أو اشترى بأكثر منه مع الجهل بالقيمة، فللمغبون خيار الفسخ بشرط أن يكون التفاوت بما لا يُتسامح فيه عرفاً</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خيار الغب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لمغبون مطالبة الغابن بتفاوت الق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ر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له الخيار بين أن يفسخ البيع، أو يرضى به بالثمن المسمّى المتّف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ار في الغبن هو القيمة حال العقد لا بعده فلو زادت بعده لم يسقط، ولو نقصت بعده لم يثب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قط هذا الخيار في موار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اط سقوطه في ضمن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قاطه بعد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ف المغبون بعد العلم بالغبن فيما انتقل إليه بما يكشف عقلائيّاً عن الالتزام بالعقد كالتصرف بالإ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أو اشترى شيئين صفقة واحدة وكان مغبوناً في أحدهما دون الآخر ليس له التبعيض في الفسخ، بل عليه إما فسخ البيع بالنسبة إلى الجميع أو الرضا به ك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تأخ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ما إذا باع شيئاً ولم يقبض تمام الثمن، ولم يسلّم المبيع إلى المشتري، ولم يشترط تأخير تسليم أحد العوضين، فحينئذ يلزم البيع ثلاثة أيّام، فإن جاء المشتري بالثمن فهو أحقّ بالسلعة، وإن لم يأتِ بالثمن فللبائع فسخ المع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ضُ بعض الثمن كلا قب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خيار التأخ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لفت السلعة قبل التسليم كان التلف من مال البائ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أيّام الثلاثة هو النهارات الثلاثة، والليلتان المتوسّطتان بينها، والظاهر كفاية التلف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ري هذا الخيار في غير البيع من سائر المعام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باع ما يتسارع إليه الفساد كالبقول، وبعض الفواكه، واللحم في بعض الأوق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قت ال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قي عند البائع، وتأخّر المشتري، فللبائع الخيار قبل أن يطرأ عليه الفساد، فيفسخ البيع ويتصرّف في المبيع كيف 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قط هذا الخيار في عدّة موار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شتراط سقوطه في ضمن العق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سقاطه بعد الثلاث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ذ البائع الثمن بعد الثلاثة بعنوان الاستيفاء لا بعنوان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رؤ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ما إذا اشترى شيئاً موصوفاً دون مشاهدة، ثمّ وجده على خلاف ذلك الوصف، بأن كان ناقصاً عنه، وكذا إذا وجده على خلاف ما رآه سابقاً، فيكون 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يار الف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ري هذا الخيار أيضاً فيما إذا باع شيئاً بوصف شخصٍ غيره، ثمّ وجده زائداً على الوصف، أو وجده زائداً على ما رآه سابقاً، أو وجد الثمن على خلاف ما و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ناقص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خيار الرؤ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ار هنا يكون بين الردّ وبين الإمساك مجّاناً أي ليس له أن يمسك مع قيمة التفا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للوصف المفقود دخل في الصحّة كان الخيار بين الردّ وبين الإمساك بالأرش</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xml:space="preserve"> للعيب، لا لتخلّف الوص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رد هذا الخيار بيع العين الشخصيّة الغائبة حين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هذا الخيار بما تقدّم في سابقيه، وبالتّصرّف في العين بعد الرؤية تصرّفاً كاشفاً عن الرّضا ب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خيار فوريّ عند الرؤية على المشهور، وفيه إشكال</w:t>
      </w:r>
      <w:r>
        <w:rPr>
          <w:rStyle w:val="FootnoteCharacters"/>
          <w:rStyle w:val="FootnoteAnchor"/>
          <w:rFonts w:ascii="Traditional Arabic" w:hAnsi="Traditional Arabic" w:cs="Traditional Arabic"/>
          <w:sz w:val="28"/>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ار الع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فيما إذا وجد المشتري في المبيع عيباً، فيتخيّر بين الفسخ، والإمساك بالأر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ثبت هذا الخيار للبائع فيما إذا وجد في الثمن المعيّن ع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خيار الع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سقط الردّ بالقول أو الفعل الدال عليه، أو تصرّف فيه تصرّفاً مغيّراً للعين سقط خيار ا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يّة أخذ الأرش بأن يقوّم الشي‏ء صحيحاً، ثمّ يقوّم معيباً، وتلاحظ النسبة بينهما، ثمّ ينقص من الثمن المسمّى المتّفق عليه بتلك النسب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توضيح ب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ثمن العين الصحيحة تسعة دنانير، وقيمتها معيبة ستّة دنانير، وكان قد اشتراها بستّة دنانير على أنّها صحيحة فبانت معيبة، ينقص من ثمنها ديناران، فيجب على البائع أن يردّ للمشتري دينارين</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قال الخيار بالإر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تقل الخيار بالإر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مات من له الخيار انتقل خياره إلى ورث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ث فيه الزوجة حتّى لو كان متعلّقاً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في الورثة بين الواحد والمتعدّ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ار ي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شتري أو البائع إن شاء فسخ</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قد ينفسخ بنفسه عند تحقق موجب الخي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بائع أو المشتري له المطالبة بالأر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مة التفاو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شترى حيواناً ثبت له الخيار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ــوميــ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ة أي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ة أي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رؤية ي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رأى شيئاً واشتراه، فأرسل له البائع خلاف ما رأى</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إذا اشترى شيئاً موصوفاً دون مشاهدة، ثم وجده على خلاف ذلك الوصف</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ارات مختصة بعقد البيع فلا تشمل سائر العقود كالإج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حيوان في مدة الخيار بمرض فهو من مال البائ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ار الشرط يختص بالمشتري دون البائ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فع المبيع في مدة خيار الشرط ترجع للبائع بعد الفسخ</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بون مخير بين الرد والإمساك مع الأرش</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جد في المبيع عيباً كان له أخذ الأرش وليس له الفسخ</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ع ـ </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ائط القبض والتسليم في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نقد والنسيئة في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معنى السلف وشرائ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ربا، ويميّز بين الربا المعاملي والقرض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بض والتسل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تبايعين تسليم العوضين بعد العقد لو لم يتمّ اشتراط التأ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لكلّ‏ٍ منهما التأخير مع الإمكان إلاّ برضا صاحبه، فإن امتنعا أُجبرا، ولو امتنع أحدهما أُج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ط أحدهما تأخير التسليم إلى مدّة معيّنة جاز، وليس لصاحبه الامتناع عن التسليم في زمان تأخير صاحبه بال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لف المبيع قبل تسليمه إلى المشتري كان من مال البائع، فينفسخ البيع، ويعود الثمن إلى الم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حصل للمبيع نماء قبل القبض كالثمرة كان للم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عيّب قبل القبض كان المشتري بالخيار بين الفسخ والإمضاء بكلّ الثمن، ولا يستحقّ أخذ الأر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شترى شيئاً ولم يقبضه، جاز بيعه قبل قب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قد والنسيئ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اع شيئاً ولم يشترط فيه تأجيل الثمن يكون نقداً وحالاً، فللبائع بعد تسلي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يع أن يطالب المشتري بالثمن في أيّ وقت، وليس له الامتناع من أخذه متى أراد المشتري دفع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ط تأجيل الثمن يكون نسيئة، لا يجب على المشتري دفعه قبل الأجل وإن طولب، كما أنّه لا يجب على البائع أخذه إذا دفعه المشتري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الأجل مضبوطاً، فلو اشترط التأجيل ولم يعيّن، أو عيّن أجلاً مجهولاً بطل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شيئاً بثمن حالّاً وبأزيد منه إلى أجل ب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تك نقداً بعشرة ونسيئة إلى سنة بخمسة عشر وقبل المشتري، ففي البطلان إشكال، ولو قيل بصحته وأنّ للبائع أقل الثمنين ولو عند الأجل فليس ب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يجوز جعل ثمنين مؤجّلين للسلعة، بأن يبيع بثمن إلى أجل، وبأزيد منه إلى آخر</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ل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دُفع فيه الثمن وكان المثمن مؤجّل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شراء كليّ مؤجّل بثمن ح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ريّ مع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عكس الن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ل للم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سر ال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ل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فتح ال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ال للب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 إليه، وللمبيع المسلَّم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م عقد يحتاج إلى إيجاب وقبول، وكلّ من البائع والمشتري صالح لأن يكون موجباً أو قاب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شترط لصحّة السلم خمس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جنس المبيع والوصف الرافع للجهال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ض الثمن قبل التفرّق من مجلس العقد وإلّا صحّ فيما قبضه وبطل في الب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ير المبيع بمقدّره إن كان من المكيل أو الموزون أو المع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أجل مضبوط فيه بالأيام والشهور وال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لمبيع المؤجّل غلبة وجود وقت الح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بلد التسليم على الأحوط وجوباً، إلّا إذا كان هناك انصراف إلى بلد العقد أو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ى شيئاً سلفاً لم يجز بيعه قبل حلول الأجل، لا على البائع ولا على غيره، ويجوز بيعه بعد حلول الأجل، قُبض أم لا، على البائع وغيره، بجنس الثمن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ع الصر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يع الذهب بالذهب أو بالفضّة، أو بيع الفضّة بالفضّة أو بالذ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ته التقابض في المجلس، فلو تفرّقا ولم يتقابضا بطل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ري أحكام الصرف على المعاملة على الأوراق النقديّة، ولكن لا يجوز البيع بالتفاضل لو أريد التخلّص من الربا، فمن أراد الإقراض بربح فتخلّص منه ببيع الأوراق النقديّة متفاضلاً فعل حراماً، وبطل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ذهب والفضّة من الربويّ فلا يجوز بيع كلّ منهما بجنسه مع الزيادة بملاحظة أج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ن يشتري من الصائغ خاتماً أو قرطاً مثلاً من فضّة أو ذهب بجنسه مع زي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ب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حرمة الرب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ثبتت حرمة الربا بالكتاب والسنّة، وإجماع من المسلمين، بل حرمته من ضروريّات الدين، وهو من الكبائر العظام، وقد ورد التشديد عليه في الكتاب العزيز، والأخبار الكثيرة، حتّى ورد في الخبر الصحيح عن مولانا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رهم ربا عند الله أشدّ من سبعين زنية كلّها بذات محر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 النبيّ محمّد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مَن أكل الربا ملأ الله بطنه من نار جهنّم ما أكل، وإن اكتسب منه مالاً لم يقبل الله منه شيئاً من عمله، ولم يزل في لعنة الله والملائكة ما كان عنده منه قيراط وا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لعن آكل الربا، وموكله، وكاتبه، وشاهد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رب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با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مليّ وقر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با المعام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بيع أحد المثلين بالآخر مع زيادة عينيّة، كبيع طنّ‏ٍ من الحنطة بطنّين، أو بطنّ‏ٍ ودرهم، أو زيادة حكميّة، كطنّ من الحنطة نقداً بطنّ‏ٍ منها نسيئة</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ربا يجري في البيع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قسم من الربا حرام بشرط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حاد الجنس عرفاً، فكلُّ ما صدق عليه الحنطة أو الأرزّ أو التمر أو العنب بنظر العرف، وحكموا بالوحدة الجنسيّة، فلا يجوز بيع بعضها ببعض بالتفاضل، وإن تخالفا في الصفات والخواصّ، فلا يجوز التفاضل بين الحنطة الرديئة والجيّدة، ولا بين العنبر من الأرزّ الجيّد والرديء من غيره، وغير ذلك ممّا يعدّ عرفاً جنساً واحداً، بخلاف ما لا يعدّ كذلك، كالحنطة والعدس، فلا مانع من بيع كلغ من العدس بثلاثة كلغ من الحن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ونهما من جنسين مختلف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خل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فاضل بين مصاديق الجنس ال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عوضين من المكيل أو الموزون، فلا ربا فيما يباع بالعدّ، أو المشاه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ربا المعام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مع أصله بحكم جنس واحد وإن اختلفا في الاسم، كالحليب مع الجبن واللبن وغيرها، والعنب وخلّ العنب ودبسه، وكذا الفرعان من أصل واحد، كالجبن مع الزب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حم والدهن والحليب تختلف باختلاف الحيوان، فيجوز التفاضل بين لحم الغنم ولحم البقر وكذا بين لبنهما أو ده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فاضل بين الأصل وبين ما خرج منه، فلا بأس بالتفاضل بين القطن ومنسوجه، ويجوز بيع شاة غير مذبوحة بشاتين مذبوحتين، و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الجافّ بالرطب من جنس واحد على الأحوط وجوباً، سواء أكان بالتفاضل أو التماثل، ولا يجوز بيع الجافّ بجافّ منه مع التفاضل، وكذا الرطب بالرطب مع التفاضل، ويجوز مثلاً ب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شيء يباع جزافاً في بلد وموزوناً في آخر، فلكلّ بلد حكم نفس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با بين الوالد وولده، ولا بين الرجل وزوجته، ويجوز للمسلم أخذ الربا من الحربيّ، ولا يجوز من الذ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با القرض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با القرضيّ، وهو أن يشترط الزيادة في القرض، بأن يقرض مالاً على أن يؤدّي المقترض أزيد ممّا اقتر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حرام سواء أكان من المكيل أم الموزون أم غيرهما دون 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حكام الربا القرض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حرمة الربا القرضيّ في الزيادة بين الصور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زيادة عينيّة، كإقراض عشرة دراهم باثني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زيادة عملاً، كإقراض عشرة دراهم بعشرة وخياطة ث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زيادة صفة، كإقراض عشرة دراهم مكسورة بعشر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جميع هذه الصور تكون الزيادة م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حرم الزيادة مع الشرط، سواء أكان صريحاً أم مضمراً، وأمّا دون الشرط فلا يحرم إعطاء الزيادة، بل يستحبّ للمقترض الزيادة، فخير الناس أحسنهم 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ما يحرم شرط الزيادة للمقرض على المقترض، فيجوز شرطها للمقترض، كما لو أقرضه عشرة دراهم على أن يؤدّي ث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المشروط بالزيادة صحيح، لكنّ الشرط باطل وحرام، فيجوز الاقتراض ممّن لا يقرض إلّا بالزيادة كالبنك وغيره مع عدم قبول الشرط على نحو الجدّ، وقبول القرض فقط، ولا يحرم إظهار قبول الشرط من دون جدّ وقصد حقيقيّ به، فيصحّ القرض ويبطل الشرط من دون ارتكاب حر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نسيئة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مع اشتراط تأجيل المبي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مع اشتراط تأجيل ال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ع مع اشتراط تأجيل المبيع وال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صرف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عملات وتحويل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ذهب بالذهب أو بالفضة والعك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ذهب والفضة بمثلها أو بالأوراق النقد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ط الزيادة في الق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قرض ولا يملك المقترض الما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قرض ولكن يبطل الشر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قرض والشرط لكنه يأث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شترى شيئاً ولم يقبضه، جاز له بيعه قبل قبض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أن أبدل خاتم ذهب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ام بخاتم جديد بنفس الوزن وأعطي الصائغ زيادة نقدية بدل الصياغ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كيلو من الحنطة الجيدة بكيلو ونصف من الحطنة الرديئة إذا تساويا في القيم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صراف بيع خمسة آلاف ليرة بأربعة آلاف ليرة مثلاً لأنّها من المعدو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كيلو من لحم الغنم بكيلو ونصف من لحم البق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قرضه عشرة دراهم ويشترط عليه أن يرجعها مع هد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بيع ـ </w:t>
      </w: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إقالة وأحك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شفعة وشروط ثب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كل من الشفعة والشفي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إقالة</w:t>
      </w:r>
      <w:r>
        <w:rPr>
          <w:rStyle w:val="FootnoteCharacters"/>
          <w:rStyle w:val="FootnoteAnchor"/>
          <w:rFonts w:ascii="Traditional Arabic" w:hAnsi="Traditional Arabic" w:cs="Traditional Arabic"/>
          <w:b/>
          <w:b/>
          <w:bCs/>
          <w:sz w:val="28"/>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إقالة فسخ العقد من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جري في جميع العقود غير ال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الإقالة كلّ لفظ يدلّ على المطلوب، ك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ل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جابته بالرضا، ويكفي فيها المعاطاة بأن يردّ كلّ منهما ب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وز الإقالة بزيادة على الثمن المسمّى ولا نقصان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الإقالة فسخ وإقالة، بأن يفسخ الإقالة ويتراجع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لف غير مانع من الإقالة، غايته بعد وقوعها يرجع كلّ منهما إلى عوض ماله، بالمثل إن كان مثليّاً، والقيمة إن كان قيميّاً</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فعة وموارد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الش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قّ الثابت للشريك بانتزاع حصّة شريكه من المشتري بعد بيع شريكه له بما بذله من الث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ثبت الشفعة في كلّ ما لا ينقل إن كان قابلاً للقسمة كالأرض، والأحوط وجوباً عدم الأخذ بها فيما عدا ذلك من قبل الشفيع، إلاّ مع رضا المشتري، والأحوط وجوباً إجابة المشتري له لو أخذ، كالمنقول من ثياب وحيوان مثلاً، أو كغير المنقول غير القابل للقسمة كالب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شف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شف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 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ين غير منقولة، وقابلة للقسمة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شركة في حصّة مشاعة من العين كالثلث والربع، فلا شفعة بالج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ا شفعة في العين المفرو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ثنى من المسألة السابقة ما لو باع الحصّة المعيّنة المفروزة من الدار مع حصّته من الطريق المشتركة إليها فيثبت للآخر حقّ الشفعة، ولو لم يبع حصّته من الطريق لم تثبت الش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كل إلحاق الاشتراك في الشرب كالبئر والساقية بالاشتراك في الطريق، أو البستان والأرض مع اشتراك الطريق بالدار فلا يترك الاحتياط الوجوبيّ المتقدّم بعدم الأخذ إلّا مع رضا المشتري، وإجابة المشتري مع أخذ الشر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نتقال الحصّة بالبيع، فلو انتقلت بالهبة أو الصلح ونحوهما فلا شفع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عين بين شريكين، فلا شفعة إذا كانت بين ثلاثة أو أكثر، نعم لو كان الشريك واحداً لكنّه باع لاثنين أو أكثر فتثبت الش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تكون الشركة مع الوقف، وإلّا لم تثبت الشفعة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لشر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تثبت لوليّ الوقف أيضاً، فيما لو باع الشريك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فيع قادراً على أداء الثمن الذي بذله المشتري، فلو كان عاجزاً عن ذلك لم تثبت له الش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عتذر الشفيع عن عدم إحضار الثمن لأنّه في مكان آخر، فإن كان في البلد فيمهل ثلاثة أيام، وإن كان في بلد آخر أمهل مقدار الوصول إليه ونقل المال منه بحسب العادة، إضافة للأيام الثلاثة، فإن مضت المدّة فلا ش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فيع مسلماً إن كان المشتري مسلماً، فلا شفعة لكافر على مسلم، نعم تثبت الشفعة على الكافر للكافر والم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ت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الشفيع وليّاً أو وكيلاً عن الشريك في الحصّة، فلو باع الوليّ الشريك حصّة المولّى عليه أو الوكيل حصّة موكّله من أجنبي فلا شفع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ع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ثمن الذي بذله المشتري مثليّاً فيدفع الشفيع مثله، وأمّا لو كان قيميّاً كالحيوان وبعض الجواهر، فلا تثبت الش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حاد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شفيع بالثمن عند الأخذ بالشفعة، فلو قال الشف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ت الشفعة مهما بلغ الثمن لم يص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شرط في الأخذ</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ل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ضي على فسخ العقد من الطرف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خ العقد من أحد الأطراف بالخي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ساخ العقد بنفسه لتخلّف الشرو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 الشفعة هو الحقّ الثابت للشريك بانتزاع حصة شريكه من المشت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من المث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تفق عليه مع شريكه من ال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بذله المشتري من ال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حقّ الشفعه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فيع ولياً أو وكيلاً عن الشريك في الحصّ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فيع عاجزاً عن أداء ال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طلب بدل من المال مقابل الإقالة من البي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لف أحد العوضين، فلا تصحّ الإقالة بعد التلف</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الشريك حصته من السيارة المشتركة، يثبت حق الشفعة لشريك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نتقلت الحصة المشتركة بالهبة لا تثبت الشفع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عين بين ثلاثة شركاء وباع أحدهم، تثبت الشفعة للشريكين بنسبة حصتهما من الع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ثمن الذي بذله المشتري مثلياً فيدفع الشفيع مثله ولو كان قيمياً يدفع قيم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عمال البنكية والمال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ودائع والأمانات المودعة في البن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جوائز البن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ائط فتح الاعتمادات في البن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كفالة وما يترتّب عليها شرع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دائع والأمانات</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وال التي يودعها أصحابها في البنوك لها</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صورتان</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دعها أصحابها بعنوان القرض، وحيث إنّ عين المال لا تبقى فيكون المال مضموناً، بمعنى أنّ البنك يعطي غير العين، فالعلاقة بين المودع والبنك هي نفس علاقة المقرض بالمقترض، ولذلك لا يجوز اشتراط الزيادة، ويجري في الزيادة الربا القرضيّ وهو حرام، فلا يجوز للبنك إعطاء زيادة على المال بعنوان الربا، ولا يجوز للمودع جعل هذه الزيادة على ماله المودَع عند إيد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دعها أصحابها بعنوان الوديعة، كما لو وضع شخص مجوهرات في البنك لأجل الحفظ فقط ، فلا يجوز للبنك التصرّف فيها، نعم، لو أذن صاحبها بالتصرّف جا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اقتراض بشرط الزيادة لا تصريحاً ولا إضماراً جاز أخذ الزيادة لو دُفع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 أن الودائع في البنك هي قرض واقعاً فتحرم الفائدة مع قرار النفع</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وائز البنوك</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جوائز التي يدفعها البنك تشويقاً للإيداع والقرض ونحوهما إلى من تصيبه القرعة المقرّرة، حلال لا مانع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تحلّ الجوائز التي تعطيها المؤسّسات بعد إصابة القرعة للتشويق وجلب الم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جوز أخذ ما يجعله صاحب بعض المؤسّسات ضمن بعض أمتعته تشويقاً وتكثيراً للمشتري</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تح الاعتم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 الاعتماد هو اتّفاق بين تاجر وشركة مثلاً من خارج البلاد على نوع من البضاعة، وبعد تماميّة المعاملة يتقدّم التاجر إلى البنك ويطلب فتح اعتماد، ويدفع إلى البنك قسماً من قيمة البضاعة، ويقوم البنك بعد ذلك بدفع القيمة تامّة إلى الشركة ويتسلّم البضاعة، وتسجّل باسم البنك من حين التصدير، وعند وصولها إلى المحلّ يخبر البنك مالكها بالوصول، وتحوّل البضاعة من اسم البنك إلى اسم مالكها بعد أن يدفع ما دفعه البنك إلى الشركة ممّا بقي من قيمة البضاعة، ويتقاضى البنك عن هذه العمليّة عمولة مقطوعة إزاء خدماته، وفائدة على المبلغ الباقي طيلة المدّة الواقعة بين يوم تسليمه إلى الشركة إلى يوم تسلّمه من صاحب البضاعة، ثمّ إن دفع التاجر ما بقي من القيمة، وما يتقاضى البنك يسلّمه البضاعة، وإلاّ فيتصدّى البنك لبيع البضاعة واستيفاء حقّ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أخذه البنك بإزاء خدماته من التسجيل والتسلّم والتسليم ونحو ذلك جائز، وما يأخذه بعنوان الفائدة لتأخير ثمنه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لة هي أن يتعهّد شخص لآخر بالقيام بعمل كبناء قنطرة، ويتعهّد البنك أو غيره للمتعهّد له بكفالة المتعهّد وضمانه، بأن يدفع عنه مبلغاً لو فرض عدم قيامه بما تعهّد للمتعهّد له، ويتقاضى الكفيل ممّن يكفله عمولة بإزاء كف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كفالة صحيحة، ويجوز أخذ العمولة بإزاء كفالته، أو بإزاء أعما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الكفالة بإذن المتعهّد جاز له الرجوع إليه لأخذ ما دفعه، وليس للمتعهّد أن يمتنع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خذ الفائدة إذا وضع المال في البن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القرض مع اشتراط الزيا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حو الوديعة مع قرار النف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تح الاعتماد، يحرم على البنك أن يأخ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لة مقطوعة إزاء خدماته من التسجيل والتسلّم والتسلي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ئدة على المبلغ الباقي لتأخير الث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فل البنك أو شخص متعهداً، فالحكم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لة صحيحة، ويجوز للبنك أخذ عمولة بإزاء الكفال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لة صحيحة، ولكن يحرم أخذ زيادة على المبلغ الذي يدفعه الكفي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لة باطل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ا القرضي يكون في البنوك الخاصّة فقط دون البنك الحكوم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اقتراض بشرط الزيادة، جاز أخذ الزيادة لو دفع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ائز التي تدفعها البنوك أو المؤسسات تشويقاً للإيداع فيها أو الشراء منها حلا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ئع البنوك في عصرنا تختلف عن القرض فلا تحرم الفائدة علي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لة في المعاملات المعاصرة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هّد بإحضار المكفول عند تخلفه عن القيام بما تعهّد ب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لة المعاصرة حرام لأنّها تخالف الكفالة الشرعي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عمال البنكية والمال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حوالة وكيفية إجر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قسام الكمبيالات وحكمها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عقد التأ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لحكم الشرعي لبطاقات اليانصي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و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دفع شخص إلى البنك أو التاجر مبلغاً معيّناً في بلد، ويحوّله البن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بنك بلد آخر، ويأخذ البنك منه مبلغاً معيّناً بإزاء تحويله، فهذا جائز، بيعاً كان أو قر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شخص أن يأخذ مالاً من بنك أو تاجر، فحوّله البنك مثلاً إلى بنك بلد آخر ليتسلّم المبلغ منه، ويأخذ البنك الأوّل مبلغاً معيّناً، وفي هذه المسألة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القرار بيع مبلغ بمبلغ أزيد ليحوّله إلى البنك صحّ ذلك وجاز، بشرط أن لا يكون وسيلة للفرار من الربا القر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القرار قرضاً دون اشتراط الزيادة، بل أخذ الزيادة بعنوان حقّ العمل فيصحّ ويجوز إذا لم يكن وسيلة للفرار من الربا القرض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قرضاً بشرط الزيادة يحرم، ويبطل الشرط، ولكنّ القرض صحي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مبيال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مبيالات ع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عبّر عن وجود قرض حقيقيّ، بأن كان لشخص على آخر دين، كمئة دينار لمدّة معلومة، فيأخذ الدائن من المديون الو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مبي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ستند في مقابل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بّر عن قرض صوريّ، ويُسمّى بالمجاملة، فلا يوجد دين حقيقيّ لشخص عل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اد الدائ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 ال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يع الكمبيالة لشخص ثالث بمبلغ أقلّ من الدين، فهذا جائز إذا كان العوضان من الأوراق النقديّة، أو كانا من غير المكيل أو الموز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مبيالات عادة تعبّر عن الأوراق النقديّة وهي معدودة، وليست مكيلة أو موز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ت المعاملة للفرار من الربا فلا تجوز وإن قصدا به البيع حقيقة</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خذ الدائن صاحب الكمبيالة من شخص ثالث قرضاً، ثمّ حوّله على ذمّة المدي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عطى الكمبيالة للد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مّا أخذ فهو حرام مطلقاً، سواء أكان من المكيل أم الموزون أم غيرهما</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أمين عقد يقع بين اثنين، يلتزم أحدهما بجبر خسارة معيّنة إذا وردت على الآخر، وهذا الملتزم يسمّى بالمؤمَّن، في مقابل أن يدفع الآخر وهو المستأ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مَّ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لغاً، أو يتعهّد بدفع مبلغ يتّفق عليه الطرف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أمين أنواع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مين على الحياة، أو على السيّارات والطائرات والسفن، أو على البضائع، أو على عمّال شركة أو دولة، أو على أهل بيت،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تأمين جائز وصحيح بشروط س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ؤمَّن عليه، من شخص، أو مال، أو حياة، أو مرض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طرفي العقد، من كونهما شخصاً أو شركة، أو د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بلغ الذي يدفعه المؤمَّن له إلى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خطر الموجب للخسارة، كالحرق، والغرق، والسرقة، والمرض، والوفا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أقساط التي يدفعها المؤمَّن له لو كان الدفع أقساطاً، وتعيين أزم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زمان التأمين ابتداءً وانت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مين عقد مستقلّ فيحتاج إلى ما يحتاج إليه العقد من الإيجاب والقبول، وما يعتبر في سائر العقود من البلوغ والعقل وعدم الحجر، والاختيار و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إعادة التأمين بأن تطلب بعض الشركات التأمين لدى شركات عظيمة أوسع منها التأمين لشركته التأم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طاقات اليانص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ع أوراق اليانصيب باطل، وأخذ المال بإزاء البطاقة موجب للضمان، وكذا أخذ المال بعد إصابة القرعة حرام موجب لضمان الآخذ للمالك الواقعي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بدّل أصحاب الشركات عنوان اليانصيب بعنوان الإعانة للمؤسسات الخير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إغفال المتدينين والمؤمنين، والعمل خارجاً هو نفس العمل بلا فرق جوهري يوجب الحلّية، فالمأخوذ بهذا العنوان أيضاً حرام، وكذا المأخوذ بعد إصابة الق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صيبت القرعة وأخذ المبلغ، فإن عرف صاحب الأموال يجب الدفع إليه، وإلا فهي من مجهول المالك يجب الصدقة بها عن مالكها الواقعي، والأحوط الاستئذان من الحاكم الشرعي في الص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على الأحوط، لو لم يكن الأقوى، لمن أخذ المال الذي أصابته القرعة صرفه وتملكه صدقة عن مالكه ولو كان فقيراً بل عليه أن يتصدق به عليه الفق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طى ما أصابته القرعة من المال الكثير فقيراً وشرط عليه أن يأخذ لنفسه بعضاً ويردّ الباقي إليه فالظاهر عدم جوازه، وعدم جوازه للفقير أيضاً، نعم لو أعطى الفقير ما يناسب حاله بلا اشتراط لا إشكال 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الدائن أن يبيع الكمبيالة لشخص ثالث بمبلغ أقل من الدين، فهو جائز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وضان من الأوراق النقد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وضان من غير المكيل والموز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 صاحب الكمبيالة من شخص ثالث ديناً، ثم حوله على ذمة المديون، فهو حرام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وضان من الأوراق النقد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وضان من المكيل والموز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م مطلق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ابت القرعة في اليناصيب شخصاً وأخذ المب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تملكه بإذن الحاكم الشرع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تملكه بعد إخراج خمس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التصدق به عن مالكه بإذن الحاكم الشرع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دفع مبلغ من المال بدل تحويل المال من بلد لآخر عبر شركات تحويل الأمو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يع الكمبيالة بمبلغ أقلّ من الدين بقصد الفرار من الرب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تأمين على الحياة باطل، لأنّه ضمان لشيء غير معلو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إعادة التأمين الذي تجريه أكثر الشركات في لبنان صحي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أوراق اليانصيب حرام، ولكنّ المعامل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لك البائع ثمن الورق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شراء أوراق اليناصيب بقصد المساهمة في دعم الجمعيات الخيري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صلح وشرو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حكام الص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تصرّف في فضاءات الطرق الخاصّة و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تصرّف في الممتلكات المشترك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ص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ح هو التراضي والتسالم على أمر، من تمليك عين أو منفعة، أو إسقاط دينٍ أو حقّ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صلح كونه مسبوقاً بالنز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ح عقد مستقلّ، فلا تلحقه أحكام سائر العقود، وإن أفاد فائدة باقي العقود بحسب نو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عقد الصلح إلى إيجاب وقبول، حتّى فيما أفاد فائدة الإسقاط والإبراء، ويقعان بكلّ لفظ دالّ على المطلوب، كصالحتك عن الدار أو منفعتها ب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قد الصلح لازم من الطرفين لا يجوز فسخه إلّا بالإقالة، وتجري فيه جميع الخيارات عدا الخاصّة بالب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ار المجلس والحيوان والتأخ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م لا يثبت الأرش فيما لو ظهر عيب وإن ثبت له ال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ص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تعلّق الصلح عيناً أو منفعة أفاد انتقالهما إلى الطرف الآخر، وإن تعلّ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ين أو حقّ على الآخر أفاد سقوطه إن كان قابلاً للسقوط كحق الشفعة، ويفيد الانتقال إذا كان الحق قابلاً للانتقال كحقّ الاختص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صلح على الانتفاع بعينٍ أو فضاء، كأن يصالحه على السكن في داره، أو وضع أغصان الشجرة في أر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صحّ الصلح من الحقوق القابلة للنقل والإسقاط، وما لا يقبل النقل والإسقاط لا يصحّ الصلح عنه، كحق مطالبة الدين، وحق الرجوع في الطلاق الرج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تصالحين كلّ ما يشترط في المتبايعين من البلوغ والعقل والقصد والاختيار، وتجري فيه الفضوليّة على نحو ما تقدّم في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تفر في الصلح الجهالة في الكيل والوزن، حتّى مع إمكان معرفة الحال 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صلح على الأعيان الربويّة، مع تحقّق شروط الربا، ويصحّ مع الجهل بالمقدار وإن احتمل التفا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بيع الدين بالدين، ولكن يصحّ الصلح فيهما، سواء أكانا حالّين أم مؤجّلين، أو كان أحدهما حالّاً والآخر مؤجّلاً، وسواء أكان الدينان على شخصين أو على شخص واحد، وسواء أكانا متجانسين أم لا، ولا بدّ من ملاحظة عدم حصول الصلح الرب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صال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تداعيين التصالح على المُدّعى به، ويسقط بذلك حقّ الدعوى، ولا يجوز للمدّعي بعد ذلك تجديدها، ولكنّ هذا فصل ظاهريّ يفيد إنهاء الدعوى ظاهراً، ولا يبدّل الواقع عمّا هو علي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المدّعى عليه للمدّع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الحن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لم يكن إقراراً له للآخر بالحقّ، كما تقدّم من أنّ الصلح يصحّ مع الإنكار، بخلاف ما لو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ني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نـزاع ع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كون إقراراً بعدم ملكيّته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به مالان لشخصين، كما لو كان لأحدهما عين تساوي ألفاً وللآخر عين تساوي خمسمئة، ولم يمكن تحديدهما، فيمكن التصالح، فإن رفضا تباع العينان ويصرف الثمن بينهما بالنسبة، وإن كان المقصود بقاء العين فالمرجع إلى الق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تصرّف في الممتلكات العام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حداث روشن</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xml:space="preserve"> على الشارع العام والطريق النافذ، إذا كان عالياً لا يضرّ بالمارّة، وإلّا فلا يجوز، والأحوط وجوباً ترك ذلك إذا استلزم الإشراف على دار ال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لو انهدم، فإن لم يقصد إعادة البناء جاز للطرف المقابل البناء فيه، وإلّا فالأحوط وجوباً تركه بل لا يجوز إذا هدمه ليبنيه جد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فتح الأبواب والنوافذ على الجادّة، ونصب ميزاب ونحو ذلك بشرط عدم الإضرار بالم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كلّ ما تقدّم في الطرق الخا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النافذ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إذن أصحابها حتّى لو لم ي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تصرّف في ملك الجار والشري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أحد البناء على حائط جاره ونحو ذلك، ولو أذن له الجار جاز، لكن له الرجوع عن الإذن حتّى بعد البناء ما لم يوجد شرط على الآذن ملزم في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شريك التصرّف في الملك المشترك كالبستان إلّا مع إذن الشريك، نعم يجوز ذلك في الأمور اليسيرة بشاهد الحال ما لم يعلم كراهة الشريك ومنعه، وإلّا لم يج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حتاج الملك المشترك إلى تعمير أو إصلاح فليس لاحد الشريكين إجبار شريكه على ذلك، ولكن له المطالبة بالقسمة، ولو رفض فيرفع الأمر إلى الحاكم فيخيّره بين البيع أو الإجارة أو المشاركة معه في البناء أو الرخصة لشريكه في ذلك وبناء الشريك له من ماله مجّ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جذوع دار شخص ما موضوعة على حائط الجار، ولم يعلم الوجه الشرعيّ فيه، فيحكم ظاهراً بكونها عن حقّ كشرط ملزم إلى أن يعلم الخ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صلت أغصان شجرة إلى فضاء ملك الجار من غير استحقاق جاز له مطالبة مالكها بعطفها أو قطعها عن ملكه، فإن امتنع جاز له أن يعطفها بنفسها، فإن لم يمكن العطف فله القط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ح هو التراضي والتسالم على أمر كتمليك عين أو إسقاط دين، ف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مستقلّ يحتاج إلى إيجاب وقب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قاع يكفي وقوعه من طرف واح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بالتراضي صادر عن القاضي أو الحاكم الشرع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صالح المتداعيان على المدّعى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حق المدّعي ظاه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قط حق المدّعي واق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صلت أغصان شجرة إلى ملك الجار من غير استحق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للجار الاستفادة من ثما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له عطفها أو قطعها دون استئذ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ز له عطفها أو قطعها إن امتنع مالكها عن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صلح أن يكون مسبوقاً بالنزا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صلح يفيد إبراء الذمة، فلا يحتاج إلى قبول الطرف الآخ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تفر في الصلح الجهالة في الكيل والوزن المشترط عدمها في البي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صح الصلح على مبادلة </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xml:space="preserve">كلغ من القمح الجيد بـ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كلغ من القمح الرديء، وإن كان بيعها من الرب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لي بناء شر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ن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 طريق جاري الخاص إن لم تكن مضرة بمرور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واحد من الشريكين الحق في التصرّف بالمال المشترك دون إذن الآخر</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جار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إجارة وحكمها ال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عين المست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شروط المنفعة وشروط 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وارد بطلان الإجار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إجار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ارة عقد مفاده تمليك عمل أو منفعة بعوض، كعمل العامل لغيره، وكمنفعة الس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ع عقد الإجارة بكلّ لفظ دالّ على المطلوب، ويكفي فيه المعاطاة في بعض الصور، ويشترط في المتعاقدين في الإجارة ما يشترط في المتباي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إجارة لازم لا يجوز فسخه إلّا بالإقالة أو مع وجود الخيار، فتجري فيه جميع الخيارات عدا الخيارات الخاصّة ب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ين المستأج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عين المستأجرة س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يين، فلا يصحّ تأجير إحدى الدا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أوصافها بما يرفع الغرر، بالمشاهدة أو بذكر الأوصاف التي تختلف بها الرغبات، كما في العين الخارجيّة، أو بالتوصيف كما في العين الكلّيّة أو الغائب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ممّا يقدر على تسليمها، فلا يصحّ إجارة الدابّة الشاردة أو المسرو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ممّا يمكن الانتفاع بها، مع بقاء عينها، فلا يصحّ إجارة ما لا يمكن الانتفاع به، كما إذا آجر أرضاً للزراعة مع عدم إمكان إيصال الماء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ممّا تبقى عينها بعد الانتفاع، فلا يصحّ إجارة ما تذهب عينه بالانتفاع به كالخب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مملوكة، ويكفي أن يكون مالكاً لمنفعتها كالعين المستأجرة حتّى يصحّ له إجا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ممّا يجوز الانتفاع بها شرعاً، وإلّا فلا يجوز، كإجارة الجنب لكنس المسجد 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نف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منفعة العين المستأجرة أر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باحة، فلا تصحّ إجارة الدكّان لحفظ المسك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ذات ماليّة بحيث يبذل العقلاء بإزائها 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نوعها فيما لو كانت للعين منافع متعدّدة، فلو استأجر الدابّة فيعيّن أنّها للحمل أو الركوب أو للحرث أو لغير ذلك، وله أن يستأجرها لجميع مناف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يّتها، بتقديرها بالزمان المعلوم كسكنى الدار شهراً، أو بتقديرها من ناحية العمل كخياطة الثوب المعيّن خياطة فارسيّة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أجر دابّة للحمل فلا بدّ له من تعيين جنس ما يحمل عليها لاختلاف الأغراض باختلافه، وكذا مقدا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كلّما سكنت هذه الدار فكلّ شهر ب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اً الإجارة بطلت، وإن كان قاصداً الإباحة بعوض صحّت، ويملك المالك عليه العوض على تقدير الاستي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أج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أجرة ثلاث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يّتها، بالتوصيف أو المشاه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مقدارها بالكيل أو الوزن أو العدّ، كلٌّ بحس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ملوكة، سواء أكانت عيناً خارجيّة، أم كلّيّاً في الذمّة، أم منفعة أمحقّاً قابلاً للن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بطلان الإجار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سيّارة</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xml:space="preserve"> على أن توصله إلى مكان معيّن في وقت معيّن، كإيصاله إلى كربلاء يوم عرفة ولم يوصله ففي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سبب ذلك ضيق الوقت أو تعذَّر إيصاله لأسباب أخرى بطلت الإ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ذلك ممكناً لسعة الوقت لكن لم يوصله لعذر طارئ عليه، كما لو ضلّ، أو بتقصير فلا يستحق 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إيصال في الوقت المحدّد شرطاً في العقد ولم يكن قيداً كسابقيه صحّت الإجارة، ولكن ثبت للمستأجر حقّ الفسخ من جهة تخلّف الشرط، فإن فسخ فله الأجرة المسمّاة، وعليه أجرة المثل للمؤجّ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جّر العين من الأوّل، ثمّ باعها من الثاني، صحّ البيع مسلوب المنفعة مدَّة الإجارة، ولا تبطل الإجارة، لكن للمشتري حقّ الفسخ مع جهله بالحال، ولو كان للمستأجر أو للبائع فسخ ففسخ رجعت المنفعة في بقيّة مدّة الإجارة للبائع لا للمشت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مؤجّر أو المستأجر وكانت الإجارة مقيّدة بزمان حياته فتبطل الإجارة، ومع عدم التقييد لا تبطل، بل تنتقل إلى الور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آجر الوليُّ الصبيّ المولّى عليه، أو آجر ملكه مدّة تزيد على بلوغه ورشده، فإن كانت المصلحة – قبل بلوغه راشداً – تقتضي كون المدّة لما بعد البلوغ والرشد لم يكن للمولّى عليه الفسخ بعد رشده، وإلّا جاز له بعد البلوغ والرشد فسخ الإ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في العين المستأجرة عيباً سابقاً، فإن كانت كلّيّة كان عليه إبدالها، فإن تعذّر البدل فللمستأجر ا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كانت شخصيّة فيثبت له حقّ الفسخ، إذا كان ذلك العيب موجباً لنقص المنفعة كالعرج في الدّ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غصب العين المستأجرة غاصبٌ قبل القبض ومنع المستأجر من استيفاء المنفعة، فللمستأجر حقّ الفسخ والرجوع بالأجرة المسمّاة على المؤجّر، وله أن يرضى ويطالب الغاصب بأجرة المثل، وأمّا بعد القبض فلا يرجع إلّا على الغاصب بأجرة ال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طلان بالتل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لفت العين المستأجرة قبل قبض المستأجر بطلت الإجارة وكذا بعد القبض بلا فصل معتدّ به، أو قبل حلول زمان الإجارة، ولو تلفت في الأثناء بطلت بالنسب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بقي، وصحّت لما مضى، ويُرجع للمستأجر من الأجرة المسمّاة بالن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مكن الانتفاع بالعين المستأجرة بعد تلفها من سنخ مورد الإجارة بوجه يعتدّ به عرفاً فلا تبطل، لكن ثبت للمستأجر حقّ الفس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هدم جزء من العين المستأجرة كما لو انهدم بعض دورها، فإن بادر المؤجّر إلى تعميرها بحيث لم يفت الانتفاع أصلاً صحّت، فلا فسخ ولا انفساخ، وإلّا بطلت الإجارة بالنسبة للتالف فقط دون غيره، وكان له حقّ الفسخ في الباقي لتبعّض الصفقة</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pPr>
      <w:r>
        <w:rPr>
          <w:rFonts w:cs="Traditional Arabic" w:ascii="Traditional Arabic" w:hAnsi="Traditional Arabic"/>
          <w:b/>
          <w:bCs/>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ارة عقد مف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يك عين إلى مدة معينة ب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يك عمل أو منفعة ب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ذن بالاستفادة من منفعة أو ع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أجر سيارة لإيصاله إلى مكان معين، فعدل السائق في نصف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حق السائق شيئ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ق السائق أجرة ال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 هذا الع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حق السائق نصف الأجرة المسم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فق علي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المالك العين المست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بيع وبطلت الإج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بيع وبقيت الإج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بيع مسلوب المنفعة مدة الإج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إجارة غير لازم، فيجوز فسخه من الطرف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أجر عيناً، جاز له تأجيرها لغير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جنباً لكنس المسجد مثلاً، تبطل الإجارة ولو لم يشترط قيامه بالعمل في وقت جناب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تأجير الدكان لمن يريد أن يستعمله في الحرام، كأن يتخذه متجراً لبيع الأشرطة والأغراض المشتملة على الحرام كالغناء، أو قه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تكب فيه المحرمات كالاختلاط المحرّم والغن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تأجير الدار بشكل دائم أو دون تعيين م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المالك الشقة المستأجرة، ففسخ الأجير بالخيار، ترجع منفعة الشقة في بقية مدة الإجارة للبائع لا للمشتري</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جار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قبض والتسليم في الإج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ائط إجارة العين المست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وارد وجوب الضمان في العين المستأجر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بض والتسل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لك المستأج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عق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في إجارة النفس، أو المنفعة في إجارة الأعيان، كما يملك الأجير الأجرة، وعلى كلّ منهما تسليم ما عليه للآخر إلّا مع اشتراط التأجيل، ولكن لكلّ منهما الامتناع عن التسليم مع امتناع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جارة العين يجب على المالك تسليم العين للمستأجر للاستفادة من منفعتها، وفيما يطلب فيه العمل كإجارة النفس فيجب التسليم أيضاً، ويتحقّق ذلك بإتمام العمل، وبعده يستحقّ الأجرة، وليس له ذلك قب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إجارة على عملٍ ما في العين المملوكة للمستأجر، كصياغة خاتمه وخياطة ثوبه، فالتسليم فيها يكون بإتمام العمل فيها، ولو تلفت العين بعد إتمام عمله بلا تعدٍ ولا تفريط استحقّ 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متنع المؤجّر من تسليم العين المستأجرة يجبر عليه، وإن لم يمكن إجباره فللمستأجر حقّ الفسخ والرجوع بالأجرة، وله الرضا بالحال والمطالبة بعوض المنفعة الفائتة من المؤجِّ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سلم المستأجر العين لكن لم يستوفِ المنفعة حتّى مضت مدّة الإجارة، ففيه ثلاث 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باختياره ورضاه صحّت الإجارة وألزم ب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لعذر عامّ لم تكن العين معه قابلة لأن تستوفى منها المنفعة كما لو استأجر سيّارة للسفر لمكان معيّن، فمنعه الثلج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نسداد الطريق فتبطل الإجارة، ولو حصل العذر في الأثناء بطلت بالنسبة لباقي ال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ذلك لعذر خاصّ بالمستأجر كالمرض فلا تبطل، اشترط المباشرة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متنع المستأجر عن تسلم العين مع بذل المؤجر لها، فلم يستوفِ المنفعة حتّى مضت المدّة، ألزم ب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ارة المش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وز إجارة المشاع، كما لو كان له ثلث الدار مثلاً وثلثاها لآخر، فآجر ثلثَه، لكن يجب عليه عند تسليم العين للمستأجر أخذ الإذن من الشر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جارة العين المستأج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عيناً ولم يشترط عليه استيفاء منفعتها بالمباشرة، فيجوز له أن يؤجّرها بأقلّ ممّا استأجر أو بأكثر أو بالمس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 خصوص البيت والدكّان والأجير لا يجوز الإجارة بالأكثر إلّا في ثلاثة موار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حدث في العين حدثاً، كتعمير أو تبييض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جنس الأجرة مغايراً لجنس الأجرة في الإجار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ؤجّر بعض العين بمقدار الأجرة الكاملة، كما لو استأجر تمام العين بعشرة فآجر نصفها بعشرة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ؤجر على عمل بلا اشتراط المباشرة، ولا مع الانصراف إليها فيجوز أن يستأجر غيره لذلك بالأجرة المساوية أو بالأكثر، وأمّا بالأقلّ فلا يجوز إلّا في مورد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حدث حدثاً، كما لو استأجره ليخيط الثوب ففصّ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ى ببعض العمل كما لو خاط من الثوب شيئاً ولو قل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آجر نفسه على نحو تكون جميع منافعه للمستأجر في مدّة معيّنة فلا يجوز في تلك المدّة العمل لنفسه أو لغيره، لا تبرّعاً ولا بإجارة، ويجوز بعض الأعمال المنصرفة عنها الإجارة ولا تتنافى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ؤجر لعمل ما كالبناء فعمل غيره كالزرع لم يستحقّ شيئاً حتّى لو كان ذلك بغير ع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ستئجار المرأة للإرضاع، أو للرضاع أي بأن ترضعه من لبنها وإن لم يكن بفعلها، وكذا يجوز استئجار البئر للاستقاء منها، أو الشجر للانتفاع بث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في المكاسب المحرّمة جواز الإجارة على الواجب من جهة حفظ النظام وحاجة الناس كالصناعات المحتاج إليها، والطباب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ضما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ن المستأجرة أمانة في يد المستأجر في مدّة الإجارة، فلا يضمنها إلّا إذا تلفت أو تعيّبت بالتعدّي أو بالتفريط</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آجر نفسه لعمل في مال المستأجر فأفسده ضمنه ولو كان بغير قص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آجره لحفظ المتاع بالحراسة ونحوه فسُرِق، لم يضمن إلّا مع اشتراط ذلك عليه، أو مع التعدّي أو التفري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الدابّة للركوب مثلاً، فقام واستعملها في الحمل فعليه أجرة المسمّى، لكن إن كانت أجرة المثل للحمل أكثر، فعليه مقدار التفاوت أيضاً، وحينئذٍ لو تلفت أو تعيّبت ض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شترط المالك على المستأجر أنّه في حالة عدم تخلية الدار عند انقضاء المدّة عليه أن يدفع مبلغاً من المال عن كلّ يوم، وجب على المستأجر الوفاء والعمل بالشرط المذكور ضمن العقد اللا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من الختّان إذا أضرّ بالمختون إن تجاوز الحدّ وإن كان حاذقاً، 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يب ضامن إذا باشر العلاج بنفسه، ولا يضمن فيما لو كان التطبيب على النحو المتعارف وإن لم يباشر، وأمّا مع وصفه للدواء دون أمر كما 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دواء ينفع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ض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حمّالاً فأسقط المتاع وأتلفه ضمنه حتّى مع عدم التفريط، ولو استأجر دابّة فعثرت فلا يضمن صاحبها ما لم يكن هو السبب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حمّل الدابة أزيد ممّا اشترط عليه أو أزيد من المتعارف مع عدم الشرط، فيصير ضامناً لتلفها أو تع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احب الحمّام لا يضمن الثياب ونحوها إذا سرقت، إلّا إذا أودعت عنده ففّرط أو تعدّى في الحف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شد الدل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م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اً لرؤية منزل لفرض شرائه استحقّ أجرة إزاء إرشاده ومجيئه مع المشتر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أجير الأ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جرّد العقد ولو قبل البدء بالع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شروع بالعمل، فيملك بنسبة ما أنجز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تمام الع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آجر نفسه لعمل في مال المستأجر، فأفس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حتى مع عدم التعدي والتفري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مع التعدي والتفريط</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ضمن أصلاً لأنّه أم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جر سيارة للركوب، فاستعملها في ال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أجرة المسم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فق علي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جرة المث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أعلى الأجرت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أجر سيارة للانتقال من بيروت إلى الجنوب، فمنعته العاصفة من ذلك لانسداد الطريق طول مدة الإجارة، تبطل الإج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متنع المستأجر عن تسلّم البيت مع بذل المؤجّر له فلم يستوف المنفعة حتى مضت المدة، ألزم بالأج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سيارة، فمرض، فلم يستفد منها أبداً، تبطل الإج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أجر داراً، يجوز له أن يؤجرها بأكثر ممّا استأجر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ستأجر شخصاً لطلاء دا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هارته، فلا يجوز للمستأجَر أن ينتدب أو يستأجر غيره لتأدية هذا الع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يب ضامن للمريض وإن لم يقصّر في عمل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ر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عارية في الاصط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عير والمستعير والعين المستع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عار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بالعا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رية هي التسليط على العين للانتفاع بها مجّاناً، كما لو أعار إناءه لغيره ليطبخ به دون مقا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رية من العقود، فتحتاج إلى إيجاب بكلّ ما دلّ عليه،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ر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ذنت لك في الانتفاع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بول، وهو كلّ ما أفاد الرضا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عارية بالمعاطاة دون حاجة إلى لفظ، كما إذا دفع إلى آخر قميصاً ليلبسه فأخذه ولب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ع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ترط في المعير أر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صحّ إعارة الصبيّ، ولا المجنون، ولا المحجور عليه لسفه إلاّ بإذن الوليّ، ولا المحجور عليه لفلس إلاّ بإذن الغرماء</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لكاً للمنفعة، فلا تصحّ إعارة الغاصب عيناً أو منفعة ل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ملك ما غص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معير أن يكون مالكاً للعين، بل تكفي ملكيّة المنفعة بالإجارة، أو بكونها موصى بها له ب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اشترط استيفاء المنفعة في الإجارة بنفسه ليس له الإع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ستع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ستعير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يين، فلو أعار شيئاً لأحد هذين الشخصين، أو أحد هؤلاء الأشخاص لم ت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هلاً للانتفاع بالعين، فلا تصحّ إعارة المصحف للكافر</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ولا إعارة الصيد للمحرِم لعمرة أو ح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عارة شي‏ء واحد لجماعة، كما إذ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رت هذا الكتاب لهؤلاء العش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ستوفون المنفعة بينهم بالتناوب والقرعة، ولا تجوز الإعارة لجماعة غير مح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ين المستع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ها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كان الانتفاع بها منفعة محلّلة مع بقاء عينها، كالعقارات والدوابّ والثياب والكتب والأمتعة ونحوها، والهرّة، والكلب للصيد والحراسة، وأشباه ذلك، فلا يجوز إعارة ما لا منفعة محلّلة له كآلات القمار، وآنية الذهب والفضّ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استعمال المحرّم، ولا تصحّ إعارة ما لا ينتفع به إلاّ بإتلافه، كالخبز والماء للأكل والش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جهة الانتفاع بها عند إعارتها إن تعدّدت الجهات التي ينتفع بها، كالأرض يُنتفع بها للزرع والغرس والبناء، ونحو ذلك، فإن كانت الإعارة لأجل منفعة أو منافع خاصّة من منافعها يجب التعرّض لها، واختصّت حلّيّة الانتفاع بما استعيرت له، وإن كانت لأجل الانتفاع المطلق جاز التعميم والإطلاق، ب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تك هذه الدا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جوز الانتفاع بكلّ منفعة مباح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انحصرت جهة الانتفاع بها في منفعة خاصّة، كاللحاف للتغطية، لا يلزم التعرّض لجهة الانتفاع بها عند إعا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تعيين العين المستعارة عند الإعارة، فلو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رني إحدى دوابّك،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ذ ما شئت من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عا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رية جائزة من الطرفين وليست لازمة، فللمعير الرجوع متى شاء، وللمستعير الردّ متى ش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عارية بموت المعير، وتبطل بزوال سلطته بجنون ونح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تعير الاقتصار في نوع المنفعة على ما عيّنها المعير، فلا يجوز له التعدّي إلى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ب أن يقتصر في كيفيّة الانتفاع على ما جرت به العادة، فلو أعاره دابّة للحمل لا يحمّلها إلاّ القدر المعتاد بالنسبة إلى ذلك الحيوان، وذلك المحمول، وذلك الزمان والمكان، فلو تعدّى نوعاً أو كيفيّة كان غاصباً وضامناً، وعليه أجرة ما استوفاه من المنفعة لو تعدّى ن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و تعدّى كيفيّة فتجب عليه أجرة الزيا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ن المستعارة أمانة بيد المستعير، لا يضمنها لو تلفت إلاّ بالتعدّي أو التف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شرط الضمان ضمنها وإن لم يحصل التعدّي والتف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ضمن عارية الذهب والفضّة مع التعدّي والتفريط أو بدون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ضمنها مطلق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م، مع اشتراط السقوط يسقط الض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تعير إعارة العين المستعارة ولا إجارتها إلاّ بإذن الما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ارة هي التسليط على العين للانتفاع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ضم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ن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اره السيارة إعارة مطلقة، ولم يحدّد جهة الانتف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ع المستعير بها بما جرت العادة كالركوب، ونقل حاجيات المنزل مث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فع بها بأي نفع متعارف أو غير متعارف كتحميل الحديد أو الدا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عار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ن المستعارة أمانة بيد المستعير، فلو تلف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منها المستعير ولو دون تع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ضمنها حتى مع التعدّ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منها مع التعدّي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بـ</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رية لست من العقود فلا تحتاج إلى إيجاب وقب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عارة الجار الخضار أو الفواكه على أن يعيد مثل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عيّن فقال أعرني إحدى سياراتك، فقال الآخر خذ ما تشاء، صحّت العار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حديد جهة الانتفاع بالعين المعارة، فلا تصحّ الإعارة للانتفاع المطلق</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ارة لازمة فلا يصحّ فسخها ساعة يش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مستعير لا تبطل العارية وتنتقل إلى الورث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دي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وديعة 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هم أحكام الود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الأمانة المالكيّة والشرع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ودي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عقد يفيد استنابةً في الحفظ، أو هي استنابة في الحفظ، وبعبارة أخرى هي وضع المال عند الغير ليحفظه لمالكه، ويقال لصاحب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دِع، ولذلك ا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دعيّ والمستو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تقر الوديعة إلى إيجاب و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الإيجاب بكلّ لفظ دالّ على تلك الاستنابة، كأ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دعتك هذا المال</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حفظ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وديعة عن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 ذلك، ويقع القبول بكلّ لفظ دالّ على الرضا بالنيابة في الحفظ، ولا تُعتبر فيه العربيّة، ويجوز أن يكون الإيجاب باللفظ، والقبول ب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ديعة بالمعاطاة، بأن يسلّمه للحفظ، ويتسلّم الآخر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جوز قبول الوديعة لمن كان قادراً على حفظها، فمن كان عاجزاً لم يجز له قبولها على الأحوط وجوباً، إلاّ إذا كان المودع أعجز منه في الحفظ مع عدم وجود مستودع آخر قادر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مستودع والمو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شرط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صحّ استيداع الصبيّ ولا المجنون، وكذا إيداعهما، سواء أكان المال لهما أم لغيرهما من الكاملين، بل لا يجوز وضع اليد على ما أودع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بأس بأخذه إذا خيف هلاكه وتلفه في يدهما، فيؤخذ بقصد الحفظ، ولكن لا يصير بذلك أمانة مالكيّة ووديعة، بل يكون أمانة شرعيّة، يجب عليه حفظها والمبادرة إلى إيصالها إلى وليّهما، أو إعلامه بكونها عنده، وليس عليه ضمان لو تلفت في 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ود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ديعة جائزة من الطرفين، فيجوز للمالك استرداد ماله متى شاء، وللمستودع ردّه متى شاء، وليس للمودع الامتناع من قب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و فسخها المستودع عند نفسه تزول الأمانة المالكيّة، وتصير عنده أمانة شرعيّة، فيجب عليه ردّه إلى مالكه، أو من يقوم مقامه، أو إعلامه بالفسخ، فلو أهمل دون عذر ضمن، وسيأتي إن شاء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عن الأمانة المالكيّة و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تودع حفظ الوديعة بما جرت العادة بحفظها به، ووضعها في الحرز</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الذي يناسبها، بحيث لا يعدّ عند العرف مضيّعاً ومفرّطاً وخائ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لفت الوديعة في يد المستودع من دون تعدٍّ منه ولا تفريط لا يض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حاول الظالم أخذ الوديعة قهراً تجب مدافعته مع الإمكان، فإن كانت المدافع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ؤدّية إلى الضرر على البدن أو العرض فلا تجوز، حتّى لو كانت على المال في بعض مرا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كان ما يترتب على المدافعة يسير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يث يتحمّلها غالب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كلام الخشن غير الهاتك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حمّلها، ولو نجح الظالم بأخذ الوديعة قهراً فلا يضمن المستو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وديعة دابّة يجب على المستودع سقيها وعلفها حتّى لو نهاه المالك عن ذلك أو ردّها إلى مالكها أو القائم مق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وديعة بموت كلّ واحد من المودع والمستودع، أو جن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ردّ الوديعة عند المطالبة في أوّل وقت الإمكان وإن كان المودع كافراً محترم المال</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والأحوط وجوباً ذلك أيضاً في الحربيّ المباح 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دع اللصّ ما سرقه عند شخص لا يجوز له ردّه إليه مع الإمكان، بل يكون أمانة شرعيّة عنده، فيجب عليه إيصاله إلى صاحبه إن عرفه، وإن لم يعرفه فيجب أن يسأل عن صاحبه مدّة سنة، فإن لم يجد صاحبه يجري عليه حكم اللقطة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ردّ الوديعة إلى صاحبها إذا خاف المستودع عليها من تلف أو سرقة أو حرق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مكن إيصالها إلى المالك أو وكيله يجب إيصالها إلى الحاكم الشرعيّ لو كان قادراً على حفظها، ولو لم يكن الحاكم موجوداً، أو كان موجوداً لكنّه لم يكن قادراً على حفظها أودعها عند ثقة أمين متمكّن من حفظ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ت للمستودع أمارة الموت بسبب المرض أو غيره يجب عليه ردّ الوديعة إلى مالكها أو وكيله مع الإمكان، ومع عدم الإمكان فإلى الحاكم الشرعيّ، و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ه يوصي بها ويُشهد عليها بنحو يترتب عليهما حفظها لصاحبها، إلاّ إذا كان الوارث مطّلعاً عليها، وكان ثقة أم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ودع أمين ليس عليه ضمان الوديعة لو تلفت أو تعيّبت إلاّ عند التعدّي والتفر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ستودع استعمال الوديعة إلاّ بإذن المو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ا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نة قس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كيّة وشرع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نة الما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ا كانت باستئمانٍ من المالك وإذنه، كالوديعة أو بتبع عنوان آخر كالرهن والإجارة والمضا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نة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ما لم يكن الاستيلاء عليها ووضع اليد عليها باستئمان وإذن من المالك، وقد صارت تحت يده لا على وجه العدوان، بل صارت تحتها إمّا قه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إذا أطارتها الريح، أو جاء بها السيل مثلاً في ملكه، ووقعت تحت ي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مّا بتسليم المالك لها دون اطّلاع من المالك ومن الشخص ال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ا إذا اشترى صندوقاً، فوجد فيه شيئاً من مال البائع دون اطّلاعه، أو تسلّم البائع أو المشتري زائداً على حقّهما من جهة الغلط في الحساب مث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مّا برخصة من ال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لقطة، والضالّة، وما ينتزع من يد السارق أو الغاصب للإيصال إلى صاح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ذا ما يؤخذ من الصبيّ أو المجنون من مالهما عند خوف التلف في أيديهما للح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فظ الأمانة الشرعيّة، ويجب إيصالها إلى صاحبها في أوّل أزمنة الإمكان، ولو لم يطالب المالك بها، ولو تلفت فلا ضمان إلاّ مع التعدّي أو التفر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ت العين أمانة مالكيّة بعنوان خاصّ، ثمّ ارتفع ذلك ال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عين المستأجرة بعد انقضاء مدّة الإ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ير أمانة شرعيّة في ي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يف هلاك مال الصبي في يده، يؤخذ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ير أمانة مالكية ووديعة في يد الآخذ</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أمانة شرعية يجب حفظها والمبادرة إلى إيصالها إلى ول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لّم إلى الحاكم الشرع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سخ المستودع الوديعة وهي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قى أمانة مالكية عنده حتى يسلمها إلى مالك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ير أمانة شرعية عنده يجب ردها إلى مالك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تركها وتخليتها وعدم حفظ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ودع السارق ما سرقه عند 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دفعه إلى الحاكم الشرعي</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أن يتملّكه بالحياز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ي عليه حكم اللقط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عاجزاً عن حفظ الوديعة لم يجز له قبولها على الأحوط وجوب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وضع الوديعة عند الصبي، ولكن يصحّ قبول إيداع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ديعة عقد لازم لا يجوز فسخها قبل انتهاء مدّة الإيدا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مستودَع، ينتقل الإيداع إلى ولي المي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ردّ وديعة الكافر وإن كان محترم الما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انة المالكية لا تستوجب الضمان، أمّا الشرعية فيكون الأمين ضامناً فيها</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زارعة، المساقاة، المغارس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مزارعة وشروط ص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مساقاة والمغار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ساقا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مزار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معاملة على زرع الأرض بحصّة من حاص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زارعة عقد يحتاج إلى إيجاب من صاحب الأرض، ويقع بكلّ لفظ أفاد إنشاء هذا المعنى،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ارع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م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مت إليك الأرض مدّة كذا، على أن تزرعها على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مثال ذلك، وقبول من الزارع، ويكفي القبول الفع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شترط فيها العربيّة، وتصحّ المعاطا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شروط المتعاق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تعاقدين ستة شرو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ش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م الحجر لفلس إن كان تصرّفه ماليّاً، ولا يشترط عدم الحجر إن لم يكن تصرّفه مال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لزارع إذا كان منه العمل فقط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حّة المزار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تها سبعة شرو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عل الحاصل مشاعاً بينهما، فلو جعل الكلّ لأحدهما، أو بعضه الخا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ذي يحصل متقدّماً، أو الذي يحصل من القطعة الف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حدهما، والآخر للآخر، لم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حصّة الزارع، بمثل النصف أو الثلث أو الربع،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دّة بالأشهر أو ال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رض قابلة للزرع ولو بالإ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مزروع، من أنّه حنطة أو شعير، أو غيرهما، مع اختلاف الأغراض فيه، ويكفي المتعارف، ولو صرّح بالتعميم صحّ، فيتخيّر الزارع بين أنواع الز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أرض، فلو زارعه على قطعة من هذه القطعات، أو مزرعة من هذه المزارع ب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يّنا من يتحمّل المصاريف من البذر وغيره إن لم يكن هناك ت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زارع أن يشارك غيره في مزارعته، بجعل حصّة من حصّته لمن يشا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حكام المزا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مزارعة لازم من الطرفين، فلا ينفسخ بفسخ أحدهما إلاّ إذا كان له 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بطل وينفسخ قهراً بخروج الأرض عن قابليّة الانتفاع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طل المزارعة بموت أحد المتعاقدين، فإذا مات صاحب الأرض أو العامل قام وارثه مقا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اج الأرض والضرائب، ومال الإجارة للأرض المستأجرة على صاحب الأرض لا على الزارع، إلاّ مع الاشتراط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سائر المؤ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قّ الأنهار، وحفر الآبار، وإصلاح النهر، وتهيئة آلات السقي، ونحو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بدّ من تعيين كونها على أيّ منهما، إلاّ إذا وجدت عادة متعارفة تغني عن التع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مزارعة على أرض بائدة</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xml:space="preserve"> لا يمكن زرعها إلا بعد إصلاحها وتعميرها على أن يعمّرها ويصلحها ويزرعها مدّة معينة كالسنة لنفسه، ثمّ يكون الحاصل بينهما بالإشاعة بحصة معيّنة كالنصف في مدّة مق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ق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قاة هي المعاملة على أصول ثابتة، بأن يسقيها مدّة معيّنة بحصّة من ثم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قاة عقد يحتاج إلى إيجاب، ويقع بكلّ لفظ أفاد إنشاءها، كقول صاحب الأص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ساقي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امل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مت إلي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أشبه ذلك، وقبول، ويكفي القبول الفعليّ بعد الإيجاب الق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مساقاة بالمعاط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تعاق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روط المتعاقدين خمس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 لسفه فيهما، وعدم الحجر لفلس من غير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ساق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مساقاة خمس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صول مملوكة عيناً أو منفعة، ويكفي أن يكون المتعامل نافذ التصرّف، كأن كان له الولاية أو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صول معيّنة عندهما، معلومة لد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أصول مغروسة ثابتة، فلا يصحّ في غير المغروس، ولا في الأصول غير الثابتة كالبطيخ والخيار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مدّة معلومة مقدّرة، بما لا يحتمل الزيادة والنقصان كالأشهر والسنين، ويكفي جعل المدّة إلى بلوغ الثمر في العام الواحد إذا عيّن مبدأ الشروع في الس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حصّة معيّنة مشاعة بينهما، مقدّرة بمثل النصف أو الثلث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ساق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مساقاة قبل ظهور الثمر، وبعد الظهور قبل البلوغ إذا كانت الأشجار محتاجة إلى السقي أو عمل آخر ممّا تستزاد به الث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لم يكن في السقي أيّ فائدة فالأحوط وجوباً اجتناب المساق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ترك المساقاة بعد البلوغ والإدراك للثمر</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جوز المساقاة على الأشجار التي لا تث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خلاف</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كان لها منفعة بورقها أو وردها أو غيرهما كالتوت والحنّاء فتجو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قاة لازمة من الطرفين، فلا تنفسخ إلاّ بالتقايل، أو الفسخ بخ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أحد الطرفين لا تبطل المساقاة، بل يقوم الوارث مقامه، وكذا لو مات الاثنان يقوم الوارث مقام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وضع تبطل فيه المساقاة تكون الثمرة للمالك، وعليه للعامل أجرة مثل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ذا اشترط كون جميع الثمرة للمالك فسدت المساقاة ولم يستحقّ العامل أجرة حتّى مع جهله ب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عامل في المساقاة أن يساقي غيره إلا بإذن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غار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غارسة باطلة، وهي أن يدفع أرضاً إلى غيره ليغرس فيها على أن يكون المغروس بينهما شراكة، سواء اشترط كون حصة من الأرض للعامل أيضاً أم لا، وسواء كانت الأصول من المالك أم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ئذٍ يكون الغرس لصاحبه، فإن كانت من مالك الأرض فعليه أجرة عمل الغارس، وإن كانت من الغارس فعليه أُجرة الأ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زارع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ملة على زرع الأرض ببدل مالي مع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ملة على زرع الأرض بحصة من حاصل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ملة على زرع الأرض بحصة من الأر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ونة الزارعة من حفر البئر وثمن البذور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مّلها صاحب الأر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مّلها المزارع العا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بحسب ما يتفقان عل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ط في المساقاة كون جميع الثمرة ل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مساقاة ويستحق العامل أجرة المثل مع جهله بالفسا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مساقاة ويستحق العامل أجرة المثل ولو مع علمه بالفسا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مساقاة ولا يستحق العامل شيئاً حتّى مع جهله بالفسا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في المزارعة أن يجعلا حصاد أول الموسم لواحد منهما والحصاد الثاني للآخ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زارعة أن يُقسم الحاصل بينهما بالتساو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مزارعة غير لازم لأنّه من أنواع الشرك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صحّ المساقاة قبل ظهور الثم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ارسة هي أن يدفع أرضاً إلى غيره ليغرس فيها على أن يكون المغروس بينها، وهي معاملة صحيح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ضار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مضارب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تعاقدين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رأس المال وشروط الر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موارد بطلان المضاربة وصحّت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مضار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عقد واقع بين شخصين، على أن يكون رأس المال في التجارة من أحدهما، والعمل من الآخر، ولو حصل ربح يكون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اربة عقد، يحتاج إلى إيجاب من المالك، وقبول من العامل، ويكفي في الإيجاب كلّ لفظ يفيد معنى المضاربة عرفاً ، كأ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ضارب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املتك على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قب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مضاربة بالمعاط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تعاق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متعاقدين خمس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 لفلس في صاحب الم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تجارة برأس المال في العامل، فلو كان عاجزاً مطلقاً بطلت، ومع العجز في بعض العمل تصحّ المضاربة بالنسبة للمقد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رأس الم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رأس المال أرب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عيناً، فلا تصحّ المضاربة بالمنفعة، ولا تصحّ بال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كان على العامل أو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بعد قب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الأوراق النقديّة ونحوها من الأثمان، أو من دراهم الفضّة، أو دنانير الذهب، فلا تصحّ بالذهب والفضّة غير المسكوكين بسكّة النقد المتداول، ولا بالسبائ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عيّناً، فلا تصحّ بالم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علوماً قدراً ووص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رب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ربح ثلاث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عل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شاعاً مقدّراً بأحد الكسور، كالنصف أو الثلث، فلو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ى أنّ لك من الربح مئة، والباقي لي، أو ب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الك والعامل لا يشاركهما الغ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ضارب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ع المضاربة في غير التجارة</w:t>
      </w:r>
      <w:r>
        <w:rPr>
          <w:rStyle w:val="FootnoteCharacters"/>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فلا تقع في المزارع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كون المالك واحداً مع تعدّد ال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لعكس أي أن يكون العامل واحداً والمالك متعد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اربة جائزة من الطرفين، فيجوز لكلّ منهما فسخها قبل الشروع في العمل وبعده، قبل حصول الربح و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مضاربة بموت كلّ من المالك و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أمين، فلا ضمان عليه لو تلف المال أو تعيّب تحت يده إلاّ مع التعدّي أو التفر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سارة في التجارة تكون على صاحب المال، ولا يصحّ اشتراط المالك على العامل أن يكون شريكاً معه في الخس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ا بأس بالشرط لو كان مرجعه إلى انتقال الخسارة إلى عهدة الشريك بعد حصولها في ملك الم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حو شرط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الخسارة على المالك، فإذا حصلت تنتقل إلى ذمّة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عقد المضاربة مطلقاً غير مقيّد بطريقة خاصّة جاز للعامل الإتجار بالمال على ما يراه من المصلحة، ويجب عليه القيام بوظيفته، من تولّي ما يتولاّه التاجر لنفسه على حسب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عارف المعتاد بالنسبة إلى مثل تلك التجارة في مكانها بحسب زم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ير ذلك يحتاج إلى إذن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عامل خلط رأس المال بمال آخر لنفسه أو لغيره إلاّ بإذن المالك عموماً أو خصوص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عامل أن يوكل غيره في الإتجار بأن يوكل إليه أصل التجارة من دون إذن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ت خسارة في مال المضاربة فإنّها تجبر بالربح ما دامت المضاربة باقية، سواء أكانت الخسارة قبل الربح أم بعده، وكذا يجبر التلف بالر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على العامل بعد حصول الفسخ أو الانفساخ أزيد من التخلية بين المالك و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ذ العامل رأس المال لا يجوز له ترك الإتجار به وتعطيله عنده بمقدار لم تجرِ العادة عليه، وعُدّ متوانياً متسامحاً، فإن عطّله كذلك ضمنه لو تلف، لكن لا يستحقّ المالك غير أصل المال، وليس له مطالبة العامل بالربح الذي كان يفترض أن يحصل لو اتّجر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دّعى العامل التلف أو الخسارة، وادّعى المالك خلافه، فإن جاء المالك ببيّنة يُعمل على أساسها، وإن لم توجد بيّنة قدّم قول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ختلف المالك والعامل في نصيب العامل من الربح ولم توجد بيّنة قُدّم قول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لف المال أو وقع خسران، فادّعى المالك على العامل الخيانة أو التفريط في الحفظ، فإن كان له بيّنة قُبل قوله، وإن لم يكن له بيّنة قُدّم قول الع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أب والجدّ للأب المضاربة بمال الصغير مع عدم المفسدة</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وز للقيّم الشر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وصيّ والحاكم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أمن من الهلاك وملاحظة المصل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ح الحاصل بالمضا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بين الشريكين بالمناصف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بحسب النسبة المتفق علي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بحسب ما يقتضيه العرف</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سرت التجارة في المضاربة فالخسارة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كين بالتساو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كين بحسب نسبة كلّ منهما من الرب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ب المال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ت خسارة في مال المضاربة، وحصل ر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ر الخسارة من الربح من حصّة العام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ر الخسارة من حصّة المالك</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ر الخسارة من مجموع الربح</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مضاربة بأن يقدّم أحدهما بضاعة كالسيارات على أن يقوم الثاني ببيع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في المضاربة أن يكون العامل واحداً ومالك رأس المال متعدد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ضاربة جائزة، يجوز فسخها من الطرف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أن يشترط المالك على العامل أن يكون شريكاً معه في الخس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رك العامل الإتجار بالمال وعطله عنده بمقدار، يجوز للمالك مطالبة العامل بالربح الفائت بالتعطي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خسرت التجارة دون تقصير، لا يكون العامل ضامناً</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كة – القس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شركة وأسب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شركة العق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قسمة و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حكام كل من الشركة والقس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كة</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ون شي‏ء واحد لاثنين أو أزيد، وهي إما في عين، أو دين، أو منفعة، أو 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شرك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ب الشركة قد يكون إرثاً، وقد يكون عقداً ناقلاً، كما إذا اشترى اثنان معاً مالاً، أو استأجرا عيناً، أو صولحا عن 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كة في الأعيان لها سببان آخ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هما الحياز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ستيلاء على المب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إذا اقتلع اثنان معاً شجرة مباحة، أو اغترفا ماءً مباحاً بآنية واحدة دفع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متزاج، كما إذا امتزج ماء أو خلّ شخص بماء أو خلّ شخص آخر، سواء أوقع قهراً أم عمداً واختيا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كة العقديّ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طلق الشركة على كون شي‏ء واحد لاثنين أو أزيد، تطلق أيضاً على العقد الواقع بين اثنين أو أزيد على المعاملة بمال مشترك بينهم</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وتسمّى الشركة العقديّة والاكتسا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رة هذه الشركة جواز تصرّف الشريكين فيما اشتركا فيه بالتكسّب به، وكون الربح والخسران بينهما على نسبة مالهما مع الإطلاق، وبحسب ما اتّفقا عليه مع الاشتر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ركة عقد يحتاج إلى إيجاب وقبول، ويكفي أن يقو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شترك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قول أحدهما ذلك مع قبول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في فيها المعاطاة، بأن يخلطا المالين بقصد اشتراكهما في الاكتساب والمعامل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شركة العقد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لشركة العقديّة سبعة،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 لفلس أو س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في الأموال، سواء أكانت نقوداً أم عروضاً، فلا تصحّ في غير ذلك ك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كة في الأمو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مّى شركة الع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كة في الأعمال تسمّى بشركة الأبدان، وهي أن يوقع العقد اثنان على أن تكون أجرة عمل كلّ منهما مشتركة بينهما، فلا تتحقّق الشركة بذلك، بل يأخذ كلّ منهما أج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رأس المال من الشريكين ممتزجاً امتزاجاً رافعاً للتميّز قبل العقد أو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رك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بعض الشركاء التصرّف في المال المشترك إلاّ برضا الباقين</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ومع الإذن من الباقين يجب أن يقتصر على المقدار المأذون فيه كمّاً وكيف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من الشركة العقديّة إلاّ شركة العنان، ولا يصحّ غيرها مهما كان نو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عقد الشركة دون تقييد يجب الاقتصار على المتعا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حصل اتّفاق بين الشركاء على توزيع الربح والخسارة، فيبسط الربح والخسران على الشركاء على نسبة أم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اشتراط التفاوت في الربح مع التساوي في المال، وكذلك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من الشريكين أمين، فلا يضمن التلف إلاّ مع التعدّي أو التفر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شركة جائز من الطرفين، فيجوز لكلّ منهما فسخه فينف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فسخ بعروض الموت والجنون والإغماء والحجر بالفلس أو الس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كة تبقى هنا، إلاّ أنّه لا يجوز للشريك التص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ة</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مييز حصص الشركاء بعضها عن بعض، بمعنى جعل التعي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ما لم تكن معيّنة بحسب الواقع، وهي ليست بيعاً ولا معاوضة، فلا يجري فيها خيار المجلس، ولا خيار الحيوان المختصّان بالبيع، ولا يدخل فيها الر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نواع القس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ة إفراز، وقسمة التعديل، وقسمة ال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سمة إفراز، وهي تعديل السهام بحسب الأجزاء والكّميّة كيلاً أو وزناً أو عدّاً أو مساحة، وهي جارية في المث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كون له مث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لحبوب والخلّ والألبان، وتجري في بعض القيميّات متساوية الأجزاء، كقطعة واحدة من أرض بسيطة تساوت أجزاؤ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ة التعديل، وهي تعديل السهام بحسب القيمة والماليّة، كما في القيميّات إذا تعدّدت، كالأغنام والأشجار إذا ساوى بعضها مع بعض بحسب القيمة، كما إذا اشترك اثنان في ثلاث أغنام قد ساوت قيمة إحداها اثنتين منها، فتجعل الواحدة سهماً والاثنتان س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ة الردّ، وهي أن يضمّ مقداراً من المال مع بعض السهام ليعادل الآخر، كما إذا كان بين اثنين غنمتان، قيمة إحداهما خمسة دنانير، وقيمة الأخرى أربعة، فإذا ضمّ إلى الثانية نصف دينار تساوت مع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قس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قسمة تعيين مقدار السهام إذا كانت معدّل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كميّة من حنطة مجهولة الوزن، وكانت لثلاثة شركاء، فجعلت ثلاثة أقسام متساوية بمكيال مجهول المقدار صحّ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طلب أحد الشريكين القسمة، فإن كانت قسمة ردّ، أو كانت مستلزمة للضرر، فللشريك الآخر حقّ الامتناع، ولا يجوز إجباره عليها، وتسمّى هذه القسمة قس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كن قسمة ردّ ولا مستلزمة للضرر يجبر على القسمة، وتسمّى قسمة إج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دار ذات غرف بين جماعة، وطلب بعض الشركاء القسمة يجبر الباقون، إلاّ إذا استلزم الضرر من جهة ضيقها وكثرة الشرك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بين الشريكين بستان واحد، مشتمل على نخيل وأشجار، فقسمته بأشجاره ونخيله بالتعد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ديل الس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ة إجبار، أمّا قسمة الأرض على حدة والأشجار على حدة فإنّها قسمة تراضٍ، لا يجبر الممتنع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بين الشريكين حمّام وشبهه ممّا لا يقبل القسمة الخالية عن الضرر لا يجبر الممتنع، نعم، لو كان الحمّام كبيراً بحيث يقبل الانتفاع بصفة الحمّاميّة دون ضرر فيج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في القسمة من تعديل السهام ثمّ الق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لقرعة كيفيّة خاصّة، فتتمّ بكتابة رقاع، أو وضع علامة في حصاة، أو نواة، أو ورق، أو خشب، أو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حصص مختلفة غير متساوية فتجعل السهام على أقلّ الحصص،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شي‏ء بين ثلاثة شركاء، سدس لزيد، وثلث لعمرو، ونصف لبكر، فتجعل السهام ستّة، يعلّم كلّ منها بعلامة تميّزه عن غيره، ثمّ يُسحب واحد لزيد، واثنان لعمرو، وثلاثة لب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ة في الأعيان بعد التمامية والإقراع لازمة أي ليس لأحد من الشركاء إبطالها وفسخ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كة العقدي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قّع العقد اثنان على أن تكون أجرة عمل كل منهما مشتركة بينه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 الواقع بين اثنين أو أزيد على المعاملة بمال مشترك بين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د الواقع بين اثنين أو أزيد على تسلم عقد عمل بالاشتراك</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رة الشركة العق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تصرف الشريكين فيما اشتركا فيه بالتكسب ب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ربح والخسران بينهما بالنسبة المتعارفة أو المتّفق علي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يين الحصّة الخاصّة بكل شريك من الشرك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 العمل بين الشرك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سيم الربح الحاصل من الشركة بالنسبة المقرّ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صّ الشركة بالأعيان كالبيت والسيارة والدكان ولا تشمل المنافع كسكنى الد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كة تتحقق بالتوافق، فلا تقع قهراً كما إذا ورث اثنان عيناً واح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كة العقدية تصحّ في النقود فقط، فلا تصحّ في البضائع كالسيارا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شتراط التساوي في الربح مع التفاوت في الما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شركة جائز، فيجوز لكل منهما فسخه دون رضا الآخ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عديل السهام، تعيّن حصّة كل شريك بالقرع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أداء الدين واستيف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وجوب السعي لأداء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حكام الدين لكل من الدائن والمد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اء الدين واستيفاؤ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هو كلّ مال كلّيّ ثابت في ذمّة شخص لآخر بسبب من الأسباب، ويُقال للذي اشتغلت ذمته به المديون والمدين وللآخر الدائن والغريم، وقد يحصل ذلك بالاقتراض، أو غيره كما لو كان ثمناً مؤجّلاً في البيع، أو أجرة في الإجارة أو مهراً في الزواج، وقد يحصل قهراً، كما في الضمانات، ونفقة الزوجة الدائمة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ين حالّاً فيجب على المديون أداؤه مع التمكّن، ويجوز للدائن المطالبة به، وإذا كان مؤجّلاً فلا يحقّ له المطالبة، ولا يجب على المديون أداؤه، إلّا بعد حلول الأ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ين حالًّا، أو مؤجّلاً حلّ أجله، وقد أدّاه المديون، يجب على الدائن أخذه وتسلّمه، وأمّا إذا أدّاه قبل الأجل فلا يجب على الدائن قبوله، إلّا إذا كان التأجيل لمجرّد الإرفاق على المديون دون أن يكون حقّاً للدائن، فعندئذٍ يجب علي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متنع الدائن عن قبض دينه في مورد وجوبه، أجبره الحاكم بعد التما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يون منه ذلك، ولو تعذّر إجباره أحضر المدين الدين، ومكَّن الدائن منه، بحيث يصير تحت يده عرفاً، وبه تفرغ ذمّته، ولو تلف فلا ضما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مكن ما سبق فله أن يسلّمه إلى الحاكم وبه تفرغ ذمّته، ولو لم يوجد الحاكم فيبقى في ذمّته، والأحوط وجوباً عدم كفاية تعيينه في مال م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ائن غائباً ولا يمكن الإيصال إليه فيجري فيه الكلام السابق، ولو لم يوجد الحاكم يبقى في ذمّته إلى أن يوصله إلى الدائن أو من يقوم مقامه كالوك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كون الأداء من المدين حتّى يقبضه الدائن، بل يجوز التبرّع به، ويجب على الدائن قبضه وبه تبرأ ذمّة المدين، سواء أكان المدين حيّاً أم ميّتاً، وسواء أكان عالماً أم لا، وسواء كان راضياً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عيّن الدين فيما عيّنه المدين، ولا يصير ملكاً للدائن ما لم يقبضه، بل لو امتنع عن القبض فلا يتعيّن بالتعيين على الأحوط وجوباً كما 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8"/>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ت المدين حلّ الأجل ويجب على الورثة إخراجه من التركة، ولو مات الدائن لا يحلّ بذلك بل يبقى مؤجّلاً، فمهر الزوجة المؤجّل يحلّ بموت الزوج دون موت الزوجة، ولا يلحق بموت الزوج ط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بيع الدين بالدين إذا كانا مؤجّلين وإن حلّ أجلهما، بل الأحوط وجوباً عدم جوازه حتّى في الحالّين أو المختلفي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تعجيل الدين المؤجّل بنقصان مع التراض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مّى بالنزول أو التن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تأجيل الحالّ أو زيادة أجل المؤجّل بزيادة</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وز قسمة الدين ك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عي لأداء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المديون عند حلول الأجل ومطالبة الدائن السعي في أدائه بكلّ وسيلة، ولو ببيع سلعته ومتاعه، أو أن يتكسّب من أجل تحصيل ذلك فيما لا يحتاج إلى تكلّف، وفيما إذا كان شغله التكسّب، بل الأحوط وجوباً لزوم التكسّب عليه حتّى لو كان فيه تكلّف ولم يكن شغله التك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ثنيات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نّه يجب على المديون بيع متاعه أداءً للدين ولكن يستثنى بعض الأمور فلا يجب بيعها تسمّى بالمستثنيات، وهي دار سكناه، وثيابه التي يحتاج إليها، ودابّة ركوبه ونحو ذلك من حاجيّاته، والعبرة في ذلك عدم الوقوع في العسر والشدّة والحزازة والمنق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دين بيع المستثنيات وإن لم يكن واجباً، لكن ينبغي للدائن أن لا يرضى ببيع مسكنه ولا يصير سبب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مدين فعندئذٍ يخرج الدين من دار سكناه، وإنّما لا يجب بيعها في حال حياته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ا عنده من متاع لا يباع إلّا بأقلّ من قيمته السوقيّة، فيجب مع ذلك بيعها، ولا يجوز له التأخير إلّا إذا كان التفاوت بمقدار كبير بحيث يعدّ بيعه تضييعاً للمال و إتلافاً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رد الإعسار المتقدّمة لا يجب على المدين الأداء، ويحرم على الدائن المطا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دين نيّة القضاء مع عدم القدرة، بأن يكون من نيّته الأداء عند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طلة الدائن مع القدرة معصية</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سباب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راض وبيع السل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لاف مال الغير وضمان نفقة الزوج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أجل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وت المد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وت الدائن</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يل الدين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جيل الدين الحالّ بزيادة مع التراض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يل الدين المؤجّل بنقصان مع التراض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أجل الدين المؤجّل بزيادة مع التراض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رت سيارتي لصديقي تصبح ديناً في ذمّ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ين حالّاً، يجب على المديون أداؤه مع التمكّ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متنع الدائن عن قبض دينه تبرأ ذمة المدي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يّن المدين الدين في حصّة خاصّة من ماله، تعيّن، وصار ملكاً للدائ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جوز بيع الدين بالدين سواء كانا مؤجّلين أو حالّ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Arial" w:hAnsi="Arial" w:cs="Arial"/>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ان المدين معسراً، يحرم على الدائن مطالبت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القرض وشروط ص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ق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مال المقت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ربا القرضي ويلتزم ب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ق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تمليك مالٍ لآخر بالضمان، بأن يكون على عهدته أداؤه، ويُقال للمملِّك المقرِض، وللمتملِّك المقترِض والمستقرِض، وهو عقد يحتاج إلى إيجاب وقبولٍ، ك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رض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 ال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جري فيه المعاطا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الاقتراض مع عدم الحاجة، وتخفّ الكراهة كلّما اشتدّت الحا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راض المؤمن من المستحبّات الأكيدة، ولا سيّما لذوي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ه من قضاء حاجته وكشف كر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ق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قرض والمقترض خمس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وغ والعقل والقصد والاختيار وعدم الحجر على مال المق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ال المُقتَ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ال المقترَض ستّ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يناً على الأحوط وجوباً، فلا يصحّ إقراض الدين ولا المنف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لوكاً، فلا يصحّ فيما لا يُملك كالخمر والخنز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كلّيّاً</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ا يمكن ضبطه بأوصافه وخصوصيّاته التي تختلف باختلاف القيمة والرغبات إن كان مثليّاً، ولا يجب ذلك في القيميّ، بل يكفي فيه العلم بالقيمة حين الإق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عيّناً، فلا يصحّ على المردّد المبهم كأحد هذ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دره معلوماً بالكيل أو الوزن أو العدّ، كلٌّ بحس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صحّة الق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ة القرض قبض المال من المقترض، والإقباض من المقرض، فإن لم يقبضه لم يصحّ القرض، ولا يملكه المقت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با القرض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شرط الزيادة بأن يقرض مالاً على أن يؤدّي المقترض أزيد ممّا اقترضه، وهو الم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ربا القرضيّ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ورد التشديد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شرط الزيادة بين الصريح أو المضمر بحيث ابتنى العقد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حرمة بين أن تكون الزيادة عينيّة كدرهم بدرهمين، أو منفعة أو عملاً، بل و صفة كما لو أقرض دراهم مكسورة على أن يؤدّيها صحيحة، وكذا لا فرق بين أن يكون المال ربويّاً كالمكيل والموزون أو عدم كون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ضه وشرط عليه أن يبيع منه شيئاً بأقلّ من قيمته السوقيّة مثلاً، أو أن يهبه مالاً كان من الربا المحرّم، وبالجملة، كلّ شرط يجرّ له نفعاً فهو ربا محرّ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تحرم الزيادة مع الشرط، وأمّا بدونه فلا بأس، بل يُستحبّ للمقترض أن يزيد، وقد ورد أنّه من حسن القضاء، ولا يحرم ذلك حتّى مع كون المقرض عالماً بأنّه سيفعل ذلك، أو إقراضه أو أنّ إقراضه كان لأجل ذلك ما لم يشترطاه، نعم يكره أخذه للمقرض، خصوصاً إذا كان إقراضه لأج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ط الزيادة للمقترض جاز ذلك، كما لو اقترض عشرة على أن يؤدّيها ثم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المشتمل على شرط الزيادة صحيح، إلّا أن الشرط باطل وحرام</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ولذا يجوز الاقتراض ممّن لا يقرض إلّا بالزيادة كالبنك ونحوه، مع عدم قبول الشرط على نحو الجدِّ، وقبول القرض فقط، ولا يحرم إظهار قبول الشرط من دون جِدٍّ وقصد حقيقيّ به</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قرض</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عقد لازم فلا يجوز فسخه، سواء أكان عين المال مفقوداً أم موج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ال المقترض مثليّاً كالحنطة فيثبت له في ذمّة المقترض مثل ما اقترض، ولو كان قيميّاً كالغنم ونحوه ثبت في ذمّته قيمته، والعبرة بقيمته وقت الاقت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بدّل ثمن المثليّ فيبقى عليه أداء المثل على كلّ حال، سواء أكان قد نزلت قيمته أو ارتفع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داء المثليّ بقيمته إذا تراضيا على ذلك، بل يمكن أن يشترط المقرض ذلك ضمن عقد القرض، شرط أن لا يكون أكثر ممّا أ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اً من الر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شتراط الأجل ضمن القرض، ويجب العمل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للمقرض اشتراط بلد معيّن في تسليم القرض، ولا يجب عليه قبضه لو أدّاه المقترض في بلد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اشتراط التسليم في بلدٍ معيّن، فإن طالب المقرض أداءه في بلد القرض وجب على المقترض أداؤه فيه وإن كان في نقله مؤونة، وإن دفعه المقترض فيه فيجب على المقرض قبوله، وأمّا في غيره فمشكل، فالأحوط وجوباً للمقترض إجابة المقرض إن طالبه بالأداء فيه، والأحوط وجوباً للمقرض قبوله لو أدّاه المقترض فيه، هذا مع عدم الضرر وعدم المؤونة الزائدة في الإيصال، وإلّا فلا يجب، بل يحتاج إلى التراضي 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قرض أن يشترط في القرض إعطاء الرهن، أو وجود ضامن أو كفيل، وكلّ شرط سائغ لا يكون فيه النفع للمقرض ولو كان مصلحة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ض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يك مال لآخر ب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مال لآخر بالضم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رة مال لآخر بالضم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با القرضي حرام،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رض مالاً على أن يؤدي المقترض أكثر مما اقترضه زيادة عينيّة كدرهم أو عم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رضه بشرط أن يبيع منه شيئاً بأقل من قيمته السوق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ضه واشترط الزي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قر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قرض ويبطل الشر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قرض والشرط، ولكن يكون مأثو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راض المؤمن من المستحبات الأكيدة، لا سيما لذوي الحاج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ره الاقتراض مع عدم الحاج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أن يقرضه سكنى الدار على أن يعوّضه سكنى دار آخ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صحّة القرض الإقباض، فإذا لم يحصل يبطل القر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رم الزيادة مع عدم الاشتراط، بل يستحبّ للمقترض أن يزي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اقتراض ممّن لا يُقرض إلا بزيادة كالبنك حتى مع عدم قبول الشرط على نحو الجدّ</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ه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رهن وشروط المتعاقدين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عدِّد شروط المرهون وما يرته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تصرّف في الر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حدِّد حكم إفلاس الراهن وحلول أج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ره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هن عقد شرِّع للاستيثاق على الدين، ويقال ل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هن والمرهون، وللد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هن، وللآ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الرهن إلى إيجاب من الراهن وقبول من المرتهن، ويقعان بكلّ لفظ ظاهر في المطلوب،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هن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ه المعاطاة، ولا يعتبر فيه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تعاقد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راهن خمس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والعقل والقصد والاختيار، وعدم الحجر لسفه أو 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رتهن أربع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والعقل والقصد والاختيار، ولا يشترط فيه عدم الح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وليّ الطفل أو المجنون رهن مالهما مع المصلحة، أو الارتهان لهما ك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شروط المره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عين المرهونة ستّ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ضها من المرتهن، فلو لم يقبضها لم يصحّ، ويكفي كونها بيده لإعارة أو وديعة، ثمّ يجري عقد الرهن دون حاجة إلى قبض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ت العين المرهونة مشتركة بحيث يؤدّي تسليمها إلى تسليم حصّة الشريك كالدابّة الواحدة فعندها يحتاج في التسليم لإذن الشريك، ولو خالف أثم، ولكن صحّ الر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يناً، فلا يصحّ رهن المنفعة، نعم يصحّ رهن الدين وإن كان الاحوط استحباباً ت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ملوكة يمكن قبضها، ويصحّ بيعها، فلا يصحّ رهن السمك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إمكان قبضه، أو ما لا يملك شرعاً كالخمر أو الخنزير لعدم صحّة ب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طلقاً، فلا يصحّ رهن المحبوس كال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عيّنة فلا يصحّ في المردّد كأحد هذين المالين، نعم يصحّ في الكلّيّ، ك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هنت لك صاعاً من حنطة، ويكون قبضه بقبض مصد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علومةً في الجملة، ولو بأن يعرف أنّها ممّا يتموّل، ولا يجب أن يعرف نوعها وجنسها، فلو رهن له ما في الصندوق كفى في الصحّة، وإن لم يعلمه، لكن مع علمه بأنّه ذو ماليّة، وإلّا لم ي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لا يعتبر في الرهن أن يكون ملكاً للمدين، فيجوز لآخر أن يرهن ماله من أجل دين غيره حتّى مع عدم إذن المدين، بل ولو مع نهيه</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ما يرهن عل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ما يرهن عليه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ديناً، فلا يصحّ الرهن على غير الدين، كالرهن على العين المع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ر المضم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ثابتاً، فلا يصحّ الرهن على ما سيقترضه فيما بعد، ولا على مال المعاوضة قبل إجرا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دين الذي يجوز الرهن عليه بين أن يكون حاصلاً من القرض أو غيره، فلو باع بثمن مؤجّل جاز جعل الرهن عليه، أو إذا استأجر كذلك فله أن يجعل الرهن على الأجرة أو على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الدين الأعيان المضمونة، كما لو استعار عيناً بشرط ضمانها فيجوز حينئذٍ الرهن عليها، وكذلك العين المغصوب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ما يرهن عليه أن يكون ديناً واحداً، فلو رهن المال على دين فله أن يرهنه على دين آخر، إذا كان الدين لنفس الشخص، أمّا إذا كان الدين لشخص آخر فيصحّ بعد إجازة المرتهن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قع الرهن لاثنين بالشروط المتقدّمة، فإن قضى أحدهما الدين فينفكّ الرهن بالنسبة لحصّته، لكن يبقى رهناً للحصّ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ره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رهن الدابّة فلا يدخل حملها في الرهن، وكذا لا يدخل الثمر في رهن الشجر إلّا مع التعارف أو ال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هن لازم من جهة الراهن لا يجوز له فسخه، وجائز من طرف المرته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راهن انتزاع العين من المرتهن إلّا مع فكاكه بأداء الدين، حتّى لو أدّى بعض الدين فليس له انتزاع مقدار ما يساويه إلّا مع اشتراط التوزيع فينفكّ حينئذٍ من الرهن على مقدار ما أدّى أو أن يسقط حقه من الارت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للراهن التصرّف في الرهن إلّا بإذن المرتهن، بلا فرق بين أنواع التصرّف حتّى مثل الركوب والحمل، نعم يجوز التصرّف الذي يعود لمصلحة الرهن كسقي الشجر وعل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تلف الراهن الرهن أثم، ويلزم قيمته، ويكون رهناً، ولو كان التصرّف بالنقل كأن باعه مثلاً، توقّف ذلك على إجازة المرتهن، فإن أجاز صحّ البيع وبطلت الرهانة، نعم إذا كان النقل للمنفعة فقط كما في الإجارة، فمع الإجازة تصحّ المعاملة وتبقى الره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رّف في الره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مرتهن التصرّف في الرهن بدون إذن الراهن، ولو خالف أثم وكان ضامناً للعين لو تلفت، وعليه أجرة المثل لما استوفاه من المنف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صرّف المرتهن في العين ببيع ونحوه وقع البيع فضوليا، فإن أجازه الراهن صح، وكان الثمن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ر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صار الثمن رهناً لم يجز لكل منهما التصرّف فيه إلا بإذن الآخر، وإن لم يجز كان فاس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اج الرهن ومنافعه كالثمر المستجدّ والنماء ونحوهما هي ملك للراهن، ولا تكون ره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م، في مثل النماء المتّصل يقع ر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لول أجل الره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لّ الأجل وأراد المرتهن استيفاء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وكيلاً عن الراهن في البيع، باعه واستوفى حقّه منه دون مراج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كن وكيلاً عنه، فيجب عليه الاستئذان منه في البيع ثمّ يبيعه، فإن امتنع الراهن من الإذن يرفع الأمر للحاكم ويلزمه بالبيع أو الوفاء ب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مكن إلزامه من الحاكم، استأذن المرتهن من الحاكم لل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عذّر الحاكم أو لم يتمكّن من الاستئذان باعه المرتهن واستوفى حقّه منه، وردّ الباقي إلى مالكه إن كان</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رهن ممّا يسرع إليه الفساد قبل الأجل، يباع قبل الأجل على الترتيب المتقدّم في المسألة السابقة، ثمّ يجعل ثمنه رهناً، ونفس الكلام يجري إذا كان الرهن ممّا لا يفسد لكن طرأ عليه ما يجعله عرضة ل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خاف المرتهن إن راجع الحا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مرتب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حد الراهن الدين، ولم يكن للمرتهن بيّنة فعندها جاز له بيعه دون الرجوع إلى الحا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رهن من مستثنيات الدين كدار سكناه مثلاً، جاز للمرتهن بيعه واستيفاء طلبه منه كسائر الديون، ولكن الأولى عدم ب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فلاس الراه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راهن مفلساً أو مات وعليه ديون الناس، فالمرتهن أحقّ من باقي الغرماء باستيفاء حقّه من الرهن، فإن بقي من دينه شيء شارك باقي الغرماء بنسبة 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هن أمانة في يد المرتهن، فلا يضمنه لو تلف أو تعيّب إلّا مع التعدّي أو التفريط</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فكّ الرهن بأداء الدين يكون الرهن أمانة مالكيّة بيد المرتهن، لا يجب تسليمه إلى المالك إلّا مع المطال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طل الرهن بموت الراهن أو المرتهن بل ينتقل الأمر إلى الور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ظهر للمرتهن أمارات الموت فيجب عليه الإيصاء بالرهن، وتعيين المرهون والراهن والإشهاد على ذلك كما في باقي الودائ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نده رهن فمات ولم يعلم بوجوده في تركته لا تفصيلاً ولا إجمالاً، ولم يعلم كونه تالفاً بتفريط منه فلا يجب على الورثة إخراج شيء من الترك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هن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للاستيثاق على الد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يفيد تملّك الرابح بالشرط للمال المرهو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وع من أنواع الرب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لّم العين المشتركة المرهونة دون إذن الشر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ره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م ولكن صحّ الره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هن فضولياً تتوقف صحّته على إذن الشريك</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باع المرتهن الرهن دون إذن الرا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 البي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فضولي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 البيع، ويكون الثمن رهن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قبض العين المرهونة، فيصحّ الرهن دون قب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رهن على غير الدين كالعين المعارة غير المضمون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رهن مال واحد على دين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هن عقد لازم لا يجوز فسخه من الطرف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فع العين المرهونة في مدة الرهن تكون ملكاً للمرته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رهن من مستثنيات الدين كدار سكناه، لا يجوز للراهن بيعه واستيفاء الدين من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ج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راد من الحجر ويعدِّد أسب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حجر على مال الصغير والم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سفه وشروط الحجر على الس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حكام المفلس</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جر</w:t>
      </w:r>
    </w:p>
    <w:p>
      <w:pPr>
        <w:pStyle w:val="Normal"/>
        <w:jc w:val="left"/>
        <w:rPr/>
      </w:pPr>
      <w:r>
        <w:rPr>
          <w:rFonts w:ascii="Traditional Arabic" w:hAnsi="Traditional Arabic" w:cs="Traditional Arabic"/>
          <w:b/>
          <w:b/>
          <w:bCs/>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ر في الأصل بمعنى المنع، وشرعاً هو كون الشخص ممنوعاً في الشرع عن التصرّف في ماله بسبب من الأ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صغر، والسفه، وال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حج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باب الحجر كثيرة نذكر منها ما هو العمد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غر، والسفه، وال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غ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ذي لم يبلغ حدّ البلو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جور عليه شرعاً في ماله، فلا تنفذ تصرّفاته في أمواله ببيع، وصلح، وهبة، وإقراض، وإجارة، وإيداع، وإعارة، وغيرها، باستثناء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ص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ا سيأتي إن شاء الله تعالى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ع الأشياء اليس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تصرّف الصبيّ في ماله وإن كان في كمال التميّز والرشد، وكان التصرّف في غاية الصلاح، بل لا ينفع في الصحّة إذن الولي سابقاً، ولا إجازته لاحق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من الصبيّ الاقتراض، ولا البيع والشراء في الذمّة بالسلم والن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فذ من الصبيّ التزويج، فيكون منه باط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بلغ الصبيّ العشر سنوات لا ينفذ منه الطلاق، وإذا بلغ عشر سنوات فلا ينفذ على الأحوط وجوباً، فلو طلّق يحتاط بعد زوال الحجر بإعادة ال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صغير إجارة نفسه، ولا جعل نفسه عاملاً في المضاربة،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ملك الصغير ما حازه من المباحات بالنيّة، وكذا يملك الجعل في الجعالة بعمله وإن لم يأذن وليّه ف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في البلوغ في زوال الحجر عن الصبيّ، بل لا بدّ مع البلوغ من الرشد وعدم الس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تصرّف في مال الصغير والمجن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تصرّف في مال الصغير والنظر في مصالحه وشؤونه هي لأبيه وجدّه لأبيه، ومع فقدهما تكون الولاية للقيّم الذي أوصى أحدهما بأن يكون ناظراً في أمر الص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عدم وجود الوصيّ القيّم فالولاية للحاكم ال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لاية للأمّ، والجدّ للأمّ، والأخ،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ع فقد الحاكم الشرعيّ فالولاية للمؤمنين، والأحوط وجوباً أن يكونوا عد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لا تشترط العدالة في ولاية الأب وال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 للحاكم الضرر من الأب والجدّ على الصغير عزلهما، ومنعهما من التصرّف في أم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ب على الحاكم الفحص عن عملهما وتتبّع سلوك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الأب والجدّ مستقلّ في الولاية، فلو تصرّف أحدهما ينفذ تصرّفه، ولو تصرّف الاثنان نفذ تصرّف السابق، ولو اقترنا بالتصرّف فلا يترك الاحتياط</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الجدّ القريب والبعيد، فلكلّ منهما الول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ليّ بيع عقار الصبيّ مع الحاجة واقتضاء ا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وز له المضاربة بماله بشرط وثاقة العامل وأما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ليّ تسليم الصبيّ إلى معلّم لتعليمه صنعة أو القراءة والخطّ والعلوم النافعة، بشرط أن يكون المعلّم مأموناً على الص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وليّ أن يصون الصغير عمّا يفسد أخلاقه، وعمّا يضرّ بعقائ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مجنوناً قبل البلوغ فهو كالصغير في جميع ما ذكر، وكذلك إذا استمرّ جنونه إلى ما بعد 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نّ شخص بعد بلوغه ورشده فالولاية عليه للحاكم الشرعيّ، وليست للأبّ والجدّ ولا وص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ف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د بالس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يه هو الذي ليس له حالة باعثة على حفظ ماله والاعتناء بحاله، فهو يصرف ماله في غير موقعه، ويتلفه بغير محلّه، وليست معاملاته مبنيّة على التحفّظ عن المغابنة، لا يبالي بالانخداع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يه محجور عليه شرعاً، لا تنفذ تصرّفاته في ماله ببيع وصلح وإجارة وهبة وإيداع وعارية وغيرها، ولو حصل له الرشد ارتفع حج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اية على السفيه للأب والجدّ للأب مع وجودهما، ومع فقدهما معاً فالولاية للوصيّ من قبل أحدهما، ومع فقده فالولاية للحاكم الشرعيّ، هذا إذا بلغ سفيهاً، وأمّا لو بلغ رشيداً، ثمّ طرأ عليه السفه بعد البلوغ فالولاية للحاكم الشر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سفي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فيه محجورٌ عليه في ذمّ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إضافة إلى أموا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نفذ تصرّفه بأن يتعهّد مالاً أو عملاً، فلا يصحّ اقتراضه وضمانه، ولا بيعه وشراؤه بالذمّة، ولا إجارة نفسه،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عدم نفوذ تصرّفات السفيه عدم استقلاله، فلو كان تصرّفه بإذن الوليّ أو إجازته صحّ ونف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زواج السفيه دون إذن الوليّ أو إجازته، لكن يصحّ طلاقه وخل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بل إقرار السفيه على نفسه بما لا يتعلَّق بالمال، ولو أقرّ بالسرقة يقبل في القطع دون 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كّله غيره في بيع أو هبة أو إجارة مثلاً جاز و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لسفيه حقّ القصاص جاز أن يعفو عنه بخلاف الدية وأرش الجن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لّم إلى السفيه ماله ما لم يحرز رشده، وإذا اشتبه حاله يجب اختباره، بأن يفوّض إليه مدّة معتدّاً بها بعض الأمور ممّا يناسب شأنه، كالبيع والاستئجار والشراء والإجارة لمن يناسبه مثل هذه الأمور، أو يختبر بأمور أخرى تناس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ي السفيهة يفوّض إليها ما يناسب النساء كالاستيجار للخيا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آنس منه الرشد، بأن رأى منه الدقّة والتحفّظ عن المغابنة في معاملاته، وصيانة ماله من التضييع، وصرفه في موضعه، وجريه مجرى العقلاء دفع إليه ماله، وإلاّ ف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ل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د بالمف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لس من حجر على ماله، لقصوره عن سداد ديو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ثرت عليه الديون يجوز له التصرّف في ماله، ما لم يحجر عليه الحاكم الشرعيّ، فإذا حجر عليه فلا يجوز تصرّفه ولا ينف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حجر على المف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للحجر على المفلس أربعة شرو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ديونه ثابتة شرع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ون أمواله من نقود ومنافع وعروض وديون على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عدا مستثنيات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رة عن ديو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ديون حالّة، فلا يحجر عليه لأجل الديون المؤجّلة، وإن لم يفِ ماله بها لو حلّ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رجع الغرماء كلّهم أو بعض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لم يفِ ماله بد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اكم الشرعيّ، ويلتمسوا منه الحج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ف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حجر الحاكم على أموال المفلس تعلّق حقّ الغرماء بأمواله، ولا يجوز للمفلس التصرّف فيها بعوض كالبيع والإجارة، وبغير عوض كالوقف والهبة، إلاّ بإذن الغرماء أو إجاز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ذن قبل التصرّف، والإجازة بعد التص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منع عن التصرّف في أمواله الموجودة في زمان الحج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عد الحجر بدين صحّ ونفذ، لكنّ المقرَّ له لا يشارك مع الغر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حجر يشرع الحاكم الشرعيّ في بيع أموال المفلس، وتقسيمها بين الغرماء بالحصص وعلى نسبة ديونهم، ولا يبيع الحاكم مستثنيات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للمفلس من ماله نفقته وكسوته، ونفقة من يجب عليه نفقته وكسوته على ما جرت عليه عادته، ويبقى ذلك إلى يوم قسمة أمو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جر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شخص ممنوعاً من التصرّف في ماله لصغر أو سفه أو فل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 الشخص ممنوعاً من التصرّف في نفسه بتزويج أو طلا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ية التصرّف في مال الصغير والنظر في مصالحه،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ه وإن فقد فلجدّ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بيه وجدّه ومع فقدهما للحاكم الشرع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اكم الشرع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فيه هو</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صرف ماله بغير موقعه ويتلفه بغير محله، ولا يتحفّظ عن المغابن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بذّر ماله أو يسرف ف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لغ الصبي يزول الحجر عنه ولو لم يكن راشد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ف الأب في مال الصغير مقدّم على تصرّف الج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ولي حفظ مال الصغير فقط، فلا يجب عليه صونه عمّا يفسد أخلاق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نّ شخص بعد بلوغه ورشده فالولاية عليه للحاكم الشرع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فذ تصرّف السفيه في ماله، ولكن يجوز له إجارة نفس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مفلس التصرّف في ماله قبل أن يحجر عليه الحاكم الشرعي</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كا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إجراء عقد الوك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وكال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موكِّل والوكي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وكال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الة هي تفويض أمر إلى الغير ليعمل له حال حياته، وهي عقد يحتاج إلى إيجاب وقبول، ويقعان بكلّ لفظ دالّ على المقصود، مث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كي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ول الآ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ض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إيقاع الوكالة بالمعاطاة، كأن يسلّم إليه متاعاً ليبيعه له فيتسلّمه منه لذلك، وتقع بالكتابة أيضاً من طرف الموكّل، والرضا بما فيها من طرف الوك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وكالة الموالاة بين الإيجاب و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وك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وكالة أر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جيز على الأحوط وجوباً، فلو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كّلتك إن جاء فل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عل أصل الوكالة معلّقاً على شيء لم تصحّ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واقعة على أمر جائز شرعاً، فلا تصحّ الوكالة على فعل المعصية كالغصب والسرق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وكالة على أمر قابل للتفويض، فلو وكّل أحد في الصلاة عنه لم يصحّ حتّى في الصلاة النيابيّة عن الميّت، لأنّها لا تقبل التوكيل وإن قبلت الني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تصحّ الوكالة في العبادات الماليّة كالزكاة والخمس والكفّارات، بأن يوكّل غيره في إخراجها أو إيصالها للمستح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لى أمر معيّن، فلا يصحّ التوكيل على أمر مبهم ك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تك على أمر من الأمور، وهذا غير التعميم و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وكّ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وكِّل ستّ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جائز التصرّف فيما وكّل فيه، فلا يصحّ للمحجور عليه لسفه أو فلس التوكيل في ماله، ويصحّ في غير 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إيقاع الأمر جائزاً له ولو بالتسبيب، فلا يصحّ التوكيل في إجراء عقد نكاح عنه حال كون الموكّل محر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يجوز للصبيّ التصرّف فيه كالوصيّة إن بلغ عشراً، أو البيع والشراء للأمور اليسيرة يجوز له التوكيل في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وك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وكيل ستّ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يصحّ توكيل الصغير، نعم يصحّ توكيله في مجرد إجراء العقد بحيث يكون كالآ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توكيل المجنون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 فلا يصحّ توكيل الغافل أو الهازل في إجراء 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يصحّ توكيل الم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قلاً وشرعاً، فلا يصحّ توكيل من لا يقدر على الكلام بإجراء عقد لفظيّ له، وكذا لا يصحّ توكيل المحرِم في إجراء عقد النكاح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مّن يصحّ إيقاع الفعل منه، فلو كانت الوكالة على بيع المصحف فلا يصحّ توكيل من كان كافراً مثلاً، نعم يصحّ توكيل الكافر فيما يصحّ وقوع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وكالة المحجور عليه لسفه أو فلس عن غيرهما ممّن لا حج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شرطاً في الموكّل والوكيل ابتداءً فهو شرط فيهما استدامةً، لذا لو طرأ الجنون أو الإغماء مثلاً بطلت على الأحوط وجوباً، حتّى مع زوال المانع فيما بعد بحيث تحتاج إلى توكيل جد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ال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ويض أمر إلى الغير ليعمل له حال حيا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ويض أمر إلى الغير ليعمل له بعد مما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أمر العقد من القبول والردّ بيد الغي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لتك على أمر من الأم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كون الوك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ة تشمل كلّ الأمو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قة على نحو البدل لأحد الأمور، فيقوم بأمر واح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ل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للمحجور عليه التوكيل في ماله، ويصحّ في غير ماله، والمقصود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كل في مال غيره ممّن له عليه الولاية، كابنه الصغي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كل في نفسه من طلاق وغير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وكل في أعماله من بيع وإجارة ونحو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وكيل غير المسلم لفعل ما يحرم على المسلم كبيع الخم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أن يوكل أحداً في الصلاة نيابة عن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كّل أحداً في الصلاة عنه نيابة عن الميت ص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الوكالة في العبادات المالية كالخمس، بأن يوكل غيره في إخراجها وإيصالها للمستح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لتك في بيع البيت الفلاني إذا اشتريتُ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صحّت بعد شرائه للبيت</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سفيه التصرّف في ماله، ويجوز له أن يوكل من يُوثق بتصرّف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كال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وارد التي تصحُّ فيها الوك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وارد التي تبطل فيها الوك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ضمان والنزاع في الوكا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الوكال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في جميع العقود والإيقاعات إيجاباً وقبولاً، وكذلك يصحّ في إجراء الحقوق، كأن يوكّله في الأخذ بالشفعة والفسخ بالخيار</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في إرجاع المطلّقة الرجعيّة شرط أن لا يكون التوكيل نفسه إرجاعاً للزوجة، وكذا يصحّ في النذر والعهد والظهار والطلاق والوصيّة والوقف والإبراء والأخذ بالشفعة وإسقاطها، وفسخ العقد في موارد ثبوت الخيار، نعم لا يصحّ في اليمين واللعان والإيلاء والشهادة والإ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في القبض والإقباض، سواء أكان ذلك لازماً في العقد كما في الرهن والقرض والصرف، أم لم يكن كما في البيع والشراء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وكيل في الخصومة والمرافعة، سواء أكان مدّعياً أم منكراً، بل يكره لذوي المروءات من أهل الشرف والمناصب الجليلة تولّي المنازعة بأنفس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ت الوكالة في المخاصمة فإن كان وكيلاً عن المدّعي فوظيفته إقامة البيّنة، وتعديلها، وتحليف المنكر، ونحو ذلك ممّا هو وسيلة إلى إثبات ا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وكيلاً عن المدّعى عليه فوظيفته الإنكار والطعن على الشهود وإقامة بيّنة الجرح، ونحو ذلك ممّا فيه دفع للح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بل إقرار الوكيل في الخصومة على موكّله، ولو فعل لم يُقبل وانعزل بذلك وبطلت وك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بعد الإقرار يكون موكّله ظالماً في الخصومة باعترافه فلا يجوز له تو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يل في الخصومة ليس له إنهاؤها بالصلح، إلّا أن يكون وكيلاً في ذلك بالخصو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وكالة في حيازة المباح كالاستقاء والاحتطاب وغيرهما، فإن حاز الوكيل بعنوان الوكالة صار ملكاً للمو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حكام الوك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جعل الوكالة خاصّة، كأن يوكّله في شراء الدار، أو عامّة من جهة التصرّف، وخاصّة من جهة المتعلّق، كأن يوكّله في جميع التصرّفات الممكنة في داره المعيّنة، وإمّا بالعكس كما لو وكّله في بيع جميع ما يم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كون عامّة من جهة المتعلّق كأن يوكّله في داره بجميع أنحاء التص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وكيل أن يقتصر على ما عيّنه له الموكّل، سواء أكان تعييناً صريحاً، أو ضمنيّاً بأن فُهم من قرائن الحال، أو الانصراف العرفيّ مثلاً، أي لا بدّ في صحّة التصرّف من شمول الوكال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الف الوكيل فتصرّف فيما لا إذن فيه بطل تصرّفه، نعم إذا كان ممّا تجري فيه الفضوليّة صحّ مع الإجازة اللاحقة كالعق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لي كالأب والجد للصغير أن يوكل غيره فيما يتعلّق بالمولى عليه مما له الولاي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لوكيل أن يوكّل غيره فيما توكّل فيه إلّا بإذن المالك، وحينئذ إن وكّله بالتوكيل صحّت ونفذت، بل لا تنعزل بانعزال الأوّل أو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وكّل اثنين فصاعداً ولو بأمر واحد، فيكونان مستقلّين في التصرّف، أو منضمّين أو غير ذلك بحسب ما يعيّن الموكّل، ولو لم يعيّن فيكونان منضمّين، فلا ينفذ تصرّف أحدهما إلّا مع وجود الآخر وإذنه، فلو مات أحدهما بطلت وكالة الآخر 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المستقلّين فبطلان وكالة أحدهما أو موته لا تبطل وكالة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الة جائزة من الطرفين، فللوكيل أن يعزل نفسه مع حضور الموكّل وغيبته، وكذا للموكّل أن يعزله</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لكن انعزال الوكيل بعزل الموكّل مشروط ببلوغه إيّاه</w:t>
      </w:r>
      <w:r>
        <w:rPr>
          <w:rStyle w:val="FootnoteCharacters"/>
          <w:rStyle w:val="FootnoteAnchor"/>
          <w:rFonts w:ascii="Traditional Arabic" w:hAnsi="Traditional Arabic" w:cs="Traditional Arabic"/>
          <w:sz w:val="28"/>
          <w:sz w:val="28"/>
          <w:szCs w:val="28"/>
          <w:rtl w:val="true"/>
          <w:lang w:bidi="ar-LB"/>
        </w:rPr>
        <w:footnoteReference w:id="79"/>
      </w:r>
      <w:r>
        <w:rPr>
          <w:rFonts w:ascii="Traditional Arabic" w:hAnsi="Traditional Arabic" w:cs="Traditional Arabic"/>
          <w:sz w:val="28"/>
          <w:sz w:val="28"/>
          <w:szCs w:val="28"/>
          <w:rtl w:val="true"/>
          <w:lang w:bidi="ar-LB"/>
        </w:rPr>
        <w:t>، فلو أنشأ عزله ولكن لم يُطلع عليه الوكيل لم ينعزل، فلو أمضى أمراً قبل أن يبلغه العزل بطريق معتبر شرعاً كان ناف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وز التوكيل بجُعْل، ويستحقّه الوكيل حينئذٍ عند الإتيان بالعمل الموكّل فيه</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كما يجوز التوكيل مج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يجوز فسخها متى شاءا</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نعم يشترط في فسخ الموكّل إبلاغ الوكيل بذلك، فكلّ تصرّف يقع منه بعد العزل وقبل اطلاعه على الحال يكون ناف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بطلان الوك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طل الوكالة بحصول أحد أمور س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سخ من أحد الطر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قدّم تفص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ت أحدهما، ولو لم يعلم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وض الجنون، بل الأحوط وجوباً ذلك حتّى مع ارتفاع الجنون بأن كان إدوا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غماء من كل منهم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موكّل ما وكّل فيه، كما لو وكّله ببيع الثوب فقام الموكّل وباعه، أو فعل ما ينافيه كما لو وكّله في بيع شيء ثمّ وقف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ل شروط الوكالة، كما لو وكّله في بيع ماله ثمّ حجر عليه، أو وكّله في بيع المصحف فارت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ف ما تعلّقت به الوكالة، كموت الحيوان الذي وكّل في ب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ضمان والنزا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كيل أمين بالنسبة لما في يده من أموال الموكّل فلا يضمنه إلّا مع التعدّي أو التفريط، كما لو لبس الثوب أو ركب الد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كّله في أمر معيَّن ففعل غيره أو تجاوز عمّا أذن فيه كان ضا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كّله في قضاء دينه فأدّاه بلا إشهاد وأنكر الدائن لم يضمن الوكيل، إلّا إذا وكّله في الإشهاد فلم يشهد فيضمن حين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دّعى أحدهما الوكالة عن شخص فأنكرها، فالقول قول المنكر مع عدم البيّنة للمدّ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ختلفا في التلف وعدمه أو التفريط وعدمه قدّم قول الوك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ختلفا في دفع المال إلى الموكّل فالقول قول الموكّل خصوصاً إذا كانت الوكالة بجع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توكيل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عقود والإيقاعات كالبيع والطلا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راء الحقوق كتوكيله بالفسخ بالخي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الوكيل في الخصومة على مو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بل إقراره وتبطل وكال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بل إقراره، وتبقى وكال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بل إقراره وتبطل وكال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صرّف الوكيل بعد عزله وقبل إبلاغه، يكون تصرّ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ط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ولي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Traditional Arabic" w:hAnsi="Traditional Arabic" w:cs="Traditional Arabic"/>
          <w:b/>
          <w:b/>
          <w:bCs/>
          <w:sz w:val="28"/>
          <w:sz w:val="28"/>
          <w:szCs w:val="28"/>
          <w:rtl w:val="true"/>
          <w:lang w:bidi="ar-LB"/>
        </w:rPr>
        <w:t xml:space="preserve">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توكيل في النذر والعهد والوص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التوكيل في اليمين والشهادة والإقر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وكيل في الخصومة والمرافعة، سواء أكان مدعياً أم منك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الف الوكيل فباع بدون إذن، وقع البيع فضولي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وكيل اثنين في أمر واحد بنحو يكونان مستقلّين، ويجوز منضمّ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وكالة بموت الوكيل ولا تبطل بموت الموكل</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هبة 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هب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شروط الواهب والموهوب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عرف سبعة من موارد لزوم الهب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قد اله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هي تمليك عين مجاناً بلا عوض، وتسمّى بالعطيّة والنِحْ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عقد يحتاج إلى إيجاب وقبول ويكفي فيهما كلّ لفظ دالّ على المطلوب، كـ</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لّ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 ذلك في الإيجاب،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ب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 ممّا يدلّ على الرضا في القب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هبة بالمعاطاة، بأن يعطي العين بعنوان الهبة، ويتسلّمها الآخر بهذا العن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واه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واهب ستّ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الكاً لما يه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 عليه بسفه أو 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هبة المريض بمرض الموت وإن زاد على الث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هب مال الغير بدون إذنه وقع فضولاً، فإن أجازها مالكه صحّت وإلّا فتبطل اله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وهوب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وهوب له خمسة أمو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يصحّ إتهاب</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xml:space="preserve"> الصغير، نعم يصحّ لوليه القبول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ويصحّ قبول وليّ المجنون عن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قابلاً لتملّك العين، فلا تصحّ هبة المصحف ل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ه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هبة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تعلّقها عيناً أو ديناً، كأن يهب هذه الصرّة، أو يهب ما له من دين على زيد فتبرأ بذلك ذمّة زيد بعد 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صحّ هبة المنافع و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هبة الدين إلى غير من عليه الدين كأن يهب ما له في ذمّة زيد إلى عمرو ثمّ يقبضه عمرو من زيد، وأمّا هبته إلى من عليه الدين فتصحّ بلا إشك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ض الموهوب له، ولا يشترط كون ذلك في مجلس العقد، نعم الأحوط وجوباً أن يكون بإذن الوا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ه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واهب وليّ الصغير الموهوب له بأن وهب ما في يده لولده وقعت مباشرة ولا يحتاج إلى قبض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قب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غير المنقول كالدار والأرض هو التخلية برفع يده عنه بحيث يصير تحت استيلائه، وفي المنقول هو الاستيلاء والاستقلال عليه باليد أو 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فوريّة في القبض، ولكنّ النماء الحاصل قبل القبض يكون ملكاً للواه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واهب أو الموهوب له بعد العقد وقبل القبض بطلت اله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لزوم اله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مّت الهبة وحصل القبض فإنّها تكون جائزة من الطرفين، فيجوز فسخها والرجو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الهبة لازمة في موا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ورد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هبة لذي رحم كالأب والأخ والأمّ وغيرهم، فعندها لا يجوز للواهب الرجوع فيها مطلقاً، وأمّا الزوج والزوجة بحكم الأجنبيّ، فيجوز الرجوع في الهبة من أحدهما إلى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ورد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ف العين كلّها أو بعضها، بحيث لا يصدق معه بقاء العين الموهوبة بعينها، فإذا حصل ذلك لزمت الهب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مورد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رّف الناقل للعين، كما لو باعها الموهوب له أو وهبها لآخر فعندها تل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ورد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غيّر العين بحيث لا يصدق معه بقاء ال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غير التل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لو وهبه الحنطة فطحنها، أو وهبه الدقيق فخبزه، وأمّا مجرّد التصرّف فلا يجعلها لازمة كما لو وهبه ثوباً فلبسه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ورد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صد الواهب بهبته القربة إلى الله تعالى فعندها تصير 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ورد 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واهب أو الموهوب له فعندها تصير لازمة، ولا يجوز فسخ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ورد الس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صل نماءٌ منفصل للهبة كالثمر للشجر أو الحمل للدابّة فلا يجوز معه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واهب الرجوع في الهبة الجائزة في تمام الموهوب أو في بعضه سواء أكان هذا البعض مشاعاً أم مفروز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يك عين مجاناً بلا 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مال للمسجد أو الفقر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مال للفقراء خاصّة قربة إلى الله تعالى</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لفت العين بعد العقد وقبل القب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الهبة وليس على الواهب شي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ضمن الواهب إذا كان مقصراً </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ت الهبة ويكون الموهوب له ضامناً إذا كان مقص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الهبة لازمة إذا كا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ي رحم كالأب والأ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ج والزوج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هبة المريض في مرض الموت وإن زادت على الثلث</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الهبة من الصغير، ولكن يصحّ منه قبول هبة الغير 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هبة المصحف للكافر ولو كان ممّن يحافظ عليه ولا يهتك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صحّ هبة المنافع كأن يهبه سُكنى الدار</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ماء الحاصل في العين بعد الهبة وقبل القبض يكون ملكاً للموهوب 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واهب أو الموهوب له بعد العقد وقبل القبض بطلت اله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هبة المعوّض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هبة المعوّضة وأحك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أحكام الرجوع في اله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استحباب الصدقة ويعدِّد 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متصدِّق</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بة المعوّض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هبة المعوّض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المعوّضة هي ما شرط فيها العوض على الموهوب له، سواء أعطى العوض أم لا، أو ما عُوِّض عنها وإن لم يشترط فيها العوض، ويقابلها الهبة غير المعوّضة، وهي ما لا عوض فيها من الموهوب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هب ولم يشترط العوض لم يجب على الموهوب له إعطاء العوض، والأحوط استحباباً التعويض فيما لو كان الواهب أدنى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وّض الموهوب له عن الهبة مع عدم الاشتراط لم يجب على الواهب قبوله، لكن لو قبل صحّ، وتلزم الهبة بذلك على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ط على الموهوب له التعويض، فعندها يتخيّر بين ردّ الهبة أو دفع العوض، والأحوط استحباباً اختيار الثاني، فإن دفع لزمت الهبة، وإن لم يدفع كانت جائزة ويجوز للواهب الرج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يَّن الواهب العوض في الهبة المشروطة فهو المتعيّن، ولكن إذا لم يحدّد مقدار العوض فيجوز بأيّ مقدار إن تراضيا عليه، وإلّا فالأحوط وجوباً أن يعوّض مقدار الموهوب بمثله أو قيمته، والأحوط استحباباً التعويض بالأكث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في العوض أن يكون مالاً، بل يجوز أن يكون عملاً كخياطة ثوب، أو أن يكون صلحاً على مال، أو حقّ، أو إبراءً من حقّ أو عمل،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رجوع في اله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وع في الهبة الجائزة إمّا بالقول، ك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ج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وها ممّا يدلّ على المطلوب، وإمّا بالفعل كاسترداد العين وأخذها من يد الموهوب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رجوع إطلاع الموهوب له، فلو أنشأه دون علمه ص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اع الواهب العين الموهوبة غير اللازمة أو نقلها بأيّ عقد آخر وكان ملتفتاً للهبة فيكون ذلك رجوعاً عن الهبة، وصحّ البيع والنقل، وأمّا إن لم يكن ملتفتاً إلى هبته فلا يترك الاحتياط</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هبة اللازمة فيكون البيع فضوليّاً متوقّفاً على إجازة الموهوب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دق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حباب الصدق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ت النصوص الكثيرة على ندبها والحثّ عليها، خصوصاً في أوقات مخصوصة، كالجمعة وعرفة وشهر رمضان، وعلى طوائف مخصوصة كالجيران والأرحام، وفي الخب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صدقة وذو رحم محتا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رد في الصدقة الفضل الكثير 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لا إله إلّا هو ليدفع بالصدقة الداء والدبيلة والحرق والغرق والهدم والجن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 سبعين باباً من السو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أنّ الافتتاح بها في اليوم يدفع نحس يومه، وفي الليلة يدفع نحسها، 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صد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صدقة ثلاث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قر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جاب والقبول، ويقعان بكلّ لفظ يدلّ على المطلوب، بل تكفي المعاط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بض والإقب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صد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ة لازمة، فلا يجوز الرجوع فيها بعد جريانها وإتما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 صدقة الهاشميّ على الهاشميّ وغيره مطلقاً، حتّى في الزكاة الواجبة، وأمّا صدقة غير الهاشميّ على الهاشميّ فتحرم في الزكاة الواجبة وزكاة الفطرة، وتحلّ في ما عداها، سواء أكانت مندوبة، أم واجبة كالمظالم والكفّارات، وإن كان الاحوط استحباباً الاجتناب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روط المتصدّ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تصدّق ثلاث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تصحّ من الصبيّ وإن بلغ عشر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حجر لسفه أو ف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متصدَّق عليه في الصدقة المندوبة الفقر ولا الإيمان، فتجوز على الغنيّ وعلى المخالف، بل وعلى الذميّ، نعم لا تجوز على الناصب ولا على الحربيّ وإن كانا قريبي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ستفتاءات في الصدقة</w:t>
      </w:r>
      <w:r>
        <w:rPr>
          <w:rStyle w:val="FootnoteCharacters"/>
          <w:rStyle w:val="FootnoteAnchor"/>
          <w:rFonts w:ascii="Traditional Arabic" w:hAnsi="Traditional Arabic" w:cs="Traditional Arabic"/>
          <w:b/>
          <w:b/>
          <w:bCs/>
          <w:sz w:val="28"/>
          <w:sz w:val="28"/>
          <w:szCs w:val="28"/>
          <w:rtl w:val="true"/>
          <w:lang w:bidi="ar-LB"/>
        </w:rPr>
        <w:footnoteReference w:id="8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كل دفع الشيء من أموال صناديق الصدقات إلى عمّال وموظفي اللج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ؤال عن لجنة الإم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كافأة لهم زائداً عن راتبهم الشهريّ من اللجنة، بل لا يجوز ما لم يحرز رضا أصحاب الأموال بذلك، وأمّا دفع شيء منها إلى من يساعد على جمع محتويات الصناديق كأجرة المثل لعمله فلا بأس فيه، مع الحاجة إلى مساعدتهم في جمع وإيصال الصدقات للمستحقّين، لا سيّما إذا كان ظاهر الحال يشهد برضا أصحاب الأموال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أس بإعطاء الصدقات المستحبّة لمن شاء المتصدّق، وإن كان الأفضل دفعها إلى الفقير العفيف الديّن، كما لا بأس بجعلها تحت يد لجنة الإغاثة ولو بوضعها في صندوق الصد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صدقات الواجبة فلا بدّ من إعطائها مباشرة أو بوساطة الوكيل للفقراء المستحقّين، ولا مانع من وضعها في صناديق الصدقات فيما لو علم بأنّ القائمين بأعمال لجنة الإغاثة يقومون بجمعها ودفعها للفقراء المستح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من مساعدة المتسوّلين ما لم يترتّب عليها المفسدة، وعلى كلّ حال يكون إيصال الصدقات إلى الفقراء المتديّنين المتعفّفين هو الأفض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بة المعوّض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شرط فيها العوض على الموهوب له، سواء أعطى العوض أم 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وّض عنها، سواء اشترط العوض أم 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حدّد الواهب مقدار العوض ولم يتراض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ضه بأي مقدار له قيمة، أقلّ من الموهوب أو أكث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ضه مقدار الموهوب بمثله أو قيم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طل الهبة مع عدم التراضي على مقدار العوض</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صدقة غير الهاشمي على الهاشمي، والمقصود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كاة الواج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ة المندو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وّض الموهوب له عن الهبة، يجب على الواهب قبوله ولو مع عدم الاشترا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بل الواهب العوض مع عدم الاشتراط صحّ، وتلزم الهبة بذلك</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عوض أن يكون عيناً كالنقود أو القلم، فلا يصحّ أن يكون عملاً كخياطة الثوب</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تقديم الأرحام في الصدقة على غير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ة جائزة كالهبة يجوز الرجوع فيها لغير ذي الرحم</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الفقر في المتصدّق عليه في الصدقة المستحبّ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يمين وأقس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نعقاد ال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حالف وأحكام اليم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ي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طلق عليه الحلف والقسم، وهي ثلاث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ع تأكيداً وتحقيقاً للإخبار بوقوع شي‏ء في الماضي، أو الحال، أو المستقبل، ك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قد حصل كذ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ن المناشدة، وهي ما يقرن به الطلب والسؤال، يقصد بها حثّ المسؤول على إنجاح المقصود، كقول الس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سألك باللهِ أن تفعل 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ن العقد، وهي أن يحلف الشخص لتأكيد وتحقيق ما بنى عليه والتزم به، من إيقاع أمر أو تركه في الزمان الآتي، ك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أصوم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ي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من القسم الأوّل، ولا يترتّب عليها شي‏ء من كفّارة أو غيرها، نعم، إذا كان كاذباً في إخباره عن عمد فإنّه يأث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من القسم الثاني أيضاً ، ولا يترتّب عليها شي‏ء من إثم أو كفّارة، لا على الحالف في إحلافه، ولا على المحلوف عليه في حنثه وعدم إنجاح مسؤو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قد اليمين من القسم الثالث عند اجتماع الشروط، ويجب برّها والوفاء بها، ويحرم حنثها، ويترتّب على حنثها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نعقاد الي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ط انعقاد اليمين أر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باللفظ أو ما يقوم مقامه كإشارة الأخرس، ولا تنعقد بالكت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بر أن تكون باللغة العربيّة، فتقع بأيّ ل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حلف بالله تعالى، فكلّ ما صدق عرفاً أنّه حلف به تعالى انعقدت اليم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سماء والأوصاف والأفعال المختصة به التي ينعقد الحلف ب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له، والرحمان، ومقلّب القلوب والأبصار، والذي نفسي بيده، والذي فلق الحبّة وبرأ النسمة، وكذا ينعقد بذكر الأوصاف والأفعال المشترك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ي تطلق عليه تعالى وعلى غي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ن الغالب إطلاقها عليه بحيث ينصرف عند الإطلاق إليه تعالى كالرّب، والخالق، والرح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نعقد بالألفاظ المشتركة التي لا تنصرف إليه سبحانه ، كالموجود، والحيّ، والسميع، والبصير، والقاد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تعلّق اليمين مرج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ه أنّ اليمين تنعقد لو تعلّقت بفعل واجب أو مستحبّ، أو بترك حرام أو 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نعقد لو تعلقت بفعل حرام أو مكروه، أو بترك واجب أو م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المباح المتساوي الطرف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عل والت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كان الفعل أو الترك راجحاً عقلائيّاً انعقدت اليمين إذا تعلّقت بالراجح، وإذا تساوى طرفاه بحسب الدنيا فتنعقد أيضاً، نعم لا تنعقد إذا تعلقت بالمرج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متعلّق اليمين مقدوراً، وإذا كان مقدوراً ثمّ طرأ عليه العجز انحلّت اليمين إذا كان العجز مستوعباً للوقت المضر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ع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حلوف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غة الي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عقد لو أنشأها بصيغتي القسم والحلف، كأن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قسم ب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حلف ب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سمت ب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قد اليمين بمث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حقّ‏ِ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جلالِ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ظمة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كبرياء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عمرِ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قدرة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لم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بالحلف بالنبيّ صلى الله عليه وآله وسلم، والأئمّة عليهم السلام، وسائر النفوس المقدّسة المعظّمة، ولا بالقرآن الكريم، ولا بالكعبة المشرّفة، وسائر الأمكنة المحت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قد اليمين بإنشائها بحروفها</w:t>
      </w:r>
      <w:r>
        <w:rPr>
          <w:rStyle w:val="FootnoteCharacters"/>
          <w:rStyle w:val="FootnoteAnchor"/>
          <w:rFonts w:ascii="Traditional Arabic" w:hAnsi="Traditional Arabic" w:cs="Traditional Arabic"/>
          <w:sz w:val="28"/>
          <w:sz w:val="28"/>
          <w:szCs w:val="28"/>
          <w:rtl w:val="true"/>
          <w:lang w:bidi="ar-LB"/>
        </w:rPr>
        <w:footnoteReference w:id="87"/>
      </w:r>
      <w:r>
        <w:rPr>
          <w:rFonts w:ascii="Traditional Arabic" w:hAnsi="Traditional Arabic" w:cs="Traditional Arabic"/>
          <w:sz w:val="28"/>
          <w:sz w:val="28"/>
          <w:szCs w:val="28"/>
          <w:rtl w:val="true"/>
          <w:lang w:bidi="ar-LB"/>
        </w:rPr>
        <w:t>، ك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أو باللهِ، أو ت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حال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الحالف خمسة شروط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نعقد اليمين من الصغير، والمجنون، والم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نعقد يمين السكران، ولا الغضبان في شدّة الغضب، فيما إذا كان الغضب سالباً للقصد، بحيث لم يعِ ماذا يقول، وأمّا إذا لم يكن الغضب سالباً للقصد فتن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تفاء الحجر في متعلّق اليمين، فلا تنعقد اليمين من المحجور عليه فيما حجر عليه فيه، وتنعقد فيما لا حجر عليه في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يمين الولد</w:t>
      </w:r>
      <w:r>
        <w:rPr>
          <w:rStyle w:val="FootnoteCharacters"/>
          <w:rStyle w:val="FootnoteAnchor"/>
          <w:rFonts w:ascii="Traditional Arabic" w:hAnsi="Traditional Arabic" w:cs="Traditional Arabic"/>
          <w:sz w:val="28"/>
          <w:sz w:val="28"/>
          <w:szCs w:val="28"/>
          <w:rtl w:val="true"/>
          <w:lang w:bidi="ar-LB"/>
        </w:rPr>
        <w:footnoteReference w:id="88"/>
      </w:r>
      <w:r>
        <w:rPr>
          <w:rFonts w:ascii="Traditional Arabic" w:hAnsi="Traditional Arabic" w:cs="Traditional Arabic"/>
          <w:sz w:val="28"/>
          <w:sz w:val="28"/>
          <w:szCs w:val="28"/>
          <w:rtl w:val="true"/>
          <w:lang w:bidi="ar-LB"/>
        </w:rPr>
        <w:t xml:space="preserve"> مع منع الوالد، بل لا تنعقد يمين الولد إذا لم يأذن الو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فصيل يقع في ثلاث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ذن الأب فتنعقد ال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نع الأب، فلا تنعقد ال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أذن ولا يمنع فلا تنعقد اليمين لكن لا يترك الاحتياط الاستحبابي في الثالثة خصوصاً إذا كان متعلق اليمين فعل واجب أو ترك 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يمين الزوجة مع منع الزوج، بل لا تنعقد يمينها إذا لم يأذن الزوج، ولها نفس تفاصيل يمين الو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يم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بالطلاق ونحوه، ب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زوجتي طالق إن فعلت كذا، أو إن لم أفع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لا تؤثّر مثل هذه اليمين لا في حصول الطلاق ونحوه بالحن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خال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في ترتّب إثم أو 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حلف ولا ينعقد بالبراءة من الله تعالى ، أو من دينه، أو من رسوله صلى الله عليه وآله وسلم، أو من الأئمّة عليهم السلام، كأن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رئت من الله، أو من دين الإسلام إن فعلت ك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ترتّب على حنثه إثم أو كفّارة، نعم، هذا الحلف بنفسه حرام، ويأثم حال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ق اليمين على مشيئة الله تعالى ، بأ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أفعلنّ كذا، إن شاء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المقصود التعليق على مشيئته تعالى لا مجرّد التبرّك بهذه الكلمة، فلا تنعقد الي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لفة اليمين جهلاً، أو نسياناً، أو اضطراراً، أو إكراهاً، لا حنث فيها ولا 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حنث بالمخالفة مرّة واحدة، فلو حنث انحلّت اليمين، ولو كرّر المخالفة لم يحنث إلاّ مرّة واحدة، فلا تتكرّر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فّارة اليمين مخيّرة ومرتّبة، وهي عتق رقبة، أو إطعام عشرة مساكين، لكلّ مسكين ثلاثة أرباع الكيلو غرام من الطعام، أو كسو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أتي التفصيل في باب الكفّا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لم يقدر صام ثلاثة أيّام متتاب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ف بغير الله وإن لم يكن صحيحاً ولا يترتّب على مخالفته أثر إلاّ أنّه جائز غير م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يمان الصادقة كلّها مكرو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قصد بها دفع مظلمة عن نفسه، أو غيره من إخوانه جاز بلا كراهة، بل قد يجوز لذلك الحلف كاذباً، بل ربّما تجب اليمين الكاذبة لدفع ظالم عن نفسه، أو عرضه، أو عن نفس مؤمن، أو عرضه، ولا تجب التورية في هذا المقام وإن أحس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عقدت اليمين بشروطها يجوز للأب أو للزوج حلّ يمين الولد أو الزوجة، فإذا حلّها ارتفع أثرها، فلا حنث ولا كفّارة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مين التي تنعقد وتترتّب عليها الكفار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ع تأكيداً للإخبار بوقوع شيء في الماضي ك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قد صم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رن به الطلب والسؤال، ك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ألك بالله أن تصو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لف الشخص لتأكيد ما التزم به، ك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أصو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مع الم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لد مع منع الوال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وجة مع منع الزوج</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ال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أو إطعام عشرة مساكين أو كسوتهم، أو صيام ثلاثة أي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فإن لم يجد فإطعام عشرة مساكين أو كسوتهم، فإن لم يقدر صام ثلاثة أي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يّرة و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أو إطعام عشرة مساكين أو كسوتهم، فإن لم يقدر صام ثلاثة أي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بغير اللغة العرب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عقد اليمين بالكتا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ا أكلّم أخي طول عم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تنعقد هذه اليم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قد اليمين بالحلف بالله وكذلك بالنبي صلى الله عليه وآله وسلم والأئمة عليهم السل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في حالة غضب شديد فحلف، لا تنعقد يمين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زوجتي طالق إن فعلت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عقد يمينه، وتطلق إن فعل ما حلف علي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ذ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راد من النذر وأقسامه 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ن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شروط النا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حكام النذ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ذ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ذر هو الالتزام بعملٍ لله تعالى على نحو مخصوص، ولا ينعقد بمجرّد النية، بل لا بدّ من الصي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نذ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ربع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يغة، وهي ما كان مفادها جعل فعل أو ترك، على ذمّته لله تعالى، بأن يقول مث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ه عليَّ أن أصوم، أو أن أترك شرب الخم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ذرت لله أن أصو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ثلاً أ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هِ عليّ نذر صوم ي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لم ينعقد</w:t>
      </w:r>
      <w:r>
        <w:rPr>
          <w:rStyle w:val="FootnoteCharacters"/>
          <w:rStyle w:val="FootnoteAnchor"/>
          <w:rFonts w:ascii="Traditional Arabic" w:hAnsi="Traditional Arabic" w:cs="Traditional Arabic"/>
          <w:sz w:val="28"/>
          <w:sz w:val="28"/>
          <w:szCs w:val="28"/>
          <w:rtl w:val="true"/>
          <w:lang w:bidi="ar-LB"/>
        </w:rPr>
        <w:footnoteReference w:id="89"/>
      </w:r>
      <w:r>
        <w:rPr>
          <w:rFonts w:ascii="Traditional Arabic" w:hAnsi="Traditional Arabic" w:cs="Traditional Arabic"/>
          <w:sz w:val="28"/>
          <w:sz w:val="28"/>
          <w:szCs w:val="28"/>
          <w:rtl w:val="true"/>
          <w:lang w:bidi="ar-LB"/>
        </w:rPr>
        <w:t xml:space="preserve"> على إشكال فلا يترك الاحتياط</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عقد النذر إلاّ بالله تعالى ، على ما مرّ في اليمين دون 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قتصر على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 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نعقد، حتّى وإن نوى في ضميره 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متعلّق النذر، فلا ينعقد لو لم يكن مقد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تعلّق طاعة لله تعالى ، من صلاة، أو صوم، أو حجّ، ونحوها ممّا يشترط في صحّتها قصد الق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كون المتعلّق أمراً ندب إليه الشرع، ويصحّ التقرّب به، كزيارة المؤمنين، وتشييع الجنازة، وعيادة المرضى، وغيرها، فينعقد النذر بفعل كلّ واجب أو مندوب، وفي ترك كلّ حرام أو مكر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باح المتساوي الطرفين فإن قصد بنذره معنىً راجحاً انعقد، كما لو نذر أكل طعام، وقصد بأكله التقوّي على العبادة، أو نذر ترك أكل طعام، وقصد بتركه منع النفس عن الشه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كان متعلّق النذر مرجوحاً فلا ين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قصد به معنىً راجحاً، ولم يطرأ على متساوي الطرفين ما يوجب رجحانه أو مرجوحيّته فلا ين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ناذ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خمس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اء الحجر في متعلّق الن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ه موافق تماماً لما مرّ في الي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صحّ نذر الزوجة مع منع الزوج حتّى لو كان نذرها متعلّقاً بمالها، ولم يكن العمل به مانعاً عن حقّه، بل لا يصحّ نذرها مع عدم إذن الزوج، كما مرّ تفصيله </w:t>
      </w:r>
      <w:r>
        <w:br w:type="page"/>
      </w:r>
    </w:p>
    <w:p>
      <w:pPr>
        <w:pStyle w:val="Normal"/>
        <w:jc w:val="left"/>
        <w:rPr/>
      </w:pPr>
      <w:r>
        <w:rPr>
          <w:rFonts w:ascii="Traditional Arabic" w:hAnsi="Traditional Arabic" w:cs="Traditional Arabic"/>
          <w:sz w:val="28"/>
          <w:sz w:val="28"/>
          <w:szCs w:val="28"/>
          <w:rtl w:val="true"/>
          <w:lang w:bidi="ar-LB"/>
        </w:rPr>
        <w:t>في 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ذن لها فنذرت، انعقد نذرها، وليس للزوج بعد ذلك حلّه، ولا المنع عن الوفاء به</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نذر الولد</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وينعقد، ولا يشترط فيه إذن والده، وليس للأب حلّه، ولا منع الولد عن الوفاء به</w:t>
      </w:r>
      <w:r>
        <w:rPr>
          <w:rStyle w:val="FootnoteCharacters"/>
          <w:rStyle w:val="FootnoteAnchor"/>
          <w:rFonts w:ascii="Traditional Arabic" w:hAnsi="Traditional Arabic" w:cs="Traditional Arabic"/>
          <w:sz w:val="28"/>
          <w:sz w:val="28"/>
          <w:szCs w:val="28"/>
          <w:rtl w:val="true"/>
          <w:lang w:bidi="ar-LB"/>
        </w:rPr>
        <w:footnoteReference w:id="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نذ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ذر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 برّ، وزجر، وتب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 برٍّ، و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 المجازاة، وهو ما علّق على أمر إمّا شكراً لنعمة أخرويّة أو دنيويّة، كأن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رزقت ولداً فللَّهِ عليّ 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وفّقت لزيارة بيت الله فللَّه عليّ ك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مّا استدفاعاً لبليّة، كأن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شفى الله مريضي فللَّه عليّ كذ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 زجر، وهو ما علّق على فعل حرام أو 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جراً للنفس عن ارتكابهما، كأن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تعمّدت الكذب، أو نمت بين الطلوعين فللَّهِ عليّ كذ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أو زجراً على ترك واجب أو مستحبّ، زجراً للنفس عن ترك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ذر تبرّع، وهو ما كان مطلقاً غير معلّق على شي‏ء، ك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هِ عليّ أن أصوم غ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عقد النذر في أقسامه الثلاث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ض أحكام النذ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زام بما تعهّد به في النذر كما تعهّد به، فلا يجوز التبديل ولا التغيير</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وماً ولم يعيّن العدد، يكفي صوم يوم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نذر صلاة ولم يعيّن الكيفيّة والكمِّيّة، يكفيه الإتيان بركعة الوتر، إلا أن يكون قصد غير الروا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وافل الي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زي إلا الإتيان بركع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دقة ولم يعيّن جنسها ومقدارها يكفي أقلّ ما يتناوله الا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أن يأتي بفعل قربيّ يكفي ولو تسبيحة واحدة، أو الصلاة على النبيّ صلى الله عليه وآله وسلم، أو التصدّق بشي‏ء، 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نذر صوم م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عشرة أيّام، أو شهر، أو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يّد بالتتابع أو التفريق تعيّن ذلك، وإن لم يقيّد تخيّر بين التتابع والتف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نذر صوم مدّة مع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ن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ني منها العيدان، فيفطر فيهما، ولا يجب قضاؤهما، وكذا يفطر في الأيّام التي عرض فيها ما لا يجوز معه الصيام، من مرض، أو حيض، أو نفاس، أو سفر، لكن يجب فيها الق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نذر صوم كلّ خم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صادف بعضها أحد العيدين، أو أحد الأمور المبيحة للإفطار، أفطر، ويجب عليه قضاؤها جميعاً ما عدا السفر فإنّ الأحوط وجوباً قضاؤه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وم يومٍ معيّن فأفطره عمداً يجب قضاؤه مع الكفّارة</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وم يومٍ معيّن جاز له السفر وإن لم يكن ضروريّاً، ويفطر ثمّ يقضيه، ولا كفّار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زيارة أحد الأئمّة عليهم السلام أو بعض الصالحين وجب، ويكفي الحضور والسلام على المز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جز الناذر عن المنذور في وقته إن كان مؤقّتاً، أو عجز مطلقاً إن لم يكن مؤقّتاً ينحلّ نذره، ويسقط عنه، ولا شي‏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نذر صوماً فعجز عنه تصدّق عن كلّ يوم بثلاثة أرباع الكيلو من الط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نذر مؤقّتاً، وقد تعلّق بإيجاد عمل من صوم أو صلاة أو صدقة أو غيرها، ثمّ حنث، فتجب الكفّارة بتركه في الوقت، وإن كان صوماً يجب قضاؤه، وإن كان صلاة فالأحوط وجوباً قضاؤها، وأمّا غيرهما فلا يجب قضاؤ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نذر مطلقاً، غير مقيّد بوقت، وقد تعلّق بإيجاد عمل، يكون وقت الوفاء العمر كلّه، وجاز له التأخير إلى أن يعلم أو يظنّ بالوفاة فيتضيّق الوقت، ويتحقّق الحنث بتركه العمل مدّة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ذر ترك شي‏ء، فيجب تركه مدّة العمر، وفي المؤقّت يتحقّق الحنث بإيجاده ولو مرّة واحدة في الوقت، وفي غير المؤقّت يتحقّق الحنث بإيجاده مرّة مدّة حياته، ولو أتى به مرّة تحقّق الحنث وانحلّ النذر وس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تى بشي‏ء تعلّق النذر بتركه نسياناً أو جهلاً أو اضطراراً أو إكراهاً لم يترتّب عليه شي‏ء، ولا ينحلّ النذر به، فيجب الالتزام بالنذر بعد ارتفاع العذر، إن كان الوقت باقياً، أو كان النذر مطلقاً غير مقيّد بوقت، ولو كان مؤقّتاً وقد زال الوقت ينحلّ النذر</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فّارة حنث النذر مخيّرة بين عتق رقبة، أو صوم شهرين متتابعين، أو إطعام ستّين مسكيناً، لكلّ مسكين مدّ من الط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لاثة أرباع كلغ</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هد</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العهد إلى صيغة، فلا ينعقد بمجرد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ورة الصي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اهد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 عه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عهد مطلقاً غير معلّق على شي‏ء، ويقع معلّقاً على شرط كالن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ما عاهد عليه أن لا يكون مرجوحاً ديناً أو دنيا، ولا يعتبر فيه الرجحان، فهو كاليمين من هذه الجه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لفة العهد بعد انعقاده توجب الكفّارة مع الإثم، وكفارتها كفارة من أفطر يوماً من شهر رمضان</w:t>
      </w:r>
      <w:r>
        <w:rPr>
          <w:rStyle w:val="FootnoteCharacters"/>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عهد إذن الأب ولا إذن الزوج</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عقد الن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عل كل واجب وترك كل حرام</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عل كل مندوب وترك كل مكرو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دقة ولم يع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فع بحسب ما يناسب حاله من غنى أو فق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دفع أقلّ شيء يصحّ أن يسمى صدق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طل النذ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وم يوم معيّن فأفطره عم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ضاؤه دون كفّ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قضاؤه مع الكفّ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كفّارة حنث النذر دون القضا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نجح ولدي عليّ صيام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ليس نذ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فقير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ه علي أن أبني مسجداً إن شفي 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عقد النذ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أب حلّ نذر ابن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نذر غير معلّق على شيء كأ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ه عليّ أن أصوم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عق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ذر صوم يوم معيّن، لا يجوز له السفر فيه إلا مع الضرو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 نذر ترك شيء ثمّ أتى به نسياناً لا ينحلّ نذر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ر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إقرار 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الإ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شروط المقرّ وشروط المقرّ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هم أحكام الإقرا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قر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رار هو الإخبار على نحو الجزم بحقٍّ لازم على المخبر، أو بما يستتبع حقّاً أو حكماً عليه، أو بنفي حقّ له عن غيره، ك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ذمّتي كذا لفل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عليّ كذا، وليس لي في ذمّة فلان كذا، ومثاله في الحكم أ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رقت أو قتلت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إقرار بكلّ لفظ ولو كان غير عر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إقرار بأيّ لغة، سواء أكانت موافقة للغته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إقر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ة الإقرار ثلاث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دالّاً على الإخبار المذكور بالصراحة أو الظهور، فإن احتمل إرادة غيره احتمالاً يخلّ بظهوره عند أهل المحاورة لم يصحّ، وتشخيص ذلك راجع إلى الع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إقرار صدوره عن المقرِّ ابتداءً، بل يكفي استفادته من كلام آخر، كما لو سئ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عليك كذا لفل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أج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كما لو قال للآخر</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ني هذه ال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طلب الشراء إقرار منه على أنّها للمخاط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إقرار على أمر يمكن المطالبة به والإلزام عليه، كأن يقرّ على نفسه بمال أو حقّ، فلو أقرّ على نفسه بأنّه شرب أو أكل لم يكن لإقراره 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في الإقرار ضررٌ على غيره، كما لو أقرّ بزوجيّة امرأة، فلا يجوز إلزامها باعترافه، وإن أُخذ به لكن بالنسبة له فقط، فَيُلزم بالنفقة، وترثه لو 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لا ينفذ إقراره فيما يكون فيه نفع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ق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مقرّ ستّ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فلا ينفذ إقرار الصبيّ، نعم يصحّ إقراره بما يصحّ منه فعله كالوصيّة بالمعروف إن بلغ عش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فلا يصحّ من المجنون أو السك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د، فلا يصحّ من الهازل أو الغاف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يار، فلا يصحّ من المك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عالماً بما قال، ف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كذا، وهو لا يعرف معناها لم يلزم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محجوراً عليه لسفه، فلا يقبل إقرار السفيه في ماله، نعم يقبل إقراره فيما لا حجر عليه فيه كالطلاق، ولو أقرّ بأمر مشترك بين المال وغيره كالسرقة فيقبل في الحدّ ولا يقبل في المال، ولا يلزم بأد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عدم الفلس في صحّة الإقرار، فيقبل إقرار المفلس وإن حجر عليه، لكن لا يشارك المقرّ له مع الغرماء كما مرّ في كتاب الحُج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مقرِّ 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في المقرّ له أم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لمقرّ له أهليّة الاستحقاق، فلو أقرّ لدابّة بالدين كان لغ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ذِّب الإقرار، فلو أقرّ له أحد بمال فقام المقرّ له وكذَّب ذلك، فإن كان الإقرار على دين أو حقّ لم يطالب به المقرّ وفرغت ذمّته في الظاهر، وإن كان عيناً فتعامل معاملة مجهول المالك، هذا بحسب الظاهر، وأمّا بحسب الواقع فعلى المقرّ بينه وبين الله تعالى تفريغ ذمّته من الدين، وتخليص نفسه من العين، بالإيصال إلى المالك، وإن كان بدسِّه في أم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إقر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حّ الإقرار بالمجهول والمبهم، ولا يتوقّف على التعيين، غايته يلزم بعد الإقرار بالتفسير والبيان ممّا يرفع الإبهام، ويقبل تفس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المردّد كأ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ك أحد هذ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بل إقراره وألزم بالتفس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بهم أو ردّد في المقرّ له، فقال مث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الدار لأحد هذين الشخص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بل منه وألزم بالتفس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شيء ثمّ عقّبه بما ينافيه، وكذّب إقراره، فيؤخذ بالإقرار ويلغى ما ينا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عين لشخص، ثمّ أقرّ بها لشخص آخر فيحكم بكونها للأوّل، ويغرّم للثاني بقيم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قرّ بالنسب نفذ، فلو أقرّ ببنوّة شخص أو بأخوّته فيلزم به بالنسبة إلى ما عليه من وجوب نفقة، أو حرمة نك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إقرار بالنسب ببنوّة ولد صغير غير بالغٍ، بحيث يحتمل تولّده منه إ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ذّبه الحسّ ولا الشرع، فيثبت بذلك النسب بينهما، ويتوارثان، ويترتّب عليه جميع أحكام النسب، نعم مع العلم بعدم إمكان تولّده منه فلا يكفي، ثمّ إنّه في صورة ثبوت النسب لا يقبل إنكار الولد بعد بلوغ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دّق الولد الكبير المقرُّ له المقِرَّ بالنسب، كأن أقرّ بأنّ زيداً ابنه فصدّقه زيد بذلك، فيثبت النسب بينهما مع عدم العلم بالكذب ومع إمكان صد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إقرار بغير الولد وإن كان ولد الولد، فإن كان المقرّ به كبيراً وصدّقه أو صغيراً وصدّقه بعد بلوغه مع إمكان صدقه عقلاً وشرعاً يتوارثان إن لم يكن لهما وارث معلوم، ولا يتعدّى التوارث إلى غيرهما من أنسابهما حتّى أولاد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الورثة بدين على الميِّت أخذ به، ولو أقرّ البعض دون البعض فإن كانا عدلين ثبت الدين على الميت، وإن لم يكونا عدلين فينفذ الإقرار في حصّة المقرّ بالنسبة دون غير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رار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 بحقّ لازم على المخبر للغي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 حقّ لازم للمخبر عن الغي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المبهم،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زيد عليّ 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بل إقراره ويطالب بالتفسي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بل إقراره ويؤخذ بتفسير زي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بل إقراره، ويكون باط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عين لشخص، ثم أقرّ بها لشخص ث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ا للثاني، وليس للأوّل شي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ا للأوّل وليس للثاني شيء</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كونها للأوّل، ويغرّم للثاني بقيمت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 ز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رّ بأن لعمر درهماً على ب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قراراً من زيد وملزماً 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حتمل أن يكون عليّ دينار ل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قراراً بالد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أله القاض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عليك دينار ل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كن إقرا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بزوجية امرأة فأنكرت، يلزم بإقرار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بل إقرار المفلس المحجور عليه في ما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قرّ اثنان عدلان من ورثة الميت بدين على الميت، ثبت الدين على الميت فيخرج من الأصل</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فّار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قسام الكفّارات ويبيّن الفروق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تطبيق الإطعام والكسوة الواجبين في الكف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أهمّ أحكام الكفار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رات</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ارة، مش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فّر به من صدقة وصوم ونحوهما، كأنّه غطّي عليه بالكفّ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يت الكفّارات بذلك لأنّها تكفّر الذنوب، أي تسترها، مثل كفّارة الأيمان، وكفّارة الظهار والقتل 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كفا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فّارات على أربع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ة وهي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ارد الابتلاء منها اثن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قتل الخطأ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فإن عجز فصيام شهرين متتابعين، فإن عجز فإطعام ستين مسك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من أفطر في قضاء شهر رمضان بعد الزوال، وهي إطعام عشرة مساكين، فإن عجز فصيام ثلاثة أيّام، والأحوط وجوباً كونها متتابع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يّرة وه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فّارة من أفطر في شهر رمضان، وحنث النذر</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وحنث العهد، وجزّ المرأة شعرها في المصاب،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تق أو صيام شهرين متتابعين أو إطعام ستّين مسك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قسم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تّبة والمخيّرة مع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رة حنث اليمين، ونتف المرأة شعرها، وخدش وجهها في المصاب، وشقّ الرجل ثوبه في موت ولده أو زوجته،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تق رقبة أو إطعام عشرة مساكين أو كسوتهم مخيّراً بينها، فإن عجز عن الجميع فصيام ثلاثة أ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قسم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الجمع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فّارة قتل المؤمن عمداً وظلماً، وكفّارة الإفطار في شهر رمضان على محرّم على الأحوط وجوباً</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وهي عتق رقبة مع صيام شهرين متتابعين وإطعام ستّين مسك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جزّ المرأة شعرها الموجب للكفّارة بين جزّ تمام شعرها أو بعضه، بما يصدق معه عرفاً الجزّ، ولا فرق بين كونه في مصاب زوجها أو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خدش الوجه خدش بعضه، ويشترط فيه الإدماء، ولا عبرة بخدش ما عدا الوجه، ولا بخدش الرجل وجهه، أو جزّ شع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كفّارة بشقّ المرأة ثوبها، ولا بشقّ الرجل ثوبه على غير زوج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إطعا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خيَّر في الإطعام الواجب بين إشباع المساكين، أو تسليم الطعام إليهم، ويجوز إشباع البعض وتسليم البعض ال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إشباع مقدار، بل المدار أن يأكلوا بمقدار شبعهم، قلَّ أو كثر، ومرّة واحدة، بينما في التسليم يشترط المقدار وهو المدّ، والأحوط استحباباً م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زي إطعام أقلّ من ستّين فيما اعتبر فيه الستّون، أو أقلّ من عشرة فيما اعتبر فيه العشرة، حتّى ولو كرَّر ذلك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زي في الإطعام كلّ طعام يتعارف التغذِّي به لغالب الناس</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ساوى الصغير والكبير إن كان الإطعام بالتسليم، أمّا إذا كان بالإشباع فيحسب كلّ صغيرين واحداً، نعم إذا أطعم الصغار والكبار معاً احتسب واحداً ب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شباع الصغير لا يشترط إذن وليّه، لكن في التسليم لا بدّ أن يكون لل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إطعام كلّ مسكين أزيد من مدّ من كفّارات متعدّدة، فيعطي عشر كفّارات لستّين مسكيناً، كلّ مسكين عشرة أمد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مسكين الذي هو مصرف الكفّارة هو الفقير الذي يستحقّ الزكاة، وتقدّم تفصيل الكلام فيه وفي شرائطه في باب الزكاة</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كس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كسوة كلّ ما يعدّ لباساً عرفاً، من غير فرق بين الجديد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ثوب واحد، كقميص أو سروال، والأحوط استحباباً ثو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كسوة العدد، على نحو ما تقدّم في الإطعام، ولا فرق بين الصغير والكبير، لكن الأحوط وجوباً عدم الاكتفاء بالصغير في أوائل عمره كابن شهر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كس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كسوة أربع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ثوب مخيطاً فيما كان المتعارف فيه المخيطيّة دون سواه، ويكفي دفع أجرة الخياطة معه ليخيطه ويلب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زئ غير المخ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طي لباس الرجال للرجال، ولباس النساء للنساء، فلا يجوز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طي لباس الكبير للكبير، والصغير للصغير، فلا يجزئ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كون حريراً للرجال على الأحوط وجوباً، إلّا إذا كان اللبس جائزاً لهم كما في حال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أن يكون ممّا يواري الع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كفّار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في الكفّارة النيّة المشتملة على قصد العمل، وقصد القربة، وقصد كونه عن الكفّارة، ولا بدّ فيها من تعيين نوعها مع التع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زئ القيمة في الكفّارة لا في الإطعام ولا في الك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ا بأس بدفع القيمة إلى المستحقّ إذا كان ثقة، ويوكِّله في أن يشتري بها طعاماً فيأكله أو يتملّكه أو كسوة ليلب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ذّر العتق فلا بدل له، بل يسقط بالتعذّر، ولو تعذّر الصوم أو الإطع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كفّارة شهر رمضان تصدّق بما يطيق، فإن لم يتمكّن يستغفر الله تعالى ولو مرّة، لكن الأحوط وجوباً</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xml:space="preserve"> التكفير بعد ذلك إن تمكّ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كفّارة الظهار، فيصوم ثمانية عشر يوماً، وإن كان ما عدا الظهار فكذلك على الأحوط وجوباً، والأحوط وجوباً التتابع فيها، فإن عجز عن صوم ثمانية عشر يوماً فالأحوط وجوباً أن يصوم بما يقدر، أو يتصدّق بما يجد، فإن عجز بالمرّة فيستغفر الله تعالى ولو 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كفّارة موسّع لا تجب المبادرة إليه، لكن لا يؤخّره بما يؤدّي إلى التها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فّارات الماليّة تخرج من أصل التركة إن مات المكلّف وهي عليه، والكفّارات البد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من الث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وكيل في إخراج الكفّارات و أدائها وهنا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توكيل في إخراج الكفّارات الماليّة، يتولّى الوكيل النيّة في الإخر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توكيل في الإيصال إلى الفقير ينوي الموكّل حين دفع الوكيل إلى الفقير، ولا يلزم العلم بوقت الأداء تفص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كفّارات البدنيّة فلا يجزي فيها التوكيل ولا تجوز النيابة فيها إلّا عن الميّ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ارة نتف المرأة شعرها وخدش وجهها في المص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يّ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ة ومخيّ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طعام الواجب يتحقق ب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باع المساكين أو تسليم الطعام إلي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يم قيمة الطعام إلي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ذّر الصوم أو الإطعام في كفارة شهر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دّق بما يطيق، فإن لم يقدر يستغفر ال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وم ثمانية عشر يوماً، فإن لم يقدر يتصدّق بما يطيق، فإن لم يقدر يستغفر ال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قط الكفارة لتعذّر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كفارة على قتل المؤمن عمداً وظلماً، ولا تجب على قتله خطأ</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كفارة على جزّ المرأة تمام شعرها لا بعض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دش الوجه الموجب للكفارة هو المسبب للإدماء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قّ الثوب الموجب للكفارة هو شقّ الرجل ثوبه على زوجته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إطعام الستين مسكيناً أن يطعم عشرة مساكين مثلاً ست مرا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الطعام خبزاً أو طحيناً أو زبيباً ولا يجزي غيرها</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يد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تذكية الحيوان بواسطة صيد الك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صيد بالك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تذكية الحيوان بواسطة الصيد بالآ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ذكية بالص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ذكّى الحيوان بالذبح كذلك يمكن تذكيته بالصيد، وهو إمّا بالحيوان وإمّا بالآ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د الكل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حلّ من صيد الحيوان إلّا ما كان بالكلب المعلَّم بالشروط الآتية، سواء أكان الكلب سلوقيّاً أم لا، فلا يحلّ صيد غيره من الحيوانات كالفهد والنمر، أو الطير كالصقر والبازي وإن كانت مع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صيد بالكل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حلّيّة صيد الكلب ستّ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علّماً للاصطياد، ويعرف ذلك باجتماع علام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عادته مع عدم المانع أن يسترسل إلى الصيد لو أرسله صاحبه وأغراه به، وأن ينزجز لو زج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ن عادته أن يمسك الصيد ولا يأكل منه شيئاً حتّى يصل إلى صاحبه على الأحوط وجوباً، ولا يضرّ التخلّف عنها نادر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بإرساله للصيد، فلا يكفي استرساله بنفسه، كما لا يكفي إرساله لا للصيد كطرد سبع مثلاً فصادف غزالاً فصاده، نعم لو أرسله إلى صيد فصاد غيره 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كفي قصد الن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مرسل مسلماً ولو صبيّاً مميّزاً، فلا يحلّ لو كان كافراً أو ما بحكمه كالنواص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مية عند الإرسال، والأحوط وجوباً عدم كفايتها بعد الإرسال قبل الإصابة، ولو ترك التسمية نسياناً 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موت الحيوان مستنداً إلى جرح الكلب وعقره، فلو مات بسبب آخر كصدمه أو خنقه لم ي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إدراك الصائد للحيوان حيّاً مع تمكّنه من تذكيته، فلو أدركه حيّاً لم يحلّ إلّا بذبحه، نعم لو أدركه حيّاً ولكن لم يسع الزمان لذبحه 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نى ما يدرك ذكاته هو أن يجد عينه تطرف أو رجله تركض أو ذنبه أو يده تتحرّك، فلو وجده كذلك واتّسع الزمان لذبحه لم يحلّ أكله إلّا ب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جب على الصائد المبادرة إلى الصيد ليرى إمكان ذبحه من حين إيقاف الكلب له وصيرورته غير ممتنع، والأحوط استحباباً المبادرة من حين الإرس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عدّد الصائد أو تعدّد الكلب مع مراعاة باقي الشر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د الآ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لّ الصيد بالآلة الجمادية بشروط ثمان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الآلة تقطع بحدّها، كالسيف أو السكّين أو الخنجر، أو الآلة الشاكّة بحدِّها كالرمح والسهم، ونحوهما، سواء أكان من الحديد أو غيره من الفلزّات حتّى الذهب والفضّ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مستعملة سلاحاً في العادة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رأسها حديداً محدَّداً فعندها يحلّ الصيد بها، سواء أخرق أم لا، وأمّا إذا لم يكن كذلك وإن كان شائكاً فلا يكفي وإن خرق الحيوان، و يلحق بها المعراض، وهو خشبة محدّدة الطرفين ثقيلة الوسط، لكن ليست حديداً، فيحلّ مقتولها لكن مع الخر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صائد مس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مية على نحو 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رمي السلاح للصيد، فلو رماه لغرض آخر فأصاب الحيوان اتّفاقاً لم ي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دركه حيّاً بمقدار يسع الذبح على نحو ما 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تند الموت للآلة، فلو قتل بغيرها أو شاركها غيرها لم ي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ا قتل بالبندقيّة مع اجتماع الشرائط، بشرط أن تكون البندقيّة محدّدة نافذة بحدّته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حلّيّة الصيد هنا وحدة الصائد ولا وحدة الآ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 الذي يحلّ ص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يوان معلّم للاصطياد كالكلب والصق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ب المعلّم للاصطياد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ب السلوقي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رسل الكلب بنفسه للصيد دون إرس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لّ صيده مطل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أكان معلّماً أم 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صيده إذا كان معلّماً، وإلاّ ف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لّ صيده مطلق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اد بالبندقية، فمات الصيد قبل 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طلقاً لأن البندقية آلة صي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إذا كانت الطلقات محدّدة نافذة بحدت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طلقاً، لأن البندقية ليست كالسهم والرم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ذكّى الحيوان البريّ بغير الذب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صيد الكلب المعلّم لو مات قبل ذبح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درك الصائد الصيد حياً، لا يجب عليه ذبحه وإن كان متمكناً من ذلك</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إسلام الصائد في الصيد بالآلة، بل يشترط إسلام الذاب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بلوغ في الصائد، فلا يحل صيد الصبي المميز</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صيد بالآلة أن تكون نافذة سواءً أكان بحدتها أم بالضغط كالخردق</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صيد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شروط تملّك الحيوان الوح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وشروط تذكية السمك بالص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ذكاة الجر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ص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صاد بالكلب المغصوب أو الآلة المغصوبة حلّ صيده، ولكن يأثم وعليه أجرة المثل، ويملك الصائد ما اصط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حلّ الحيوان بالصيد إذا كان حيواناً ممتنعاً، بأن كان وحشيّاً كالطير، سواء أكان كذلك بالأصل، أم بال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حشيّ كلّ ما لا يجيء تحت اليد ولا يُقدر عليه غالباً إلّا با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يوان الأهليّ ولو بالعارض فلا يذكّى بالص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حلّيّة الحيوان المأكول اللحم بالصيد بالكلب أو الآلة، وأمّا الحيوان غير المأكول فيذكّى بالآلة، ولكن الأحوط وجوباً عدم كفاية تذكيته بالك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لّك الحيوان الوحش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حيوان الوحشيّ بجميع أنواعه بأحد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يلاء عليه مباشرة، بأن يقبض عليه، أو يشدّه بحبل ونحو ذلك، بشرط أن يكون بقصد التملّك، وأمّا مع عدم القصد ففيه إشكا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ع الحيوان فيما نصبه من شبك أو آلة معدّة للاصطياد إذا نصبها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صيّره غير ممتنع بآلة أو غيرها، كما لو رماه فأصابه ومنعه عن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ك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شترط أن يكون الرمي بقصد الاصطياد والتملّك، فلو رماه دون قصد ذلك كالرمي للعبث مثلاً لم يم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آلة الصيد كلّ ما يُجعل وسيلة للإمساك بالحيوان متعارفة كانت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رب الحيوان من الشبك ونحوه ممّا هو معدّ للاصطياد بسبب قوَّته وضعف وسيلة الاصطياد مثلاً فلا يملكه، نعم لو علق بالشبك وأمسكته ثمَّ انفلت منها بسبب خارجيّ بقي على م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مسكه بيده ثمّ انفلت بقي على م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عى خلف حيوان حتّى أعياه ووقف عن العدو لم يملكه ما لم يأخ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طلق الصائد الحيوان بقي على ملكه، إلّا إذا قصد الإعراض عنه بذلك فحينئذٍ يصير كالمباح، ويجوز لأيٍّ كان اصطي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ت في الحيوان أمارات الملك لم يملكه الصائد كما إذا كان في عنقه طوق، أو كان في أذنه قرط، أو كان مقصوص الجناح كما في الطير ونحو ذلك، ويجرى عليه حكم اللق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تملّك النحل غير المملوك لأحد أخذُ أميرها، فيملك الأمير بأخذه، ويملك كلّ ما يتبعه من النحل ممّا يسير بسيره ويقف بوقو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اة السم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اة السمك بأخذه حيّاً، سواء أخرجه من الماء كذلك، أم خرج لوحده وقب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ته ثمّ أخذه، ولا فرق بين أنواع الأخذ، فيشمل الأخذ باليد، أو الآلة أو الشبكة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 السمك قبل أخذه لم يحلّ، سواء أمات داخل الماء أو خا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تذكية السمك التسمية، ولا إسلام الصائد، فيحلّ من الك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يؤخذ من السمك من يد الكافر يحكم بعدم تذكيته إلّا مع العلم بأنّه قد أخذه 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ثب السمك إلى السفينة ولم يأخذه لم يحلّ ولا يملكه، نعم لو قصد صاحب السفينة الصيد بها، فإنّه يملك السمك الواثب، وتحصل التذكية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ضع شبكة في الماء فعلق بها السمك ملكه، فلو أخرجه بتمامه حيّاً حلّ أكله، ولو مات داخل الماء حرم أكله</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ومع الشكّ في أنّه مات داخل الماء أو خارجه فالأحوط وجوباً الاجتن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فا السمك على وجه الماء بسبب بعض الأدوية التي تلقى له أو الديناميت، لم يحلّ، نعم لو طفا حيّاً ثمّ أخذه بيده 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تذكية السمك أخذه حيّاً سواء أمات بعد ذلك بنفسه أم لا، فيجوز قتله بالتقطيع مثلاً، بل لا يعتبر موته أصلاً، فيحلّ بلعه حيّاً</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اة الجر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ى الجراد بأخذه حيّاً، سواء أكان باليد أو بالآلة، فلو مات قبل أخذه حرم ولا يعتبر فيه التسمية، ولا إسلام الصائد، وحكم أخذه من الكافر كحكم السمك، فلا يحلّ ما لم يحرز تذكي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ت نار في الشجر وأحرقت ما فيها من الجراد لم يحلّ وإن قصده المحرق، وأمّا لو أخذه ثمّ أحرقه ملكه، ويحلّ أيضاً لو كانت النار آلة الصيد بأن أجّجها لتجتمع من الأطراف، فألقت الجراد أنفسها فيها فعندها يحلّ، مع قصد تأجيجها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لّ من الجراد ما لم يستقلّ بالطيران، وهو المسمى بالدَّبـى، وهو الجراد إذا تحرّك ولم تنبت بعد أجنح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اد بالآلة المغص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الصيد حرا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الصيد ويكون ملكاً لصاحب الآل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الصيد ويملكه الصائد، وعليه أجرة الآل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رمى الحيوان فصيره ممتنعاً، فسبقه آخر ووضع يد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ملكاً للأوّل الذي رما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ملكاً للثاني الذي وضع يده عل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شركة بينه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صائد السمك كا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صيده مطلقاً لأنّه لا يشترط إسلام الصائ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صيده مطلقاً لأنّه لا يسمّي قبل الصي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ع العلم بأنّه قد أخذه حياً، وإلا ف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اد تذكية البقرة فهو مخيّر بين ذبحها وصيدها بالآل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 تذكية الحيوان غير مأكول اللحم بالذبح أو بالصي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قعت طيور الحمام المملوكة في شبكتي أو فخّي أملكها بالحياز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مسك الحيوان الوحشي بيده ثمّ هرب منه، بقي على ملك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سعى خلف حيوان حتى أعياه ووقف عن العدو، فوضع آخر يده عليه، يكون لمن وضع يده عل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في في تملّك النحل غير المملوك أن يأخذ أميرها، فيملك كل ما يتبع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باح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الذباحة المطابقة لشرائط 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شروط المعتبرة في آلة 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شروط الذابح</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ذاب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ذابح أن يكون مسلماً أو بحكمه كالمتولّد منه، فلا تحلّ ذبيحة الكافر حتّى الكتا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ذابح الإيمان، فتحلّ ذبيحة المخالف، وغيره ممّن أظهر الإسلام، عدا الناصبيّ وإن أظهر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ه الذكورة، ولا البلوغ، ولا الطهارة من الحدث، نعم لا تصحّ من المجنون، ولا من الصغير غير المم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آلة الذبح</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كون الذبح بالحديد مع الاختيار، فلو ذبح بغيره مع الاختيار، لم يحلّ حتّى لو كان معدناً كالنحاس</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وجد الحديد وخيف فوت الذبيحة بالتأخير، أو اضطرّ إلى التعجيل جاز الذبح بكلّ ما يفري أعضاء الذبح، حتّى لو كان حجراً أو زجاجة ونحوه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تذكية بالسنّ والظفر مع الضرورة إذا كانا منفصلين وإن كان الأحوط الاجتناب، ولا تقع التذكية بهما في حال اتّصالهما بالم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ذب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ذبح ستّ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 تمام الأعضاء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لق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رى النف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مر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رى الطعام والشر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ودجان، وهما العرقان الغليظان المحيطان بالحلقوم أو المر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لق عليها الأوداج الأربعة، واللازم قطعها وفصلها، ولا يكفي ال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لا بدّ من وقوع الذبح تحت العق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و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تقطع الأوداج الأربعة إلّا بهذا النحو، ولو ذبح ممّا فوق العقدة لم تحلّ، نعم لو لم تمت الذبيحة واستدرك بالذبح من تحتها ح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ذبح من الأمام، فلو ذبح من القفا لم يحلّ، ولو أدخل السكين تحت الأعضاء ثمّ قطعها إلى الفوق حلّت لكنّه مكروه، والأحوط استحباباً ت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قطعها من القفا ولكن استدرك ذلك قبل الموت فذبحها من الأمام ح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تابع في الذبح، بأن يقطع تمام الأعضاء قبل زهوق الروح، فلو قطع بعضها ثمّ أرسلها وماتت لم تحلّ وإن قطع الباقي، بل الأحوط وجوباً أن لا يفصل بما يخرج به عن المتعارف والمعتاد، ولا يعدّ معه عملاً واحداً عرفاً، وإن استوفى التمام قبل خروج الروح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بال، بأن يوجِّه مقاديم الذبيحة ومذبحها إلى القبلة، نعم لو لم يعلم جهة القبلة أو لم يتمكّن من توجيهها إليها سقط هذا الشرط، وأما إذا أخلّ بالقبلة عمداً حرمت الذبيحة، وإن أخلّ جهلاً أو نسياناً أو خطأ ح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مية من الذابح، ومحلّه حين الذبح أو قبله بنحوٍ متّصلٍ به عرف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لّ بالتسمية عمداً أو جهلاً حرمت الذبيحة، وإن أخلّ بها نسياناً حلّ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قصد عند تسميته وقوعها بعنوان كونها على الذبيحة، فلا يكفي التسمية بقصد التبرّك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تبر في التسمية صدق ذكر اسم الله تعالى، كأن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ا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مد 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حوه ويجوز باقي أسماء الله تعالى وصفاته كالرحمن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تبر في التسمية العربيّة، بل تجزئ بأيّ لغة كا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ور حركة عنها بعد تماميّة الذبح، ولو يسيرة تدلّ على وقوع الذبح على الحيّ، مثل أن تطرف عينها أو تحرّك أذ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حياته قبل الذبح فلا يحتاج إلى الشرط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معرفة الحياة بخروج الدم بعد الذبح بنحو سائل معتدل، ويغني ذلك عن الحركة، وأمّا لو خرج متثاقلاً فلا بدّ من الرجوع إلى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عتبر استقرار الحياة في حلّيّة الذبيحة، والمراد بالمستقرّ، هو ما يعلم بقاؤه عادة، وغير المستقرّ هو المشرف على الموت، بحيث لا يمكن أن يعيش مثلها اليوم أو نصف اليوم كالمشقوق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ع التذكية عليه أيضاً، والمعتبر هو أصل الحياة كما تقدّم، ويكفي الكشف عنها بالحركة اليسيرة بعد 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ذبح الحيوان ثمّ زهقت روحه بسبب آخر كوقوعه في النار أو الماء ح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ذابح كافر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 ذبيحته إذا سمّى</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 إذا كان من أهل الكتاب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م مطلق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ذبح قطع تمام الأعضاء الأربع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لقوم والمريء والودج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زة والمريء والودج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ق والحلقوم والمريء والجوز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لّ الذابح بشرط الاستقب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إن أخلّ عمداً دون الجهل والنسي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ت مطلقاً ولكن يكون مأثو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ت مطلق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تكون سكين الذبح من الحديد مع الاختي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وجد الحديد وخيف فوت الذبيحة، يجوز الذبح بمثل الحجر والزجاج</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وقوع الذبح فوق الجوز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ذبح من القفا، لكن تحلّ به الذبيح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ماتت الذبيحة قبل قطع تمام الأعضاء الأربعة، تحلّ بتتابع الذب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التسمي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باح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كيفية النحر وفق الشرائط المعت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يحرم أكله من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أحكام ما يؤخذ من يد المسلم أو الكاف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نح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صّ الإبل من بين البهائم بأنّ تذكيته بالنحر، ولا يجزي فيها الذبح، كما لا يجزئ النحر في غير الإ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نحر بأن يدخل الآلة الحديديّة الحادّة في لبّته، وهي المحلّ المنخفض الواقع بين أصل العنق و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نحر كلّ ما يشترط في الذبح، من جهة الناحر، وآلة النحر، وأصل الن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وز نحر الإبل قائمة أو باركة أو ساقطة على جنبها، مع مراعاة الاستقبال لمقاديمها ومنح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أحكام الذب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تعذّر الذبح أو النح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ستعصاء الحيوان أو لوقوعه في موضع لا يمكن الوصو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ف موته، يجوز تذكيته، بعقره بكلّ ما يجرح ويقتل من آلة الصيد الجماديّة كالسيف والسكّين ونحوهما، ويسقط اعتبار الذبح أو النح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قط الاستقبال، ويجزئ عقره بأيّ موضع من بدنه، ولكن لا بدّ من مراعاة سائر شروط الذبح أو الن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رج الجنين من بطن أمّه فإن كان حيّاً حلّ بالتذكية، وإن خرج ميتاً فثلاث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أمّه حيّة فلا يحلّ أ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أمّه ميّتة بلا تذكيّة لم ي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أمّه مذكاة حلّ تبعاً لأمّه، بشرط كونه تام الخلْقة، وقد أشعر أو أوبر، سواء أَوَلجته الروح أم لا، ولو لم تتمّ خلقته أو لم يشعر لم ي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وع التذكية وعدم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التذكية على كلّ حيوان يحلّ أكله، ويكون لحمه وجلده وأجزاؤه طاهرة، فضلاً عن حلّيّة أكل لحمه، وما حرم بالعارض كالجلّال والموطوء يذكّى أيضاً ويكون طاهراً، لكن يحرم أكله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حيوان غير ذي نفس سائلة فلا أثر للتذكي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طاهر على كلّ حال، ويحرم أكله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ذا نفس سائلة ونجس ال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كلب والخنز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بل التذكية أبداً، والأحوط استحباباً إلحاق المسوخ</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به عدا السباع، وكذا تلحق الحشرات وهي الدوابّ الصغيرة التي تسكن باطن الأرض كالفأ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نجس العين من ذي النفس السائلة فإنّه يقبل التذكية ويكون طاهراً وإن حرم أك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ما يؤخذ من يد المسلم أو الكاف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يؤخذ من يد المسلم من اللحوم ونحوها يحكم بتذكيته، بشرط تصرّف ذي اليد فيه تصرّفاً مشروطاً بالتذكية على الأحوط وجوباً، ولا يجب الفحص والسؤال، بل ولا ي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ما يباع منها في سوق المسلمين، سواء أكان بيد المسلم أم مجهول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ما كان مطروحاً في أرضهم إذا كان فيه أثر الاست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كافر إن كان مسبوقاً بيد المسلم فحكمه حكم المأخوذ من المسلم، وإلاّ فهو محكوم بعدم التذ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إباحة المأخوذ من المسلم بين كونه مؤمناً، أو مخالفاً وإن كان لا يراعي الشروط المعتبرة في التذكية عندنا، مع احتمال أنّه راعى الشروط المعتبرة في مذه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إبانة</w:t>
      </w:r>
      <w:r>
        <w:rPr>
          <w:rStyle w:val="FootnoteCharacters"/>
          <w:rStyle w:val="FootnoteAnchor"/>
          <w:rFonts w:ascii="Traditional Arabic" w:hAnsi="Traditional Arabic" w:cs="Traditional Arabic"/>
          <w:sz w:val="28"/>
          <w:sz w:val="28"/>
          <w:szCs w:val="28"/>
          <w:rtl w:val="true"/>
          <w:lang w:bidi="ar-LB"/>
        </w:rPr>
        <w:footnoteReference w:id="107"/>
      </w:r>
      <w:r>
        <w:rPr>
          <w:rFonts w:ascii="Traditional Arabic" w:hAnsi="Traditional Arabic" w:cs="Traditional Arabic"/>
          <w:sz w:val="28"/>
          <w:sz w:val="28"/>
          <w:szCs w:val="28"/>
          <w:rtl w:val="true"/>
          <w:lang w:bidi="ar-LB"/>
        </w:rPr>
        <w:t xml:space="preserve"> الرأس قبل خروج الروح، ولكن لا تحرم الذبيحة بذلك، والأحوط وجوباً ترك النخع أيضاً، وهو إصابة السكّين إلى نخاع الذبيحة، وهو الخيط الأبيض وسط الفقار الممتدّ من الرقبة إلى عجز الذنب</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نحر بأن يدخل الآلة الحديدية في</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ته وهي المحلّ المنخفض الواقع بين أصل العنق والصد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ته وهي محل التقاء الرأس بالعن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كان من عنق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رج الجنين ميتاً، وكانت أمّه مذكاة، حلّ ب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تام الخلقة وقد أشعر أو أوب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 قد ولجته الرو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المسلم من اللحوم محكوم بالتذكية، بشر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ف ذي اليد فيه تصرفاً مشروطاً بالتذكية على الأحوط وجوب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حص عن حاله والسؤال عنه على الأحوط وجوب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ية الإبل مخيرّة بين الذبح والنح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تكون الإبل قائمة أثناء نحر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 الذي يحرم أكله لا يقبل التذكي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ئدة تذكية الحيوان ذي النفس السائلة المحرّم الأكل هي الطه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خذ من يد غير الشيعي الإمامي محكوم بالنجاسة مطلقاً</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فصل الرأس عن الذبيحة قبل خروج الروح</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طعمة والأشرب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الحيو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يحلّ وما يحرم من حيوان الب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ا يحلّ وما يحرم من حيوان ال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ما يحلّ وما يحرم من الطيو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يوان البح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ؤكل من حيوان البحر إلّا السمك والط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ح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شرط الآتي، ويحرم ما عداه من جميع الأنو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ؤكل من السمك إلّا ما كان له فلس وقشور بالأصل، وإن زالت بال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فرق بين أقسام السمك المحلّل، فيحلّ صغيرها وكب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بيان</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نس السمك الذي له فلس ويجوز أ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 السمك يتبعه، فبيض المحلَّل حلال، وبيض المحرّم حرام، وإن لم يعلم أنّه محلّل أو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أملس فالأحوط وجوباً حرمة أكله، وإن كان خشناً حلّ أكله</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 طير البحر ما فيه علامات الحلّيّة الآتية في طير ال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يوان ال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 حيوان البر الإنسيّ بجميع أصناف الغنم والبقر والإبل، ويحلّ على كر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يل والبغال والحم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ا عداها كالكلب والهرّ ونح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 الحيوان الوح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بي والغزال والبقر والكباش الجبليّة، واليحمور والحمار الوحش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حرم السباع وهي كلّ حيوان مفترس كان له ظفرٌ وناب، وكذا يحرم الأرنب، والمسوخ كالفيل والقرد، والحشرات كالفأرة والحيّة والبراغيث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يو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من ال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م بجميع أصنافه، والدجاج بجميع أقسامه، والعصفور بجميع أنواعه، ويكره منه الهدهد والخُطّاف</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ط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فّاش والطاووس، وكلّ ذي مخلب كالصقر والبازي والباشق والنسر لا 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غراب بجميع أقس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محلل الطير عن محرّمه بحصول إحدى علامتين فيما لا نصّ على حلّيّته ولا على حرمته، بلا فرق بين طير البرّ أو طير الب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علام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كون دفي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يك الجناحين عند الط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 من صفي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ط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و انعكس الأمر حر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علام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 حَوْصُلَّة أو قانصة أو صِيْ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الحَوْصُلَّة ما يجتمع فيه الطعام عند الحلق، والقانصة هي القطعة الصلبة تجتمع فيها الحصاة الدقاق التي يأكلها الطير، والصيصية هي الشوكة التي في رجل الطير موضع العق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ارضت العلامتان فيكون الاعتبار بالصفيف والدفيف، فلو كان صفيفه أكثر مثلاً لكن له حوصلّة أو قانصة أو صيصية فيحرم، وأمّا العكس الفاقد للثلاثة فيحلّ إذا كان دفيفه أكثر من صفي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علم أن صفيفه أكثر أو دفيفه رجع للعلامة الثانية، فإن لم يعرف حاله مطلقاً بنى على ال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أنّ الصفيف مساوٍ للدفيف فالأحوط وجوباً الرجوع إلى العلامة الثانية، وإن لم يعرفها أيضاً بنى على ال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 الطير تابع له في الحلّ والحرمة، وإن اشتبه حاله، فيحلّ ما اختلف طرفاه مثل بيض الدجاج، ويحرم ما تساوى طرفاه</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امة من الطيور، وهي حلال لحماً وب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كافيار أو بيض السم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ع السمك في الحك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 حلا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 حر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علامات تمييز محلل الطير عن محرّ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صفيفه أكثر من دفيف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دفيفه أكثر من صفيف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له حوصلة وقانصة وصيص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امة من الطيور،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ل لحماً وحرام بيض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ل بيضاً وحرام لح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ل لحماً وبيض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ؤكل من حيوان البحر إلا السمك الذي له فلس وقشو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ح البحر ليس من السمك فيجوز أكله لأنه لا يمكن أن يكون له فل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بيان أو القريدس يجوز أكله وإن لم يكن له فل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كند نوع من الروبيان فيجوز أك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كون الطير محللاً، يجب اجتماع العلامتين مع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 الطير تابع له في الحل والحرمة</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طعمة والأشرب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الحيوا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سباب الحرمة العرضية ل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حرّمات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أكل الدم من الحيوان المحلّ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مة العرضيّة للحيو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ض الحرمة على الحيوان المحلّل بالأصل بأحد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ل، أو وطء الإنسان له، أو رضاعه من لبن الخنـزيرة على التفصيل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ل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جلل بأن يتغذّى الحيوان على عَذَرة الإنسان، بما يصدق معه أنّها غذاؤه عرفاً، والحكم خاصّ بالعذرة فلا يشمل سائر النجاسات ولا عذرة غي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صدق الغذاء بالعذرة إذا انحصر أكله بها، فلو كان يتغذّى بها مع غيرها لم يتحقّق الصدق المذكور، إلّا أن يكون بغيرها نادراً جدّا،ً بحيث يراه العرف بحكم العدم، ويشترط تغذّيه بها مدّة معتدّاً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مّ حكم الجلل كلّ الحيوانات حتّى الطير والسم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 الجلاّل كالحيوان المحرَّم الأكل بالأصل في جميع الأحكام من ناحية حرمة لحمه ولبنه وبيض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ا نصّ عليه يكفي فيه زوال الجلل ع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ه يحصل ذلك بمنع الحيوان عن أكل العذرة في المدّة المقررة بربطه أو حب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مضيّ المدّة المنصوصة في الحيوان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ل أربعون يوماً، البقر عشرون يوماً، الغنم عشرة أيّام، البطّة خمسة أيّام، الدجاجة ثلاثة أيّام، السمك يوم ول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ستحبّ ربط الدجاجة التي يراد أكلها أيّاماً ثمّ ذبحها وإن لم يعلم جل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ط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كلّ حيوان إذا وطئه الإنسان قبلاً أو دبراً ولو لم يُنـزل، بل حتّى لو كان الواطئ صغيراً، وسواء أكان عامداً أو جاهلاً، مختاراً أو مكرهاً، ولا فرق في الحيوان بين الذكر والأنثى، والصغير والكبير، نعم يختصّ الحكم بالبهيمة فلا يشمل سائر الحيوا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لحم الموطوء هو ونسله على الأقوى في نسل الأنثى، وعلى الأحوط وجوباً في نسل الذكر، وكذا يحرم لبنهما وصوفهما وشع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 الموطوء إن كان ممّا يُطلب لحمه كالشاة فيذبح ويحرق، ويغرَّم الواطئ قيمته لمالكه، وإن كان ممّا يطلب للركوب والحمل كالحمار والفرس والبغل، فيُنفى من البلد، ويباع ويعطى ثمنه المسمّى للواطئ، ويغرم الواطئ قيمته للمالك إن لم يكن هو ا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ضاع من لبن الخنز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ؤدِّي إلى حرمة الحيوان المحلّل ب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ضع الحمل أو الجدي أو العجل من لبن الخنـزيرة، بمقدار يقوى وينبت لحمه ويشتدّ عظمه، فيحرم لحمه ولحم نسله ولب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لحق بالخنـزيرة الكلبة ولا غيرها من نجس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رب اللبن من الخنزيرة دون رضاع حرم أيضاً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قدار الرضاع قليلاً بنحو لم ينبت معه اللحم أو يشتدّ العظم فلا يحرم، لكنّه يكره أكله، وتزول الكراهة بالاستبراء سبعة أيّام، بأن يمنع عن التغذّي بلبن الخنزيرة هذا المقدار، ويطعم طعاماً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ب الحيوان المحلّل خمراً حتّى سكر وذُبح في تلك الحالة يُؤكل لحمه، لكنّ الأحوط وجوباً غسله قبل ذلك، ولا يؤكل ما في جوفه من الأمعاء والكرش والقلب والكبد وغيرها وإن 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ب بولاً ثمّ ذبح يحلّ أكل لحمه بلا غسل، ويؤكل ما في جوفه من الأمعاء ونحوها بعد الغ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رَّمات الذبيح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من الذبيحة المحلّ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به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عشر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م، والروث، والطحَال، والقضيب، والفرج، والأنثيان، والمثانة، والمَرارة، والنخ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يط الأبيض وهو وسط فقار الظ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غ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كلّ عقدة في الجسد مد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مش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موضع الول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علبا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ما عصبتان عريضتان صفراوتان ممتدّتان على الظهر من الرقبة إلى الذن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خرزة الدما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حبّة في وسط الدماغ بقدر الحمّصة تميل إلى الغب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حدقة في العين دون باقي أجزاء العين، والحدقة هي الجهة الناظرة من العين لا جسم العين ك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طير الرجيع</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xml:space="preserve"> و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أحوط وجوباً حرمة جميع ما تقدّم في المسألة السابقة منها في الطيور إن وج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سمك والجراد الدم والرجيع على الأحوط وجوباً فيهما، ولا يحرم ما عدا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القلب والكبد والكرش والأمعاء والغضروف والعضلات وغيرها، نعم يكره الكليتان وأذنا القلب والعروق، ويجوز أكل الجلد والعظم مع عدم 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ع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لحم محلّل الأكل نيّاً أو مطبوخاً، بل ومحروقاً إذا لم يكن مضرّاً، نعم يكره أكله غَرِيضاً أي طرياً لم يتغيّر بالشمس ولا بالنار، ولا بذر الملح عليه وجعله قديداً، فالقديد غير مكر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شرب البول من الحيوان المحلّل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رم فضلات الديدان الملتصقة بأجواف الفواكه ونحوها، وكذا ما في جوف السمك والجراد من فضلات إذا أكل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أكل الدم إن كان من ذي النفس، عدا ما يتخلّف في الذب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دم من غير ذي النفس فيحلّ أكله إن أُكل مع الحيوان كالسمك مثلاً، وأمّا أكله لوحده فالأحوط وجوباً تر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حرمة أكل الدم الموجود في البيضة وإن كان طاهراً، كما لا إشكال في حرمة الدم من غير ذي النفس ممّا حرم أكله كالوزغ والضفد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صل الجلل بأن يتغذى الحيوان 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رة الحيوان المحرّم الأك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رة الحيوان مطلقاً، محللاً أم محرّم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رة الإنسان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 الموطوء إن كان ممّا يطلب لحمه كالش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بس عشرة أيام ويغذّى طعاماً طاه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ى من البلد</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بح ويحر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الموجود في البي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س وأكله حرا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س ولكن يحلّ أك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هر ولكن يحرم أكل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 الجلّال يحرم أكله بالعارض، ولكنّه يبقى طاهر العين</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الجلل يختصّ بالحيوانات البريّة كالبقر والغنم ولا يشمل الطيور والسمك</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لحم الحيوان الموطوء، ونسله أيض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رب الحيوان بولاً لا يصبح جلّا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حرمات الذبيحة الأنثيان والنخا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شرب أبوال الإبل</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طعمة والأشرب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غير الحيو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أطعمة المحرّمة من غير ا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أشربة الم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حكم أكل الط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طعمة المحرّ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اول الأعيان النجسة أو المتنجّسة مائعةً كانت أو جا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اول كلّ ما يضرّ بالبدن كالسموم، سواء أكان قاتلاً، أم مضرّاً على الأحوط وجوباً، كالمؤدّي لتعطيل الحواسّ أو إسقاط الجنين، أو العقم</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xml:space="preserve">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الضرر بين العلم به أو الظنّ فيما يوجب القتل على الأقوى، وفي غيره على الأحوط وجوباً، بل حتّى لو احتمله حَرُمَ إن كان احتمالاً معتدّاً به عند العق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كثيره مضرّاً دون قليله حرم كثيره دون قليله، ولو انعكس الحال انعكس الح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أكل طي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أكل الطين</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وهو التراب المختلط بالماء حال بلّته، وكذا المدر، وهو الطين اليابس، ولا يحرم أكل التراب ما لم يضرّ والأحوط استحباباً اجتن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الطين إذا كان مستهل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الرمل والأحجار وجميع أنواع المعادن إن لم ت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ثنى من الطين طين قبر الإمام ال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وسلامه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ا كان للاستشفاء، ولا يجوز أكله لغير ذلك، ويجب الاقتصار على قدر الحمّصة</w:t>
      </w:r>
      <w:r>
        <w:rPr>
          <w:rStyle w:val="FootnoteCharacters"/>
          <w:rStyle w:val="FootnoteAnchor"/>
          <w:rFonts w:ascii="Traditional Arabic" w:hAnsi="Traditional Arabic" w:cs="Traditional Arabic"/>
          <w:sz w:val="28"/>
          <w:sz w:val="28"/>
          <w:szCs w:val="28"/>
          <w:rtl w:val="true"/>
          <w:lang w:bidi="ar-LB"/>
        </w:rPr>
        <w:footnoteReference w:id="116"/>
      </w:r>
      <w:r>
        <w:rPr>
          <w:rFonts w:ascii="Traditional Arabic" w:hAnsi="Traditional Arabic" w:cs="Traditional Arabic"/>
          <w:sz w:val="28"/>
          <w:sz w:val="28"/>
          <w:szCs w:val="28"/>
          <w:rtl w:val="true"/>
          <w:lang w:bidi="ar-LB"/>
        </w:rPr>
        <w:t xml:space="preserve"> المتو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لحق بطين قبر الحسين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ين المأخوذ من قبر باقي المعصومين عليهم السلام، نعم يجوز أكله مع الاستهل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الاقتصار في الطين المذكور على القبر الشريف وما يلحق به عرفاً دون غيره، نعم لو كان تراباً فيجوز أكله على كلّ حال ما لم يضرّ كما تقدّم، فيجوز أخذه من الحائر وغيره إلى رأس ميل</w:t>
      </w:r>
      <w:r>
        <w:rPr>
          <w:rStyle w:val="FootnoteCharacters"/>
          <w:rStyle w:val="FootnoteAnchor"/>
          <w:rFonts w:ascii="Traditional Arabic" w:hAnsi="Traditional Arabic" w:cs="Traditional Arabic"/>
          <w:sz w:val="28"/>
          <w:sz w:val="28"/>
          <w:szCs w:val="28"/>
          <w:rtl w:val="true"/>
          <w:lang w:bidi="ar-LB"/>
        </w:rPr>
        <w:footnoteReference w:id="117"/>
      </w:r>
      <w:r>
        <w:rPr>
          <w:rFonts w:ascii="Traditional Arabic" w:hAnsi="Traditional Arabic" w:cs="Traditional Arabic"/>
          <w:sz w:val="28"/>
          <w:sz w:val="28"/>
          <w:szCs w:val="28"/>
          <w:rtl w:val="true"/>
          <w:lang w:bidi="ar-LB"/>
        </w:rPr>
        <w:t>، بل أزيد ممّا ورد في الأخبار بقصد الرج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خذ التربة أو تناولها آداب تذكر في محلّها، وهي شروط كمال، لا شروط جو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شربة المحرّ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مائعات كلّ نجس أو متنجّس، وكذا كلّ مضرّ على التفصيل المتقدّ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خمر بالضرورة من الدين، ويلحق به كلّ مسكر، مائع أو جامد، حتّى لو كان كثيره مسكراً دون قل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أخبار التشديد العظيم في ترك الخمر والوعيد الشديد في ارتكابها، فعن رسول الله صلى الله عليه وآله وسلمأنه لعن فيها عش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ارسها وحارسها وعاصرها وشاربها وساقيها وحاملها والمحمول إليه وبائعها ومشتريها وآكل ثم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نقلبت الخمر خلًّا 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الخمر كل مسكر جامداً كان أم مائ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رم الفقّاع إذا صار فيه نشيش وغليان وإن لم يسكر، وهو شراب معروف يتّخذ من الشعير غالب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سمّى ال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نه ماء الشعير الذي يصفه الأط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عنب إذا نشّ وغلى بنفسه أو غلى بالن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أكل القيح والوسخ والبلغم والنخامة من كلّ حيوان وإنسان، نعم يحلّ البصاق والعرق من غير نجس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اول مال الغير وإن كان كافراً محترم المال بدون إذنه ورضاه، ويجب إحراز ذلك، فلا يكفي ال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تناول الأطعمة والأشربة مع الضرورة وبدون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ن يأكل الإنسان ولو مع عدم الضرورة من بيوت الآباء والأمّهات والأولاد والإخوان والأخوات والأعمام والعمّات والأخوال والخالات والأصدقاء، وبيت الزوج بالنسبة للزوجة، والوكيل على حفظ البيت لموكِّ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أكل من هذه البيوت حتّى مع الظنّ والشك بعدم رضاهم، نعم لو علم بعدم الرضا فلا يجوز الأ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صر فيما تقدّم على ما يعتاد أكله على الأحوط وجوباً، فلا يشمل نفائس الأطعمة المدّخرة غالباً، كما أنّه لا يتعدّى إلى بيوت غير المذكورين، ولا إلى غير البيوت ولو للمذكورين كالبستان والد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بل قد يجب أكل كلّ محرَّم مع الضرورة، كخوف الهلاك أو المرض الذي لا يتحمَّل عادة، أو الخوف على الجنين، والمدار على احتمال الخوف بتركه احتمالاً عقلائيّاً، ويُقتصر في الأكل على مقدار الضر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المحرّم مع الإكراه أو التقيّة، بل قد يج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ضرورات المجوِّزة لأكل الحرام التداوي إذا انحصر العلاج به، مع حكم الطبيب الحاذق والثقة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داوي بالخمر إذا انحصر العلاج به، لكن مع العلم واليقين بأنّ تركه يؤدِّي إلى الهلاك أو إلى ما هو قريب منه والعلم بكون المرض قابلاً ل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ضطرّ إلى أكل طعام الغير لسدّ رمقه، وامتنع المالك عن إعطائه فيجوز قهره ومقاتلته لأخذه، لكن عليه عوضه، إلّا أن يكون المالك مضطرّ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كان المالك غائباً فيأخذه ويقدّر ثمنه، ويجعل ثمنه في ذمّته، ولا يكون أقلّ من ثمن ال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أكل على مائدة يشرب عليها شيء من الخمر، بل وغيرها من المسكرات، وكذا الفقّا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اول الأعيان النجسة، إذا كا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ئع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مد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من المس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مر فقط</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ر المائع بالأصل</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سكر مائع أو جامد كالخمر والحشيش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صير العنب إ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فيه نشيش وغلي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ع لعملية تخليل</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عصير العنب مطلقاً لأنّه أصل الخم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تناول كل ما يضرّ البدن كالسموم سواء أكان قاتلاً أم ل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كثيره مضراً حرم قليله وكثير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أكل التراب إذا كان مستهلكاً في الخض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كل طين قبر الإمام الحسين عليه السلام لغير الاستشفاء كالتبرّك ب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كثيره مسكراً يحرم قليله وإن لم يكن مسك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الأكل على مائدة يشرب عليها شيء من الخمر</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غص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تلاف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ياء المو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الغصب ش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إتلاف وما يترتّب عليه ش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راد بإحياء الموات في الشريعة الإسلا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ص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صب هو الاستيلاء على ما للغير من مالٍ أو حقّ‏ٍ عدواناً، وهو حرام، وهو من أفحش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غص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صب له حكمان تكليفيّان، وحكم وض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مان التكليفيّان 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ردّ المغصوب إلى المغصوب منه، أو إلى و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كم الوضعيّ هو الضمان، بمعنى كون المغصوب على عهدة الغاصب، وكون تلفه وخسارته عليه، وإذا تلف المغصوب يجب على الغاصب دفع بدله، وهو المسمّى بضمان ال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ردّ المغصوب إلى مالكه ما د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قياً، وإذا احتاج الردّ إلى مؤونة يجب على الغاصب تح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دّ واجب وإن استلزم الضرر على الغاصب، حتّى أنّه لو أدخل الخشبة المغصوبة في بناء لزم عليه إخراجها وردّها لو أرادها المالك، وإن أدّى إلى خراب البناء، وهكذا أمث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ى الغاصب مع ردّ العين أن يدفع بدل ما كان للعين المغصوبة من المنفعة في مدّة الغصب إن كان لها منفعة، سواء استوفاها الغا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لو سكن الدار، أو ركب الد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ا، بل اكتفى بجعلها معطّلة، فيجب بذل البدل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دث في المغصوب نقص وعيب وجب على الغاصب دفع قيمة التفاوت بين قيمة المغصوب صحيحاً وقيمته مَعيباً، مع وجوب ردّ المعيوب إلى المالك، وليس للمالك حقّ إلزامه بأخذ المعيوب ودفع تمام ال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زلت قيمة المغصوب سوقيّاً يجب ردّه، ولا يجب ضمان نقصان ال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لف المغصوب قبل ردّه إلى المالك ضمنه الغاصب بمثله إن كان مثليّاً، وإن لم يكن مثليّاً ضمنه بقي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ديد المثليّ والقيميّ موكول إلى نظر ال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 المصنوعات بالآلات في هذا العصر مثليّات، والحبوب، والأدهان، وعقاقير الأدوية، ونحوها مثليّات، وأنواع الجواهر، والحيوان، ونحوها قيم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ثل موجوداً، وكانت قيمته أكثر من ثمن المثل وجب على الغاصب شراؤه ودفعه إلى المالك، ما لم يؤدِّ إلى الحرج وإلا فلا ي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صب شخص أرضاً فزرعها أو غرسها، فيكون الزرع أو الغرس ونماؤهما للغاصب، ويجب عليه دفع أجرة الأرض ما دامت مزروعة أو مغروسة، ويلزم عليه إزالة غرسه وزرعه حتّى وإن تضرّر بذلك، ويلزم عليه أيضاً طمّ الحفر، وأرش النقصان إن نقصت الأرض بالزرع والقل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غصب شخص حبّاً فزرعه، أو بيضاً فاستفرخ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ر صيص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كان الزرع والفرخ للمغصو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تلا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الإتلاف ب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والتسبيب وهو موجب للضمان، سواء أكان بالمباشرة أم التسب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لاف بالمباشرة هو أن يباشر الشخص بنفسه الإتلاف، كما إذا ذبح حيواناً، أو رماه بسهم فقتله، أو ضرب على إناء فكسره، أو رمى شيئاً في النار فأحرقته، وغير ذلك ممّا لا يحص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تلاف بالتسبيب هو إيجاد شي‏ء يترتّب عليه الإتلاف بسبب وقوع شي‏ء، كما لو حفر بئراً في الطريق، فوقع فيها إنسان أو حيوان، أو ألقى في الطرقات المعاثر والمزالق كقشر البطّيخ، أو وضع وتداً في الطريق فأصاب به حيواناً أو إنساناً أو آ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طب أو جناية، أو أخرج ميزاباً على الطريق فأضرّ بالمارّة، أو فكّ قيد الدابّة فشردت، وغيرها كثير، ففي جميع ذلك يكون عليه غرامة التالف وبدله إن كان مثلياً فبالمثل وإن كان قيميّاً فبالق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سبيب الموجب للضمان أن يشعل ناراً في ملكه وداره، فتجاوزت وأحرقت دار جاره مثلاً ، فهو ضا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سعى شخص إلى الظالم على أحدٍ، أو اشتكى عليه عن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قّ أو بغير ح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خذ الظالم منه مالاً بغير حقّ، لا يضمن الساعي والمشتكي ما خسره المشتكى منه، وإن أثم الساعي والمشتكي بسبب سعايته أو شكايته إذا كانت بغير حقّ، وإنّما الضمان على من أخذ 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حياء المو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ت هي الأرض المعطّلة، التي لا يُنتفع بها لسببٍ 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مو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ت على قسم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ت بالأصل، وهو ما لا يكون مسبوقاً بالملك ولا بالإحياء والتعم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ت بالعارض، وهو ما عرض عليه الخراب والموتان بعد الحياة والعمران، كالقرى الخَ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و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ت بالأصل ملك للإمام عليه السلام، حيث إنّه من الأن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وز في زمان الغيبة لكلّ أحد إحياؤه بشروط معيّنة، ويملكه المحي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ت بالعارض تكون لمال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و باد أهلها وصارت بلا مالك فهي من الأنفال من القسم الأوّل، فتكون ل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لمالك غير معروف، بأن كانت مجهولة المالك، فالأحوط وجوباً مراجعة الحاكم الشرعيّ في إحيائها والتصرّف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اب يحتاج في عصرنا إلى مراجعة الحاكم الشرعيّ أو وكيله خوفاً من الوقوع في المحظو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صب من أفحش الظلم، و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يلاء على مال الغير عدوان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لاف مال الغير عدواناً</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دث في المغصوب نقص أو عيب، يجب على الغاص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 قيمة التفاوت بين الصحيح والمعي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معيوب ودفع تمام القيم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يّر بين 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ض الموات في عصر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وجودة لأنّ الدولة مالكة للأراضي</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اج إلى مراجعة الحاكم الشرعي أو وكي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غير موضوعها عن الساب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صب لا يضمن مع عدم التقصي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تب على الغصب حكمان تكليفيّان الحرمة ووجوب ردّ المغصو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صب وإن أثم، إلا أنّه لا يجب عليه دفع بدل منفعة العين المغصوب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زلت قيمة المغصوب سوقياً، لا يجب على الغاصب ضمان نقصان القيم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غصب شخص أرضاً فزرعها يجب عليه دفع أجرة الأرض دون إزالة الزرع</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تلاف موجب للضمان إذا كان بالمباشرة دون التسبيب</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شترك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فهوم المشتركات ويعدِّد أنوا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تصرّف في الطرق النافذة وغير الناف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كيف يصير الموضع شارعاً عا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تركات وأحكا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تركات هي الطرق والشوارع والمساجد والمدارس والرباطات والمياه والمعاد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نوع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نافذ، ويسمّى بالشارع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غير النافذ، ويسمّى بالسكّة المرفوعة، والدريبة، وهو الذي لا يُسلك منه إلى طريقٍ آخر أو أرض مباحة، بل أحيط من جوانبه الثلاثة بالدور والحيطان والجد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يبة ملك لأرباب الدور التي أبوابها مفتوحة إليه، دون من كان حائط داره إليه فقط، وهو كسائر الأملاك المشتركة، ولا يجوز لأحد أن يتصرّف فيه ولا في فضائه إلّا بإذن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ك الجميع من أوّل الدريبة إلى الباب الأوّل ومنتهى داره، ثمّ يشترك في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اه إلى نهاية دار الثاني، ثمّ يشترك ما عدا الأوّل والثاني إلى منتهى دار الثالث وهكذا، ويكون خاصّاً في آخره للأ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كلّ من أصحاب الدور فتح باب في جداره أو نافذة، نعم من كان له حائط إلى الطريق دون باب ليس له استحداث باب، وليس هو من الشركاء كما تقدّم، نعم يجوز له فتح شباك للإضاءة ونحوها وإن لم يأذن الشركاء، بل له فتح باب لمجرّد الاستضاءة ودخول الهواء دون الاستطراق، ويحقّ للشركاء عندئذٍ كتابة وثيقة عليه لإثبات عدم كونه شري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كل من أصحاب الدريبة الجلوس فيها والاستطراق والتردّد منها إلى داره هو ومن يتعلّق به من عياله وأضيافه وغي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وار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رع العام محبوس على كلّ الناس، وهم فيه شرع سواء، فلا يجوز لأحد إحياؤه وتملّكه ولا التصرّف في أرضه ببناء أو حفر أو غرس، نعم يجوز فعل ما فيه مصلحة للمارّة، كغرس الشجر مثلاً إن كان الشارع واسعاً، أو أن يحفر فيه بالوعة ليجتمع فيها ماء المطر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حفر سرداب تحت الشارع العام إذا أحكم أساسه وسقفه بحيث يؤمن معه من النقض والخسف، كما يجوز بناء جناح في فضائه، كلّ ذلك إن لم يضرّ بالم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وز لكل أحد التردّد على الشارع العام ذهاباً وإياباً، وله الانتفاع به بغير المرور أيضاً من جلوس ونوم وصلاة وغير ذلك، شرط أن لا يتضرّر بها أحد على الأحوط وجوباً، وأن لا يزاحم حقّ المارّة ولا المستطرق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جلس في موضع من الشارع فله حقّ الاختصاص به، ولا تجوز مزاحمته فيه، ولو قام عنه ففيه صور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جلوسه السابق للاستراحة ونحوها بطل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جلوسه لحرف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ام بعد انتهاء غرضه وعدم نيّة العود بطل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قيامه قبل انتهاء غرضه مع نيّة العود ففيه إشكال، فالأحوط وجوباً التراضي بينه وبين الثاني المزاحم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تصرّف في مال الجالس ولو بعد قيامه، فلو وضع بساطه فليس لأحد التصرّف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قّ للجالس وغيره بناء ما يظلّه، نعم يجوز التظلّل بغير ذلك كالتظلّل بالمظلّة والثوب إن لم تضرّ بالم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رورة الموضع شارعاً عا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ير الموضع شارعاً عامّاً بأحد أمور ثلاث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تردّد والاستطراق في الأرض الموات إلى أن تصير ممرَّاً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عل الإنسان ملكه شارعاً ويسبّله لذلك تسبيلاً دائماً لسلوك عامّة الناس، وسلك فيه بعض الناس، فإنّه يصير بذلك طريقاً عامّاً، وهو تسبيلٌ لازم لا رجوع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يي جماعة أرضاً مواتاً كالقرية، ويتركوا مسلكاً نافذاً بين الدور، ويفتحوا إليه الأب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ريم للشارع العامّ إن وقع بين الأملاك، ولا يجب على أحد توسيعه، وإن كان ضيّقاً على الما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شارع واقعاً بين الموات أو كان أحد طرفيه من الموات فله حريم، وهو إلى مقدار سبعة أذرع على الأحوط وجوباً، بمعنى أنّه لا يجوز الإحياء في الموات إلّا في الزائد عن المقدار المذكور للشارع، نعم لو فرض أنّ الشارع كان زائداً عن السبعة أذرع فلا يجوز لأحد تملّك الز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ول حكم الشارع بل وعنوانه بانقطاع المارّة عنه، أو بصيرورته أجمة لأيّ سبب كان ذلك، ويجوز لكلّ أحد إحياؤه، نعم في خصوص المسبّل الأحوط وجوباً ترك إحيائ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تركات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وارع والمساجد والميا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عد ومدخل البناء والسطح</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 و ب</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وضع عائق في الشارع العام لحجزه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وليس لأحد إزالته بغير إذن صاحب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ولكن ليس للغير إزالته بغير إذن صاحب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م ويجوز للغير إزالته بغير إذن صاحب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سبّل الإنسان ملكه شا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تسبيلاً لازماً لا رجوع فيه أبد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تسبيل جائزاً فله الرجوع فيه اختيار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 الرجوع إلا إذا زال حكم الشارع بانقطاع المارة عن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غير النافذ ملك لأرباب الدور التي أبوابها مفتوحة إليه، لا لكلّ النا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احد من أصحاب الطريق يحقّ له أن يستحدث عليها ما يشاء دون إذن الآخري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أن أركن سيارتي على الطريق العام في ممر المشاة، أو بشكل يشكل مانعاً للسيارات الأخرى من الاستطرا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جلوس في الشارع أو وضع البضائع عليه إذا كان مزاحماً لحق المارّ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شخص يجلس كل يوم في نفس الموضع من الشارع لحرفة، لا يجوز لأحد مزاحمته عليه ولو في اليوم الثاني وقبل مجيئ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أحد التصرّف في ملكه إذا كان داخلاً في حريم الشارع</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والثلاث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شتركات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تصرّف في المساجد والمشاهد المش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وجه اعتبار المساجد والرباطات من المشترك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أحكام المياه والمعادن الداخلة في المشتركا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جد والمشاه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اجد والمشاهد من المشتركات، وهي من مرافق المسلمين، وهم شرع سواء في الانتفاع بها، إلّا بما نهى عنه الشارع كمكث الج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بق إلى مكان من المسجد لصلاة أو دعاء أو تدريس أو نحو ذلك فلا يجوز لأحد مزاحمته ولا إزعاجه، نعم إذا كان الجالس مشغولاً بغير الصلاة كالدعاء مثلاً وكان المزاحم يريد الصلاة فيقدّم عليه، سواء أراد الصلاة جماعة أو فرادى، وينبغي أن يكون اختيار المصلي لهذا المكان راجحاً له، لا للعبث أو بلا هدف أصلاً، ومن المرجّحات انحصار المكان به للازدحام، أو لغرض الالتحاق بصفوف الجم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م الجالس وفارق المكان فهنا ثلاث ص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رض بطل حقّه حتى لو بقي له رحل، نعم لا يجوز لغيره التصرّف برحله، وهذا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ناوياً للعود مع بقاء رحله بقي حقّه إن قلنا بثبوت حقّ ل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ناوياً للعود مع عدم بقاء رحله سقط ح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ضع سجّادة ونحوها ممّا يشغل مقدار مكان الصلاة أو معظمه فيثبت له حقّ الأولويّة في المكان، ولا يكفي وضع مثل التربة أو السبحة أو المسواك ونحو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شترط أن لا يكون بين وضع الرحل ومجيئه طول زمان بحيث يؤدّي لتعطيل المكان، وإلّا لم يثبت له حقّ، ويجوز لغيره رفع الرحل والصلاة مكانه لكن يضمن له الرحل إلى أن يجيء ما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هد كالمساجد في جميع ما ذكر من الأحكام، ومن سبق فيه إلى مكان لم يجز لأحد مزاحمته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ارس والرباط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ارس الموقوفة من المشتركات، والاشتراك فيها بالنسبة للموقوف عليهم فقط، فلو وقفها على طلّاب العلم كانت مشتركة بينهم، ولو خصّها بالعرب أو العجم اختصّ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بق إلى سكنى حجرة من هذه المدارس فهو أحقّ بها ما لم يعرض عنها حتّى وإن طالت مدّة السكن ما لم يخرج عن شروط الواقف، فلو اشترط مدّة ثلاث سنين فقط لم يجز له البقاء أكثر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طل حقّ الساكن بالخروج لحاجة معتادة كشراء مأكول أو مشروب أو كسوة ونحو ذلك، ويبقى حقّه حتّى وإن لم يترك ر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بطل حقّ السكن بالأسفار المتعارفة، كالسفر لزيارة الأهل أو المعالجة ونحوها، بشرط أن لا تطول المدّة إلى حدّ لم يصدق معه السكنى والإقامة عرفاً، ولم يخلّ بشروط الواقف وإلّا فيبطل حقّ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غرفة معدّة لسكنى واحد فقط، أو اشترط الواقف ذلك فللساكن منع غيره من المشاركة، وإلّا فليس ل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حق بالمدارس الرباطات وهي المواضع المبنيّة لسكنى الفقراء، والملحوظ فيها غالباً السكنى للفقراء، ومن سبق منهم إلى الإقامة في بيت منها كان أحقّ به، ويأتي فيه التفصيل الم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م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شتركات المياه، والمراد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اه الشطوط، والأنّهار الكبار غير المملوكة، والعيون، ولا سيّما المجتمعة من نزول الأمطار، والناس فيها شرع س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از من المياه المشتركة شيئاً بآنية أو غيرها ملكه، سواء أكان مسلماً أو كا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فر بئراً في ملكه أو عيناً أو شقّ نهراً فهو ملكه، والماء الجاري فيها ملكه، ولا يجوز لغيره مزاحمته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قّ نهراً من ماء مباح كالشطّ ونحوه ملك ما يدخل فيه من الماء، وحكمه حكم ما يحوزه في 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أن يكون شقّ النهر بقصد إحيائه نهراً وبقصد تملّ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شترك جماعة في حفر النهر كان مشتركاً بينهم، ولا يجوز لأحدهم التصرّف فيه إلّا بإذن الباقين، ومع التخاصم يقسّم بينهم بالمهاياة أي بحسب الزمان، فإن لم يتّفقوا، فيقسّم بينهم بالأجزاء، وتوضع على فم النهر خشبة أو صخرة أو حديدة ذات ثقوب متساوية ال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تساوى الماء الجاري فيها، ويجعل لكلّ منهم من الثقوب بمقدار حصّته، وهذه القسمة قسمة إجبار، فإذا طلبها أحد الشركاء أجبر الجميع عليها، وهي لازمة ليس لأحدهم الرجوع عنها بعد وقوع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جتمعت أملاك على ماء مباح من عين أو وادٍ أو نهر ونحوها، كان للجميع حقّ السقي منه، وليس لأحد أن يفعل ما يؤدّي إلى قبض تمام المياه أو نقصها عن مقدار احتياج تلك الأمل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عاسر أصحاب الأملاك على النهر المشترك ونحوه، ولم يفِ الماء للجميع، فيقدّم الأسبق في الإحياء فالأسبق، فإن لم يُعلم فيقدّم الأعلى والأقرب إلى فوهة الماء وأصله، فيقضي الأعلى حاجته ثمّ يرسله إلى ما يليه وهكذا، لكن إن كان السقي للنخل فلا يز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مقدار ما يغمر أوّل الساق، وللشجر عن القدم، وللزرع عن الشر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اط الحذ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حتاج النهر المملوك المشترك إلى تنقيةٍ أو حفر وإصلاح ونحو ذلك، فالمؤونة على جميع الشركاء بنسبة حصصهم، إذا أقدموا جميعاً، وإلّا إذا أقدم البعض دون البعض فهي عليه، وليس للمقدمين الزام الممتنع بالمؤونة، ولكن له إلزامه بالإقدام ويجبره الحاكم، وعندها إذا أُجبر على الإقدام أجبر على المؤ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اد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شتركات المعادن وهي على نحو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دن الظاهرة، وهي ما لا يُحتاج في استخراجه إلى عمل ومؤونة كالملح والكبريت والك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دن الباطنيّة، وهي ما لا تظهر إلّا بالعمل والعلاج كالذهب والفضّة والنحاس والرصاص والنف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المعادن الظاهرة بالإحراز والحيازة ولا تُحتاج لإحياء، والأحوط وجوباً أن لا يحوز بمقدار يوجب الضيق والضرّ عل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لك المعادن الباطنة بالإحياء بأن ينهي العمل والنقب والحفر إلى أن يبلغ نيلها، فيكون حالها حال الآبار المحفورة في الموات لأجل استخراج ال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بق إلى مكان في المسجد لصلاة أو دعاء أو تدر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لأحد مزاحمت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مزاحمته ممّن كان له شأن اجتماعي أ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خادم المسجد فقط أن يطلب منه ترك ذلك المكا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بت حقّ الأولوية للمكان في المسجد إذا 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شيء يدلّ عليه كسبحته أو قرص الصلا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ادة ونحوها ممّا يشغل مكان الصلا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 مكانه حتّى يرجع إلى مح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ق في ملكه نهراً من ماء مباح كش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مجرى فقط دون الماء الذي يبقى مشترك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لك الماء الذي يدخل في المجرى</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 ويجب عليه سدّ المجرى</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وضع سجّادته في المسجد لوقت طويل بحيث تؤدي لتعطيل المكان، لم يثبت له حق</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بق إلى مكان من المشاهد الشريفة، لا يجوز لأحد مزاحمته ف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ون النابعة في الأراضي المملوكة هي من المشتركات</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از من مياه النهر كمّاً كبيراً في خزان مثلاً، لم يملكه ويبقى الماء مشترك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أيّ أحد أن يسقي من العين المشتركة كيفما شاء، ولو أدّى إلى قبض تمام الميا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اه التي توزّعها البلديّة في الأنابيب من المشتركات، فيجوز لأي أحد أخذ ما يشاء منها إذا سبق إليها</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r>
        <w:rPr>
          <w:rFonts w:cs="Arial" w:ascii="Arial" w:hAnsi="Arial"/>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ربع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قط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لقطة اصطلاح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يّز بين أحكام لقطة الحيوان وغير ا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تكليفه تجاه اللقطة الجامعة للشر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بط الأحكام الشرعية للتعامل مع اللقيط</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قطة</w:t>
      </w:r>
    </w:p>
    <w:p>
      <w:pPr>
        <w:pStyle w:val="Normal"/>
        <w:jc w:val="left"/>
        <w:rPr/>
      </w:pPr>
      <w:r>
        <w:rPr>
          <w:rFonts w:ascii="Traditional Arabic" w:hAnsi="Traditional Arabic" w:cs="Traditional Arabic"/>
          <w:b/>
          <w:b/>
          <w:bCs/>
          <w:sz w:val="28"/>
          <w:sz w:val="28"/>
          <w:szCs w:val="28"/>
          <w:rtl w:val="true"/>
          <w:lang w:bidi="ar-LB"/>
        </w:rPr>
        <w:t>تعر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كلّ مال ضائع عن مالكه، ولم يكن عليه يد من أحد، وهي إمّا حيوان وإمّا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حكام لقطة الحي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ضا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حيوان في العمران لا يجوز أخذه ووضع اليد عليه إذا لم يكن في معرض الخطر، ومن أخذه ضمنه، ويجب عليه حفظه من التلف، ويجب الإنفاق عليه بما يلزم، وليس له حقّ الرجوع على صاحب الحيوان بما أن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 شخص الحيوان في العمران، وصار تحت يده يجب عليه الفحص عن صاحبه بلا فرق بين صورتي جواز الأخذ وعدمه، فإذا يئس من معرفته تصدّق بالحيوان أو بثمنه عن صاح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جد من الحيوان في غير العمران، من الطرق، والشوارع، والصحاري، والبراري، ونحوها، وكان ممّا تغلب عليه صغار السباع، كالشاة، وأطفال البعير والدوابّ، جاز أخذه، إذا أخذه عرّفه على الأحوط وجوباً في المكان الذي أصابه، وحواليه، إن كان فيه أحد، فإن عرف صاحبه ردّه إليه، وإن لم يعرف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يّر بين تملّكه وبيعه وأكله، مع الضمان لمالكه لو وُجد، كما أنّ له إبقاءه وحفظه لمالكه دون ضمان للما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لقطة غير الحيو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ل غير الحيوان أُحرز ضياعه عن مالكه المجهول يُسمّى اللقطة، ويجوز التقاطه وأخذه على كراه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قيمة اللقطة أقلّ من الدرهم جاز تملّكها في الحال، من دون فحص عن صاحبها، ومن دون تعريف، ولا يتحقّق الملك دون قصد الت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ملّكها الملتقط وصرفها، ثمّ جاء مالكها لم يضمنها الملت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قيمة اللقطة درهماً فما زاد وجب على الملتقط تعريفها والفحص عن صاحبها، فإن لم يظفر به تخيّر بين ثلاث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لّ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صدّق بها عن صاحبها، فإذا جاء صاحبها ولم يرضَ بالصدقة ضمنها الملت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بقاؤها أمانة بيده من غير ضمان حتّى وإن تلفت دون تف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لقطة غير الح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لقطة الحرم الشريف فلا يجوز تملّكها، بل يتخيّر الملتقط بين الأمرين الباق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رهم من الفضّة، وهو ما يقارب </w:t>
      </w:r>
      <w:r>
        <w:rPr>
          <w:rFonts w:cs="Traditional Arabic" w:ascii="Traditional Arabic" w:hAnsi="Traditional Arabic"/>
          <w:sz w:val="28"/>
          <w:szCs w:val="28"/>
          <w:lang w:bidi="ar-LB"/>
        </w:rPr>
        <w:t>2.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وط وجوباً التع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ا إذا كانت اللقطة درهماً فصا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ة التعريف سنة كاملة، تتمّ بالمقدار المت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التعريف في المكان الذي يحتمل وجود المالك ف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رف الملتقط أنّ التعريف لا فائدة فيه، أو حصل له اليأس من وجدان مالكها قبل تمام السنة سقط وجوب التعريف، وفي لقطة الحرم يتخيّر بين أن يحفظها لصاحبها، وبين أن يتصدّق بها عنه، والأحوط وجوباً ذلك في لقطة غير الحر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لقطة ممّا لا تبقى لسنة، كالطبيخ، والبطّيخ، واللحم، والفواك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ز أن يقوّمها الملتقط على نفسه، ويتصرّف فيها بما يشاء، ويحفظ ثمنها لمال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كن اللقطة قابلة للتعريف، بأن لم تكن لها علامة وخصوصيّات تميّزها عن غيرها، سقط وجوب التع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وط وجوباً معاملته معاملة مجهول المالك، فيتصدّق بها عن صاحبها بإذن الحاكم الشرعيّ على الأحو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ذ شخص اللقطة، ثمّ ردّها إلى مكانها لا تسقط عن ذمّته، بل يجب عليه الفحص عن مالكها، ويضمن لو تلفت، لأنّ إرجاعها تفريط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قي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جد المكلّفُ صبيّاً ضائعاً لا كافل له، ولا يستقلّ بنفسه على السعي فيما يصلحه، والدفع عمّا يضرّه ويهلك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قي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جوز بل يستحبّ التقاطه وأخ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توقّف حفظه على الأخذ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لو كان في معرض ال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 أخ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 المكلّفُ اللقيط يجب عليه حضانته وحفظه، والقيام بضرورة تربيته، بنفسه أو بغيره، ويكون الملتقط أحقَّ من غيره باللقيط إلى أن يبل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قيط هو من لا كافل له، وملتقطه أحقّ به من غيره إلى أن يبلغ، إلّا من له حقّ حضانته شرعاً بحقّ النسب كالأبوين، أو بحقّ الوصاية كوصيّ الأب، وحينئذٍ يخرج عن عنوان اللقيط لوجود الكافل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الملتقط أربع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إن كان اللقيط محكوماً بإسلامه، كأن كان موجوداً في دار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لقيط مال، من فراش، أو غطاء، أو غير ذلك زائدين على مقدار حاجته، جاز للملتقط صرفه في نفقة اللقيط بإذن الحاكم الشرعيّ، ومع تعذّره فبإذن عدول المؤمنين على الأحوط وجوباً، ومع تعذّرهم جاز له ذلك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ضمان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للقيط مالٌ، يُنفَق عليه من حاكمٍ شرعيّ بيده بيت المال، أو من كان عنده حقوق تنطبق على اللقيط من زكاة أو غيرها، أو من متبرّع، وليس للملتقط حينما يصرف من هؤلاء أن يُطالب اللقيط بما أنفقه عليه بعد بلوغه ويساره، حتّى وإن كان الملتقط ناوياً للرجوع على اللقي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وجد من يُنفق على اللقيط من أمثال من ذكر تعيّن ذلك على الملتقط، ويحقّ له الرجوع على اللقيط بعد بلوغه ويساره إذا كان الملتقط قاصداً للرجوع، وأمّا دون القصد فلا يحقّ له الرجوع بما أنف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ر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ر الإجابة الصحي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جد حيواناً في الشوارع والبراري، ولم يعرف صاح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يّر بين تملّكه وبيعه مع الضمان أو حفظه لمالك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يّر بين التصدّق به عن مالكه دون ضمان أو حفظه لمالك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حفظه لمالكه وتسليمه للحاكم الشرعي مع اليأس</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تملّك اللقطة دون فحص عن صاح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قيمتها أقلّ من دره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قيمتها أقلّ من دينار</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كن لقطة الحرم</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كن اللقطة قابلة للتع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تملك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معاملتها معاملة مجهول المالك</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يّر بين التصدّق بها عن صاحبها أو حفظها له أمان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جب بـ </w:t>
      </w:r>
      <w:r>
        <w:rPr>
          <w:rFonts w:ascii="Wingdings" w:hAnsi="Wingdings" w:eastAsia="Wingdings" w:cs="Wingdings"/>
          <w:b/>
          <w:b/>
          <w:bCs/>
          <w:sz w:val="28"/>
          <w:sz w:val="28"/>
          <w:szCs w:val="28"/>
          <w:lang w:bidi="ar-LB"/>
        </w:rPr>
        <w:t></w:t>
      </w:r>
      <w:r>
        <w:rPr>
          <w:rFonts w:ascii="Traditional Arabic" w:hAnsi="Traditional Arabic" w:cs="Traditional Arabic"/>
          <w:b/>
          <w:b/>
          <w:bCs/>
          <w:sz w:val="28"/>
          <w:sz w:val="28"/>
          <w:szCs w:val="28"/>
          <w:rtl w:val="true"/>
          <w:lang w:bidi="ar-LB"/>
        </w:rPr>
        <w:t xml:space="preserve"> أو </w:t>
      </w:r>
      <w:r>
        <w:rPr>
          <w:rFonts w:ascii="Wingdings" w:hAnsi="Wingdings" w:eastAsia="Wingdings" w:cs="Wingdings"/>
          <w:b/>
          <w:b/>
          <w:bCs/>
          <w:sz w:val="28"/>
          <w:sz w:val="28"/>
          <w:szCs w:val="28"/>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حيوان في العمران لا يجوز أخذه ووضع اليد علي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ملّك الملتقط اللقطة دون الدرهم وصرفها، ثمّ جاء مالكها لم يضمنها له</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صدّق باللقطة عن صاحبها لا يكون ضامناً، بخلاف تملّكه لها، فإنّه يضمن</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بذل كل وقته للتعريف عن اللقطة مدّة سنة</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التعريف سنة لا تسقط حتى وإن يئس من إيجاد المالك قبل تمامها</w:t>
      </w:r>
      <w:r>
        <w:rPr>
          <w:rFonts w:cs="Traditional Arabic" w:ascii="Traditional Arabic" w:hAnsi="Traditional Arabic"/>
          <w:sz w:val="28"/>
          <w:szCs w:val="28"/>
          <w:rtl w:val="true"/>
          <w:lang w:bidi="ar-LB"/>
        </w:rPr>
        <w:t xml:space="preserve">. </w:t>
      </w:r>
      <w:r>
        <w:rPr>
          <w:rFonts w:cs="Arial" w:ascii="Arial" w:hAnsi="Arial"/>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خذ شخص اللقطة ثمّ ردّها إلى مكانها تسقط عن ذمّته</w:t>
      </w:r>
      <w:r>
        <w:rPr>
          <w:rFonts w:cs="Traditional Arabic" w:ascii="Traditional Arabic" w:hAnsi="Traditional Arabic"/>
          <w:sz w:val="28"/>
          <w:szCs w:val="28"/>
          <w:rtl w:val="true"/>
          <w:lang w:bidi="ar-LB"/>
        </w:rPr>
        <w:t>.</w:t>
      </w:r>
      <w:r>
        <w:rPr>
          <w:rFonts w:cs="Arial" w:ascii="Arial" w:hAnsi="Arial"/>
          <w:sz w:val="28"/>
          <w:szCs w:val="28"/>
          <w:rtl w:val="true"/>
          <w:lang w:bidi="ar-LB"/>
        </w:rPr>
        <w:t xml:space="preserve"> □</w:t>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6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قي، أحمد بن محمد بن خالد، المحاسن، تـحقيق السيد الحسيني، دار الكتب الإسلامية طهران، س </w:t>
      </w:r>
      <w:r>
        <w:rPr>
          <w:rFonts w:cs="Traditional Arabic" w:ascii="Traditional Arabic" w:hAnsi="Traditional Arabic"/>
          <w:lang w:bidi="ar-LB"/>
        </w:rPr>
        <w:t>1370</w:t>
      </w:r>
      <w:r>
        <w:rPr>
          <w:rFonts w:cs="Traditional Arabic" w:ascii="Traditional Arabic" w:hAnsi="Traditional Arabic"/>
          <w:rtl w:val="true"/>
          <w:lang w:bidi="ar-LB"/>
        </w:rPr>
        <w:t xml:space="preserve"> - </w:t>
      </w:r>
      <w:r>
        <w:rPr>
          <w:rFonts w:cs="Traditional Arabic" w:ascii="Traditional Arabic" w:hAnsi="Traditional Arabic"/>
          <w:lang w:bidi="ar-LB"/>
        </w:rPr>
        <w:t>133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محمد بن يعقوب، الكافي، تـحقيق الغفاري، دار الكتب الإسلامية طهران، س</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حمد بن علي بن الحسين بن بابويه، الخصال، تـحقيق الغفاري، مؤسسة النشر الإسلامي، قم، س</w:t>
      </w:r>
      <w:r>
        <w:rPr>
          <w:rFonts w:cs="Traditional Arabic" w:ascii="Traditional Arabic" w:hAnsi="Traditional Arabic"/>
          <w:lang w:bidi="ar-LB"/>
        </w:rPr>
        <w:t>1362</w:t>
      </w:r>
      <w:r>
        <w:rPr>
          <w:rFonts w:ascii="Traditional Arabic" w:hAnsi="Traditional Arabic" w:cs="Traditional Arabic"/>
          <w:rtl w:val="true"/>
          <w:lang w:bidi="ar-LB"/>
        </w:rPr>
        <w:t>ش،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بيعها وشراؤها والمعاوضة عليها فيما إذا كان لها منفعة محلّلة مقصودة لدى العقلاء من قبيل جعلها طعاماً للحيوان أو أسمدة للتربة</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بيعها إذا كان لها منفعة محللة</w:t>
      </w:r>
      <w:r>
        <w:rPr>
          <w:rFonts w:cs="Traditional Arabic" w:ascii="Traditional Arabic" w:hAnsi="Traditional Arabic"/>
          <w:rtl w:val="true"/>
          <w:lang w:bidi="ar-LB"/>
        </w:rPr>
        <w:t>. </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يازة المباح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باحات هي الأعيان التي ليس لها مالك، وحيازتها تعني وضع اليد عليها بقصد تملّكها</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آلات اللهو هي الآلات التي تستعمل نوعاً في اللهو واللعب المناسب لأهل الفسق والفجور</w:t>
      </w:r>
      <w:r>
        <w:rPr>
          <w:rFonts w:cs="Traditional Arabic" w:ascii="Traditional Arabic" w:hAnsi="Traditional Arabic"/>
          <w:rtl w:val="true"/>
          <w:lang w:bidi="ar-LB"/>
        </w:rPr>
        <w:t>...</w:t>
      </w:r>
      <w:r>
        <w:rPr>
          <w:rFonts w:ascii="Traditional Arabic" w:hAnsi="Traditional Arabic" w:cs="Traditional Arabic"/>
          <w:rtl w:val="true"/>
          <w:lang w:bidi="ar-LB"/>
        </w:rPr>
        <w:t>، ولا يكون لها منفعة محلّلة مقصودة لدى العقلاء</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حرمة الإعانة على الإثم والحرام</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جسيم هو أن يكون للصورة ثلاثة أبع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ل، والعرض، والارتفاع</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بأس في تصوير ونحت تمثال الإنسان وسائر الحيوانات بصورة كاملة حتّى مع التجسيم</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تكسُّب بالتصوير المجسّم لذوات الأرواح ويجوز أخذ الأجرة على ذلك</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وقوع الصوت من الحلق بنحو الاستطال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ترج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ترديد الصوت في الحلق وإدارته، وخفضه ورفع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طر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خفّة نفسانيّة تعتري الإنسان لشدّة سرور أو حزن، فيفقد حالته المتوازنة</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فرق في حرمة الغناء </w:t>
      </w:r>
      <w:r>
        <w:rPr>
          <w:rFonts w:cs="Traditional Arabic" w:ascii="Traditional Arabic" w:hAnsi="Traditional Arabic"/>
          <w:rtl w:val="true"/>
          <w:lang w:bidi="ar-LB"/>
        </w:rPr>
        <w:t>(</w:t>
      </w:r>
      <w:r>
        <w:rPr>
          <w:rFonts w:ascii="Traditional Arabic" w:hAnsi="Traditional Arabic" w:cs="Traditional Arabic"/>
          <w:rtl w:val="true"/>
          <w:lang w:bidi="ar-LB"/>
        </w:rPr>
        <w:t>وهو ما يكون بكيفية مضلّة عن سبيل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ن مجلس العرس وغيره من المجال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حرم أيضاً في مجلس زفاف العروس النسائي</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مؤسسة آل البيت، قم، س</w:t>
      </w:r>
      <w:r>
        <w:rPr>
          <w:rFonts w:cs="Traditional Arabic" w:ascii="Traditional Arabic" w:hAnsi="Traditional Arabic"/>
          <w:lang w:bidi="ar-LB"/>
        </w:rPr>
        <w:t>1414</w:t>
      </w:r>
      <w:r>
        <w:rPr>
          <w:rFonts w:ascii="Traditional Arabic" w:hAnsi="Traditional Arabic" w:cs="Traditional Arabic"/>
          <w:rtl w:val="true"/>
          <w:lang w:bidi="ar-LB"/>
        </w:rPr>
        <w:t>هـ،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82</w:t>
      </w:r>
      <w:r>
        <w:rPr>
          <w:rFonts w:ascii="Traditional Arabic" w:hAnsi="Traditional Arabic" w:cs="Traditional Arabic"/>
          <w:rtl w:val="true"/>
          <w:lang w:bidi="ar-LB"/>
        </w:rPr>
        <w:t>، ح</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ح</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إذا كان هناك غرض عقلائي مشروع وكان بالطرق المحلّلة شرعاً فيجوز بهذا المقدار فقط من قبيل موارد العلاج</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ضير الملائكة والجنّ والأرواح على فرض صدقه وصحّته فإنّ حكمه يختلف باختلاف الموارد والوسائل والأغراض</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لعاب التي تعتمد على سرعة الحركة وخفّة اليد لا بأس بها إذا لم يصدق عليها عنوان الشعبذة</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جب التوصّلي هو الفعل الواجب الذي لا يشترط في صحته قصد القربة</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أخذ الأجرة على أصل القيام بالواجبات الكفائية، نعم لا مانع من أخذ الأجرة مقابل المقدّمات غير الواجبة من قبيل نفقات الذهاب والإياب أو نفقات الحضور في مكان معيّن أو مقابل القيام بخدمات غير واجبة على المكلف</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للحكومة الإسلامية لدى اقتضاء المصلحة العامة أن تمنع من احتكار سائر احتياجات الناس، ولا مانع من تطبيق التعزير المالي على المحتكر فيما إذا رآه الحاكم الشرعي صلاحاً</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مل في الدول غير الإسلامية إذا كان عملاً محللاً شرعاً فلا مانع منه في نفسه، إلا إذا ترتّبت عليه مفسدة أو استلزم الوقوع في الحرام أو ترك الواجب أو كان العمل مما تستفيد من نتيجته الدولة المحاربة للإسلام والمسلمين، فحينئذٍ يحرم</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ثليّ هو ما كان له مثيل في الجنس والصفات، والقيميّ ما ليس كذلك، وهذه التحديدات تختلف باختلاف الأعصار، فربّ مثليّ في عصر كان قيميّاً، والعك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ريفه العلميّ لدى المشهور</w:t>
      </w:r>
      <w:r>
        <w:rPr>
          <w:rFonts w:cs="Traditional Arabic" w:ascii="Traditional Arabic" w:hAnsi="Traditional Arabic"/>
          <w:rtl w:val="true"/>
          <w:lang w:bidi="ar-LB"/>
        </w:rPr>
        <w:t>: "</w:t>
      </w:r>
      <w:r>
        <w:rPr>
          <w:rFonts w:ascii="Traditional Arabic" w:hAnsi="Traditional Arabic" w:cs="Traditional Arabic"/>
          <w:rtl w:val="true"/>
          <w:lang w:bidi="ar-LB"/>
        </w:rPr>
        <w:t>ما له مماثل في الصورة والصفات التي تختلف بها الرغبات وتتفاوت بها الق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يميّ ما ليس كذلك</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ميّز هو الذي يميّز بين الحسن والقبيح</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شترط وجود المصلحة للصغير ولا يكفي عدم المفسدة فقط</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ظاهره الاحتياط الوجوبي، وهو كذلك في كتاب النك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صل أولياء العقد من تحرير الوسيلة</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كفي وجود المصلحة للصغير لجواز التصرف</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كفي وجود المصلحة للصغير كما تقدم</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وهو احتياط استحبابي</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ملكاً تامّاً يحق لمالكه التصرّف فيه دون قيد وصرفه في سائر مقاصده، في مقابل الملك المحجور عن التصرّف به كالوقف ومال المفلس</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بعده عن العمران وصيرورته مهجوراً</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ظاهره الاحتياط الاستحبابي بعدم بيعه وتبديله</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نوع الناس وعرفهم يرى تصرفه دالاً على الرضا</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يقاع ما يقع من طرف واحد كالطلاق، والعقد يحتاج إلى طرفين كالزواج</w:t>
      </w:r>
      <w:r>
        <w:rPr>
          <w:rFonts w:cs="Traditional Arabic" w:ascii="Traditional Arabic" w:hAnsi="Traditional Arabic"/>
          <w:rtl w:val="true"/>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الميزان في حصول الغبن هو التفاوت الفاحش بالنسبة للقيمة العادلة في يوم البيع، كما لو باع أو اشترى السلعة بأقل أو أكثر من قيمتها يوم البيع بما لا يتسامح به عادة وعرفاً</w:t>
      </w:r>
      <w:r>
        <w:rPr>
          <w:rFonts w:cs="Traditional Arabic" w:ascii="Traditional Arabic" w:hAnsi="Traditional Arabic"/>
          <w:rtl w:val="true"/>
          <w:lang w:bidi="ar-LB"/>
        </w:rPr>
        <w:t>. (</w:t>
      </w:r>
      <w:r>
        <w:rPr>
          <w:rFonts w:ascii="Traditional Arabic" w:hAnsi="Traditional Arabic" w:cs="Traditional Arabic"/>
          <w:rtl w:val="true"/>
          <w:lang w:bidi="ar-LB"/>
        </w:rPr>
        <w:t>وهو لا يختلف من حيث المعنى عن عبارة المتن</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ما يؤخذ من الثمن بنسبة تفاوت قيمة المعيب إلى قيمة الصحيح</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فالأحوط وجوباً المبادرة إلى إعمال الخيار عند العلم به، ومع التراخي فالأحوط وجوباً التصالح مع الطرف الآخر</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ذلك لأن نسبة التفاوت بين الثمنين </w:t>
      </w:r>
      <w:r>
        <w:rPr>
          <w:rFonts w:cs="Traditional Arabic" w:ascii="Traditional Arabic" w:hAnsi="Traditional Arabic"/>
          <w:rtl w:val="true"/>
          <w:lang w:bidi="ar-LB"/>
        </w:rPr>
        <w:t>(</w:t>
      </w:r>
      <w:r>
        <w:rPr>
          <w:rFonts w:ascii="Traditional Arabic" w:hAnsi="Traditional Arabic" w:cs="Traditional Arabic"/>
          <w:rtl w:val="true"/>
          <w:lang w:bidi="ar-LB"/>
        </w:rPr>
        <w:t>ستة وتس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الثلث، أي نقصت الستة عن التسعة بثلث، فيُنقص من الثمن المسمّى بنسبة الثلث وهو ديناران من ستة</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وجه عدم الجواز والبطلان لعدم تعيّن أحد الثمنين في قبول المشتري، ولذا ذهب المشهور إلى البطلان حتى في الصورة الأولى</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4</w:t>
      </w:r>
      <w:r>
        <w:rPr>
          <w:rFonts w:ascii="Traditional Arabic" w:hAnsi="Traditional Arabic" w:cs="Traditional Arabic"/>
          <w:rtl w:val="true"/>
          <w:lang w:bidi="ar-LB"/>
        </w:rPr>
        <w:t>، ح</w:t>
      </w:r>
      <w:r>
        <w:rPr>
          <w:rFonts w:cs="Traditional Arabic" w:ascii="Traditional Arabic" w:hAnsi="Traditional Arabic"/>
          <w:lang w:bidi="ar-LB"/>
        </w:rPr>
        <w:t>1</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ثواب الأعمال، ط</w:t>
      </w:r>
      <w:r>
        <w:rPr>
          <w:rFonts w:cs="Traditional Arabic" w:ascii="Traditional Arabic" w:hAnsi="Traditional Arabic"/>
          <w:lang w:bidi="ar-LB"/>
        </w:rPr>
        <w:t>2</w:t>
      </w:r>
      <w:r>
        <w:rPr>
          <w:rFonts w:ascii="Traditional Arabic" w:hAnsi="Traditional Arabic" w:cs="Traditional Arabic"/>
          <w:rtl w:val="true"/>
          <w:lang w:bidi="ar-LB"/>
        </w:rPr>
        <w:t xml:space="preserve">، صنة </w:t>
      </w:r>
      <w:r>
        <w:rPr>
          <w:rFonts w:cs="Traditional Arabic" w:ascii="Traditional Arabic" w:hAnsi="Traditional Arabic"/>
          <w:lang w:bidi="ar-LB"/>
        </w:rPr>
        <w:t>1368</w:t>
      </w:r>
      <w:r>
        <w:rPr>
          <w:rFonts w:ascii="Traditional Arabic" w:hAnsi="Traditional Arabic" w:cs="Traditional Arabic"/>
          <w:rtl w:val="true"/>
          <w:lang w:bidi="ar-LB"/>
        </w:rPr>
        <w:t>ش، مطبعة أمير ـ قمـ ص</w:t>
      </w:r>
      <w:r>
        <w:rPr>
          <w:rFonts w:cs="Traditional Arabic" w:ascii="Traditional Arabic" w:hAnsi="Traditional Arabic"/>
          <w:lang w:bidi="ar-LB"/>
        </w:rPr>
        <w:t>285</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ح</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مّيت بالزيادة الحكميّة لأن العين وهي الحنطة لا زيادة فيها وإنما الزيادة بأنّ أحدهما كان نقداً والآخر نسيئة</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قالة البيع في الل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سخه، وأقال الله عثر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فرها، واستقال استقالة الب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لب إليه أن يفسخه، فالاستقالة طلب الفسخ، والإقالة الفسخ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صطلحات الفقه، ص </w:t>
      </w:r>
      <w:r>
        <w:rPr>
          <w:rFonts w:cs="Traditional Arabic" w:ascii="Traditional Arabic" w:hAnsi="Traditional Arabic"/>
          <w:lang w:bidi="ar-LB"/>
        </w:rPr>
        <w:t>81</w:t>
      </w:r>
      <w:r>
        <w:rPr>
          <w:rFonts w:cs="Traditional Arabic" w:ascii="Traditional Arabic" w:hAnsi="Traditional Arabic"/>
          <w:rtl w:val="true"/>
          <w:lang w:bidi="ar-LB"/>
        </w:rPr>
        <w:t>). </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ثليّ هو ما كان له مثيل في الجنس والصفات، والقيميّ ما ليس كذلك، وهذه التحديدات تختلف باختلاف الأعصار، فربّ مثليّ في عصر كان قيميّاً، والعك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تعريفه العلميّ لدى المشهور</w:t>
      </w:r>
      <w:r>
        <w:rPr>
          <w:rFonts w:cs="Traditional Arabic" w:ascii="Traditional Arabic" w:hAnsi="Traditional Arabic"/>
          <w:rtl w:val="true"/>
          <w:lang w:bidi="ar-LB"/>
        </w:rPr>
        <w:t>: "</w:t>
      </w:r>
      <w:r>
        <w:rPr>
          <w:rFonts w:ascii="Traditional Arabic" w:hAnsi="Traditional Arabic" w:cs="Traditional Arabic"/>
          <w:rtl w:val="true"/>
          <w:lang w:bidi="ar-LB"/>
        </w:rPr>
        <w:t>ما له مماثل في الصورة والصفات التي تختلف بها الرغبات وتتفاوت بها الق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قيميّ ما ليس كذلك</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ا فرق في البنوك وأنواعها من الداخليّة والخارجيّة والحكوميّة وغيرها في الأحكام الآتية</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تحرير الوسيلة بتصرّف</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 كان الإيداع لغرض الحفظ ، كما إذا أودع ماله في البنك لأجل حفظه من الضياع والسرقة ونحوهما أو لغرض آخر محلل كلاستثمار في إحدى المعاملات المحللة، ففي هاتين الحالتين لو أعطاه البنك الزيادة جاز أخذها حتّى وإن كان يعلم بذلك ما دام لم يشترط الفائدة ولا كان الإقراض مبنياً عليها ولا لغرض الحصول عليها</w:t>
      </w:r>
      <w:r>
        <w:rPr>
          <w:rFonts w:cs="Traditional Arabic" w:ascii="Traditional Arabic" w:hAnsi="Traditional Arabic"/>
          <w:rtl w:val="true"/>
          <w:lang w:bidi="ar-LB"/>
        </w:rPr>
        <w:t>.. </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لو جعل في داخل السلعة جائزة مثلاً جاز أخذها</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جوز بيع الكمبيالة لشخص ثالث بأقلّ من مبلغ الدين المؤجَّل في جميع الصور المذكورة</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لباب تفاصيل في تحرير الوسيلة</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وش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معها رواشن وهو الرفّ والشرفة</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ي تحرير الوسيلة </w:t>
      </w:r>
      <w:r>
        <w:rPr>
          <w:rFonts w:cs="Traditional Arabic" w:ascii="Traditional Arabic" w:hAnsi="Traditional Arabic"/>
          <w:rtl w:val="true"/>
          <w:lang w:bidi="ar-LB"/>
        </w:rPr>
        <w:t>(</w:t>
      </w:r>
      <w:r>
        <w:rPr>
          <w:rFonts w:ascii="Traditional Arabic" w:hAnsi="Traditional Arabic" w:cs="Traditional Arabic"/>
          <w:rtl w:val="true"/>
          <w:lang w:bidi="ar-LB"/>
        </w:rPr>
        <w:t>دابة</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سمّى خيار تبعّض الصفقة، بأن يفسخ في البعض دون البعض الآخر، فيفسخ في المنهدم دون غيره</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إشكال في جواز تصرّف المستأجر في الدار التي اشتراها المؤجّر بثمن كلّيّ وأدّاه من مال الربا، ولو كان قد اشتراها بعين مال الربا فلا يجوز التصرّف فيها</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نع من إعطاء القرآن للكافر إذا كان لغرض هدايته مع الأمن من هتكه وتنجيسه، نعم لا يجوز تسليط الكافر على القرآن للمس كتابته أو هتكه</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محل الحفظ</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كالذمي والمُعاهد</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الأرض البور</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فصاف</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لا مانع من اشتراط تسليم صاحب المال شيئاً من الربح بعد ظهوره شهريّاً على الحساب ثمّ يتحاسبان بعد انتهاء أجل المضاربة</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راد من التجارة هنا خصوص البيع والشراء فقط</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يشترط وجود المصلحة للصغير ولا يكفي عدم المفسدة</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eastAsia="Traditional Arabic" w:cs="Traditional Arabic" w:ascii="Traditional Arabic" w:hAnsi="Traditional Arabic"/>
          <w:rtl w:val="true"/>
          <w:lang w:bidi="ar-LB"/>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شترط في عقد الشركة أن يكون ما يدفعه كل واحد من الشركاء متساوياً مع الآخر فيصح الثلث من أحدهما والثلثان من الآخ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لا يشترط التساوي في نسبة الربح سواء تساويا في رأس المال أم اختلفا فيه</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لا يجوز التصرّف الخارجي العيني في المال المشترك بدون إذن سائر الشركاء، كذلك لا يصحّ من أحد منهم التصرّف المعاملي فيه بل يكون فضولياً حينئذ فيتوقف على إجازة سائر الشركاء</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امنئي دام ظله</w:t>
      </w:r>
      <w:r>
        <w:rPr>
          <w:rFonts w:cs="Traditional Arabic" w:ascii="Traditional Arabic" w:hAnsi="Traditional Arabic"/>
          <w:rtl w:val="true"/>
        </w:rPr>
        <w:t xml:space="preserve">: </w:t>
      </w:r>
      <w:r>
        <w:rPr>
          <w:rFonts w:ascii="Traditional Arabic" w:hAnsi="Traditional Arabic" w:cs="Traditional Arabic"/>
          <w:rtl w:val="true"/>
        </w:rPr>
        <w:t>لا يضمن المدين شرعاً تكاليف المحاكمة التي يدفعها الدائن لإثبات دينه</w:t>
      </w:r>
      <w:r>
        <w:rPr>
          <w:rFonts w:cs="Traditional Arabic" w:ascii="Traditional Arabic" w:hAnsi="Traditional Arabic"/>
          <w:rtl w:val="true"/>
        </w:rPr>
        <w:t>.</w:t>
      </w:r>
    </w:p>
  </w:footnote>
  <w:footnote w:id="6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يس للدائن والمدين إضافة مبلغ على الدين في مقابل تمديد فترة تسديده، وتكون هذه الزيادة من الربا المحرّم شرعاً</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كان المدين جاحداً للدين أو مماطلاً في أدائه بلا عذر فللدائن التقاصّ من ماله</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ذلك بأن يوقع العقد على الكلي ويقبضه بدفع مصداقه</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ض الربويّ حرام تكليفاً وإن كان شرط الزيادة لغير المسلم إلّا أنّه لو اقترض كان أصل القرض صحيحاً</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ض من بنك الإسكان إن كان مع الفائدة فهو ربويّ، وهو يصحّ وضعاً، أي يملكه المقترض إلّا أنّه حرام تكليفاً، ويرتفع الإثم بأن لا تنوي دفع الزيادة وإن كنت تعلم أنّهم سيأخذونها منك، ويرتفع الإثم أيضاً في صورة الاضطرار</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مانع من رهن المستأجر العين المستأجرة فيما إذا كان مُجازاً في رهنها</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الموارد التي يجوز فيها للمرتهن بيع عين الرهن من أجل استيفاء دينه منها، يجب أن تباع العين المرهونة بأغلى قيمة ممكنة، فإذا بيعت بأزيد من دين المرتهن وجب عليه بعد أخذ حقّه منها إرجاع الباقي إلى مالكه الشرعيّ</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تضى الاحتياط الذهاب إلى التصالح حسب طبيعة التصرّف منهما</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توقّف صحّة الوكالة ولا استحقاق الوكيل للأجرة المسمّاة أو أجرة المثل إزاء ما قام به من عمل الوكالة بطلب من الموكّل على حصول النتيجة المتوخّاة للموكّل</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كالة اللازمة إنّما هي الوكالة المشترطة ضمن عقد لازم بصورة شرط النتيجة، ولا تأثير لمجرد كتابة كلمة </w:t>
      </w:r>
      <w:r>
        <w:rPr>
          <w:rFonts w:cs="Traditional Arabic" w:ascii="Traditional Arabic" w:hAnsi="Traditional Arabic"/>
          <w:rtl w:val="true"/>
          <w:lang w:bidi="ar-LB"/>
        </w:rPr>
        <w:t>"</w:t>
      </w:r>
      <w:r>
        <w:rPr>
          <w:rFonts w:ascii="Traditional Arabic" w:hAnsi="Traditional Arabic" w:cs="Traditional Arabic"/>
          <w:rtl w:val="true"/>
          <w:lang w:bidi="ar-LB"/>
        </w:rPr>
        <w:t>الوكالة بلا عز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صيرورتها لازمة</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بلوغ العزل للوكيل</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كيل يملك الأجرة المسمّاة على الوكالة بمجرّد تماميّة عقدها، فيستحقّ المطالبة بها حتّى قبل قيامه بالعمل الذي توكّل فيه، ولكن إذا لم ينجز العمل الذي كان مورداً للوكالة إلى أن فات وقته أو انقضى أجل الوكالة، فتفسخ بذلك الوكالة، فيجب عليه ردّ الأجرة التي استلمها إلى الموكّل</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كالة اللازمة إنّما هي الوكالة المشترطة ضمن عقد لازم بصورة شرط النتيجة، ولا تأثير لمجرد كتابة كلمة </w:t>
      </w:r>
      <w:r>
        <w:rPr>
          <w:rFonts w:cs="Traditional Arabic" w:ascii="Traditional Arabic" w:hAnsi="Traditional Arabic"/>
          <w:rtl w:val="true"/>
          <w:lang w:bidi="ar-LB"/>
        </w:rPr>
        <w:t>"</w:t>
      </w:r>
      <w:r>
        <w:rPr>
          <w:rFonts w:ascii="Traditional Arabic" w:hAnsi="Traditional Arabic" w:cs="Traditional Arabic"/>
          <w:rtl w:val="true"/>
          <w:lang w:bidi="ar-LB"/>
        </w:rPr>
        <w:t>الوكالة بلا عز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صيرورتها لازمة</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تّه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بول الهبة</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دم ترك الاحتياط معناه الأحوط وجوباً</w:t>
      </w:r>
      <w:r>
        <w:rPr>
          <w:rFonts w:cs="Traditional Arabic" w:ascii="Traditional Arabic" w:hAnsi="Traditional Arabic"/>
          <w:rtl w:val="true"/>
        </w:rPr>
        <w:t>. (</w:t>
      </w:r>
      <w:r>
        <w:rPr>
          <w:rFonts w:ascii="Traditional Arabic" w:hAnsi="Traditional Arabic" w:cs="Traditional Arabic"/>
          <w:rtl w:val="true"/>
        </w:rPr>
        <w:t>مقتضى الاحتياط الوجوبي عدم تحقق الرجوع، إلَّا أن يتراضيا على ذلك</w:t>
      </w:r>
      <w:r>
        <w:rPr>
          <w:rFonts w:cs="Traditional Arabic" w:ascii="Traditional Arabic" w:hAnsi="Traditional Arabic"/>
          <w:rtl w:val="true"/>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80</w:t>
      </w:r>
      <w:r>
        <w:rPr>
          <w:rFonts w:ascii="Traditional Arabic" w:hAnsi="Traditional Arabic" w:cs="Traditional Arabic"/>
          <w:rtl w:val="true"/>
          <w:lang w:bidi="ar-LB"/>
        </w:rPr>
        <w:t>، ح</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386</w:t>
      </w:r>
      <w:r>
        <w:rPr>
          <w:rFonts w:ascii="Traditional Arabic" w:hAnsi="Traditional Arabic" w:cs="Traditional Arabic"/>
          <w:rtl w:val="true"/>
          <w:lang w:bidi="ar-LB"/>
        </w:rPr>
        <w:t>، ح</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ستفتاءات الإمام الخامنئي دام ظله</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حروف القسم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واو </w:t>
      </w:r>
      <w:r>
        <w:rPr>
          <w:rFonts w:cs="Traditional Arabic" w:ascii="Traditional Arabic" w:hAnsi="Traditional Arabic"/>
          <w:rtl w:val="true"/>
          <w:lang w:bidi="ar-LB"/>
        </w:rPr>
        <w:t>(</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باء </w:t>
      </w:r>
      <w:r>
        <w:rPr>
          <w:rFonts w:cs="Traditional Arabic" w:ascii="Traditional Arabic" w:hAnsi="Traditional Arabic"/>
          <w:rtl w:val="true"/>
          <w:lang w:bidi="ar-LB"/>
        </w:rPr>
        <w:t>(</w:t>
      </w:r>
      <w:r>
        <w:rPr>
          <w:rFonts w:ascii="Traditional Arabic" w:hAnsi="Traditional Arabic" w:cs="Traditional Arabic"/>
          <w:rtl w:val="true"/>
          <w:lang w:bidi="ar-LB"/>
        </w:rPr>
        <w:t>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تاء </w:t>
      </w:r>
      <w:r>
        <w:rPr>
          <w:rFonts w:cs="Traditional Arabic" w:ascii="Traditional Arabic" w:hAnsi="Traditional Arabic"/>
          <w:rtl w:val="true"/>
          <w:lang w:bidi="ar-LB"/>
        </w:rPr>
        <w:t>(</w:t>
      </w:r>
      <w:r>
        <w:rPr>
          <w:rFonts w:ascii="Traditional Arabic" w:hAnsi="Traditional Arabic" w:cs="Traditional Arabic"/>
          <w:rtl w:val="true"/>
          <w:lang w:bidi="ar-LB"/>
        </w:rPr>
        <w:t>ت</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مراد هنا البالغ لأن يمين الصغير لا تنعقد أصلاً لفقده شرط البلوغ</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ل ينعقد ولا يضرّ في صحة النذر إضافة كلمة </w:t>
      </w:r>
      <w:r>
        <w:rPr>
          <w:rFonts w:cs="Traditional Arabic" w:ascii="Traditional Arabic" w:hAnsi="Traditional Arabic"/>
          <w:rtl w:val="true"/>
          <w:lang w:bidi="ar-LB"/>
        </w:rPr>
        <w:t>"</w:t>
      </w:r>
      <w:r>
        <w:rPr>
          <w:rFonts w:ascii="Traditional Arabic" w:hAnsi="Traditional Arabic" w:cs="Traditional Arabic"/>
          <w:rtl w:val="true"/>
          <w:lang w:bidi="ar-LB"/>
        </w:rPr>
        <w:t>الن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الصي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ليه فيجب الوفاء به ولا تجوز مخالفته</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ينعقد على الأحوط وجوباً، فيوفي فيه ولا تجوز مخالفته على الأحوط وجوباً، ولو خالفه عمداً كفّر على الأحوط وجوباً</w:t>
      </w:r>
    </w:p>
    <w:p>
      <w:pPr>
        <w:pStyle w:val="Footnote"/>
        <w:jc w:val="left"/>
        <w:rPr>
          <w:lang w:bidi="ar-LB"/>
        </w:rPr>
      </w:pPr>
      <w:r>
        <w:rPr>
          <w:rtl w:val="true"/>
          <w:lang w:bidi="ar-LB"/>
        </w:rPr>
        <w:t> </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ما يشترط إذن الزوج في نذر الزوجة فيما إذا كان معها، وأمّا إذا كان غائباً عنها فلا يشترط إذنه في صحّة نذرها بل ينعقد وليس له حلّه بعد ذل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راد من الزوجة هنا الزوجة الدائمة لا المتمتّع بها فلا يشترط إذنه في نذرها مطلقاً</w:t>
      </w:r>
      <w:r>
        <w:rPr>
          <w:rFonts w:cs="Traditional Arabic" w:ascii="Traditional Arabic" w:hAnsi="Traditional Arabic"/>
          <w:rtl w:val="true"/>
          <w:lang w:bidi="ar-LB"/>
        </w:rPr>
        <w:t>. </w:t>
      </w:r>
    </w:p>
  </w:footnote>
  <w:footnote w:id="9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ولد البالغ العاقل </w:t>
      </w:r>
      <w:r>
        <w:rPr>
          <w:rFonts w:cs="Traditional Arabic" w:ascii="Traditional Arabic" w:hAnsi="Traditional Arabic"/>
          <w:rtl w:val="true"/>
          <w:lang w:bidi="ar-LB"/>
        </w:rPr>
        <w:t>(</w:t>
      </w:r>
      <w:r>
        <w:rPr>
          <w:rFonts w:ascii="Traditional Arabic" w:hAnsi="Traditional Arabic" w:cs="Traditional Arabic"/>
          <w:rtl w:val="true"/>
          <w:lang w:bidi="ar-LB"/>
        </w:rPr>
        <w:t>الجامع لشرائط النذ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يس الصغير</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فترق اليمين عن النذر، فإنّه يجوز للوالد حل يمين ولده، بخلاف النذر فإنه لا يجوز فيه ذلك</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ذا نذر أن يصوم تطوّعاً فلا يصحّ نذره إذا كان عليه صوم القضاء، وإذا نذر أمراً يتعلق بالغير كأن يحلق شعر ابنه مثلاً ففي انعقاده إشكال</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كفّارة حنث النذر</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فارة النذر هي، إطعام عشرة مساكين أو كسوتهم أو عتق رقبة فإن عجز عن الثلاثة صام ثلاثة أيام متتالية</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تق رقبة، أو إطعام ستين مسكيناً، أو صوم شهرين متتابعين</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دّم عن 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كفّارته كفّارة يمين</w:t>
      </w:r>
      <w:r>
        <w:rPr>
          <w:rFonts w:cs="Traditional Arabic" w:ascii="Traditional Arabic" w:hAnsi="Traditional Arabic"/>
          <w:rtl w:val="true"/>
          <w:lang w:bidi="ar-LB"/>
        </w:rPr>
        <w:t>. </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فطر على محرّم في نهار شهر رمضان يجب عليه صيام شهرين متتابعين أو إطعام ستين مسكيناً، والأحوط استحباباً الجمع بينهما</w:t>
      </w:r>
      <w:r>
        <w:rPr>
          <w:rFonts w:cs="Traditional Arabic" w:ascii="Traditional Arabic" w:hAnsi="Traditional Arabic"/>
          <w:rtl w:val="true"/>
          <w:lang w:bidi="ar-LB"/>
        </w:rPr>
        <w:t>.</w:t>
      </w:r>
      <w:r>
        <w:rPr>
          <w:rtl w:val="true"/>
          <w:lang w:bidi="ar-LB"/>
        </w:rPr>
        <w:t> </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زي الخبز في الكفّارة دون السكّر</w:t>
      </w:r>
      <w:r>
        <w:rPr>
          <w:rFonts w:cs="Traditional Arabic" w:ascii="Traditional Arabic" w:hAnsi="Traditional Arabic"/>
          <w:rtl w:val="true"/>
          <w:lang w:bidi="ar-LB"/>
        </w:rPr>
        <w:t>. </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تعتبر الكفّارات من الصدقات الواجبة فيجوز للهاشميّ أخذها</w:t>
      </w:r>
      <w:r>
        <w:rPr>
          <w:rFonts w:cs="Traditional Arabic" w:ascii="Traditional Arabic" w:hAnsi="Traditional Arabic"/>
          <w:rtl w:val="true"/>
          <w:lang w:bidi="ar-LB"/>
        </w:rPr>
        <w:t>.</w:t>
      </w:r>
      <w:r>
        <w:rPr>
          <w:rtl w:val="true"/>
          <w:lang w:bidi="ar-LB"/>
        </w:rPr>
        <w:t> </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وط استحباباً</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يحكم بحلّيّة السمك المذكور، وكذلك السمكة الميتة الموجودة في جوف السمكة المذكاة فإنّها إذا ماتت داخل الماء لا تحلّ وإن ماتت في جوف السمكة</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ا كراهة في تربية السمك في المنزل</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الذبح بالسكين المصنوع من الإستيل</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ي مسخ الله بعض البشر على شاكلتها، كالقرد والدبّ، وماتت قبل التناسل</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بانة القطع</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جز الذن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خّر الجسم وأوّل الذنب من جهة الجسم</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ريدس، وليس منه الكركند</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ليّة زيت السمك تابعة للسمك نفسه، فإذا كان من سمك مذكّى وله فلس فلا إشكال فيه وإلّا ف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لا مانع من التداوي به بغير الأك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مشكوك أنّه من المحلّل أو المحرّم حكمه حكم البيض المشكوك</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 إنّه السنونو</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قصود طرفا البيضة</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جي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وث</w:t>
      </w:r>
      <w:r>
        <w:rPr>
          <w:rFonts w:cs="Traditional Arabic" w:ascii="Traditional Arabic" w:hAnsi="Traditional Arabic"/>
          <w:rtl w:val="true"/>
          <w:lang w:bidi="ar-LB"/>
        </w:rPr>
        <w:t>.</w:t>
      </w:r>
    </w:p>
  </w:footnote>
  <w:footnote w:id="114">
    <w:p>
      <w:pPr>
        <w:pStyle w:val="Footnote"/>
        <w:jc w:val="left"/>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جوز تناول ما يمنع الحمل الدائم إذا كان لغرض عقلائي، ومأموناً من الضرر المعتنى به، بلا فرق بين الرجل والمرأ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كن في المرأة يعتبر إذن الزوج</w:t>
      </w:r>
      <w:r>
        <w:rPr>
          <w:rFonts w:cs="Traditional Arabic" w:ascii="Traditional Arabic" w:hAnsi="Traditional Arabic"/>
          <w:rtl w:val="true"/>
          <w:lang w:bidi="ar-LB"/>
        </w:rPr>
        <w:t>.</w:t>
      </w:r>
    </w:p>
    <w:p>
      <w:pPr>
        <w:pStyle w:val="Footnote"/>
        <w:jc w:val="left"/>
        <w:rPr>
          <w:lang w:bidi="ar-LB"/>
        </w:rPr>
      </w:pPr>
      <w:r>
        <w:rPr>
          <w:rtl w:val="true"/>
          <w:lang w:bidi="ar-LB"/>
        </w:rPr>
        <w:t> </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حل</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حبّة الحمص</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ل</w:t>
      </w:r>
      <w:r>
        <w:rPr>
          <w:rFonts w:cs="Traditional Arabic" w:ascii="Traditional Arabic" w:hAnsi="Traditional Arabic"/>
          <w:rtl w:val="true"/>
          <w:lang w:bidi="ar-LB"/>
        </w:rPr>
        <w:t xml:space="preserve">: </w:t>
      </w:r>
      <w:r>
        <w:rPr>
          <w:rFonts w:cs="Traditional Arabic" w:ascii="Traditional Arabic" w:hAnsi="Traditional Arabic"/>
          <w:lang w:bidi="ar-LB"/>
        </w:rPr>
        <w:t>187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تراً</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8"/>
    </w:rPr>
  </w:style>
  <w:style w:type="character" w:styleId="WW8Num17z0">
    <w:name w:val="WW8Num17z0"/>
    <w:qFormat/>
    <w:rPr>
      <w:rFonts w:ascii="Tahoma" w:hAnsi="Tahoma" w:cs="Tahoma"/>
      <w:b w:val="false"/>
      <w:color w:val="373737"/>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1-26T15:58:00Z</cp:lastPrinted>
  <dcterms:modified xsi:type="dcterms:W3CDTF">2015-01-26T14:35:00Z</dcterms:modified>
  <cp:revision>312</cp:revision>
  <dc:subject/>
  <dc:title>دراسات في المذاهب الإسلامية</dc:title>
</cp:coreProperties>
</file>