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سلسل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36"/>
          <w:szCs w:val="36"/>
          <w:lang w:bidi="ar-LB"/>
        </w:rPr>
      </w:pPr>
      <w:r>
        <w:rPr>
          <w:rFonts w:cs="Traditional Arabic"/>
          <w:b/>
          <w:bCs/>
          <w:color w:val="0099CC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بحوث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في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لاية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فقيه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قيه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ادس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ج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ق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ق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وي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م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ج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وي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ي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وَرَسُو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ن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ِئْتُ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آي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بّ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ّ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خْلُق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هَيْئ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َّي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نْفُخ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يَكُون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َيْ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ُبْرِئ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ْمَ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أبْرَص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ُحْي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َوْت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إِذْ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3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ريع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ث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ب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4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م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ش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خ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ك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ام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تلك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رج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5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لحا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ط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ذ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ئل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ُ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عتهم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د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و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و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س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ع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ط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ما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ص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جمال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ائ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ه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ع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ا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ت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صيل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اه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خ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خو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نيا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تب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ط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حذرو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ك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6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س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ا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7"/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رت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ا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8"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ا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ئ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طِع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غْفَلْ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لْب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ِكْرِن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تَّبَع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وَا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ْر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ُرُطاً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9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جْع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لْكَافِر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اً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0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تَّخِذ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َّخَذ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ِينَ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زُو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عِب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وت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بْل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كُفَّا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لِيَ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تَّق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ؤْمِنِين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ث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س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فهاؤ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جار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تخذ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با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ال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اسق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زب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لأ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11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فاء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وا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علم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غ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غ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عت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ت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ئ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در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ضع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بي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فق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ر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خ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ور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خي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ض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عد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بان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ضعف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يص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جو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ر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رائ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م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ظ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م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غان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م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خي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ا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همت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ض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جه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قطع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جفائ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ئ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ت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تش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ذه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اط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ط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ا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تأ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را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فئ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ي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12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ف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د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رأ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13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ِجَا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وَّام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ِسَ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ضّ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بِ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ْفَقُو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4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ؤ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فتراض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فت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تف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فت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حات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ط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ظ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ر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د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اذا؟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ص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ائ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يه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ط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ت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ا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صد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ع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د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ص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أزمّ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ه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ذلك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تل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خاب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جا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خ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ئ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ل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أن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تما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سبب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ش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ف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طمئ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5"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ض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تخ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ئ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ا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6"/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خ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ي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؟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17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ناقش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raditional Arabic" w:ascii="Tahoma" w:hAnsi="Tahoma"/>
          <w:color w:val="373737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ب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ص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مس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علم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جبت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ك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ل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تمو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أحد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مع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طوع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تم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ك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زي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18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رو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راض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ع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ه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سا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ش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و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ي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ي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ث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يعو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ا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ت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غ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د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و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هاجر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نص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م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م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ا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د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تل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تباع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ل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ل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و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19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حت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اج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قَد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َايِعُون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ح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َّجَرَ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عَلِ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نْزَ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كِين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ثَاب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تْح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رِيباً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0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َايِعُون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َايِع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د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وْق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ْدِي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كَث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نْكُث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َفْس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ف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اهَد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سَيُؤْتِي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جْ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ظِيماً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1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اء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ؤْمِنَا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بَايِعْن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شْرِك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ئ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سْرِق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زْن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قْتُل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لاَدَه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أْت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بُهْتَا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فْتَرِين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ْدِيه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رْجُلِه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عْصِين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عْرُوف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بَايِعْه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سْتَغْفِ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فُور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حِيمٌ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2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ْفُسِهِمْ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3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مُؤْمِن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ؤْمِن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َض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ْ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ك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خِيَر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مْرِهِمْ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4"/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َن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طِيع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طِيع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َّسُول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ُول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كُمْ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5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شْتَ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ْفُس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مْوَال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أ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جَنّ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قَاتِ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َب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يَقْتُ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ُقْتَل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عْ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قّ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َّوْرَاة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إِنْجِي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قُرْآ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ف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عَهْد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سْتَبْشِر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بَيْعِكُم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ايَعْ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فَوْز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عَظِيمُ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6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ورى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ش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فَبِ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حْمَة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ن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َو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ظّ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لِيظ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َلْب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َنْفَضّ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َوْلِ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اعْف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سْتَغْفِر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شَاوِرْ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زَمْت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تَوَكَّل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حِب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تَوَكِّلِين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7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قش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حب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و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ج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ف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م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ش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‏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لف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طع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تص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جْتَنِب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َبَائِر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ِثْ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فَوَاحِش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إِذ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ضِب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غْفِر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ْتَجَاب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ِرَبِّهِ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قَا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ا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مْرُ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ُور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مِمّ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زَقْنَا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نْفِقُونَ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28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و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د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ز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ح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د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يّ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حي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خيص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ب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ط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ج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ستمت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اف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بل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ج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ي‏ء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قا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أ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ل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ؤ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ضع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ري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ستر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ج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29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حي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ئ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ق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ف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ئ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58/8</w:t>
      </w:r>
      <w:r>
        <w:rPr>
          <w:rFonts w:cs="Traditional Arabic"/>
          <w:sz w:val="28"/>
          <w:szCs w:val="28"/>
          <w:rtl w:val="true"/>
          <w:lang w:bidi="ar-LB"/>
        </w:rPr>
        <w:t xml:space="preserve"> /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تر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روع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ح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د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روع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ل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م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رو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ا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ر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تب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13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/</w:t>
      </w: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/</w:t>
      </w:r>
      <w:r>
        <w:rPr>
          <w:rFonts w:cs="Traditional Arabic"/>
          <w:b/>
          <w:bCs/>
          <w:sz w:val="28"/>
          <w:szCs w:val="28"/>
          <w:lang w:bidi="ar-LB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صت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ن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ع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ح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30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كَّنَّا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ْض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قَا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ا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آتَوُ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َّكَا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أَمَر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مَعْرُوف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نَهَوْ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نْكَ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لَّ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اقِبَة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ُورِ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31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ح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؟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يات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غ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ب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ا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ستعم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بار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و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اب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ث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يان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و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ط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ئ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طا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ص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مل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ح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سط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ع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جمع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ر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ع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ح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ر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خ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غتف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م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غو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ي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فس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ما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ا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و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عا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ه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ج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بع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ف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هد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ور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ف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رعي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حفظ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مع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و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كتف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اه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بسط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ن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ذ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ص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ب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ق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سم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خ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ل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ول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أطاع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دغ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ه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ن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ق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ِي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طا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ق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د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ف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ح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لاح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ح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ا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وا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م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ي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لغ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جل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اج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مار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ر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ست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وا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إشر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ن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ب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فاع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ب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ق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ق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ر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ن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ف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ق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طر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ً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هم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س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مائ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جيب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صار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هم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كر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ب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رو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جاد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روغ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ه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ف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ف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عتق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خطأ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ن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ي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ضوعي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ط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س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ج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جا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ط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ي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ح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قس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ان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ط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خطأ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خي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ب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وَاعْلَ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نَّ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َنِمْ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يْء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ن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ُمُس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لرَّسُو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ِذِ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ُرْبَ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يَتَامَى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بْ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َّبِيلِ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32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ت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ي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﴿يَسْأَلُونَك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ْفَا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ْفَال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رَّسُولِ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33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ف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رائ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د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دد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مت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أمو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صاحب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طق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صاحب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ا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طق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34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س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ث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د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صيص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د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عد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ص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عدد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را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ك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يف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تت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ي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ُؤْمِن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لْمُؤْمِنَات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وْلِيَاء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عْض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أْمُر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الْمَعْرُوف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َنْهَو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ن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مُنْكَ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ُقِيم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َّلا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ُؤْت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َّكَا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يُطِيعُو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رَسُولَهُ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35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عا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عْتَصِم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حَبْل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لا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َفَرَّق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اذْكُرُ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ِعْم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َعْدَاء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لَّ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َيْ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ُلُوبِك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َأَصْبَحْتُم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نِعْمَت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ِخْوَاناً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36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ل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ق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؟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37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ا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38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ن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رئ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39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ئ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تد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ي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ح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ج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ذ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د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د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ول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ه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،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ت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ل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فظ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حث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ص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Style w:val="FootnoteCharacters"/>
          <w:rStyle w:val="FootnoteAnchor"/>
          <w:rFonts w:cs="Traditional Arabic"/>
          <w:sz w:val="28"/>
          <w:sz w:val="28"/>
          <w:szCs w:val="28"/>
          <w:rtl w:val="true"/>
          <w:lang w:bidi="ar-LB"/>
        </w:rPr>
        <w:footnoteReference w:id="40"/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ت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س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لاسه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س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ا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غ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ي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رح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اح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غ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ن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.. 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عال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ص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َ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ف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ؤل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ل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ت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ي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41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غ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دا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ت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ت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نظ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ف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داً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دوق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دع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و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ضل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صاحب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اغ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42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لي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ق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b/>
          <w:bCs/>
          <w:color w:val="373737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ؤ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ضعيف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عت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Style w:val="FootnoteCharacters"/>
          <w:rStyle w:val="FootnoteAnchor"/>
          <w:rFonts w:cs="Traditional Arabic"/>
          <w:sz w:val="28"/>
          <w:szCs w:val="28"/>
          <w:rtl w:val="true"/>
          <w:lang w:bidi="ar-LB"/>
        </w:rPr>
        <w:footnoteReference w:id="43"/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ا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ا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ش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Tahoma" w:hAnsi="Tahoma" w:cs="Traditional Arabic"/>
          <w:color w:val="373737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ل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كتاتور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اتوري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ش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ذج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كتاتو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ل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ض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س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ascii="Tahoma" w:hAnsi="Tahoma" w:cs="Traditional Arabic"/>
          <w:color w:val="373737"/>
          <w:sz w:val="28"/>
          <w:szCs w:val="28"/>
          <w:lang w:bidi="ar-LB"/>
        </w:rPr>
      </w:pPr>
      <w:r>
        <w:rPr>
          <w:rFonts w:cs="Traditional Arabic" w:ascii="Tahoma" w:hAnsi="Tahoma"/>
          <w:color w:val="373737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ش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ف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ت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ا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ع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ه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د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م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رِعّ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عطِي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د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ٍ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ت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ف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ء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و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خت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ب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عب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ر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نموذ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بي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ا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تخ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ي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ا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و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ز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حس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ي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خ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فأ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ر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ي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ضط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ط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طال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تط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و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ع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و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و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و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ته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ا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و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نف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كتاتو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ات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يق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ل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قط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ه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ش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ؤ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تط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ظم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ب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ه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زد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644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ا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سلام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MS Mincho;ＭＳ 明朝" w:cs="Traditional Arabic"/>
                <w:sz w:val="28"/>
                <w:szCs w:val="28"/>
              </w:rPr>
              <w:t>1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MS Mincho;ＭＳ 明朝" w:cs="Traditional Arabic"/>
                <w:sz w:val="28"/>
                <w:szCs w:val="28"/>
              </w:rPr>
              <w:t>2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MS Mincho;ＭＳ 明朝" w:cs="Traditional Arabic"/>
                <w:sz w:val="28"/>
                <w:szCs w:val="28"/>
              </w:rPr>
              <w:t>3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يعّ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MS Mincho;ＭＳ 明朝" w:cs="Traditional Arabic"/>
                <w:sz w:val="28"/>
                <w:szCs w:val="28"/>
              </w:rPr>
              <w:t>1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تصد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يعّ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MS Mincho;ＭＳ 明朝" w:cs="Traditional Arabic"/>
                <w:sz w:val="28"/>
                <w:szCs w:val="28"/>
              </w:rPr>
              <w:t>2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انتخا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يعّ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MS Mincho;ＭＳ 明朝" w:cs="Traditional Arabic"/>
                <w:sz w:val="28"/>
                <w:szCs w:val="28"/>
              </w:rPr>
              <w:t>3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بيع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سع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يعّ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MS Mincho;ＭＳ 明朝" w:cs="Traditional Arabic"/>
                <w:sz w:val="28"/>
                <w:szCs w:val="28"/>
              </w:rPr>
              <w:t>4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)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شور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صلاحي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صلاحي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حسب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خلا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فقيه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عتقاد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بالخط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بناءً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فقي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تعددها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MS Mincho;ＭＳ 明朝" w:cs="Traditional Arabic"/>
                <w:sz w:val="28"/>
                <w:szCs w:val="28"/>
              </w:rPr>
              <w:t>1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تعددها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(</w:t>
            </w:r>
            <w:r>
              <w:rPr>
                <w:rFonts w:eastAsia="MS Mincho;ＭＳ 明朝" w:cs="Traditional Arabic"/>
                <w:sz w:val="28"/>
                <w:szCs w:val="28"/>
              </w:rPr>
              <w:t>2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المرجعي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معصو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ديكتاتورية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شرون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مختار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خبرة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ولياً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بلد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آخر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/>
            </w:pP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خاتمة</w:t>
            </w:r>
            <w:r>
              <w:rPr>
                <w:rFonts w:eastAsia="Courier New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طالعة</w:t>
            </w:r>
            <w:r>
              <w:rPr>
                <w:rFonts w:eastAsia="MS Mincho;ＭＳ 明朝"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MS Mincho;ＭＳ 明朝"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مقتطف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سر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left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مقتطف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دام</w:t>
            </w:r>
            <w:r>
              <w:rPr>
                <w:rFonts w:eastAsia="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28"/>
                <w:sz w:val="28"/>
                <w:szCs w:val="28"/>
                <w:rtl w:val="true"/>
              </w:rPr>
              <w:t>ظل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eastAsia="MS Mincho;ＭＳ 明朝" w:cs="Traditional Arabic"/>
                <w:sz w:val="28"/>
                <w:szCs w:val="28"/>
              </w:rPr>
            </w:pPr>
            <w:r>
              <w:rPr>
                <w:rFonts w:eastAsia="MS Mincho;ＭＳ 明朝" w:cs="Traditional Arabic"/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نقص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لإذ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عنا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ذ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شم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ما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فع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أ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قع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إذ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رد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قو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عم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سم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عا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هذ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م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قع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هو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ذ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عالى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كن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ذ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ان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ساس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ن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بتل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إختبار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sz w:val="20"/>
          <w:sz w:val="20"/>
          <w:szCs w:val="20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sz w:val="20"/>
          <w:sz w:val="20"/>
          <w:szCs w:val="20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sz w:val="20"/>
          <w:szCs w:val="20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sz w:val="20"/>
          <w:szCs w:val="20"/>
          <w:lang w:bidi="ar-LB"/>
        </w:rPr>
        <w:t>49</w:t>
      </w:r>
      <w:r>
        <w:rPr>
          <w:rFonts w:cs="Traditional Arabic" w:ascii="Tahoma" w:hAnsi="Tahoma"/>
          <w:color w:val="373737"/>
          <w:sz w:val="20"/>
          <w:szCs w:val="20"/>
          <w:rtl w:val="true"/>
          <w:lang w:bidi="ar-LB"/>
        </w:rPr>
        <w:t>.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</w:p>
    <w:p>
      <w:pPr>
        <w:pStyle w:val="Footnote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  <w:lang w:bidi="ar-LB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كو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خمين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قد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ر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افي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6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جرية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صو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افي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64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يع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8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بو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ف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قاض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قلاً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كم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دي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إت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ع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ش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صدو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ع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غي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ش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طوسي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م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قائ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رتبط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لشأ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خص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أم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شخيص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مكل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فس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م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و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شك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هذ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ذ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مام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طاه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و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ج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لي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شأن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سأ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ن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عصو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لام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هف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2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ساء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4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افي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‏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ج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ج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ق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رعية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1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color w:val="373737"/>
          <w:sz w:val="20"/>
          <w:sz w:val="20"/>
          <w:szCs w:val="20"/>
          <w:rtl w:val="true"/>
          <w:lang w:bidi="ar-LB"/>
        </w:rPr>
        <w:t xml:space="preserve">راجع وسائل الشيعة، ج </w:t>
      </w:r>
      <w:r>
        <w:rPr>
          <w:rFonts w:cs="Traditional Arabic" w:ascii="Traditional Arabic" w:hAnsi="Traditional Arabic"/>
          <w:color w:val="373737"/>
          <w:sz w:val="20"/>
          <w:szCs w:val="20"/>
          <w:lang w:bidi="ar-LB"/>
        </w:rPr>
        <w:t>18</w:t>
      </w:r>
      <w:r>
        <w:rPr>
          <w:rFonts w:cs="Traditional Arabic" w:ascii="Traditional Arabic" w:hAnsi="Traditional Arabic"/>
          <w:color w:val="373737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color w:val="373737"/>
          <w:sz w:val="20"/>
          <w:sz w:val="20"/>
          <w:szCs w:val="20"/>
          <w:rtl w:val="true"/>
          <w:lang w:bidi="ar-LB"/>
        </w:rPr>
        <w:t>الباب الثاني من ابواب صفات القاضي</w:t>
      </w:r>
      <w:r>
        <w:rPr>
          <w:rFonts w:cs="Traditional Arabic" w:ascii="Traditional Arabic" w:hAnsi="Traditional Arabic"/>
          <w:color w:val="373737"/>
          <w:sz w:val="20"/>
          <w:szCs w:val="20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color w:val="373737"/>
          <w:sz w:val="20"/>
          <w:sz w:val="20"/>
          <w:szCs w:val="20"/>
          <w:rtl w:val="true"/>
          <w:lang w:bidi="ar-LB"/>
        </w:rPr>
        <w:t>وج</w:t>
      </w:r>
      <w:r>
        <w:rPr>
          <w:rFonts w:cs="Traditional Arabic" w:ascii="Traditional Arabic" w:hAnsi="Traditional Arabic"/>
          <w:color w:val="373737"/>
          <w:sz w:val="20"/>
          <w:szCs w:val="20"/>
          <w:lang w:bidi="ar-LB"/>
        </w:rPr>
        <w:t>14</w:t>
      </w:r>
      <w:r>
        <w:rPr>
          <w:rFonts w:ascii="Traditional Arabic" w:hAnsi="Traditional Arabic" w:cs="Traditional Arabic"/>
          <w:color w:val="373737"/>
          <w:sz w:val="20"/>
          <w:sz w:val="20"/>
          <w:szCs w:val="20"/>
          <w:rtl w:val="true"/>
          <w:lang w:bidi="ar-LB"/>
        </w:rPr>
        <w:t xml:space="preserve">، باب </w:t>
      </w:r>
      <w:r>
        <w:rPr>
          <w:rFonts w:cs="Traditional Arabic" w:ascii="Traditional Arabic" w:hAnsi="Traditional Arabic"/>
          <w:color w:val="373737"/>
          <w:sz w:val="20"/>
          <w:szCs w:val="20"/>
          <w:lang w:bidi="ar-LB"/>
        </w:rPr>
        <w:t>23</w:t>
      </w:r>
      <w:r>
        <w:rPr>
          <w:rFonts w:cs="Traditional Arabic" w:ascii="Traditional Arabic" w:hAnsi="Traditional Arabic"/>
          <w:color w:val="373737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color w:val="373737"/>
          <w:sz w:val="20"/>
          <w:sz w:val="20"/>
          <w:szCs w:val="20"/>
          <w:rtl w:val="true"/>
          <w:lang w:bidi="ar-LB"/>
        </w:rPr>
        <w:t>من أبواب مقدمات النكاح</w:t>
      </w:r>
      <w:r>
        <w:rPr>
          <w:rFonts w:cs="Traditional Arabic" w:ascii="Traditional Arabic" w:hAnsi="Traditional Arabic"/>
          <w:color w:val="373737"/>
          <w:sz w:val="20"/>
          <w:szCs w:val="20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color w:val="373737"/>
          <w:sz w:val="20"/>
          <w:sz w:val="20"/>
          <w:szCs w:val="20"/>
          <w:rtl w:val="true"/>
          <w:lang w:bidi="ar-LB"/>
        </w:rPr>
        <w:t>وسنن البيهقي ج</w:t>
      </w:r>
      <w:r>
        <w:rPr>
          <w:rFonts w:cs="Traditional Arabic" w:ascii="Traditional Arabic" w:hAnsi="Traditional Arabic"/>
          <w:color w:val="373737"/>
          <w:sz w:val="20"/>
          <w:szCs w:val="20"/>
          <w:lang w:bidi="ar-LB"/>
        </w:rPr>
        <w:t>10</w:t>
      </w:r>
      <w:r>
        <w:rPr>
          <w:rFonts w:ascii="Traditional Arabic" w:hAnsi="Traditional Arabic" w:cs="Traditional Arabic"/>
          <w:color w:val="373737"/>
          <w:sz w:val="20"/>
          <w:sz w:val="20"/>
          <w:szCs w:val="20"/>
          <w:rtl w:val="true"/>
          <w:lang w:bidi="ar-LB"/>
        </w:rPr>
        <w:t xml:space="preserve">، ص </w:t>
      </w:r>
      <w:r>
        <w:rPr>
          <w:rFonts w:cs="Traditional Arabic" w:ascii="Traditional Arabic" w:hAnsi="Traditional Arabic"/>
          <w:color w:val="373737"/>
          <w:sz w:val="20"/>
          <w:szCs w:val="20"/>
          <w:lang w:bidi="ar-LB"/>
        </w:rPr>
        <w:t>118</w:t>
      </w:r>
      <w:r>
        <w:rPr>
          <w:rFonts w:cs="Traditional Arabic" w:ascii="Traditional Arabic" w:hAnsi="Traditional Arabic"/>
          <w:color w:val="373737"/>
          <w:sz w:val="20"/>
          <w:szCs w:val="20"/>
          <w:rtl w:val="true"/>
          <w:lang w:bidi="ar-LB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color w:val="373737"/>
          <w:sz w:val="20"/>
          <w:szCs w:val="20"/>
          <w:lang w:bidi="ar-LB"/>
        </w:rPr>
      </w:pPr>
      <w:r>
        <w:rPr>
          <w:rFonts w:cs="Traditional Arabic" w:ascii="Traditional Arabic" w:hAnsi="Traditional Arabic"/>
          <w:color w:val="373737"/>
          <w:sz w:val="20"/>
          <w:szCs w:val="20"/>
          <w:rtl w:val="true"/>
          <w:lang w:bidi="ar-LB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نز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مال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6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40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اما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قس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قوال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ساء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4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طمئن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دخ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ح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نو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ظن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ق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شت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ظ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يقو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بلغ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رحل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شاب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ه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ل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تار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ك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قب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ظ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حتم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لتف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قل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يراعون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حياته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أخر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ك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حتما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ضعيف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درج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قلا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تعامل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ع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عامل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د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ل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راع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جود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16">
    <w:p>
      <w:pPr>
        <w:pStyle w:val="Normal"/>
        <w:jc w:val="left"/>
        <w:rPr>
          <w:rFonts w:ascii="Tahoma" w:hAnsi="Tahoma" w:cs="Traditional Arabic"/>
          <w:color w:val="373737"/>
          <w:lang w:bidi="ar-LB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color w:val="373737"/>
          <w:sz w:val="20"/>
          <w:szCs w:val="20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color w:val="373737"/>
          <w:sz w:val="20"/>
          <w:sz w:val="20"/>
          <w:szCs w:val="20"/>
          <w:rtl w:val="true"/>
          <w:lang w:bidi="ar-LB"/>
        </w:rPr>
        <w:t>وقد ذكر ذلك أيضا الإمام الخوئي قدس سره في بعض أجوبة استفتاءات وجهت إليه</w:t>
      </w:r>
      <w:r>
        <w:rPr>
          <w:rFonts w:cs="Traditional Arabic" w:ascii="Traditional Arabic" w:hAnsi="Traditional Arabic"/>
          <w:color w:val="373737"/>
          <w:sz w:val="20"/>
          <w:szCs w:val="20"/>
          <w:rtl w:val="true"/>
          <w:lang w:bidi="ar-LB"/>
        </w:rPr>
        <w:t>.</w:t>
      </w:r>
    </w:p>
    <w:p>
      <w:pPr>
        <w:pStyle w:val="Footnote"/>
        <w:jc w:val="left"/>
        <w:rPr>
          <w:rFonts w:ascii="Tahoma" w:hAnsi="Tahoma" w:cs="Traditional Arabic"/>
          <w:color w:val="373737"/>
          <w:lang w:bidi="ar-LB"/>
        </w:rPr>
      </w:pPr>
      <w:r>
        <w:rPr>
          <w:rFonts w:cs="Traditional Arabic" w:ascii="Tahoma" w:hAnsi="Tahoma"/>
          <w:color w:val="373737"/>
          <w:rtl w:val="true"/>
          <w:lang w:bidi="ar-LB"/>
        </w:rPr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جز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دراس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لا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ق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لشيخ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نتظر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2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م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عدها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>نهج البلاغة، ج</w:t>
      </w:r>
      <w:r>
        <w:rPr>
          <w:rFonts w:cs="Traditional Arabic" w:ascii="Traditional Arabic" w:hAnsi="Traditional Arabic"/>
          <w:color w:val="373737"/>
          <w:lang w:bidi="ar-LB"/>
        </w:rPr>
        <w:t>1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>، ص</w:t>
      </w:r>
      <w:r>
        <w:rPr>
          <w:rFonts w:cs="Traditional Arabic" w:ascii="Traditional Arabic" w:hAnsi="Traditional Arabic"/>
          <w:color w:val="373737"/>
          <w:lang w:bidi="ar-LB"/>
        </w:rPr>
        <w:t>281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>لمحمد عبده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3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cs="Traditional Arabic" w:ascii="Tahoma" w:hAnsi="Tahoma"/>
          <w:color w:val="373737"/>
          <w:lang w:bidi="ar-LB"/>
        </w:rPr>
        <w:t>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بد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سادس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فتح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>الفتح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color w:val="373737"/>
          <w:lang w:bidi="ar-LB"/>
        </w:rPr>
        <w:t>10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>الممتحنة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color w:val="373737"/>
          <w:lang w:bidi="ar-LB"/>
        </w:rPr>
        <w:t>12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>الأحزاب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color w:val="373737"/>
          <w:lang w:bidi="ar-LB"/>
        </w:rPr>
        <w:t>6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LB"/>
        </w:rPr>
        <w:t>الأحزاب</w:t>
      </w: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20"/>
          <w:szCs w:val="20"/>
          <w:lang w:bidi="ar-LB"/>
        </w:rPr>
        <w:t>36</w:t>
      </w: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  <w:t>.</w:t>
      </w:r>
    </w:p>
  </w:footnote>
  <w:footnote w:id="2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 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  <w:lang w:bidi="ar-LB"/>
        </w:rPr>
        <w:t>النساء</w:t>
      </w: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20"/>
          <w:szCs w:val="20"/>
          <w:lang w:bidi="ar-LB"/>
        </w:rPr>
        <w:t>59</w:t>
      </w: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>التوبة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color w:val="373737"/>
          <w:lang w:bidi="ar-LB"/>
        </w:rPr>
        <w:t>111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59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شورى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3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</w:t>
      </w:r>
      <w:r>
        <w:rPr>
          <w:rFonts w:cs="Traditional Arabic" w:ascii="Tahoma" w:hAnsi="Tahoma"/>
          <w:color w:val="373737"/>
          <w:lang w:bidi="ar-LB"/>
        </w:rPr>
        <w:t>38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هج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لاغة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ascii="Tahoma" w:hAnsi="Tahoma" w:cs="Traditional Arabic"/>
          <w:color w:val="373737"/>
          <w:rtl w:val="true"/>
          <w:lang w:bidi="ar-LB"/>
        </w:rPr>
        <w:t>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9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شرح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حم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بده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نقلن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لام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قدس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سر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عض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ضافات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ا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ج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4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فا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4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فال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بو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نفال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حا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25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مام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ن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ل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يكو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إمام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زما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حد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وبة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: </w:t>
      </w:r>
      <w:r>
        <w:rPr>
          <w:rFonts w:cs="Traditional Arabic" w:ascii="Tahoma" w:hAnsi="Tahoma"/>
          <w:color w:val="373737"/>
          <w:lang w:bidi="ar-LB"/>
        </w:rPr>
        <w:t>71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آ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مران</w:t>
      </w:r>
      <w:r>
        <w:rPr>
          <w:rFonts w:cs="Traditional Arabic" w:ascii="Tahoma" w:hAnsi="Tahoma"/>
          <w:color w:val="373737"/>
          <w:rtl w:val="true"/>
          <w:lang w:bidi="ar-LB"/>
        </w:rPr>
        <w:t>:</w:t>
      </w:r>
      <w:r>
        <w:rPr>
          <w:rFonts w:cs="Traditional Arabic" w:ascii="Tahoma" w:hAnsi="Tahoma"/>
          <w:color w:val="373737"/>
          <w:lang w:bidi="ar-LB"/>
        </w:rPr>
        <w:t>103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حا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‏</w:t>
      </w:r>
      <w:r>
        <w:rPr>
          <w:rFonts w:cs="Traditional Arabic" w:ascii="Tahoma" w:hAnsi="Tahoma"/>
          <w:color w:val="373737"/>
          <w:lang w:bidi="ar-LB"/>
        </w:rPr>
        <w:t>27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‏</w:t>
      </w:r>
      <w:r>
        <w:rPr>
          <w:rFonts w:cs="Traditional Arabic" w:ascii="Tahoma" w:hAnsi="Tahoma"/>
          <w:color w:val="373737"/>
          <w:lang w:bidi="ar-LB"/>
        </w:rPr>
        <w:t>67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حار،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‏</w:t>
      </w:r>
      <w:r>
        <w:rPr>
          <w:rFonts w:cs="Traditional Arabic" w:ascii="Tahoma" w:hAnsi="Tahoma"/>
          <w:color w:val="373737"/>
          <w:lang w:bidi="ar-LB"/>
        </w:rPr>
        <w:t>2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‏</w:t>
      </w:r>
      <w:r>
        <w:rPr>
          <w:rFonts w:cs="Traditional Arabic" w:ascii="Tahoma" w:hAnsi="Tahoma"/>
          <w:color w:val="373737"/>
          <w:lang w:bidi="ar-LB"/>
        </w:rPr>
        <w:t>148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والكاف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ج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ا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م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ب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صلى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لي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آله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سلم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لنصيحة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جزء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1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طباع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كتب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إسلامية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50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بو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ه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نفس</w:t>
      </w:r>
      <w:r>
        <w:rPr>
          <w:rFonts w:cs="Traditional Arabic" w:ascii="Tahoma" w:hAnsi="Tahoma"/>
          <w:color w:val="373737"/>
          <w:rtl w:val="true"/>
          <w:lang w:bidi="ar-LB"/>
        </w:rPr>
        <w:t xml:space="preserve">.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cs="Traditional Arabic" w:ascii="Tahoma" w:hAnsi="Tahoma"/>
          <w:color w:val="373737"/>
          <w:lang w:bidi="ar-LB"/>
        </w:rPr>
        <w:t>12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راجع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كت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بو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ه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دو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شر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ل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ش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بو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جهاد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عدو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ثامن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 xml:space="preserve">الكافي الجزء الثامن 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>(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>الروضة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color w:val="373737"/>
          <w:rtl w:val="true"/>
          <w:lang w:bidi="ar-LB"/>
        </w:rPr>
        <w:t xml:space="preserve">الحديث </w:t>
      </w:r>
      <w:r>
        <w:rPr>
          <w:rFonts w:cs="Traditional Arabic" w:ascii="Traditional Arabic" w:hAnsi="Traditional Arabic"/>
          <w:color w:val="373737"/>
          <w:lang w:bidi="ar-LB"/>
        </w:rPr>
        <w:t>456</w:t>
      </w:r>
      <w:r>
        <w:rPr>
          <w:rFonts w:cs="Traditional Arabic" w:ascii="Traditional Arabic" w:hAnsi="Traditional Arabic"/>
          <w:color w:val="373737"/>
          <w:rtl w:val="true"/>
          <w:lang w:bidi="ar-LB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وسائ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ب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ول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م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أبواب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أم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بالمعروف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والنهي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عن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منكر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حديث</w:t>
      </w:r>
      <w:r>
        <w:rPr>
          <w:rFonts w:ascii="Tahoma" w:hAnsi="Tahoma" w:eastAsia="Tahoma" w:cs="Tahoma"/>
          <w:color w:val="373737"/>
          <w:rtl w:val="true"/>
          <w:lang w:bidi="ar-LB"/>
        </w:rPr>
        <w:t xml:space="preserve"> </w:t>
      </w:r>
      <w:r>
        <w:rPr>
          <w:rFonts w:ascii="Tahoma" w:hAnsi="Tahoma" w:cs="Traditional Arabic"/>
          <w:color w:val="373737"/>
          <w:rtl w:val="true"/>
          <w:lang w:bidi="ar-LB"/>
        </w:rPr>
        <w:t>التاسع</w:t>
      </w:r>
      <w:r>
        <w:rPr>
          <w:rFonts w:cs="Traditional Arabic" w:ascii="Tahoma" w:hAnsi="Tahoma"/>
          <w:color w:val="373737"/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7z0">
    <w:name w:val="WW8Num17z0"/>
    <w:qFormat/>
    <w:rPr>
      <w:rFonts w:ascii="Tahoma" w:hAnsi="Tahoma" w:cs="Tahoma"/>
      <w:b w:val="false"/>
      <w:color w:val="373737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wafa</cp:lastModifiedBy>
  <dcterms:modified xsi:type="dcterms:W3CDTF">2014-11-03T10:53:00Z</dcterms:modified>
  <cp:revision>52</cp:revision>
  <dc:subject/>
  <dc:title>دراسات في المذاهب الإسلامية</dc:title>
</cp:coreProperties>
</file>