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sz w:val="72"/>
          <w:szCs w:val="72"/>
          <w:lang w:bidi="ar-LB"/>
        </w:rPr>
      </w:pPr>
      <w:r>
        <w:rPr>
          <w:rFonts w:cs="Traditional Arabic"/>
          <w:b/>
          <w:b/>
          <w:bCs/>
          <w:sz w:val="72"/>
          <w:sz w:val="72"/>
          <w:szCs w:val="72"/>
          <w:rtl w:val="true"/>
          <w:lang w:bidi="ar-LB"/>
        </w:rPr>
        <w:t>وصايا</w:t>
      </w:r>
      <w:r>
        <w:rPr>
          <w:b/>
          <w:b/>
          <w:bCs/>
          <w:sz w:val="72"/>
          <w:sz w:val="72"/>
          <w:szCs w:val="72"/>
          <w:rtl w:val="true"/>
          <w:lang w:bidi="ar-LB"/>
        </w:rPr>
        <w:t xml:space="preserve"> </w:t>
      </w:r>
      <w:r>
        <w:rPr>
          <w:rFonts w:cs="Traditional Arabic"/>
          <w:b/>
          <w:b/>
          <w:bCs/>
          <w:sz w:val="72"/>
          <w:sz w:val="72"/>
          <w:szCs w:val="72"/>
          <w:rtl w:val="true"/>
          <w:lang w:bidi="ar-LB"/>
        </w:rPr>
        <w:t>الأولياء</w:t>
      </w:r>
    </w:p>
    <w:p>
      <w:pPr>
        <w:pStyle w:val="Normal"/>
        <w:jc w:val="center"/>
        <w:rPr>
          <w:sz w:val="40"/>
          <w:szCs w:val="40"/>
          <w:lang w:bidi="ar-LB"/>
        </w:rPr>
      </w:pPr>
      <w:r>
        <w:rPr>
          <w:rFonts w:cs="Traditional Arabic"/>
          <w:sz w:val="40"/>
          <w:sz w:val="40"/>
          <w:szCs w:val="40"/>
          <w:rtl w:val="true"/>
          <w:lang w:bidi="ar-LB"/>
        </w:rPr>
        <w:t>دروس</w:t>
      </w:r>
      <w:r>
        <w:rPr>
          <w:sz w:val="40"/>
          <w:sz w:val="40"/>
          <w:szCs w:val="40"/>
          <w:rtl w:val="true"/>
          <w:lang w:bidi="ar-LB"/>
        </w:rPr>
        <w:t xml:space="preserve"> </w:t>
      </w:r>
      <w:r>
        <w:rPr>
          <w:rFonts w:cs="Traditional Arabic"/>
          <w:sz w:val="40"/>
          <w:sz w:val="40"/>
          <w:szCs w:val="40"/>
          <w:rtl w:val="true"/>
          <w:lang w:bidi="ar-LB"/>
        </w:rPr>
        <w:t>وعبر</w:t>
      </w:r>
      <w:r>
        <w:rPr>
          <w:sz w:val="40"/>
          <w:sz w:val="40"/>
          <w:szCs w:val="40"/>
          <w:rtl w:val="true"/>
          <w:lang w:bidi="ar-LB"/>
        </w:rPr>
        <w:t xml:space="preserve"> </w:t>
      </w:r>
      <w:r>
        <w:rPr>
          <w:rFonts w:cs="Traditional Arabic"/>
          <w:sz w:val="40"/>
          <w:sz w:val="40"/>
          <w:szCs w:val="40"/>
          <w:rtl w:val="true"/>
          <w:lang w:bidi="ar-LB"/>
        </w:rPr>
        <w:t>من</w:t>
      </w:r>
      <w:r>
        <w:rPr>
          <w:sz w:val="40"/>
          <w:sz w:val="40"/>
          <w:szCs w:val="40"/>
          <w:rtl w:val="true"/>
          <w:lang w:bidi="ar-LB"/>
        </w:rPr>
        <w:t xml:space="preserve"> </w:t>
      </w:r>
      <w:r>
        <w:rPr>
          <w:rFonts w:cs="Traditional Arabic"/>
          <w:sz w:val="40"/>
          <w:sz w:val="40"/>
          <w:szCs w:val="40"/>
          <w:rtl w:val="true"/>
          <w:lang w:bidi="ar-LB"/>
        </w:rPr>
        <w:t>وصايا</w:t>
      </w:r>
      <w:r>
        <w:rPr>
          <w:sz w:val="40"/>
          <w:sz w:val="40"/>
          <w:szCs w:val="40"/>
          <w:rtl w:val="true"/>
          <w:lang w:bidi="ar-LB"/>
        </w:rPr>
        <w:t xml:space="preserve"> </w:t>
      </w:r>
      <w:r>
        <w:rPr>
          <w:rFonts w:cs="Traditional Arabic"/>
          <w:sz w:val="40"/>
          <w:sz w:val="40"/>
          <w:szCs w:val="40"/>
          <w:rtl w:val="true"/>
          <w:lang w:bidi="ar-LB"/>
        </w:rPr>
        <w:t>الأنبياء</w:t>
      </w:r>
      <w:r>
        <w:rPr>
          <w:sz w:val="40"/>
          <w:sz w:val="40"/>
          <w:szCs w:val="40"/>
          <w:rtl w:val="true"/>
          <w:lang w:bidi="ar-LB"/>
        </w:rPr>
        <w:t xml:space="preserve"> </w:t>
      </w:r>
      <w:r>
        <w:rPr>
          <w:rFonts w:cs="Traditional Arabic"/>
          <w:sz w:val="40"/>
          <w:sz w:val="40"/>
          <w:szCs w:val="40"/>
          <w:rtl w:val="true"/>
          <w:lang w:bidi="ar-LB"/>
        </w:rPr>
        <w:t>والأئمة</w:t>
      </w:r>
      <w:r>
        <w:rPr>
          <w:sz w:val="40"/>
          <w:sz w:val="40"/>
          <w:szCs w:val="40"/>
          <w:rtl w:val="true"/>
          <w:lang w:bidi="ar-LB"/>
        </w:rPr>
        <w:t xml:space="preserve"> </w:t>
      </w:r>
      <w:r>
        <w:rPr>
          <w:rFonts w:cs="Traditional Arabic"/>
          <w:sz w:val="40"/>
          <w:sz w:val="40"/>
          <w:szCs w:val="40"/>
          <w:rtl w:val="true"/>
          <w:lang w:bidi="ar-LB"/>
        </w:rPr>
        <w:t>عليهم</w:t>
      </w:r>
      <w:r>
        <w:rPr>
          <w:sz w:val="40"/>
          <w:sz w:val="40"/>
          <w:szCs w:val="40"/>
          <w:rtl w:val="true"/>
          <w:lang w:bidi="ar-LB"/>
        </w:rPr>
        <w:t xml:space="preserve"> </w:t>
      </w:r>
      <w:r>
        <w:rPr>
          <w:rFonts w:cs="Traditional Arabic"/>
          <w:sz w:val="40"/>
          <w:sz w:val="40"/>
          <w:szCs w:val="40"/>
          <w:rtl w:val="true"/>
          <w:lang w:bidi="ar-LB"/>
        </w:rPr>
        <w:t>السلام</w:t>
      </w:r>
      <w:r>
        <w:br w:type="page"/>
      </w:r>
    </w:p>
    <w:p>
      <w:pPr>
        <w:pStyle w:val="Normal"/>
        <w:jc w:val="center"/>
        <w:rPr>
          <w:rFonts w:cs="Traditional Arabic"/>
          <w:b/>
          <w:b/>
          <w:bCs/>
          <w:color w:val="0099CC"/>
          <w:sz w:val="28"/>
          <w:szCs w:val="28"/>
          <w:lang w:bidi="ar-LB"/>
        </w:rPr>
      </w:pPr>
      <w:r>
        <w:rPr>
          <w:rFonts w:cs="Traditional Arabic"/>
          <w:b/>
          <w:bCs/>
          <w:color w:val="0099CC"/>
          <w:sz w:val="28"/>
          <w:szCs w:val="28"/>
          <w:rtl w:val="true"/>
          <w:lang w:bidi="ar-LB"/>
        </w:rPr>
      </w:r>
    </w:p>
    <w:p>
      <w:pPr>
        <w:pStyle w:val="Normal"/>
        <w:jc w:val="left"/>
        <w:rPr>
          <w:rFonts w:cs="Traditional Arabic"/>
          <w:b/>
          <w:b/>
          <w:bCs/>
          <w:color w:val="0099CC"/>
          <w:sz w:val="28"/>
          <w:szCs w:val="28"/>
          <w:lang w:bidi="ar-LB"/>
        </w:rPr>
      </w:pPr>
      <w:r>
        <w:rPr>
          <w:rFonts w:cs="Traditional Arabic"/>
          <w:b/>
          <w:bCs/>
          <w:color w:val="0099CC"/>
          <w:sz w:val="28"/>
          <w:szCs w:val="28"/>
          <w:rtl w:val="true"/>
          <w:lang w:bidi="ar-LB"/>
        </w:rPr>
      </w:r>
    </w:p>
    <w:tbl>
      <w:tblPr>
        <w:bidiVisual w:val="true"/>
        <w:tblW w:w="6381" w:type="dxa"/>
        <w:jc w:val="center"/>
        <w:tblInd w:w="0" w:type="dxa"/>
        <w:tblLayout w:type="fixed"/>
        <w:tblCellMar>
          <w:top w:w="0" w:type="dxa"/>
          <w:left w:w="108" w:type="dxa"/>
          <w:bottom w:w="0" w:type="dxa"/>
          <w:right w:w="108" w:type="dxa"/>
        </w:tblCellMar>
      </w:tblPr>
      <w:tblGrid>
        <w:gridCol w:w="2045"/>
        <w:gridCol w:w="4336"/>
      </w:tblGrid>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كتاب</w:t>
            </w:r>
            <w:r>
              <w:rPr>
                <w:rFonts w:cs="Traditional Arabic"/>
                <w:b/>
                <w:bCs/>
                <w:color w:val="0099CC"/>
                <w:sz w:val="28"/>
                <w:szCs w:val="28"/>
                <w:rtl w:val="true"/>
                <w:lang w:bidi="ar-LB"/>
              </w:rPr>
              <w:t>:</w:t>
            </w:r>
          </w:p>
        </w:tc>
        <w:tc>
          <w:tcPr>
            <w:tcW w:w="4336"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وصايا</w:t>
            </w:r>
            <w:r>
              <w:rPr>
                <w:sz w:val="28"/>
                <w:sz w:val="28"/>
                <w:szCs w:val="28"/>
                <w:rtl w:val="true"/>
                <w:lang w:bidi="ar-LB"/>
              </w:rPr>
              <w:t xml:space="preserve"> </w:t>
            </w:r>
            <w:r>
              <w:rPr>
                <w:rFonts w:cs="Traditional Arabic"/>
                <w:sz w:val="28"/>
                <w:sz w:val="28"/>
                <w:szCs w:val="28"/>
                <w:rtl w:val="true"/>
                <w:lang w:bidi="ar-LB"/>
              </w:rPr>
              <w:t>الأولياء</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نشر</w:t>
            </w:r>
            <w:r>
              <w:rPr>
                <w:rFonts w:cs="Traditional Arabic"/>
                <w:b/>
                <w:bCs/>
                <w:color w:val="0099CC"/>
                <w:sz w:val="28"/>
                <w:szCs w:val="28"/>
                <w:rtl w:val="true"/>
                <w:lang w:bidi="ar-LB"/>
              </w:rPr>
              <w:t>:</w:t>
            </w:r>
          </w:p>
        </w:tc>
        <w:tc>
          <w:tcPr>
            <w:tcW w:w="4336"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جمعي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w:t>
            </w:r>
            <w:r>
              <w:rPr>
                <w:rFonts w:cs="Traditional Arabic"/>
                <w:sz w:val="28"/>
                <w:sz w:val="28"/>
                <w:szCs w:val="28"/>
                <w:rtl w:val="true"/>
                <w:lang w:bidi="ar-LB"/>
              </w:rPr>
              <w:t>ّ</w:t>
            </w:r>
            <w:r>
              <w:rPr>
                <w:rFonts w:cs="Traditional Arabic"/>
                <w:sz w:val="28"/>
                <w:sz w:val="28"/>
                <w:szCs w:val="28"/>
                <w:rtl w:val="true"/>
                <w:lang w:bidi="ar-LB"/>
              </w:rPr>
              <w:t>ة</w:t>
            </w:r>
            <w:r>
              <w:rPr>
                <w:sz w:val="28"/>
                <w:sz w:val="28"/>
                <w:szCs w:val="28"/>
                <w:rtl w:val="true"/>
                <w:lang w:bidi="ar-LB"/>
              </w:rPr>
              <w:t xml:space="preserve"> </w:t>
            </w:r>
            <w:r>
              <w:rPr>
                <w:rFonts w:cs="Traditional Arabic"/>
                <w:sz w:val="28"/>
                <w:sz w:val="28"/>
                <w:szCs w:val="28"/>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إعداد</w:t>
            </w:r>
            <w:r>
              <w:rPr>
                <w:rFonts w:cs="Traditional Arabic"/>
                <w:b/>
                <w:bCs/>
                <w:color w:val="0099CC"/>
                <w:sz w:val="28"/>
                <w:szCs w:val="28"/>
                <w:rtl w:val="true"/>
                <w:lang w:bidi="ar-LB"/>
              </w:rPr>
              <w:t>:</w:t>
            </w:r>
          </w:p>
        </w:tc>
        <w:tc>
          <w:tcPr>
            <w:tcW w:w="4336"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 w:val="28"/>
                <w:szCs w:val="28"/>
                <w:rtl w:val="true"/>
                <w:lang w:bidi="ar-LB"/>
              </w:rPr>
              <w:t>مركز</w:t>
            </w:r>
            <w:r>
              <w:rPr>
                <w:sz w:val="28"/>
                <w:sz w:val="28"/>
                <w:szCs w:val="28"/>
                <w:rtl w:val="true"/>
                <w:lang w:bidi="ar-LB"/>
              </w:rPr>
              <w:t xml:space="preserve"> </w:t>
            </w:r>
            <w:r>
              <w:rPr>
                <w:rFonts w:cs="Traditional Arabic"/>
                <w:sz w:val="28"/>
                <w:sz w:val="28"/>
                <w:szCs w:val="28"/>
                <w:rtl w:val="true"/>
                <w:lang w:bidi="ar-LB"/>
              </w:rPr>
              <w:t>نون</w:t>
            </w:r>
            <w:r>
              <w:rPr>
                <w:sz w:val="28"/>
                <w:sz w:val="28"/>
                <w:szCs w:val="28"/>
                <w:rtl w:val="true"/>
                <w:lang w:bidi="ar-LB"/>
              </w:rPr>
              <w:t xml:space="preserve"> </w:t>
            </w:r>
            <w:r>
              <w:rPr>
                <w:rFonts w:cs="Traditional Arabic"/>
                <w:sz w:val="28"/>
                <w:sz w:val="28"/>
                <w:szCs w:val="28"/>
                <w:rtl w:val="true"/>
                <w:lang w:bidi="ar-LB"/>
              </w:rPr>
              <w:t>للتأليف</w:t>
            </w:r>
            <w:r>
              <w:rPr>
                <w:sz w:val="28"/>
                <w:sz w:val="28"/>
                <w:szCs w:val="28"/>
                <w:rtl w:val="true"/>
                <w:lang w:bidi="ar-LB"/>
              </w:rPr>
              <w:t xml:space="preserve"> </w:t>
            </w:r>
            <w:r>
              <w:rPr>
                <w:rFonts w:cs="Traditional Arabic"/>
                <w:sz w:val="28"/>
                <w:sz w:val="28"/>
                <w:szCs w:val="28"/>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إعداد</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إلكتروني</w:t>
            </w:r>
            <w:r>
              <w:rPr>
                <w:rFonts w:cs="Traditional Arabic"/>
                <w:b/>
                <w:bCs/>
                <w:color w:val="0099CC"/>
                <w:sz w:val="28"/>
                <w:szCs w:val="28"/>
                <w:rtl w:val="true"/>
                <w:lang w:bidi="ar-LB"/>
              </w:rPr>
              <w:t>:</w:t>
            </w:r>
          </w:p>
        </w:tc>
        <w:tc>
          <w:tcPr>
            <w:tcW w:w="4336" w:type="dxa"/>
            <w:tcBorders>
              <w:top w:val="thinThickLargeGap" w:sz="6" w:space="0" w:color="000000"/>
              <w:bottom w:val="thinThickLargeGap" w:sz="6" w:space="0" w:color="000000"/>
              <w:right w:val="thinThickLargeGap" w:sz="6" w:space="0" w:color="000000"/>
            </w:tcBorders>
          </w:tcPr>
          <w:p>
            <w:pPr>
              <w:pStyle w:val="Normal"/>
              <w:jc w:val="left"/>
              <w:rPr/>
            </w:pPr>
            <w:r>
              <w:rPr>
                <w:rFonts w:cs="Traditional Arabic"/>
                <w:sz w:val="28"/>
                <w:sz w:val="28"/>
                <w:szCs w:val="28"/>
                <w:rtl w:val="true"/>
                <w:lang w:bidi="ar-LB"/>
              </w:rPr>
              <w:t>شبكة</w:t>
            </w:r>
            <w:r>
              <w:rPr>
                <w:sz w:val="28"/>
                <w:sz w:val="28"/>
                <w:szCs w:val="28"/>
                <w:rtl w:val="true"/>
                <w:lang w:bidi="ar-LB"/>
              </w:rPr>
              <w:t xml:space="preserve"> </w:t>
            </w:r>
            <w:r>
              <w:rPr>
                <w:rFonts w:cs="Traditional Arabic"/>
                <w:sz w:val="28"/>
                <w:sz w:val="28"/>
                <w:szCs w:val="28"/>
                <w:rtl w:val="true"/>
                <w:lang w:bidi="ar-LB"/>
              </w:rPr>
              <w:t>المعارف</w:t>
            </w:r>
            <w:r>
              <w:rPr>
                <w:sz w:val="28"/>
                <w:sz w:val="28"/>
                <w:szCs w:val="28"/>
                <w:rtl w:val="true"/>
                <w:lang w:bidi="ar-LB"/>
              </w:rPr>
              <w:t xml:space="preserve"> </w:t>
            </w:r>
            <w:r>
              <w:rPr>
                <w:rFonts w:cs="Traditional Arabic"/>
                <w:sz w:val="28"/>
                <w:sz w:val="28"/>
                <w:szCs w:val="28"/>
                <w:rtl w:val="true"/>
                <w:lang w:bidi="ar-LB"/>
              </w:rPr>
              <w:t>الإسلامية</w:t>
            </w:r>
            <w:r>
              <w:rPr>
                <w:rFonts w:cs="Traditional Arabic"/>
                <w:sz w:val="28"/>
                <w:szCs w:val="28"/>
                <w:rtl w:val="true"/>
                <w:lang w:bidi="ar-LB"/>
              </w:rPr>
              <w:t xml:space="preserve">_ </w:t>
            </w:r>
            <w:r>
              <w:rPr>
                <w:rFonts w:cs="Traditional Arabic"/>
                <w:sz w:val="28"/>
                <w:szCs w:val="28"/>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jc w:val="left"/>
              <w:rPr>
                <w:rFonts w:cs="Traditional Arabic"/>
                <w:b/>
                <w:b/>
                <w:bCs/>
                <w:color w:val="0099CC"/>
                <w:sz w:val="28"/>
                <w:szCs w:val="28"/>
                <w:lang w:bidi="ar-LB"/>
              </w:rPr>
            </w:pPr>
            <w:r>
              <w:rPr>
                <w:rFonts w:cs="Traditional Arabic"/>
                <w:b/>
                <w:b/>
                <w:bCs/>
                <w:color w:val="0099CC"/>
                <w:sz w:val="28"/>
                <w:sz w:val="28"/>
                <w:szCs w:val="28"/>
                <w:rtl w:val="true"/>
                <w:lang w:bidi="ar-LB"/>
              </w:rPr>
              <w:t>الطبعة</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أولى</w:t>
            </w:r>
            <w:r>
              <w:rPr>
                <w:rFonts w:cs="Traditional Arabic"/>
                <w:b/>
                <w:bCs/>
                <w:color w:val="0099CC"/>
                <w:sz w:val="28"/>
                <w:szCs w:val="28"/>
                <w:rtl w:val="true"/>
                <w:lang w:bidi="ar-LB"/>
              </w:rPr>
              <w:t>:</w:t>
            </w:r>
          </w:p>
        </w:tc>
        <w:tc>
          <w:tcPr>
            <w:tcW w:w="4336" w:type="dxa"/>
            <w:tcBorders>
              <w:top w:val="thinThickLargeGap" w:sz="6" w:space="0" w:color="000000"/>
              <w:bottom w:val="thinThickLargeGap" w:sz="6" w:space="0" w:color="000000"/>
              <w:right w:val="thinThickLargeGap" w:sz="6" w:space="0" w:color="000000"/>
            </w:tcBorders>
          </w:tcPr>
          <w:p>
            <w:pPr>
              <w:pStyle w:val="Normal"/>
              <w:jc w:val="left"/>
              <w:rPr>
                <w:rFonts w:cs="Traditional Arabic"/>
                <w:sz w:val="28"/>
                <w:szCs w:val="28"/>
                <w:lang w:bidi="ar-LB"/>
              </w:rPr>
            </w:pPr>
            <w:r>
              <w:rPr>
                <w:rFonts w:cs="Traditional Arabic"/>
                <w:sz w:val="28"/>
                <w:szCs w:val="28"/>
                <w:lang w:bidi="ar-LB"/>
              </w:rPr>
              <w:t>2014</w:t>
            </w:r>
            <w:r>
              <w:rPr>
                <w:rFonts w:cs="Traditional Arabic"/>
                <w:sz w:val="28"/>
                <w:szCs w:val="28"/>
                <w:rtl w:val="true"/>
                <w:lang w:bidi="ar-LB"/>
              </w:rPr>
              <w:t xml:space="preserve"> </w:t>
            </w:r>
            <w:r>
              <w:rPr>
                <w:rFonts w:cs="Traditional Arabic"/>
                <w:sz w:val="28"/>
                <w:sz w:val="28"/>
                <w:szCs w:val="28"/>
                <w:rtl w:val="true"/>
                <w:lang w:bidi="ar-LB"/>
              </w:rPr>
              <w:t>م</w:t>
            </w:r>
            <w:r>
              <w:rPr>
                <w:sz w:val="28"/>
                <w:sz w:val="28"/>
                <w:szCs w:val="28"/>
                <w:rtl w:val="true"/>
                <w:lang w:bidi="ar-LB"/>
              </w:rPr>
              <w:t xml:space="preserve"> </w:t>
            </w:r>
            <w:r>
              <w:rPr>
                <w:rFonts w:cs="Traditional Arabic"/>
                <w:sz w:val="28"/>
                <w:sz w:val="28"/>
                <w:szCs w:val="28"/>
                <w:rtl w:val="true"/>
                <w:lang w:bidi="ar-LB"/>
              </w:rPr>
              <w:t>–</w:t>
            </w:r>
            <w:r>
              <w:rPr>
                <w:sz w:val="28"/>
                <w:sz w:val="28"/>
                <w:szCs w:val="28"/>
                <w:rtl w:val="true"/>
                <w:lang w:bidi="ar-LB"/>
              </w:rPr>
              <w:t xml:space="preserve"> </w:t>
            </w:r>
            <w:r>
              <w:rPr>
                <w:rFonts w:cs="Traditional Arabic"/>
                <w:sz w:val="28"/>
                <w:szCs w:val="28"/>
                <w:lang w:bidi="ar-LB"/>
              </w:rPr>
              <w:t>1435</w:t>
            </w:r>
            <w:r>
              <w:rPr>
                <w:rFonts w:cs="Traditional Arabic"/>
                <w:sz w:val="28"/>
                <w:szCs w:val="28"/>
                <w:rtl w:val="true"/>
                <w:lang w:bidi="ar-LB"/>
              </w:rPr>
              <w:t xml:space="preserve"> </w:t>
            </w:r>
            <w:r>
              <w:rPr>
                <w:rFonts w:cs="Traditional Arabic"/>
                <w:sz w:val="28"/>
                <w:sz w:val="28"/>
                <w:szCs w:val="28"/>
                <w:rtl w:val="true"/>
                <w:lang w:bidi="ar-LB"/>
              </w:rPr>
              <w:t>هـ</w:t>
            </w:r>
          </w:p>
        </w:tc>
      </w:tr>
      <w:tr>
        <w:trPr/>
        <w:tc>
          <w:tcPr>
            <w:tcW w:w="6381"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28"/>
                <w:szCs w:val="28"/>
                <w:lang w:bidi="ar-LB"/>
              </w:rPr>
            </w:pPr>
            <w:r>
              <w:rPr>
                <w:rFonts w:cs="Traditional Arabic"/>
                <w:b/>
                <w:b/>
                <w:bCs/>
                <w:color w:val="0099CC"/>
                <w:sz w:val="28"/>
                <w:sz w:val="28"/>
                <w:szCs w:val="28"/>
                <w:rtl w:val="true"/>
                <w:lang w:bidi="ar-LB"/>
              </w:rPr>
              <w:t>جمي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حقوق</w:t>
            </w:r>
            <w:r>
              <w:rPr>
                <w:b/>
                <w:b/>
                <w:bCs/>
                <w:color w:val="0099CC"/>
                <w:sz w:val="28"/>
                <w:sz w:val="28"/>
                <w:szCs w:val="28"/>
                <w:rtl w:val="true"/>
                <w:lang w:bidi="ar-LB"/>
              </w:rPr>
              <w:t xml:space="preserve"> </w:t>
            </w:r>
            <w:r>
              <w:rPr>
                <w:rFonts w:cs="Traditional Arabic"/>
                <w:b/>
                <w:b/>
                <w:bCs/>
                <w:color w:val="0099CC"/>
                <w:sz w:val="28"/>
                <w:sz w:val="28"/>
                <w:szCs w:val="28"/>
                <w:rtl w:val="true"/>
                <w:lang w:bidi="ar-LB"/>
              </w:rPr>
              <w:t>الطبع</w:t>
            </w:r>
            <w:r>
              <w:rPr>
                <w:b/>
                <w:b/>
                <w:bCs/>
                <w:color w:val="0099CC"/>
                <w:sz w:val="28"/>
                <w:sz w:val="28"/>
                <w:szCs w:val="28"/>
                <w:rtl w:val="true"/>
                <w:lang w:bidi="ar-LB"/>
              </w:rPr>
              <w:t xml:space="preserve"> </w:t>
            </w:r>
            <w:r>
              <w:rPr>
                <w:rFonts w:cs="Traditional Arabic"/>
                <w:b/>
                <w:b/>
                <w:bCs/>
                <w:color w:val="0099CC"/>
                <w:sz w:val="28"/>
                <w:sz w:val="28"/>
                <w:szCs w:val="28"/>
                <w:rtl w:val="true"/>
                <w:lang w:bidi="ar-LB"/>
              </w:rPr>
              <w:t>محفوظة</w:t>
            </w:r>
            <w:r>
              <w:rPr>
                <w:b/>
                <w:b/>
                <w:bCs/>
                <w:color w:val="0099CC"/>
                <w:sz w:val="28"/>
                <w:sz w:val="28"/>
                <w:szCs w:val="28"/>
                <w:rtl w:val="true"/>
                <w:lang w:bidi="ar-LB"/>
              </w:rPr>
              <w:t xml:space="preserve"> </w:t>
            </w:r>
            <w:r>
              <w:rPr>
                <w:rFonts w:cs="Traditional Arabic"/>
                <w:b/>
                <w:bCs/>
                <w:color w:val="0099CC"/>
                <w:sz w:val="28"/>
                <w:szCs w:val="28"/>
                <w:rtl w:val="true"/>
                <w:lang w:bidi="ar-LB"/>
              </w:rPr>
              <w:t>©</w:t>
            </w:r>
          </w:p>
        </w:tc>
      </w:tr>
    </w:tbl>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lang w:bidi="ar-LB"/>
        </w:rPr>
      </w:pPr>
      <w:r>
        <w:rPr>
          <w:rFonts w:cs="Traditional Arabic"/>
          <w:sz w:val="28"/>
          <w:szCs w:val="28"/>
          <w:rtl w:val="true"/>
          <w:lang w:bidi="ar-LB"/>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p>
    <w:p>
      <w:pPr>
        <w:pStyle w:val="Normal"/>
        <w:jc w:val="left"/>
        <w:rPr>
          <w:rFonts w:cs="Traditional Arabic"/>
          <w:sz w:val="28"/>
          <w:szCs w:val="28"/>
        </w:rPr>
      </w:pPr>
      <w:r>
        <w:rPr>
          <w:rFonts w:cs="Traditional Arabic"/>
          <w:sz w:val="28"/>
          <w:szCs w:val="28"/>
          <w:rtl w:val="true"/>
        </w:rPr>
      </w:r>
      <w:r>
        <w:br w:type="page"/>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color w:val="0099CC"/>
          <w:sz w:val="48"/>
          <w:szCs w:val="48"/>
          <w:lang w:bidi="ar-LB"/>
        </w:rPr>
      </w:pPr>
      <w:r>
        <w:rPr>
          <w:rFonts w:cs="Traditional Arabic"/>
          <w:b/>
          <w:bCs/>
          <w:color w:val="0099CC"/>
          <w:sz w:val="48"/>
          <w:szCs w:val="48"/>
          <w:rtl w:val="true"/>
          <w:lang w:bidi="ar-LB"/>
        </w:rPr>
      </w:r>
    </w:p>
    <w:p>
      <w:pPr>
        <w:pStyle w:val="Normal"/>
        <w:jc w:val="center"/>
        <w:rPr>
          <w:rFonts w:cs="Traditional Arabic"/>
          <w:b/>
          <w:b/>
          <w:bCs/>
          <w:color w:val="0099CC"/>
          <w:sz w:val="96"/>
          <w:szCs w:val="96"/>
          <w:lang w:bidi="ar-LB"/>
        </w:rPr>
      </w:pPr>
      <w:r>
        <w:rPr>
          <w:rFonts w:cs="Traditional Arabic"/>
          <w:b/>
          <w:b/>
          <w:bCs/>
          <w:color w:val="0099CC"/>
          <w:sz w:val="96"/>
          <w:sz w:val="96"/>
          <w:szCs w:val="96"/>
          <w:rtl w:val="true"/>
          <w:lang w:bidi="ar-LB"/>
        </w:rPr>
        <w:t>وصايا</w:t>
      </w:r>
      <w:r>
        <w:rPr>
          <w:b/>
          <w:b/>
          <w:bCs/>
          <w:color w:val="0099CC"/>
          <w:sz w:val="96"/>
          <w:sz w:val="96"/>
          <w:szCs w:val="96"/>
          <w:rtl w:val="true"/>
          <w:lang w:bidi="ar-LB"/>
        </w:rPr>
        <w:t xml:space="preserve"> </w:t>
      </w:r>
      <w:r>
        <w:rPr>
          <w:rFonts w:cs="Traditional Arabic"/>
          <w:b/>
          <w:b/>
          <w:bCs/>
          <w:color w:val="0099CC"/>
          <w:sz w:val="96"/>
          <w:sz w:val="96"/>
          <w:szCs w:val="96"/>
          <w:rtl w:val="true"/>
          <w:lang w:bidi="ar-LB"/>
        </w:rPr>
        <w:t>الأولياء</w:t>
      </w:r>
    </w:p>
    <w:p>
      <w:pPr>
        <w:pStyle w:val="Normal"/>
        <w:jc w:val="center"/>
        <w:rPr>
          <w:b/>
          <w:b/>
          <w:bCs/>
          <w:sz w:val="40"/>
          <w:szCs w:val="40"/>
          <w:lang w:bidi="ar-LB"/>
        </w:rPr>
      </w:pPr>
      <w:r>
        <w:rPr>
          <w:rFonts w:cs="Traditional Arabic"/>
          <w:b/>
          <w:b/>
          <w:bCs/>
          <w:sz w:val="40"/>
          <w:sz w:val="40"/>
          <w:szCs w:val="40"/>
          <w:rtl w:val="true"/>
          <w:lang w:bidi="ar-LB"/>
        </w:rPr>
        <w:t>دروس</w:t>
      </w:r>
      <w:r>
        <w:rPr>
          <w:b/>
          <w:b/>
          <w:bCs/>
          <w:sz w:val="40"/>
          <w:sz w:val="40"/>
          <w:szCs w:val="40"/>
          <w:rtl w:val="true"/>
          <w:lang w:bidi="ar-LB"/>
        </w:rPr>
        <w:t xml:space="preserve"> </w:t>
      </w:r>
      <w:r>
        <w:rPr>
          <w:rFonts w:cs="Traditional Arabic"/>
          <w:b/>
          <w:b/>
          <w:bCs/>
          <w:sz w:val="40"/>
          <w:sz w:val="40"/>
          <w:szCs w:val="40"/>
          <w:rtl w:val="true"/>
          <w:lang w:bidi="ar-LB"/>
        </w:rPr>
        <w:t>وعبر</w:t>
      </w:r>
      <w:r>
        <w:rPr>
          <w:b/>
          <w:b/>
          <w:bCs/>
          <w:sz w:val="40"/>
          <w:sz w:val="40"/>
          <w:szCs w:val="40"/>
          <w:rtl w:val="true"/>
          <w:lang w:bidi="ar-LB"/>
        </w:rPr>
        <w:t xml:space="preserve"> </w:t>
      </w:r>
      <w:r>
        <w:rPr>
          <w:rFonts w:cs="Traditional Arabic"/>
          <w:b/>
          <w:b/>
          <w:bCs/>
          <w:sz w:val="40"/>
          <w:sz w:val="40"/>
          <w:szCs w:val="40"/>
          <w:rtl w:val="true"/>
          <w:lang w:bidi="ar-LB"/>
        </w:rPr>
        <w:t>من</w:t>
      </w:r>
      <w:r>
        <w:rPr>
          <w:b/>
          <w:b/>
          <w:bCs/>
          <w:sz w:val="40"/>
          <w:sz w:val="40"/>
          <w:szCs w:val="40"/>
          <w:rtl w:val="true"/>
          <w:lang w:bidi="ar-LB"/>
        </w:rPr>
        <w:t xml:space="preserve"> </w:t>
      </w:r>
      <w:r>
        <w:rPr>
          <w:rFonts w:cs="Traditional Arabic"/>
          <w:b/>
          <w:b/>
          <w:bCs/>
          <w:sz w:val="40"/>
          <w:sz w:val="40"/>
          <w:szCs w:val="40"/>
          <w:rtl w:val="true"/>
          <w:lang w:bidi="ar-LB"/>
        </w:rPr>
        <w:t>وصايا</w:t>
      </w:r>
      <w:r>
        <w:rPr>
          <w:b/>
          <w:b/>
          <w:bCs/>
          <w:sz w:val="40"/>
          <w:sz w:val="40"/>
          <w:szCs w:val="40"/>
          <w:rtl w:val="true"/>
          <w:lang w:bidi="ar-LB"/>
        </w:rPr>
        <w:t xml:space="preserve"> </w:t>
      </w:r>
      <w:r>
        <w:rPr>
          <w:rFonts w:cs="Traditional Arabic"/>
          <w:b/>
          <w:b/>
          <w:bCs/>
          <w:sz w:val="40"/>
          <w:sz w:val="40"/>
          <w:szCs w:val="40"/>
          <w:rtl w:val="true"/>
          <w:lang w:bidi="ar-LB"/>
        </w:rPr>
        <w:t>الانبياء</w:t>
      </w:r>
      <w:r>
        <w:rPr>
          <w:b/>
          <w:b/>
          <w:bCs/>
          <w:sz w:val="40"/>
          <w:sz w:val="40"/>
          <w:szCs w:val="40"/>
          <w:rtl w:val="true"/>
          <w:lang w:bidi="ar-LB"/>
        </w:rPr>
        <w:t xml:space="preserve"> </w:t>
      </w:r>
      <w:r>
        <w:rPr>
          <w:rFonts w:cs="Traditional Arabic"/>
          <w:b/>
          <w:b/>
          <w:bCs/>
          <w:sz w:val="40"/>
          <w:sz w:val="40"/>
          <w:szCs w:val="40"/>
          <w:rtl w:val="true"/>
          <w:lang w:bidi="ar-LB"/>
        </w:rPr>
        <w:t>والأئمة</w:t>
      </w:r>
      <w:r>
        <w:rPr>
          <w:b/>
          <w:b/>
          <w:bCs/>
          <w:sz w:val="40"/>
          <w:sz w:val="40"/>
          <w:szCs w:val="40"/>
          <w:rtl w:val="true"/>
          <w:lang w:bidi="ar-LB"/>
        </w:rPr>
        <w:t xml:space="preserve"> </w:t>
      </w:r>
      <w:r>
        <w:rPr>
          <w:rFonts w:cs="Traditional Arabic"/>
          <w:b/>
          <w:b/>
          <w:bCs/>
          <w:sz w:val="40"/>
          <w:sz w:val="40"/>
          <w:szCs w:val="40"/>
          <w:rtl w:val="true"/>
          <w:lang w:bidi="ar-LB"/>
        </w:rPr>
        <w:t>عليهم</w:t>
      </w:r>
      <w:r>
        <w:rPr>
          <w:b/>
          <w:b/>
          <w:bCs/>
          <w:sz w:val="40"/>
          <w:sz w:val="40"/>
          <w:szCs w:val="40"/>
          <w:rtl w:val="true"/>
          <w:lang w:bidi="ar-LB"/>
        </w:rPr>
        <w:t xml:space="preserve"> </w:t>
      </w:r>
      <w:r>
        <w:rPr>
          <w:rFonts w:cs="Traditional Arabic"/>
          <w:b/>
          <w:b/>
          <w:bCs/>
          <w:sz w:val="40"/>
          <w:sz w:val="40"/>
          <w:szCs w:val="40"/>
          <w:rtl w:val="true"/>
          <w:lang w:bidi="ar-LB"/>
        </w:rPr>
        <w:t>السلام</w:t>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96"/>
          <w:szCs w:val="96"/>
          <w:lang w:bidi="ar-LB"/>
        </w:rPr>
      </w:pPr>
      <w:r>
        <w:rPr>
          <w:rFonts w:cs="Traditional Arabic"/>
          <w:b/>
          <w:bCs/>
          <w:color w:val="0099CC"/>
          <w:sz w:val="96"/>
          <w:szCs w:val="96"/>
          <w:rtl w:val="true"/>
          <w:lang w:bidi="ar-LB"/>
        </w:rPr>
      </w:r>
    </w:p>
    <w:p>
      <w:pPr>
        <w:pStyle w:val="Normal"/>
        <w:jc w:val="center"/>
        <w:rPr>
          <w:rFonts w:cs="Traditional Arabic"/>
          <w:b/>
          <w:b/>
          <w:bCs/>
          <w:color w:val="0099CC"/>
          <w:sz w:val="40"/>
          <w:szCs w:val="40"/>
          <w:lang w:bidi="ar-LB"/>
        </w:rPr>
      </w:pPr>
      <w:r>
        <w:rPr>
          <w:rFonts w:cs="Traditional Arabic"/>
          <w:b/>
          <w:bCs/>
          <w:color w:val="0099CC"/>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40"/>
          <w:szCs w:val="40"/>
          <w:lang w:bidi="ar-LB"/>
        </w:rPr>
      </w:pPr>
      <w:r>
        <w:rPr>
          <w:rFonts w:cs="Traditional Arabic"/>
          <w:b/>
          <w:bCs/>
          <w:sz w:val="40"/>
          <w:szCs w:val="40"/>
          <w:rtl w:val="true"/>
          <w:lang w:bidi="ar-LB"/>
        </w:rPr>
      </w:r>
    </w:p>
    <w:p>
      <w:pPr>
        <w:pStyle w:val="Normal"/>
        <w:jc w:val="center"/>
        <w:rPr>
          <w:rFonts w:cs="Traditional Arabic"/>
          <w:b/>
          <w:b/>
          <w:bCs/>
          <w:sz w:val="36"/>
          <w:szCs w:val="36"/>
          <w:lang w:bidi="ar-LB"/>
        </w:rPr>
      </w:pPr>
      <w:r>
        <w:rPr>
          <w:rFonts w:cs="Traditional Arabic"/>
          <w:b/>
          <w:b/>
          <w:bCs/>
          <w:sz w:val="40"/>
          <w:sz w:val="40"/>
          <w:szCs w:val="40"/>
          <w:rtl w:val="true"/>
          <w:lang w:bidi="ar-LB"/>
        </w:rPr>
        <w:t>مركز</w:t>
      </w:r>
      <w:r>
        <w:rPr>
          <w:b/>
          <w:b/>
          <w:bCs/>
          <w:sz w:val="40"/>
          <w:sz w:val="40"/>
          <w:szCs w:val="40"/>
          <w:rtl w:val="true"/>
          <w:lang w:bidi="ar-LB"/>
        </w:rPr>
        <w:t xml:space="preserve"> </w:t>
      </w:r>
      <w:r>
        <w:rPr>
          <w:rFonts w:cs="Traditional Arabic"/>
          <w:b/>
          <w:b/>
          <w:bCs/>
          <w:sz w:val="40"/>
          <w:sz w:val="40"/>
          <w:szCs w:val="40"/>
          <w:rtl w:val="true"/>
          <w:lang w:bidi="ar-LB"/>
        </w:rPr>
        <w:t>نون</w:t>
      </w:r>
      <w:r>
        <w:rPr>
          <w:b/>
          <w:b/>
          <w:bCs/>
          <w:sz w:val="40"/>
          <w:sz w:val="40"/>
          <w:szCs w:val="40"/>
          <w:rtl w:val="true"/>
          <w:lang w:bidi="ar-LB"/>
        </w:rPr>
        <w:t xml:space="preserve"> </w:t>
      </w:r>
      <w:r>
        <w:rPr>
          <w:rFonts w:cs="Traditional Arabic"/>
          <w:b/>
          <w:b/>
          <w:bCs/>
          <w:sz w:val="40"/>
          <w:sz w:val="40"/>
          <w:szCs w:val="40"/>
          <w:rtl w:val="true"/>
          <w:lang w:bidi="ar-LB"/>
        </w:rPr>
        <w:t>للتأليف</w:t>
      </w:r>
      <w:r>
        <w:rPr>
          <w:b/>
          <w:b/>
          <w:bCs/>
          <w:sz w:val="40"/>
          <w:sz w:val="40"/>
          <w:szCs w:val="40"/>
          <w:rtl w:val="true"/>
          <w:lang w:bidi="ar-LB"/>
        </w:rPr>
        <w:t xml:space="preserve"> </w:t>
      </w:r>
      <w:r>
        <w:rPr>
          <w:rFonts w:cs="Traditional Arabic"/>
          <w:b/>
          <w:b/>
          <w:bCs/>
          <w:sz w:val="40"/>
          <w:sz w:val="40"/>
          <w:szCs w:val="40"/>
          <w:rtl w:val="true"/>
          <w:lang w:bidi="ar-LB"/>
        </w:rPr>
        <w:t>والترجمة</w:t>
      </w:r>
      <w:r>
        <w:br w:type="page"/>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rFonts w:cs="Traditional Arabic"/>
          <w:b/>
          <w:b/>
          <w:bCs/>
          <w:sz w:val="28"/>
          <w:szCs w:val="28"/>
          <w:lang w:val="en-US" w:eastAsia="en-US" w:bidi="ar-LB"/>
        </w:rPr>
      </w:pPr>
      <w:r>
        <w:rPr>
          <w:rFonts w:cs="Traditional Arabic"/>
          <w:b/>
          <w:bCs/>
          <w:sz w:val="28"/>
          <w:szCs w:val="28"/>
          <w:rtl w:val="true"/>
          <w:lang w:val="en-US" w:eastAsia="en-US" w:bidi="ar-LB"/>
        </w:rPr>
        <w:drawing>
          <wp:anchor behindDoc="0" distT="0" distB="0" distL="114935" distR="114935" simplePos="0" locked="0" layoutInCell="0" allowOverlap="1" relativeHeight="139">
            <wp:simplePos x="0" y="0"/>
            <wp:positionH relativeFrom="column">
              <wp:posOffset>1378585</wp:posOffset>
            </wp:positionH>
            <wp:positionV relativeFrom="paragraph">
              <wp:posOffset>19367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cs="Traditional Arabic"/>
          <w:b/>
          <w:b/>
          <w:bCs/>
          <w:sz w:val="28"/>
          <w:szCs w:val="28"/>
          <w:lang w:bidi="ar-LB"/>
        </w:rPr>
      </w:pPr>
      <w:r>
        <w:rPr>
          <w:rFonts w:cs="Traditional Arabic"/>
          <w:b/>
          <w:bCs/>
          <w:sz w:val="28"/>
          <w:szCs w:val="28"/>
          <w:rtl w:val="true"/>
          <w:lang w:bidi="ar-LB"/>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rPr>
      </w:pPr>
      <w:r>
        <w:rPr>
          <w:sz w:val="28"/>
          <w:rtl w:val="true"/>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p>
    <w:p>
      <w:pPr>
        <w:pStyle w:val="Normal"/>
        <w:jc w:val="center"/>
        <w:rPr>
          <w:sz w:val="28"/>
          <w:lang w:bidi="ar-LB"/>
        </w:rPr>
      </w:pPr>
      <w:r>
        <w:rPr>
          <w:sz w:val="28"/>
          <w:rtl w:val="true"/>
          <w:lang w:bidi="ar-LB"/>
        </w:rPr>
      </w:r>
      <w:r>
        <w:br w:type="page"/>
      </w:r>
    </w:p>
    <w:p>
      <w:pPr>
        <w:pStyle w:val="Normal"/>
        <w:jc w:val="center"/>
        <w:rPr>
          <w:rFonts w:ascii="Traditional Arabic" w:hAnsi="Traditional Arabic" w:cs="Traditional Arabic"/>
          <w:b/>
          <w:b/>
          <w:bCs/>
          <w:sz w:val="48"/>
          <w:szCs w:val="48"/>
          <w:lang w:bidi="ar-LB"/>
        </w:rPr>
      </w:pPr>
      <w:r>
        <w:rPr>
          <w:rFonts w:ascii="Traditional Arabic" w:hAnsi="Traditional Arabic" w:cs="Traditional Arabic"/>
          <w:b/>
          <w:b/>
          <w:bCs/>
          <w:sz w:val="48"/>
          <w:sz w:val="48"/>
          <w:szCs w:val="48"/>
          <w:rtl w:val="true"/>
          <w:lang w:bidi="ar-LB"/>
        </w:rPr>
        <w:t>الفهرس</w:t>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tbl>
      <w:tblPr>
        <w:bidiVisual w:val="true"/>
        <w:tblW w:w="8522" w:type="dxa"/>
        <w:jc w:val="right"/>
        <w:tblInd w:w="0" w:type="dxa"/>
        <w:tblLayout w:type="fixed"/>
        <w:tblCellMar>
          <w:top w:w="0" w:type="dxa"/>
          <w:left w:w="108" w:type="dxa"/>
          <w:bottom w:w="0" w:type="dxa"/>
          <w:right w:w="108" w:type="dxa"/>
        </w:tblCellMar>
      </w:tblPr>
      <w:tblGrid>
        <w:gridCol w:w="6074"/>
        <w:gridCol w:w="2448"/>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المقدمة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أول</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سنن الإلهية في بناء المجتمع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صّ الوصية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يّةٍ استثنائيّة وموعظةٍ فريد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صوصية وصية المعصوم إلى المعصو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6</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مون الوصيّ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شف العيوب وإفشاء الأسرار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ظلم والبغي</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ر والغدر والخديع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أخَوّة بين الاستبدال والإبقاء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3</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صٌّ الوصية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مهيد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خ ال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ني عمراً من المحبة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خ ال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ربة حيا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خ ال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روة نفسية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خ ال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ديقٌ في وقت الضيق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خ ال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در من الكبريت الأحمر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القديم والجديد</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ل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ؤاخاة الأتقياء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3</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صُّ الوصي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يد</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غوبية البخل في موردين</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6</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در إِلَى طلب المؤاخا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7</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074"/>
        <w:gridCol w:w="2448"/>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مّا المؤاخاة مع الأتقياء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8</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الأتقياء دون غيره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28</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شاق في سبيل الهدف الأسمى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3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لبٌ أغلى من العمر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بصرةٌ وذكرى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ر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ضاء حاجة الإخوان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3</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صُّ الوصيّ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يد</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ايا المعصومين عليهم السلام خطابٌ مباشرٌ لنا</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فلة عن كلامهم توجب أذيتهم عليه السلا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6</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اء حوائج المؤمنين من أعظم الجهاد</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هانة بحقوق الإخوان توجب عذاب الأم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4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خا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تحذير من ظلم مَنْ لا يجد ناصراً إِلا الله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3</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صُّ الوصيّ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صائص هذه الوصي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لم مَنْ لا ناصر له</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زاء الظلم في العاجلة قبل الآجل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8</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صّةٌ فيها عب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ند والحجّاج</w:t>
            </w:r>
            <w:r>
              <w:rPr>
                <w:rFonts w:cs="Traditional Arabic" w:ascii="Traditional Arabic" w:hAnsi="Traditional Arabic"/>
                <w:sz w:val="28"/>
                <w:szCs w:val="28"/>
                <w:rtl w:val="true"/>
                <w:lang w:bidi="ar-LB"/>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5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د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ضيلة الصمت وخزن اللسان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3</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صُّ الوصيّ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ةٌ مع لغة الموعظ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ةٌ تأمّليّة في مضمون الموعظ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6</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سان ترجمان القلب</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8</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اذا الحثّ على الصمت؟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أعضاء والجوارح تستكفي اللّسان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6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سان أكثر الجوارح عذاباً</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ذا الحثُّ الكبير على الصمت؟</w:t>
            </w:r>
            <w:r>
              <w:rPr>
                <w:rFonts w:cs="Traditional Arabic" w:ascii="Traditional Arabic" w:hAnsi="Traditional Arabic"/>
                <w:sz w:val="28"/>
                <w:szCs w:val="28"/>
                <w:rtl w:val="true"/>
                <w:lang w:bidi="ar-LB"/>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0</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074"/>
        <w:gridCol w:w="2448"/>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قامة اللسان</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مت دليل الحكم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لام في خير أفضل من الصمت</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عبرة النّهائية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ختام قصةٌ وعِبْرَ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3</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خزن لسانك كما تخزن ذهبك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صُّ الوصي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سان ترجمان القلب</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زالق اللسان ومعاصيه</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8</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م محرمات اللسان</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7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أثيرها على المجتم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ذر عن فضول الكلا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ثّ على قول الخير</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لام أفضل من السكوت</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3</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وصايا النبوية الخمس في بناء الذات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8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صُّ الوصي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بانيّة المنهج التربوي عند ال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ص وأهل بيته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أس عما في أيدي الناس، والطمع بما في أيديه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88</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 صلاة مودع</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ياك وما تعتذر منه</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ب لأخيك ما تحب لنفسك</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تاس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سوة القلب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صُّ الوصي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هيد</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باب قسوة القلب</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8</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د العهد والميثا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8</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ول الأمل والاطمئنان بالحياة الدنيا</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99</w:t>
            </w:r>
          </w:p>
        </w:tc>
      </w:tr>
    </w:tbl>
    <w:p>
      <w:pPr>
        <w:pStyle w:val="Normal"/>
        <w:jc w:val="left"/>
        <w:rPr/>
      </w:pPr>
      <w:r>
        <w:br w:type="page"/>
      </w:r>
      <w:r>
        <w:rPr>
          <w:rtl w:val="true"/>
        </w:rPr>
      </w:r>
    </w:p>
    <w:tbl>
      <w:tblPr>
        <w:bidiVisual w:val="true"/>
        <w:tblW w:w="8522" w:type="dxa"/>
        <w:jc w:val="right"/>
        <w:tblInd w:w="0" w:type="dxa"/>
        <w:tblLayout w:type="fixed"/>
        <w:tblCellMar>
          <w:top w:w="0" w:type="dxa"/>
          <w:left w:w="108" w:type="dxa"/>
          <w:bottom w:w="0" w:type="dxa"/>
          <w:right w:w="108" w:type="dxa"/>
        </w:tblCellMar>
      </w:tblPr>
      <w:tblGrid>
        <w:gridCol w:w="6074"/>
        <w:gridCol w:w="2448"/>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رة الذنوب</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رة الكلام بغير ذكر الله</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ل المال الحرام</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عمل في الدُّنيا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0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صُّ الوصي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ازنة بين الدنيا والآخر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نيا الملعونة ودنيا البلاغ</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طورة حب الدنيا وعلاجه</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0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ثل الحريص على الدنيا كمثل دودة القزّ</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رس الحادي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صيكم بالتدبُّر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صُّ الوصي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هميّة الوصيّ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هو التدبّر؟</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بّر العاقب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8</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المال والعقل والتّدبّر</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1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ثَبُّت والسَّلام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سول صلى الله عليه وآله وسلم يوصينا</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1</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 ع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دوام البر وعدم نسيان الذنب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2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صُّ الوصيّة</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5</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رحاب الوصية </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7</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فهوم البرّ</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رُّ لا يبلى</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29</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نب لا ينسى</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0</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مخيّر في انتخاب الطريق</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2</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تدين تدان</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132</w:t>
            </w:r>
          </w:p>
        </w:tc>
      </w:tr>
    </w:tbl>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قدمة</w:t>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رب العالمين وصلى الله على سيدنا محمد وعلى آل بيته الطاهرين وب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ذكر أرباب معاجم اللّغة أنّ لفظ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أخوذ من ق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ى النَّبْتُ،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رَ فاتّصل بعضه ببعض</w:t>
      </w:r>
      <w:r>
        <w:rPr>
          <w:rStyle w:val="FootnoteCharacters"/>
          <w:rStyle w:val="FootnoteAnchor"/>
          <w:rFonts w:ascii="Traditional Arabic" w:hAnsi="Traditional Arabic" w:cs="Traditional Arabic"/>
          <w:sz w:val="28"/>
          <w:sz w:val="28"/>
          <w:szCs w:val="28"/>
          <w:rtl w:val="true"/>
          <w:lang w:bidi="ar-LB"/>
        </w:rPr>
        <w:footnoteReference w:id="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استُعير هذا اللّفظ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سب معناها المتعارف، قالوا</w:t>
      </w:r>
      <w:r>
        <w:rPr>
          <w:rStyle w:val="FootnoteCharacters"/>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لأنّ الموصِي يُوصِل جلّ أمره إلى الموصَى إليه، فكأنّ الموصِي ـ ببركة الوصيّة ـ قد اتّصل بالموصَى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وصِي، وهو فاعل الوصيّة وصاحبها، يُودع خلاصة تجاربه أو مشاعره أو همومه أو رؤاه عند الموصَى إليه، وهو الشخص المتلقّي للوصيّة والمخاطَب بها، فكأنّ الوصيّة جاءت لتبني صلةً، وعلاقةً، وارتباطاً بين الطرف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قد دأب أنبياء الله تعالى وأولياؤه على الوصية بالخير إلى الناس عامة وخاصة، وهذا ما نرى أمثلة له في القرآن الكريم،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وَصَّى بِهَا إِبْرَاهِيمُ بَنِيهِ وَيَعْقُوبُ يَا بَنِيَّ إِنَّ اللّهَ اصْطَفَى لَكُمُ الدِّينَ فَلاَ تَمُوتُنَّ إَلاَّ وَأَنتُم مُّسْ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كذا كان رسول الله محمد صلى الله عليه وآله وسلم والأئمة من أهل بيته عليهم السلام وكذلك درج على ذلك علماؤنا الأبرار، والمثال البارز في هذا المقام وصايا الإمام الخميني العام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خاصة، وإن ننسى لا ننسى وصايا الشهداء التي تهزّ مشاعر الإنسان هزّ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إنّ الوصيّة التي تحمل هذه الأهمية من رجال الله تتطلّب وجود حالةٍ لدى الموصَى إليه يُقابل بها ما أبرزه الموصِي من العطف والشفقة والحرص والمحبّة، وتُسمّى هذه الحال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ب تعبير الإمام الصادق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بُنَيَّ اقْبَلْ وَصِيَّتِي وَاحْفَظْ مَقَالَتِ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قبولاً، وحفظ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فأمّا القب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أن يكون الموصَى إليه مستعدّ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مستوى القلب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إنفاذ وصيّة الموصِي، ولا يكون ذلك إلّا بعد معرفةٍ ويقين منه بأنّ الموصِي قد قرّبه وأدناه وأنزله من نفسه منزلةً عظيمةً، بحيث اختصّه بهذا المقام، مقام مَنْ يرى فيه محلّاً للأمانة، وأهلاً لأن يُودِعه ما لديه من خلاصة عمره وتجاربه ومعارفه ومشاعره وتطلّعاته ورؤاه، ولأنّه يراه كذلك، فقد فتح له شغاف قلبه، وأقبل عليه بخالص حبّه، ونفخ فيه من روح ع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يحصل للموصَى إليه هذا اليقين، وهذه المعرفة، فلن يكون بمقدوره إلّا أن يُقابل الموصِي بمثل ما ابتدأه به، بأن يفتح ـ هو الآخر ـ قلبه لتلقّ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صيّة منه، ويعلن استعداده للعمل بمضمو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وأمّا الحفظ</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نسبة إلى الموصَى إل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ثّل الجانب العملانيّ والتطب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قبول الموصَى إليه للوصيّة، بمثاب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هدٍ قطعه على الموصِي بأن يُنفذ وصيّته، ويضعها أمانةً في عنقه، ووديعةً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قطع عهداً على نفسه كان لزا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ه الصدق والوفاء به، ومن أعلن جهوزيّته لتحمّل الأمانة وجب عليه أن يؤدّيها ويؤدّي ح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لوم أنّ أداء الأمانة، والوفاء بالعهد، لا يكفي فيه الالتزام والاستعداد القلبيّ، بل هو يستدعي أيضاً مراقبةً عمليّة دائبةً ومستمرّ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اقبةً تترافق معه في جميع ظروفه وأحواله، حركاته وسكناته، ساعات ليله وآنات نه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فظ الوصيّة لا يكون إلّا بالالتزام العمليّ والمسلكيّ بها، بجعلها طريقة عيشٍ وأسلوب 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فَعَل ذلك، كان أميناً، وفيّاً، صاد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 فَعَل ذلك، عاش 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 بذلك ينال ما احتوت عليه الوصيّة من الخي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درك ما فيها من المصلحة والمنفعة العائدة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ن فَعَل ذلك، مات حميداً،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وداً، يمدحه الناس في الدنيا، ويحمدون سيرته، ويذكرون خصاله وأمانته، ويشيدون بصدقه وفضائ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ندما يقضي نحبه وتتوفّاه الملائكة، تتوفّاه صادقاً مع نفسه غير ظالمٍ لها، ويسلّم روحه إلى بارئها وقد صدق ما عاهد الله عليه، فيكون محموداً في آخرته كما كان في دنياه، ويعلو في أهل السماء ذكره كما كان حَسَن السيرة والسلوك في أهل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هو قو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قبل وصيّتي، واحفظ مقالت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ك إنْ حَفِظْتَها تَعِشْ سعيداً، وتَمُتْ حمي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نظراً لما في هذه الوصايا من قيمة علمية وتربوية، وأثر في النفس فإنّنا خصّصنا هذا الكتاب بمجموعة من هذه الوصايا العميقة في أثرها على الفرد والمجتم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درس الأول</w:t>
      </w:r>
      <w:r>
        <w:rPr>
          <w:rFonts w:cs="Traditional Arabic" w:ascii="Traditional Arabic" w:hAnsi="Traditional Arabic"/>
          <w:b/>
          <w:bCs/>
          <w:sz w:val="36"/>
          <w:szCs w:val="36"/>
          <w:rtl w:val="true"/>
          <w:lang w:bidi="ar-LB"/>
        </w:rPr>
        <w:t>: </w:t>
      </w:r>
      <w:r>
        <w:rPr>
          <w:rFonts w:ascii="Traditional Arabic" w:hAnsi="Traditional Arabic" w:cs="Traditional Arabic"/>
          <w:b/>
          <w:b/>
          <w:bCs/>
          <w:sz w:val="36"/>
          <w:sz w:val="36"/>
          <w:szCs w:val="36"/>
          <w:rtl w:val="true"/>
          <w:lang w:bidi="ar-LB"/>
        </w:rPr>
        <w:t>السنن الإلهية في بناء المجتم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يّةٍ استثنائيّة وموعظةٍ فر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صوصية وصية المعصوم إلى المع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مون الو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شف العيوب وإفشاء الأسر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لم والبغ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ر والغدر والخديع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وص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إمام جعفر الصادق عليه السلام فيما أَوْصَى وَلَدَهُ مُوسَى عليه السلام في وصية طويلة جاء فيه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بُنَيَّ اقْبَلْ وَصِيَّتِي وَاحْفَظْ مَقَالَتِي فَإِنَّكَ إِنْ حَفِظْتَهَا تَعِشْ سَعِيداً وَتَمُتْ حَمِيداً يَا بُنَيَّ مَنْ كَشَفَ حِجَابَ غَيْرِهِ انْكَشَفَ عَوْرَاتُ بَيْتِهِ وَمَنْ سَلَّ سَيْفَ الْبَغْيِ قُتِلَ بِهِ وَمَنِ احْتَفَرَ لِأَخِيهِ بِئْراً سَقَطَ فِي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يّةٍ استثنائيّة وموعظةٍ فريد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ما يرتبط بالموصِي والموصَى إليه في هذه الوصيّة التي بين أيد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وصِي هو إمامنا جعفر بن محمّد الصادق عليه السلام، ذلك الإمام الذي علّم الأجيال، وربّى الفقهاء، ونشر العلم والفقه في الأرجاء والأصقاع، وهو الذي ننتسب وتنسبنا الناس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وصَى إليه هو إمامنا موسى بن جعفر الكاظم عليه السلام، ذلك الإمام الهمام الذي عاش في الناس عابداً، واعظاً، محسناً، كاظماً لغيظه، ثمّ هزّ عروش أعتى طغاة الأرض مقيّداً في أغلاله وأصفاده، وهذّب سجّانيه ساجداً في مطمورة سج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يجعلنا أمام وصيّةٍ استثنائيّة وموعظةٍ فريدة، قلّ في الوصايا نظيرها، وعزّ في المواعظ مث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يّة الإمام المعصوم إلى الإمام المعص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يّة والدٍ شفيق، إلى ولدٍ بوالديه بارّ ورف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حْرَصُ من الوالد على خير ولده وسعادته ليوصيه بوصاي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كثر استحقاقاً لوصيّة الوالد من ول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يف ـ إذاً ـ لو كان هذا الوالد الموصِي إماماً معصوماً، ومن نسل معصو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يف ـ إذاً ـ لو كان هذا الولد الموصَى إليه إماماً معصوماً، ومن نسل معصومين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رْفَقُ مِنَ المعصوم، نبيّاً كان أم إماماً، بحال ولده المعصوم أيض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وصية وصية المعصوم إلى المعصو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وصيّة الإمام المعصوم إلى الإمام المعصوم</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جاوز الطابع الفرديّ والآنيّ الذي ربما يكون هو الغالب على وصايا عامّة الناس، فالمعصوم قائد الأمّة، وهاديها، ومرشدها، والقائم على تربية نفوس أبنائها، وتكميل عقولهم، لا بل هو أبو هذه الأمّة، كما يُستفاد من قول رسول الله الأعظم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ا وعليّ أبوا هذه الأمّ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
      </w:r>
      <w:r>
        <w:rPr>
          <w:rFonts w:ascii="Traditional Arabic" w:hAnsi="Traditional Arabic" w:cs="Traditional Arabic"/>
          <w:sz w:val="28"/>
          <w:sz w:val="28"/>
          <w:szCs w:val="28"/>
          <w:rtl w:val="true"/>
          <w:lang w:bidi="ar-LB"/>
        </w:rPr>
        <w:t>، والمسلمون أبناؤه، فإن انقطعوا عنه كانوا أيتامه، كما في الحديث عنه صلى الله عليه وآله وسل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شدّ من يُتْم اليتيم الذي انقطع من أمّه وأبيه يُتْم يتيمٍ انقطع عن إمامه، ولا يقدر على الوصول إليه، ولا يدري كيف حُكْمه فيما يُبتلى به من شرائع دي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صيّة المعصوم</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يّةٌ لجميع أبنائه، فهم ـ جميعاً ـ معنيّون بمضمونها، مخاطَبون بمقالتها، مأمورون بقبولها وحفظ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نافذة سارية المفعول في كلّ عصرٍ وزمان، لا يختصّ بها وقت دون وق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هدف إلى إعداد المعصوم الموصَى إليه لتسلّم أعباء الإمامة، ليكون خير خلفٍ لخير سلف، بل ربما كان من جملة دواعيها وأهدا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علن المعصوم الموصِي أمام الملأ أنّ الموصَى إليه هو المعصوم الموكَل إليه أمر الناس في دينهم ودنياهم من ب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ـ لهذا ولذاك ـ تحظى بأهمّيّةٍ استراتيجيّة وغير ع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ضمون الوص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وت هذه الوصيّة الشريفة على ثلاث نصائح هامة وهي</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كَشَفَ حجاب غيْره انكشفَتْ عَوْرات بيت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مَنْ سَلَّ سيف البغي قتلَ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ن احتفر لأخيه بئراً سَقَط ف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هذه النصائح الثلاث تشترك في التعبير عنها بالجملة الشرطيّة، بما تدلّ عليه الجملة الشرطيّة من ترتيبٍ للجزاء على الشر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ه النصائح ـ في حقيقة أمرها ـ إنّما تشير إلى حتميّات كونيّة وتاريخيّة واجتماعيّة ثلاث، أو ف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ثلاث سنن إلهيّة أجراها الله في خلقه، </w:t>
      </w:r>
      <w:r>
        <w:rPr>
          <w:rFonts w:ascii="Traditional Arabic" w:hAnsi="Traditional Arabic" w:cs="Traditional Arabic"/>
          <w:b/>
          <w:b/>
          <w:bCs/>
          <w:sz w:val="28"/>
          <w:sz w:val="28"/>
          <w:szCs w:val="28"/>
          <w:rtl w:val="true"/>
          <w:lang w:bidi="ar-LB"/>
        </w:rPr>
        <w:t>﴿فَهَلْ يَنظُرُونَ إِلَّا سُنَّتَ الْأَوَّلِينَ فَلَن تَجِدَ لِسُنَّتِ اللَّهِ تَبْدِيلًا وَلَن تَجِدَ لِسُنَّتِ اللَّهِ تَحْوِيلًا﴾</w:t>
      </w:r>
      <w:r>
        <w:rPr>
          <w:rStyle w:val="FootnoteCharacters"/>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شف العيوب وإفشاء الأسر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 إنسان في هذه الدنيا ـ إلّا من عصمه الله تعالى ـ يعاني نقصاً ما وانحرافاً على الصعيد الخُلُقيّ، بحيث تميل نفسه الأمّارة بالسوء بطبعها عن جادّة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الحقّ، وطريق الوسط والاعتدال، وتنحرف إلى إحدى المُهلك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فراط أو التفر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أُبَرِّىءُ نَفْسِي إِنَّ النَّفْسَ لأَمَّارَةٌ بِالسُّوءِ إِلاَّ مَا رَحِمَ رَبِّيَ إِنَّ رَبِّي غَفُورٌ رَّحِيمٌ﴾</w:t>
      </w:r>
      <w:r>
        <w:rPr>
          <w:rStyle w:val="FootnoteCharacters"/>
          <w:rStyle w:val="FootnoteAnchor"/>
          <w:rFonts w:ascii="Traditional Arabic" w:hAnsi="Traditional Arabic" w:cs="Traditional Arabic"/>
          <w:sz w:val="28"/>
          <w:sz w:val="28"/>
          <w:szCs w:val="28"/>
          <w:rtl w:val="true"/>
          <w:lang w:bidi="ar-LB"/>
        </w:rPr>
        <w:footnoteReference w:id="10"/>
      </w:r>
      <w:r>
        <w:rPr>
          <w:rFonts w:ascii="Traditional Arabic" w:hAnsi="Traditional Arabic" w:cs="Traditional Arabic"/>
          <w:sz w:val="28"/>
          <w:sz w:val="28"/>
          <w:szCs w:val="28"/>
          <w:rtl w:val="true"/>
          <w:lang w:bidi="ar-LB"/>
        </w:rPr>
        <w:t>، وكما قال إمامنا زين العابدين عليه السلام في بعض أدعية الصحيفة السجّاد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لهي إليك أشكو نفساً بالسوء أمّارة، وإلى الخطيئة مبادرة، وبمعاصيك مولعة، ولسخطك متعرّضة، تسلك بي مسالك المهالك، وتجعلني عندك أهون هالك، كثيرة العلل، طويلة الأم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النقص الخُلُقيّ، وهذا الميل الطبعيّ للنفس الإنسانيّة إلى الانحراف، يجعل في شخصيّة الإنسان عيو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طبيعيّ أن يميل الإنسان، كلّ إنسان، نحو إخفاء عيوب نفسه عن الآخرين، فهو يسعى جهده لأن يُعمي عيون الآخرين عنها، ويضرب عليها حجاباً سميكاً، ويظلّ في قلقٍ من أن يكتشف الآخرون عورات نفسه، وما يُخفيه من عي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في الحقيقة، إنّ من يضرب هذا الحجاب على عيوب العبد وعوراته ومعاصيه هو الله تبارك وتعالى، ذلك أنّ </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 حييّ كر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ascii="Traditional Arabic" w:hAnsi="Traditional Arabic" w:cs="Traditional Arabic"/>
          <w:sz w:val="28"/>
          <w:sz w:val="28"/>
          <w:szCs w:val="28"/>
          <w:rtl w:val="true"/>
          <w:lang w:bidi="ar-LB"/>
        </w:rPr>
        <w:t>، كما ورد في الحديث، فحياء الله تعالى، وغيرته على المؤمن، يجعلان عيوب العبد وذنوبه مستورةً بسترٍ من الله، فستر العيوب صفة من أوصاف الله سبح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 في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له تعالى إذا ستر على عبدٍ عورته في الدنيا فهو أكرم من أن يكشفها في الآخرة، وإن كشفها في الدنيا فهو أكرم من أن يكشفها أُخر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كان الأمر كذلك، فمن أطاع شيطانه ونفسه الأمّارة وتصدّى لكشف حجاب غيره، فقد بارز الله تعالى بالتحدّي، قبل أن يبارز ذلك الغير، وقد أقدم على هتك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جاب الله وستره، قبل أن يهتك الحجاب الذي ضربه العبد على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بارز الله بالتحدّي، وانتهك حرمةً من حرمات الله، وكشف حجاباً ضربه الله، قَصَم الله ظهره، وحقّت عليه العقوبة سريعةً معجّلة، وعرّض حرمة نفسه للهتك، فيرفع الله حجابه عن عيوب نفسه، وعن عورات بيته، فتنكشف للآخ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يماً ق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ذا شئْتَ أن تَحْيَى سليماً من الأذى       وذنبك مغفورٌ وعِرْضك صَيِّن</w:t>
      </w:r>
    </w:p>
    <w:p>
      <w:pPr>
        <w:pStyle w:val="Normal"/>
        <w:jc w:val="left"/>
        <w:rPr/>
      </w:pPr>
      <w:r>
        <w:rPr>
          <w:rFonts w:ascii="Traditional Arabic" w:hAnsi="Traditional Arabic" w:cs="Traditional Arabic"/>
          <w:b/>
          <w:b/>
          <w:bCs/>
          <w:sz w:val="28"/>
          <w:sz w:val="28"/>
          <w:szCs w:val="28"/>
          <w:rtl w:val="true"/>
          <w:lang w:bidi="ar-LB"/>
        </w:rPr>
        <w:t xml:space="preserve">لسـانَك لا تـذكرْ به عـورة امرىءٍ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فكلّك عورات وللناس ألس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ظلم والبغ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نحتاج إلى كثيرٍ من الكلام للحديث عن قبح الظلم والبغي والعدوان على الآخرين وعاقبته السيئة، فالقرآن الكريم حافل بقصص الأنبياء، ومواجهتهم التاريخيّة مع الظلم والظالمين، وهي كلّها ـ هذه المواجهات ـ كان لها نهاية واحدة،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ق الظالمين، وقصْم ظهرهم، وأخذهم أخذاً وب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ختصّ الأمر بعصر الأنبياء عليهم السلام ومواجهاتهم فحسب، بل ما من ظالمٍ إلّا وانتهى أمره سريعاً إلى الوبال والهلاك، وما من باغٍ على الناس إلّا وانتقم الله منه، وكانت عاقبة أمره ويلاً وثبو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تلك الحقائق تؤكّد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ن سلّ سيف الظلم والبغي والعدوان على الناس قتله ظلمه وبغيه وعدوانه، فمن شهر سيف الظلم والبغي، فهو إنّما يشهره ويسلّه على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هو مَن يُقتل به، دون س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مّا المظلوم، فله أجره عند ربّه، فهو إنّما انتقل بسيف الظالم إلى رحمة ر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ظالم، فإنّما قتله سيفه الذي هو سلّه وأرداه، وأركسه إلى غضب الله وسخط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عن أبي عبد الله 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ال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أعجل الشرّ عقوبةً البغ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يماً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فرس الباغي عَثور، وعلى الباغي تدور الدوائ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كر والغدر والخديع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لمؤمن أخو المؤمن،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إِخْوَ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
      </w:r>
      <w:r>
        <w:rPr>
          <w:rFonts w:ascii="Traditional Arabic" w:hAnsi="Traditional Arabic" w:cs="Traditional Arabic"/>
          <w:sz w:val="28"/>
          <w:sz w:val="28"/>
          <w:szCs w:val="28"/>
          <w:rtl w:val="true"/>
          <w:lang w:bidi="ar-LB"/>
        </w:rPr>
        <w:t>، والأخ لا يغدر بأخيه، ولا يمكر به، ولا يكيد له المكائد، ولا يحفر له الحُفَر، ولا يتآمر عليه، ولا يتربّص به الدوائر، ولا يخونه، ولا يخد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 خصالٍ مَنْ كُنّ فيه كُنّ عليه</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كر،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ا يَحِيقُ الْمَكْرُ السَّيِّئُ إِلَّا بِأَهْلِ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كث،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مَن نَّكَثَ فَإِنَّمَا يَنكُثُ عَلَى نَفْسِ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غي،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نَّاسُ إِنَّمَا بَغْيُكُمْ عَلَى أَنفُسِ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خصال الثلاث هي من أسباب دمار أهلها، والعلاقة وثيقة بين الأسباب والمسبّبات، وبين المقدّمات ونتائجها، وهلكة الماكر والباغي أمر يقينيّ محتوم، ومهما طال الأمد فهي مسألة وقت ليس أكث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إنّ المكر والخديعة، ونظراً لما يكشفان عنه من خبثٍ في النفس، وخسّةٍ في السريرة، ودناءةٍ في الطويّة، فإنّ الله يمقتهما، ولا يطيقهما، فمن ثمّ يبادر هو بنفسه إلى التنكيل بالماكر، وردّ مكره إلى نح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يَمْكُرُونَ وَيَمْكُرُ اللّهُ وَاللّهُ خَيْرُ الْمَاكِرِينَ﴾</w:t>
      </w:r>
      <w:r>
        <w:rPr>
          <w:rStyle w:val="FootnoteCharacters"/>
          <w:rStyle w:val="FootnoteAnchor"/>
          <w:rFonts w:ascii="Traditional Arabic" w:hAnsi="Traditional Arabic" w:cs="Traditional Arabic"/>
          <w:sz w:val="28"/>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من أراد أن يُردي أخاه، وترصّد به، وحفر له حفيرة، أنجى الله أخاه من تلك الحفير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حفر حفرة لأخيه وقع في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رتدّ الأمر على الماكر، فابتلاه الله بمكره وأذلّه وأخزا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ص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بُنَيَّ اقْبَلْ وَصِيَّتِي وَاحْفَظْ مَقَالَتِي فَإِنَّكَ إِنْ حَفِظْتَهَا تَعِشْ سَعِيداً وَتَمُتْ حَمِيداً يَا بُنَيَّ مَنْ كَشَفَ حِجَابَ غَيْرِهِ انْكَشَفَ عَوْرَاتُ بَيْتِهِ وَمَنْ سَلَّ سَيْفَ الْبَغْيِ قُتِلَ بِهِ وَمَنِ احْتَفَرَ لِأَخِيهِ بِئْراً سَقَطَ فِيهَا</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3830320" cy="54800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8" t="-6" r="-8" b="-6"/>
                    <a:stretch>
                      <a:fillRect/>
                    </a:stretch>
                  </pic:blipFill>
                  <pic:spPr bwMode="auto">
                    <a:xfrm>
                      <a:off x="0" y="0"/>
                      <a:ext cx="3830320" cy="5480050"/>
                    </a:xfrm>
                    <a:prstGeom prst="rect">
                      <a:avLst/>
                    </a:prstGeom>
                  </pic:spPr>
                </pic:pic>
              </a:graphicData>
            </a:graphic>
          </wp:inline>
        </w:drawing>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خَوّة بين الاستبدال والإبق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 ال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عمراً من المح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 ال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ربة حي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 ال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روة نفس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 ال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يقٌ في وقت الض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خ ال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در من الكبريت الأح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قديم والجد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وص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أَنَّ داوود النبيّ على نبيّنا وآله وعليه آلاف التحية والثناء قال لابنه سليمان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سْتَبْدِلَنَّ بِأَخٍ قَدِيمٍ أَخاً مُسْتَفَاداً مَا اسْتَقَامَ لَكَ وَلَا تَسْتَقِلَّنَّ أَنْ يَكُونَ لَكَ عَدُوٌ وَاحِدٌ وَلَا تَسْتَكْثِرَنَّ أَنْ يَكُونَ لَكَ أَلْفَ صَدِيقٍ</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يّن هذا الحديث الشريف حلقةً من الحلقات الذهبية التي ينبغي أَنْ تقوم عليها العلاقة النظيفة والمخلصة بين أفراد المجتمع المت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ركّز على قاعدة مهمّة من اللازم سلوكها وعدم الغفلة عنها، فبيّن 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قبيح جداً أن نستبدل بالأخ القديم، ومَن تربطنا به صداقةٌ وثيقةٌ وعلاقةٌ حميمة، أخاً جديداً، إذا كان الأخ القديمُ مستقيمَ النيّة، قائماً بما يترتّب عليه من واجبات وحقوق، لا يطعن بالظهر، ولا يؤذي إذا ح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الحديث من حيث المضمون موافقٌ لبعض الآيات القرآ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هَلْ جَزَاءُ الْإِحْسَانِ إِلاَّ الْإِحْسَانُ﴾</w:t>
      </w:r>
      <w:r>
        <w:rPr>
          <w:rStyle w:val="FootnoteCharacters"/>
          <w:rStyle w:val="FootnoteAnchor"/>
          <w:rFonts w:ascii="Traditional Arabic" w:hAnsi="Traditional Arabic" w:cs="Traditional Arabic"/>
          <w:sz w:val="28"/>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نحن كلّما استنطقنا القرآن وتدبّرناه عرفنا كم تحتوي آياته من قيمٍ وقوانين لو اتبعناها وعملن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صدق علينا قو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وْ أَنَّ أَهْلَ الْقُرَى آمَنُوا وَاتَّقَوْا لَفَتَحْنَا عَلَيْهِمْ بَرَكَاتٍ مِنَ السَّمَاءِ وَالْأَرْضِ</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2"/>
      </w:r>
      <w:r>
        <w:rPr>
          <w:rFonts w:ascii="Traditional Arabic" w:hAnsi="Traditional Arabic" w:cs="Traditional Arabic"/>
          <w:sz w:val="28"/>
          <w:sz w:val="28"/>
          <w:szCs w:val="28"/>
          <w:rtl w:val="true"/>
          <w:lang w:bidi="ar-LB"/>
        </w:rPr>
        <w:t>، ولكنّا ـ وللأسف ـ نعمل بالمقطع الآخر من الآ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كِنْ كَذَّبُوا فَأَخَذْنَاهُمْ بِمَا كَانُوا يَكْسِبُ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آية الإحسان الكريمة تشير إِلَى قاعدةٍ عامّةٍ وقانونٍ كليّ، وهو أَنَّ كلّ مَنْ يحسن إليك لا يكون جزاؤه إِلَّا مبادلته بالإحسان، والصديق القديم المحافظ على ودّه لك، لا يكون الإحسان إليه باستبداله بأخٍ جديد لم يُجرّب، بل بالتمسُّك به وردّ تحيّته بتحيّة 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ازم علينا كأفراد مسلمين متدينين أنْ نرسم سلوكنا وأخلاقنا على ضوء سلوكيّات وأخلاق القرآن الكريم، وكلّ من جسَّد تعاليمه، وهم النبيّ محمدٌ وآله الطيبين الطاه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يل لبعض أُمهات المؤم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يني بِخُلِقِ رسول الله صلى الله عليه وآله وسلم؟ قال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انَ خُلُقُه القُرآ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ascii="Traditional Arabic" w:hAnsi="Traditional Arabic" w:cs="Traditional Arabic"/>
          <w:sz w:val="28"/>
          <w:sz w:val="28"/>
          <w:szCs w:val="28"/>
          <w:rtl w:val="true"/>
          <w:lang w:bidi="ar-LB"/>
        </w:rPr>
        <w:t>، ك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لا يتخطّى في أقواله وأفعاله ما يريده الله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مَا يَنطِقُ عَنِ الْهَوَى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هُوَ إِلَّا وَحْيٌ يُوحَ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5"/>
      </w:r>
      <w:r>
        <w:rPr>
          <w:rFonts w:ascii="Traditional Arabic" w:hAnsi="Traditional Arabic" w:cs="Traditional Arabic"/>
          <w:sz w:val="28"/>
          <w:sz w:val="28"/>
          <w:szCs w:val="28"/>
          <w:rtl w:val="true"/>
          <w:lang w:bidi="ar-LB"/>
        </w:rPr>
        <w:t>، ﴿</w:t>
      </w:r>
      <w:r>
        <w:rPr>
          <w:rFonts w:ascii="Traditional Arabic" w:hAnsi="Traditional Arabic" w:cs="Traditional Arabic"/>
          <w:b/>
          <w:b/>
          <w:bCs/>
          <w:sz w:val="28"/>
          <w:sz w:val="28"/>
          <w:szCs w:val="28"/>
          <w:rtl w:val="true"/>
          <w:lang w:bidi="ar-LB"/>
        </w:rPr>
        <w:t>لَقَدْ كَانَ لَكُمْ فِي رَسُولِ اللَّهِ أُسْوَةٌ حَسَنَةٌ لِّمَن كَانَ يَرْجُو اللَّهَ وَالْيَوْمَ الْآخِرَ وَذَكَرَ اللَّهَ كَثِي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تنبع أهمية أن يكون للقرآن الكريم حضورٌ فاعلٌ في حياتنا، بحيث إذا تحرّكنا كان القرآنُ هو المتحرّك قبلن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مجتمع الإيماني بحاجةٍ ماسّة ـ خصوصاً عندما تتكالب فيه الأعداء من كلّ حدب وصوب ـ إِلَى تفعيل تلك المفردات الإيمانية، من قب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داقة، والأخوة، والتعاطف والانسج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وي عن أمير المؤمن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عجز الناس من عجز عن اكتساب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الإخوان، وأعجز منه من ضيّع من ضفر به من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خ القد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عني عمراً من المحب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منّا لم يشعر بحاجته إِلَى صديق يركن إليه يبثّه شكواه ويبادله النُّصح عند الحاج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سيّما إذا كانت هذه الصداقة ممزوجةً بمحبّةٍ عمرُها س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خفى على كلّ ذي مسكةٍ من عقلٍ ما للتنافر والقطيعة والعلاقة الفاترة بين الإخوان من مضارّ ومفاسدَ اجت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عندما تُعْدَمُ المحبّة مِن القلوب، وبالتالي يُعْدَم النّور، فسوف تبدأ الصفات المذمومة بالتغلغل شيئاً فشيئاً إِلَى القلب، حتى يحلّ عليه ظلامٌ مُطبِ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يُّ عاقلٍ يستبدل نور المحبّة بظلام العداوة والبغض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له الله في الم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له الله في حفظ الصديق ال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لا وإن ود المؤمن من أعظم سبب الإيم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خ القد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ربة حيا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اش هذا الأخُ القديمُ الحياةَ بحلوها ومرّها، كما عِشْتَ أنت الحياة ـ أيضاً ـ بحلوها وم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تشعر يوماً أَنَّه أسدى إليك نصيحةً صادق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م تشعر يوماً أَنَّ الدنيا ـ على رحبها وسعتها ـ قد ضاقت وضاقت ولم تجد متنفساً وحلاً لبعض المشاكل إِلَّا بمعونة الصديق؟ روي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ؤمنون خدم بعضهم لبعض،</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فيدُ بعضهم بعض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أكثر م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لم تضع رِجلَك في موضوع حساس وخطير وأنت مضطرب البال، فإذا بأخيك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رفدك بتجارب هي زبدة الحياة، وبمخاض لبنٍ استُخلص من بين دمٍ وفرثٍ لبناً خالص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شتم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ضتُما عُباب الحياة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لّا تكملان الدربَ معاً؟ فإنّ خير الأعمال بالإ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خ القد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روة نفس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ورَ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ي في الل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استمع لما قاله ربّانيُّ هذه الأُمة الإِمام عليُّ بن أبي طالب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يمَةُ كُلِّ امْرِئٍ مَا يُحْسِ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0"/>
      </w:r>
      <w:r>
        <w:rPr>
          <w:rFonts w:ascii="Traditional Arabic" w:hAnsi="Traditional Arabic" w:cs="Traditional Arabic"/>
          <w:sz w:val="28"/>
          <w:sz w:val="28"/>
          <w:szCs w:val="28"/>
          <w:rtl w:val="true"/>
          <w:lang w:bidi="ar-LB"/>
        </w:rPr>
        <w:t>، فمن أحسن صناعة الشعر والأدب مثلاً، كانت قيمته الشعر والأدب، ومن أتقن صناعة البناء كانت قيمته ذلك، وهلّم ج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ا بالك بمن أحسن معرفة الحياة الصادقة والنبيلة، والاستقامة للصد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هَلْ ستكون قيمته دراهمَ معدودة، ونكون فيها من الزاه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خ القديم والصديق العتيق ثروةٌ نفسيةٌ يلزم التمسّك بها، فإنّ الذهب كلّما كان أعت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ثمنه أغ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ؤمنُ أخو المؤمِ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ينهُ ودليلهُ لا يخونهُ ولا يظلمهُ ولا يغشُّه، ولا يعِدُه عدةً فيخلِف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خ القد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صديقٌ في وقت الضي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 ل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لك من صديق؟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دنيا عليّ مُقْبِلة، فكلّ مَنْ يلقاني يُظهر لي الصداقة، وإنّما أُحصيهم إذا ولّت الدنيا ع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كشفت لي الأيامُ كلَّ خبيئةٍ    فوجدتُ إخوانَ الصفا قليلا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عن الحسن بن كثير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وت إِلَى أبي جعفر محمد بن علي عليه السلام الحاجة وجفاء الإخوان، ف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ئْسَ الأَخُ أَخٌ يَرْعَاكَ غَنِيّاً وَيَقْطَعُكَ فَقِي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أمر غلامه، فأخرج كيساً فيه سبعمائة درهم، و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نْفِقْ هَذِهِ فَإِذَا نَفَذَتْ فَأَعْلِمْنِ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قامة معنىً لا يدخله الاعوجاج أبداً، وليس في قاموس الاستقامة اعوجاج، فالأخ المستقيم باذلٌ خدمته لأخيه الآخر ما استطاع لذلك سب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نَّ عطرَ الأخوّة القديمة تفوحُ أكثر فأكثر حينما تحتاج في بعض المواقف إِلَى مدّ يدِ العون، وإذا بعطر الأخ القديم يفوح وقت الضيق و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وي عن الإمام علي عليه السلا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عليكَ بإخوانِ الصدقِ فأكثرْ من اكتسابِهم فإنَّهم عدّةٌ عندَ الرخاءِ وجُنّةٌ عندَ البلاءِ</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خ القدي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در من الكبريت الأحمر</w:t>
      </w:r>
    </w:p>
    <w:p>
      <w:pPr>
        <w:pStyle w:val="Normal"/>
        <w:jc w:val="left"/>
        <w:rPr/>
      </w:pPr>
      <w:r>
        <w:rPr>
          <w:rFonts w:ascii="Traditional Arabic" w:hAnsi="Traditional Arabic" w:cs="Traditional Arabic"/>
          <w:sz w:val="28"/>
          <w:sz w:val="28"/>
          <w:szCs w:val="28"/>
          <w:rtl w:val="true"/>
          <w:lang w:bidi="ar-LB"/>
        </w:rPr>
        <w:t>روي عن الإمام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ؤمنة أعز من المؤمن والمؤمن أعز من الكبريت الأحم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تنشأ بين الأشخاص علاقاتٌ على أساس المصلحة، فيقرّ كلّ واحدٍ منهما بهشاشة هذه العل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مرهونة بمقدار ما أنتفعُ منك دنيوياً، وتنتفع بي، فمتى عُدِمتِ المنفعةُ لم يعد هناك موجب لبقائها، وتزول بعد ذلك تلقائ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علاقاتٌ تنشأ على أساس الأُخوّة وعشقِ الإنسان لأخيه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فيه من جهاتِ الخير المودعة في الشخص، فإذا فجّر الأخ القديم كلّ يوم شيئاً من طاقاته فسوف يزرع الدفء في هذه العلاقة، وما دام هذا الدفء والطاقة الخيّرة</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وجودين في الإنسان، فمن غير المعقول أن يستبدل العاقلُ هذه الطاقات الخيّرة والمستقيمة التي تعرّفها في هذا الشخص لصالح شخص لم يعرف ما هو حاله، ولا كيف سيكون مآ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بكلم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خ القديم يعني عمراً من الاستقامة، في زمن قلّ فيه المستقيم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هذه عقليةُ بني إسرائيل الَّذِين يستبدلون الَّذِي هو أدنى بالذي هو 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ا عقليةٌ ناشئةٌ عن عدم الصبر والتحمّل، وعدم وصول هذه النفس إِلَى مقاماتٍ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نو إسرائيل حيث لم يصبروا على طعام واحدٍ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 والسل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وا طعاماً آخر، مِمّا أدّى إِلَى أنْ يستنكر الله عليهم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إِذْ قُلْتُمْ يَا مُوسَى لَن نَّصْبِرَ عَلَىَ طَعَامٍ وَاحِدٍ فَادْعُ لَنَا رَبَّكَ يُخْرِجْ لَنَا مِمَّا تُنبِتُ الأَرْضُ مِن بَقْلِهَا وَقِثَّآئِهَا وَفُومِهَا وَعَدَسِهَا وَبَصَلِهَا قَالَ أَتَسْتَبْدِلُونَ الَّذِي هُوَ أَدْنَى بِالَّذِي هُوَ خَيْ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حقيقة هذه الآية تقرّر مطلباً عقلائياً مركوزاً في النفوس مؤدّاه أم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جوح ليس كفءً للراجح</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لا يُستبدل الراجحُ ب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ذلك من السفه وقلة العق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لأسف ال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ظاهرةٌ بارزة في مجتمع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نرى أَنَّ شخصين في أيّام الصبا إِلَى بداية فورة الشباب يكونان من أشدّ الناس صداقةً وأخوّة، وتمرّ عليهما الأيام يضطرا إِلَى أَنْ يذهب كلُّ واحدٍ منهما إِلَى مكان، وبعد سنين يرجعان فيلتقيان، فإذا بأحدهما قد صار له في هذه الدُّنيا منصباً أو مقاماً وجاهاً، فيكون ذلك حاجزاً بينهما في إحياء تلك الصداقة القديمة، التي كانت مبنيةً على الحبّ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الوئام، وهذا يدعونا إِلَى استذكار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ا إِنَّ الْإِنسَانَ لَيَطْغَ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رجع هذه الظاهرة إِلَى أَنَّ طبيعة الإنسان في هذه الدُّنيا أَنَّه إذا استغنى بماله ومنصبه وجاهه، يعدُّ نفسه مرتفعاً عن الآخرين الَّذِين هم ليسوا مثله في الموقع والمنصب والج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ين القديم والجديد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رواية الشريفة التي تلوناها في أوّل هذه الموعظة، تؤكّد على لزوم المحافظة على الأخ القديم ما دام مستقيماً لك، لكنّها في الوقت نفسه لا تمنع من السعي نحو اكتساب أصدقاء وإخوة جدد، فقد ورد في ذيلها الحث على إقامة العلاقات الصحية الطيّبة داخل الجسم الإيماني، حيث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لَا تَسْتَكْثِرَنَّ أَنْ يَكُونَ لَكَ أَلْفَ صَدِ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ما ورد فيها الحثّ على تجنّب العداوات، فقال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 تَسْتَقِلَّنَّ أَنْ يَكُونَ لَكَ عَدُوٌ وَاحِ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هذا المعنى ينسب إِلَى أمير المؤمنين عليه السلام بيتٌ من الش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ليس كثيراً ألفُ خلٍّ وصاحبٌ      وإنَّ عدواً واحداً لكثي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دواً واحداً يكفي لينغّص عليك العيش، وربّما نحتاج إِلَى أكثر من ألف صديق حتّى نشكّل خلية 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وّل مرّ الحياة إِلَى ع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drawing>
          <wp:inline distT="0" distB="0" distL="0" distR="0">
            <wp:extent cx="3830320" cy="54800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8" t="-6" r="-8" b="-6"/>
                    <a:stretch>
                      <a:fillRect/>
                    </a:stretch>
                  </pic:blipFill>
                  <pic:spPr bwMode="auto">
                    <a:xfrm>
                      <a:off x="0" y="0"/>
                      <a:ext cx="3830320" cy="5480050"/>
                    </a:xfrm>
                    <a:prstGeom prst="rect">
                      <a:avLst/>
                    </a:prstGeom>
                  </pic:spPr>
                </pic:pic>
              </a:graphicData>
            </a:graphic>
          </wp:inline>
        </w:drawing>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لث</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مؤاخاة الأتقياء</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غوبية البخل في مور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الأتقياء دون غير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اق في سبيل الهدف الأسم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أغلى من الع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أغلى من الع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صرةٌ وذك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وص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ي عن صادق آل محمد صلى الله عليه وآله وسلم أَنَّه قال في وصيةٍ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طْلُبْ مُؤَاخَاةَ الأَتْقِيَاءِ وَلَوْ فِي ظُلُمَاتِ الأَرْضِ وَإِنْ أَفْنَيْتَ عُمُرَكَ فِي طَلَبِهِمْ فَإِنَّ اللهَ عَزَّ وَجَلَّ لَمْ يُخْلِ عَلَى َوجْهِ الأَرْضِ أَفْضَلَ مِنْهُمْ بَعْدَ النَّبِيِّينَ وَمَا أَنْعَمَ اللهُ تَعَالَى عَلَى العَبْدِ بِمِثْلِ مَا أَنْعَمَ بِهِ مِنَ التَّوْفِيقِ بِصُحْبَتِهِ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ه درّ الأتقياء ماذا فعلوا حتّى صاروا قِبلةً يحجُّ إليها أصحاب الهمم العالية، والنفوس الشامخ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ه درّهم أيّ سرٍّ أُودع ف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جمالٍ هذا الَّذِي قد غشيهم حتى صاروا محطَّ عشق الواله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ل امتزجت نفوسهم بعَبَقِ أريجٍ إلهي، فعرف قدرهم مَنْ كان له ذوقٌ في شمِّ نسمات نسيم الق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رب إِبْطَ مطايا الرّحال في سفرٍ ربما كلّفه صرفَ لئالئ عقد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رتشف من أُنس صحب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ا النفس التوّاقة لعالم الطهر والقداسة حيث الكمال المنقطع النظ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خي في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عمر الإنسان محدودٌ لن يتجاوز أحدٌ ما قدّر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إِذَا جَاء أَجَلُهُمْ لاَ يَسْتَأْخِرُونَ سَاعَةً وَلاَ يَسْتَقْدِ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إنَّ الساعات تخترم الأعمار، وتقرّب من الفناء والبوار، قال سيّد الفصحاء والبلغاء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أَسْرَعَ السَّاعَاتِ فِي الْيَوْمِ وَأَسْرَعَ الْأَيَّامَ فِي الشَّهْرِ وَأَسْرَعَ الشُّهُورَ فِي السَّنَةِ وَأَسْرَعَ السِّنِينَ فِي الْعُمُ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ناك حقيقةٌ مرّة نعلمها، لكن لا نريد أنْ نصدّق بها ونعمل على أساسها،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كُلُّ شَيْءٍ هَالِكٌ إِلَّا وَجْهَهُ﴾</w:t>
      </w:r>
      <w:r>
        <w:rPr>
          <w:rStyle w:val="FootnoteCharacters"/>
          <w:rStyle w:val="FootnoteAnchor"/>
          <w:rFonts w:ascii="Traditional Arabic" w:hAnsi="Traditional Arabic" w:cs="Traditional Arabic"/>
          <w:sz w:val="28"/>
          <w:sz w:val="28"/>
          <w:szCs w:val="28"/>
          <w:rtl w:val="true"/>
          <w:lang w:bidi="ar-LB"/>
        </w:rPr>
        <w:footnoteReference w:id="40"/>
      </w:r>
      <w:r>
        <w:rPr>
          <w:rFonts w:ascii="Traditional Arabic" w:hAnsi="Traditional Arabic" w:cs="Traditional Arabic"/>
          <w:sz w:val="28"/>
          <w:sz w:val="28"/>
          <w:szCs w:val="28"/>
          <w:rtl w:val="true"/>
          <w:lang w:bidi="ar-LB"/>
        </w:rPr>
        <w:t>، فنحسب أَنَّ الموت على غيرنا كُتب، أو كأنّه لا يتربّص بنا، ونعدّ تشييع الأموات حَدَثاً باقياً للذكرى، لا للتذكر والعبرة، وأنّ عمر الإنسان ينقضي ولا نشعر إِلَّا بعد فوات الأوان، ولات ساعة من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غوبية البخل في مورد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يخفى أَنَّ البخل عادة سيّئة ومذم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بخيل بعيدٌ من الله، بعيدٌ من الناس، بعيدٌ من ال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مسألة إذا تعلّقت بواحدٍ من 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عمر الإنسان، وإمّا عِرضه، فقد ورد في بعض الروايات أَنَّه حينئذٍ يكون أمراً مرغوباً فيه ومطلو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ما يرتبط بعمر الإنسان، فقد روي عن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يَا أَبَا ذَرٍّ كُنْ عَلَى عُمُرِكَ أَشَحَّ مِنْكَ عَلَى دِرْهَمِكَ وَدِينَارِ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خل بعمرك ولا تفرّط به، ولا تشتغل بما لا ينفع، فشرُّ ما شغل به المرء و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ضول</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 اشتغال النفس بما ل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صحبها بعد الموت، أو بما تصحبها حسرةُ التفريط دليلُ وهنِ العقل وعدم إدراكه ما ينبغي أن يعمل لأج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أمّا ما يرتبط بعرضه وشرفه، فإنّه يروى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حِمَ اللهُ أَخِي سُلَيْمَانَ بْنَ دَاوُدَ مَا كَانَ أَبْخَ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ascii="Traditional Arabic" w:hAnsi="Traditional Arabic" w:cs="Traditional Arabic"/>
          <w:sz w:val="28"/>
          <w:sz w:val="28"/>
          <w:szCs w:val="28"/>
          <w:rtl w:val="true"/>
          <w:lang w:bidi="ar-LB"/>
        </w:rPr>
        <w:t>، وورد في تفسير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كَانَ أَبْخَلَهُ بِعِرْضِهِ وَسُوءِ الْقَوْلِ فِ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نفسه لا تسمح له أنْ يسمع في عِرضه شيئاً، فضلاً عمّا هو أكبر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مَنْ جاد بماله جلّ، ومَنْ جاد بعرضه ذ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ورد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أَبْخَلَ النَّاسِ بِمَالِهِ </w:t>
      </w:r>
    </w:p>
    <w:p>
      <w:pPr>
        <w:pStyle w:val="Normal"/>
        <w:jc w:val="left"/>
        <w:rPr/>
      </w:pPr>
      <w:r>
        <w:rPr>
          <w:rFonts w:ascii="Traditional Arabic" w:hAnsi="Traditional Arabic" w:cs="Traditional Arabic"/>
          <w:b/>
          <w:b/>
          <w:bCs/>
          <w:sz w:val="28"/>
          <w:sz w:val="28"/>
          <w:szCs w:val="28"/>
          <w:rtl w:val="true"/>
          <w:lang w:bidi="ar-LB"/>
        </w:rPr>
        <w:t>أَجْوَدُهُمْ بِعِرْضِ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حرصه على المال يجعله لا يتورّع عن سلوك أيّ طريق يؤمّن له المال ولو كان عِرضه، نعوذ بالله مِمَّن يصون ماله بعرضه، فالعرض لا يهدى ولا يباع ولا يشت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عمر الذي ينبغي أن تكون شحيحاً فيه، عليك أن تستثمر بالأمور الإيجابية، ومن الأمور الإيجابية مؤاخاة الأتقياء فاطلب مؤاخاتهم ولو أفنيت عم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ادر إِلَى طلب المؤاخا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طْلُبْ مُؤَاخَاةَ الأَتْقِ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تنتظر الفرصة حتّى تسنح، فربما تؤخذ على حين غرّة، والوصية المذكورة تطلب بصراحة من المؤمن أنْ يسعى في طلب الأتقياء والبحث عنهم، وأنْ يجدّ في ذلك، فإنّ الغرض نبيل، وهو العمل على إيجاد رابطة معنوية وعلاقة روحية بينه وبين الأتق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يُّها الأحب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وصف الله العلاقة بين المؤمنين عامّة بقول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مَا الْمُؤْمِنُونَ إِخْوَةٌ</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4"/>
      </w:r>
      <w:r>
        <w:rPr>
          <w:rFonts w:ascii="Traditional Arabic" w:hAnsi="Traditional Arabic" w:cs="Traditional Arabic"/>
          <w:sz w:val="28"/>
          <w:sz w:val="28"/>
          <w:szCs w:val="28"/>
          <w:rtl w:val="true"/>
          <w:lang w:bidi="ar-LB"/>
        </w:rPr>
        <w:t xml:space="preserve">، إِنَّه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اقةٌ يجب أن تكون عند توفّر الإيمان ولو بحدّه الأد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ه العلاقة المذكورة لقربِ تحقّق حصولها، وسهولة الوصول إليها، فكأنّ الله أخذها أمراً مفروغاً عنه في الأوساط المتديّنة، فأخبر عنها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الْمُؤْمِنُونَ إِخْوَ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مّا المؤاخاة مع الأتقياء</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ها درجة رفيعة، لا ينالها الشخص بمجرّد أنْ يدخل في رِبقة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مؤاخاة المقص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شبهُ بعقدٍ يلتزم به طرفا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واحدٍ يؤاخي الآخر، فيسعى التقيّ ليكون قدوةً في العمل، ومناراً في الفكر، وناراً يقتبسُ منها الأخُ جذوةً تنير له درب الحياة الشائكة، والمتلوِّنة حالاً بعد 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سعى الأخُ الطالب للمؤاخ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ضبط إيقاع دقّات قلبه على حبّ الله، ونظرات عينه على ما حلّله الله، وحركات جوارحه على طاعة الله، وطرز فكره على ما يحقّق له الفوز بالجنّة، والنجاة من النار، قال تعالى ذكر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مَن زُحْزِحَ عَنِ النَّارِ وَأُدْخِلَ الْجَنَّةَ فَقَدْ فَازَ﴾</w:t>
      </w:r>
      <w:r>
        <w:rPr>
          <w:rStyle w:val="FootnoteCharacters"/>
          <w:rStyle w:val="FootnoteAnchor"/>
          <w:rFonts w:ascii="Traditional Arabic" w:hAnsi="Traditional Arabic" w:cs="Traditional Arabic"/>
          <w:sz w:val="28"/>
          <w:sz w:val="28"/>
          <w:szCs w:val="28"/>
          <w:rtl w:val="true"/>
          <w:lang w:bidi="ar-LB"/>
        </w:rPr>
        <w:footnoteReference w:id="4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ناس أج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ادن كمعادن الذهب والفضّة والح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هم من يطلب الدنيا ببيع الآخرة، ومنهم من يطلب الآخرة ببيع الدنيا، ومنهم من يرى أَنَّ الدنيا بُلغةُ الآخرة، وقنطرةٌ موصلةٌ للسعادة الأبدية، وأنّ محلّه ينبغي أن يكون مع الأتقياء والأول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نَسْعَ لنكونَ مع هؤلاء لأجل مؤاخ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الأتقياء دون غيره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صراحةٍ لأنّ الأتقياء دون غيرهم مشاعِل عالم الأنس، وقادةُ قافلة الوجود، وحلقة الربط بين المادة وما وراء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هم العلماءُ الَّذِين تذكّرك رؤيتهم بالله، فما دُمتَ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 مع النُّور السرمدي الأبدي، في حياةٍ لا غفلة فيها عن المعب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ذْكُرُونَ اللّهَ قِيَامًا وَقُعُودًا وَعَلَىَ جُنُوبِهِمْ وَيَتَفَكَّرُونَ فِي خَلْقِ السَّمَاوَاتِ وَالأَرْضِ رَبَّنَا مَا خَلَقْتَ هَذا بَاطِلاً سُبْحَانَكَ فَقِنَا عَذَابَ النَّارِ</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كلمةٍ جامعةٍ لأمير المؤمنين عليه السلام في بيان وصف المتق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لْمُتَّقِي هُدًى فِي رَشَادٍ وَتَحَرُّجٌ عَنْ فَسَادٍ وَحِرْصٌ فِي إِصْلَاحِ مَعَا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تق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هدى ممزوج برشاد وحكمة ومع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حرّز ويتجنّبُ الفس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 حريصٌ على إصلاح معاده، وإصلاح يومٍ تُرْجَعُ فيه النفوس إِلَى بارئ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شاق في سبيل الهدف الأسم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وْ فِي ظُلُمَاتِ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عظم هذه المؤاخاة للأتقياء، حتى صرتَ مأموراً بطلبها على كلّ ح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لو كان الأتقياء في ظلمات الأرض ومتوارين عن الأنظ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 كان طلبك لهم يستلزم منك أن تقطع ظلمات الأ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نّك إذا قمتَ بهذا الطلب عن نيّةٍ سليمةٍ وقلب سليم، وعن إرادة منك للوصول إِلَى الحقيقة المطلقة، فإنّ كلّ هذه المشاق لمّا كانت واقعة في صراط ال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لّ نَفَسٍ وخطوةٍ وعمل يقوم به سيكون مكتوباً عنده تعالى في سجلّ الحسن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بب في ذلك يُعزى لأحد أمر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لشروع في المقدمات التي يتوقّف عليها المستحب، يعدُّ في الحقيقة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وعاً في المستحب نفسه عند الع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جل هذا سيؤجر على البحث عن الأتقياء وطَلَبِهم الَّذِي هو مقدمة للمؤاخ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عمل ال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في الخارج من البعض دون مشقات، كمن يحجّ وهو من أهل م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تحمّل مشقاتٍ كالحج من مكانٍ بعي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ا شكّ أَنَّ الحاج من مكان بعيد يؤجر أكثر من الآخر 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اع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أفضل الأعمال أحمز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كذا من يطلب مؤاخاة الأتقياء، وكلّفه ذلك صَرْف الجهد، وبذل المال، وتحمّل المشاق، فإنّ كلّ ذلك يؤجر عليه،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ذَلِكَ بِأَنَّهُمْ لاَ يُصِيبُهُمْ ظَمَأٌ وَلاَ نَصَبٌ وَلاَ مَخْمَصَةٌ فِي سَبِيلِ اللّهِ وَلاَ يَطَؤُونَ مَوْطِئًا يَغِيظُ الْكُفَّارَ وَلاَ يَنَالُونَ مِنْ عَدُوٍّ نَّيْلاً إِلاَّ كُتِبَ لَهُم بِهِ عَمَلٌ صَالِحٌ إِنَّ اللّهَ لاَ يُضِيعُ أَجْرَ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طلبٌ أغلى من العم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إِنْ أَفْنَيْتَ عُمُرَكَ فِي طَلَبِ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عز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لب مؤاخاة الأتقياء وإنْ أفنيت عمرك في طلبهم، فإنّ عمر الإنسان هو رأس ماله الَّذِي لا يعادله شيء، ويحرص على البقاء في الدنيا عمراً طويلاً لو استطاع لذلك سبيلاً، وينفق لأجل ذلك كلّ غالٍ ونفي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حديث يشير بصراحةٍ إِلَى أَنَّ البحث عن الأتقياء ومؤاخاتهم يستحقّ أنْ يَصْرِف المرءُ عليه تمامَ رأس ماله، وأغلى ما عنده، وهو العم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ها تجارةٌ رابحة أرشدهم إليها ربّهم، إنّه الربح الوفير، والخير العم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سبب في هذا الجود بالعمر ما ورد في هذا الحديث</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 اللهَ عَزَّ وَجَلَّ لَمْ يُخْلِ عَلَى َوجْهِ الأَرْضِ أَفْضَلَ مِنْهُمْ بَعْدَ النَّبِيِّ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pPr>
      <w:r>
        <w:rPr>
          <w:rFonts w:ascii="Traditional Arabic" w:hAnsi="Traditional Arabic" w:cs="Traditional Arabic"/>
          <w:sz w:val="28"/>
          <w:sz w:val="28"/>
          <w:szCs w:val="28"/>
          <w:rtl w:val="true"/>
          <w:lang w:bidi="ar-LB"/>
        </w:rPr>
        <w:t>كما ورد فيه تعليلٌ آخ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أَنْعَمَ اللهُ تَعَالَى عَلَى العَبْدِ بِمِثْلِ مَا أَنْعَمَ بِهِ مِنَ التَّوْفِيقِ بِصُحْبَتِ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خ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أتق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بدة أَهل الأرض بعد النب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بتهم سببٌ ضروريّ ومهمّ للتوفيق والنعمة الكب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جل هذين السببين، لو صرف عمره في طلبهم ـ لأجل مؤاخاتهم ـ لم يكن خاسراً، بل كان هو الرابح في هذه الصف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بصرةٌ وذكر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وصية معانٍ أُخر يمكن أن تستفاد بالتأمّل والتدبّر فيها، كالحثّ على السعي لمعرفة تالي المعصوم مصداقاً، ولو كانت النسبة بينه وبين المعصوم لا تقاس علماً ومعرفة وتق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فعلية التوفيق متوقفة على صحب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ذي يظهر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أَكبر من مجرّد التعرُّف على اسمه ورسمه، أو قراءة بعض ما ألّف من 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صحبة قد أُخذ فيها نوعٌ من التعايش والمخالطة عن قُربٍ وما أشبه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مكن أن تكون هذه الوصية ناظرة إِلَى بيان لزوم معرفة الإِمام في كلّ 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 مَنْ مات ولم يعرف إمام زمانه مات ميتةً جاه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ئذ يستحِقُّ من المرء أنْ يقدّم أغلى ما عنده في طلب معرفته ومؤاخاته والاستفادة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140">
            <wp:simplePos x="0" y="0"/>
            <wp:positionH relativeFrom="column">
              <wp:posOffset>873760</wp:posOffset>
            </wp:positionH>
            <wp:positionV relativeFrom="paragraph">
              <wp:posOffset>-457200</wp:posOffset>
            </wp:positionV>
            <wp:extent cx="3829050" cy="54768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6" r="-8" b="-6"/>
                    <a:stretch>
                      <a:fillRect/>
                    </a:stretch>
                  </pic:blipFill>
                  <pic:spPr bwMode="auto">
                    <a:xfrm>
                      <a:off x="0" y="0"/>
                      <a:ext cx="3829050" cy="5476875"/>
                    </a:xfrm>
                    <a:prstGeom prst="rect">
                      <a:avLst/>
                    </a:prstGeom>
                  </pic:spPr>
                </pic:pic>
              </a:graphicData>
            </a:graphic>
          </wp:anchor>
        </w:drawing>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درس الرابع</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قضاء حاجة الإخو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يا المعصومين عليهم السلام خطابٌ مباشرٌ ل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غفلة عن كلامهم توجب أذيتهم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اء حوائج المؤمنين من أعظم الجه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اء حوائج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هانة بحقوق الإخوان توجب عذاب الأ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وص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ى الْحَسَنُ بْنُ عَلِيِّ بْنِ شُعْبَةَ فِي تُحَفِ الْعُقُولِ، عَنْ أَبِي عَبْدِ الله جَعْفَرِ بْنِ مُحَمَّدٍ عليه السلام أَنَّهُ قَالَ لِعَبْدِ اللهِ بْنِ جُنْدَبٍ</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يَا ابْنَ جُنْدَبٍ الْمَاشِي فِي حَاجَةِ أَخِيهِ كَالسَّاعِي بَيْنَ الصَّفَا وَالْمَرْوَةِ وَقَاضِي حَاجَتِهِ كَالْمُتَشَحِّطِ بِدَمِهِ فِي سَبِيلِ الله يَوْمَ بَدْرٍ وَأُحُدٍ وَمَا عَذَّبَ الله أُمَّةً إِلَّا عِنْدَ اسْتِهَانَتِهِمْ بِحُقُوقِ فُقَرَاءِ إِخْوَانِ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مسألة مهمة ينبغي للمؤمن أن يتنبّه إليها، وهي مسألة لها دور كبير في طريق تطوّره ورقيّه الروحي والنفسي والمعنوي، وهذه المسألة هي كيفية تعاطي الإنسان المؤمن مع النصوص الشرعية وكيفية تلقّيه لها، سيّما الأخبار والروايات والوصايا الواردة عن أهل البيت عليهم السلام، فإنَّ طريقة تلقّي الإنسان المؤمن لكلام أهل البيت عليهم السلام والكيفية التي بها يسمع ويتلقف كلامهم لها دورٌ كبيرٌ وأساس في تفاوت الناس من حيث مراتب الاستفادة والتأثر والتفاعل مع كلماتهم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صايا المعصومين عليهم السلام خطابٌ مباشرٌ ل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مؤمن مع كلام أهل البيت عليهم السلام حال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ارة هو يتلقّى كلام أهل البيت عليهم السلام ويستمع له من باب أنّه قصص الأولين وأنّه كلام قيل لغيره، وهو إنما يستمع إليه لما فيه من حكمة وعبرة حصلت في الزمان الغابر لا تتصل به ولا تعنيه بشكل مباشر، إلا أنّه يستأنس بها، وبما فيها من حكاية عن أحوال أهل ذلك الزمان، وفي أحسن الأحوال تراه ينقلها لأهله ومجتمعه كشواهد أخلاقية وحكايات ونصائح تحكي عن المجتمع أو الفرد المث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ارة يكون المؤمن ملتفتاً وفاهماً ومستوعباً إلى أَنَّ كلامهم عليه السلام يُمثّل خطاباً مباشراً له، فالإمام المعصوم عليه السلام يُخاطبه بشخصه، وناظرٌ إليه بخصوصه ومراقب له ومنتظر منه الامتثال لهذه التوجيهات التي خاطبه بها كأحسن ما يكون الانقياد والامت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 هاتين الحالتين اختلافٌ كبيرٌ في كيفية التفاعل والتأثّر بكلامهم، ففي الحالة الثانية سيكون التأثير كبيراً لكلامهم عليه السلام على روحية المؤمن، بحيث يكون كلامهم عليه السلام بالنسبة إليه النور والدستور والطريق التي سوف يسير على أساسه في حياته ويتفاعل به مع مَن هم حوله، وسوف يؤدّي الانقياد التام إلى توجيهاتهم عليه السلام والشعور الدائم بأنّه تحت نظرهم ورقابتهم عليه السلام إلى السعي نحو نيل أعلى مراتب الكمال، والرقي في أشرف منازل الورع والت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كون بذلك من المقرّبين لديهم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غفلة عن كلامهم توجب أذيتهم عليه السلا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 الحالة الأولى وما شابهها من حالات الغفلة والسهو عن كلام أهل البيت عليهم السلام، فإنّ المؤمن في تلك الحال يكون من أكبر الغابنين لنفسه، ومن أكثر الخاسرين لأعظم الفرص والمفرّطين بأقدس الكنوز، وفوق ذلك كلّه يكون الغاف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ساهي ممن يُسبّب الأذى للمعصومين عليهم السلام، ويُدخل الحزن على قلوبهم الشريفة، ويجعل كلامهم في معرض التوهين بإهماله وتهاونه بقداسة ما يصدر عنهم عليه السلام، وقد روي أنّه حضر عند الإمام الباقر عليه السلام ذات يوم جماعة من الشيعة، فوعظهم وحذّرهم وهم ساهون لاهون، فأغاظه ذلك، فأطرق ملياً، ثم رفع رأسه إليهم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كلامي لو وقعَ طرفٌ منه في قلبِ أحدِكم لصار ميتاً، ألا يا أشباحاً بلا أرواح وذباباً</w:t>
      </w:r>
      <w:r>
        <w:rPr>
          <w:rStyle w:val="FootnoteCharacters"/>
          <w:rStyle w:val="FootnoteAnchor"/>
          <w:rFonts w:ascii="Traditional Arabic" w:hAnsi="Traditional Arabic" w:cs="Traditional Arabic"/>
          <w:sz w:val="28"/>
          <w:sz w:val="28"/>
          <w:szCs w:val="28"/>
          <w:rtl w:val="true"/>
          <w:lang w:bidi="ar-LB"/>
        </w:rPr>
        <w:footnoteReference w:id="52"/>
      </w:r>
      <w:r>
        <w:rPr>
          <w:rFonts w:ascii="Traditional Arabic" w:hAnsi="Traditional Arabic" w:cs="Traditional Arabic"/>
          <w:b/>
          <w:b/>
          <w:bCs/>
          <w:sz w:val="28"/>
          <w:sz w:val="28"/>
          <w:szCs w:val="28"/>
          <w:rtl w:val="true"/>
          <w:lang w:bidi="ar-LB"/>
        </w:rPr>
        <w:t xml:space="preserve"> بلا مصباح، كأنّكم خشبٌ مسندةٌ وأصنامٌ مريدة، ألا تأخذون الذهبَ من الحجر؟ ألا تقتبسون الضياء من النور الأزهر؟ ألا تأخذون </w:t>
      </w:r>
    </w:p>
    <w:p>
      <w:pPr>
        <w:pStyle w:val="Normal"/>
        <w:jc w:val="left"/>
        <w:rPr/>
      </w:pPr>
      <w:r>
        <w:rPr>
          <w:rFonts w:ascii="Traditional Arabic" w:hAnsi="Traditional Arabic" w:cs="Traditional Arabic"/>
          <w:b/>
          <w:b/>
          <w:bCs/>
          <w:sz w:val="28"/>
          <w:sz w:val="28"/>
          <w:szCs w:val="28"/>
          <w:rtl w:val="true"/>
          <w:lang w:bidi="ar-LB"/>
        </w:rPr>
        <w:t>اللؤلؤ من البح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يحك يا مغرور ألا تحمد مَنْ تعطيه فانياً ويعطيك باقي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أنّك قد نسيت ليالي أوجاعك وخوفَك، دعوته فاستجاب لك، فاستوجب بجميل صنيعه الشكر، فنسيته فيمن ذكر، وخالفته فيما أمر، وي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ما أنت لصٌّ من لصوص الذنوب، كلّما عرضت لك شهوة أو ارتكاب ذنب سارعت إليه وأقدمت بجهلك عليه، فارتكبته كأنك لستَ بعين الله، أو كأنَّ الله ليس لك بالمرصاد</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ضاء حوائج المؤمنين من أعظم الجها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عودة إلى وصية الإمام الصادق عليه السلام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المتأمّل في أحكام الشريعة بشكلٍ عامّ يجد أَنَّ المولى سبحانه وتعالى قد وضع المؤمن في حالة من الجهاد دائم، فلا تكاد تخلو حالة من أحوال المؤمن لا يكون فيها على جهاد في سبيل الله، فالمؤمن إمّا مشغولٌ بالجهاد الأكبر ومنكبٌّ على محاربة نفسه التي بين جنبيه، وإمّا هو مجاهد في خدمة الدين والمجتمع والإخوان، وينبغي أنْ نلتفت إِلَى أَنَّ المؤمن لا يجدر به أن يتهاون في بعض مسائل الشريعة استصغاراً منه لها، أو ظناً بأنّها أصغر من غيرها شأناً وأقل منها قيمة وأثراً في نظر المولى تعالى، فإنَّ هذا خطأٌ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بيرٌ سببه الجهل بأحكام المولى تعالى، ووقوع المؤمن فيه شيءٌ خطيرٌ، قد يؤدّي به فيما بعد إلى ما لا تحمد عقباه، و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قل الأحوال يكون خارجاً عمّا شرّعه له مولاه ومخالفاً له في ما يحبه له ويريده منه، فضلاً عمّا فيه من مفاسد أخرى ق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طال الفرد و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ملة هذه الأبواب العظيمة التي جعلها الله تعالى سبباً ومغنماً في الدنيا، وتوجب لمن عمل بها الأمن والنجاة في الآخرة، هي مسألة قضاء حوائج المؤمن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لذا جاء التأكيد عليها في الكثير من الروايات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إمام الصادق عليه السلام 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احرصوا على قضاء حوائج المؤمنين وإدخال السّرور عليهم ودفع المكروه عنهم فإنّه ليس من الأعمال عند الله عزّوجلّ بعد الإيمان </w:t>
      </w:r>
    </w:p>
    <w:p>
      <w:pPr>
        <w:pStyle w:val="Normal"/>
        <w:jc w:val="left"/>
        <w:rPr/>
      </w:pPr>
      <w:r>
        <w:rPr>
          <w:rFonts w:ascii="Traditional Arabic" w:hAnsi="Traditional Arabic" w:cs="Traditional Arabic"/>
          <w:b/>
          <w:b/>
          <w:bCs/>
          <w:sz w:val="28"/>
          <w:sz w:val="28"/>
          <w:szCs w:val="28"/>
          <w:rtl w:val="true"/>
          <w:lang w:bidi="ar-LB"/>
        </w:rPr>
        <w:t>أفضل من إدخال السّرور على المؤمنِ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مسألة من ضمن المسائل التي كانت عرضة للغفلة والتهاون، حيث يغفل المؤمنون عن أهميتها أحياناً أو يقع منهم التهاون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اً منهم أَنَّ غيرها من الأمور العبادية قد تفوقها أهمية بحسب نظرهم القاصر، فاحتاج أهل البيت عليهم السلام إلى التنبيه على أهمّيتها والحثّ عليها، فجعلوها في ضمن وصاياهم التي تركوها ل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شارة منهم إلى ضرورة عدم خلو المجتمع الديني منها، وبيّنوا عظيم الأثر والثواب المترتّب عليها، وعظيم الخطر والفساد المترتّب على تر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أحكام الشريعة المقدّسة يكمّل بعضها بعضاً فلا تحصل النتيجة الكاملة المرجوة منها فيما لو وقع التهاون والإهمال في بعضها، فالمداومة ـ مثلاً ـ على الصلاة والصوم والحج من جهة، وإغفال قضايا الناس وحوائجهم من جهة أخرى، يُعطي نتيجة ناقصة في مجال تطبيق الشريعة، وهذا خلاف غرض الله تعالى من جعل التكال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روى الكليني قدس سره عَنْ أَبَانِ بْنِ تَغْلِبَ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نْتُ أَطُوفُ مَعَ أَبِي عَبْدِ الله عليه السلام فَعَرَضَ لِي رَجُلٌ مِنْ أَصْحَابِنَا كَانَ سَأَلَنِي الذَّهَابَ مَعَهُ فِي حَاجَةٍ فَأَشَارَ إِلَيَّ فَكَرِهْتُ</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أَنْ أَدَعَ أَبَا عَبْدِ الله عليه السلام وَأَذْهَبَ إِلَيْهِ فَبَيْنَا أَنَا أَطُوفُ إِذْ أَشَارَ إِلَيَّ أَيْضاً فَرَآهُ أَبُو عَبْدِ الله عليه السلام فَقَالَ يَا أَبَانُ إِيَّاكَ يُرِيدُ هَذَا،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مَنْ هُوَ؟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لٌ مِنْ أَصْحَابِنَا،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وَ عَلَى مِثْلِ مَا أَنْتَ عَلَيْهِ،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ذْهَبْ إِلَيْهِ،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أَقْطَعُ الطَّوَافَ،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كَانَ طَوَافَ الْفَرِيضَةِ،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ينبغي للمؤمنين إعادة النظر فيما قد يصدر عنهم في هذا المجال مما قد يكون مصداقاً لهذه الشبهة، فكثيراً ما نشاهد ونسمع من بعض المؤمنين أنّهم قد يعتذرون عن خدمة إخوانهم، فيعطّلون قضاء حوائجهم بمثل الانشغال بالصلاة أو الاعتكاف أو الزيارة وما شاكل ظناً منهم أَنَّ هذا أهمّ من ذاك، في حين أَنَّ رضا الله تعالى في هذه الحالات كان في غير ما توهّموه بحسب ما ورد في الرواية، فكيف بمن يعتذر ويتعلّل بما هو أقلّ من ذلك، فيهمل حوائج إخوانه طلباً للراحة والرخاء مثلاً ؟</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استهانة بحقوق الإخوان توجب عذاب الأ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له سبحانه وتعالى هو المالك الحقيقي لهذا الكون، وهو سبحانه مالك الدين وصاحب الشرع، وبيده التصرُّف في الثواب والعقاب، وبيده أن يجعل الثواب الجزيل والخير الكثير على الأمور التي قد تكون بنظرنا القاصر مجرّد أمور صغيرة قليلة الأهمية، وبيده سبحانه أن يجعل العقاب الخطير والعذاب الأليم على أمور قد تكون حقيرة وتافهة بنظرنا القاصر الضعيف، ولذلك فإنَّ الميزان الصحيح الذي يعصمنا عن الخطأ في تقدير موقفنا وتكليفنا في هذا المقام هو أن ننظر ونراقب اهتمام المولى تعالى في ما يأمرنا به وينهانا عنه، ومن خلال اهتمام المولى بالشيء نستكشف أهميته في الشريعة،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يجوز لأحدٍ من المكلفين أن يستقلّوا بأن يقرّروا بأنفسهم ما هو الشيء المهم وما ليس كذلك، فمن قول الإمام عليه </w:t>
      </w:r>
    </w:p>
    <w:p>
      <w:pPr>
        <w:pStyle w:val="Normal"/>
        <w:jc w:val="left"/>
        <w:rPr/>
      </w:pPr>
      <w:r>
        <w:rPr>
          <w:rFonts w:ascii="Traditional Arabic" w:hAnsi="Traditional Arabic" w:cs="Traditional Arabic"/>
          <w:sz w:val="28"/>
          <w:sz w:val="28"/>
          <w:szCs w:val="28"/>
          <w:rtl w:val="true"/>
          <w:lang w:bidi="ar-LB"/>
        </w:rPr>
        <w:t>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اشِي</w:t>
      </w:r>
      <w:r>
        <w:rPr>
          <w:rFonts w:ascii="Traditional Arabic" w:hAnsi="Traditional Arabic" w:cs="Traditional Arabic"/>
          <w:sz w:val="28"/>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فِي حَاجَةِ أَخِيهِ كَالسَّاعِي بَيْنَ الصَّفَا وَالْمَرْوَةِ وَقَاضِي حَاجَتِهِ كَالْمُتَشَحِّطِ بِدَمِهِ فِي سَبِيلِ الله يَوْمَ بَدْرٍ وَأُحُدٍ وَمَا عَذَّبَ الله أُمَّةً إِلَّا عِنْدَ اسْتِهَانَتِهِمْ بِحُقُوقِ فُقَرَاءِ إِخْوَانِهِمْ</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تكشف أهمية وخطورة مسألة قضاء حوائج المؤمنين عند المولى، وأنّ غرضه هو انتشار هذه الظاهرة في المجتمع الإيماني، والمبالغة في الاهتمام بها، والحثّ عليها حتى جعل لها هذه الآثار الخطيرة والكبيرة، فأعطى لمن امتثل ثواب أكبر وأقدس شهداء الإسلام، وجعلها كالتصدي للجهاد في معارك مفصلية وأساسية في تاريخ الإسلام، ولولاها لما قامت للدين قائمة، وجعل من آثار إهمالها والاستهانة بها نزول العذاب على الأُمّة التي تهمل هذه القضية الخطيرة عنده تعالى، فلا تعمل على نشرها وترويجها، وجعلها من الظواهر التي يبتني عليها المجتمع المؤم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إِنَّ الظاهر من قول الإما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مَا عَذَّبَ الله أُمَّةً إِلَّا عِنْدَ اسْتِهَانَتِهِمْ بِحُقُوقِ فُقَرَاءِ إِخْوَ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اهتمام بحقوق الإخوان موجبٌ لتأخير نزول العذاب على الأمة المستحقة للعذاب، مع أَنَّ الأمم لا تستحق نزول العذاب عليها إلا بارتكابها لأشياء كبيرة وخطيرة كالكفر والتجبّر والعصيان للمولى، إلا أَنَّ المولى تعالى يعطيها المزيد من الفرص ويؤخّر عنها ما تستحقه من عذاب ما دامت محافظة على مسألة حقوق فقرائها، ويسعى أهلها في قضاء حوائج بعضهم، فإذا فرّطوا في ذلك أيضاً أنزل الله تعالى عليهم الع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م يعد بينهم وبين العذاب حا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لله تعالى قد يتجاوز ويؤخّر عقاب الكافر المشرك لأجل أن يعطيه المزيد من الفرص، وليُظهر له أنّه يحبّ له أن يدخل في الدين لأجل ما عنده من صفات حسنة يحبها الله تعالى ويحبّ أن يراها في المجتمع الإيماني، كما وقع للكافر الذي كان يتآمر مع جماعة على اغتيال النبي صلى الله عليه وآله وسلم فأطلع الله نبيه على ذلك، فأرسل صلى الله عليه وآله وسلم إليهم علياً عليه السلام فقاتلهم وجاء بهم أسارى إلى النبي صلى الله عليه وآله وسلم، فقدمهم النبي صلى الله عليه وآله وسلم وعرض الإسلام على الأول فأبى، فأمر صلى الله عليه وآله وسلم علياً عليه السلام بقتله فقتله، ثم عرض على الثاني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ذلك فأبى، فقُتل أيضاً، فلما وصل إلى الثالث الذي أبى الإسلام أيضاً فوضعه علي عليه السلام تحت السيف ليضرب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هبط جبرائيل عليه السلا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محمد إِنَّ ربك يقرئك السلام ويقول ل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تقتله فإنّه حسن الخلق، سخيٌّ في قومه، فقال الرجل وهو تحت السيف</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رسول ربك يخبرك؟ 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له ما ملكت درهماً مع أخٍ لي قط إلا أنفقته، ولا تكلمت بسوء مع أخ لي، ولا قطبت وجهي في الجدب، وأنا أشهد أن لا إله إلا الله، وأنك رسول الله، فقال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هذا ممّن جرّه حسن خلقه وسخاؤه إلى جنات النع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sz w:val="28"/>
          <w:szCs w:val="28"/>
          <w:lang w:val="en-US" w:eastAsia="en-US" w:bidi="ar-LB"/>
        </w:rPr>
      </w:pPr>
      <w:r>
        <w:rPr>
          <w:sz w:val="28"/>
          <w:szCs w:val="28"/>
          <w:rtl w:val="true"/>
          <w:lang w:val="en-US" w:eastAsia="en-US" w:bidi="ar-LB"/>
        </w:rPr>
        <w:drawing>
          <wp:anchor behindDoc="0" distT="0" distB="0" distL="114935" distR="114935" simplePos="0" locked="0" layoutInCell="0" allowOverlap="1" relativeHeight="141">
            <wp:simplePos x="0" y="0"/>
            <wp:positionH relativeFrom="column">
              <wp:posOffset>988060</wp:posOffset>
            </wp:positionH>
            <wp:positionV relativeFrom="paragraph">
              <wp:posOffset>24130</wp:posOffset>
            </wp:positionV>
            <wp:extent cx="3829050" cy="5476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6" r="-8" b="-6"/>
                    <a:stretch>
                      <a:fillRect/>
                    </a:stretch>
                  </pic:blipFill>
                  <pic:spPr bwMode="auto">
                    <a:xfrm>
                      <a:off x="0" y="0"/>
                      <a:ext cx="3829050" cy="5476875"/>
                    </a:xfrm>
                    <a:prstGeom prst="rect">
                      <a:avLst/>
                    </a:prstGeom>
                  </pic:spPr>
                </pic:pic>
              </a:graphicData>
            </a:graphic>
          </wp:anchor>
        </w:drawing>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p>
    <w:p>
      <w:pPr>
        <w:pStyle w:val="Normal"/>
        <w:jc w:val="center"/>
        <w:rPr>
          <w:sz w:val="28"/>
          <w:szCs w:val="28"/>
          <w:lang w:bidi="ar-LB"/>
        </w:rPr>
      </w:pPr>
      <w:r>
        <w:rPr>
          <w:sz w:val="28"/>
          <w:szCs w:val="28"/>
          <w:rtl w:val="true"/>
          <w:lang w:bidi="ar-LB"/>
        </w:rPr>
      </w:r>
      <w:r>
        <w:br w:type="page"/>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درس الخامس</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التحذير من ظلم مَنْ لا يجد ناصراً إِلا الل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الظُّ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م مَنْ لا ناصر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اء الظلم في العاجلة قبل الآج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صّةٌ فيها عب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ند والحجّا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وص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ى ثقة الإسلام الكليني قدس سره بإسناده إِلَى أَبِي حَمْزَةَ الثُّمَالِيِّ عَنْ أَبِي جَعْفَرٍ عليه السلام، قَا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مَّا حَضَرَ عَلِيَّ بْنَ الْحُسَيْنِ عليه السلام الْوَفَاةُ ضَمَّنِي إِلَى صَدْرِهِ، ثُمَّ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يَّ أُوصِيكَ بِمَا أَوْصَانِي بِهِ أَبِي عليه السلام حِينَ حَضَرَتْهُ الْوَفَاةُ وَبِمَا ذَكَرَ أَنَّ أَبَاهُ أَوْصَاهُ بِ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بُنَيَّ إِيَّاكَ وَظُلْمَ مَنْ لَا يَجِدُ عَلَيْكَ نَاصِراً إِلَّا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صائص هذه الوص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تاز هذه الوصيّة بمجموعةٍ من الخصائص تؤكّد على أهميّتها ولزوم العمل ب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صدرت عن معصوم خبيرٍ بشؤون النفس البشرية، كخبرةِ الطبيب الحاذق والحكيم الماهر، وقد جاء في نهج البلاغة لسيِّد الفصحاء والمتكلمين يصف طبيب النفوس من نبيٍّ أو وصيٍّ بأ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بِيبٌ دَوَّارٌ بِطِبِّهِ قَدْ أَحْكَمَ مَرَاهِمَهُ وَأَحْمَى مَوَاسِمَهُ يَضَعُ ذَلِكَ حَيْثُ الْحَاجَةُ إِلَيْهِ مِنْ قُلُوبٍ عُمْيٍ وَآذَانٍ صُمٍّ وَأَلْسِنَةٍ بُكْمٍ مُتَتَبِّعٌ بِدَوَائِهِ مَوَاضِعَ الْغَفْلَةِ وَمَوَاطِنَ الْحَيْ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ما أَنَّ المريض في الأمراض</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سدية يحاول أن يرجع إِلَى أفضل الأطبّاء في التشخيص والمعالجة، فلا بدّ له في الأمراض المعنوية والعلل النفسية أنْ يرجع إِلَى مَنْ كان مطّلعاً على خصائص النفس البشرية، ومرتبطاً ارتباطاً وثيقاً بخالق النُّفوس، ومَنْ هو أفضلُ من المعصوم عليه السلام في ذل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رُّر هذه الوصيّة من أكثر من معص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تقدّم في نصِّ الوصيّة أَنَّ الإِمام السجاد عليه السلام أوصى ولد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ا، وأخبره أَنَّها وصيّة الإِمام الحسين عليه السلام له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فى ما في هذا التَّكرار من الاهتمام من قِبَلِهم عليه السلام بمضمون هذه الوصيّة، وشدّة حرصهم عليها، ورغبتهم في تحقي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ا صدرت في لحظة حضور الوفاة، تلك المرحلة التي يكون فيها الإنسان بعيداً كلّ البعد عن التأثيرات الدُّنيوية، والأهداف الشخصانية، كيف وهو مزمعٌ على الرحيل، ومنصرفٌ إِلَى المثول بين يدي الجبّار الَّذِي لا تخفى عليه خافية، وهو عليمٌ بذاتِ الص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إذا اجتمع ذلك مع كونه معصوماً لا ينطق عن أهواء نفسانية ووسوساتٍ شيط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ها إشفاقية، كما يستفاد ذلك من 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ضَمَّنِي إِلَى صَدْ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خفى أَنَّ شفقة الموصي على الموصَى له أدخل في تقبُّل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مالها على التحذير، كما يفهم من تصديرها بكل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يَّا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أمر الَّذِي يدلُّ على خطورة مضمونها، وكونه أمراً لازم الاجتن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حا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حبيب، أنت مقبلٌ على الاستماع إِلَى وصيِّةٍ صادرةٍ من إمام معصومٍ خبيرٍ بنفوسنا وطبيب لأسقامنا، يهمُّه أمرنا، ويشفقُ على حالنا، ويريد منَّا أنْ نحذر من عاقبةِ هذا الأمر الخطير الَّذِي يدعونا إِلَى الابتعاد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ا أقبلت بآذانٍ صاغية، وجوارح مطي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ظُّل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ظُّلم الَّذِي هو من ألأم الرذائل كما ورد في الخبر</w:t>
      </w:r>
      <w:r>
        <w:rPr>
          <w:rStyle w:val="FootnoteCharacters"/>
          <w:rStyle w:val="FootnoteAnchor"/>
          <w:rFonts w:ascii="Traditional Arabic" w:hAnsi="Traditional Arabic" w:cs="Traditional Arabic"/>
          <w:sz w:val="28"/>
          <w:sz w:val="28"/>
          <w:szCs w:val="28"/>
          <w:rtl w:val="true"/>
          <w:lang w:bidi="ar-LB"/>
        </w:rPr>
        <w:footnoteReference w:id="59"/>
      </w:r>
      <w:r>
        <w:rPr>
          <w:rFonts w:ascii="Traditional Arabic" w:hAnsi="Traditional Arabic" w:cs="Traditional Arabic"/>
          <w:sz w:val="28"/>
          <w:sz w:val="28"/>
          <w:szCs w:val="28"/>
          <w:rtl w:val="true"/>
          <w:lang w:bidi="ar-LB"/>
        </w:rPr>
        <w:t xml:space="preserve">، قد اهتمّ علماء الأخلاق في تعريفه وبيان حدوده، ويمكن تلخيص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بعبارةٍ جامع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ه الاعوجاج في الطريق، والخروج منه يمنةً ويسرةً، وعدم الاستقامة في العمل، ويختصر ذلك بقوله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جعل الشيء في غير موض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حقيقة العدل الَّذِي يقاب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ارة عن الاستواء والاستقامة في جادة الشرع، وعدم الخروج منها يمنة ويسرة، وهو المعبّر عنه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ضع كلّ شيء في موض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يه، فالتجاوز والإضرار المحض الَّذِي لا نفع يترتّب عليه، ولا يكون لأجل دفع ضرر أعظم، في العاجل أو الآجل، يكون ظل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ظلم بهذا المعنى يتناول جميع ذمائم الصفات والأفعال، فتمكين الظالم من ظلمه لمّا كان صفة ذميمة يكون ظلماً، كما أَنَّ تمكين الظالم من النفس والانقياد له نوعٌ من الذّلة، وهذا ظلمٌ للنفس، وظلم النفس من أقسام الظلم</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ظلم مَنْ لا ناصر له</w:t>
      </w:r>
    </w:p>
    <w:p>
      <w:pPr>
        <w:pStyle w:val="Normal"/>
        <w:jc w:val="left"/>
        <w:rPr/>
      </w:pPr>
      <w:r>
        <w:rPr>
          <w:rFonts w:ascii="Traditional Arabic" w:hAnsi="Traditional Arabic" w:cs="Traditional Arabic"/>
          <w:sz w:val="28"/>
          <w:sz w:val="28"/>
          <w:szCs w:val="28"/>
          <w:rtl w:val="true"/>
          <w:lang w:bidi="ar-LB"/>
        </w:rPr>
        <w:t>من أقبح أنواع الظلم وأشدّها عقاباً عند الباري عزّ وجلّ هو</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ظُلْمَ مَنْ لَا يَجِدُ عَلَيْكَ نَاصِراً إِلَّا الله</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في نصّ الو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ئِلَ أَمِيرُ الْمُؤْمِنِ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ذَنْبٍ أَعْجَلُ عُقُوبَةً لِصَاحِبِهِ؟ فَ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نْ ظَلَمَ مَنْ لَا نَاصِرَ لَهُ إِلَّا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r>
        <w:rPr>
          <w:rFonts w:ascii="Traditional Arabic" w:hAnsi="Traditional Arabic" w:cs="Traditional Arabic"/>
          <w:sz w:val="28"/>
          <w:sz w:val="28"/>
          <w:szCs w:val="28"/>
          <w:rtl w:val="true"/>
          <w:lang w:bidi="ar-LB"/>
        </w:rPr>
        <w:t>، ومن هنا رُوي عنه عليه السلام أيض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ظُلْمُ الضَّعِيفِ أَفْحَشُ الظُّلْ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طبيعيٌّ جدّاً أَنَّ الباري ينصرُ المظلوم سواء كان قوياً أم ضعيفاً إِلَّا أَنَّ نصره للضعيف آكد وأشدّ، فقد رُوي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بْدُ إِذَا ظُلِمَ فَلَمْ يَنْتَصِرْ وَلَمْ يَكُنْ لَهُ مَنْ يَنْصُرُهُ رَفَعَ طَرَفَهُ إِلَى السَّمّاِء فَدَعَا اللهَ تَعَالَى، قَالَ جَلَّ جَلَا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بَّيْكَ عَبْدِى أَنْصُرَكَ عَاجِلاً وَآَجِلاً اشْتَدَّ غَضَبِي عَلَى مَنْ ظَلَمَ أَحَداً لَا يَجِدُ نَاصِراً غَيْرِ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3"/>
      </w:r>
      <w:r>
        <w:rPr>
          <w:rFonts w:ascii="Traditional Arabic" w:hAnsi="Traditional Arabic" w:cs="Traditional Arabic"/>
          <w:sz w:val="28"/>
          <w:sz w:val="28"/>
          <w:szCs w:val="28"/>
          <w:rtl w:val="true"/>
          <w:lang w:bidi="ar-LB"/>
        </w:rPr>
        <w:t>، وقد حُكِي أَنَّ ظالماً ظلم ضعيفاً أعواماً، قال المظلوم للظالم يوماً</w:t>
      </w:r>
      <w:r>
        <w:rPr>
          <w:rFonts w:cs="Traditional Arabic" w:ascii="Traditional Arabic" w:hAnsi="Traditional Arabic"/>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ظلمك عليَّ قد طاب بأربعة أشي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الموت يعمّنا، والقبر يضمّنا، والقيامة تجمعنا، والديّان يحكم بين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زاء الظلم في العاجلة قبل الآج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رُوي من الشعر عن سيّد الساجدين الإِمام عليّ بن الحسين عليه السلام أَنَّه ق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ظلِمَنَّ إذا ما كنتَ مقتدراً          فالظُّلم آخره يأتيك بالند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امت عيونك والمظلوم منتبهٌ         يدعو عليك وعين الله لم تن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جارب البشريّة لمسيرة الظالمين تشهد بأنَّ الله سبحانه وتعالى لم يهملهم، بل ولم يمهلهم بشكلٍ تامٍّ في العقاب والعذاب إِلَى يوم الجزاء الأكبر، بل انتقم منهم في هذه الدُّنيا الزائلة، ولا أقلّ بانكشاف ظلمهم وانفضاحهم أمام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ذا نجد الحثَّ على اجتناب الظُّلم ولو كان صغيراً، أو كان لغير الإنسان أَيضاً، فهذا أمير المؤمنين عليه السلام يقول صادعاً بالحقّ</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له لَوْ أُعْطِيتُ الْأَقَالِيمَ السَّبْعَةَ بِمَا تَحْتَ أَفْلَاكِهَا عَلَى أَن أَعْصِيَ الله فِي نَمْلَةٍ أَسْلُبُهَا جِلْبَ شَعِيرَةٍ مَا فَعَلْتُهُ وَإِنَّ دُنْيَاكُمْ عِنْدِي لَأَهْوَنُ مِنْ وَرَقَةٍ فِي فَمِ جَرَادَةٍ تَقْضَمُهَا مَا لِعَلِيٍّ وَلَنَعِيمٍ يَفْنَى وَلَذَّةٍ لَا تَبْقَ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قصّةٌ فيها عبرة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هند والحجّاج</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كى أَنَّ هند بنت أبيها كانت أحسن أهل زمانها، فوصف للحجّاج حس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سل إليها يخطبها، وبذل لها مالاً كثيراً وتزوج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ضع لها صداقاً مئتي ألف درهم ودخل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إِنَّ الحجّاج رحل إلى العراق فأقامت معه ما شاء الله، واطّلعت على شديد ظلمه وسوء خل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خل عليها يوماً وهي تنظر في المرآة وتنشد شعر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 xml:space="preserve">وما هند إِلَّا مهرةً عربيةً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سليلة أفراس تحلّلها بغلُ</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إنْ ولدت فحلاً فللَّه درّها     وإنْ ولدت بغلاً فجاء به البغ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نصرف الحجّاج ولم يدخل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كن قد علمت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راد أن يطلّقها، فأرسل لها صداقها، وقال للرس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طلّقها بكلمتين ولا تزد عليهم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خل عليها الرسول فقال له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نتِ فب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زوجةً وأصبحتي بائناً ـ وهذه المئتا ألف د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لم يا ابن ط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ا ـ والله ـ كنّا فما حمدنا، وبِنّا فما ندمنا، وهذه المئتا ألف درهم التي جئت بها بشارة لك بخلاصي من كلب ثقي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بلغ الخليفة الأموي عبد الملك بن مروان خبرها، ووُصِف له جمالها، فأرسل إليها يخط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تبت بعد الثناء علي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مير المؤمنين ـ والله ـ لا أحلّ العقد إلا بشرط، فإنْ قلت ما هو الشرط؟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قود الحجّاج محملي إلى بلدك التي أنت فيها، ويكون ماشياً حافياً بحليته التي كان فيها أولاً</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مّا قرأ عبد الملك ذلك الكتاب ضحك ضحكاً شديداً، وأنفذ أمره إلى الحجّاج وأمره بذلك فامتثل الحجّاج للأمر ولم يخا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ر في موكبه حتى وصل المعرّة بلد هند، فركبت هند محمل الزفاف، وركب حولها جواريها وخدمها، وأخذ الحجّاج بزمام البعير يقوده ويسير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ت هند ت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ما نبالي إذا أرواحنا سلمت        بما فقدناه من مال ومن نشب</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المال مكتسبٌ والعزّ مرتجعٌ       إذا النفوس وقاها الله من عط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تزل كذلك إلى أن قربت من بلد الخليفة، فرمت بدينار على الأرض وناد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جمّال، إنّه قد سقط منّا درهمٌ فارفعه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ظر الحجّاج إلى الأرض فلم يجد درهم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هو دي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و دره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دي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د لله، سقط منّا درهم فعوّضنا الله بدي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جل الحجاج وسكت</w:t>
      </w:r>
      <w:r>
        <w:rPr>
          <w:rStyle w:val="FootnoteCharacters"/>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نظر ـ أيّدك الله تعالى ـ لطاغيةٍ مثل الحجّاج قد أذلّه الله في الدُّنيا على يدِ امرأةٍ ضعيفةٍ لا تملك من أمرها شيئاً، بعد أنْ كان متجبّراً ظالماً، لا تأخذه في سبيل شهواته ونزواته رأفةً بأحدٍ من عباد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هي حال كلّ ظالم في هذه الحياة الدُّنيا، وفي مقابل ذلك فإنّ الله تعالى يعطي المؤمن من عباده المظلومين في هذه العاجلة قبل الآجلة ما يعوّضه فيها عن بعض الظّلم الَّذِي وقع عليه صابراً محتس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عبر الأيام الخالدة، أنْ مرّ ـ ذات يوم ـ الأديب السوري المعروف، الأستاذ محمد المجذوب، بقبر معاوية فرآه كومة م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راب المهين، يغطيه الذّباب فصدم لمرآه، وقارن ذهنه بينه وبين قبر أمير المؤمنين عليّ عليه السلام في النجف الأشرف، ثمّ لم يتمالك نفسه فقال مخاطباً معاوية بقصيدة عصماء أنقل بعض الأبيات منه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 xml:space="preserve">أينَ القصورُ أبا يزيد ولهوها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الصافنات وزهوها والسؤدد</w:t>
      </w:r>
    </w:p>
    <w:p>
      <w:pPr>
        <w:pStyle w:val="Normal"/>
        <w:jc w:val="left"/>
        <w:rPr/>
      </w:pPr>
      <w:r>
        <w:rPr>
          <w:rFonts w:ascii="Traditional Arabic" w:hAnsi="Traditional Arabic" w:cs="Traditional Arabic"/>
          <w:b/>
          <w:b/>
          <w:bCs/>
          <w:sz w:val="28"/>
          <w:sz w:val="28"/>
          <w:szCs w:val="28"/>
          <w:rtl w:val="true"/>
          <w:lang w:bidi="ar-LB"/>
        </w:rPr>
        <w:t xml:space="preserve">أين الدهاء نحرت عزّته على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أعتاب دنيا سحرها لا ينفد</w:t>
      </w:r>
    </w:p>
    <w:p>
      <w:pPr>
        <w:pStyle w:val="Normal"/>
        <w:jc w:val="left"/>
        <w:rPr/>
      </w:pPr>
      <w:r>
        <w:rPr>
          <w:rFonts w:ascii="Traditional Arabic" w:hAnsi="Traditional Arabic" w:cs="Traditional Arabic"/>
          <w:b/>
          <w:b/>
          <w:bCs/>
          <w:sz w:val="28"/>
          <w:sz w:val="28"/>
          <w:szCs w:val="28"/>
          <w:rtl w:val="true"/>
          <w:lang w:bidi="ar-LB"/>
        </w:rPr>
        <w:t xml:space="preserve">تلك البهارج قد مضت لسبيلها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بقيتَ وحدك عبرةً تتجدد</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هذا ضريحك لو بصرت ببؤسه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لأسال مدمعك المصير الأسود</w:t>
      </w:r>
    </w:p>
    <w:p>
      <w:pPr>
        <w:sectPr>
          <w:footerReference w:type="default" r:id="rId7"/>
          <w:footnotePr>
            <w:numFmt w:val="decimal"/>
            <w:numRestart w:val="eachPage"/>
          </w:footnotePr>
          <w:type w:val="nextPage"/>
          <w:pgSz w:w="11906" w:h="16838"/>
          <w:pgMar w:left="1800" w:right="1800" w:gutter="0" w:header="0" w:top="1440" w:footer="706" w:bottom="1440"/>
          <w:pgNumType w:fmt="decimal"/>
          <w:formProt w:val="false"/>
          <w:textDirection w:val="lrTb"/>
          <w:bidi/>
          <w:rtlGutter/>
          <w:docGrid w:type="default" w:linePitch="360" w:charSpace="0"/>
        </w:sectPr>
      </w:pP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تَلٌ من الترب المهين بخربة </w:t>
      </w:r>
      <w:r>
        <w:rPr>
          <w:rFonts w:ascii="Traditional Arabic" w:hAnsi="Traditional Arabic" w:cs="Traditional Arabic"/>
          <w:sz w:val="28"/>
          <w:sz w:val="28"/>
          <w:szCs w:val="28"/>
          <w:rtl w:val="true"/>
          <w:lang w:bidi="ar-LB"/>
        </w:rPr>
        <w:t xml:space="preserve">          سكر الذباب بها أفراح يعربد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فيت معالمها على زوّاره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كأنّها في مجهل لا يقصد</w:t>
      </w:r>
    </w:p>
    <w:p>
      <w:pPr>
        <w:pStyle w:val="Normal"/>
        <w:jc w:val="left"/>
        <w:rPr/>
      </w:pPr>
      <w:r>
        <w:rPr>
          <w:rFonts w:ascii="Traditional Arabic" w:hAnsi="Traditional Arabic" w:cs="Traditional Arabic"/>
          <w:sz w:val="28"/>
          <w:sz w:val="28"/>
          <w:szCs w:val="28"/>
          <w:rtl w:val="true"/>
          <w:lang w:bidi="ar-LB"/>
        </w:rPr>
        <w:t xml:space="preserve">أأبا يزيد لتلك حكمة خالق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تجلّى على القلب الحكيم فيرشد</w:t>
      </w:r>
    </w:p>
    <w:p>
      <w:pPr>
        <w:pStyle w:val="Normal"/>
        <w:jc w:val="left"/>
        <w:rPr/>
      </w:pPr>
      <w:r>
        <w:rPr>
          <w:rFonts w:ascii="Traditional Arabic" w:hAnsi="Traditional Arabic" w:cs="Traditional Arabic"/>
          <w:sz w:val="28"/>
          <w:sz w:val="28"/>
          <w:szCs w:val="28"/>
          <w:rtl w:val="true"/>
          <w:lang w:bidi="ar-LB"/>
        </w:rPr>
        <w:t xml:space="preserve">أرأيت عاقبة الجموح ونزو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أودى بلبّك غيّها المترصد</w:t>
      </w:r>
    </w:p>
    <w:p>
      <w:pPr>
        <w:pStyle w:val="Normal"/>
        <w:jc w:val="left"/>
        <w:rPr/>
      </w:pPr>
      <w:r>
        <w:rPr>
          <w:rFonts w:ascii="Traditional Arabic" w:hAnsi="Traditional Arabic" w:cs="Traditional Arabic"/>
          <w:sz w:val="28"/>
          <w:sz w:val="28"/>
          <w:szCs w:val="28"/>
          <w:rtl w:val="true"/>
          <w:lang w:bidi="ar-LB"/>
        </w:rPr>
        <w:t xml:space="preserve">أغرتك بالدنيا فرحت تشنه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حرباً على الحقّ الصراح وتوقد</w:t>
      </w:r>
    </w:p>
    <w:p>
      <w:pPr>
        <w:pStyle w:val="Normal"/>
        <w:jc w:val="left"/>
        <w:rPr/>
      </w:pPr>
      <w:r>
        <w:rPr>
          <w:rFonts w:ascii="Traditional Arabic" w:hAnsi="Traditional Arabic" w:cs="Traditional Arabic"/>
          <w:sz w:val="28"/>
          <w:sz w:val="28"/>
          <w:szCs w:val="28"/>
          <w:rtl w:val="true"/>
          <w:lang w:bidi="ar-LB"/>
        </w:rPr>
        <w:t xml:space="preserve">تعدو بها ظلماً على من حبّه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دين وبغضته الشقاء السرمد</w:t>
      </w:r>
    </w:p>
    <w:p>
      <w:pPr>
        <w:pStyle w:val="Normal"/>
        <w:jc w:val="left"/>
        <w:rPr/>
      </w:pPr>
      <w:r>
        <w:rPr>
          <w:rFonts w:ascii="Traditional Arabic" w:hAnsi="Traditional Arabic" w:cs="Traditional Arabic"/>
          <w:sz w:val="28"/>
          <w:sz w:val="28"/>
          <w:szCs w:val="28"/>
          <w:rtl w:val="true"/>
          <w:lang w:bidi="ar-LB"/>
        </w:rPr>
        <w:t xml:space="preserve">أأبا يزيد وساء ذلك عترة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قم وارمق النجف الشريف بنظرة </w:t>
      </w:r>
    </w:p>
    <w:p>
      <w:pPr>
        <w:pStyle w:val="Normal"/>
        <w:jc w:val="left"/>
        <w:rPr/>
      </w:pPr>
      <w:r>
        <w:rPr>
          <w:rFonts w:ascii="Traditional Arabic" w:hAnsi="Traditional Arabic" w:cs="Traditional Arabic"/>
          <w:sz w:val="28"/>
          <w:sz w:val="28"/>
          <w:szCs w:val="28"/>
          <w:rtl w:val="true"/>
          <w:lang w:bidi="ar-LB"/>
        </w:rPr>
        <w:t xml:space="preserve">تلك العظام أعزّ ربّك قدرها </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ماذا أقول وباب سمعك موصد</w:t>
      </w:r>
    </w:p>
    <w:p>
      <w:pPr>
        <w:pStyle w:val="Normal"/>
        <w:jc w:val="left"/>
        <w:rPr/>
      </w:pPr>
      <w:r>
        <w:rPr>
          <w:rFonts w:ascii="Traditional Arabic" w:hAnsi="Traditional Arabic" w:cs="Traditional Arabic"/>
          <w:sz w:val="28"/>
          <w:sz w:val="28"/>
          <w:szCs w:val="28"/>
          <w:rtl w:val="true"/>
          <w:lang w:bidi="ar-LB"/>
        </w:rPr>
        <w:t>يرتدّ طرفك وهو باك أرمد</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فتكاد لولا خوف ربك تعب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142">
            <wp:simplePos x="0" y="0"/>
            <wp:positionH relativeFrom="column">
              <wp:posOffset>988060</wp:posOffset>
            </wp:positionH>
            <wp:positionV relativeFrom="paragraph">
              <wp:posOffset>914400</wp:posOffset>
            </wp:positionV>
            <wp:extent cx="3829050" cy="54768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6" r="-8" b="-6"/>
                    <a:stretch>
                      <a:fillRect/>
                    </a:stretch>
                  </pic:blipFill>
                  <pic:spPr bwMode="auto">
                    <a:xfrm>
                      <a:off x="0" y="0"/>
                      <a:ext cx="3829050" cy="5476875"/>
                    </a:xfrm>
                    <a:prstGeom prst="rect">
                      <a:avLst/>
                    </a:prstGeom>
                  </pic:spPr>
                </pic:pic>
              </a:graphicData>
            </a:graphic>
          </wp:anchor>
        </w:drawing>
      </w:r>
      <w:r>
        <w:br w:type="page"/>
      </w:r>
    </w:p>
    <w:p>
      <w:pPr>
        <w:pStyle w:val="Normal"/>
        <w:jc w:val="left"/>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left"/>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درس السادس</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فضيلة الصمت وخزن اللسان</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ةٌ مع لغة الموعظ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ةٌ تأمّليّة في مضمون الموعظ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ضاء والجوارح تستكفي اللّ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سان أكثر الجوارح عذا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الحثُّ على الصم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صمت دليل الحك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ام في خير أفضل من الصم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ةٌ وعِبْ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وص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ى الكليني قدس سره في الكافي عن رسول الله صلى الله عليه وآله وسل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مْسِكْ لِسَانَكَ، فإنّها صَدَقةٌ تَصَدَّقُ بِهَا عَلَى نَفْسِ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مَ قا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 يَعْرِفُ عَبْدٌ حَقِيْقَةَ الإِيمَانِ حَتَّى يَخْزِنَ مِنْ لِسَا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فةٌ مع لغة الموعظة</w:t>
      </w:r>
    </w:p>
    <w:p>
      <w:pPr>
        <w:pStyle w:val="Normal"/>
        <w:jc w:val="left"/>
        <w:rPr/>
      </w:pPr>
      <w:r>
        <w:rPr>
          <w:rFonts w:ascii="Traditional Arabic" w:hAnsi="Traditional Arabic" w:cs="Traditional Arabic"/>
          <w:sz w:val="28"/>
          <w:sz w:val="28"/>
          <w:szCs w:val="28"/>
          <w:rtl w:val="true"/>
          <w:lang w:bidi="ar-LB"/>
        </w:rPr>
        <w:t>للإمساك معانٍ عدي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ه بيده،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ض عليه، وأمسك عن كذا،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نع عنه وكفّ، و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 لسانك،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نع عن الكلام وكفّ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عتبر الرسول الأكرم صلى الله عليه وآله وسلم الإمساك عن الكلام صدقة يتصدَّقُ بها المرءُ على نفسه،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إنّها صدق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ضمير راجعٌ إلى الإمساك، والتأنيث بتأويل الخصلة،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خصلة وعادة الإمساك عن الكلام والصمت حين لا يلزم الكلام خصلةٌ ممدوحةٌ وصدقةٌ تنفع صاحبها في الدنيا والآخرة، حالها حال الصدق في القول، فإنَّهُ يدفعُ البلايا ويُقرّبُ من الربّ، وهذا يكون عندم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يَخْزِنَ مِنْ لِسَا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نع ويمسك ويكفّ لسانه عن ارتكاب اللغو والكذب والنميمة والغيبة والفاحش من الكلام والشتم وما شابه ذلك من كلامٍ بغير 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قفةٌ تأمّليّة في مضمون الموعظة</w:t>
      </w:r>
    </w:p>
    <w:p>
      <w:pPr>
        <w:pStyle w:val="Normal"/>
        <w:jc w:val="left"/>
        <w:rPr/>
      </w:pPr>
      <w:r>
        <w:rPr>
          <w:rFonts w:ascii="Traditional Arabic" w:hAnsi="Traditional Arabic" w:cs="Traditional Arabic"/>
          <w:sz w:val="28"/>
          <w:sz w:val="28"/>
          <w:szCs w:val="28"/>
          <w:rtl w:val="true"/>
          <w:lang w:bidi="ar-LB"/>
        </w:rPr>
        <w:t>تعلّقت المشيئة الإلهيّة المقدّسة بخلق الخلائق وإسكانها أرضه التي جعلها مهبطاً لهم، وقد فضَّل ـ عزّ وجلّ ـ بعض خلقه على البعض الآخر،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كَرَّمْنَا بَنِي آدَمَ وَحَمَلْنَاهُمْ فِي الْبَرِّ وَالْبَحْرِ وَرَزَقْنَاهُم مِّنَ الطَّيِّبَاتِ وَفَضَّلْنَاهُمْ عَلَى كَثِيرٍ مِّمَّنْ خَلَقْنَا تَفْضِيل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7"/>
      </w:r>
      <w:r>
        <w:rPr>
          <w:rFonts w:ascii="Traditional Arabic" w:hAnsi="Traditional Arabic" w:cs="Traditional Arabic"/>
          <w:sz w:val="28"/>
          <w:sz w:val="28"/>
          <w:szCs w:val="28"/>
          <w:rtl w:val="true"/>
          <w:lang w:bidi="ar-LB"/>
        </w:rPr>
        <w:t>، جاعلاً هذا الإنسان المُكرّم والمفضّل خليفته في الأرض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ي جَاعِلٌ فِي الأَرْضِ خَلِيفَةً</w:t>
      </w:r>
      <w:r>
        <w:rPr>
          <w:rFonts w:cs="Traditional Arabic" w:ascii="Traditional Arabic" w:hAnsi="Traditional Arabic"/>
          <w:b/>
          <w:bCs/>
          <w:sz w:val="28"/>
          <w:szCs w:val="28"/>
          <w:rtl w:val="true"/>
          <w:lang w:bidi="ar-LB"/>
        </w:rPr>
        <w:t>...</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8"/>
      </w:r>
      <w:r>
        <w:rPr>
          <w:rFonts w:ascii="Traditional Arabic" w:hAnsi="Traditional Arabic" w:cs="Traditional Arabic"/>
          <w:sz w:val="28"/>
          <w:sz w:val="28"/>
          <w:szCs w:val="28"/>
          <w:rtl w:val="true"/>
          <w:lang w:bidi="ar-LB"/>
        </w:rPr>
        <w:t>، حتّى أنَّهُ ـ تبارك وتعالى ـ جعله مسجود الملائكة،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لَقَدْ خَلَقْنَاكُمْ ثُمَّ صَوَّرْنَاكُمْ ثُمَّ قُلْنَا لِلْمَلآئِكَةِ اسْجُدُواْ لآدَمَ فَسَجَدُواْ إِلاَّ إِبْلِيسَ لَمْ يَكُن مِّنَ السَّاجِدِ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6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أردنا البحث عن أسباب هذا التفضيل والإكرام لوجدنا أنَّ أقوى تلك الأسباب هو العقل والفهم الذي يمتاز به الإنسان عن غيره من الحيوانات والعجماوات، ففي تعريف المناطقة للإنسان يقول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إنسانُ حيوانٌ ناط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الوا إنَّ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رادهم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اط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عريفهم هو التعقّل والتفكّر والفهم والإدراك، وبهذا يكون قوام إنسانيّة الإنسان بعقله وفكره وفهمه وإدراك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ن جهة، ومن جهةٍ أخرى قالوا إنَّ الله عزّ وجلّ كما خلق الإنسان مفطوراً على التفكير فإنَّهُ كذلك خلقه مفطوراً على النطق، بمعنى أنَّهُ يملك القدرة على التكلُّم والتعبير عن مراداته المكنونة في صقع نفسه، وأنَّه جعل اللّسان آلةً ينطق بها</w:t>
      </w:r>
      <w:r>
        <w:rPr>
          <w:rStyle w:val="FootnoteCharacters"/>
          <w:rStyle w:val="FootnoteAnchor"/>
          <w:rFonts w:ascii="Traditional Arabic" w:hAnsi="Traditional Arabic" w:cs="Traditional Arabic"/>
          <w:sz w:val="28"/>
          <w:sz w:val="28"/>
          <w:szCs w:val="28"/>
          <w:rtl w:val="true"/>
          <w:lang w:bidi="ar-LB"/>
        </w:rPr>
        <w:footnoteReference w:id="70"/>
      </w:r>
      <w:r>
        <w:rPr>
          <w:rFonts w:ascii="Traditional Arabic" w:hAnsi="Traditional Arabic" w:cs="Traditional Arabic"/>
          <w:sz w:val="28"/>
          <w:sz w:val="28"/>
          <w:szCs w:val="28"/>
          <w:rtl w:val="true"/>
          <w:lang w:bidi="ar-LB"/>
        </w:rPr>
        <w:t>، وقد ورد عن أمير البيان الإمام علي بن أبي طالب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لإِنْسَانُ لَوْلَا اللِّسَانُ إِلَاْ صُوْرَةٌ مُمثَلَة، أو بَهِيمَةٌ مُهْمَلَ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1"/>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لِّسَانُ مِيْزَانُ الإِنْسَ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2"/>
      </w:r>
      <w:r>
        <w:rPr>
          <w:rFonts w:ascii="Traditional Arabic" w:hAnsi="Traditional Arabic" w:cs="Traditional Arabic"/>
          <w:sz w:val="28"/>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إِنْسَانُ لُبُّهُ لِسَانُهُ، وَعَقْلُهُ دِي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3"/>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لَامُ الرَجُلِ مِيْزَانُ عَقْ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4"/>
      </w:r>
      <w:r>
        <w:rPr>
          <w:rFonts w:ascii="Traditional Arabic" w:hAnsi="Traditional Arabic" w:cs="Traditional Arabic"/>
          <w:sz w:val="28"/>
          <w:sz w:val="28"/>
          <w:szCs w:val="28"/>
          <w:rtl w:val="true"/>
          <w:lang w:bidi="ar-LB"/>
        </w:rPr>
        <w:t>، 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سْتَدَلُّ عَلَى عَقْلِ كُلِّ امْرِئٍ بِمَا يَجْرِي عَلَىْ لِسَا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لّسان كما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عم الله العظيمة، ولطائف صنعه الغريبة، فإنَّهُ صغيرٌ جرمُهُ، عظيم طاعتُهُ وجُر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لا يستبين الكفر والإيمان إلا بشهادة اللّسان، وما من موجود أو معدوم خالق أو مخلوق، متخيّل أو معلوم، مظنون أو موهوم إلا واللّسان يتناوله، ويتعرّض له بإثبات أو نفي، فإنَّ كُلّ ما يتناوله العلم يعرب عنه اللّسان إما بحقّ أو باطل، واللّسان رحب الميدان ليس له مردّ، ولا لمجاله منتهى وحدّ،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ا يَكُبُّ النَّاسَ فِي النَّارِ يَوْمَ الْقِيَامَةِ إِلَّا حَصَائِدُ أَلْسِنَتِ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نجي من شرّ اللّسان إلا أن يُقيّد بلجام الشرع، فلا يطلقه إلا فيما ينفعه في الدنيا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صى الأعضاء على الإنسان اللّسان، فإنَّهُ لا تعب في تحريكه ولا مؤونة في إطلاقه، وإنَّهُ أعظم آلة الشيطان في استغواء الإنسان</w:t>
      </w:r>
      <w:r>
        <w:rPr>
          <w:rStyle w:val="FootnoteCharacters"/>
          <w:rStyle w:val="FootnoteAnchor"/>
          <w:rFonts w:ascii="Traditional Arabic" w:hAnsi="Traditional Arabic" w:cs="Traditional Arabic"/>
          <w:sz w:val="28"/>
          <w:sz w:val="28"/>
          <w:szCs w:val="28"/>
          <w:rtl w:val="true"/>
          <w:lang w:bidi="ar-LB"/>
        </w:rPr>
        <w:footnoteReference w:id="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ذا المنطلق كان التأكيد في الشرع المقدّس على حفظ اللّسان كبيراً جداً، فقد ورد عن رسول الله صلى الله عليه وآله وسلم وآله الأطهار عليهم السلام روايات كثيرة جداً في مدح الصمت وذمّ كثرة الكلام، وانعكس ذلك من خلال إفراد جمٍّ غفيرٍ من العلماء لبحوث مطوّلة حول آفات اللّسان، وفضيلة الصمت وحفظ اللّسان إلّا عن الخير والدعو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د روي عن رسول الله صلى الله عليه وآله وسل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خْزِنْ لِسَانَكَ إِلَّا مِنْ خَيْرٍ، فَإنَّكَ بِذَلِكَ تَغْلِبُ الشَيْطَ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8"/>
      </w:r>
      <w:r>
        <w:rPr>
          <w:rFonts w:ascii="Traditional Arabic" w:hAnsi="Traditional Arabic" w:cs="Traditional Arabic"/>
          <w:sz w:val="28"/>
          <w:sz w:val="28"/>
          <w:szCs w:val="28"/>
          <w:rtl w:val="true"/>
          <w:lang w:bidi="ar-LB"/>
        </w:rPr>
        <w:t>، وروي أنَّهُ جاء رجلٌ إليه صلى الله عليه وآله وسلم وقال 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رَسُولَ الله أَوْصِنِي،</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حْفَظْ لِسَانَ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أَوْصِنِي،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حْفَظْ لِسَانَكَ،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أَوْصِنِي،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حْفَظْ لِسَانَ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هَلْ يَكُبُّ النَّاسَ عَلَى مَنَاخِرِهِمْ فِي النَّارِ إِلَّا حَصَائِدُ أَلْسِنَتِهِمْ ؟</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سان ترجمان القل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سان ترجمان القلب، والكاشف عمّا يختزنه المرءُ في صدره وفؤاده، وهو المعبّر عن هويّة الإنسان وشخصيّته، 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رْءُ مَخْبُوْءٌ تَحْتَ لِسَ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0"/>
      </w:r>
      <w:r>
        <w:rPr>
          <w:rFonts w:ascii="Traditional Arabic" w:hAnsi="Traditional Arabic" w:cs="Traditional Arabic"/>
          <w:sz w:val="28"/>
          <w:sz w:val="28"/>
          <w:szCs w:val="28"/>
          <w:rtl w:val="true"/>
          <w:lang w:bidi="ar-LB"/>
        </w:rPr>
        <w:t xml:space="preserve">، فعقل المرء وفضلُهُ مستورٌ ومخفيٌّ تحت لسانه، إذا تكلّم وتحرّك لسانُهُ انكشف وعُرف، ولهذا لا ينبغي له إلا أن يتكلّم بعلمٍ وخير وصلاح وإلا كان اللّسان سَبُعاً إن أطلقَهُ صاحبُهُ أكلَهُ وافترسه، فعن </w:t>
      </w:r>
    </w:p>
    <w:p>
      <w:pPr>
        <w:pStyle w:val="Normal"/>
        <w:jc w:val="left"/>
        <w:rPr/>
      </w:pPr>
      <w:r>
        <w:rPr>
          <w:rFonts w:ascii="Traditional Arabic" w:hAnsi="Traditional Arabic" w:cs="Traditional Arabic"/>
          <w:sz w:val="28"/>
          <w:sz w:val="28"/>
          <w:szCs w:val="28"/>
          <w:rtl w:val="true"/>
          <w:lang w:bidi="ar-LB"/>
        </w:rPr>
        <w:t>أمير المؤمنين عليه السلام في وصيّته لابنه محمّد ابن الحنفيّة</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مَا خَلَقَ الله عَزَّ وَجَلَّ شَيْئاً أَحْسَنَ مِنَ الْكَلَامِ وَلَا أَقْبَحَ مِنْهُ، بِالْكَلَامِ ابْيَضَّتِ الْوُجُوهُ وَبِالْكَلَامِ اسْوَدَّتِ الْوُجُوهُ، وَاعْلَمْ أَنَّ الْكَلَامَ‏ في وَثَاقِكَ مَا لَمْ تَتَكَلَّمْ بِهِ فَإِذَا تَكَلَّمْتَ بِهِ صِرْتَ فِي وَثَاقِهِ فَاخْزُنْ لِسَانَكَ كَمَا تَخْزُنُ ذَهَبَكَ وَوَرِقَكَ فَإِنَّ اللِّسَانَ كَلْبٌ عَقُورٌ، فَإِنْ أَنْتَ خَلَّيْتَهُ عَقَرَ، وَرُبَّ كَلِمَةٍ سَلَبَتْ نِعْمَةً، مَنْ سَيَّبَ عِذَارَهُ قَادَهُ إِلَى كُلِّ كَرِيهَةٍ وَفَضِيحَةٍ ثُمَّ لَمْ يَخْلُصْ مِنْ دَهْرِهِ إِلَّا عَلَى مَقْتٍ مِنَ اللهِ وَذَمٍّ مِنَ النَّا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نقل لنا التأريخ أنَّ بعض أصحاب رسول الله صلى الله عليه وآله وسلم كان يضع حصاةً في فمه، فإذا أراد أن يتكلّم بما علم أنَّ لله فيه رضا أخرجها، وإلّا بقي خازناً لسانه صامتاً </w:t>
      </w:r>
      <w:r>
        <w:rPr>
          <w:rStyle w:val="FootnoteCharacters"/>
          <w:rStyle w:val="FootnoteAnchor"/>
          <w:rFonts w:ascii="Traditional Arabic" w:hAnsi="Traditional Arabic" w:cs="Traditional Arabic"/>
          <w:sz w:val="28"/>
          <w:sz w:val="28"/>
          <w:szCs w:val="28"/>
          <w:rtl w:val="true"/>
          <w:lang w:bidi="ar-LB"/>
        </w:rPr>
        <w:footnoteReference w:id="82"/>
      </w:r>
      <w:r>
        <w:rPr>
          <w:rFonts w:ascii="Traditional Arabic" w:hAnsi="Traditional Arabic" w:cs="Traditional Arabic"/>
          <w:sz w:val="28"/>
          <w:sz w:val="28"/>
          <w:szCs w:val="28"/>
          <w:rtl w:val="true"/>
          <w:lang w:bidi="ar-LB"/>
        </w:rPr>
        <w:t>، فلسانُ السوء واللغو والرذيلة جديرٌ به أن يُسجن ويُحبس ويُغلق عليه، وفي هذا يقو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مَاْ مِنْ شَيءٍ أَحَقّ بِطُوْلِ الحَبْسِ مِنَ اللِّسَانِ وَمِنْ أَجْلِ ذَلِكَ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حَجَبَ اللهُ اللِّسَانَ بِأَرْبَعَةِ مَصَارِيْع لِكَثْرَةِ ضَرَرِهِ، الشْفَتَانِ مِصْرَاعَان، وَالأَسْنَان مِصْرَاعَان، وَمَعْ هَذَا انْظُر إِلَى فِعْلِهِ وَحَذِّر نَفْسَكَ مِنْ شُرُوْ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الحثّ على الصمت؟</w:t>
      </w:r>
    </w:p>
    <w:p>
      <w:pPr>
        <w:pStyle w:val="Normal"/>
        <w:jc w:val="left"/>
        <w:rPr/>
      </w:pPr>
      <w:r>
        <w:rPr>
          <w:rFonts w:ascii="Traditional Arabic" w:hAnsi="Traditional Arabic" w:cs="Traditional Arabic"/>
          <w:sz w:val="28"/>
          <w:sz w:val="28"/>
          <w:szCs w:val="28"/>
          <w:rtl w:val="true"/>
          <w:lang w:bidi="ar-LB"/>
        </w:rPr>
        <w:t>نعم، إنَّ قلّة الكلام وكثرة التفكّر والصمت من موجبات الفوز والنجاح والفلاح، وفي هذا ورد عن صادق أهل البيت عليهم السلام 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نَجَاةُ المُؤْمِنِ فِيْ حِفْظِ لِسَ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4"/>
      </w:r>
      <w:r>
        <w:rPr>
          <w:rFonts w:ascii="Traditional Arabic" w:hAnsi="Traditional Arabic" w:cs="Traditional Arabic"/>
          <w:sz w:val="28"/>
          <w:sz w:val="28"/>
          <w:szCs w:val="28"/>
          <w:rtl w:val="true"/>
          <w:lang w:bidi="ar-LB"/>
        </w:rPr>
        <w:t>، وعن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حَفِظَ لِسَانَهُ سَتَرَ اللهُ عَوْرَ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5"/>
      </w:r>
      <w:r>
        <w:rPr>
          <w:rFonts w:ascii="Traditional Arabic" w:hAnsi="Traditional Arabic" w:cs="Traditional Arabic"/>
          <w:sz w:val="28"/>
          <w:sz w:val="28"/>
          <w:szCs w:val="28"/>
          <w:rtl w:val="true"/>
          <w:lang w:bidi="ar-LB"/>
        </w:rPr>
        <w:t>، وروي عن آدم أبي البشر عليه السلام أنَّهُ لما كثر وِلْدُهُ، وولد ولده، كانوا يتحدّثون عنده وهو ساكت، فقالو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ا أَبَهْ مَا لَكَ لَا تَتَكَلَّمُ فَقَالَ عليه السلام يَا بُنَيَّ إِنَّ اللهَ جَلَّ جَلَالُهُ لَمَّا أَخْرَجَنِي مِنْ جِوَارِهِ عَهِدَ إِلَيَّ وَقَالَ أَقِلَّ كَلَامَكَ تَرْجِعْ إِلَى جِوَارِ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أعضاء والجوارح تستكفي اللّسان</w:t>
      </w:r>
    </w:p>
    <w:p>
      <w:pPr>
        <w:pStyle w:val="Normal"/>
        <w:jc w:val="left"/>
        <w:rPr/>
      </w:pPr>
      <w:r>
        <w:rPr>
          <w:rFonts w:ascii="Traditional Arabic" w:hAnsi="Traditional Arabic" w:cs="Traditional Arabic"/>
          <w:sz w:val="28"/>
          <w:sz w:val="28"/>
          <w:szCs w:val="28"/>
          <w:rtl w:val="true"/>
          <w:lang w:bidi="ar-LB"/>
        </w:rPr>
        <w:t>ولشدّة خطورة اللّسان ترى الأعضاءَ كافّة تستكفيه وتطلبُ منه الإمساك عن التفوّه والكلام بغير علم وحقّ، وتطالبه بالاستقامة وترك الاعوج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ستؤخذ بجريرته وتُحاسب بجريمته، وفي هذا ورد عن رسول الله صلى الله عليه وآله وسل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أَصْبَحَ ابنُ آدَم أَصْبَحِتِ الأَعْضَاءُ كُلُّهَا تَسْتَكْفِي اللِّسَانَ، أي 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قِّ اللهَ فِيْنَا، فإنَّما نَحْنُ بِكَ،إِنِ اسْتَقَمْتَ اسْتَقَمْنَا وَإِنِ اعْوَجَجْتَ اعْوَجَجْ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7"/>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ريبٌ منه ما عن إمامنا زين العابدين علي بن الحسين عليه السلام حين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لِسَانَ ابْنِ آدَمَ يُشْرِفُ عَلَى جَمِيعِ جَوَارِحِهِ كُلَّ صَبَاحٍ فَيَقُولُ كَيْفَ أَصْبَحْتُمْ فَيَقُولُونَ بِخَيْرٍ إِنْ تَرَكْتَنَا وَيَقُولُونَ اللهَ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اللهَ فِينَا وَيُنَاشِدُونَهُ وَيَقُولُونَ إِنَّمَا نُثَابُ وَنُعَاقَبُ بِ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سان أكثر الجوارح عذاباً</w:t>
      </w:r>
    </w:p>
    <w:p>
      <w:pPr>
        <w:pStyle w:val="Normal"/>
        <w:jc w:val="left"/>
        <w:rPr/>
      </w:pPr>
      <w:r>
        <w:rPr>
          <w:rFonts w:ascii="Traditional Arabic" w:hAnsi="Traditional Arabic" w:cs="Traditional Arabic"/>
          <w:sz w:val="28"/>
          <w:sz w:val="28"/>
          <w:szCs w:val="28"/>
          <w:rtl w:val="true"/>
          <w:lang w:bidi="ar-LB"/>
        </w:rPr>
        <w:t>ولما كان اللّسان أضرّ الجوارح وأكثرها خطورة على الإنسان وأعظمها هلاكاً له، كان مستحقّاً لشديد العقاب وأليم العذاب، وفي هذا ورد عن رسول الله صلى الله عليه وآله وسل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عَذِّبُ اللهُ اللِّسَانَ بِعَذَابٍ لَا يُعَذِّبُ بِهِ شَيْئاً مِنَ الْجَوَارِحِ فَيَ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يْ رَبِّ عَذَّبْتَنِي بِعَذَابٍ لَمْ تُعَذِّبْ بِهِ شَيْئاً، فَيُ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خَرَجَتْ مِنْكَ كَلِمَةٌ فَبَلَغَتْ مَشَارِقَ الْأَرْضِ وَمَغَارِبَهَا فَسُفِكَ بِهَا الدَّمُ الْحَرَامُ وَ انْتُهِبَ بِهَا الْمَالُ الْحَرَامُ وَانْتُهِكَ بِهَا الْفَرْجُ الْحَرَامُ، وَعِزَّتِي وَجَلَالِي لَأُعَذِّبَنَّكَ بِعَذَابٍ لَا أُعَذِّبُ بِهِ شَيْئاً مِنْ جَوَارِحِ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ا على من أراد تخليص نفسه من عذاب جبّار السماوات أن يلجم لسانه بلجام الصمت، وألَّا ينطق ويتفوّه إلّا بصدقةٍ أو معروفٍ أو صلح بين الناس، ومن قدر على ذلك كبح آفات اللّسان ونال رضا الرحمن، قال تبارك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اَّ خَيْرَ فِي كَثِيرٍ مِّن نَّجْوَاهُمْ إِلاَّ مَنْ أَمَرَ بِصَدَقَةٍ أَوْ مَعْرُوفٍ أَوْ إِصْلاَحٍ بَيْنَ النَّاسِ وَمَن يَفْعَلْ ذَلِكَ ابْتَغَاء مَرْضَاتِ اللّهِ فَسَوْفَ نُؤْتِيهِ أَجْرًا عَظِيمً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الحثُّ الكبير على الصمت؟</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ا شكّ أنَّ الكثير من الآفات الأخلاقيّة والرذائل النفسيّة إنَّما تكون بفعل لغو الكلام وزلات اللّسان، فـ</w:t>
      </w:r>
      <w:r>
        <w:rPr>
          <w:rFonts w:ascii="Traditional Arabic" w:hAnsi="Traditional Arabic" w:cs="Traditional Arabic"/>
          <w:b/>
          <w:b/>
          <w:bCs/>
          <w:sz w:val="28"/>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رُبَّ لِسَانٍ أَتَى عَلَى إِنْسَ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1"/>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مْ مِنْ دَمٍّ سَفَكَهُ فَ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 سلامة الإنسان واستقامة الإيمان إنَّما تكون بحفظ اللّسان، ومن هنا نلحظ الحثّ الكبير على الصمت الموجب لراحة وسلامة الإنسان، وفي هذا ورد عن إمامنا الباقر عليه السلام أنَّهُ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هَذَا اللِّسَانَ مِفْتَاحُ كُلِّ خَيْرٍ وَشَرٍّ فَيَنْبَغِي لِلْمُؤْمِنِ أَنْ يَخْتِمَ عَلَى لِسَانِهِ كَمَا يَخْتِمُ عَلَى ذَهَبِهِ وَفِضَّ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3"/>
      </w:r>
      <w:r>
        <w:rPr>
          <w:rFonts w:ascii="Traditional Arabic" w:hAnsi="Traditional Arabic" w:cs="Traditional Arabic"/>
          <w:b/>
          <w:b/>
          <w:bCs/>
          <w:sz w:val="28"/>
          <w:sz w:val="28"/>
          <w:szCs w:val="28"/>
          <w:rtl w:val="true"/>
          <w:lang w:bidi="ar-LB"/>
        </w:rPr>
        <w:t xml:space="preserve">، ولهذا كان التأكيد الشديد على حقّ اللّسان ف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كْرَامِهِ عَنِ الْخَنَا وَ تَعْوِيدِهِ الْخَ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رد عن إمامنا زين العابد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ستقامة اللسان</w:t>
      </w:r>
    </w:p>
    <w:p>
      <w:pPr>
        <w:pStyle w:val="Normal"/>
        <w:jc w:val="left"/>
        <w:rPr/>
      </w:pPr>
      <w:r>
        <w:rPr>
          <w:rFonts w:ascii="Traditional Arabic" w:hAnsi="Traditional Arabic" w:cs="Traditional Arabic"/>
          <w:sz w:val="28"/>
          <w:sz w:val="28"/>
          <w:szCs w:val="28"/>
          <w:rtl w:val="true"/>
          <w:lang w:bidi="ar-LB"/>
        </w:rPr>
        <w:t>لقد ورد عن رسول الله صلى الله عليه وآله وسل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كْثَرَ خَطَايَا ابن آَدَم فِيْ لِسَ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5"/>
      </w:r>
      <w:r>
        <w:rPr>
          <w:rFonts w:ascii="Traditional Arabic" w:hAnsi="Traditional Arabic" w:cs="Traditional Arabic"/>
          <w:sz w:val="28"/>
          <w:sz w:val="28"/>
          <w:szCs w:val="28"/>
          <w:rtl w:val="true"/>
          <w:lang w:bidi="ar-LB"/>
        </w:rPr>
        <w:t>، وهذا الأمر مشهودٌ ومحسوسٌ ولا يقبل الأخذ والردّ، فاللّسان مصدرُ الكذب والغيبة والفحش والسبّ والبذاءة والمراء والمجادلة والخصومة والتشدّق والكلام في ما لا يعني، والخوض في الباطل والغناء والسخرية والاستهزاء وإفشاء السّر وغيرها الكثير من الأباطيل ولغو الحديث والرذ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هنا، وبما أنَّهُ من اللازم على الهداة المهديّين إرشاد العباد إلى ما يُنجيهم من مهاوي النيران ويُدخلهم إلى الروض والجنان، وهذا ما لا يكون إلّا لمستقيمي الإيمان وصِفَتُهُم كما في حديث رسول الله صلى الله عليه وآله وسل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لَا يَسْتَقِيمُ إِيمَانُ عَبْدٍ حَتَّى يَسْتَقِيمَ قَلْبُهُ وَلَا يَسْتَقِيمُ قَلْبُهُ حَتَّى يَسْتَقِيمَ لِسَا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6"/>
      </w:r>
      <w:r>
        <w:rPr>
          <w:rFonts w:ascii="Traditional Arabic" w:hAnsi="Traditional Arabic" w:cs="Traditional Arabic"/>
          <w:sz w:val="28"/>
          <w:sz w:val="28"/>
          <w:szCs w:val="28"/>
          <w:rtl w:val="true"/>
          <w:lang w:bidi="ar-LB"/>
        </w:rPr>
        <w:t>، كان لزاماً عليهم عليه السلام حثّ الناس وترغيبهم بموجبات الاستقامة ومنها حفظ اللّسان والصمت والسكوت عن غير ما فيه رضا الله ـ عزّ وجلّ ـ وصلاح الأفراد والأم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صمت دليل الحك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نبغي أن يكون الصمت مجرّد سكوتٍ وسكون، وإنَّما لا بُدَّ فيه أن يكون ساحةً رحبة للتفكّر وميداناً واسعاً لل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فيد المرءُ في تلك اللحظات والآنات بإعمال العقل</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إجراء الفكر في أمور الخالق والخلق، وحينها تنفتح عليه آفاق الحكمة والمعرفة، فقد أخذ الله ـ تبارك وتعالى ـ على نفسه أن يأخذ بأيدي السالكين إليه، وقال عزّ من ق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نُرِيهِمْ آيَاتِنَا فِي الْآفَاقِ وَفِي أَنفُسِهِمْ حَتَّى يَتَبَيَّنَ لَهُمْ أَنَّهُ الْحَقُّ﴾</w:t>
      </w:r>
      <w:r>
        <w:rPr>
          <w:rStyle w:val="FootnoteCharacters"/>
          <w:rStyle w:val="FootnoteAnchor"/>
          <w:rFonts w:ascii="Traditional Arabic" w:hAnsi="Traditional Arabic" w:cs="Traditional Arabic"/>
          <w:sz w:val="28"/>
          <w:sz w:val="28"/>
          <w:szCs w:val="28"/>
          <w:rtl w:val="true"/>
          <w:lang w:bidi="ar-LB"/>
        </w:rPr>
        <w:footnoteReference w:id="97"/>
      </w:r>
      <w:r>
        <w:rPr>
          <w:rFonts w:ascii="Traditional Arabic" w:hAnsi="Traditional Arabic" w:cs="Traditional Arabic"/>
          <w:sz w:val="28"/>
          <w:sz w:val="28"/>
          <w:szCs w:val="28"/>
          <w:rtl w:val="true"/>
          <w:lang w:bidi="ar-LB"/>
        </w:rPr>
        <w:t>، ولقد ورد في الروايات عن أهل العصمة والطهارة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فْضَلُ الْعِبَادَةِ إِدْمَانُ التَّفَكُّرِ فِي الله وَفِي قُدْرَتِ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هذا الصمت، وهذا التدبّر والتفكّر هو الذي يجعل من الإنسان حكيماً عارفاً، وبهذا النوع من الصمت يستحقّ المدح والثناء، كما ورد ذلك على لسان إمامنا الرضا عليه السلام عن أبيه عالم آل محمّد عليه السلام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طُوبَى لِمَنْ كَانَ صَمْتُهُ فِكْراً وَنَظَرُهُ عَبَر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إضافةً إلى المدح لشخص الصامت المتفكّر والساكت المتدبّر نلاحظ الحثّ والدعوة إلى متابعته والدنو منه والاقتراب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استفادة من رشحات ما يُفاض عليه من الحكمة، وهذا ظاهرٌ وجليٌّ في قو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ذَا رَأَيْتُمُ الْمُؤْمِنَ صَمُوتاً فَادْنُوا مِنْهُ فَإِنَّهُ يُلْقِي الْحِكْ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لام في خير أفضل من الصم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نبغي فهم ما نحاول بيانه من الحثّ على الصمت وترك الكلام على أنَّهُ هو الأفضل والأكمل في كلّ الأوقات والأحيان، كلا، الصحيح هو أنَّ تفضيل السكوت والصمت فيما لو كان الكلامُ مصحوباً بالآفات والأباطيل، أمّا لو سلم الكلام من تلك الأباطيل والرذائل فهو أفضل وأكمل، وفي بعض الموارد يكون الكلام والبيان واجباً كالصدع بكلمة الح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لَا خَيْرَ فِي الصَّمْتِ عَنِ الْحُكْمِ كَمَا أَنَّهُ لَا خَيْرَ فِي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الْقَوْلِ بِالْجَهْ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1"/>
      </w:r>
      <w:r>
        <w:rPr>
          <w:rFonts w:ascii="Traditional Arabic" w:hAnsi="Traditional Arabic" w:cs="Traditional Arabic"/>
          <w:sz w:val="28"/>
          <w:sz w:val="28"/>
          <w:szCs w:val="28"/>
          <w:rtl w:val="true"/>
          <w:lang w:bidi="ar-LB"/>
        </w:rPr>
        <w:t>، وعن إمامنا زين العابدين عليه السلام في مقام الجواب عن سؤال عن الكلام والصمت، أيّهما أفضل؟،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كُلِّ وَاحِدٍ مِنْهُمَا آفَاتٌ فَإِذَا سَلِمَا مِنَ الْآفَاتِ فَالْكَلَامُ أَفْضَلُ مِنَ السُّكُوتِ، قِيلَ وَكَيْفَ ذَاكَ يَا ابْنَ رَسُولِ اللهِ؟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أَنَّ الله عَزَّ وَجَلَّ مَا بَعَثَ الْأَنْبِيَاءَ وَالْأَوْصِيَاءَ بِالسُّكُوتِ إِنَّمَا بَعَثَهُمْ بِالْكَلَامِ وَلَا اسْتُحِقَّتِ الْجَنَّةُ بِالسُّكُوتِ وَلَا اسْتُوجِبَتْ وَلَايَةُ اللهِ بِالسُّكُوتِ وَلَا وُقِيَتِ النَّارُ بِالسُّكُوتِ وَلَا تُجُنِّبَ سَخَطُ اللهِ بِالسُّكُوتِ إِنَّمَا ذَلِكَ كُلُّهُ بِالْكَلَامِ، مَا كُنْتُ لِأَعْدِلَ الْقَمَرَ بِالشَّمْسِ، إِنَّكَ لَتَصِفُ فَضْلَ السُّكُوتِ بِالْكَلَامِ وَلَسْتَ تَصِفُ فَضْلَ الْكَلَامِ بِالسُّكُوت</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برة النّهائ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كُلِّ ما تقدّم يتّضح لنا من وصية رسول الله صلى الله عليه وآله وسلم أنَّه يُرشدنا ويدلّنا إلى طريق ترك المضرّات والرذائل ونيل المكرمات والفضائل، والذي يتمثّل بترك لغو الحديث والصمت عن فضول الكلام، وذلك من خلال ترويض اللّسان وخزنه وضبطه، فإنَّهُ وكما تقدّم آلة الشيطان في إغراق 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في الختام قصةٌ وعِبْ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 إنَّهُ اجتمع أربعة حك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روم، والفرس، والهند، والصين، فقال أح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ندم على ما قلت ولا أندم على ما لم أ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تكلّمت بالكلمة ملكتني، ولم أملكها، وإذا لم أتكلّم ملكتها ولم تملكني</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جبت للمتكلّم، إن رجعت عليه كلمته ضرَّته، وإن لم ترجع لم تنفعه، وقال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على ردّ ما لم أقل، أقدر منّي على ردّ ما قلت</w:t>
      </w:r>
      <w:r>
        <w:rPr>
          <w:rStyle w:val="FootnoteCharacters"/>
          <w:rStyle w:val="FootnoteAnchor"/>
          <w:rFonts w:ascii="Traditional Arabic" w:hAnsi="Traditional Arabic" w:cs="Traditional Arabic"/>
          <w:sz w:val="28"/>
          <w:sz w:val="28"/>
          <w:szCs w:val="28"/>
          <w:rtl w:val="true"/>
          <w:lang w:bidi="ar-LB"/>
        </w:rPr>
        <w:footnoteReference w:id="1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143">
            <wp:simplePos x="0" y="0"/>
            <wp:positionH relativeFrom="column">
              <wp:posOffset>873760</wp:posOffset>
            </wp:positionH>
            <wp:positionV relativeFrom="paragraph">
              <wp:posOffset>77470</wp:posOffset>
            </wp:positionV>
            <wp:extent cx="3829050" cy="54768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6" r="-8" b="-6"/>
                    <a:stretch>
                      <a:fillRect/>
                    </a:stretch>
                  </pic:blipFill>
                  <pic:spPr bwMode="auto">
                    <a:xfrm>
                      <a:off x="0" y="0"/>
                      <a:ext cx="3829050" cy="5476875"/>
                    </a:xfrm>
                    <a:prstGeom prst="rect">
                      <a:avLst/>
                    </a:prstGeom>
                  </pic:spPr>
                </pic:pic>
              </a:graphicData>
            </a:graphic>
          </wp:anchor>
        </w:drawing>
      </w:r>
      <w:r>
        <w:br w:type="page"/>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cs="Traditional Arabic" w:ascii="Traditional Arabic" w:hAnsi="Traditional Arabic"/>
          <w:b/>
          <w:bCs/>
          <w:sz w:val="36"/>
          <w:szCs w:val="36"/>
          <w:rtl w:val="true"/>
          <w:lang w:bidi="ar-LB"/>
        </w:rPr>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درس السابع</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إخزن لسانك كما تخزن ذهبك</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سان وسيلة الكمال أو الانحطا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زالق اللسان ومعاص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 محرمات الل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ثيرها على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ذر عن فضول الك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ثّ على قول الخ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وص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عَنْ أَمِيرِ الْمُؤْمِنِينَ عليه السلام فِي وَصِيَّتِهِ لِابْنِهِ مُحَمَّدِ بْنِ الْحَنَفِيَّةِ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مَا خَلَقَ الله عَزَّ وَجَلَّ شَيْئاً أَحْسَنَ مِنَ الْكَلَامِ وَلَا أَقْبَحَ مِنْهُ بِالْكَلَامِ ابْيَضَّتِ الْوُجُوهُ وَبِالْكَلَامِ اسْوَدَّتِ الْوُجُوهُ وَاعْلَمْ أَنَّ الْكَلَامَ‌فِي وَثَاقِكَ مَا لَمْ تَتَكَلَّمْ بِهِ فَإِذَا </w:t>
      </w:r>
    </w:p>
    <w:p>
      <w:pPr>
        <w:pStyle w:val="Normal"/>
        <w:jc w:val="left"/>
        <w:rPr/>
      </w:pPr>
      <w:r>
        <w:rPr>
          <w:rFonts w:ascii="Traditional Arabic" w:hAnsi="Traditional Arabic" w:cs="Traditional Arabic"/>
          <w:b/>
          <w:b/>
          <w:bCs/>
          <w:sz w:val="28"/>
          <w:sz w:val="28"/>
          <w:szCs w:val="28"/>
          <w:rtl w:val="true"/>
          <w:lang w:bidi="ar-LB"/>
        </w:rPr>
        <w:t>تَكَلَّمْتَ بِهِ صِرْتَ فِي وَثَاقِهِ فَاخْزُنْ لِسَانَكَ كَمَا تَخْزُنُ ذَهَبَكَ وَوَرِقَ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لسان ترجمان القلب</w:t>
      </w:r>
    </w:p>
    <w:p>
      <w:pPr>
        <w:pStyle w:val="Normal"/>
        <w:jc w:val="left"/>
        <w:rPr/>
      </w:pPr>
      <w:r>
        <w:rPr>
          <w:rFonts w:ascii="Traditional Arabic" w:hAnsi="Traditional Arabic" w:cs="Traditional Arabic"/>
          <w:sz w:val="28"/>
          <w:sz w:val="28"/>
          <w:szCs w:val="28"/>
          <w:rtl w:val="true"/>
          <w:lang w:bidi="ar-LB"/>
        </w:rPr>
        <w:t>اللسان هو وسيلة الإنسان المفصحة عن كنه معدنه وحقيقة أدبه وأخلاقه، وباللسان تُعرف الرجال، وتبرز المواهب والمعارف، روي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رْءُ مَخْبُوءٌ تَحْتَ لِسَا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فضله كان وسيلة شكر الله تعالى وتسبيحه وتحميده، وآلة العبادة والدعاء والمناجاة، وقوام الأمر بالمعروف والنهي عن المنكر والوعظ والإرشاد، ومفتاح استقامة قلب الإنسان، وهو خادم الجوارح المعرب عن مقاصدها والموصل إلى مآرب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د عن رسول الله صلى الله عليه وآله وسلم 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ذَا أَصْبَحَ ابنُ آدَم أَصْبَحِتِ الأَعْضَاءُ كُلُّهَا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b/>
          <w:b/>
          <w:bCs/>
          <w:sz w:val="28"/>
          <w:sz w:val="28"/>
          <w:szCs w:val="28"/>
          <w:rtl w:val="true"/>
          <w:lang w:bidi="ar-LB"/>
        </w:rPr>
        <w:t>تَسْتَكْفِي اللِّسَانَ، أي ت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تَقِّ اللهَ فِيْنَا، فإنَّما نَحْنُ بِكَ،إِنِ اسْتَقَمْتَ اسْتَقَمْنَا وَإِنِ اعْوَجَجْتَ اعْوَجَجْن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ع ذلك نجد أَنَّ الإسلام قد حذّر كلّ الحذر من إطلاق عنان اللسان، ومدح الصمت حتى اعتبره باباً من أبواب الحكمة والنجاة والإحسان، وذمّ الفحش والبذاء واعتبرهما من النفاق، وأمر الناس بخزن كلامهم كما تخزن الذهب والفضة، وأن لا يسرفوا في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كما روي عن ري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كَانَ فِي شَيْ‌ءٍ شُؤْمٌ فَفِي اللِّسَ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زالق اللسان ومعاص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ا أَقْبَحَ مِنْهُ بِالْكَ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خطر شيء على الإنسان المؤمن هو اللسان، ومزالقه كثيرة، وحصاده وافرٌ في جميع المواسم وعلى كافة الأصعدة، وميدانه رحب ومؤونته خف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لا تعب في تحريكه ولا كلفة في إفراطه، فبإمكان العبد أن يُطْلِق عنان لسانه على عيوب الناس وزلاتها وعوراتها بأدنى كلفة وتعب، ولكنّه سيكون بعد ذلك في الدرك الأسفل من جهنم، وسيخاف الناس لسانه لما فيه من الأذية لهم، وسيكرمه الناس اتّقاء شرّ لسانه التابع للشيطان والخادم بين يديه، يقدّم له العون في مجال إفشاء عيوب الناس، وإظهار عورات بيوتهم، وكشف أسرارهم، ولكن على سالك هذا الطريق الخطر أن يسمع ما قاله رسول الله صلى الله عليه وآله وسلم في وصيته لأمير المؤمنين عليه السلام، وهي وصية جامعة تجمل كل معاصي الل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عَلِيُّ مَنْ خَافَ النَّاسُ لِسَانَهُ فَهُوَ مِنْ أَهْلِ النَّارِ يَا عَلِيُّ شَرُّ النَّاسِ مَنْ أَكْرَمَهُ النَّاسُ اتِّقَاءَ فُحْشِهِ وَشَ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روي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أَبْغَضَ خَلْقِ الله عَبْدٌ اتَّقَى النَّاسُ لِسَا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ها العبد المدّعي الأسوة بالنبي وآ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تنظر بعين البصيرة إِلَى هذه الروايات؟ فتعلم أنّهم عليه السلام يصفون صاحب اللسان الحادّ المتسلط على عيوب الناس وزلاتهم وعوراتهم وهفواتهم ـ بحيث تخاف الناس لسانه وتُكرمه خوفاً من لسانه ـ بأبشع الأوصاف وأكثرها خطورة على مسيرتك الحتمية، فلا أرى أحداً يحبُّ أن يكون من أهل النار، أو شرّ خلق الله، أو أبغض الخلق عند الله، هذا فضلاً عن إساءته لنبيه وآله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نبغي للإنسان المؤمن أن يكون على حذر شديد من الل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آلة الشيطان إِلَى غضب الرحمن، والخسران الذي ما بعده خسران، وإذا نظرنا إِلَى المعاصي فسنجد أَنَّ اللسان أخذ منها النصيب الوافر، وهي في غاية الخطورة، خصوصاً إذا لاحظنا أنّها لا تحتاج إِلَى كلفة وتعب بل هي متيسرة لكلّ أحد أراد أن يخوض وحول بحرها الفاسد الذي ليس له نهاية إلا غضب الله تعالى، فيمكن للشخص وفي مجلس واحد أن يهتك حجاب المؤمنين ويفضح أسرارهم ويفسد معايشهم ويوقع العداوة والبغضاء بينهم، وهو مع ذلك يشعر باللذة والنشوة، لكنّه لم يلتفت إِلَى عظيم ما جناه لسانه وقبيح ما حصدته أقواله فكان شريكاً للشيطان ومثالاً للسو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 محرمات اللس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نظرنا إِلَى تعاليم الإسلام الاجتماعية نعلم أَنَّ الله تعالى خلق الفرد ليعيش في ضمن مجتمع مترابط قائم على المحبة والتعاون والأخوة، ولا يمكن للفرد المسلم أن ينعزل عن المجتمع بل لا بدّ له من التواصل مع بني جنسه حتى تستقيم 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نجد أَنَّ الإسلام قد وضع قوانين تساعد على توطيد العلاقة مع الآخرين، فحرّم أموراً وأوجب أخرى، فنراه يدعوهم إِلَى النجدة والتعا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نراه يحرّم </w:t>
      </w:r>
      <w:r>
        <w:br w:type="page"/>
      </w:r>
    </w:p>
    <w:p>
      <w:pPr>
        <w:pStyle w:val="Normal"/>
        <w:jc w:val="left"/>
        <w:rPr/>
      </w:pPr>
      <w:r>
        <w:rPr>
          <w:rFonts w:ascii="Traditional Arabic" w:hAnsi="Traditional Arabic" w:cs="Traditional Arabic"/>
          <w:sz w:val="28"/>
          <w:sz w:val="28"/>
          <w:szCs w:val="28"/>
          <w:rtl w:val="true"/>
          <w:lang w:bidi="ar-LB"/>
        </w:rPr>
        <w:t>عليهم أموراً كالغيبة والنميمة والسباب والفحش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احظنا قول أمير المؤمنين عليه السلام نجده يعطي اللسان دوراً أساساً في عملية تقييم الفرد ف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الْمَرْءُ مَخْبُوءٌ تَحْتَ لِسَا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0"/>
      </w:r>
      <w:r>
        <w:rPr>
          <w:rFonts w:ascii="Traditional Arabic" w:hAnsi="Traditional Arabic" w:cs="Traditional Arabic"/>
          <w:sz w:val="28"/>
          <w:sz w:val="28"/>
          <w:szCs w:val="28"/>
          <w:rtl w:val="true"/>
          <w:lang w:bidi="ar-LB"/>
        </w:rPr>
        <w:t>، فإنّ اللسان له دور مهم في عملية بناء شخصية الإنسان، ولأجل ذلك أخذ نصيباً مهماً من الواجبات والمحرم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أثيرها على المجتم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كثر معاصي اللسان نراها تعود بالضرر البالغ على المجتمع وعلى سلامة عيشه وترابطه وتكاتفه، مع أَنَّ الإسلام يريد مجتمعاً مليئاً بالمحبة والأخوة والتعاون، فنرى أَنَّ رسول الله صلى الله عليه وآله وسلم ينهانا عن الس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يؤدّي إِلَى العداوة والتباغض، قَالَ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سُبُّوا النَّاسَ فَتَكْتَسِبُوا الْعَدَاوَةَ بَيْنَ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1"/>
      </w:r>
      <w:r>
        <w:rPr>
          <w:rFonts w:ascii="Traditional Arabic" w:hAnsi="Traditional Arabic" w:cs="Traditional Arabic"/>
          <w:sz w:val="28"/>
          <w:sz w:val="28"/>
          <w:szCs w:val="28"/>
          <w:rtl w:val="true"/>
          <w:lang w:bidi="ar-LB"/>
        </w:rPr>
        <w:t>، وهكذا الأمر إذا نظرنا إِلَى الغيبة، فإنّنا سنجدها تعود بالضرر الكبير على المجتمع وعلى ترابطه، قال الإمام أَبو عبد الله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قَالَ فِي مُؤْمِنٍ مَا رَأَتْه عَيْنَاه وسَمِعَتْه أُذُنَاه فَهُوَ مِنَ الَّذِينَ قَالَ الله عَزَّ وجَلَّ</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Simplified Arabic" w:hAnsi="Simplified Arabic" w:cs="Simplified Arabic"/>
          <w:rtl w:val="true"/>
        </w:rPr>
        <w:t>﴿</w:t>
      </w:r>
      <w:r>
        <w:rPr>
          <w:rFonts w:ascii="Traditional Arabic" w:hAnsi="Traditional Arabic" w:cs="Traditional Arabic"/>
          <w:b/>
          <w:b/>
          <w:bCs/>
          <w:sz w:val="28"/>
          <w:sz w:val="28"/>
          <w:szCs w:val="28"/>
          <w:rtl w:val="true"/>
          <w:lang w:bidi="ar-LB"/>
        </w:rPr>
        <w:t>إِنَّ الَّذِينَ يُحِبُّونَ أَنْ تَشِيعَ الْفاحِشَةُ فِي الَّذِينَ آمَنُوا لَهُمْ عَذابٌ أَلِيمٌ</w:t>
      </w:r>
      <w:r>
        <w:rPr>
          <w:rFonts w:ascii="Simplified Arabic" w:hAnsi="Simplified Arabic" w:cs="Simplified Arabic"/>
          <w:rtl w:val="true"/>
        </w:rPr>
        <w:t>﴾</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2"/>
      </w:r>
      <w:r>
        <w:rPr>
          <w:rFonts w:ascii="Traditional Arabic" w:hAnsi="Traditional Arabic" w:cs="Traditional Arabic"/>
          <w:sz w:val="28"/>
          <w:sz w:val="28"/>
          <w:szCs w:val="28"/>
          <w:rtl w:val="true"/>
          <w:lang w:bidi="ar-LB"/>
        </w:rPr>
        <w:t xml:space="preserve">، ولا يقلّ ضرراً عن هذين الأمرين باقي محرمات اللسان، وهي كثيرة جداً يجب أن تبحث تحت عناوين منفردة، منها التهمة والتعيير والوشاية على المؤمنين والكذب والخوض بالباطل وقول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الزور والفحش والبذاء وتتبع عورات المؤمنين، 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يَا مَعْشَرَ مَنْ أَسْلَمَ بِلِسَانِه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ولَمْ يُخْلِصِ الإِيمَانَ إِلَى قَلْبِه لَا تَذُمُّوا الْمُسْلِمِينَ ولَا تَتَبَّعُوا عَوْرَاتِهِمْ فَإِنَّه مَنْ تَتَبَّعَ عَوْرَاتِهِمْ تَتَبَّعَ الله عَوْرَتَه ومَنْ </w:t>
      </w:r>
    </w:p>
    <w:p>
      <w:pPr>
        <w:pStyle w:val="Normal"/>
        <w:jc w:val="left"/>
        <w:rPr/>
      </w:pPr>
      <w:r>
        <w:rPr>
          <w:rFonts w:ascii="Traditional Arabic" w:hAnsi="Traditional Arabic" w:cs="Traditional Arabic"/>
          <w:b/>
          <w:b/>
          <w:bCs/>
          <w:sz w:val="28"/>
          <w:sz w:val="28"/>
          <w:szCs w:val="28"/>
          <w:rtl w:val="true"/>
          <w:lang w:bidi="ar-LB"/>
        </w:rPr>
        <w:t>تَتَبَّعَ الله تَعَالَى عَوْرَتَه يَفْضَحْه ولَوْ فِي بَيْتِ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ه الروايات والكثير غيرها تتوعّد مرتكب هذه المعاصي بالعذاب والفضح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ويلات، وتشير إِلَى خطورتها على المستوى الاجتماعي للأمّة الإسلامية التي أرادها الله تعالى أن تعيش تحت سقف المحبة والتعاون، فعلى الإنسان المؤمن أن يكون على حذر من مصائد الشيطان وألاعيبه التي تجرّه إِلَى محاربة الله تعالى ورسوله والأئمة الكرام صلوات الله عليهم أجمعين، ولا ينبغي للإنسان المؤمن أن يعتذر بأعذار واهية يكوّنها حول معاصي لس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وسّل بها إِلَى إقناع ضميره ووجدانه المنكران عليه هذه المعاصي، فنراه يُبرّر معاصيه بأقوال واهية، ك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عن طوري وعن سجيتي، أو كنت غاضباً، أو تربّيْت في بيئة تبيح هذه الأمور فتعوّدت عليها، وغير ذلك من أعذار نسمعها من الأشخاص المرتكبين لهذه المعاصي، ولكن عليه أن يعلم أَنَّ كلّ هذه الأعذار من عند الشيطان يزيّن له قبيح عمله فيراه حس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ذر عن فضول الكلا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خْزُنْ لِسَانَكَ كَمَا تَخْزُنُ ذَهَبَكَ وَوَرِقَكَ</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لقد أكّدت الروايات على الصمت حتى أَنَّ الباحث فيها يجدها تعطي مسألة كثرة الكلام خطورة بالغة لا تخفى على المطالع للروايات، فكثرة الكلام تجرّ الندامة، وتحصد البغضاء، وتقسّي القلب، وتوقع صاحبها في الخطأ وقلّة الحياء، وتوجب عليه الاعتذار، وتسلبه الحك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نرى أَنَّ أمير المؤمنين عليه السلام يأمر بخزن اللسان في الرواية المتقدمة، وورد عنه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مَا مِنْ شَيْ‌ءٍ أَحَقَّ بِطُولِ السِّجْنِ مِنَ اللِّسَ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في حبس اللسان النجاة والحكمة والسلامة والراحة والأمن من الكذب وستر الع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قال ما تقدّم في نصّ الوصية</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الْكَلَامَ ‌فِي وَثَاقِكَ مَا لَمْ تَتَكَلَّمْ بِهِ فَإِذَا تَكَلَّمْتَ بِهِ صِرْتَ فِي وَثَاقِ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طريق إِلَى الإيمان حتى اعتُبر في الرواية كنزٌ وافرٌ وقد ورد عنه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حُسْنِ إِسْلَامِ الْمَرْءِ تَرْكُهُ مَا لَا يَعْنِ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5"/>
      </w:r>
      <w:r>
        <w:rPr>
          <w:rFonts w:ascii="Traditional Arabic" w:hAnsi="Traditional Arabic" w:cs="Traditional Arabic"/>
          <w:sz w:val="28"/>
          <w:sz w:val="28"/>
          <w:szCs w:val="28"/>
          <w:rtl w:val="true"/>
          <w:lang w:bidi="ar-LB"/>
        </w:rPr>
        <w:t xml:space="preserve">، وعن أمير </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طُوبَى لِمَنْ أَنْفَقَ الْفَضْلَ مِنْ مَالِهِ وَأَمْسَكَ الْفَضْلَ مِنْ كَلَامِ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6"/>
      </w:r>
      <w:r>
        <w:rPr>
          <w:rFonts w:ascii="Traditional Arabic" w:hAnsi="Traditional Arabic" w:cs="Traditional Arabic"/>
          <w:sz w:val="28"/>
          <w:sz w:val="28"/>
          <w:szCs w:val="28"/>
          <w:rtl w:val="true"/>
          <w:lang w:bidi="ar-LB"/>
        </w:rPr>
        <w:t>، ولكننا نرى أَنَّ الناس قد عملوا بعكس هذه الرواية، فامسكوا فاضل مالهم، وأطلقوا عنان لس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خوض مع الخائض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رد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عَاشِرَ الشِّيعَةِ كُونُوا لَنَا زَيْناً وَلَا تَكُونُوا عَلَيْنَا شَيْناً قُولُوا لِلنَّاسِ حُسْناً وَاحْفَظُوا أَلْسِنَتَكُمْ وَكُفُّوهَا عَنِ الْفُضُولِ وَقَبِيحِ الْقَوْ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7"/>
      </w:r>
      <w:r>
        <w:rPr>
          <w:rFonts w:ascii="Traditional Arabic" w:hAnsi="Traditional Arabic" w:cs="Traditional Arabic"/>
          <w:sz w:val="28"/>
          <w:sz w:val="28"/>
          <w:szCs w:val="28"/>
          <w:rtl w:val="true"/>
          <w:lang w:bidi="ar-LB"/>
        </w:rPr>
        <w:t>، هذه الرواية في غاية الأهمية، ينبغي للفرد الموالي لأهل البيت عليهم السلام أن ينظر إليها بتمعّن وتبصُّر ويقف على مضمو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إمام عليه السلام يطلب منا أن نكون لهم زيناً ـ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أنهم هم زينة السماوات والأرض ـ ولكنّ الإنسان المنتسب إليهم يمكن أن يجرّ الشين لهم بواسطة بذاءة لسانه وكثرة كلامه فيما لا يعنيه وأذيته للآ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خفى مدى خطورة هذا المط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فهوم من الرواية هو أَنَّ الإنسان الموالي إذا لم يقل للناس حسناً، وإذا لم يحفظ لسانه عن الفحش وكثرة الكلام، فإنّه سيكون شيناً على أهل البيت عليهم السلام، وهل يوجد ذنبٌ في الوجود أعظم من أن يكون الشيعي شيناً على أولياء أموره، أجارنا الله من هذه المعصية العظي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ثّ على قول الخي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خَلَقَ الله عَزَّ وَجَلَّ شَيْئاً أَحْسَنَ مِنَ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كَلَامِ ابْيَضَّتِ الْوُجُوهُ</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بعث الله تعالى الأنبياء والأوصياء بالكلام لا بالسكوت، فكان الكلام وسيلة لتبليغ دين الله تعالى، وبه تُستحق الجنة وتُتّقى النار، ويُتجنّب سخط الله تعالى، وليس على الجوارح عبادة أخف مؤونة وأفضل منزلة وأعظم قدراً عند الله تعالى من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فيه رضا الله تعالى ومناجاته، وهو آلة لكثيرٍ من العبادات والواج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عن النبي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ذِي نَفْسِي بِيَدِهِ مَا أَنْفَقَ النَّاسُ مِنْ نَفَقَةٍ أَحَبَّ مِنْ قَوْلِ الْخَيْ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br w:type="page"/>
      </w:r>
    </w:p>
    <w:p>
      <w:pPr>
        <w:pStyle w:val="Normal"/>
        <w:jc w:val="left"/>
        <w:rPr/>
      </w:pPr>
      <w:r>
        <w:rPr>
          <w:rFonts w:ascii="Traditional Arabic" w:hAnsi="Traditional Arabic" w:cs="Traditional Arabic"/>
          <w:sz w:val="28"/>
          <w:sz w:val="28"/>
          <w:szCs w:val="28"/>
          <w:rtl w:val="true"/>
          <w:lang w:bidi="ar-LB"/>
        </w:rPr>
        <w:t>وقال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قُولُوا الْخَيْرَ تُعْرَفُوا بِه واعْمَلُوا الْخَيْرَ تَكُونُوا مِنْ أَهْ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كَلَامٌ فِي حَقٍّ خَيْرٌ مِنْ سُكُوتٍ عَلَى بَاطِ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لام أفضل من السكوت</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نعلم أَنَّ الإسلام وقادته الحقيقيين قد أَوْلُوا مسألة الكلام أهمية قصوى في تعاليمهم ونصائحهم لشيعتهم، فنرى من جهة يمدحون الصمت والسكوت مدحاً بالغ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عرفتَ من الخطورة البالغة في كثرة الكلام، وكثرة آفات اللسان وزلاته، والتبعات التي يجنيها على صاحبه وعلى المجتم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من جهة أخرى نراهم يمدحون الكلام وقول الخير ويعتبرونه قوام الدعوة إلى الله تعالى، لأجل أهمية اللسان وأنّه أفضل الوسائل الموصلة إِلَى الله تعالى، وتَعْتبر الروايات أَنَّ الكلام في الخير أفضل من السكوت، فقد ورد في الخبر أَنَّ الإمام السجاد عليه السلام سُئِلَ عَنِ الْكَلَامِ وَالسُّكُوتِ أَيُّهُمَا أَفْضَلُ؟ فَقَالَ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لِكُلِّ وَاحِدٍ مِنْهُمَا آفَاتٌ فَإِذَا </w:t>
      </w:r>
    </w:p>
    <w:p>
      <w:pPr>
        <w:pStyle w:val="Normal"/>
        <w:jc w:val="left"/>
        <w:rPr/>
      </w:pPr>
      <w:r>
        <w:rPr>
          <w:rFonts w:ascii="Traditional Arabic" w:hAnsi="Traditional Arabic" w:cs="Traditional Arabic"/>
          <w:b/>
          <w:b/>
          <w:bCs/>
          <w:sz w:val="28"/>
          <w:sz w:val="28"/>
          <w:szCs w:val="28"/>
          <w:rtl w:val="true"/>
          <w:lang w:bidi="ar-LB"/>
        </w:rPr>
        <w:t>سَلِمَا مِنَ الْآفَاتِ فَالْكَلَامُ أَفْضَلُ مِنَ السُّكُو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center"/>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كلّه في الكلام المباح وكثرته، وأمّا الكلام المحرّم فميدانه واسع والنهي عنه في الروايات والآيات مؤكّدٌ لا يتطرق إليه الشك والاستثناء مهما حاول الإنسان أن يتذرّع بذرائع واهية، وقد ذكر العلماء في كتبهم تبعاً للنصوص الشرعية هذه المعاصي الكبيرة كالغيبة والنميمة والتعيير والكذب والتهمة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هذه المعاصي العظيمة خفيفة على اللسان، ولها حلاوة في القلب يبذر بذورها الش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صل بالإنسان إِلَى محاربة الله تعالى ورسوله صلى الله عليه وآله وسلم</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inline distT="0" distB="0" distL="0" distR="0">
            <wp:extent cx="3830320" cy="548005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8" t="-6" r="-8" b="-6"/>
                    <a:stretch>
                      <a:fillRect/>
                    </a:stretch>
                  </pic:blipFill>
                  <pic:spPr bwMode="auto">
                    <a:xfrm>
                      <a:off x="0" y="0"/>
                      <a:ext cx="3830320" cy="5480050"/>
                    </a:xfrm>
                    <a:prstGeom prst="rect">
                      <a:avLst/>
                    </a:prstGeom>
                  </pic:spPr>
                </pic:pic>
              </a:graphicData>
            </a:graphic>
          </wp:inline>
        </w:drawing>
      </w:r>
      <w:r>
        <w:br w:type="page"/>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درس الثامن</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الوصايا النبوية الخمس في بناء الذات</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انيّة المنهج التربوي عند النبي صلى الله عليه وآله وسلم وأهل بيته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أْسِ عَمَّا فِي أَيْدِي النَّاسِ، والطمع بما في أيدي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 صَلَاةَ مُوَدِّ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اكَ وَمَا تَعْتَذِرُ مِ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بَّ لِأَخِيكَ مَا تُحِبُّ لِنَفْسِ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وص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ورد في أمالي الشَّيْخ الطوسي قدس سره بإسناده إِلَى الإِمام الرِّضا عَنْ آَبَائِهِ عَنْ أَبِيهِ عَلِيِّ بْنِ أَبِي طَا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وَاتُ الله عَلَيْهِمْ أَجْمَعِ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أَبُو أَيُّوبَ الْأَنْصَارِيُّ إِلَى رَسُولِ الله صلى الله عليه وآله وسلم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سُولَ الله أَوْصِنِي وَأَقْلِلْ لَعَلِّي أَنْ أَحْ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وصِيكَ بِخَمْسٍ</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لْيَأْسِ عَمَّا فِي أَيْدِي النَّاسِ فَإِنَّهُ الْغِنَى، وَإِيَّاكَ وَالطَّمَعَ فَإِنَّهُ الْفَقْرُ الْحَاضِرُ، وَصَلِّ صَلَاةَ مُوَدِّعٍ، وَإِيَّاكَ وَمَا تَعْتَذِرُ مِنْهُ، وَأَحِبَّ لِأَخِيكَ مَا تُحِبُّ لِنَفْسِ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بانيّة المنهج التربوي عند النبي صلى الله عليه وآله وسلم وأهل بيته عليهم السلام</w:t>
      </w:r>
    </w:p>
    <w:p>
      <w:pPr>
        <w:pStyle w:val="Normal"/>
        <w:jc w:val="left"/>
        <w:rPr/>
      </w:pPr>
      <w:r>
        <w:rPr>
          <w:rFonts w:ascii="Traditional Arabic" w:hAnsi="Traditional Arabic" w:cs="Traditional Arabic"/>
          <w:sz w:val="28"/>
          <w:sz w:val="28"/>
          <w:szCs w:val="28"/>
          <w:rtl w:val="true"/>
          <w:lang w:bidi="ar-LB"/>
        </w:rPr>
        <w:t>رسول الله صلى الله عليه وآله وسلم وأهل بيته عليهم السلام عنوانٌ مضيءٌ وشامخٌ في حياة الإنسانية وحركة التاريخ والمسيرة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أعلام الهدى وقدوة المتّقين، عُرفوا بالعلم والحكمة والحلم وسائر صفات الكمال في الشخصية الإسلامية، فما يصدر منهم صادرٌ عن ر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صحّ القول بأنّ منهجهم ربانيّ، كما تدلّ أحاديثهم الشريفة على ذلك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أمير المؤمنين يقول فِي وَصِيَّتِهِ إِلَى كُمَي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رَسُولَ الله صلى الله عليه وآله وسلم أَدَّبَهُ الله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عَزَّ وَجَلَّ وَهُوَ أَدَّبَنِي وَأَنَا أُؤَدِّبُ الْمُؤْمِنِينَ وَأُوَرِّثُ الْأَدَبَ الْمُكَرَّمِي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الإمام جعفر الصادق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اللهِ مَا نَقُولُ بِأَهْوَائِنَا وَلَا نَقُولُ بِرَأْيِنَا وَلَا نَقُولُ إِلَّا مَا قَالَ رَبُّنَ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النبيُّ صلى الله عليه وآله وسلم وأهل بيته عليهم السلام يتّخذون من العبرة والموعظة وسيلة تربوية لتنوير العقل و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بهما يعي الإنسان حركة الحياة من حيث الشدّة والرخاء وأسباب التقدّم والتأخّر للمجتمعات، ويُقلع عن الممارسات المنحرفة، ويتوجّه لإصلاح نفسه لتسمو وتت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ثبت هذا المنهج التربوي قدرته على بناء الإنسان بناءً متكاملاً، فقد تخرّج على هذا المنهج مئات الشخصيات التي كانت قمةً في السُّمو الروحي والتكامل النفسي والسلوكي، وقدوة لجميع بني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ستشعارها بأنّ المنهج ربانيّ النشأة والمصدر، وعلى الرغم من ابتعاد أغلب المسلمين عن هذا المنهج التربوي إلا أنّ آثاره بقيت حاكمة على كثيرٍ من المواقف والممارسات، وكان المسلمون، خصوصاً أتباع مدرسة أهل البيت عليهم السلام، أقلّ انحرافاً من غي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يأس عما في أيدي الناس، والطمع بما في أيديهم</w:t>
      </w:r>
    </w:p>
    <w:p>
      <w:pPr>
        <w:pStyle w:val="Normal"/>
        <w:jc w:val="left"/>
        <w:rPr/>
      </w:pPr>
      <w:r>
        <w:rPr>
          <w:rFonts w:ascii="Traditional Arabic" w:hAnsi="Traditional Arabic" w:cs="Traditional Arabic"/>
          <w:sz w:val="28"/>
          <w:sz w:val="28"/>
          <w:szCs w:val="28"/>
          <w:rtl w:val="true"/>
          <w:lang w:bidi="ar-LB"/>
        </w:rPr>
        <w:t>اليأس المذكور يحصل بقطع الطمع عمّا في أيدي الناس، والطمع شعبةٌ من شعب حبّ الدنيا، ومن الرذائل المهلكة، 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سْتَغْنِ بِالله عَمَّنْ شِئْتَ تَكُنْ نَظِيرَهُ وَاحْتَجْ إِلَى مَنْ شِئْتَ تَكُنْ أَسِيرَهُ وَأَفْضِلْ عَلَى مَنْ شِئْتَ تَكُنْ أَمِيرَ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خبار في ذمّ الطمع كثيرة، وكفى به ذمّاً أَنَّ كلّ طامعٍ يكون ذليلاً مهاناً عند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عن الإمام الباقر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بِئْسَ الْعَبْدُ عَبْدٌ لَهُ طَمَعٌ يَقُودُهُ وَبِئْسَ الْعَبْدُ عَبْدٌ لَهُ رَغْبَةٌ تُذِ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يل ل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الَّذِي يُثْبِتُ الْإِيمَانَ فِي الْعَبْدِ؟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رَ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ذِي يُخْرِجُهُ مِنْهُ؟ قَالَ</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طَّمَعُ</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طامع يكون وثوقه بالناس واعتماده عليهم أكثر من وثوقه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لو كان اعتماده على الله أكثر من اعتماده على الناس لما نظر إليهم، بل لم يطمع من أحدٍ شيئاً إلا من الله سبحانه و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مقابل الطمع يأتي الاستغناء عن الناس، الذي عُدّ من الفضائل الموجبة لتقرّب العبد إلى الله تعالى، فمن استغنى بالله عن غير الله أحبّه الله، قال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يْسَ الغِنَى عَنْ كَثْرَةِ العُرُوضِ إِنَّما الغِنَى غَنَى النَّفْسِ</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28"/>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وعَنْ أَبُي عَبْدِ الله عليه السلام</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ذَا أَرَادَ أَحَدُكُمْ أَنْ لَا يَسْأَلَ رَبَّهُ شَيْئاً إِلَّا أَعْطَاهُ فَلْيَيْأَسْ مِنَ النَّاسِ كُلِّهِمْ وَلَا يَكُونُ لَهُ رَجَاءٌ إِلَّا عِنْدَ الله فَإِذَا عَلِمَ الله عَزَّ وَجَلَّ ذَلِكَ مِنْ قَلْبِهِ لَمْ يَسْأَلِ الله شَيْئاً إِلَّا أَعْطَا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رَوَى الْحَسَنُ بْنُ رَاشِدٍ عَنْ أَبِي حَمْزَةَ الثُّمَالِيِّ عَنْ أَبِي جَعْفَرٍ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تَى رَجُلٌ رَسُولَ الله صلى الله عليه وآله وسلم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مْنِي يَا رَسُولَ الله شَيْئاً،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لَيْكَ بِالْيَأْسِ مِمَّا فِي أَيْدِي النَّاسِ فَإِنَّهُ الْغِنَى الْحَاضِرُ،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زِدْنِي يَا رَسُولَ الل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يَّاكَ وَالطَّمَعَ فَإِنَّهُ الْفَقْرُ الْحَاضِ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الطمّاع محبٌّ للدُّنيا متكالبٌ عليها، ف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يَّاكُمْ وَاسْتِشْعَارَ الطَّمَعِ فَإِنَّهُ يَشُوبُ الْقَلْبَ شِدَّةَ الْحِرْصِ وَيَخْتِمُ عَلَى الْقُلُوبِ بِطَابَعِ حُبِّ الدُّنْيَا وَهُوَ مِفْتَاحُ كُلِّ سَيِّئَةٍ وَرَأْسُ كُلِّ خَطِيئَةٍ وَسَبَبُ إِحْبَاطِ كُلِّ حَسَ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طع الطمع عمّا في أيدي الناس يؤدّي بالإنسان إِلَى المراتب العالية، ففي الخبر عن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لُقْمَانُ لِابْنِهِ فَإِنْ أَرَدْتَ أَنْ تَجْمَعَ عِزَّ الدُّنْيَا فَاقْطَعْ طَمَعَكَ عَمَّا فِي أَيْدِي النَّاسِ فَمَا بَلَغَ الْأَنْبِيَاءُ وَالصِّدِّيقُونَ مَا بَلَغُوا إِلَّا بِقَطْعِ طَمَعِ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عالَج الطمع بمعرفة أَنَّ الغنى الحقيقيّ يكون بالقناعة، وأنّ الطمع لا يدفع فاقةً ولا يمنع مصيبة، وفي الخبر عن الإمام عليّ بن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قَنِعَ بِمَا قَسَمَ اللهُ لَهُ فَهُوَ مِنْ أَغْنَى النَّا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صل صلاة مودع</w:t>
      </w:r>
    </w:p>
    <w:p>
      <w:pPr>
        <w:pStyle w:val="Normal"/>
        <w:jc w:val="left"/>
        <w:rPr/>
      </w:pPr>
      <w:r>
        <w:rPr>
          <w:rFonts w:ascii="Traditional Arabic" w:hAnsi="Traditional Arabic" w:cs="Traditional Arabic"/>
          <w:sz w:val="28"/>
          <w:sz w:val="28"/>
          <w:szCs w:val="28"/>
          <w:rtl w:val="true"/>
          <w:lang w:bidi="ar-LB"/>
        </w:rPr>
        <w:t>ورد 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ذْكُرْ المَوْتَ فِي صَلَاتِكَ، فَإِنَّ الرَّجُلَ إِذَا ذَكَرَ المَوْتَ فِي صَلَاتِهِ لَحَرِيٌّ أَنْ يُحْسِّنَ صَلَاتَهُ، وَصَلِّ صَلَاةَ رَجُلٍ لَا يَظُنُّ أَنْ يُصَلِّي صَلَاةً غَيْرَ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علم أَيُّها العزيز أَنَّ تعامل الناس مع الدنيا على نو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هم من وطّد علاقته بها، ورضي بالمتاع العاجل، ويصدق عليه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مَا لَكُمْ إِذَا قِيلَ لَكُمُ انفِرُواْ فِي سَبِيلِ اللّهِ اثَّاقَلْتُمْ إِلَى الأَرْضِ أَرَضِيتُم بِالْحَيَاةِ الدُّنْيَا مِنَ الآخِرَةِ فَمَا مَتَاعُ الْحَيَاةِ الدُّنْيَا فِي الآخِرَةِ إِلاَّ قَلِيلٌ</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منهم مَنْ انقطع إلى الآخرة وأهمل الدنيا،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شتغلون للدنيا، فهم غير فعّالين فيها ولا يبالون بمجتمعهم وأسرهم، وهذا النّوع كسابقه مرف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لمة الفصل في هذا المجال لأمير المؤمنين عليه السلام عندم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عْمَلْ لِدُنْيَاكَ كَأَنَّكَ تَعِيشُ أَبَداً وَاعْمَلْ لآِخِرَتِكَ كَأَنَّكَ تَمُوتُ غَ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يرشد الرسول صلى الله عليه وآله وسلم إلى صلاة المودّع لا يعني ذلك ترك الدنيا وإهمالها، بل ليكون التفكير بالموت حافزاً على العمل الخالص لله تعالى في الدن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ؤمن بصلاته يعرج إلى ربّه، والصلاة لها حالةٌ خاصةٌ يُشعر المؤمن نفسه بأنّها آخر صلاة خصوصاً في صلاة ا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آخر صلاة في اليوم وبعدها سوف يعرض عليه النوم الَّذِي هو نوع من أنواع الموت</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اللَّهُ يَتَوَفَّى الْأَنفُسَ حِينَ مَوْتِهَا وَالَّتِي لَمْ تَمُتْ فِي مَنَامِهَا فَيُمْسِكُ الَّتِي قَضَى عَلَيْهَا الْمَوْتَ وَيُرْسِلُ الْأُخْرَى إِلَى أَجَلٍ مُسَمًّى إِنَّ فِي ذَلِكَ لَآيَاتٍ لِّقَوْمٍ يَتَفَكَّرُونَ﴾</w:t>
      </w:r>
      <w:r>
        <w:rPr>
          <w:rStyle w:val="FootnoteCharacters"/>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وت والنوم أخوان قريبان، ومن أين للإنسان الضمان أنّ الله يُرجع له الروح بعد النوم، ولهذا من الممدوح جدّاً عندما يستيقظ من النوم أن يخرّ ساجدًا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مْدُ لِله الَّذِي أَحْيَانِي بَعْدَ مَا أَمَاتَنِي وَإِلَيْهِ النُّشُ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ياك وما تعتذر منه</w:t>
      </w:r>
    </w:p>
    <w:p>
      <w:pPr>
        <w:pStyle w:val="Normal"/>
        <w:jc w:val="left"/>
        <w:rPr/>
      </w:pP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عرّض نفسك للمواقف الخاطئة التي تضطرك للاعتذار ممّن قد أخطأت بحقّهم، ولا ينبغي للمؤمن أن يكون إنساناً كثير الخطأ وكثير الاعتذار، رغم أنّ من يعتذر خيرٌ ممّن يخطئ ولا يعت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عاقل لا يجعل نفسه في موضع الاعتذار، ولا بُدّ للمؤمن أن يكون متذللاً بين يدي ربّه وليس أمام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خب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نْبَغِي لِلْمُؤْمِنِ أَنْ يُذِلَّ نَفْسَهُ، قُلْتُ</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يُذِلُّ نَفْسَهُ؟ 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ا يَدْخُلُ فِيمَا يَعْتَذِرُ مِ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خبر</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يَّاكَ وَمَا تَعْتَذِرُ مِنْهُ، فَإِنَّ الْمُؤْمِنَ لَا يُسِي‌ءُ وَلَا يَعْتَذِرُ،وَالْمُنَافِقُ يُسِي‌ءُ كُلَّ يَوْمٍ وَيَعْتَذِرُ</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خبر الحكمة يُبيّن لنا أهميّة اعتناء المؤمن بكرامته وعزّ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نسان إذا تجاوز حدّه يسيء ويعتذر، نعم يلزم على الإنسان إذا صدرت منه معصية أن يستغفر الله تعالى منها، فقد ورد في الدع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لَّهُمَّ إِنِّي أَسْتَغْفِرُكَ مِنْ كُلِّ ذَنْبٍ تُبْتُ إِلَيْكَ مِنْهُ ثُمَّ عُدْتُ فِي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0"/>
      </w:r>
      <w:r>
        <w:rPr>
          <w:rFonts w:ascii="Traditional Arabic" w:hAnsi="Traditional Arabic" w:cs="Traditional Arabic"/>
          <w:sz w:val="28"/>
          <w:sz w:val="28"/>
          <w:szCs w:val="28"/>
          <w:rtl w:val="true"/>
          <w:lang w:bidi="ar-LB"/>
        </w:rPr>
        <w:t>، وليس ذلك إِلَّا لأنّ الوقاية خيرٌ من العلاج، والدفع خير من الر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قاية المعاصي خير من علاجها، والمؤمن لا يُسي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د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لا يعتذر، والمنافق كلّ يوم يسي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تذر لرفع الم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بّما ل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فّق الإنسان للتوبة فيأتيه ملك الموت أثناء المع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أحب لأخيك ما تحب لنفسك</w:t>
      </w:r>
    </w:p>
    <w:p>
      <w:pPr>
        <w:pStyle w:val="Normal"/>
        <w:jc w:val="left"/>
        <w:rPr/>
      </w:pPr>
      <w:r>
        <w:rPr>
          <w:rFonts w:ascii="Traditional Arabic" w:hAnsi="Traditional Arabic" w:cs="Traditional Arabic"/>
          <w:sz w:val="28"/>
          <w:sz w:val="28"/>
          <w:szCs w:val="28"/>
          <w:rtl w:val="true"/>
          <w:lang w:bidi="ar-LB"/>
        </w:rPr>
        <w:t>إنّها باختصار النصيحة القيّمة التي تقول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علوا المقياس بينكم وبين إخوانكم أنفسكم، فالإيجابيّ بالنسبة لأنفسنا إيجابيٌ بالنسبة لهم، وكذلك الس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مل بهذه النصيحة تحوّل ساحة الحياة المزروعة بالأشواك إلى ساحة تكثر فيها الورود والأزهار، بل تحوّلها إلى جنة مصغّ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اهتمّ الإسلام بالأخوّة الإنسانية والإسلامية، وجعل لها قواعد وأسس لنجاحها، ومن تلك الأسس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أحبّ لأخيك ما تحبّ لنفسك</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كْرَمَ أَخَاهُ بِكَلِمَةٍ يُلَطِّفُهُ بِهَا وَمَجْلِسٍ يُكْرِمُهُ بِهِ لَمْ يَزِلْ فِي ِظِلِّ اللهِ عَزَّ وَجَلَّ مَمْدُوداً عَلَيْهِ بِالْرَّحْمَةِ مَا كَانَ فِي ذَلِ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صلى الله عليه وآله وسلم إذا فقد الرجل من إخوانه ثلاثة أيام سأل عنه، فإنْ كان غائباً دعا له، وإنْ كان شاهداً زاره، وإن كان مريضاً عاده</w:t>
      </w:r>
      <w:r>
        <w:rPr>
          <w:rStyle w:val="FootnoteCharacters"/>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إنسان الجاهل قبل الإسلام كان منكفئاً على ذاته متقوقعاً داخل أسوار نفسه، وبفضل الإسلام غدا إنساناً اجتماعي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يشعر بمعاناة إخوته، يمدّ يد العون لهم، ويشاركهم في مكاره الدهر، وهذه النقلة الحضارية يشير إليها القرآن الكريم بصورة جليّة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عْتَصِمُواْ بِحَبْلِ اللّهِ جَمِيعًا وَلاَ تَفَرَّقُواْ وَاذْكُرُواْ نِعْمَةَ اللّهِ عَلَيْكُمْ إِذْ كُنتُمْ أَعْدَاء فَأَلَّفَ بَيْنَ قُلُوبِكُمْ فَأَصْبَحْتُم بِنِعْمَتِهِ إِخْوَانًا وَكُنتُمْ عَلَىَ شَفَا حُفْرَةٍ مِّنَ النَّارِ فَأَنقَذَكُم مِّنْ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سنّة النبوية الأثر البالغ في تدعيم وترسيخ مبدأ الأخوة وما يستلزمه من التزامات اجتماعية كقضاء حوائج الإخوان وإعانتهم، 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مَشَى فِي عَوْنِ أَخِيهِ وَمَنْفَعَتِهِ فَلَهُ ثَوَابُ الْمُجَاهِدِينَ فِي سَبِيلِ الل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انفكّ صادق آل محمد صلى الله عليه وآله وسلم يوصي بمبدأ الأخوة في مختلف الأحوال والظروف، فعَنْ مُحَمَّدِ بْنِ مُسْلِ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انِي رَجُلٌ مِنْ أَهْلِ الْجَبَلِ، فَدَخَلْتُ مَعَهُ عَلَى أَبِي عَبْدِ الله عليه السلام، فَقَالَ لَهُ عِنْدَ الْوَدَ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أُوصِيكَ بِتَقْوَى الله وَبِرِّ أَخِيكَ الْمُسْلِمِ، وَأَحِبَّ لَهُ مَا تُحِبُّ لِنَفْسِكَ، وَاكْرَهْ لَهُ مَا تَكْرَهُ لِنَفْسِكَ، وَإِنْ سَأَلَكَ فَأَعْطِهِ، وَإِنْ كَفَّ عَنْكَ فَاعْرِضْ عَلَيْهِ، وَلَا تَمَلَّهُ خَيْراً فَإِنَّهُ لَا يَمَلُّكُ، وَكُنْ لَهُ عَضُداً فَإِنَّهُ لَكَ عَضُدٌ، إِنْ وَجَدَ عَلَيْكَ فَلَا‌ تُفَارِقْهُ حَتَّى تَسُلَّ سَخِيمَتَهُ، وَإِنْ غَابَ فَاحْفَظْهُ فِي غَيْبَتِهِ، وَإِنْ شَهِدَ فَاكْنُفْهُ وَاْعْضُدْهُ وَوَازِرْهُ وَأَكْرِمْهُ وَلَاطِفْهُ، فَإِنَّهُ مِنْكَ وَأَنْتَ مِ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5"/>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144">
            <wp:simplePos x="0" y="0"/>
            <wp:positionH relativeFrom="column">
              <wp:posOffset>873760</wp:posOffset>
            </wp:positionH>
            <wp:positionV relativeFrom="paragraph">
              <wp:posOffset>1028700</wp:posOffset>
            </wp:positionV>
            <wp:extent cx="3829050" cy="54768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8" t="-6" r="-8" b="-6"/>
                    <a:stretch>
                      <a:fillRect/>
                    </a:stretch>
                  </pic:blipFill>
                  <pic:spPr bwMode="auto">
                    <a:xfrm>
                      <a:off x="0" y="0"/>
                      <a:ext cx="3829050" cy="5476875"/>
                    </a:xfrm>
                    <a:prstGeom prst="rect">
                      <a:avLst/>
                    </a:prstGeom>
                  </pic:spPr>
                </pic:pic>
              </a:graphicData>
            </a:graphic>
          </wp:anchor>
        </w:drawing>
      </w:r>
      <w:r>
        <w:br w:type="page"/>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درس التاسع</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قسوة القل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قسوة 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باب قسوة الق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د العهد والميث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ل الأ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ن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رة الكلام بغير ذكر 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 المال الحر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وص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روى الشَّيْخ الطوسي قدس سره في أماليه بإسناده إِلَى سَعْدِ بْنِ زِيَادٍ الْعَبْدِيِّ،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ثَنِي جَعْفَرُ بْنُ مُحَمَّدٍ، عَنْ أَبِيهِ عليهما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فِي حِكْمَةِ آلِ دَاوُدَ</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ابْنَ آدَمَ، أَصْبَحَ قَلْبُكَ قَاسِياً وَأَنْتَ لِعَظَمَةِ الله نَاسِياً، فَلَوْ كُنْتَ بِالله عَالِماً، وَبِعَظَمَتِهِ عَارِفاً، لَمْ تَزَلْ مِنْهُ خَائِف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كلام عن قسوة القلب وما توجبه من نتائج وما ترتكز عليه من أسباب ودواعي هو كلامٌ مهمٌّ للغ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لهذه الحالة التي تصيب الإنسان من أثر سلبيّ في التعامل مع الله تعا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مراد بقسوة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ابته وعدم رقّته وخشوعه أمام الله تعالى، قال المرحوم العلامة الطباطبائي</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سيّ من القلوب ما لا يخشع لحقٍّ ولا يتأثّر برحم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أنَّ هناك ارتباطاً وثيقاً بين قسوة القلب وبين البُعد عن الله والغفلة وعدم الالتفات إلى عظمت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فقد وصف الله تعالى بني إسرائيل في كتابه بأنّ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ابتلوا بقسوة القلب نتيجة كفرهم ومعاصيهم وقيامهم بأعمال غير مرضية عنده تبارك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بِمَا نَقْضِهِم مِّيثَاقَهُمْ لَعنَّاهُمْ وَجَعَلْنَا قُلُوبَهُمْ قَاسِيَةً يُحَرِّفُونَ الْكَلِمَ عَن مَّوَاضِعِهِ وَنَسُواْ حَظًّا مِّمَّا ذُكِّرُواْ بِهِ وَلاَ تَزَالُ تَطَّلِعُ عَلَىَ خَآئِنَةٍ مِّنْهُمْ إِلاَّ قَلِيلاً مِّنْهُمُ فَاعْفُ عَنْهُمْ وَاصْفَحْ إِنَّ اللّهَ يُحِبُّ الْمُحْسِنِي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لا بدّ من الإشارة إلى الأسباب التي توجب هذا المرض الخطير، الَّذِي إذا ابتلي به العبد حصل على نتائج سلبية أقلّها الطرد من رحمة الله تبارك وتعالى، إِلَّا أَنَّ الكلام في هذه الموعظة فعلاً عن الأسباب التي تقود إِلَى هذه الخصلة المهل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باب قسوة القلب</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كشف الآيات القرآنية والروايات الواردة عن أئمة الهدى صلوات الله عليهم عن عدد من الأسباب المؤدية لحصول هذه القسوة لدى الإنسان، يمكن أن نلخّص أهمّها في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قد العهد والميثاق</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ورد في الآية المت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فَبِمَا نَقْضِهِم مِّيثَاقَهُمْ لَعنَّاهُمْ وَجَعَلْنَا قُلُوبَهُمْ قَاسِيَةً</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جعلت سبب لعنهم وجعل قلوبهم قاسية هو نقض الميثاق وتخلّفهم عما وعدوا الله تعالى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حكاية عن بني إسرائيل كما تقدمت الإشارة إليه، ومن الواضح أَنَّ القرآن وصف في كثير من الآيات بني إسرائيل وكفرهم وقتلهم الأنبياء وإفسادهم في الأرض وغيرها من الأمور التي اشتهروا بها، ولا يزال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الأمر لا يختصُّ ببني إسرائيل، بل هو شاملٌ لجميع النّاس ومنهم الَّذِين آمنوا، فإنّ المؤمن له عهودٌ ومواثيق مع ربّه تبارك وتعالى، ينبغي أنْ يحافظ عليها ولا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ينقضها، قال تعا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ا أَيُّهَا الَّذِينَ آمَنُواْ لاَ تَخُونُواْ اللّهَ وَالرَّسُولَ وَتَخُونُواْ أَمَانَاتِكُمْ وَأَنتُمْ تَعْلَمُ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4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طول الأمل والاطمئنان بالحياة الدني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يعتبر طول الأمل والاطمئنان بالحياة الدنيا من الأسباب الرئيسة في قسوة القلب، حيث ورد في الآية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Style w:val="FootnoteCharacters"/>
          <w:rStyle w:val="FootnoteAnchor"/>
          <w:rFonts w:ascii="Traditional Arabic" w:hAnsi="Traditional Arabic" w:cs="Traditional Arabic"/>
          <w:sz w:val="28"/>
          <w:sz w:val="28"/>
          <w:szCs w:val="28"/>
          <w:rtl w:val="true"/>
          <w:lang w:bidi="ar-LB"/>
        </w:rPr>
        <w:footnoteReference w:id="15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كما ورد أيضاً في رواية الكافي عن علي بن عيسى رفع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مَا نَاجَى الله عَزَّ وَجَلَّ بِهِ مُوسَى عليه السلام يَا مُوسَى لَا تُطَوِّلْ فِي الدُّنْيَا أَمَلَكَ فَيَقْسُوَ قَلْبُكَ وَالْقَاسِي الْقَلْبِ مِنِّي بَعِيدٌ</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الإمام أمير المؤمنين عليه السلام أنّه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طُولَنَّ عَلَيْكُمُ الأَمَدُ فَتَقْسُوا قُلُوبُكُ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ن الطبيعي أَنَّ الإنسان عندما يطول أمله في هذه الدنيا ويطمئن بها وبالحياة فيها، فسوف ينسى شيئاً فشيئاً مرحلة انتقاله عنها وتركه لها، وبالتالي لن يعمل لتلك المرحلة ولن يتفاعل مع أيّ شيء يمكن أن ينقل قلبه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ه تمسّك بهذا العالم وعمل له وجعل أمله منحصراً فيه دون س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نرى أَنَّ كلّ الأسباب المؤدية إلى قسوة القلب والتي سنذكرها لاحقاً تشترك فيما بينها بهذه المسألة، وهي التوجّه إلى الدنيا وترك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رد عن أمير المؤمني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مَنْ يَأْمُلُ أَنْ يَعِيشَ </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غَداً فَإِنَّهُ يَأْمُلُ أَنْ يَعِيشَ أَبَداً وَمَنْ يَأْمُلُ أَنْ يَعِيشَ أَبَداً يَقْسُو قَلْبُهُ وَيَرْغَبُ فِي الدُّنْيَا وَيَزْهَدُ فِي الَّذِي وَعَدَهُ رَبُّهُ تَبَارَكَ وَتَعَالَى</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عكس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لّ ما يمكن أن يقلّل من توجّه الإنسان إلى الدنيا ويذكّره بالآخرة فهو يليّن القلب، كما ورد في وصية الإمام أمير المؤمنين لابنه الحسن عليهما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حْيِ قَلْبَكَ بِالْمَوْعِظَةِ وَأَمِتْهُ بِالزَّهَادَةِ وَقَوِّهِ بِالْيَقِينِ وَنَوِّرْهُ بِالْحِكْمَةِ وَذَلّلْـه بِذِكْرِ الْمَوْ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هذه الآية المتقدمة قصة جميلة حصلت مع الفضيل بن عياض، لا بأس بنقلها في المق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نقل صاحب سفينة البحار كيف أَنَّ هذه الآية القرآنيّة التي ذكرناها قد استقرّت في أعماق وجوده فأثّرت في روحه، ومحت برنامج سنين طويلة من القتل والنهب والإغارة، فتاب وصار في صفّ أولياء الله والمقرّبين في فناء حضرته، وله حالات ومقامات وكرامات صارت سبب عبرة أهل زمانه، وقد جعله كشف الحجب الظلمانيّة ثمّ النورانيّة في زمرة العرفاء السامين الأجلّ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أوّل أمره يقطع الطريق بين أبِيوَرْد وسَرَخْس، وكانت القوافل تعاني منه الأم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ق جاريةً، فبينما كان يرتقي الجدران إليها سمع تالياً يتل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لَمْ يَأْنِ لِلَّذِينَ آمَنُوا أَن تَخْشَعَ قُلُوبُهُمْ لِذِكْرِ اللَّهِ وَمَا نَزَلَ مِنَ الْحَقِّ</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5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والدموع تنحدر من مآق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نَ، آنَ، آن وال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جع وأوى إلى خربة، فإذا فيها رفقة، فقال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ت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بع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نُ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فضيلًا على الطريق يقطع علينا، فأخبرهم الفضيل بتوبته وآمنهم،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وا في أمان الله لا بأس عليك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لتحق الفضيل من هناك بصحبة الإمام الصادق عليه‏ السلام، وصار م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أصحابه وخواصّه المحدِّثين عنه، يذكره جميع الكبار بالوثاقة والعدالة ويعدّون رواياته معتبرة</w:t>
      </w:r>
      <w:r>
        <w:rPr>
          <w:rStyle w:val="FootnoteCharacters"/>
          <w:rStyle w:val="FootnoteAnchor"/>
          <w:rFonts w:ascii="Traditional Arabic" w:hAnsi="Traditional Arabic" w:cs="Traditional Arabic"/>
          <w:sz w:val="28"/>
          <w:sz w:val="28"/>
          <w:szCs w:val="28"/>
          <w:rtl w:val="true"/>
          <w:lang w:bidi="ar-LB"/>
        </w:rPr>
        <w:footnoteReference w:id="15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ه القصة تعطي الإنسان أملاً في أنّه مهما قسا قلبه، فإنّ الله تعالى يمكن أن يمنحه أموراً في بعض الأحيان تليّن له هذا القلب القاسي، فإن استجاب لها نجا، وإلا عاد إلى ما كان عليه من القسوة والبعد عن الله، وهذا ما تشير إليه الرواية النبوية</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لِله فِي أَيَّامِ دَهْرِكُمْ نَفَحَاتٍ أَلَا فَتَرَصَّدُوا لَ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ثرة الذنوب</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من أسباب قسوة القلب كثرة الذنوب، فقد ورد عن الإمام علي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ا جفّت الدموع إلا لقسوة القلوب، وما قست القلوب إلا لكثرة الذنوب</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لاثة يقسين القلب</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ستماع اللهو، وطلب الصيد، وإتيان باب السلط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راد باستماع اللهو هو استماع الغناء والموسيقى، والتي صارت شائعة وسهلة المنال في عصرنا هذا، حتى أنت ترى الكثير من الناس المتشرعين يتساهلون بهذه الأمور، ولا يرون لها أي أثر على حياتهم الدينية والسلو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أثر يظهر في قلب هذا المسكين، وينعكس على سلوكه وعبادته، فيشكو من عدم التوجّه في العبادة ومن قلّة التفاعل مع الدعاء، ومن جفاف الدمعة من خشية الله، فهذه كلها نتائج طبيعية لتلك المعاصي التي يبتلى بها الإنسان دون أن يشعر أو يد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يضاً ورد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ترك العبادة يقسّي القلب، ترك الذكر يميت النفس</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واضح أن ترك العبادة واستماع اللهو وطلب الصيد وإتيان باب السلطان التي وردت في الروايتين الأخيرتين تشترك جميعاً في أنها معاصي، إذ كل ترك للواجب حرام ويعد معصية، وكذا ينبغي أن يكون الحال في سائر المعاصي والمحرمات ال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ثرة الكلام بغير ذكر الله</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ورد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ا تكثروا الكلام بغير ذكر الله، فإن كثرة الكلام بغير ذكر الله قسوة القلب، إن أبعد الناس من الله القلب القاس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ن عمرو بن جميع 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سيح عليه السلام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تكثروا الكلام في غير ذكر الله، فإن الذين يكثرون الكلام في غير ذكر الله قاسية قلوبهم ولكن لا يعلمو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حديث عن كثرة الكلام ذو فصول، لكن نقصر النظر فيه على هذه الخصوصية التي يُقسي فيها قلبَ الإنسان ويبعده عن الله تعالى، فإن الكلام في أي شيء كان وحول أي 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ما أن يكون باطلاً فهذا بنفسه مبعد عن الله ومقسٍ ل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ما أن يكون لغواً لا فائدة فيه ولا طائل منه، فيكون شاغلاً للإنسان عن الله وعن ذكر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ما أن يكون حقاً وفي محلّه فهذا هو الذي يكون ذكراً، ولا يتنافى مع رقة القلب، لذا فقد استثناه النبي في الرواية بقوله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غير ذكر الله</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كل المال الحر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قد ورد أن الإمام الحسين عليه السلام قام يوم عاشوراء لمخاطبة أهل الكوفة، فلم ينصتوا له، فكلّمهم وفيما قال له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كلّكم عاصٍ لأمري غير مستمع قولي، فقد مُلئتْ بطونكم من الحرام، وطبع على قلوبكم، ويلكم ألا تنصتون؟ ألا تسمعو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إذ أكل المال الحرام له الكثير من الآثار والكثير من التبعات التي لا تحمد عقباها، وتبقي الإنسان رهناً بها إلى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عل الكلام عن تأثيره على قسوة القلب بسيط بالقياس إلى تلك الآثار الأخروية التي قد لا يطيق الإنسان سماعها فضلاً عن تحم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آية التي تتحدث عن أكل مال الأيتا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إِنَّ الَّذِينَ يَأْكُلُونَ أَمْوَالَ الْيَتَامَى ظُلْمًا إِنَّمَا يَأْكُلُونَ فِي بُطُونِهِمْ نَارًا وَسَيَصْلَوْنَ سَعِيرًا﴾</w:t>
      </w:r>
      <w:r>
        <w:rPr>
          <w:rStyle w:val="FootnoteCharacters"/>
          <w:rStyle w:val="FootnoteAnchor"/>
          <w:rFonts w:ascii="Traditional Arabic" w:hAnsi="Traditional Arabic" w:cs="Traditional Arabic"/>
          <w:sz w:val="28"/>
          <w:sz w:val="28"/>
          <w:szCs w:val="28"/>
          <w:rtl w:val="true"/>
          <w:lang w:bidi="ar-LB"/>
        </w:rPr>
        <w:footnoteReference w:id="16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عل أكثر ما نبتلى به في مجتمعنا من أكل المال الحرام هو الربا والتعامل مع البنوك والشركات المساهمة التي تعطي ربا تسم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باح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هذا المال إذا نبت عليه لحمي ودمي فسوف يترك آثاراً كبيرة في سلوكي وروحيتي لا تمحى بسهو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كثير من الناس يُبتلون بعدم دفع حقوق الناس التي عليهم، وحقوق الله تعالى التي في ذمتهم، فيصير مالهم مختلطاً بمال غيرهم وهو ما يعطي الأثر ذات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36"/>
          <w:szCs w:val="36"/>
          <w:lang w:bidi="ar-LB"/>
        </w:rPr>
      </w:pPr>
      <w:r>
        <w:rPr>
          <w:rFonts w:cs="Traditional Arabic" w:ascii="Traditional Arabic" w:hAnsi="Traditional Arabic"/>
          <w:sz w:val="36"/>
          <w:szCs w:val="36"/>
          <w:rtl w:val="true"/>
          <w:lang w:bidi="ar-LB"/>
        </w:rPr>
        <w:drawing>
          <wp:anchor behindDoc="0" distT="0" distB="0" distL="114935" distR="114935" simplePos="0" locked="0" layoutInCell="0" allowOverlap="1" relativeHeight="145">
            <wp:simplePos x="0" y="0"/>
            <wp:positionH relativeFrom="column">
              <wp:posOffset>530860</wp:posOffset>
            </wp:positionH>
            <wp:positionV relativeFrom="paragraph">
              <wp:posOffset>800100</wp:posOffset>
            </wp:positionV>
            <wp:extent cx="3829050" cy="54768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8" t="-6" r="-8" b="-6"/>
                    <a:stretch>
                      <a:fillRect/>
                    </a:stretch>
                  </pic:blipFill>
                  <pic:spPr bwMode="auto">
                    <a:xfrm>
                      <a:off x="0" y="0"/>
                      <a:ext cx="3829050" cy="5476875"/>
                    </a:xfrm>
                    <a:prstGeom prst="rect">
                      <a:avLst/>
                    </a:prstGeom>
                  </pic:spPr>
                </pic:pic>
              </a:graphicData>
            </a:graphic>
          </wp:anchor>
        </w:drawing>
      </w:r>
      <w:r>
        <w:br w:type="page"/>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درس العاشر</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العمل في الدُّني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زنة بين الدنيا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نيا الملعونة ودنيا البلاغ</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ورة حب الدنيا وعلاج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 الحريص على الدنيا كمثل دودة القزّ</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وص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رد في الكافي الشريف 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يسَى ابْنُ مَرْيَمَ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تَعْمَلُونَ لِلدُّنْيَا وَأَنْتُمْ تُرْزَقُونَ فِيهَا بِغَيْرِ عَمَلٍ وَلَا تَعْمَلُونَ لِلْآخِرَةِ وَأَنْتُمْ لَا تُرْزَقُونَ فِيهَا إِلَّا بِالْعَمَ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 عَنْ أَبِي جَعْفَرٍ عليه السلام قَالَ قَالَ عَلِيُّ بْنُ الْحُسَ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الدُّنْيَا قَدِ ارْتَحَلَتْ مُدْبِرَةً وإِنَّ الآخِرَةَ قَدِ ارْتَحَلَتْ مُقْبِلَةً ولِكُلِّ وَاحِدَةٍ مِنْهُمَا بَنُونَ فَكُونُوا مِنْ أَبْنَاءِ الآخِرَةِ ولَا تَكُونُوا مِنْ أَبْنَاءِ الدُّنْيَا أَلَا وكُونُوا مِنَ الزَّاهِدِينَ فِي الدُّنْيَا الرَّاغِبِينَ فِي الآخِرَةِ أَلَا إِنَّ الزَّاهِدِينَ فِي الدُّنْيَا اتَّخَذُوا الأَرْضَ بِسَاطاً والتُّرَابَ فِرَاشاً والْمَاءَ طِيباً وقُرِّضُوا مِنَ الدُّنْيَا تَقْرِيض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ازنة بين الدنيا والآخ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من غرائب الإنسان رغم ما يحمل من قوة عقل وفكر انه يعطل تفكيره في الآخرة وعمله لها، ويستغرق في الدنيا فكراً وعملاً، مع أن الدنيا فانية والآخرة باقية، وبالحسابات المنطقية التفكير والعمل للدائم أولى منهما للزائ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يس معنى ذلك أن الدين الإسلامي يمنع التفكير والعمل للدنيا ، كلا فالدين الإسلامي متوازن يحث على الاعتدال في كل شيء ، فهو دين الاعتد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كَذَلِكَ يُبيِّنُ اللّهُ لَكُمُ الآيَاتِ لَعَلَّكُمْ تَتَفَكَّرُو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ي الدُّنْيَا وَالآخِرَةِ﴾</w:t>
      </w:r>
      <w:r>
        <w:rPr>
          <w:rStyle w:val="FootnoteCharacters"/>
          <w:rStyle w:val="FootnoteAnchor"/>
          <w:rFonts w:ascii="Traditional Arabic" w:hAnsi="Traditional Arabic" w:cs="Traditional Arabic"/>
          <w:sz w:val="28"/>
          <w:sz w:val="28"/>
          <w:szCs w:val="28"/>
          <w:rtl w:val="true"/>
          <w:lang w:bidi="ar-LB"/>
        </w:rPr>
        <w:footnoteReference w:id="1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لاحظ أن الآية الكريمة تقول لعلكم تتفكرون في الدنيا والآخرة، وهي واضحة فيما قلناه من التوازن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بْتَغِ فِيمَا آتَاكَ اللَّهُ الدَّارَ الْآخِرَةَ وَلَا تَنسَ نَصِيبَكَ مِنَ الدُّنْيَا</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روي عن الإمام الحسن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عمل لدنياك كأنك تعيش أبداً، واعمل لآخرتك كأنك تموت غد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6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مولى صالح المازندراني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له تعالى لأهل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مَا مِن دَآبَّةٍ فِي الأَرْضِ إِلاَّ عَلَى اللّهِ رِزْقُ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0"/>
      </w:r>
      <w:r>
        <w:rPr>
          <w:rFonts w:ascii="Traditional Arabic" w:hAnsi="Traditional Arabic" w:cs="Traditional Arabic"/>
          <w:sz w:val="28"/>
          <w:sz w:val="28"/>
          <w:szCs w:val="28"/>
          <w:rtl w:val="true"/>
          <w:lang w:bidi="ar-LB"/>
        </w:rPr>
        <w:t>، ولأهل 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أَن لَّيْسَ لِلْإِنسَانِ إِلَّا مَا سَعَى</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لب العمل للدنيا مع أَنَّها تنال بدونه، وترك العمل للآخرة مع أَنَّها لا تنال إِلَّا به، دلّ على نقص الإيمان، وأنّه مجرّد التقوّل بالل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خاطب المسيح عليه السلام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يْلَكُمْ عُلَمَاءَ سَ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اء الدين بالنداء، وذمّهم بترك العمل بعلومهم توقّع الأجر إنكاراً لذلك، وحثّهم على العمل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يُوشِكُ رَبُّ الْعَمَلِ أَنْ يُقْبَلَ عَمَ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نْ خيراً فخيرٌ وإنْ شراً ف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يُوشِكُ أَنْ يُخْرَجُوا مِنْ ضِيقِ الدُّنْيَا إِلَى ظُلْمَةِ الْقَ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دوا ما كانوا فيه من خير وشرّ حاضراً، وفيه ترغيبٌ في ترك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لّة مدّتها وسرعة زوال شدّت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حريضٌ على العمل لما بعدها، والأعمال الصالحة أنوارٌ تدفع ظلمات القبر والقي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يْفَ يَكُونُ مِنْ أَهْلِ الْعِلْمِ مَنْ هُوَ فِي مَسِيرِهِ إِلَى آخِرَتِهِ وَهُوَ مُقْبِلٌ عَلَى دُنْيَاهُ وَمَا يَضُرُّهُ أَحَبُّ إِلَيْهِ مِمَّا يَنْفَعُهُ</w:t>
      </w:r>
      <w:r>
        <w:rPr>
          <w:rFonts w:cs="Traditional Arabic" w:ascii="Traditional Arabic" w:hAnsi="Traditional Arabic"/>
          <w:sz w:val="28"/>
          <w:szCs w:val="28"/>
          <w:rtl w:val="true"/>
          <w:lang w:bidi="ar-LB"/>
        </w:rPr>
        <w:t>):</w:t>
      </w:r>
    </w:p>
    <w:p>
      <w:pPr>
        <w:pStyle w:val="Normal"/>
        <w:jc w:val="left"/>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ضرّه الدُّنيا وأعمالها المطلوب منها متا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نفعه الآخرة وأعمالها المستلزمة رفيع درجاتها، ومن أدبر عن الثاني وأقبل إِلَى الأوّل، وأحبّ الدّنيا والاستكثار منها، وصحبة أهلها للجاه والمال، فليس ب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العالم من عرف الله وعظمته وعزّه وقهره وغلبته ودينه وكتابه وسنته وبعث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على الورع والتقوى والزهد في الدنيا، ودوام الهيبة والخشية والعمل للّه وهو الّذي وصفه اللّه تعالى ب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إِنَّمَا يَخْشَى اللَّهَ مِنْ عِبَادِهِ الْعُلَمَاء</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7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نيا الملعونة ودنيا البلاغ</w:t>
      </w:r>
    </w:p>
    <w:p>
      <w:pPr>
        <w:pStyle w:val="Normal"/>
        <w:jc w:val="left"/>
        <w:rPr/>
      </w:pPr>
      <w:r>
        <w:rPr>
          <w:rFonts w:ascii="Traditional Arabic" w:hAnsi="Traditional Arabic" w:cs="Traditional Arabic"/>
          <w:sz w:val="28"/>
          <w:sz w:val="28"/>
          <w:szCs w:val="28"/>
          <w:rtl w:val="true"/>
          <w:lang w:bidi="ar-LB"/>
        </w:rPr>
        <w:t>في الحديث عن الإِمام السجاد عليه السلا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دُّنْيَا دُنْيَاءَانِ دُنْيَا بَلَاغٌ وَدُنْيَا مَلْعُو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3"/>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فِي مُنَاجَاةِ مُوسَى عليه السلام يَا مُوسَى إِنَّ الدُّنْيَا دَارُ عُقُوبَةٍ عَاقَبْتُ فِيهَا آدَمَ عِنْدَ خَطِيئَتِهِ وَجَعَلْتُهَا مَلْعُونَةً مَلْعُونٌ مَا فِيهَا إِلَّا مَا كَانَ فِيهَا لِ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عيارٌ كاملٌ للدّنيا الملعونة وغيرها، فكلّ ما كان في الدّنيا ويوجب القرب إلى الله تعالى من المعارف والعلوم الحقة والطاعات وما يتوصل به إليها من المعيشة بقدر الضرورة والكفاف، فهي من الآخرة وليست من الدّنيا، وكلّ ما يصير سبباً للبعد عن الله والاشتغال عن ذكره، ويلهي عن درجات الآخرة وكمالاتها، وليس الغرض فيه القرب منه تعالى والوصول إلى رضاه فهي الدنيا الملعون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قع في الدنيا من الأعمال أربعة أقسا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كون ظاهره وباطنه لله، كالطاعات والخيرات الخال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كون ظاهره وباطنه للدنيا، كالمعاصي وكثير من المباحات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ا مبدء البطر والغفل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لث</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كون ظاهره لله وباطنه للدّنيا، كالأعمال الريائية</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رابع</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كس الثالث، كطلب الكفاف لحفظ بقاء البدن، والقوة على العبادة، وتكميل النفس بالعلم والعمل</w:t>
      </w:r>
      <w:r>
        <w:rPr>
          <w:rStyle w:val="FootnoteCharacters"/>
          <w:rStyle w:val="FootnoteAnchor"/>
          <w:rFonts w:ascii="Traditional Arabic" w:hAnsi="Traditional Arabic" w:cs="Traditional Arabic"/>
          <w:sz w:val="28"/>
          <w:sz w:val="28"/>
          <w:szCs w:val="28"/>
          <w:rtl w:val="true"/>
          <w:lang w:bidi="ar-LB"/>
        </w:rPr>
        <w:footnoteReference w:id="17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خطورة حب الدنيا وعلاج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إقبال على الدنيا والاستغراق فيها يؤدي بالإنسان إلى الانزلاق في وحول الأخطاء والمعاصي، ورد عَنْ أَبِي عَبْدِ الله </w:t>
      </w:r>
    </w:p>
    <w:p>
      <w:pPr>
        <w:pStyle w:val="Normal"/>
        <w:jc w:val="left"/>
        <w:rPr/>
      </w:pPr>
      <w:r>
        <w:rPr>
          <w:rFonts w:ascii="Traditional Arabic" w:hAnsi="Traditional Arabic" w:cs="Traditional Arabic"/>
          <w:sz w:val="28"/>
          <w:sz w:val="28"/>
          <w:szCs w:val="28"/>
          <w:rtl w:val="true"/>
          <w:lang w:bidi="ar-LB"/>
        </w:rPr>
        <w:t>عليه السلام قَا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رَأْسُ كُلِّ خَطِيئَةٍ حُبُّ الدُّنْيَ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أنّ خصال الشرّ مطوية في حبّ الدّنيا وكل ذمائم القوة الشهوية والغضبية مندرجة في الميل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ا قال الله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مَن كَانَ يُرِيدُ حَرْثَ الْآخِرَةِ نَزِدْ لَهُ فِي حَرْثِهِ وَمَن كَانَ يُرِيدُ حَرْثَ الدُّنْيَا نُؤتِهِ مِنْهَا وَمَا لَهُ فِي الْآخِرَةِ مِن نَّصِيبٍ﴾</w:t>
      </w:r>
      <w:r>
        <w:rPr>
          <w:rStyle w:val="FootnoteCharacters"/>
          <w:rStyle w:val="FootnoteAnchor"/>
          <w:rFonts w:ascii="Traditional Arabic" w:hAnsi="Traditional Arabic" w:cs="Traditional Arabic"/>
          <w:sz w:val="28"/>
          <w:sz w:val="28"/>
          <w:szCs w:val="28"/>
          <w:rtl w:val="true"/>
          <w:lang w:bidi="ar-LB"/>
        </w:rPr>
        <w:footnoteReference w:id="17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 يمكن التخلّص من حبّ الدنيا بأمو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بمقابحها ومنافع الآخرة وتصفية النفس وتعديل القوتي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جاء في الكافي في الصحيح 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رَسُولُ الله صلى الله عليه وآله وسل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لَمْ يَتَعَزَّ بِعَزَاءِ الله تَقَطَّعَتْ نَفْسُهُ حَسَرَاتٍ عَلَى الدُّنْيَا وَمَنْ أَتْبَعَ بَصَرَهُ مَا فِي أَيْدِي النَّاسِ كَثُرَ هَمُّهُ وَلَمْ يُشْفَ غَيْظُهُ وَمَنْ لَمْ يَرَ لِله عَزَّ وَجَلَّ عَلَيْهِ نِعْمَةً إِلَّا فِي مَطْعَمٍ أَوْ مَشْرَبٍ أَوْ مَلْبَسٍ فَقَدْ قَصُرَ عَمَلُهُ وَدَنَا عَذَا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pPr>
      <w:r>
        <w:rPr>
          <w:rFonts w:ascii="Traditional Arabic" w:hAnsi="Traditional Arabic" w:cs="Traditional Arabic"/>
          <w:sz w:val="28"/>
          <w:sz w:val="28"/>
          <w:szCs w:val="28"/>
          <w:rtl w:val="true"/>
          <w:lang w:bidi="ar-LB"/>
        </w:rPr>
        <w:t>وروي عن رسول الله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دنيا دار من لا دار له ولها يجمع من لا عقل 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صبر على البلايا وما فات من الدنيا</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الحاصل أنّه من لم يصبر على ما فاته من الدنيا وعلى البلايا التي تصيبه فيها بما سلاه الله في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بَشِّرِ الصَّابِرِ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ينَ إِذَا أَصَابَتْهُم مُّصِيبَةٌ قَالُواْ إِنَّا لِلّهِ وَإِنَّا إِلَيْهِ رَاجِع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0"/>
      </w:r>
      <w:r>
        <w:rPr>
          <w:rFonts w:ascii="Traditional Arabic" w:hAnsi="Traditional Arabic" w:cs="Traditional Arabic"/>
          <w:sz w:val="28"/>
          <w:sz w:val="28"/>
          <w:szCs w:val="28"/>
          <w:rtl w:val="true"/>
          <w:lang w:bidi="ar-LB"/>
        </w:rPr>
        <w:t>، وسائر الآيات الواردة في ذم الدنيا وفنائها، ومدح الرضا بقضائ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طّعت نفسه للحسرات على المصائب، وعلى ما فاته من الدنيا، وربما يحصل الحسرات على ما يحصل له عند الموت من مفارق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عدم النظر إلى أهل التر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نْ أَتْبَعَ بَصَرَهُ مَا فِي أَيْدِي النَّا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ظر إلى من هو فوقه من أهل الدنيا، وما في أيديهم من نعيمها وزبرجها نظ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غبة وتحسّر وتم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كَثُرَ هَ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عدم تيسّرها له، فيغتاظ لذلك ويحسدهم عليها، ولا يمكنه شفاء غيظه، إلّا بأنْ يحصل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 أكثر مِمّا في أيديهم، أو يسلب الله عنهم جميع ذلك، ولا يتيسر له شيء من الأمرين، فلا يشفي غيظه أبداً ولا يتهنّأ له العيش</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لك عليه أن ينظر إلى من هو دونه دنيوياً حتى يقنع ولا يحسد، ورد عن الامام الرضا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نظر إلى من هو دونك في المقدرة ، ولا تنظر إلى من هو فوقك ، فإن ذلك أقنع لك، وأحرى أن تستوجب زياد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ينظر إلى النعم الإلهية غير الظاه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نْ لَمْ يَرَ لِله عَزَّ وَجَلَّ عَلَيْهِ نِعْمَةً إِلَّا فِي مَطْعَمٍ أَوْ مَشْرَبٍ أَوْ مَلْبَ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وهّم أَنَّ نعمة الله عليه منحصرة في هذه النعم الظاهرة كالمطعم والمشرب والمسكن وأمثالها فإذا فقدها أو شيئاً منها ظنّ أنّه ليس لله عليه نعمة، فلا ينشط</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طاعة الله، وإنْ عمل شيئاً مع هذه العقيدة الفاسدة وعدم معرفة منعمه لا ينفعه ولا يتقبّل منه، فيكون عمله قاصراً وعذابه د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هذه النعم الظاهرة حقيرة في جنب نعم الله العظيمة عليه من الإيمان والهداية والتوفيق والعقل والقوى الظاهرة والباطنة، والصحة ودفع شرّ الأعادي وغيرها مما لا يحصى، وإن أردت أن تعرف نعم الله عليك فاغمض عين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حا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من لم يصبر أو لم يحسن الصبر والسلوة على ما رزقه الله من الدنيا، بل أراد الزيادة في المال والجاه مِمّا لم يرزقه إياه تقطعت نفسه حسرة بعد حسرة على ما يراه في يدي غيره مِمَّن فاق عليه في العيش، فهو لم يزل يتبع بصره ما في أيدي الناس، ومن اتّبع بصره ما في أيدي الناس كثر همّه، ولم يشفَ غيظه، فهو لم يرَ أَنَّ لله عليه نعمة إِلَّا نعم الدُّنيا، وإنّما يكون كذلك من لا يؤمن بالآخرة، ومن لم يوقن بالآخرة قصر عمله، وإذ ليس له من الدنيا إِلَّا قليل بزعمه، مع شدة طمعه في الدنيا وزينتها فقد دنا عذ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وذ بالله من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شأ ذلك كلّه الجهل وضعف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 لمّا كان عمل أكثر الناس على قدر ما يرون من نعم الله عليهم عاجلاً وآجلاً، لا جرم مَنْ لم يرَ من النعم عليه إِلَّا القليل، فلا يصدر عنه من العمل إِلَّا القليل، وهذا يوجب قصور العمل ودنوّ العذ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ل الحريص على الدنيا كمثل دودة القزّ</w:t>
      </w:r>
    </w:p>
    <w:p>
      <w:pPr>
        <w:pStyle w:val="Normal"/>
        <w:jc w:val="left"/>
        <w:rPr/>
      </w:pPr>
      <w:r>
        <w:rPr>
          <w:rFonts w:ascii="Traditional Arabic" w:hAnsi="Traditional Arabic" w:cs="Traditional Arabic"/>
          <w:sz w:val="28"/>
          <w:sz w:val="28"/>
          <w:szCs w:val="28"/>
          <w:rtl w:val="true"/>
          <w:lang w:bidi="ar-LB"/>
        </w:rPr>
        <w:t>في الكافي عَنْ أَبِي عَبْدِ الله عليه السلا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بُو جَعْفَرٍ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ثَلُ الْحَرِيصِ عَلَى الدُّنْيَا مَثَلُ دُودَةِ الْقَزِّ كُلَّمَا ازْدَادَتْ مِنَ الْقَزِّ عَلَى نَفْسِهَا لَفّاً كَانَ أَبْعَدَ لَهَا مِنَ الْخُرُوجِ حَتَّى تَمُوتَ غَمّاً وَقَالَ أَبُو عَبْدِ الله عليه السلا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غْنَى الْغِنَى مَنْ لَمْ يَكُنْ لِلْحِرْصِ أَسِيراً وَقَالَ لَا تُشْعِرُوا قُلُوبَكُمُ الِاشْتِغَالَ بِمَا قَدْ فَاتَ فَتَشْغَلُوا أَذْهَانَكُمْ عَنِ الِاسْتِعْدَادِ لِمَا لَمْ يَأْ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غنى الغنى يكون بترك الحرص، وليس بكثرة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الحريص كلّما ازداد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له، اشتدّ حرصه، فيكون أفقر وأحوج مِمَّن لا مال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أنشد بعضهم في التمثيل بدودة القزّ</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 xml:space="preserve">أَلَمْ ترَ أَنَّ المرءَ طولَ حياتِهِ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حريصٌ على ما لا يزال يناسج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دود القزّ ينسج دائماً               فيهلك غمّاً وسط ما هو ناسجه</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كافي 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نْ أَصْبَحَ وَأَمْسَى وَالدُّنْيَا أَكْبَرُ هَمِّهِ جَعَلَ اللهُ تَعَالَى الْفَقْرَ بَيْنَ عَيْنَيْهِ وَشَتَّتَ أَمْرَهُ وَلَمْ يَنَلْ مِنَ الدُّنْيَا إِلَّا مَا قَسَمَ الله لَهُ وَمَنْ أَصْبَحَ وَأَمْسَى وَالْآخِرَةُ أَكْبَرُ هَمِّهِ جَعَلَ اللهُ الْغِنَى فِي قَلْبِهِ وَجَمَعَ لَهُ أَمْرَ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لك لأنّه كلما يحصل له من الدّنيا يزيد حرصه بقدر ذلك، فيزيد احتياجه وفقره،لعدم قناعته التي هي كنز لا يفنى، أما الحرص فهو حسرة لا تف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br w:type="page"/>
      </w:r>
    </w:p>
    <w:p>
      <w:pPr>
        <w:pStyle w:val="Normal"/>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drawing>
          <wp:anchor behindDoc="0" distT="0" distB="0" distL="114935" distR="114935" simplePos="0" locked="0" layoutInCell="0" allowOverlap="1" relativeHeight="146">
            <wp:simplePos x="0" y="0"/>
            <wp:positionH relativeFrom="column">
              <wp:posOffset>759460</wp:posOffset>
            </wp:positionH>
            <wp:positionV relativeFrom="paragraph">
              <wp:posOffset>534670</wp:posOffset>
            </wp:positionV>
            <wp:extent cx="3829050" cy="54768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8" t="-6" r="-8" b="-6"/>
                    <a:stretch>
                      <a:fillRect/>
                    </a:stretch>
                  </pic:blipFill>
                  <pic:spPr bwMode="auto">
                    <a:xfrm>
                      <a:off x="0" y="0"/>
                      <a:ext cx="3829050" cy="5476875"/>
                    </a:xfrm>
                    <a:prstGeom prst="rect">
                      <a:avLst/>
                    </a:prstGeom>
                  </pic:spPr>
                </pic:pic>
              </a:graphicData>
            </a:graphic>
          </wp:anchor>
        </w:drawing>
      </w:r>
      <w:r>
        <w:br w:type="page"/>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درس الحادي عشر</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أوصيكم بالتدبُّر</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الو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تدبّ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بّر العاق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مال والعقل والتّد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ثَبُّت والسَّلام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وص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قَالَ الإمام الصادق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نَّ رَجُلًا أَتَى النَّبِيَّ صلى الله عليه وآله وسلم، فَقَالَ 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يَا رَسُولَ الله أَوْصِنِي فَقَالَ لَهُ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هَلْ أَنْتَ مُسْتَوْصٍ‏، إِنْ أَنَا أَوْصَيْتُكَ</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ـ حَتَّى قَالَ لَهُ ذَلِكَ ثَلَاثاً ـ وَفِي كُلِّهَا يَقُولُ لَهُ الرَّجُ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يَا رَسُولَ ال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قَالَ لَهُ رَسُولُ الله صلى الله عليه وآله وسلم</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ي أُوصِيكَ، إِذَا أَنْتَ هَمَمْتَ بِأَمْرٍ فَتَدَبَّرْ عَاقِبَ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إِنْ يَكُ رُشْداً فَامْضِ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يَكُ غَيّاً فَانْتَهِ عَ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الوص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وصيّة دورٌ مهمٌّ في ترتِيب أولويّاتِ الإنسان المؤمن، فهي تحدّد له الاتّجاه الّذي يجب عليه أن يَبقى متوجّهاً ناحيته، فلا يَغفل بطول الأمل، فينسى الآخرة، ولا يضيع باتّباع الهوى، فيضلّ عن 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أجل هذا كان طلب السائل الوصيّة من النّبيّ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عَرَفَ الطّريق الصّحيح الموصل لتحقيق الغاية الأصليّة لوجوده، ومن خلال الوصيّة سيصلُ إلى هدفه بشكل أسر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 ذاك المؤمن بكلّ طمأنينة وشوق إلى ما يوصيه به النّبيّ صلى الله عليه وآله وسلم، نعم يا رسول الله، عهدي لك أنّي موفٍ بوصيتك ليَ مهما صعُبت تلك الوص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هو التدبّر؟</w:t>
      </w:r>
    </w:p>
    <w:p>
      <w:pPr>
        <w:pStyle w:val="Normal"/>
        <w:jc w:val="left"/>
        <w:rPr/>
      </w:pPr>
      <w:r>
        <w:rPr>
          <w:rFonts w:ascii="Traditional Arabic" w:hAnsi="Traditional Arabic" w:cs="Traditional Arabic"/>
          <w:sz w:val="28"/>
          <w:sz w:val="28"/>
          <w:szCs w:val="28"/>
          <w:rtl w:val="true"/>
          <w:lang w:bidi="ar-LB"/>
        </w:rPr>
        <w:t>التَّدْبِي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أَن يَتَدَبَّرَ الرجلُ أَمره ويُدَبِّرَه أَي ينظر في عواقب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 في دبر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عواقبها، وهو قريب من الت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تفكّر تصرّف بالنظر في الدليل، والتدبّر تصرّف بالنظر في العواقب</w:t>
      </w:r>
      <w:r>
        <w:rPr>
          <w:rStyle w:val="FootnoteCharacters"/>
          <w:rStyle w:val="FootnoteAnchor"/>
          <w:rFonts w:ascii="Traditional Arabic" w:hAnsi="Traditional Arabic" w:cs="Traditional Arabic"/>
          <w:sz w:val="28"/>
          <w:sz w:val="28"/>
          <w:szCs w:val="28"/>
          <w:rtl w:val="true"/>
          <w:lang w:bidi="ar-LB"/>
        </w:rPr>
        <w:footnoteReference w:id="1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ماذا أصرّ النّبيّ صلى الله عليه وآله وسلم على تنفيذ الوص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هو موضع تأمّل وتفكّر، هو تأكيد الرّسول صلى الله عليه وآله وسلم وتشديده على السائل بأنْ يؤدّي الوصيّة، وألّا يتخلّف عنها، فطلب منه الوفاء بالعهد والوعد على أن ينفّذ الوصيّة الّتي سيُوصِيهِ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عرفة مضمون الوصيّة، يتّضح لنا سبب تأكيده صلوات الله عليه وعلى آله على أداء الوصيّة، حيث ركّز على مفهوم التدبّر، وكيف أنّ التّدبّر يُعتبر الميزان الدّقيق في نجاح أفعال الإنسان وأقوا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ارة ترى الإنسان مُتسرّعاً، غيرَ متدبّر ومتفكِّر في خطواته الّتي يَقوم بها، وأخرى يُخضِع كلَّ أفعاله وأقواله للميزان الّذي أوصى الرسول صلى الله عليه وآله وسلم باتِّبا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متَدبِّر مُتَعقِّلٌ، والمتعقِّل صاحبُ عقل، والّذي يمتلك العقل لا يمكن أن يندمَ على فعل يقوم به، وعلى كلام يَنطق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لسَانَ العاقلِ وراءَ قلبه، وقلبُ الأحمقِ وراءَ لس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عاقل يعلم الصّدق والكذب في الأقوال، والحقّ والباطل في الأفعال، ثمّ يتفكّر، ويَبني على تفكّره تحديدَ الصّدق من الكذب، والحقّ من الباطل، بينما الأحمقُ يتكلّم دون تفكّر وتدبُّر، فيفعلُ الباطل، ويقول الكذب دون أيّ رادعٍ أو مان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ذا كرّرها الرّسول صلى الله عليه وآله وسلم ثلاث مرّات</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هَلْ أَنْتَ مُسْتَوْصٍ‏، إِنْ أَنَا أَوْصَيْتُ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يجيبه دائ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يَا رَسُولَ ال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دبّر العاقبة</w:t>
      </w:r>
    </w:p>
    <w:p>
      <w:pPr>
        <w:pStyle w:val="Normal"/>
        <w:jc w:val="left"/>
        <w:rPr/>
      </w:pPr>
      <w:r>
        <w:rPr>
          <w:rFonts w:ascii="Traditional Arabic" w:hAnsi="Traditional Arabic" w:cs="Traditional Arabic"/>
          <w:sz w:val="28"/>
          <w:sz w:val="28"/>
          <w:szCs w:val="28"/>
          <w:rtl w:val="true"/>
          <w:lang w:bidi="ar-LB"/>
        </w:rPr>
        <w:t>مجمل الكلام في التدبُّر المرتكزة عليه الوصية النبوية أنْ يُقا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دبر كلّ أمر، وعاقب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آخر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التدبّر فيه النظر في آخره، وهذا اللفظ وجيزٌ جامعٌ في النصيح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إنَّ من فعل أمراً بالتدبر فيه لا يتوجه إليه عقوبة ولوم فى الدنيا والآخر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كلِّ عملٍ عاقبته ونهايته، ولكلّ قولٍ وكلامٍ عاقب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نا كان إصرار النّبيّ صلى الله عليه وآله وسلم على تدبّر عاقبة ما نُريد أن نقوم به، فلا نكون مِصداقاً للآية الكريمة الّتي تشير إلى عجلة الإنسان، حيث قال تعالى في محكم كتابه</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خُلِقَ الْإِنسَانُ مِنْ عَجَلٍ سَأُرِيكُمْ آيَاتِي فَلَا تَسْتَعْجِ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8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للإنسان أن يستعجلَ، حتَّى يرى الطريق واضحاً أ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له تعالى قد وعده بأنِّي سأريك آياتي فلا تستع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لا تضلّ الطريق، وتفشل فشلاً ذر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نحن وإن خُلقنَا من عجلٍ، لكنَّ العجلَ أمرٌ خاضع للتدبُّر، ويأتَمِرُ بأمره إن استطعنا أنْ نسيطر عليه، فالله تعالى لم يحسُمِ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جعل العجلة دائمةً ف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ليل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سَأُرِيكُمْ آيَاتِي فَلَا تَسْتَعْجِلُونِ</w:t>
      </w:r>
      <w:r>
        <w:rPr>
          <w:rFonts w:ascii="Traditional Arabic" w:hAnsi="Traditional Arabic" w:cs="Traditional Arabic"/>
          <w:sz w:val="28"/>
          <w:sz w:val="28"/>
          <w:szCs w:val="28"/>
          <w:rtl w:val="true"/>
          <w:lang w:bidi="ar-LB"/>
        </w:rPr>
        <w:t>﴾، وفَسَحَ المجال لعلاج هذه الخَصلة الرّديئة، فلو كانت العجلة خَصلة معجونةً في تركيبة الإنسان لمَا قال عزّ وجلّ</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فَلَا تَسْتَعْجِلُونِ</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يف يطلب الله سبحانه منَّا ألَّا نستعجل ثمّ يقول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في حالة عجلة ولا يمكن لكم أن تتحكّموا بهذه العجلة، أليس هذا من التغرير والتضييع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صحّ أن يغرّر الحكيم بعباده فيوقعهم فريسة الاستعج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سبحانه و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أَفَلَا يَتَدَبَّرُونَ الْقُرْآنَ أَمْ عَلَى قُلُوبٍ أَقْفَالُهَا﴾</w:t>
      </w:r>
      <w:r>
        <w:rPr>
          <w:rStyle w:val="FootnoteCharacters"/>
          <w:rStyle w:val="FootnoteAnchor"/>
          <w:rFonts w:ascii="Traditional Arabic" w:hAnsi="Traditional Arabic" w:cs="Traditional Arabic"/>
          <w:sz w:val="28"/>
          <w:sz w:val="28"/>
          <w:szCs w:val="28"/>
          <w:rtl w:val="true"/>
          <w:lang w:bidi="ar-LB"/>
        </w:rPr>
        <w:footnoteReference w:id="189"/>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دبّر أمر لا بدّ منه، وإنْ كنّا مخلوقين من عجل، ولكن يبقى المجال مُشرعاً أمامَنا لكي نُحسن التصرُّف، ونُدرك الخيرَ من الشَّرِّ في أفَعالنا وأقوالِنا، فمثلاً أن لا نَتهوَّر في كلام يُنقل إلينا، فنحكم على الكلام بالصّحة أو الفساد دون تبيُّنٍ واستيضاحٍ، ومعرفةٍ لحقائقِ ال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منَّا يسَعى جاهداً لكي يَنَال أكملَ عمل يُمكن أنْ يقوم به، فإذَا أردنا ـ حقًا ـ أنْ نحصلَ على عمل ناجحٍ لا نَدَمَ فيه فعلينا بالتد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دبّر هو التَّفكر والتأمل الدَّقيق بما نقوم به، وما نتفوَّه بهِ من كلام قد يؤدِّي بنَا وبغيرنا إلَى الدَرَكِ الأسفلِ، والخُسران المبين بسبب قلّة التدبّر والتّأ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مير المؤمنين عليه السلام‏</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مَالَ أَعْوَدُ مِنَ الْعَقْلِ، وَلَا عَقْلَ كَالتَّدْبِي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العقل والتدبير توأمان متلازمان لا يفترقان عن بعضهم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نتدبّر الأمر نصبح من أهل العقل، وعندما نتعقّل الكلام الّذي نريد أن نقوله أو نستمع إليه، نصبح من أهل ال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دبُّر نميّز بين الكلام الصالح للاتباع وغيره، قال تعالى ماد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نَ يَسْتَمِعُونَ الْقَوْلَ فَيَتَّبِعُونَ أَحْسَنَهُ أُوْلَئِكَ الَّذِينَ هَدَاهُمُ اللَّهُ وَأُوْلَئِكَ هُمْ أُوْلُوا الْأَلْبَابِ</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ال كلّ المال في العقل، فإنّه يُعطي الإنسان الغِنى الحقيقيَّ في دنياه وفي آخرته، فالعقل أَعودُ مالٍ يُمكن أن يعودَ على الإنسان بالنّفع والفوائد الجمّة، حيث إنّ المال مُضِرٌّ بصاحبه في كثير من الأحيان، وأمَّا العقل فهو المال المفيد على كلّ حال، والموصل لأفضل مآ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مالٍ يعود بضررٍ على صاحبه، ولو كان ضرراً ضئيلاً إلَّا العقلَ والتدبُّرَ والتفكُّرَ والتَّأمُلَ، فإنَّه أ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فع مالٍ يُمكن أن يعودَ على الإنسان بالنّجاح والفلاح الدّائم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ن المال والعقل والتّد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نظرنا إِلَى الحديث الأخير نجد أَنَّ أمير المؤمنين عليه السلام قد ربط بين الأُمور الثلاث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قل والتدبُّر والم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ما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و سرُّ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قول إنَّ زينة الحياة الدّنيا هي المال، وهو المسعى الدؤوب الَّذِي يفني الإنسان عمره لأجله، وهو أهمّ أسباب التفرقة بين الأرحام، فتراهم يتقاتلون ويتنافرون لأجله وبسبب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أراد أمير المؤمنين عليه السلام أنْ يبيّن لنا أَنَّ المال الحقيقي عند أهل البصائر عبارة عن التعقّل والتد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مال الظاهري الَّذِي يسعى الناس لجمعه، ويتكالبون على كنزه، سرعان ما نفارقه إنْ لم يكن بالخسارة في هذه الدُّنيا، فلا أقلّ بالم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مال المعنوي أي العقل فهو أعود بالنفع على صاحبه باعتبار أنّ به غنى النفس وهو رأس مالها الَّذي به يكتسب الأرباح الباقية والكمالات المعن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ثَبُّت والسَّلام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لامة كامِنة ومختبئة في التثبّت، فعندما يتروّى الإنسان في العمل الّذي يُريد أن يؤدّيه يحصل على السّلامة، والنّجاح في عمله، وإنْ دوامَ الإنسانُ على التدبّر والتّثبت أصبحَ لديه ملَكةً يستطيع من خلالها أن يَدخل أيّ مُعتركٍ شَاء، وبدخوله يكون قاطعاً بالفوز وال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طبَّق القواعد الّتي أَرْسَى أساساتها الدين وشريعة سيّد المرسلين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ما نصّ عليه الإمام الصادق عليه السلام، ف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عَ التَّثَبُّتِ تَكُونُ السَّلَامَةُ، وَمَعَ الْعَجَلَةِ تَكُونُ النَّدَامَةُ، وَمَنِ ابْتَدَأَ بِعَمَلٍ فِي غَيْرِ وَقْتِهِ كَانَ بُلُوغُهُ فِي غَيْرِ حِينِ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في السلامة، وأمّا إذا خاضَ الإنسان طريقَ العجلة، وكذلك جعلها ملكةً له،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ر إنساناً عج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و لم يتدبّر ولم يلتفت إلى أهميّة القوانين الّتي كتبها النّبيّ وآل بيته عليهم السلام، فوقع في مُستنقع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جلة، وغَرِق في قعرٍ سَحيق من التّخبط ال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 سيكون محلّ تَشْنِيع القوانين الإلهيَّةِ الَتي طلبت منه أن يَنضَوِ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كتاب التّدبَر، وأنْ يَستَقِيَ من رَحيق التّعقل، كلَّ ثِمار الخُطى الثّابتة، والدّرجات العُلى الّتي لا يمكن أنْ يَقْترب منها </w:t>
      </w:r>
    </w:p>
    <w:p>
      <w:pPr>
        <w:pStyle w:val="Normal"/>
        <w:jc w:val="left"/>
        <w:rPr/>
      </w:pPr>
      <w:r>
        <w:rPr>
          <w:rFonts w:ascii="Traditional Arabic" w:hAnsi="Traditional Arabic" w:cs="Traditional Arabic"/>
          <w:sz w:val="28"/>
          <w:sz w:val="28"/>
          <w:szCs w:val="28"/>
          <w:rtl w:val="true"/>
          <w:lang w:bidi="ar-LB"/>
        </w:rPr>
        <w:t>الفشل على الإطل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هو أمير المؤمنين عليه السلام يُوصينا بالتدبّر قبل العمل، حيث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دْبِيرُ قَبْلَ الْعَمَلِ يُؤْمِنُكَ مِنَ النَّدَ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نسان بين فكَّيِّ النّدامة والفشل، وعلى خلافها ونقيضها يحصل الفَلاح والسّلام والسّلامة بالتّثبت من طريق التّدبر، فالواحد منّا يتثبَّت عبرَ تفكُّره بمَا يُريد أن يُقدِمَ عليه من خطوات، وتصرّفَات قد تكون مضرّة به وبغيره من النّاس الّذين يعيشون معه في مُجتمع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سْنَا نرى بأمِّ العين الكثيرَ من المصائب الّتي تنصبُّ على كواهل العديد من العوائل بسبب العجلة، فينهار البيت المرصوص بسبب كثرة الشكوك، وقلّة التثبّت من الكلام والأفع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كم على صديق لنا قد عِشنَا معه عُمراً مد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نا لم نتثبّت من كلام نُقل لنَا، ولم نلتفت أو نحتمل أَنَّ الصديق قد جُمِّلَ وبُشِّع من خلال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دف إيجاد الفرقة أو الحسد أو غير ذلك من نيّات السوء، الكاشفة عن خبث باطن صاح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 أكثر من ذلك، إنّ بعض الحالات الّتي نُعانيها اليوم في مجتمعاتنا تَصلُ إلَى حدِّ القتل وإزهَاق الرُّوح بسبب قلّةِ التدبّر، أو نُدرة التدبّر والتّأملِ والتثبّت ممّا يُنقل إلينَا من كلام غير صحيح عن أُناسٍ هم أقرب النّاس إلينا، فنبتعدُ عنهم نتيجةً لتصديقنا السّريع لما يبثُّه أهل السّوء والشّر في مجتمعاتِنا وفي كلّ مكان نعيش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سول صلى الله عليه وآله وسلم يوصين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تأمُّل والتدبّر في وصيّة الرّسول صلى الله عليه وآله وسلم، ولَهفته علينا كَي نَصلَ إلى برّ الأما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ستنتج أنَّه صلوات الله عليه وعلى آله أرادَ منّا أن نعمل بقوّةٍ وعزيمةٍ فيما يوصين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كراره وحثّه على العمل بالو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لَّا نَهُمَّ بعمل قبل أن نُحسنَ ونُجيدَ التَّدبُّر فيهِ، وتدبيره بشكل مُتقَنٍ وكامل، فأوصانا جميعاً أن نصبَّ جامَّ طَاقتنا على تدبُّر أيّ عمل نُريد القيام به، وأيّ كلام نَسعى للخوض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كانت وصيّة أمير المؤمنين عليه السلام والإمام الصّادق عليه السلام، بالعمل وفقَ قانون التّعقل والتدبّر، والّذي هو المال الحقيقيّ الأعود على الإنسان من كلّ مال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نَخْلُص إلى خُطوات التدبّر، وكيف يمكن أن نَعمل على طبق التّدبر</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خُطوة الأولى</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بّر والتعقّل فيما يرتبط بال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طوة الثّاني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دبّر والتعقل فيما يرتبط بالخطّة اّلتي توصلنا إلى الهد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طوة الثالثة</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بّر النّتائج الّتي ستحصل، ومقارنتها مع الهدف والرؤية التي كانت قبل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 يُؤسَّس عليها الاستمرارُ، وعدم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طوة 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بّر وتعقل الكلام الّذي نُريد أن نقوله، ومدى فائدتِه الآنيّة والمستقب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الخُطوة الخا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بّر وتعقّل أهميّة قِلّة الكلام وكثر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خُطوة السّاد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بّر وتعقل تأثير الكلام إيجاباً وسلباً على النّفس ال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نَستعجل الوصول إلَى الأهداف قبل أوانِها، ونُبحر جَميعاً في سَفينة النّج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فينة التدبّر والعقل والتّفكر، ونُعْرِضُ عن تلك القوارب الصّغيرة الّتي قد تعفَّنت بِمخالفتِهَا للمفاهيم الّتي أوصَى بها الرّسول الخَاتم وآل بيته الكِرام صلى الله عليه وآله وس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ا تعالوا جميعاً، لنطبِّق وصايا الّنبيّ الخاتم وآله الأطهار عليهم السلام، ونتدبّر في شؤونِنَا الخاصّة والعامّة، فنُخْفِض نِسبة الفَشل إلى أدناها، ونرفع نسبة النّجاح إلى أعْلَى مستو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م لا يَنطقون عَن الهوى، بل يستفيدون مِمّا أوحاه الله تبارك وتعالى إِلَى نبيّه</w:t>
      </w:r>
      <w:r>
        <w:rPr>
          <w:rFonts w:cs="Traditional Arabic" w:ascii="Traditional Arabic" w:hAnsi="Traditional Arabic"/>
          <w:sz w:val="28"/>
          <w:szCs w:val="28"/>
          <w:rtl w:val="true"/>
          <w:lang w:bidi="ar-LB"/>
        </w:rPr>
        <w:t>.</w:t>
      </w:r>
      <w:r>
        <w:br w:type="page"/>
      </w:r>
    </w:p>
    <w:p>
      <w:pPr>
        <w:pStyle w:val="Normal"/>
        <w:jc w:val="center"/>
        <w:rPr>
          <w:rFonts w:ascii="Traditional Arabic" w:hAnsi="Traditional Arabic" w:cs="Traditional Arabic"/>
          <w:sz w:val="28"/>
          <w:szCs w:val="28"/>
          <w:lang w:val="en-US" w:eastAsia="en-US" w:bidi="ar-LB"/>
        </w:rPr>
      </w:pPr>
      <w:r>
        <w:rPr>
          <w:rFonts w:cs="Traditional Arabic" w:ascii="Traditional Arabic" w:hAnsi="Traditional Arabic"/>
          <w:sz w:val="28"/>
          <w:szCs w:val="28"/>
          <w:rtl w:val="true"/>
          <w:lang w:val="en-US" w:eastAsia="en-US" w:bidi="ar-LB"/>
        </w:rPr>
        <w:drawing>
          <wp:anchor behindDoc="0" distT="0" distB="0" distL="114935" distR="114935" simplePos="0" locked="0" layoutInCell="0" allowOverlap="1" relativeHeight="147">
            <wp:simplePos x="0" y="0"/>
            <wp:positionH relativeFrom="column">
              <wp:posOffset>759460</wp:posOffset>
            </wp:positionH>
            <wp:positionV relativeFrom="paragraph">
              <wp:posOffset>571500</wp:posOffset>
            </wp:positionV>
            <wp:extent cx="3829050" cy="547687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 t="-6" r="-8" b="-6"/>
                    <a:stretch>
                      <a:fillRect/>
                    </a:stretch>
                  </pic:blipFill>
                  <pic:spPr bwMode="auto">
                    <a:xfrm>
                      <a:off x="0" y="0"/>
                      <a:ext cx="3829050" cy="5476875"/>
                    </a:xfrm>
                    <a:prstGeom prst="rect">
                      <a:avLst/>
                    </a:prstGeom>
                  </pic:spPr>
                </pic:pic>
              </a:graphicData>
            </a:graphic>
          </wp:anchor>
        </w:drawing>
      </w:r>
      <w:r>
        <w:br w:type="page"/>
      </w:r>
    </w:p>
    <w:p>
      <w:pPr>
        <w:pStyle w:val="Normal"/>
        <w:jc w:val="center"/>
        <w:rPr>
          <w:rFonts w:ascii="Traditional Arabic" w:hAnsi="Traditional Arabic" w:cs="Traditional Arabic"/>
          <w:b/>
          <w:b/>
          <w:bCs/>
          <w:sz w:val="36"/>
          <w:szCs w:val="36"/>
          <w:lang w:bidi="ar-LB"/>
        </w:rPr>
      </w:pPr>
      <w:r>
        <w:rPr>
          <w:rFonts w:ascii="Traditional Arabic" w:hAnsi="Traditional Arabic" w:cs="Traditional Arabic"/>
          <w:b/>
          <w:b/>
          <w:bCs/>
          <w:sz w:val="36"/>
          <w:sz w:val="36"/>
          <w:szCs w:val="36"/>
          <w:rtl w:val="true"/>
          <w:lang w:bidi="ar-LB"/>
        </w:rPr>
        <w:t>الدرس الثاني عشر</w:t>
      </w:r>
      <w:r>
        <w:rPr>
          <w:rFonts w:cs="Traditional Arabic" w:ascii="Traditional Arabic" w:hAnsi="Traditional Arabic"/>
          <w:b/>
          <w:bCs/>
          <w:sz w:val="36"/>
          <w:szCs w:val="36"/>
          <w:rtl w:val="true"/>
          <w:lang w:bidi="ar-LB"/>
        </w:rPr>
        <w:t xml:space="preserve">: </w:t>
      </w:r>
      <w:r>
        <w:rPr>
          <w:rFonts w:ascii="Traditional Arabic" w:hAnsi="Traditional Arabic" w:cs="Traditional Arabic"/>
          <w:b/>
          <w:b/>
          <w:bCs/>
          <w:sz w:val="36"/>
          <w:sz w:val="36"/>
          <w:szCs w:val="36"/>
          <w:rtl w:val="true"/>
          <w:lang w:bidi="ar-LB"/>
        </w:rPr>
        <w:t>دوام البر وعدم نسيان الذنب</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هيم محور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هوم الب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رُّ لا يب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نْبُ لا يُنسَ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مخيّر في انتخاب الطر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دِينُ تُدَانُ</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صُّ الوص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فيما جاء من وصايا رسول الله صلى الله عليه وآله وسلم ما رواه الْقُطْبُ الرَّاوَنْدِيُّ فِي لُبِّ اللُّبَابِ،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بِرُّ لَا يَبْلَى وَالذَّنْبُ لَا يُنْسَى وَالدَّيَّانُ لَا يَفْنَى فَكُنْ كَمَا شِئْتَ كَمَا تَدِينُ تُدَا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رحاب الوص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هذه الكلمات القليلة نجد أَنَّ النبي الأعظم صلى الله عليه وآله وسلم قد جمع لنا مسار الإنسانية وخريطة الطريق الت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ا بدّ أنْ يسير عليها كلّ آدميّ من زمن تكليفه وحتى يوم رحيله عن هذه الدنيا، ولكن ببيان لطيف ومقال جامع، فإنّه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وات الله عليه وعلى آله قد أعطاه الله جوامع الكلم، ونفائس البيان، وأسرار البلاغ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سم طريقين أساسين، أوّلهما طريق الخير والنور، وثانيهما طريق الشر والظلمة، ثمّ بيّن أَنَّ هذين الطريقين تحت المراقبة والنظر الإلهي الذي لا يخطئ، فعاملُ الخير عمله محفوظ، وعامل الشرّ عمله محس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له سبحانه وتعالى خلق الخلق وهو يعلم بما يصلحهم وما يفسدهم، وجعلهم ضمن نظامٍ متكاملٍ راعى فيه كلّ جوانب النجاح والصلاح، من التنظيم والتخطيط</w:t>
      </w:r>
      <w:r>
        <w:br w:type="page"/>
      </w:r>
    </w:p>
    <w:p>
      <w:pPr>
        <w:pStyle w:val="Normal"/>
        <w:jc w:val="left"/>
        <w:rPr/>
      </w:pPr>
      <w:r>
        <w:rPr>
          <w:rFonts w:ascii="Traditional Arabic" w:hAnsi="Traditional Arabic" w:cs="Traditional Arabic"/>
          <w:sz w:val="28"/>
          <w:sz w:val="28"/>
          <w:szCs w:val="28"/>
          <w:rtl w:val="true"/>
          <w:lang w:bidi="ar-LB"/>
        </w:rPr>
        <w:t>والإرشاد والتوجيه والمرا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نهاية إمّا الفلاح وإما الخيبة، كما قال في محكم كتابه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نَفْسٍ وَمَا سَوَّ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لْهَمَهَا فُجُورَهَا وَتَقْوَ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دْ أَفْلَحَ مَن زَكَّ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خَابَ مَن دَسَّا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5"/>
      </w:r>
      <w:r>
        <w:rPr>
          <w:rFonts w:ascii="Traditional Arabic" w:hAnsi="Traditional Arabic" w:cs="Traditional Arabic"/>
          <w:sz w:val="28"/>
          <w:sz w:val="28"/>
          <w:szCs w:val="28"/>
          <w:rtl w:val="true"/>
          <w:lang w:bidi="ar-LB"/>
        </w:rPr>
        <w:t xml:space="preserve"> وهذه الكلمات على الرغم من قلّتها ينطبق عليها مقو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يرُ الكلام ما قلّ و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فيها إشارات إِلَى عدّة نقاط</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النبيُّ صلى الله عليه وآله وسلمأَنَّ أعمال البرّ هي خير ما يقوم به بنو آدم</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مل البرّ إذا أُريد به وجه الله، فسوف يكون محفوظاً عند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بْ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خفى ما في هذا من التشويق والتحفيز لعامل البرّ، الأمر الَّذِي يدفعه إِلَى الاستمرار والمداومة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كيد على أَنَّ كُلّ ما يقوم به الإنسان من مخالفات ومعاصي مسجّل ومحفوظ ولا يُنسى، فلا يحسبنّ أحدٌ أَنَّ الله غافلٌ عما يعمل العامل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خيير في مرحلة العمل وعدم الإجبار على أحد الخيارين، فإنَّ الإنسان مخيَّر فيما يقوم به من عمل خير أو شر، فقد أعطانا الله العقل والشهوة، فمن غلب عقله على شهوته فقد أفلح ونجا، ومن غلبت شهوته على عقله فقد خاب وخسر، وهذا هو الامتحان والاختبار الحقيقي الذي يتميّز فيه المؤمن عن العاص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خامس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يومٌ معلومٌ لابدّ منه، فلا يظُنّنّ أحدٌ أنّه إذا استطاع أن يحتال أو يتجرّأ على أحكام الله ينجو ويفوز، بل هناك يومٌ توضع فيه الموازين القسط حيث لا يظلم فيه ربّك أحد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هذه النظرة الإجمالية لا بدّ من الوقوف تفصيلاً على هذه النقاط، لنتعلّم من ملهم البشرية ورسول الإنسانية صلوات الله عليه وعلى آ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هوم الب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رّ هو معنى جامع لأعمال الخير والطاعة والإحسان والمفاهيم الحسنة التى يدعو إليها الإسلام، وقد استخدم القرآن الكريم هذه المفردة في عدّة مواضع، أهمّها</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تقوى،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يَسْأَلُونَكَ عَنِ الأهِلَّةِ قُلْ هِيَ مَوَاقِيتُ لِلنَّاسِ وَالْحَجِّ وَلَيْسَ الْبِرُّ بِأَنْ تَأْتُوْاْ الْبُيُوتَ مِن ظُهُورِهَا وَلَكِنَّ الْبِرَّ مَنِ اتَّقَى وَأْتُواْ الْبُيُوتَ مِنْ أَبْوَابِهَا وَاتَّقُواْ اللّهَ لَعَلَّكُمْ تُفْلِحُ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قال ال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عمرك إِنَّ البرَّ منْ أعظمِ التُّقى          وإنَّ عقوقَ الوالدين عظي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لَّيْسَ الْبِرَّ أَن تُوَلُّواْ وُجُوهَكُمْ قِبَلَ الْمَشْرِقِ وَالْمَغْرِبِ وَلَكِنَّ الْبِرَّ مَنْ آمَنَ بِاللّهِ وَالْيَوْمِ الآخِرِ وَالْمَلآئِكَ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الثا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إحسان، كما في 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ن تَنَالُواْ الْبِرَّ حَتَّى تُنفِقُواْ مِمَّا تُحِبُّونَ وَمَا تُنفِقُواْ مِن شَيْءٍ فَإِنَّ اللّهَ بِهِ عَلِ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19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ورد عن النبيّ صلى الله عليه وآله وسلم استعمال البرّ في المفهوم الجامع لمعاني الخير، كما في الموثق عن أبي عبد الله عليه السلام، قَ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رَسُولُ الله صلى الله عليه وآله وسلم فَوْقَ كُلِّ ذِي بِرٍّ بِرٌّ حَتَّى يُقْتَلَ الرَّجُلُ فِي سَبِيلِ الله فَإِذَا قُتِلَ فِي سَبِيلِ الله فَلَيْسَ فَوْقَه بِرٌّ</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رُّ لا يبل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حدّثت الرواية عن نقطةٍ مهمّة، وهي أَنَّ ال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يَبْ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فنى ولا يزو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ن عظيم كرم الله سبحانه وتعالى وتفضّله علينا، فنحن نلاحظ أَنَّ كلّ ما عندنا هو من الله تعالى، وله الحكم والأمر، وقد أسبغ نعمه علينا ظاهرة وباطنة، ومع ذلك لو عملنا أدنى عمل فإنّه يعدنا بالثواب والعطاء الجزيل، والحال أَنَّه لا قيمة لأعمالنا إذا قايسناها مع نعم الله تبارك وتعالى، وقد ورد هذا المعنى في دعاء السحر الوارد عن الإِمام السجاد عليه السلام</w:t>
      </w:r>
      <w:r>
        <w:rPr>
          <w:rFonts w:cs="Traditional Arabic" w:ascii="Traditional Arabic" w:hAnsi="Traditional Arabic"/>
          <w:sz w:val="28"/>
          <w:szCs w:val="28"/>
          <w:rtl w:val="true"/>
          <w:lang w:bidi="ar-LB"/>
        </w:rPr>
        <w:t>:</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ا قَدْرُ أَعْمَالِنَا فِي جَنْبِ نِعَمِكَ وَكَيْفَ نَسْتَكْثِرُ أَعْمَالًا نُقَابِلُ بِهَا كَرَمَ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فضل هذا اللطف الإلهي على بني البشر أصبحت الحسنات مضاعفة والسيئات تسجّل كما هي،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يَمْحَقُ اللّهُ الْرِّبَا وَيُرْبِي الصَّدَقَاتِ وَاللّهُ لاَ يُحِبُّ كُلَّ كَفَّارٍ أَثِي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عمل لله، وما كان لله ينمو ولا يف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ذكر في القرآن الكريم</w:t>
      </w:r>
      <w:r>
        <w:rPr>
          <w:rFonts w:cs="Traditional Arabic" w:ascii="Traditional Arabic" w:hAnsi="Traditional Arabic"/>
          <w:sz w:val="28"/>
          <w:szCs w:val="28"/>
          <w:rtl w:val="true"/>
          <w:lang w:bidi="ar-LB"/>
        </w:rPr>
        <w:t xml:space="preserve">: </w:t>
      </w:r>
      <w:r>
        <w:rPr>
          <w:rFonts w:ascii="Traditional Arabic" w:hAnsi="Traditional Arabic" w:cs="Traditional Arabic"/>
          <w:b/>
          <w:b/>
          <w:bCs/>
          <w:sz w:val="28"/>
          <w:sz w:val="28"/>
          <w:szCs w:val="28"/>
          <w:rtl w:val="true"/>
          <w:lang w:bidi="ar-LB"/>
        </w:rPr>
        <w:t>﴿وَمَا تُقَدِّمُوا لِأَنفُسِكُم مِّنْ خَيْرٍ تَجِدُوهُ عِندَ اللَّهِ هُوَ خَيْرًا وَأَعْظَمَ أَجْرًا وَاسْتَغْفِرُوا اللَّهَ إِنَّ اللَّهَ غَفُورٌ رَّحِيمٌ﴾</w:t>
      </w:r>
      <w:r>
        <w:rPr>
          <w:rStyle w:val="FootnoteCharacters"/>
          <w:rStyle w:val="FootnoteAnchor"/>
          <w:rFonts w:ascii="Traditional Arabic" w:hAnsi="Traditional Arabic" w:cs="Traditional Arabic"/>
          <w:sz w:val="28"/>
          <w:sz w:val="28"/>
          <w:szCs w:val="28"/>
          <w:rtl w:val="true"/>
          <w:lang w:bidi="ar-LB"/>
        </w:rPr>
        <w:footnoteReference w:id="20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الكثير الكثير من الآيات والأحاديث التي تدلّ على أَنَّ الأعمال الحسنة محفوظة عند الله تعالى، ويضاعفها لمن اتّق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ذنب لا ينسى</w:t>
      </w:r>
    </w:p>
    <w:p>
      <w:pPr>
        <w:pStyle w:val="Normal"/>
        <w:jc w:val="left"/>
        <w:rPr/>
      </w:pPr>
      <w:r>
        <w:rPr>
          <w:rFonts w:ascii="Traditional Arabic" w:hAnsi="Traditional Arabic" w:cs="Traditional Arabic"/>
          <w:sz w:val="28"/>
          <w:sz w:val="28"/>
          <w:szCs w:val="28"/>
          <w:rtl w:val="true"/>
          <w:lang w:bidi="ar-LB"/>
        </w:rPr>
        <w:t>الطريق الَّذِي يقابل الطاعة والخير والعطاء هو طريق الذنوب والمعاصي والابتعاد عن الله تعالى، فإنّ الذنوب من موجبات سخط الله تعالى ورسوله والأئمة الميامين صلوات الله عليهم أجمعين، وهذا انحرافٌ عن الجادة وابتعاد عن الصراط، والذنوب أنواع وأشكال وألوان، فمنها الباطني ومنها الظاهري، ومنها الكبير ومنها الصغير، وكلُّها تعبيرٌ عن النكران للنعمة والدخول في سلك الجحود، وفي الحقيقة الذنوب من مهلكات الأمم والشعوب، قال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مِمَّا خَطِيئَاتِهِمْ أُغْرِقُوا فَأُدْخِلُوا نَارًا فَلَمْ </w:t>
      </w:r>
      <w:r>
        <w:br w:type="page"/>
      </w:r>
    </w:p>
    <w:p>
      <w:pPr>
        <w:pStyle w:val="Normal"/>
        <w:jc w:val="left"/>
        <w:rPr/>
      </w:pPr>
      <w:r>
        <w:rPr>
          <w:rFonts w:ascii="Traditional Arabic" w:hAnsi="Traditional Arabic" w:cs="Traditional Arabic"/>
          <w:b/>
          <w:b/>
          <w:bCs/>
          <w:sz w:val="28"/>
          <w:sz w:val="28"/>
          <w:szCs w:val="28"/>
          <w:rtl w:val="true"/>
          <w:lang w:bidi="ar-LB"/>
        </w:rPr>
        <w:t>يَجِدُوا لَهُم مِّن دُونِ اللَّهِ أَنصَا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لام حول الذُّنوب طويل وعريض، ويكفينا أنْ نعرف أَنَّها تسوِّد قلب الإنسان في الدنيا وتسوّد وجهه في الآخرة، فقد ورد في الموثق عَنْ أَبِي بَصِيرٍ قَالَ سَمِعْتُ أَبَا عَبْدِ الله عليه السلام 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ذَا أَذْنَبَ الرَّجُلُ خَرَجَ فِي قَلْبِهِ نُكْتَةٌ سَوْدَاءُ فَإِنْ تَابَ انْمَحَتْ وَإِنْ زَادَ زَادَتْ حَتَّى تَغْلِبَ عَلَى قَلْبِهِ فَلَا يُفْلِحُ بَعْدَهَا أَبَد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0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الأنكى من هذا وأعظم أَنَّ هذه الذُّنوب لا تُنسى،كما قال صلى الله عليه وآله وس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ذَّنْبُ لَا يُنْسَ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يخفى ما في هذه الفقرة من تهديد ووعيد للعاصين والخارجين عن حدود الله سبحانه وتعالى، فهو خطاب يعيد العقل إلى الصواب والرشد، ولا بدّ من التفكير ملياً في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 الله سبحانه لا ينسى ما نقوم به، وقد وكّل ملكان عن اليمين وعن الشمال، قال عزّ شأ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ذْ يَتَلَقَّى الْمُتَلَقِّيَانِ عَنِ الْيَمِينِ وَعَنِ الشِّمَالِ قَعِي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ا يَلْفِظُ مِن قَوْلٍ إِلَّا لَدَيْهِ رَقِيبٌ عَتِيدٌ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جَاءتْ سَكْرَةُ الْمَوْتِ بِالْحَقِّ ذَلِكَ مَا كُنتَ مِنْهُ تَحِيدُ</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ورد في الشعر المنسوب إِلَى مولانا زين العابدين عليه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ا تظلِمَنَّ إذا مَا كُنتَ مقتدراً        فالظلمُ يأتيك بالندم</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امت عيونك والمظلوم منتبهٌ        يدعو عليك وعينُ الله لم تنم</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ال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ملُ في الصخور الصمّ قدسه       والنحل يهتف حمداً في خلايا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ناس يعصونه جهراً فيسترهم       والعبد ينسى وربّي ليس ينساه</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نسان مخيّر في انتخاب الطريق</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كُنْ كَمَا شِئْ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أَنَّ طريق الخير واضح النتائج لم يجبر الباري تبارك وتعالى عبيده على السلوك فيه، والانحراف عن طريق الشرّ، بل تركهم ولهم تمام الاختيار في انتخاب واختيار الطريق الذي يشاؤون، قال تبارك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إِنَّا هَدَيْنَاهُ السَّبِيلَ إِمَّا شَاكِرًا وَإِمَّا كَفُو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إِنَّا أَعْتَدْنَا لِلْكَافِرِينَ سَلَاسِلَا وَأَغْلَالًا وَسَعِيرً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إِنَّ الْأَبْرَارَ يَشْرَبُونَ مِن كَأْسٍ كَانَ مِزَاجُهَا كَافُورً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في آيات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نَفْسٍ وَمَا سَوَّ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فَأَلْهَمَهَا فُجُورَهَا وَتَقْوَ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قَدْ أَفْلَحَ مَن زَكَّاهَ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خَابَ مَن دَسَّاهَ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6"/>
      </w:r>
      <w:r>
        <w:rPr>
          <w:rFonts w:ascii="Traditional Arabic" w:hAnsi="Traditional Arabic" w:cs="Traditional Arabic"/>
          <w:sz w:val="28"/>
          <w:sz w:val="28"/>
          <w:szCs w:val="28"/>
          <w:rtl w:val="true"/>
          <w:lang w:bidi="ar-LB"/>
        </w:rPr>
        <w:t>، فعندما يأخذ الإنسان طريق الصلاح والطاعة والفلاح ويفضّله على طريق الفساد والمعصية والخيبة فإنّما يدلُّ على أنّه إنسان نظر نظرة ثاقبة إلى المستقبل البعيد، الذي يكون فيه سعيداً إلى الأبد،وهذا يدلّل على أنّه إنسان طاهر النفس نقيّ الفؤاد،ذو إرادة صلبة وعزيمة ق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للهِ عباداً فُطَنا              طلّقوا الدُّنيا وخافوا الفتنا</w:t>
      </w:r>
    </w:p>
    <w:p>
      <w:pPr>
        <w:pStyle w:val="Normal"/>
        <w:jc w:val="left"/>
        <w:rPr/>
      </w:pPr>
      <w:r>
        <w:rPr>
          <w:rFonts w:ascii="Traditional Arabic" w:hAnsi="Traditional Arabic" w:cs="Traditional Arabic"/>
          <w:b/>
          <w:b/>
          <w:bCs/>
          <w:sz w:val="28"/>
          <w:sz w:val="28"/>
          <w:szCs w:val="28"/>
          <w:rtl w:val="true"/>
          <w:lang w:bidi="ar-LB"/>
        </w:rPr>
        <w:t xml:space="preserve">نظروا فيها فلمّا علِموا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أَنَّها ليست لحيٍّ وطنا</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علوها لجّةً واتخذوا          صالح الأعمال فيها سفن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كما تدين تدان</w:t>
      </w:r>
    </w:p>
    <w:p>
      <w:pPr>
        <w:pStyle w:val="Normal"/>
        <w:jc w:val="left"/>
        <w:rPr/>
      </w:pPr>
      <w:r>
        <w:rPr>
          <w:rFonts w:ascii="Traditional Arabic" w:hAnsi="Traditional Arabic" w:cs="Traditional Arabic"/>
          <w:sz w:val="28"/>
          <w:sz w:val="28"/>
          <w:szCs w:val="28"/>
          <w:rtl w:val="true"/>
          <w:lang w:bidi="ar-LB"/>
        </w:rPr>
        <w:t>لا يخفى ما في هذه الكلمة من التهديد والوعيد للعاصين، وفي الوقت ذاته لا تخلو من بشرى للمطيعين، فالنبيُّ الأعظم صلوات الله عليه وعلى آله الطيبين الطاهرين يريد أنْ يقول لنا أَنَّ الجزاء من جنس العمل بقوله</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كَمَا تَدِينُ تُدَا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أ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تعتقد أو تعمل تُجازى، فلو كنت تفعل الخير فسيكون جزاؤك الخير، وإنْ كنت تفعل الشرّ فسيكون جزاؤك الشر، قال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وَوَجَدُوا مَا عَمِلُوا حَاضِرًا وَلَا يَظْلِمُ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رَبُّكَ أَحَدًا</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7"/>
      </w:r>
      <w:r>
        <w:rPr>
          <w:rFonts w:ascii="Traditional Arabic" w:hAnsi="Traditional Arabic" w:cs="Traditional Arabic"/>
          <w:sz w:val="28"/>
          <w:sz w:val="28"/>
          <w:szCs w:val="28"/>
          <w:rtl w:val="true"/>
          <w:lang w:bidi="ar-LB"/>
        </w:rPr>
        <w:t>، وقد قا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 xml:space="preserve">فَمَن يَعْمَلْ مِثْقَالَ ذَرَّةٍ خَيْرًا يَرَهُ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يَعْمَلْ مِثْقَالَ ذَرَّةٍ شَرًّا يَرَهُ</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20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ا أيُّها الإنسان لا مفر من ديان الدين إِلَّا إليه، ولا ملجأ منه إلا إليه، فتعال نفكّر قبل أنْ نختار، وإنْ كنّا قد سلكنا طريق الخطأ، فلنتب إلى الله الرحمن الرحيم الذي يقبل التوبة عن عباده ويبدّل سيئاتهم حسنات</w:t>
      </w:r>
      <w:r>
        <w:rPr>
          <w:rFonts w:cs="Traditional Arabic" w:ascii="Traditional Arabic" w:hAnsi="Traditional Arabic"/>
          <w:sz w:val="28"/>
          <w:szCs w:val="28"/>
          <w:rtl w:val="true"/>
          <w:lang w:bidi="ar-LB"/>
        </w:rPr>
        <w:t>...</w:t>
      </w:r>
      <w:r>
        <w:br w:type="page"/>
      </w:r>
    </w:p>
    <w:p>
      <w:pPr>
        <w:pStyle w:val="Normal"/>
        <w:jc w:val="center"/>
        <w:rPr>
          <w:vanish/>
        </w:rPr>
      </w:pPr>
      <w:r>
        <w:rPr>
          <w:vanish/>
          <w:rtl w:val="true"/>
        </w:rPr>
        <w:drawing>
          <wp:anchor behindDoc="0" distT="0" distB="0" distL="114935" distR="114935" simplePos="0" locked="0" layoutInCell="0" allowOverlap="1" relativeHeight="148">
            <wp:simplePos x="0" y="0"/>
            <wp:positionH relativeFrom="column">
              <wp:posOffset>642620</wp:posOffset>
            </wp:positionH>
            <wp:positionV relativeFrom="paragraph">
              <wp:posOffset>571500</wp:posOffset>
            </wp:positionV>
            <wp:extent cx="3831590" cy="548068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8" t="-6" r="-8" b="-6"/>
                    <a:stretch>
                      <a:fillRect/>
                    </a:stretch>
                  </pic:blipFill>
                  <pic:spPr bwMode="auto">
                    <a:xfrm>
                      <a:off x="0" y="0"/>
                      <a:ext cx="3831590" cy="5480685"/>
                    </a:xfrm>
                    <a:prstGeom prst="rect">
                      <a:avLst/>
                    </a:prstGeom>
                  </pic:spPr>
                </pic:pic>
              </a:graphicData>
            </a:graphic>
          </wp:anchor>
        </w:drawing>
      </w:r>
      <w:bookmarkStart w:id="0" w:name="_PictureBullets"/>
      <w:bookmarkStart w:id="1" w:name="_PictureBullets"/>
      <w:bookmarkEnd w:id="1"/>
    </w:p>
    <w:sectPr>
      <w:footnotePr>
        <w:numFmt w:val="decimal"/>
        <w:numRestart w:val="eachPage"/>
      </w:footnotePr>
      <w:type w:val="continuous"/>
      <w:pgSz w:w="11906" w:h="16838"/>
      <w:pgMar w:left="1800" w:right="1800" w:gutter="0" w:header="0" w:top="1440" w:footer="706"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Traditional Arabic">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بن منظور، لسان العرب، ج </w:t>
      </w:r>
      <w:r>
        <w:rPr>
          <w:rFonts w:cs="Traditional Arabic" w:ascii="Traditional Arabic" w:hAnsi="Traditional Arabic"/>
          <w:lang w:bidi="ar-LB"/>
        </w:rPr>
        <w:t>15</w:t>
      </w:r>
      <w:r>
        <w:rPr>
          <w:rFonts w:ascii="Traditional Arabic" w:hAnsi="Traditional Arabic" w:cs="Traditional Arabic"/>
          <w:rtl w:val="true"/>
          <w:lang w:bidi="ar-LB"/>
        </w:rPr>
        <w:t xml:space="preserve">، ص </w:t>
      </w:r>
      <w:r>
        <w:rPr>
          <w:rFonts w:cs="Traditional Arabic" w:ascii="Traditional Arabic" w:hAnsi="Traditional Arabic"/>
          <w:lang w:bidi="ar-LB"/>
        </w:rPr>
        <w:t>395</w:t>
      </w:r>
      <w:r>
        <w:rPr>
          <w:rFonts w:ascii="Traditional Arabic" w:hAnsi="Traditional Arabic" w:cs="Traditional Arabic"/>
          <w:rtl w:val="true"/>
          <w:lang w:bidi="ar-LB"/>
        </w:rPr>
        <w:t xml:space="preserve">، مادّة </w:t>
      </w:r>
      <w:r>
        <w:rPr>
          <w:rFonts w:cs="Traditional Arabic" w:ascii="Traditional Arabic" w:hAnsi="Traditional Arabic"/>
          <w:rtl w:val="true"/>
          <w:lang w:bidi="ar-LB"/>
        </w:rPr>
        <w:t>(</w:t>
      </w:r>
      <w:r>
        <w:rPr>
          <w:rFonts w:ascii="Traditional Arabic" w:hAnsi="Traditional Arabic" w:cs="Traditional Arabic"/>
          <w:rtl w:val="true"/>
          <w:lang w:bidi="ar-LB"/>
        </w:rPr>
        <w:t>وص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ط نشر أدب الحوزة، قم، إيران، </w:t>
      </w:r>
      <w:r>
        <w:rPr>
          <w:rFonts w:cs="Traditional Arabic" w:ascii="Traditional Arabic" w:hAnsi="Traditional Arabic"/>
          <w:lang w:bidi="ar-LB"/>
        </w:rPr>
        <w:t>14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طوسيّ، شيخ الطائفة، التبيان في تفسير القرآن،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73</w:t>
      </w:r>
      <w:r>
        <w:rPr>
          <w:rFonts w:ascii="Traditional Arabic" w:hAnsi="Traditional Arabic" w:cs="Traditional Arabic"/>
          <w:rtl w:val="true"/>
          <w:lang w:bidi="ar-LB"/>
        </w:rPr>
        <w:t>،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حمد حبيب قصير العامليّ، الطبعة الأُولى، ط دار إحياء التراث العربيّ، بيروت، لبنان</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المولى مُحَمَّد باقر، بحار الأنوار، ج </w:t>
      </w:r>
      <w:r>
        <w:rPr>
          <w:rFonts w:cs="Traditional Arabic" w:ascii="Traditional Arabic" w:hAnsi="Traditional Arabic"/>
          <w:lang w:bidi="ar-LB"/>
        </w:rPr>
        <w:t>75</w:t>
      </w:r>
      <w:r>
        <w:rPr>
          <w:rFonts w:ascii="Traditional Arabic" w:hAnsi="Traditional Arabic" w:cs="Traditional Arabic"/>
          <w:rtl w:val="true"/>
          <w:lang w:bidi="ar-LB"/>
        </w:rPr>
        <w:t xml:space="preserve">، ص </w:t>
      </w:r>
      <w:r>
        <w:rPr>
          <w:rFonts w:cs="Traditional Arabic" w:ascii="Traditional Arabic" w:hAnsi="Traditional Arabic"/>
          <w:lang w:bidi="ar-LB"/>
        </w:rPr>
        <w:t>201</w:t>
      </w:r>
      <w:r>
        <w:rPr>
          <w:rFonts w:ascii="Traditional Arabic" w:hAnsi="Traditional Arabic" w:cs="Traditional Arabic"/>
          <w:rtl w:val="true"/>
          <w:lang w:bidi="ar-LB"/>
        </w:rPr>
        <w:t xml:space="preserve">، تحقيق علي أكبر الغفاري، الطبعة الثانية المصحّحة، ط مؤسّسة الوفاء، بيروت، لبنان، </w:t>
      </w:r>
      <w:r>
        <w:rPr>
          <w:rFonts w:cs="Traditional Arabic" w:ascii="Traditional Arabic" w:hAnsi="Traditional Arabic"/>
          <w:lang w:bidi="ar-LB"/>
        </w:rPr>
        <w:t>19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جلسيّ، المولى مُحَمَّد باقر، بحار الأنوار، ج </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201</w:t>
      </w:r>
      <w:r>
        <w:rPr>
          <w:rFonts w:ascii="Traditional Arabic" w:hAnsi="Traditional Arabic" w:cs="Traditional Arabic"/>
          <w:rtl w:val="true"/>
          <w:lang w:bidi="ar-LB"/>
        </w:rPr>
        <w:t xml:space="preserve">، تحقيق علي أكبر الغفاري، الطبعة الثانية المصحّحة، ط مؤسّسة الوفاء، بيروت، لبنان، </w:t>
      </w:r>
      <w:r>
        <w:rPr>
          <w:rFonts w:cs="Traditional Arabic" w:ascii="Traditional Arabic" w:hAnsi="Traditional Arabic"/>
          <w:lang w:bidi="ar-LB"/>
        </w:rPr>
        <w:t>198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بن الحسين بن بابويه، عيون أخبار الرضا،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91</w:t>
      </w:r>
      <w:r>
        <w:rPr>
          <w:rFonts w:ascii="Traditional Arabic" w:hAnsi="Traditional Arabic" w:cs="Traditional Arabic"/>
          <w:rtl w:val="true"/>
          <w:lang w:bidi="ar-LB"/>
        </w:rPr>
        <w:t>، تحقيق وتصحيح وتعليق و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شيخ حسين الأعلميّ، ط مؤسّسة الأعلميّ، بيروت، لبنان، </w:t>
      </w:r>
      <w:r>
        <w:rPr>
          <w:rFonts w:cs="Traditional Arabic" w:ascii="Traditional Arabic" w:hAnsi="Traditional Arabic"/>
          <w:lang w:bidi="ar-LB"/>
        </w:rPr>
        <w:t>140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سيّ، أحمد بن عليّ بن أبي طالب، الاحتجاج،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w:t>
      </w:r>
      <w:r>
        <w:rPr>
          <w:rFonts w:ascii="Traditional Arabic" w:hAnsi="Traditional Arabic" w:cs="Traditional Arabic"/>
          <w:rtl w:val="true"/>
          <w:lang w:bidi="ar-LB"/>
        </w:rPr>
        <w:t>،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محمّد باقر الخرسان، ط دار النعمان للطباعة والنشر، النجف الأشرف، </w:t>
      </w:r>
      <w:r>
        <w:rPr>
          <w:rFonts w:cs="Traditional Arabic" w:ascii="Traditional Arabic" w:hAnsi="Traditional Arabic"/>
          <w:lang w:bidi="ar-LB"/>
        </w:rPr>
        <w:t>1966</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فاطر،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سف،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زين العابدين عليه السلام، الصحيفة السجّاديّة، ص </w:t>
      </w:r>
      <w:r>
        <w:rPr>
          <w:rFonts w:cs="Traditional Arabic" w:ascii="Traditional Arabic" w:hAnsi="Traditional Arabic"/>
          <w:lang w:bidi="ar-LB"/>
        </w:rPr>
        <w:t>403</w:t>
      </w:r>
      <w:r>
        <w:rPr>
          <w:rFonts w:ascii="Traditional Arabic" w:hAnsi="Traditional Arabic" w:cs="Traditional Arabic"/>
          <w:rtl w:val="true"/>
          <w:lang w:bidi="ar-LB"/>
        </w:rPr>
        <w:t>، في مناجاة الشاكين،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محمّد باقر الموحّد الأبطحيّ الأصفهانيّ، الطبعة الأُولى، ط مؤسّسة أنصاريان للطباعة والنشر، قم، إيران، </w:t>
      </w:r>
      <w:r>
        <w:rPr>
          <w:rFonts w:cs="Traditional Arabic" w:ascii="Traditional Arabic" w:hAnsi="Traditional Arabic"/>
          <w:lang w:bidi="ar-LB"/>
        </w:rPr>
        <w:t>14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المولى مُحَمَّد باقر، بحار الأنوار، ج</w:t>
      </w:r>
      <w:r>
        <w:rPr>
          <w:rFonts w:cs="Traditional Arabic" w:ascii="Traditional Arabic" w:hAnsi="Traditional Arabic"/>
          <w:lang w:bidi="ar-LB"/>
        </w:rPr>
        <w:t>91</w:t>
      </w:r>
      <w:r>
        <w:rPr>
          <w:rFonts w:ascii="Traditional Arabic" w:hAnsi="Traditional Arabic" w:cs="Traditional Arabic"/>
          <w:rtl w:val="true"/>
          <w:lang w:bidi="ar-LB"/>
        </w:rPr>
        <w:t>، ص</w:t>
      </w:r>
      <w:r>
        <w:rPr>
          <w:rFonts w:cs="Traditional Arabic" w:ascii="Traditional Arabic" w:hAnsi="Traditional Arabic"/>
          <w:lang w:bidi="ar-LB"/>
        </w:rPr>
        <w:t>296</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ولى النراقي، الشيخ محمّد مهدي، جامع السعادات،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09</w:t>
      </w:r>
      <w:r>
        <w:rPr>
          <w:rFonts w:ascii="Traditional Arabic" w:hAnsi="Traditional Arabic" w:cs="Traditional Arabic"/>
          <w:rtl w:val="true"/>
          <w:lang w:bidi="ar-LB"/>
        </w:rPr>
        <w:t>،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محمّد كلانتر، الطبعة الرابعة، ط مطبعة النعمان، النجف الأشرف</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كلينيّ، ثقة الإسلام، الشيخ محمّد بن يعقوب،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7</w:t>
      </w:r>
      <w:r>
        <w:rPr>
          <w:rFonts w:ascii="Traditional Arabic" w:hAnsi="Traditional Arabic" w:cs="Traditional Arabic"/>
          <w:rtl w:val="true"/>
          <w:lang w:bidi="ar-LB"/>
        </w:rPr>
        <w:t>، تحقيق و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الغفاري، الطبعة الرابعة، ط دار الكتب الإسلاميّة، طهران، </w:t>
      </w:r>
      <w:r>
        <w:rPr>
          <w:rFonts w:cs="Traditional Arabic" w:ascii="Traditional Arabic" w:hAnsi="Traditional Arabic"/>
          <w:lang w:bidi="ar-LB"/>
        </w:rPr>
        <w:t>136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ش</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اطر، الآية</w:t>
      </w:r>
      <w:r>
        <w:rPr>
          <w:rFonts w:cs="Traditional Arabic" w:ascii="Traditional Arabic" w:hAnsi="Traditional Arabic"/>
          <w:rtl w:val="true"/>
          <w:lang w:bidi="ar-LB"/>
        </w:rPr>
        <w:t xml:space="preserve">: </w:t>
      </w:r>
      <w:r>
        <w:rPr>
          <w:rFonts w:cs="Traditional Arabic" w:ascii="Traditional Arabic" w:hAnsi="Traditional Arabic"/>
          <w:lang w:bidi="ar-LB"/>
        </w:rPr>
        <w:t>43</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فتح،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يونس، الآية</w:t>
      </w:r>
      <w:r>
        <w:rPr>
          <w:rFonts w:cs="Traditional Arabic" w:ascii="Traditional Arabic" w:hAnsi="Traditional Arabic"/>
          <w:rtl w:val="true"/>
          <w:lang w:bidi="ar-LB"/>
        </w:rPr>
        <w:t xml:space="preserve">: </w:t>
      </w:r>
      <w:r>
        <w:rPr>
          <w:rFonts w:cs="Traditional Arabic" w:ascii="Traditional Arabic" w:hAnsi="Traditional Arabic"/>
          <w:lang w:bidi="ar-LB"/>
        </w:rPr>
        <w:t>23</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cs="Traditional Arabic" w:ascii="Traditional Arabic" w:hAnsi="Traditional Arabic"/>
          <w:rtl w:val="true"/>
          <w:lang w:bidi="ar-LB"/>
        </w:rPr>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محّمَّد باقر، بحار الأنوار،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264</w:t>
      </w:r>
      <w:r>
        <w:rPr>
          <w:rFonts w:ascii="Traditional Arabic" w:hAnsi="Traditional Arabic" w:cs="Traditional Arabic"/>
          <w:rtl w:val="true"/>
          <w:lang w:bidi="ar-LB"/>
        </w:rPr>
        <w:t xml:space="preserve">، الطَّبعة الثَّالثة </w:t>
      </w:r>
      <w:r>
        <w:rPr>
          <w:rFonts w:cs="Traditional Arabic" w:ascii="Traditional Arabic" w:hAnsi="Traditional Arabic"/>
          <w:lang w:bidi="ar-LB"/>
        </w:rPr>
        <w:t>1403</w:t>
      </w:r>
      <w:r>
        <w:rPr>
          <w:rFonts w:ascii="Traditional Arabic" w:hAnsi="Traditional Arabic" w:cs="Traditional Arabic"/>
          <w:rtl w:val="true"/>
          <w:lang w:bidi="ar-LB"/>
        </w:rPr>
        <w:t>، دار إحياء التُّراث، بيروت</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رحم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حنبل، أحمد، مسند أحمد، ج</w:t>
      </w:r>
      <w:r>
        <w:rPr>
          <w:rFonts w:cs="Traditional Arabic" w:ascii="Traditional Arabic" w:hAnsi="Traditional Arabic"/>
          <w:lang w:bidi="ar-LB"/>
        </w:rPr>
        <w:t>6</w:t>
      </w:r>
      <w:r>
        <w:rPr>
          <w:rFonts w:ascii="Traditional Arabic" w:hAnsi="Traditional Arabic" w:cs="Traditional Arabic"/>
          <w:rtl w:val="true"/>
          <w:lang w:bidi="ar-LB"/>
        </w:rPr>
        <w:t>، ص</w:t>
      </w:r>
      <w:r>
        <w:rPr>
          <w:rFonts w:cs="Traditional Arabic" w:ascii="Traditional Arabic" w:hAnsi="Traditional Arabic"/>
          <w:lang w:bidi="ar-LB"/>
        </w:rPr>
        <w:t>91</w:t>
      </w:r>
      <w:r>
        <w:rPr>
          <w:rFonts w:ascii="Traditional Arabic" w:hAnsi="Traditional Arabic" w:cs="Traditional Arabic"/>
          <w:rtl w:val="true"/>
          <w:lang w:bidi="ar-LB"/>
        </w:rPr>
        <w:t>، دار صادر، بيروت</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جم،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 </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حزاب، الآية</w:t>
      </w:r>
      <w:r>
        <w:rPr>
          <w:rFonts w:cs="Traditional Arabic" w:ascii="Traditional Arabic" w:hAnsi="Traditional Arabic"/>
          <w:rtl w:val="true"/>
          <w:lang w:bidi="ar-LB"/>
        </w:rPr>
        <w:t xml:space="preserve">: </w:t>
      </w:r>
      <w:r>
        <w:rPr>
          <w:rFonts w:cs="Traditional Arabic" w:ascii="Traditional Arabic" w:hAnsi="Traditional Arabic"/>
          <w:lang w:bidi="ar-LB"/>
        </w:rPr>
        <w:t>21</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280</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7</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محمد بن الحسين الموسوي، نهج البلاغة، ص</w:t>
      </w:r>
      <w:r>
        <w:rPr>
          <w:rFonts w:cs="Traditional Arabic" w:ascii="Traditional Arabic" w:hAnsi="Traditional Arabic"/>
          <w:lang w:bidi="ar-LB"/>
        </w:rPr>
        <w:t>419</w:t>
      </w:r>
      <w:r>
        <w:rPr>
          <w:rFonts w:ascii="Traditional Arabic" w:hAnsi="Traditional Arabic" w:cs="Traditional Arabic"/>
          <w:rtl w:val="true"/>
          <w:lang w:bidi="ar-LB"/>
        </w:rPr>
        <w:t>،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زيز الله العطاردي،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نهج البلاغة، الطبعة الأولى </w:t>
      </w:r>
      <w:r>
        <w:rPr>
          <w:rFonts w:cs="Traditional Arabic" w:ascii="Traditional Arabic" w:hAnsi="Traditional Arabic"/>
          <w:lang w:bidi="ar-LB"/>
        </w:rPr>
        <w:t>1414</w:t>
      </w:r>
      <w:r>
        <w:rPr>
          <w:rFonts w:ascii="Traditional Arabic" w:hAnsi="Traditional Arabic" w:cs="Traditional Arabic"/>
          <w:rtl w:val="true"/>
          <w:lang w:bidi="ar-LB"/>
        </w:rPr>
        <w:t>هـ، قم المقدسة</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مفيد، الإرشاد،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66</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الأمالي،ص</w:t>
      </w:r>
      <w:r>
        <w:rPr>
          <w:rFonts w:cs="Traditional Arabic" w:ascii="Traditional Arabic" w:hAnsi="Traditional Arabic"/>
          <w:lang w:bidi="ar-LB"/>
        </w:rPr>
        <w:t>380</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42</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61</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علق، الآية</w:t>
      </w:r>
      <w:r>
        <w:rPr>
          <w:rFonts w:cs="Traditional Arabic" w:ascii="Traditional Arabic" w:hAnsi="Traditional Arabic"/>
          <w:rtl w:val="true"/>
          <w:lang w:bidi="ar-LB"/>
        </w:rPr>
        <w:t xml:space="preserve">: </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صباح الشريعة المنسوب للإمام الصادق عليه السلام، ص</w:t>
      </w:r>
      <w:r>
        <w:rPr>
          <w:rFonts w:cs="Traditional Arabic" w:ascii="Traditional Arabic" w:hAnsi="Traditional Arabic"/>
          <w:lang w:bidi="ar-LB"/>
        </w:rPr>
        <w:t>150</w:t>
      </w:r>
      <w:r>
        <w:rPr>
          <w:rFonts w:ascii="Traditional Arabic" w:hAnsi="Traditional Arabic" w:cs="Traditional Arabic"/>
          <w:rtl w:val="true"/>
          <w:lang w:bidi="ar-LB"/>
        </w:rPr>
        <w:t xml:space="preserve">، الطبعة الأُولى </w:t>
      </w:r>
      <w:r>
        <w:rPr>
          <w:rFonts w:cs="Traditional Arabic" w:ascii="Traditional Arabic" w:hAnsi="Traditional Arabic"/>
          <w:lang w:bidi="ar-LB"/>
        </w:rPr>
        <w:t>1980</w:t>
      </w:r>
      <w:r>
        <w:rPr>
          <w:rFonts w:ascii="Traditional Arabic" w:hAnsi="Traditional Arabic" w:cs="Traditional Arabic"/>
          <w:rtl w:val="true"/>
          <w:lang w:bidi="ar-LB"/>
        </w:rPr>
        <w:t>،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أعلمي للمطبوعات، بيروت</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محمد بن الحسين الموسوي، نهج البلاغة، ص</w:t>
      </w:r>
      <w:r>
        <w:rPr>
          <w:rFonts w:cs="Traditional Arabic" w:ascii="Traditional Arabic" w:hAnsi="Traditional Arabic"/>
          <w:lang w:bidi="ar-LB"/>
        </w:rPr>
        <w:t>282</w:t>
      </w:r>
      <w:r>
        <w:rPr>
          <w:rFonts w:ascii="Traditional Arabic" w:hAnsi="Traditional Arabic" w:cs="Traditional Arabic"/>
          <w:rtl w:val="true"/>
          <w:lang w:bidi="ar-LB"/>
        </w:rPr>
        <w:t>،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زيز الله العطاردي،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نهج البلاغة، الطبعة الأولى </w:t>
      </w:r>
      <w:r>
        <w:rPr>
          <w:rFonts w:cs="Traditional Arabic" w:ascii="Traditional Arabic" w:hAnsi="Traditional Arabic"/>
          <w:lang w:bidi="ar-LB"/>
        </w:rPr>
        <w:t>1414</w:t>
      </w:r>
      <w:r>
        <w:rPr>
          <w:rFonts w:ascii="Traditional Arabic" w:hAnsi="Traditional Arabic" w:cs="Traditional Arabic"/>
          <w:rtl w:val="true"/>
          <w:lang w:bidi="ar-LB"/>
        </w:rPr>
        <w:t>هـ، قم المقدسة</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88</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يخ الطَّائفة، مُحَمَّد بن الحسن الطُّوسي، الأمالي، ص</w:t>
      </w:r>
      <w:r>
        <w:rPr>
          <w:rFonts w:cs="Traditional Arabic" w:ascii="Traditional Arabic" w:hAnsi="Traditional Arabic"/>
          <w:lang w:bidi="ar-LB"/>
        </w:rPr>
        <w:t>527</w:t>
      </w:r>
      <w:r>
        <w:rPr>
          <w:rFonts w:ascii="Traditional Arabic" w:hAnsi="Traditional Arabic" w:cs="Traditional Arabic"/>
          <w:rtl w:val="true"/>
          <w:lang w:bidi="ar-LB"/>
        </w:rPr>
        <w:t>، المجلس التاسع عش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سم الدَّراسات الإسلاميَّة في مؤسسة البعثة، الطَّبعة الأُولى </w:t>
      </w:r>
      <w:r>
        <w:rPr>
          <w:rFonts w:cs="Traditional Arabic" w:ascii="Traditional Arabic" w:hAnsi="Traditional Arabic"/>
          <w:lang w:bidi="ar-LB"/>
        </w:rPr>
        <w:t>1414</w:t>
      </w:r>
      <w:r>
        <w:rPr>
          <w:rFonts w:ascii="Traditional Arabic" w:hAnsi="Traditional Arabic" w:cs="Traditional Arabic"/>
          <w:rtl w:val="true"/>
          <w:lang w:bidi="ar-LB"/>
        </w:rPr>
        <w:t>،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ثقافة للطَّباعة والنَّشر والتَّوزيع، قم</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علل الشّرائع،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71</w:t>
      </w:r>
      <w:r>
        <w:rPr>
          <w:rFonts w:ascii="Traditional Arabic" w:hAnsi="Traditional Arabic" w:cs="Traditional Arabic"/>
          <w:rtl w:val="true"/>
          <w:lang w:bidi="ar-LB"/>
        </w:rPr>
        <w:t>، 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سَّيِّد مُحَمَّد صادق بحر العلوم، منشورات مكتبة الحيدرية </w:t>
      </w:r>
      <w:r>
        <w:rPr>
          <w:rFonts w:cs="Traditional Arabic" w:ascii="Traditional Arabic" w:hAnsi="Traditional Arabic"/>
          <w:lang w:bidi="ar-LB"/>
        </w:rPr>
        <w:t>1385</w:t>
      </w:r>
      <w:r>
        <w:rPr>
          <w:rFonts w:ascii="Traditional Arabic" w:hAnsi="Traditional Arabic" w:cs="Traditional Arabic"/>
          <w:rtl w:val="true"/>
          <w:lang w:bidi="ar-LB"/>
        </w:rPr>
        <w:t>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 النّجف الأشرف</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الحديد المعتزلي الشّافعي، شرح نهج البلاغة، ج</w:t>
      </w:r>
      <w:r>
        <w:rPr>
          <w:rFonts w:cs="Traditional Arabic" w:ascii="Traditional Arabic" w:hAnsi="Traditional Arabic"/>
          <w:lang w:bidi="ar-LB"/>
        </w:rPr>
        <w:t>20</w:t>
      </w:r>
      <w:r>
        <w:rPr>
          <w:rFonts w:ascii="Traditional Arabic" w:hAnsi="Traditional Arabic" w:cs="Traditional Arabic"/>
          <w:rtl w:val="true"/>
          <w:lang w:bidi="ar-LB"/>
        </w:rPr>
        <w:t>، ص</w:t>
      </w:r>
      <w:r>
        <w:rPr>
          <w:rFonts w:cs="Traditional Arabic" w:ascii="Traditional Arabic" w:hAnsi="Traditional Arabic"/>
          <w:lang w:bidi="ar-LB"/>
        </w:rPr>
        <w:t>328</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أبو الفضل إبراهيم، مصوّرة عن الطَّبعة الثَّانية </w:t>
      </w:r>
      <w:r>
        <w:rPr>
          <w:rFonts w:cs="Traditional Arabic" w:ascii="Traditional Arabic" w:hAnsi="Traditional Arabic"/>
          <w:lang w:bidi="ar-LB"/>
        </w:rPr>
        <w:t>1385</w:t>
      </w:r>
      <w:r>
        <w:rPr>
          <w:rFonts w:ascii="Traditional Arabic" w:hAnsi="Traditional Arabic" w:cs="Traditional Arabic"/>
          <w:rtl w:val="true"/>
          <w:lang w:bidi="ar-LB"/>
        </w:rPr>
        <w:t xml:space="preserve">لدار إحياء الكتب العربيّة، منشورات مكتبة آية الله العظمى المرعشي النَّجفي </w:t>
      </w:r>
      <w:r>
        <w:rPr>
          <w:rFonts w:cs="Traditional Arabic" w:ascii="Traditional Arabic" w:hAnsi="Traditional Arabic"/>
          <w:lang w:bidi="ar-LB"/>
        </w:rPr>
        <w:t>1404</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جرات،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85</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91</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لَّيثي الواسطي، علي بن مُحَمَّد، عيون الحكم والمواعظ، ص </w:t>
      </w:r>
      <w:r>
        <w:rPr>
          <w:rFonts w:cs="Traditional Arabic" w:ascii="Traditional Arabic" w:hAnsi="Traditional Arabic"/>
          <w:lang w:bidi="ar-LB"/>
        </w:rPr>
        <w:t>403</w:t>
      </w:r>
      <w:r>
        <w:rPr>
          <w:rFonts w:ascii="Traditional Arabic" w:hAnsi="Traditional Arabic" w:cs="Traditional Arabic"/>
          <w:rtl w:val="true"/>
          <w:lang w:bidi="ar-LB"/>
        </w:rPr>
        <w:t xml:space="preserve">، تحقيق الشَّيْخ حسين الحسني، الطَّبعة الأُولى </w:t>
      </w:r>
      <w:r>
        <w:rPr>
          <w:rFonts w:cs="Traditional Arabic" w:ascii="Traditional Arabic" w:hAnsi="Traditional Arabic"/>
          <w:lang w:bidi="ar-LB"/>
        </w:rPr>
        <w:t>1376</w:t>
      </w:r>
      <w:r>
        <w:rPr>
          <w:rFonts w:ascii="Traditional Arabic" w:hAnsi="Traditional Arabic" w:cs="Traditional Arabic"/>
          <w:rtl w:val="true"/>
          <w:lang w:bidi="ar-LB"/>
        </w:rPr>
        <w:t>ش، دار الحديث، قم</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20</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شريعة ومفتاح الحقيقة، </w:t>
      </w:r>
      <w:r>
        <w:rPr>
          <w:rFonts w:cs="Traditional Arabic" w:ascii="Traditional Arabic" w:hAnsi="Traditional Arabic"/>
          <w:rtl w:val="true"/>
          <w:lang w:bidi="ar-LB"/>
        </w:rPr>
        <w:t>(</w:t>
      </w:r>
      <w:r>
        <w:rPr>
          <w:rFonts w:ascii="Traditional Arabic" w:hAnsi="Traditional Arabic" w:cs="Traditional Arabic"/>
          <w:rtl w:val="true"/>
          <w:lang w:bidi="ar-LB"/>
        </w:rPr>
        <w:t>المنسوب للإمام الصادق</w:t>
      </w:r>
      <w:r>
        <w:rPr>
          <w:rFonts w:cs="Traditional Arabic" w:ascii="Traditional Arabic" w:hAnsi="Traditional Arabic"/>
          <w:rtl w:val="true"/>
          <w:lang w:bidi="ar-LB"/>
        </w:rPr>
        <w:t>)</w:t>
      </w:r>
      <w:r>
        <w:rPr>
          <w:rFonts w:ascii="Traditional Arabic" w:hAnsi="Traditional Arabic" w:cs="Traditional Arabic"/>
          <w:rtl w:val="true"/>
          <w:lang w:bidi="ar-LB"/>
        </w:rPr>
        <w:t>، ص</w:t>
      </w:r>
      <w:r>
        <w:rPr>
          <w:rFonts w:cs="Traditional Arabic" w:ascii="Traditional Arabic" w:hAnsi="Traditional Arabic"/>
          <w:lang w:bidi="ar-LB"/>
        </w:rPr>
        <w:t>150</w:t>
      </w:r>
      <w:r>
        <w:rPr>
          <w:rFonts w:ascii="Traditional Arabic" w:hAnsi="Traditional Arabic" w:cs="Traditional Arabic"/>
          <w:rtl w:val="true"/>
          <w:lang w:bidi="ar-LB"/>
        </w:rPr>
        <w:t>، ط</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أولى، الأعلمي، بيروت </w:t>
      </w:r>
      <w:r>
        <w:rPr>
          <w:rFonts w:cs="Traditional Arabic" w:ascii="Traditional Arabic" w:hAnsi="Traditional Arabic"/>
          <w:lang w:bidi="ar-LB"/>
        </w:rPr>
        <w:t>1980</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1</w:t>
      </w:r>
      <w:r>
        <w:rPr>
          <w:rFonts w:ascii="Traditional Arabic" w:hAnsi="Traditional Arabic" w:cs="Traditional Arabic"/>
          <w:rtl w:val="true"/>
          <w:lang w:bidi="ar-LB"/>
        </w:rPr>
        <w:t>،</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282</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شعبة الحرّاني، الحسن بن علي، تحف العقول عن آل الرَّسول، ص</w:t>
      </w:r>
      <w:r>
        <w:rPr>
          <w:rFonts w:cs="Traditional Arabic" w:ascii="Traditional Arabic" w:hAnsi="Traditional Arabic"/>
          <w:lang w:bidi="ar-LB"/>
        </w:rPr>
        <w:t>291</w:t>
      </w:r>
      <w:r>
        <w:rPr>
          <w:rFonts w:ascii="Traditional Arabic" w:hAnsi="Traditional Arabic" w:cs="Traditional Arabic"/>
          <w:rtl w:val="true"/>
          <w:lang w:bidi="ar-LB"/>
        </w:rPr>
        <w:t xml:space="preserve">، تصحيح وتعليق علي أكبر الغفّاري، الطَّبعة الثَّالثة </w:t>
      </w:r>
      <w:r>
        <w:rPr>
          <w:rFonts w:cs="Traditional Arabic" w:ascii="Traditional Arabic" w:hAnsi="Traditional Arabic"/>
          <w:lang w:bidi="ar-LB"/>
        </w:rPr>
        <w:t>1404</w:t>
      </w:r>
      <w:r>
        <w:rPr>
          <w:rFonts w:ascii="Traditional Arabic" w:hAnsi="Traditional Arabic" w:cs="Traditional Arabic"/>
          <w:rtl w:val="true"/>
          <w:lang w:bidi="ar-LB"/>
        </w:rPr>
        <w:t>، مؤسسة النَّشر الإسلامي التَّابعة لجماعة المدرّسين، قم</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في بعض النُّسخ</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ذبالاً، وه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تيلة المصباح</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تحف العقول عن آل الرَّسول، ص</w:t>
      </w:r>
      <w:r>
        <w:rPr>
          <w:rFonts w:cs="Traditional Arabic" w:ascii="Traditional Arabic" w:hAnsi="Traditional Arabic"/>
          <w:lang w:bidi="ar-LB"/>
        </w:rPr>
        <w:t>290</w:t>
      </w:r>
      <w:r>
        <w:rPr>
          <w:rFonts w:ascii="Traditional Arabic" w:hAnsi="Traditional Arabic" w:cs="Traditional Arabic"/>
          <w:rtl w:val="true"/>
          <w:lang w:bidi="ar-LB"/>
        </w:rPr>
        <w:t>، مرجعٌ سابق</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ص</w:t>
      </w:r>
      <w:r>
        <w:rPr>
          <w:rFonts w:cs="Traditional Arabic" w:ascii="Traditional Arabic" w:hAnsi="Traditional Arabic"/>
          <w:lang w:bidi="ar-LB"/>
        </w:rPr>
        <w:t>31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ج</w:t>
      </w:r>
      <w:r>
        <w:rPr>
          <w:rFonts w:cs="Traditional Arabic" w:ascii="Traditional Arabic" w:hAnsi="Traditional Arabic"/>
          <w:lang w:bidi="ar-LB"/>
        </w:rPr>
        <w:t>71</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مُحَمَّد بن يعقوب،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71</w:t>
      </w:r>
      <w:r>
        <w:rPr>
          <w:rFonts w:ascii="Traditional Arabic" w:hAnsi="Traditional Arabic" w:cs="Traditional Arabic"/>
          <w:rtl w:val="true"/>
          <w:lang w:bidi="ar-LB"/>
        </w:rPr>
        <w:t xml:space="preserve">، ح </w:t>
      </w:r>
      <w:r>
        <w:rPr>
          <w:rFonts w:cs="Traditional Arabic" w:ascii="Traditional Arabic" w:hAnsi="Traditional Arabic"/>
          <w:lang w:bidi="ar-LB"/>
        </w:rPr>
        <w:t>8</w:t>
      </w:r>
      <w:r>
        <w:rPr>
          <w:rFonts w:ascii="Traditional Arabic" w:hAnsi="Traditional Arabic" w:cs="Traditional Arabic"/>
          <w:rtl w:val="true"/>
          <w:lang w:bidi="ar-LB"/>
        </w:rPr>
        <w:t xml:space="preserve">، تصحيح وتعليق علي أكبر غفاري، الطَّبعة الثّالثة </w:t>
      </w:r>
      <w:r>
        <w:rPr>
          <w:rFonts w:cs="Traditional Arabic" w:ascii="Traditional Arabic" w:hAnsi="Traditional Arabic"/>
          <w:lang w:bidi="ar-LB"/>
        </w:rPr>
        <w:t>1367</w:t>
      </w:r>
      <w:r>
        <w:rPr>
          <w:rFonts w:ascii="Traditional Arabic" w:hAnsi="Traditional Arabic" w:cs="Traditional Arabic"/>
          <w:rtl w:val="true"/>
          <w:lang w:bidi="ar-LB"/>
        </w:rPr>
        <w:t>ش، دار الكتب الإسلاميَّة، طهران</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صدوق، الخصال، ص </w:t>
      </w:r>
      <w:r>
        <w:rPr>
          <w:rFonts w:cs="Traditional Arabic" w:ascii="Traditional Arabic" w:hAnsi="Traditional Arabic"/>
          <w:lang w:bidi="ar-LB"/>
        </w:rPr>
        <w:t>96</w:t>
      </w:r>
      <w:r>
        <w:rPr>
          <w:rFonts w:ascii="Traditional Arabic" w:hAnsi="Traditional Arabic" w:cs="Traditional Arabic"/>
          <w:rtl w:val="true"/>
          <w:lang w:bidi="ar-LB"/>
        </w:rPr>
        <w:t>، ح</w:t>
      </w:r>
      <w:r>
        <w:rPr>
          <w:rFonts w:cs="Traditional Arabic" w:ascii="Traditional Arabic" w:hAnsi="Traditional Arabic"/>
          <w:lang w:bidi="ar-LB"/>
        </w:rPr>
        <w:t>41</w:t>
      </w:r>
      <w:r>
        <w:rPr>
          <w:rFonts w:ascii="Traditional Arabic" w:hAnsi="Traditional Arabic" w:cs="Traditional Arabic"/>
          <w:rtl w:val="true"/>
          <w:lang w:bidi="ar-LB"/>
        </w:rPr>
        <w:t>، 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غفاري، سنة الطبع </w:t>
      </w:r>
      <w:r>
        <w:rPr>
          <w:rFonts w:cs="Traditional Arabic" w:ascii="Traditional Arabic" w:hAnsi="Traditional Arabic"/>
          <w:lang w:bidi="ar-LB"/>
        </w:rPr>
        <w:t>1403</w:t>
      </w:r>
      <w:r>
        <w:rPr>
          <w:rFonts w:ascii="Traditional Arabic" w:hAnsi="Traditional Arabic" w:cs="Traditional Arabic"/>
          <w:rtl w:val="true"/>
          <w:lang w:bidi="ar-LB"/>
        </w:rPr>
        <w:t>، نشر مؤسسة النشر الإسلامي، جماعة المدرسين، قم المقدسة</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مُحَمَّد بن يعقوب، الكافي، ص</w:t>
      </w:r>
      <w:r>
        <w:rPr>
          <w:rFonts w:cs="Traditional Arabic" w:ascii="Traditional Arabic" w:hAnsi="Traditional Arabic"/>
          <w:lang w:bidi="ar-LB"/>
        </w:rPr>
        <w:t>2</w:t>
      </w:r>
      <w:r>
        <w:rPr>
          <w:rFonts w:ascii="Traditional Arabic" w:hAnsi="Traditional Arabic" w:cs="Traditional Arabic"/>
          <w:rtl w:val="true"/>
          <w:lang w:bidi="ar-LB"/>
        </w:rPr>
        <w:t>، ج</w:t>
      </w:r>
      <w:r>
        <w:rPr>
          <w:rFonts w:cs="Traditional Arabic" w:ascii="Traditional Arabic" w:hAnsi="Traditional Arabic"/>
          <w:lang w:bidi="ar-LB"/>
        </w:rPr>
        <w:t>331</w:t>
      </w:r>
      <w:r>
        <w:rPr>
          <w:rFonts w:ascii="Traditional Arabic" w:hAnsi="Traditional Arabic" w:cs="Traditional Arabic"/>
          <w:rtl w:val="true"/>
          <w:lang w:bidi="ar-LB"/>
        </w:rPr>
        <w:t xml:space="preserve">، ح </w:t>
      </w:r>
      <w:r>
        <w:rPr>
          <w:rFonts w:cs="Traditional Arabic" w:ascii="Traditional Arabic" w:hAnsi="Traditional Arabic"/>
          <w:lang w:bidi="ar-LB"/>
        </w:rPr>
        <w:t>5</w:t>
      </w:r>
      <w:r>
        <w:rPr>
          <w:rFonts w:ascii="Traditional Arabic" w:hAnsi="Traditional Arabic" w:cs="Traditional Arabic"/>
          <w:rtl w:val="true"/>
          <w:lang w:bidi="ar-LB"/>
        </w:rPr>
        <w:t xml:space="preserve">، تصحيح وتعليق على أكبر غفاري، الطَّبعة الثّالثة </w:t>
      </w:r>
      <w:r>
        <w:rPr>
          <w:rFonts w:cs="Traditional Arabic" w:ascii="Traditional Arabic" w:hAnsi="Traditional Arabic"/>
          <w:lang w:bidi="ar-LB"/>
        </w:rPr>
        <w:t>1367</w:t>
      </w:r>
      <w:r>
        <w:rPr>
          <w:rFonts w:ascii="Traditional Arabic" w:hAnsi="Traditional Arabic" w:cs="Traditional Arabic"/>
          <w:rtl w:val="true"/>
          <w:lang w:bidi="ar-LB"/>
        </w:rPr>
        <w:t>ش، دار الكتب الإسلاميَّة، طهران</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120</w:t>
      </w:r>
      <w:r>
        <w:rPr>
          <w:rFonts w:ascii="Traditional Arabic" w:hAnsi="Traditional Arabic" w:cs="Traditional Arabic"/>
          <w:rtl w:val="true"/>
          <w:lang w:bidi="ar-LB"/>
        </w:rPr>
        <w:t>،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زيز الله العطاردي،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نهج البلاغة، الطبعة الأولى </w:t>
      </w:r>
      <w:r>
        <w:rPr>
          <w:rFonts w:cs="Traditional Arabic" w:ascii="Traditional Arabic" w:hAnsi="Traditional Arabic"/>
          <w:lang w:bidi="ar-LB"/>
        </w:rPr>
        <w:t>1414</w:t>
      </w:r>
      <w:r>
        <w:rPr>
          <w:rFonts w:ascii="Traditional Arabic" w:hAnsi="Traditional Arabic" w:cs="Traditional Arabic"/>
          <w:rtl w:val="true"/>
          <w:lang w:bidi="ar-LB"/>
        </w:rPr>
        <w:t>هـ، قم المقدسة</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w:t>
      </w:r>
      <w:r>
        <w:rPr>
          <w:rFonts w:ascii="Traditional Arabic" w:hAnsi="Traditional Arabic" w:cs="Traditional Arabic"/>
          <w:rtl w:val="true"/>
          <w:lang w:bidi="ar-LB"/>
        </w:rPr>
        <w:t>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لَّيثي الواسطي، علي بن مُحَمَّد، عيون الحكم والمواعظ، ص</w:t>
      </w:r>
      <w:r>
        <w:rPr>
          <w:rFonts w:cs="Traditional Arabic" w:ascii="Traditional Arabic" w:hAnsi="Traditional Arabic"/>
          <w:lang w:bidi="ar-LB"/>
        </w:rPr>
        <w:t>51</w:t>
      </w:r>
      <w:r>
        <w:rPr>
          <w:rFonts w:ascii="Traditional Arabic" w:hAnsi="Traditional Arabic" w:cs="Traditional Arabic"/>
          <w:rtl w:val="true"/>
          <w:lang w:bidi="ar-LB"/>
        </w:rPr>
        <w:t xml:space="preserve">، تحقيق الشَّيْخ حسين الحسني، الطَّبعة الأُولى </w:t>
      </w:r>
      <w:r>
        <w:rPr>
          <w:rFonts w:cs="Traditional Arabic" w:ascii="Traditional Arabic" w:hAnsi="Traditional Arabic"/>
          <w:lang w:bidi="ar-LB"/>
        </w:rPr>
        <w:t>1376</w:t>
      </w:r>
      <w:r>
        <w:rPr>
          <w:rFonts w:ascii="Traditional Arabic" w:hAnsi="Traditional Arabic" w:cs="Traditional Arabic"/>
          <w:rtl w:val="true"/>
          <w:lang w:bidi="ar-LB"/>
        </w:rPr>
        <w:t>ش، دار الحديث، قم</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اجع</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راقي، الملا محمد مهدي، جامع السعادات،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3</w:t>
      </w:r>
      <w:r>
        <w:rPr>
          <w:rFonts w:ascii="Traditional Arabic" w:hAnsi="Traditional Arabic" w:cs="Traditional Arabic"/>
          <w:rtl w:val="true"/>
          <w:lang w:bidi="ar-LB"/>
        </w:rPr>
        <w:t>،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محمد الكلانتري، 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محمد رضا المظفّر،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نعمان، الطبعة الرا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اضرات في أصول الفقه </w:t>
      </w:r>
      <w:r>
        <w:rPr>
          <w:rFonts w:cs="Traditional Arabic" w:ascii="Traditional Arabic" w:hAnsi="Traditional Arabic"/>
          <w:rtl w:val="true"/>
          <w:lang w:bidi="ar-LB"/>
        </w:rPr>
        <w:t>(</w:t>
      </w:r>
      <w:r>
        <w:rPr>
          <w:rFonts w:ascii="Traditional Arabic" w:hAnsi="Traditional Arabic" w:cs="Traditional Arabic"/>
          <w:rtl w:val="true"/>
          <w:lang w:bidi="ar-LB"/>
        </w:rPr>
        <w:t>تقرير بحث السَّيِّد الخوئ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3</w:t>
      </w:r>
      <w:r>
        <w:rPr>
          <w:rFonts w:ascii="Traditional Arabic" w:hAnsi="Traditional Arabic" w:cs="Traditional Arabic"/>
          <w:rtl w:val="true"/>
          <w:lang w:bidi="ar-LB"/>
        </w:rPr>
        <w:t xml:space="preserve">، الطبعة الأولى </w:t>
      </w:r>
      <w:r>
        <w:rPr>
          <w:rFonts w:cs="Traditional Arabic" w:ascii="Traditional Arabic" w:hAnsi="Traditional Arabic"/>
          <w:lang w:bidi="ar-LB"/>
        </w:rPr>
        <w:t>1419</w:t>
      </w:r>
      <w:r>
        <w:rPr>
          <w:rFonts w:ascii="Traditional Arabic" w:hAnsi="Traditional Arabic" w:cs="Traditional Arabic"/>
          <w:rtl w:val="true"/>
          <w:lang w:bidi="ar-LB"/>
        </w:rPr>
        <w:t>،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النشر الإسلامية التابعة لجماعة المدرسين بقم المشرفة</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دّث النوري، الميرزا حسين، مستدرك الوسائل ومستنبط المسائل،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02</w:t>
      </w:r>
      <w:r>
        <w:rPr>
          <w:rFonts w:ascii="Traditional Arabic" w:hAnsi="Traditional Arabic" w:cs="Traditional Arabic"/>
          <w:rtl w:val="true"/>
          <w:lang w:bidi="ar-LB"/>
        </w:rPr>
        <w:t>،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آل البيت عليهم السلام، الطبعة الأُولى </w:t>
      </w:r>
      <w:r>
        <w:rPr>
          <w:rFonts w:cs="Traditional Arabic" w:ascii="Traditional Arabic" w:hAnsi="Traditional Arabic"/>
          <w:lang w:bidi="ar-LB"/>
        </w:rPr>
        <w:t>1408</w:t>
      </w:r>
      <w:r>
        <w:rPr>
          <w:rFonts w:ascii="Traditional Arabic" w:hAnsi="Traditional Arabic" w:cs="Traditional Arabic"/>
          <w:rtl w:val="true"/>
          <w:lang w:bidi="ar-LB"/>
        </w:rPr>
        <w:t>، بيروت</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345</w:t>
      </w:r>
      <w:r>
        <w:rPr>
          <w:rFonts w:ascii="Traditional Arabic" w:hAnsi="Traditional Arabic" w:cs="Traditional Arabic"/>
          <w:rtl w:val="true"/>
          <w:lang w:bidi="ar-LB"/>
        </w:rPr>
        <w:t>،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زيز الله العطاردي،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نهج البلاغة، الطبعة الأولى </w:t>
      </w:r>
      <w:r>
        <w:rPr>
          <w:rFonts w:cs="Traditional Arabic" w:ascii="Traditional Arabic" w:hAnsi="Traditional Arabic"/>
          <w:lang w:bidi="ar-LB"/>
        </w:rPr>
        <w:t>1414</w:t>
      </w:r>
      <w:r>
        <w:rPr>
          <w:rFonts w:ascii="Traditional Arabic" w:hAnsi="Traditional Arabic" w:cs="Traditional Arabic"/>
          <w:rtl w:val="true"/>
          <w:lang w:bidi="ar-LB"/>
        </w:rPr>
        <w:t>هـ، قم المقدسة</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ط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لى المازندراني، محمد صالح، شرح أُصول الكافي،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60</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بو الحسن الشعراني، الطبعة الأولى </w:t>
      </w:r>
      <w:r>
        <w:rPr>
          <w:rFonts w:cs="Traditional Arabic" w:ascii="Traditional Arabic" w:hAnsi="Traditional Arabic"/>
          <w:lang w:bidi="ar-LB"/>
        </w:rPr>
        <w:t>1382</w:t>
      </w:r>
      <w:r>
        <w:rPr>
          <w:rFonts w:ascii="Traditional Arabic" w:hAnsi="Traditional Arabic" w:cs="Traditional Arabic"/>
          <w:rtl w:val="true"/>
          <w:lang w:bidi="ar-LB"/>
        </w:rPr>
        <w:t>هـ،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كتبة الإسلامية، طهران</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ص</w:t>
      </w:r>
      <w:r>
        <w:rPr>
          <w:rFonts w:cs="Traditional Arabic" w:ascii="Traditional Arabic" w:hAnsi="Traditional Arabic"/>
          <w:lang w:bidi="ar-LB"/>
        </w:rPr>
        <w:t>265</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أبشيهي، شهاب الدين محمد بن أحمد، المستطرف في كلّ فنٍّ مستظرف،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ومكتبة الهلال</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كُلَيْني، مُحَمَّد بن يعقوب،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4</w:t>
      </w:r>
      <w:r>
        <w:rPr>
          <w:rFonts w:ascii="Traditional Arabic" w:hAnsi="Traditional Arabic" w:cs="Traditional Arabic"/>
          <w:rtl w:val="true"/>
          <w:lang w:bidi="ar-LB"/>
        </w:rPr>
        <w:t>، 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مت وحفظ اللسان، ح </w:t>
      </w:r>
      <w:r>
        <w:rPr>
          <w:rFonts w:cs="Traditional Arabic" w:ascii="Traditional Arabic" w:hAnsi="Traditional Arabic"/>
          <w:lang w:bidi="ar-LB"/>
        </w:rPr>
        <w:t>7</w:t>
      </w:r>
      <w:r>
        <w:rPr>
          <w:rFonts w:ascii="Traditional Arabic" w:hAnsi="Traditional Arabic" w:cs="Traditional Arabic"/>
          <w:rtl w:val="true"/>
          <w:lang w:bidi="ar-LB"/>
        </w:rPr>
        <w:t xml:space="preserve">، تصحيح وتعليق علي أكبر غفاري، الطَّبعة الثّالثة </w:t>
      </w:r>
      <w:r>
        <w:rPr>
          <w:rFonts w:cs="Traditional Arabic" w:ascii="Traditional Arabic" w:hAnsi="Traditional Arabic"/>
          <w:lang w:bidi="ar-LB"/>
        </w:rPr>
        <w:t>1367</w:t>
      </w:r>
      <w:r>
        <w:rPr>
          <w:rFonts w:ascii="Traditional Arabic" w:hAnsi="Traditional Arabic" w:cs="Traditional Arabic"/>
          <w:rtl w:val="true"/>
          <w:lang w:bidi="ar-LB"/>
        </w:rPr>
        <w:t>ش، دار الكتب الإسلاميَّة، طهران</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سر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70</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0</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عراف، الآية</w:t>
      </w:r>
      <w:r>
        <w:rPr>
          <w:rFonts w:cs="Traditional Arabic" w:ascii="Traditional Arabic" w:hAnsi="Traditional Arabic"/>
          <w:rtl w:val="true"/>
          <w:lang w:bidi="ar-LB"/>
        </w:rPr>
        <w:t xml:space="preserve">: </w:t>
      </w:r>
      <w:r>
        <w:rPr>
          <w:rFonts w:cs="Traditional Arabic" w:ascii="Traditional Arabic" w:hAnsi="Traditional Arabic"/>
          <w:lang w:bidi="ar-LB"/>
        </w:rPr>
        <w:t>11</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مظفّر، محمّد رضا، المنطق، ص</w:t>
      </w:r>
      <w:r>
        <w:rPr>
          <w:rFonts w:cs="Traditional Arabic" w:ascii="Traditional Arabic" w:hAnsi="Traditional Arabic"/>
          <w:lang w:bidi="ar-LB"/>
        </w:rPr>
        <w:t>11</w:t>
      </w:r>
      <w:r>
        <w:rPr>
          <w:rFonts w:ascii="Traditional Arabic" w:hAnsi="Traditional Arabic" w:cs="Traditional Arabic"/>
          <w:rtl w:val="true"/>
          <w:lang w:bidi="ar-LB"/>
        </w:rPr>
        <w:t>، تحت عن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اجة إلى المنطق، الطَّبعة الثَّالثة </w:t>
      </w:r>
      <w:r>
        <w:rPr>
          <w:rFonts w:cs="Traditional Arabic" w:ascii="Traditional Arabic" w:hAnsi="Traditional Arabic"/>
          <w:lang w:bidi="ar-LB"/>
        </w:rPr>
        <w:t>1414</w:t>
      </w:r>
      <w:r>
        <w:rPr>
          <w:rFonts w:ascii="Traditional Arabic" w:hAnsi="Traditional Arabic" w:cs="Traditional Arabic"/>
          <w:rtl w:val="true"/>
          <w:lang w:bidi="ar-LB"/>
        </w:rPr>
        <w:t>، دار التعارف للمطبوعات، بيروت</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عبد الواحد التميمي، غرر الحكم، ص</w:t>
      </w:r>
      <w:r>
        <w:rPr>
          <w:rFonts w:cs="Traditional Arabic" w:ascii="Traditional Arabic" w:hAnsi="Traditional Arabic"/>
          <w:lang w:bidi="ar-LB"/>
        </w:rPr>
        <w:t>209</w:t>
      </w:r>
      <w:r>
        <w:rPr>
          <w:rFonts w:ascii="Traditional Arabic" w:hAnsi="Traditional Arabic" w:cs="Traditional Arabic"/>
          <w:rtl w:val="true"/>
          <w:lang w:bidi="ar-LB"/>
        </w:rPr>
        <w:t>، ح</w:t>
      </w:r>
      <w:r>
        <w:rPr>
          <w:rFonts w:cs="Traditional Arabic" w:ascii="Traditional Arabic" w:hAnsi="Traditional Arabic"/>
          <w:lang w:bidi="ar-LB"/>
        </w:rPr>
        <w:t>4029</w:t>
      </w:r>
      <w:r>
        <w:rPr>
          <w:rFonts w:ascii="Traditional Arabic" w:hAnsi="Traditional Arabic" w:cs="Traditional Arabic"/>
          <w:rtl w:val="true"/>
          <w:lang w:bidi="ar-LB"/>
        </w:rPr>
        <w:t xml:space="preserve">، الطَّبعة الأولى </w:t>
      </w:r>
      <w:r>
        <w:rPr>
          <w:rFonts w:cs="Traditional Arabic" w:ascii="Traditional Arabic" w:hAnsi="Traditional Arabic"/>
          <w:lang w:bidi="ar-LB"/>
        </w:rPr>
        <w:t>1366</w:t>
      </w:r>
      <w:r>
        <w:rPr>
          <w:rFonts w:ascii="Traditional Arabic" w:hAnsi="Traditional Arabic" w:cs="Traditional Arabic"/>
          <w:rtl w:val="true"/>
          <w:lang w:bidi="ar-LB"/>
        </w:rPr>
        <w:t>ش، مكتب الإعلام الإسلامي، الحوزة العلميّة بقم</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209</w:t>
      </w:r>
      <w:r>
        <w:rPr>
          <w:rFonts w:ascii="Traditional Arabic" w:hAnsi="Traditional Arabic" w:cs="Traditional Arabic"/>
          <w:rtl w:val="true"/>
          <w:lang w:bidi="ar-LB"/>
        </w:rPr>
        <w:t>، ح</w:t>
      </w:r>
      <w:r>
        <w:rPr>
          <w:rFonts w:cs="Traditional Arabic" w:ascii="Traditional Arabic" w:hAnsi="Traditional Arabic"/>
          <w:lang w:bidi="ar-LB"/>
        </w:rPr>
        <w:t>4021</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جلسي، محّمَّد باقر، بحار الأنوار، ج</w:t>
      </w:r>
      <w:r>
        <w:rPr>
          <w:rFonts w:cs="Traditional Arabic" w:ascii="Traditional Arabic" w:hAnsi="Traditional Arabic"/>
          <w:lang w:bidi="ar-LB"/>
        </w:rPr>
        <w:t>75</w:t>
      </w:r>
      <w:r>
        <w:rPr>
          <w:rFonts w:ascii="Traditional Arabic" w:hAnsi="Traditional Arabic" w:cs="Traditional Arabic"/>
          <w:rtl w:val="true"/>
          <w:lang w:bidi="ar-LB"/>
        </w:rPr>
        <w:t>، ص</w:t>
      </w:r>
      <w:r>
        <w:rPr>
          <w:rFonts w:cs="Traditional Arabic" w:ascii="Traditional Arabic" w:hAnsi="Traditional Arabic"/>
          <w:lang w:bidi="ar-LB"/>
        </w:rPr>
        <w:t>56</w:t>
      </w:r>
      <w:r>
        <w:rPr>
          <w:rFonts w:ascii="Traditional Arabic" w:hAnsi="Traditional Arabic" w:cs="Traditional Arabic"/>
          <w:rtl w:val="true"/>
          <w:lang w:bidi="ar-LB"/>
        </w:rPr>
        <w:t>، ح</w:t>
      </w:r>
      <w:r>
        <w:rPr>
          <w:rFonts w:cs="Traditional Arabic" w:ascii="Traditional Arabic" w:hAnsi="Traditional Arabic"/>
          <w:lang w:bidi="ar-LB"/>
        </w:rPr>
        <w:t>119</w:t>
      </w:r>
      <w:r>
        <w:rPr>
          <w:rFonts w:ascii="Traditional Arabic" w:hAnsi="Traditional Arabic" w:cs="Traditional Arabic"/>
          <w:rtl w:val="true"/>
          <w:lang w:bidi="ar-LB"/>
        </w:rPr>
        <w:t xml:space="preserve">، الطَّبعة الثَّالثة </w:t>
      </w:r>
      <w:r>
        <w:rPr>
          <w:rFonts w:cs="Traditional Arabic" w:ascii="Traditional Arabic" w:hAnsi="Traditional Arabic"/>
          <w:lang w:bidi="ar-LB"/>
        </w:rPr>
        <w:t>1403</w:t>
      </w:r>
      <w:r>
        <w:rPr>
          <w:rFonts w:ascii="Traditional Arabic" w:hAnsi="Traditional Arabic" w:cs="Traditional Arabic"/>
          <w:rtl w:val="true"/>
          <w:lang w:bidi="ar-LB"/>
        </w:rPr>
        <w:t>، دار إحياء التُّراث، بيروت</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عبد الواحد التميمي، غرر الحكم، ص</w:t>
      </w:r>
      <w:r>
        <w:rPr>
          <w:rFonts w:cs="Traditional Arabic" w:ascii="Traditional Arabic" w:hAnsi="Traditional Arabic"/>
          <w:lang w:bidi="ar-LB"/>
        </w:rPr>
        <w:t>209</w:t>
      </w:r>
      <w:r>
        <w:rPr>
          <w:rFonts w:ascii="Traditional Arabic" w:hAnsi="Traditional Arabic" w:cs="Traditional Arabic"/>
          <w:rtl w:val="true"/>
          <w:lang w:bidi="ar-LB"/>
        </w:rPr>
        <w:t>، ح</w:t>
      </w:r>
      <w:r>
        <w:rPr>
          <w:rFonts w:cs="Traditional Arabic" w:ascii="Traditional Arabic" w:hAnsi="Traditional Arabic"/>
          <w:lang w:bidi="ar-LB"/>
        </w:rPr>
        <w:t>4032</w:t>
      </w:r>
      <w:r>
        <w:rPr>
          <w:rFonts w:ascii="Traditional Arabic" w:hAnsi="Traditional Arabic" w:cs="Traditional Arabic"/>
          <w:rtl w:val="true"/>
          <w:lang w:bidi="ar-LB"/>
        </w:rPr>
        <w:t xml:space="preserve">، الطَّبعة الأولى </w:t>
      </w:r>
      <w:r>
        <w:rPr>
          <w:rFonts w:cs="Traditional Arabic" w:ascii="Traditional Arabic" w:hAnsi="Traditional Arabic"/>
          <w:lang w:bidi="ar-LB"/>
        </w:rPr>
        <w:t>1366</w:t>
      </w:r>
      <w:r>
        <w:rPr>
          <w:rFonts w:ascii="Traditional Arabic" w:hAnsi="Traditional Arabic" w:cs="Traditional Arabic"/>
          <w:rtl w:val="true"/>
          <w:lang w:bidi="ar-LB"/>
        </w:rPr>
        <w:t>ش، مكتب الإعلام الإسلامي، الحوزة العلميّة بقم</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209</w:t>
      </w:r>
      <w:r>
        <w:rPr>
          <w:rFonts w:ascii="Traditional Arabic" w:hAnsi="Traditional Arabic" w:cs="Traditional Arabic"/>
          <w:rtl w:val="true"/>
          <w:lang w:bidi="ar-LB"/>
        </w:rPr>
        <w:t>، ح</w:t>
      </w:r>
      <w:r>
        <w:rPr>
          <w:rFonts w:cs="Traditional Arabic" w:ascii="Traditional Arabic" w:hAnsi="Traditional Arabic"/>
          <w:lang w:bidi="ar-LB"/>
        </w:rPr>
        <w:t>4033</w:t>
      </w:r>
      <w:r>
        <w:rPr>
          <w:rFonts w:ascii="Traditional Arabic" w:hAnsi="Traditional Arabic" w:cs="Traditional Arabic"/>
          <w:rtl w:val="true"/>
          <w:lang w:bidi="ar-LB"/>
        </w:rPr>
        <w:t xml:space="preserve">، الطَّبعة الأولى </w:t>
      </w:r>
      <w:r>
        <w:rPr>
          <w:rFonts w:cs="Traditional Arabic" w:ascii="Traditional Arabic" w:hAnsi="Traditional Arabic"/>
          <w:lang w:bidi="ar-LB"/>
        </w:rPr>
        <w:t>1366</w:t>
      </w:r>
      <w:r>
        <w:rPr>
          <w:rFonts w:ascii="Traditional Arabic" w:hAnsi="Traditional Arabic" w:cs="Traditional Arabic"/>
          <w:rtl w:val="true"/>
          <w:lang w:bidi="ar-LB"/>
        </w:rPr>
        <w:t>ش، مكتب الإعلام الإسلامي، الحوزة العلميّة بقم</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5</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يض الكاشاني، محمّد محسن، المحجّة البيضاء في تهذيب الإحياء، ح</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27</w:t>
      </w:r>
      <w:r>
        <w:rPr>
          <w:rFonts w:ascii="Traditional Arabic" w:hAnsi="Traditional Arabic" w:cs="Traditional Arabic"/>
          <w:rtl w:val="true"/>
          <w:lang w:bidi="ar-LB"/>
        </w:rPr>
        <w:t>، ربع المهلكات، كتاب آفات اللّسان، الطَّبعة الأولى</w:t>
      </w:r>
      <w:r>
        <w:rPr>
          <w:rFonts w:cs="Traditional Arabic" w:ascii="Traditional Arabic" w:hAnsi="Traditional Arabic"/>
          <w:lang w:bidi="ar-LB"/>
        </w:rPr>
        <w:t>142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تحقيق وإعداد مؤسسة إحياء الكتب الإسلاميّة، قم</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نراقي، محمّد مهدي، جامع السعادات،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2</w:t>
      </w:r>
      <w:r>
        <w:rPr>
          <w:rFonts w:ascii="Traditional Arabic" w:hAnsi="Traditional Arabic" w:cs="Traditional Arabic"/>
          <w:rtl w:val="true"/>
          <w:lang w:bidi="ar-LB"/>
        </w:rPr>
        <w:t xml:space="preserve">، بحثٌ حول </w:t>
      </w:r>
      <w:r>
        <w:rPr>
          <w:rFonts w:cs="Traditional Arabic" w:ascii="Traditional Arabic" w:hAnsi="Traditional Arabic"/>
          <w:rtl w:val="true"/>
          <w:lang w:bidi="ar-LB"/>
        </w:rPr>
        <w:t>(</w:t>
      </w:r>
      <w:r>
        <w:rPr>
          <w:rFonts w:ascii="Traditional Arabic" w:hAnsi="Traditional Arabic" w:cs="Traditional Arabic"/>
          <w:rtl w:val="true"/>
          <w:lang w:bidi="ar-LB"/>
        </w:rPr>
        <w:t>الصم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طبعة الثانية، </w:t>
      </w:r>
      <w:r>
        <w:rPr>
          <w:rFonts w:cs="Traditional Arabic" w:ascii="Traditional Arabic" w:hAnsi="Traditional Arabic"/>
          <w:lang w:bidi="ar-LB"/>
        </w:rPr>
        <w:t>1423</w:t>
      </w:r>
      <w:r>
        <w:rPr>
          <w:rFonts w:ascii="Traditional Arabic" w:hAnsi="Traditional Arabic" w:cs="Traditional Arabic"/>
          <w:rtl w:val="true"/>
          <w:lang w:bidi="ar-LB"/>
        </w:rPr>
        <w:t>هـ، نشر دار التفسير، قم</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ascii="Traditional Arabic" w:hAnsi="Traditional Arabic" w:cs="Traditional Arabic"/>
          <w:rtl w:val="true"/>
          <w:lang w:bidi="ar-LB"/>
        </w:rPr>
        <w:t>النراقي، محمّد مهدي، جامع السعادات،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3</w:t>
      </w:r>
      <w:r>
        <w:rPr>
          <w:rFonts w:ascii="Traditional Arabic" w:hAnsi="Traditional Arabic" w:cs="Traditional Arabic"/>
          <w:rtl w:val="true"/>
          <w:lang w:bidi="ar-LB"/>
        </w:rPr>
        <w:t xml:space="preserve">، بحثٌ حول </w:t>
      </w:r>
      <w:r>
        <w:rPr>
          <w:rFonts w:cs="Traditional Arabic" w:ascii="Traditional Arabic" w:hAnsi="Traditional Arabic"/>
          <w:rtl w:val="true"/>
          <w:lang w:bidi="ar-LB"/>
        </w:rPr>
        <w:t>(</w:t>
      </w:r>
      <w:r>
        <w:rPr>
          <w:rFonts w:ascii="Traditional Arabic" w:hAnsi="Traditional Arabic" w:cs="Traditional Arabic"/>
          <w:rtl w:val="true"/>
          <w:lang w:bidi="ar-LB"/>
        </w:rPr>
        <w:t>الصم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طبعة الثانية، </w:t>
      </w:r>
      <w:r>
        <w:rPr>
          <w:rFonts w:cs="Traditional Arabic" w:ascii="Traditional Arabic" w:hAnsi="Traditional Arabic"/>
          <w:lang w:bidi="ar-LB"/>
        </w:rPr>
        <w:t>1423</w:t>
      </w:r>
      <w:r>
        <w:rPr>
          <w:rFonts w:ascii="Traditional Arabic" w:hAnsi="Traditional Arabic" w:cs="Traditional Arabic"/>
          <w:rtl w:val="true"/>
          <w:lang w:bidi="ar-LB"/>
        </w:rPr>
        <w:t>هـ، نشر دار التفسير، قم</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أمير المؤمنين علي بن أبي طالب عليه السلام، نهج البلاغة، ج </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38</w:t>
      </w:r>
      <w:r>
        <w:rPr>
          <w:rFonts w:ascii="Traditional Arabic" w:hAnsi="Traditional Arabic" w:cs="Traditional Arabic"/>
          <w:rtl w:val="true"/>
          <w:lang w:bidi="ar-LB"/>
        </w:rPr>
        <w:t>، الموعظة</w:t>
      </w:r>
      <w:r>
        <w:rPr>
          <w:rFonts w:cs="Traditional Arabic" w:ascii="Traditional Arabic" w:hAnsi="Traditional Arabic"/>
          <w:rtl w:val="true"/>
          <w:lang w:bidi="ar-LB"/>
        </w:rPr>
        <w:t xml:space="preserve">: </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محمّد بن الحسن، وسائل الشيعة،</w:t>
      </w:r>
      <w:r>
        <w:rPr>
          <w:rFonts w:cs="Traditional Arabic" w:ascii="Traditional Arabic" w:hAnsi="Traditional Arabic"/>
          <w:lang w:bidi="ar-LB"/>
        </w:rPr>
        <w:t>12</w:t>
      </w:r>
      <w:r>
        <w:rPr>
          <w:rFonts w:cs="Traditional Arabic" w:ascii="Traditional Arabic" w:hAnsi="Traditional Arabic"/>
          <w:rtl w:val="true"/>
          <w:lang w:bidi="ar-LB"/>
        </w:rPr>
        <w:t xml:space="preserve">: </w:t>
      </w:r>
      <w:r>
        <w:rPr>
          <w:rFonts w:cs="Traditional Arabic" w:ascii="Traditional Arabic" w:hAnsi="Traditional Arabic"/>
          <w:lang w:bidi="ar-LB"/>
        </w:rPr>
        <w:t>187</w:t>
      </w:r>
      <w:r>
        <w:rPr>
          <w:rFonts w:ascii="Traditional Arabic" w:hAnsi="Traditional Arabic" w:cs="Traditional Arabic"/>
          <w:rtl w:val="true"/>
          <w:lang w:bidi="ar-LB"/>
        </w:rPr>
        <w:t xml:space="preserve">، باب استحباب الصمت والسكوت إلا عن الخير، ح </w:t>
      </w:r>
      <w:r>
        <w:rPr>
          <w:rFonts w:cs="Traditional Arabic" w:ascii="Traditional Arabic" w:hAnsi="Traditional Arabic"/>
          <w:lang w:bidi="ar-LB"/>
        </w:rPr>
        <w:t>18</w:t>
      </w:r>
      <w:r>
        <w:rPr>
          <w:rFonts w:ascii="Traditional Arabic" w:hAnsi="Traditional Arabic" w:cs="Traditional Arabic"/>
          <w:rtl w:val="true"/>
          <w:lang w:bidi="ar-LB"/>
        </w:rPr>
        <w:t>،الطَّبعة الثانية</w:t>
      </w:r>
      <w:r>
        <w:rPr>
          <w:rFonts w:cs="Traditional Arabic" w:ascii="Traditional Arabic" w:hAnsi="Traditional Arabic"/>
          <w:lang w:bidi="ar-LB"/>
        </w:rPr>
        <w:t>1414</w:t>
      </w:r>
      <w:r>
        <w:rPr>
          <w:rFonts w:ascii="Traditional Arabic" w:hAnsi="Traditional Arabic" w:cs="Traditional Arabic"/>
          <w:rtl w:val="true"/>
          <w:lang w:bidi="ar-LB"/>
        </w:rPr>
        <w:t>هـ، مؤسسة آل البيت عليهم السلام لإحياء التراث بقم المشرّفة</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علامة المجلسي، بحار الأنوار، ج </w:t>
      </w:r>
      <w:r>
        <w:rPr>
          <w:rFonts w:cs="Traditional Arabic" w:ascii="Traditional Arabic" w:hAnsi="Traditional Arabic"/>
          <w:lang w:bidi="ar-LB"/>
        </w:rPr>
        <w:t>68</w:t>
      </w:r>
      <w:r>
        <w:rPr>
          <w:rFonts w:ascii="Traditional Arabic" w:hAnsi="Traditional Arabic" w:cs="Traditional Arabic"/>
          <w:rtl w:val="true"/>
          <w:lang w:bidi="ar-LB"/>
        </w:rPr>
        <w:t xml:space="preserve">، ص </w:t>
      </w:r>
      <w:r>
        <w:rPr>
          <w:rFonts w:cs="Traditional Arabic" w:ascii="Traditional Arabic" w:hAnsi="Traditional Arabic"/>
          <w:lang w:bidi="ar-LB"/>
        </w:rPr>
        <w:t>284</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ائري، محمّد مهدي، شجرة طوبى، ص</w:t>
      </w:r>
      <w:r>
        <w:rPr>
          <w:rFonts w:cs="Traditional Arabic" w:ascii="Traditional Arabic" w:hAnsi="Traditional Arabic"/>
          <w:lang w:bidi="ar-LB"/>
        </w:rPr>
        <w:t>397</w:t>
      </w:r>
      <w:r>
        <w:rPr>
          <w:rFonts w:ascii="Traditional Arabic" w:hAnsi="Traditional Arabic" w:cs="Traditional Arabic"/>
          <w:rtl w:val="true"/>
          <w:lang w:bidi="ar-LB"/>
        </w:rPr>
        <w:t>، الطَّبعة الخامسة</w:t>
      </w:r>
      <w:r>
        <w:rPr>
          <w:rFonts w:cs="Traditional Arabic" w:ascii="Traditional Arabic" w:hAnsi="Traditional Arabic"/>
          <w:lang w:bidi="ar-LB"/>
        </w:rPr>
        <w:t>138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منشورات المكتبة الحيدريّة ومطبعتها، النجف الأشرف</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مجلسي، بحار الأنوار </w:t>
      </w:r>
      <w:r>
        <w:rPr>
          <w:rFonts w:cs="Traditional Arabic" w:ascii="Traditional Arabic" w:hAnsi="Traditional Arabic"/>
          <w:lang w:bidi="ar-LB"/>
        </w:rPr>
        <w:t>68</w:t>
      </w:r>
      <w:r>
        <w:rPr>
          <w:rFonts w:cs="Traditional Arabic" w:ascii="Traditional Arabic" w:hAnsi="Traditional Arabic"/>
          <w:rtl w:val="true"/>
          <w:lang w:bidi="ar-LB"/>
        </w:rPr>
        <w:t xml:space="preserve">: </w:t>
      </w:r>
      <w:r>
        <w:rPr>
          <w:rFonts w:cs="Traditional Arabic" w:ascii="Traditional Arabic" w:hAnsi="Traditional Arabic"/>
          <w:lang w:bidi="ar-LB"/>
        </w:rPr>
        <w:t>283</w:t>
      </w:r>
      <w:r>
        <w:rPr>
          <w:rFonts w:ascii="Traditional Arabic" w:hAnsi="Traditional Arabic" w:cs="Traditional Arabic"/>
          <w:rtl w:val="true"/>
          <w:lang w:bidi="ar-LB"/>
        </w:rPr>
        <w:t>، ح</w:t>
      </w:r>
      <w:r>
        <w:rPr>
          <w:rFonts w:cs="Traditional Arabic" w:ascii="Traditional Arabic" w:hAnsi="Traditional Arabic"/>
          <w:lang w:bidi="ar-LB"/>
        </w:rPr>
        <w:t>36</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ري شهري، محمّد، ميزان الحكمة، ج </w:t>
      </w:r>
      <w:r>
        <w:rPr>
          <w:rFonts w:cs="Traditional Arabic" w:ascii="Traditional Arabic" w:hAnsi="Traditional Arabic"/>
          <w:lang w:bidi="ar-LB"/>
        </w:rPr>
        <w:t>4</w:t>
      </w:r>
      <w:r>
        <w:rPr>
          <w:rFonts w:ascii="Traditional Arabic" w:hAnsi="Traditional Arabic" w:cs="Traditional Arabic"/>
          <w:rtl w:val="true"/>
          <w:lang w:bidi="ar-LB"/>
        </w:rPr>
        <w:t>، ح</w:t>
      </w:r>
      <w:r>
        <w:rPr>
          <w:rFonts w:cs="Traditional Arabic" w:ascii="Traditional Arabic" w:hAnsi="Traditional Arabic"/>
          <w:lang w:bidi="ar-LB"/>
        </w:rPr>
        <w:t>2778</w:t>
      </w:r>
      <w:r>
        <w:rPr>
          <w:rFonts w:ascii="Traditional Arabic" w:hAnsi="Traditional Arabic" w:cs="Traditional Arabic"/>
          <w:rtl w:val="true"/>
          <w:lang w:bidi="ar-LB"/>
        </w:rPr>
        <w:t>، سلامة الإنسان في حفظ اللّسان، الطَّبعة الأولى</w:t>
      </w:r>
      <w:r>
        <w:rPr>
          <w:rFonts w:cs="Traditional Arabic" w:ascii="Traditional Arabic" w:hAnsi="Traditional Arabic"/>
          <w:lang w:bidi="ar-LB"/>
        </w:rPr>
        <w:t>141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دار الحديث، قم</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15</w:t>
      </w:r>
      <w:r>
        <w:rPr>
          <w:rFonts w:ascii="Traditional Arabic" w:hAnsi="Traditional Arabic" w:cs="Traditional Arabic"/>
          <w:rtl w:val="true"/>
          <w:lang w:bidi="ar-LB"/>
        </w:rPr>
        <w:t>، 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صمت وحفظ اللسان، ح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 ح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14</w:t>
      </w:r>
      <w:r>
        <w:rPr>
          <w:rFonts w:cs="Traditional Arabic" w:ascii="Traditional Arabic" w:hAnsi="Traditional Arabic"/>
          <w:rtl w:val="true"/>
          <w:lang w:bidi="ar-LB"/>
        </w:rPr>
        <w:t>.</w:t>
      </w:r>
    </w:p>
  </w:footnote>
  <w:footnote w:id="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آمدي، عبد الواحد التميمي، غرر الحكم، ص</w:t>
      </w:r>
      <w:r>
        <w:rPr>
          <w:rFonts w:cs="Traditional Arabic" w:ascii="Traditional Arabic" w:hAnsi="Traditional Arabic"/>
          <w:lang w:bidi="ar-LB"/>
        </w:rPr>
        <w:t>213</w:t>
      </w:r>
      <w:r>
        <w:rPr>
          <w:rFonts w:ascii="Traditional Arabic" w:hAnsi="Traditional Arabic" w:cs="Traditional Arabic"/>
          <w:rtl w:val="true"/>
          <w:lang w:bidi="ar-LB"/>
        </w:rPr>
        <w:t>، ح</w:t>
      </w:r>
      <w:r>
        <w:rPr>
          <w:rFonts w:cs="Traditional Arabic" w:ascii="Traditional Arabic" w:hAnsi="Traditional Arabic"/>
          <w:lang w:bidi="ar-LB"/>
        </w:rPr>
        <w:t>4154</w:t>
      </w:r>
      <w:r>
        <w:rPr>
          <w:rFonts w:ascii="Traditional Arabic" w:hAnsi="Traditional Arabic" w:cs="Traditional Arabic"/>
          <w:rtl w:val="true"/>
          <w:lang w:bidi="ar-LB"/>
        </w:rPr>
        <w:t xml:space="preserve">، الطَّبعة الأولى </w:t>
      </w:r>
      <w:r>
        <w:rPr>
          <w:rFonts w:cs="Traditional Arabic" w:ascii="Traditional Arabic" w:hAnsi="Traditional Arabic"/>
          <w:lang w:bidi="ar-LB"/>
        </w:rPr>
        <w:t>1366</w:t>
      </w:r>
      <w:r>
        <w:rPr>
          <w:rFonts w:ascii="Traditional Arabic" w:hAnsi="Traditional Arabic" w:cs="Traditional Arabic"/>
          <w:rtl w:val="true"/>
          <w:lang w:bidi="ar-LB"/>
        </w:rPr>
        <w:t>ش، مكتب الإعلام الإسلامي، الحوزة العلميّة بقم</w:t>
      </w:r>
      <w:r>
        <w:rPr>
          <w:rFonts w:cs="Traditional Arabic" w:ascii="Traditional Arabic" w:hAnsi="Traditional Arabic"/>
          <w:rtl w:val="true"/>
          <w:lang w:bidi="ar-LB"/>
        </w:rPr>
        <w:t>.</w:t>
      </w:r>
    </w:p>
  </w:footnote>
  <w:footnote w:id="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ح</w:t>
      </w:r>
      <w:r>
        <w:rPr>
          <w:rFonts w:cs="Traditional Arabic" w:ascii="Traditional Arabic" w:hAnsi="Traditional Arabic"/>
          <w:lang w:bidi="ar-LB"/>
        </w:rPr>
        <w:t>4158</w:t>
      </w:r>
      <w:r>
        <w:rPr>
          <w:rFonts w:cs="Traditional Arabic" w:ascii="Traditional Arabic" w:hAnsi="Traditional Arabic"/>
          <w:rtl w:val="true"/>
          <w:lang w:bidi="ar-LB"/>
        </w:rPr>
        <w:t>.</w:t>
      </w:r>
    </w:p>
  </w:footnote>
  <w:footnote w:id="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اني، ابن شعبة، تحف العقول، ص </w:t>
      </w:r>
      <w:r>
        <w:rPr>
          <w:rFonts w:cs="Traditional Arabic" w:ascii="Traditional Arabic" w:hAnsi="Traditional Arabic"/>
          <w:lang w:bidi="ar-LB"/>
        </w:rPr>
        <w:t>298</w:t>
      </w:r>
      <w:r>
        <w:rPr>
          <w:rFonts w:ascii="Traditional Arabic" w:hAnsi="Traditional Arabic" w:cs="Traditional Arabic"/>
          <w:rtl w:val="true"/>
          <w:lang w:bidi="ar-LB"/>
        </w:rPr>
        <w:t xml:space="preserve">، تصحيح وتعليق علي أكبر غفاري، الطَّبعة الثانية </w:t>
      </w:r>
      <w:r>
        <w:rPr>
          <w:rFonts w:cs="Traditional Arabic" w:ascii="Traditional Arabic" w:hAnsi="Traditional Arabic"/>
          <w:lang w:bidi="ar-LB"/>
        </w:rPr>
        <w:t>1363</w:t>
      </w:r>
      <w:r>
        <w:rPr>
          <w:rFonts w:ascii="Traditional Arabic" w:hAnsi="Traditional Arabic" w:cs="Traditional Arabic"/>
          <w:rtl w:val="true"/>
          <w:lang w:bidi="ar-LB"/>
        </w:rPr>
        <w:t>ش، مؤسسة النشر الإسلامي التابعة لجماعة المدرسين بقم المشرّفة</w:t>
      </w:r>
      <w:r>
        <w:rPr>
          <w:rFonts w:cs="Traditional Arabic" w:ascii="Traditional Arabic" w:hAnsi="Traditional Arabic"/>
          <w:rtl w:val="true"/>
          <w:lang w:bidi="ar-LB"/>
        </w:rPr>
        <w:t>.</w:t>
      </w:r>
    </w:p>
  </w:footnote>
  <w:footnote w:id="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محمّد بن الحسن، 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172</w:t>
      </w:r>
      <w:r>
        <w:rPr>
          <w:rFonts w:ascii="Traditional Arabic" w:hAnsi="Traditional Arabic" w:cs="Traditional Arabic"/>
          <w:rtl w:val="true"/>
          <w:lang w:bidi="ar-LB"/>
        </w:rPr>
        <w:t>، باب جملة مما ينبغي القيام به من الحقوق الواجبة والمندوب، ح</w:t>
      </w:r>
      <w:r>
        <w:rPr>
          <w:rFonts w:cs="Traditional Arabic" w:ascii="Traditional Arabic" w:hAnsi="Traditional Arabic"/>
          <w:lang w:bidi="ar-LB"/>
        </w:rPr>
        <w:t>1</w:t>
      </w:r>
      <w:r>
        <w:rPr>
          <w:rFonts w:ascii="Traditional Arabic" w:hAnsi="Traditional Arabic" w:cs="Traditional Arabic"/>
          <w:rtl w:val="true"/>
          <w:lang w:bidi="ar-LB"/>
        </w:rPr>
        <w:t>،الطَّبعة الثانية</w:t>
      </w:r>
      <w:r>
        <w:rPr>
          <w:rFonts w:cs="Traditional Arabic" w:ascii="Traditional Arabic" w:hAnsi="Traditional Arabic"/>
          <w:lang w:bidi="ar-LB"/>
        </w:rPr>
        <w:t>1414</w:t>
      </w:r>
      <w:r>
        <w:rPr>
          <w:rFonts w:ascii="Traditional Arabic" w:hAnsi="Traditional Arabic" w:cs="Traditional Arabic"/>
          <w:rtl w:val="true"/>
          <w:lang w:bidi="ar-LB"/>
        </w:rPr>
        <w:t>هـ، مؤسسة آل البيت عليهم السلام لإحياء التراث بقم المشرّفة</w:t>
      </w:r>
      <w:r>
        <w:rPr>
          <w:rFonts w:cs="Traditional Arabic" w:ascii="Traditional Arabic" w:hAnsi="Traditional Arabic"/>
          <w:rtl w:val="true"/>
          <w:lang w:bidi="ar-LB"/>
        </w:rPr>
        <w:t>.</w:t>
      </w:r>
    </w:p>
  </w:footnote>
  <w:footnote w:id="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راني، المعجم الكبير،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97</w:t>
      </w:r>
      <w:r>
        <w:rPr>
          <w:rFonts w:ascii="Traditional Arabic" w:hAnsi="Traditional Arabic" w:cs="Traditional Arabic"/>
          <w:rtl w:val="true"/>
          <w:lang w:bidi="ar-LB"/>
        </w:rPr>
        <w:t xml:space="preserve">، ح </w:t>
      </w:r>
      <w:r>
        <w:rPr>
          <w:rFonts w:cs="Traditional Arabic" w:ascii="Traditional Arabic" w:hAnsi="Traditional Arabic"/>
          <w:lang w:bidi="ar-LB"/>
        </w:rPr>
        <w:t>10446</w:t>
      </w:r>
      <w:r>
        <w:rPr>
          <w:rFonts w:ascii="Traditional Arabic" w:hAnsi="Traditional Arabic" w:cs="Traditional Arabic"/>
          <w:rtl w:val="true"/>
          <w:lang w:bidi="ar-LB"/>
        </w:rPr>
        <w:t xml:space="preserve">، الطَّبعة الثانية </w:t>
      </w:r>
      <w:r>
        <w:rPr>
          <w:rFonts w:cs="Traditional Arabic" w:ascii="Traditional Arabic" w:hAnsi="Traditional Arabic"/>
          <w:lang w:bidi="ar-LB"/>
        </w:rPr>
        <w:t>1406</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 دار إحياء التُّراث العربي، بيروت</w:t>
      </w:r>
      <w:r>
        <w:rPr>
          <w:rFonts w:cs="Traditional Arabic" w:ascii="Traditional Arabic" w:hAnsi="Traditional Arabic"/>
          <w:rtl w:val="true"/>
          <w:lang w:bidi="ar-LB"/>
        </w:rPr>
        <w:t>.</w:t>
      </w:r>
    </w:p>
  </w:footnote>
  <w:footnote w:id="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287</w:t>
      </w:r>
      <w:r>
        <w:rPr>
          <w:rFonts w:ascii="Traditional Arabic" w:hAnsi="Traditional Arabic" w:cs="Traditional Arabic"/>
          <w:rtl w:val="true"/>
          <w:lang w:bidi="ar-LB"/>
        </w:rPr>
        <w:t>، ح</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فصلت، الآية</w:t>
      </w:r>
      <w:r>
        <w:rPr>
          <w:rFonts w:cs="Traditional Arabic" w:ascii="Traditional Arabic" w:hAnsi="Traditional Arabic"/>
          <w:rtl w:val="true"/>
          <w:lang w:bidi="ar-LB"/>
        </w:rPr>
        <w:t xml:space="preserve">: </w:t>
      </w:r>
      <w:r>
        <w:rPr>
          <w:rFonts w:cs="Traditional Arabic" w:ascii="Traditional Arabic" w:hAnsi="Traditional Arabic"/>
          <w:lang w:bidi="ar-LB"/>
        </w:rPr>
        <w:t>53</w:t>
      </w:r>
      <w:r>
        <w:rPr>
          <w:rFonts w:cs="Traditional Arabic" w:ascii="Traditional Arabic" w:hAnsi="Traditional Arabic"/>
          <w:rtl w:val="true"/>
          <w:lang w:bidi="ar-LB"/>
        </w:rPr>
        <w:t>.</w:t>
      </w:r>
    </w:p>
  </w:footnote>
  <w:footnote w:id="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كُلَيْني، مُحَمَّد بن يعقوب،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55</w:t>
      </w:r>
      <w:r>
        <w:rPr>
          <w:rFonts w:ascii="Traditional Arabic" w:hAnsi="Traditional Arabic" w:cs="Traditional Arabic"/>
          <w:rtl w:val="true"/>
          <w:lang w:bidi="ar-LB"/>
        </w:rPr>
        <w:t>، با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فكّر، ح</w:t>
      </w:r>
      <w:r>
        <w:rPr>
          <w:rFonts w:cs="Traditional Arabic" w:ascii="Traditional Arabic" w:hAnsi="Traditional Arabic"/>
          <w:lang w:bidi="ar-LB"/>
        </w:rPr>
        <w:t>3</w:t>
      </w:r>
      <w:r>
        <w:rPr>
          <w:rFonts w:ascii="Traditional Arabic" w:hAnsi="Traditional Arabic" w:cs="Traditional Arabic"/>
          <w:rtl w:val="true"/>
          <w:lang w:bidi="ar-LB"/>
        </w:rPr>
        <w:t xml:space="preserve">، تصحيح وتعليق على أكبر غفاري، الطَّبعة الثّالثة </w:t>
      </w:r>
      <w:r>
        <w:rPr>
          <w:rFonts w:cs="Traditional Arabic" w:ascii="Traditional Arabic" w:hAnsi="Traditional Arabic"/>
          <w:lang w:bidi="ar-LB"/>
        </w:rPr>
        <w:t>1367</w:t>
      </w:r>
      <w:r>
        <w:rPr>
          <w:rFonts w:ascii="Traditional Arabic" w:hAnsi="Traditional Arabic" w:cs="Traditional Arabic"/>
          <w:rtl w:val="true"/>
          <w:lang w:bidi="ar-LB"/>
        </w:rPr>
        <w:t>ش، دار الكتب الإسلاميَّة، طهران</w:t>
      </w:r>
      <w:r>
        <w:rPr>
          <w:rFonts w:cs="Traditional Arabic" w:ascii="Traditional Arabic" w:hAnsi="Traditional Arabic"/>
          <w:rtl w:val="true"/>
          <w:lang w:bidi="ar-LB"/>
        </w:rPr>
        <w:t>.</w:t>
      </w:r>
    </w:p>
  </w:footnote>
  <w:footnote w:id="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علي بن بابويه، فقه الرضا عليه السلام ص</w:t>
      </w:r>
      <w:r>
        <w:rPr>
          <w:rFonts w:cs="Traditional Arabic" w:ascii="Traditional Arabic" w:hAnsi="Traditional Arabic"/>
          <w:lang w:bidi="ar-LB"/>
        </w:rPr>
        <w:t>380</w:t>
      </w:r>
      <w:r>
        <w:rPr>
          <w:rFonts w:ascii="Traditional Arabic" w:hAnsi="Traditional Arabic" w:cs="Traditional Arabic"/>
          <w:rtl w:val="true"/>
          <w:lang w:bidi="ar-LB"/>
        </w:rPr>
        <w:t>، باب التفكّر والاعتبار، الطَّبعة الأولى</w:t>
      </w:r>
      <w:r>
        <w:rPr>
          <w:rFonts w:cs="Traditional Arabic" w:ascii="Traditional Arabic" w:hAnsi="Traditional Arabic"/>
          <w:lang w:bidi="ar-LB"/>
        </w:rPr>
        <w:t>1406</w:t>
      </w:r>
      <w:r>
        <w:rPr>
          <w:rFonts w:ascii="Traditional Arabic" w:hAnsi="Traditional Arabic" w:cs="Traditional Arabic"/>
          <w:rtl w:val="true"/>
          <w:lang w:bidi="ar-LB"/>
        </w:rPr>
        <w:t>هـ،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ؤتمر العالمي للإمام الرضا عليه السلام مشهد المقدّسة،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ؤسسة آل البيت عليهم السلام لإحياء التراث بقم المشرّفة</w:t>
      </w:r>
      <w:r>
        <w:rPr>
          <w:rFonts w:cs="Traditional Arabic" w:ascii="Traditional Arabic" w:hAnsi="Traditional Arabic"/>
          <w:rtl w:val="true"/>
          <w:lang w:bidi="ar-LB"/>
        </w:rPr>
        <w:t>.</w:t>
      </w:r>
    </w:p>
  </w:footnote>
  <w:footnote w:id="10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نراقي، محمّد مهدي، جامع السعادات،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12</w:t>
      </w:r>
      <w:r>
        <w:rPr>
          <w:rFonts w:ascii="Traditional Arabic" w:hAnsi="Traditional Arabic" w:cs="Traditional Arabic"/>
          <w:rtl w:val="true"/>
          <w:lang w:bidi="ar-LB"/>
        </w:rPr>
        <w:t xml:space="preserve">، بحثٌ حول </w:t>
      </w:r>
      <w:r>
        <w:rPr>
          <w:rFonts w:cs="Traditional Arabic" w:ascii="Traditional Arabic" w:hAnsi="Traditional Arabic"/>
          <w:rtl w:val="true"/>
          <w:lang w:bidi="ar-LB"/>
        </w:rPr>
        <w:t>(</w:t>
      </w:r>
      <w:r>
        <w:rPr>
          <w:rFonts w:ascii="Traditional Arabic" w:hAnsi="Traditional Arabic" w:cs="Traditional Arabic"/>
          <w:rtl w:val="true"/>
          <w:lang w:bidi="ar-LB"/>
        </w:rPr>
        <w:t>الصم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الطبعة الثانية، </w:t>
      </w:r>
      <w:r>
        <w:rPr>
          <w:rFonts w:cs="Traditional Arabic" w:ascii="Traditional Arabic" w:hAnsi="Traditional Arabic"/>
          <w:lang w:bidi="ar-LB"/>
        </w:rPr>
        <w:t>1423</w:t>
      </w:r>
      <w:r>
        <w:rPr>
          <w:rFonts w:ascii="Traditional Arabic" w:hAnsi="Traditional Arabic" w:cs="Traditional Arabic"/>
          <w:rtl w:val="true"/>
          <w:lang w:bidi="ar-LB"/>
        </w:rPr>
        <w:t>هـ ، نشر دار التفسير، قم</w:t>
      </w:r>
      <w:r>
        <w:rPr>
          <w:rFonts w:cs="Traditional Arabic" w:ascii="Traditional Arabic" w:hAnsi="Traditional Arabic"/>
          <w:rtl w:val="true"/>
          <w:lang w:bidi="ar-LB"/>
        </w:rPr>
        <w:t>.</w:t>
      </w:r>
    </w:p>
  </w:footnote>
  <w:footnote w:id="10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سائل الشيعة،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87</w:t>
      </w:r>
      <w:r>
        <w:rPr>
          <w:rFonts w:ascii="Traditional Arabic" w:hAnsi="Traditional Arabic" w:cs="Traditional Arabic"/>
          <w:rtl w:val="true"/>
          <w:lang w:bidi="ar-LB"/>
        </w:rPr>
        <w:t>، باب استحباب الصمت والسكوت إلا عن الخير، ح</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محمّد بن الحسن، وسائل الشيعة،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88</w:t>
      </w:r>
      <w:r>
        <w:rPr>
          <w:rFonts w:ascii="Traditional Arabic" w:hAnsi="Traditional Arabic" w:cs="Traditional Arabic"/>
          <w:rtl w:val="true"/>
          <w:lang w:bidi="ar-LB"/>
        </w:rPr>
        <w:t>، باب استحباب الصمت والسكوت إلا عن الخير، ح</w:t>
      </w:r>
      <w:r>
        <w:rPr>
          <w:rFonts w:cs="Traditional Arabic" w:ascii="Traditional Arabic" w:hAnsi="Traditional Arabic"/>
          <w:lang w:bidi="ar-LB"/>
        </w:rPr>
        <w:t>2</w:t>
      </w:r>
      <w:r>
        <w:rPr>
          <w:rFonts w:ascii="Traditional Arabic" w:hAnsi="Traditional Arabic" w:cs="Traditional Arabic"/>
          <w:rtl w:val="true"/>
          <w:lang w:bidi="ar-LB"/>
        </w:rPr>
        <w:t>،الطَّبعة الثانية</w:t>
      </w:r>
      <w:r>
        <w:rPr>
          <w:rFonts w:cs="Traditional Arabic" w:ascii="Traditional Arabic" w:hAnsi="Traditional Arabic"/>
          <w:lang w:bidi="ar-LB"/>
        </w:rPr>
        <w:t>1414</w:t>
      </w:r>
      <w:r>
        <w:rPr>
          <w:rFonts w:ascii="Traditional Arabic" w:hAnsi="Traditional Arabic" w:cs="Traditional Arabic"/>
          <w:rtl w:val="true"/>
          <w:lang w:bidi="ar-LB"/>
        </w:rPr>
        <w:t>هـ، مؤسسة آل البيت عليهم السلام لإحياء التراث بقم المشرّفة</w:t>
      </w:r>
      <w:r>
        <w:rPr>
          <w:rFonts w:cs="Traditional Arabic" w:ascii="Traditional Arabic" w:hAnsi="Traditional Arabic"/>
          <w:rtl w:val="true"/>
          <w:lang w:bidi="ar-LB"/>
        </w:rPr>
        <w:t>.</w:t>
      </w:r>
    </w:p>
  </w:footnote>
  <w:footnote w:id="1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عتزلي، ابن أبي الحديد، شرح نهج البلاغة،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138</w:t>
      </w:r>
      <w:r>
        <w:rPr>
          <w:rFonts w:ascii="Traditional Arabic" w:hAnsi="Traditional Arabic" w:cs="Traditional Arabic"/>
          <w:rtl w:val="true"/>
          <w:lang w:bidi="ar-LB"/>
        </w:rPr>
        <w:t>، فصلٌ في فضل الصمت والاقتصاد في المنطق، تحقيق محمّد أبو الفضل إبراهيم، نشر مؤسسة إسماعيليان للطباعة والنشر والتوزيع، قم</w:t>
      </w:r>
      <w:r>
        <w:rPr>
          <w:rFonts w:cs="Traditional Arabic" w:ascii="Traditional Arabic" w:hAnsi="Traditional Arabic"/>
          <w:rtl w:val="true"/>
          <w:lang w:bidi="ar-LB"/>
        </w:rPr>
        <w:t>.</w:t>
      </w:r>
    </w:p>
  </w:footnote>
  <w:footnote w:id="1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محمّد بن الحسن، وسائل الشّيعة،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93</w:t>
      </w:r>
      <w:r>
        <w:rPr>
          <w:rFonts w:ascii="Traditional Arabic" w:hAnsi="Traditional Arabic" w:cs="Traditional Arabic"/>
          <w:rtl w:val="true"/>
          <w:lang w:bidi="ar-LB"/>
        </w:rPr>
        <w:t>، تحقيق و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آل البيت عليهم السلام، الطَّبعة الأُولى </w:t>
      </w:r>
      <w:r>
        <w:rPr>
          <w:rFonts w:cs="Traditional Arabic" w:ascii="Traditional Arabic" w:hAnsi="Traditional Arabic"/>
          <w:lang w:bidi="ar-LB"/>
        </w:rPr>
        <w:t>1412</w:t>
      </w:r>
      <w:r>
        <w:rPr>
          <w:rFonts w:ascii="Traditional Arabic" w:hAnsi="Traditional Arabic" w:cs="Traditional Arabic"/>
          <w:rtl w:val="true"/>
          <w:lang w:bidi="ar-LB"/>
        </w:rPr>
        <w:t>، قم</w:t>
      </w:r>
      <w:r>
        <w:rPr>
          <w:rFonts w:cs="Traditional Arabic" w:ascii="Traditional Arabic" w:hAnsi="Traditional Arabic"/>
          <w:rtl w:val="true"/>
          <w:lang w:bidi="ar-LB"/>
        </w:rPr>
        <w:t>.</w:t>
      </w:r>
    </w:p>
  </w:footnote>
  <w:footnote w:id="1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هج البلاغ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137</w:t>
      </w:r>
      <w:r>
        <w:rPr>
          <w:rFonts w:cs="Traditional Arabic" w:ascii="Traditional Arabic" w:hAnsi="Traditional Arabic"/>
          <w:rtl w:val="true"/>
          <w:lang w:bidi="ar-LB"/>
        </w:rPr>
        <w:t>.</w:t>
      </w:r>
    </w:p>
  </w:footnote>
  <w:footnote w:id="1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 شهري، ميزان الحكمة،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78</w:t>
      </w:r>
      <w:r>
        <w:rPr>
          <w:rFonts w:cs="Traditional Arabic" w:ascii="Traditional Arabic" w:hAnsi="Traditional Arabic"/>
          <w:rtl w:val="true"/>
          <w:lang w:bidi="ar-LB"/>
        </w:rPr>
        <w:t>.</w:t>
      </w:r>
    </w:p>
  </w:footnote>
  <w:footnote w:id="1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مُحَمَّد بن يعقوب، الكافي،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116</w:t>
      </w:r>
      <w:r>
        <w:rPr>
          <w:rFonts w:ascii="Traditional Arabic" w:hAnsi="Traditional Arabic" w:cs="Traditional Arabic"/>
          <w:rtl w:val="true"/>
          <w:lang w:bidi="ar-LB"/>
        </w:rPr>
        <w:t xml:space="preserve">، تصحيح وتعليق علي أكبر غفاري، الطَّبعة الثّالثة </w:t>
      </w:r>
      <w:r>
        <w:rPr>
          <w:rFonts w:cs="Traditional Arabic" w:ascii="Traditional Arabic" w:hAnsi="Traditional Arabic"/>
          <w:lang w:bidi="ar-LB"/>
        </w:rPr>
        <w:t>1367</w:t>
      </w:r>
      <w:r>
        <w:rPr>
          <w:rFonts w:ascii="Traditional Arabic" w:hAnsi="Traditional Arabic" w:cs="Traditional Arabic"/>
          <w:rtl w:val="true"/>
          <w:lang w:bidi="ar-LB"/>
        </w:rPr>
        <w:t>ش، دار الكتب الإسلاميَّة، طهران</w:t>
      </w:r>
      <w:r>
        <w:rPr>
          <w:rFonts w:cs="Traditional Arabic" w:ascii="Traditional Arabic" w:hAnsi="Traditional Arabic"/>
          <w:rtl w:val="true"/>
          <w:lang w:bidi="ar-LB"/>
        </w:rPr>
        <w:t>.</w:t>
      </w:r>
    </w:p>
  </w:footnote>
  <w:footnote w:id="1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ر العاملي، وسائل الشيعة، ج </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34</w:t>
      </w:r>
      <w:r>
        <w:rPr>
          <w:rFonts w:cs="Traditional Arabic" w:ascii="Traditional Arabic" w:hAnsi="Traditional Arabic"/>
          <w:rtl w:val="true"/>
          <w:lang w:bidi="ar-LB"/>
        </w:rPr>
        <w:t>.</w:t>
      </w:r>
    </w:p>
  </w:footnote>
  <w:footnote w:id="109">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23</w:t>
      </w:r>
      <w:r>
        <w:rPr>
          <w:rFonts w:cs="Traditional Arabic" w:ascii="Traditional Arabic" w:hAnsi="Traditional Arabic"/>
          <w:rtl w:val="true"/>
          <w:lang w:bidi="ar-LB"/>
        </w:rPr>
        <w:t>.</w:t>
      </w:r>
    </w:p>
  </w:footnote>
  <w:footnote w:id="1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محمد بن الحسين الموسوي، نهج البلاغة، ص</w:t>
      </w:r>
      <w:r>
        <w:rPr>
          <w:rFonts w:cs="Traditional Arabic" w:ascii="Traditional Arabic" w:hAnsi="Traditional Arabic"/>
          <w:lang w:bidi="ar-LB"/>
        </w:rPr>
        <w:t>435</w:t>
      </w:r>
      <w:r>
        <w:rPr>
          <w:rFonts w:ascii="Traditional Arabic" w:hAnsi="Traditional Arabic" w:cs="Traditional Arabic"/>
          <w:rtl w:val="true"/>
          <w:lang w:bidi="ar-LB"/>
        </w:rPr>
        <w:t>،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زيز الله العطاردي،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نهج البلاغة، الطبعة الأولى </w:t>
      </w:r>
      <w:r>
        <w:rPr>
          <w:rFonts w:cs="Traditional Arabic" w:ascii="Traditional Arabic" w:hAnsi="Traditional Arabic"/>
          <w:lang w:bidi="ar-LB"/>
        </w:rPr>
        <w:t>1414</w:t>
      </w:r>
      <w:r>
        <w:rPr>
          <w:rFonts w:ascii="Traditional Arabic" w:hAnsi="Traditional Arabic" w:cs="Traditional Arabic"/>
          <w:rtl w:val="true"/>
          <w:lang w:bidi="ar-LB"/>
        </w:rPr>
        <w:t>هـ، قم المقدسة</w:t>
      </w:r>
      <w:r>
        <w:rPr>
          <w:rFonts w:cs="Traditional Arabic" w:ascii="Traditional Arabic" w:hAnsi="Traditional Arabic"/>
          <w:rtl w:val="true"/>
          <w:lang w:bidi="ar-LB"/>
        </w:rPr>
        <w:t>.</w:t>
      </w:r>
    </w:p>
  </w:footnote>
  <w:footnote w:id="111">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60</w:t>
      </w:r>
      <w:r>
        <w:rPr>
          <w:rFonts w:ascii="Traditional Arabic" w:hAnsi="Traditional Arabic" w:cs="Traditional Arabic"/>
          <w:rtl w:val="true"/>
          <w:lang w:bidi="ar-LB"/>
        </w:rPr>
        <w:t>، مرجعٌ سابق</w:t>
      </w:r>
      <w:r>
        <w:rPr>
          <w:rFonts w:cs="Traditional Arabic" w:ascii="Traditional Arabic" w:hAnsi="Traditional Arabic"/>
          <w:rtl w:val="true"/>
          <w:lang w:bidi="ar-LB"/>
        </w:rPr>
        <w:t>.</w:t>
      </w:r>
    </w:p>
  </w:footnote>
  <w:footnote w:id="1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357</w:t>
      </w:r>
      <w:r>
        <w:rPr>
          <w:rFonts w:cs="Traditional Arabic" w:ascii="Traditional Arabic" w:hAnsi="Traditional Arabic"/>
          <w:rtl w:val="true"/>
          <w:lang w:bidi="ar-LB"/>
        </w:rPr>
        <w:t>.</w:t>
      </w:r>
    </w:p>
  </w:footnote>
  <w:footnote w:id="1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354</w:t>
      </w:r>
      <w:r>
        <w:rPr>
          <w:rFonts w:cs="Traditional Arabic" w:ascii="Traditional Arabic" w:hAnsi="Traditional Arabic"/>
          <w:rtl w:val="true"/>
          <w:lang w:bidi="ar-LB"/>
        </w:rPr>
        <w:t>.</w:t>
      </w:r>
    </w:p>
  </w:footnote>
  <w:footnote w:id="11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115">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95</w:t>
      </w:r>
      <w:r>
        <w:rPr>
          <w:rFonts w:cs="Traditional Arabic" w:ascii="Traditional Arabic" w:hAnsi="Traditional Arabic"/>
          <w:rtl w:val="true"/>
          <w:lang w:bidi="ar-LB"/>
        </w:rPr>
        <w:t>.</w:t>
      </w:r>
    </w:p>
  </w:footnote>
  <w:footnote w:id="1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محّمَّد باقر، بحار الأنوار، ج</w:t>
      </w:r>
      <w:r>
        <w:rPr>
          <w:rFonts w:cs="Traditional Arabic" w:ascii="Traditional Arabic" w:hAnsi="Traditional Arabic"/>
          <w:lang w:bidi="ar-LB"/>
        </w:rPr>
        <w:t>68</w:t>
      </w:r>
      <w:r>
        <w:rPr>
          <w:rFonts w:ascii="Traditional Arabic" w:hAnsi="Traditional Arabic" w:cs="Traditional Arabic"/>
          <w:rtl w:val="true"/>
          <w:lang w:bidi="ar-LB"/>
        </w:rPr>
        <w:t>، ص</w:t>
      </w:r>
      <w:r>
        <w:rPr>
          <w:rFonts w:cs="Traditional Arabic" w:ascii="Traditional Arabic" w:hAnsi="Traditional Arabic"/>
          <w:lang w:bidi="ar-LB"/>
        </w:rPr>
        <w:t>283</w:t>
      </w:r>
      <w:r>
        <w:rPr>
          <w:rFonts w:ascii="Traditional Arabic" w:hAnsi="Traditional Arabic" w:cs="Traditional Arabic"/>
          <w:rtl w:val="true"/>
          <w:lang w:bidi="ar-LB"/>
        </w:rPr>
        <w:t xml:space="preserve">، الطَّبعة الثَّالثة </w:t>
      </w:r>
      <w:r>
        <w:rPr>
          <w:rFonts w:cs="Traditional Arabic" w:ascii="Traditional Arabic" w:hAnsi="Traditional Arabic"/>
          <w:lang w:bidi="ar-LB"/>
        </w:rPr>
        <w:t>1403</w:t>
      </w:r>
      <w:r>
        <w:rPr>
          <w:rFonts w:ascii="Traditional Arabic" w:hAnsi="Traditional Arabic" w:cs="Traditional Arabic"/>
          <w:rtl w:val="true"/>
          <w:lang w:bidi="ar-LB"/>
        </w:rPr>
        <w:t>، دار إحياء التُّراث، بيروت</w:t>
      </w:r>
      <w:r>
        <w:rPr>
          <w:rFonts w:cs="Traditional Arabic" w:ascii="Traditional Arabic" w:hAnsi="Traditional Arabic"/>
          <w:rtl w:val="true"/>
          <w:lang w:bidi="ar-LB"/>
        </w:rPr>
        <w:t>.</w:t>
      </w:r>
    </w:p>
  </w:footnote>
  <w:footnote w:id="1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94</w:t>
      </w:r>
      <w:r>
        <w:rPr>
          <w:rFonts w:cs="Traditional Arabic" w:ascii="Traditional Arabic" w:hAnsi="Traditional Arabic"/>
          <w:rtl w:val="true"/>
          <w:lang w:bidi="ar-LB"/>
        </w:rPr>
        <w:t>.</w:t>
      </w:r>
    </w:p>
  </w:footnote>
  <w:footnote w:id="1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23</w:t>
      </w:r>
      <w:r>
        <w:rPr>
          <w:rFonts w:cs="Traditional Arabic" w:ascii="Traditional Arabic" w:hAnsi="Traditional Arabic"/>
          <w:rtl w:val="true"/>
          <w:lang w:bidi="ar-LB"/>
        </w:rPr>
        <w:t>.</w:t>
      </w:r>
    </w:p>
  </w:footnote>
  <w:footnote w:id="1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25</w:t>
      </w:r>
      <w:r>
        <w:rPr>
          <w:rFonts w:cs="Traditional Arabic" w:ascii="Traditional Arabic" w:hAnsi="Traditional Arabic"/>
          <w:rtl w:val="true"/>
          <w:lang w:bidi="ar-LB"/>
        </w:rPr>
        <w:t>.</w:t>
      </w:r>
    </w:p>
  </w:footnote>
  <w:footnote w:id="1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84</w:t>
      </w:r>
      <w:r>
        <w:rPr>
          <w:rFonts w:cs="Traditional Arabic" w:ascii="Traditional Arabic" w:hAnsi="Traditional Arabic"/>
          <w:rtl w:val="true"/>
          <w:lang w:bidi="ar-LB"/>
        </w:rPr>
        <w:t>.</w:t>
      </w:r>
    </w:p>
  </w:footnote>
  <w:footnote w:id="1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188</w:t>
      </w:r>
      <w:r>
        <w:rPr>
          <w:rFonts w:cs="Traditional Arabic" w:ascii="Traditional Arabic" w:hAnsi="Traditional Arabic"/>
          <w:rtl w:val="true"/>
          <w:lang w:bidi="ar-LB"/>
        </w:rPr>
        <w:t>.</w:t>
      </w:r>
    </w:p>
  </w:footnote>
  <w:footnote w:id="12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شيخ الطَّائفة، مُحَمَّد بن الحسن الطُّوسي، الأمالي، ص</w:t>
      </w:r>
      <w:r>
        <w:rPr>
          <w:rFonts w:cs="Traditional Arabic" w:ascii="Traditional Arabic" w:hAnsi="Traditional Arabic"/>
          <w:lang w:bidi="ar-LB"/>
        </w:rPr>
        <w:t>508</w:t>
      </w:r>
      <w:r>
        <w:rPr>
          <w:rFonts w:ascii="Traditional Arabic" w:hAnsi="Traditional Arabic" w:cs="Traditional Arabic"/>
          <w:rtl w:val="true"/>
          <w:lang w:bidi="ar-LB"/>
        </w:rPr>
        <w:t>، المجلس الثامن عشر،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سم الدَّراسات الإسلاميَّة في مؤسسة البعثة، الطَّبعة الأُولى </w:t>
      </w:r>
      <w:r>
        <w:rPr>
          <w:rFonts w:cs="Traditional Arabic" w:ascii="Traditional Arabic" w:hAnsi="Traditional Arabic"/>
          <w:lang w:bidi="ar-LB"/>
        </w:rPr>
        <w:t>1414</w:t>
      </w:r>
      <w:r>
        <w:rPr>
          <w:rFonts w:ascii="Traditional Arabic" w:hAnsi="Traditional Arabic" w:cs="Traditional Arabic"/>
          <w:rtl w:val="true"/>
          <w:lang w:bidi="ar-LB"/>
        </w:rPr>
        <w:t>،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ثقافة للطَّباعة والنَّشر والتَّوزيع، قم</w:t>
      </w:r>
      <w:r>
        <w:rPr>
          <w:rFonts w:cs="Traditional Arabic" w:ascii="Traditional Arabic" w:hAnsi="Traditional Arabic"/>
          <w:rtl w:val="true"/>
          <w:lang w:bidi="ar-LB"/>
        </w:rPr>
        <w:t>.</w:t>
      </w:r>
    </w:p>
  </w:footnote>
  <w:footnote w:id="1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دث النوري، الميرزا حسين، مستدرك الوسائل ومستنبط المسائل،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67</w:t>
      </w:r>
      <w:r>
        <w:rPr>
          <w:rFonts w:ascii="Traditional Arabic" w:hAnsi="Traditional Arabic" w:cs="Traditional Arabic"/>
          <w:rtl w:val="true"/>
          <w:lang w:bidi="ar-LB"/>
        </w:rPr>
        <w:t>،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آل البيت عليهم السلام، الطبعة الأُولى </w:t>
      </w:r>
      <w:r>
        <w:rPr>
          <w:rFonts w:cs="Traditional Arabic" w:ascii="Traditional Arabic" w:hAnsi="Traditional Arabic"/>
          <w:lang w:bidi="ar-LB"/>
        </w:rPr>
        <w:t>1408</w:t>
      </w:r>
      <w:r>
        <w:rPr>
          <w:rFonts w:ascii="Traditional Arabic" w:hAnsi="Traditional Arabic" w:cs="Traditional Arabic"/>
          <w:rtl w:val="true"/>
          <w:lang w:bidi="ar-LB"/>
        </w:rPr>
        <w:t>، بيروت</w:t>
      </w:r>
      <w:r>
        <w:rPr>
          <w:rFonts w:cs="Traditional Arabic" w:ascii="Traditional Arabic" w:hAnsi="Traditional Arabic"/>
          <w:rtl w:val="true"/>
          <w:lang w:bidi="ar-LB"/>
        </w:rPr>
        <w:t>.</w:t>
      </w:r>
    </w:p>
  </w:footnote>
  <w:footnote w:id="1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محّمَّد باقر، بحار الأنوار، ج</w:t>
      </w:r>
      <w:r>
        <w:rPr>
          <w:rFonts w:cs="Traditional Arabic" w:ascii="Traditional Arabic" w:hAnsi="Traditional Arabic"/>
          <w:lang w:bidi="ar-LB"/>
        </w:rPr>
        <w:t>27</w:t>
      </w:r>
      <w:r>
        <w:rPr>
          <w:rFonts w:ascii="Traditional Arabic" w:hAnsi="Traditional Arabic" w:cs="Traditional Arabic"/>
          <w:rtl w:val="true"/>
          <w:lang w:bidi="ar-LB"/>
        </w:rPr>
        <w:t>، ص</w:t>
      </w:r>
      <w:r>
        <w:rPr>
          <w:rFonts w:cs="Traditional Arabic" w:ascii="Traditional Arabic" w:hAnsi="Traditional Arabic"/>
          <w:lang w:bidi="ar-LB"/>
        </w:rPr>
        <w:t>102</w:t>
      </w:r>
      <w:r>
        <w:rPr>
          <w:rFonts w:ascii="Traditional Arabic" w:hAnsi="Traditional Arabic" w:cs="Traditional Arabic"/>
          <w:rtl w:val="true"/>
          <w:lang w:bidi="ar-LB"/>
        </w:rPr>
        <w:t xml:space="preserve">، الطَّبعة الثَّالثة </w:t>
      </w:r>
      <w:r>
        <w:rPr>
          <w:rFonts w:cs="Traditional Arabic" w:ascii="Traditional Arabic" w:hAnsi="Traditional Arabic"/>
          <w:lang w:bidi="ar-LB"/>
        </w:rPr>
        <w:t>1403</w:t>
      </w:r>
      <w:r>
        <w:rPr>
          <w:rFonts w:ascii="Traditional Arabic" w:hAnsi="Traditional Arabic" w:cs="Traditional Arabic"/>
          <w:rtl w:val="true"/>
          <w:lang w:bidi="ar-LB"/>
        </w:rPr>
        <w:t>، دار إحياء التُّراث، بيروت</w:t>
      </w:r>
      <w:r>
        <w:rPr>
          <w:rFonts w:cs="Traditional Arabic" w:ascii="Traditional Arabic" w:hAnsi="Traditional Arabic"/>
          <w:rtl w:val="true"/>
          <w:lang w:bidi="ar-LB"/>
        </w:rPr>
        <w:t>.</w:t>
      </w:r>
    </w:p>
  </w:footnote>
  <w:footnote w:id="1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مفيد، مُحَمَّد بن النُّعمان العكبري، الإرشاد في معرفة حجج الله على العباد،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303</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آل البيت عليهم السلام لتحقيق التُّراث، الطَّبعة الثَّانية </w:t>
      </w:r>
      <w:r>
        <w:rPr>
          <w:rFonts w:cs="Traditional Arabic" w:ascii="Traditional Arabic" w:hAnsi="Traditional Arabic"/>
          <w:lang w:bidi="ar-LB"/>
        </w:rPr>
        <w:t>1414</w:t>
      </w:r>
      <w:r>
        <w:rPr>
          <w:rFonts w:ascii="Traditional Arabic" w:hAnsi="Traditional Arabic" w:cs="Traditional Arabic"/>
          <w:rtl w:val="true"/>
          <w:lang w:bidi="ar-LB"/>
        </w:rPr>
        <w:t>، نشر دار المفيد، بيروت</w:t>
      </w:r>
      <w:r>
        <w:rPr>
          <w:rFonts w:cs="Traditional Arabic" w:ascii="Traditional Arabic" w:hAnsi="Traditional Arabic"/>
          <w:rtl w:val="true"/>
          <w:lang w:bidi="ar-LB"/>
        </w:rPr>
        <w:t>.</w:t>
      </w:r>
    </w:p>
  </w:footnote>
  <w:footnote w:id="1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مُحَمَّد بن يعقوب،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0</w:t>
      </w:r>
      <w:r>
        <w:rPr>
          <w:rFonts w:ascii="Traditional Arabic" w:hAnsi="Traditional Arabic" w:cs="Traditional Arabic"/>
          <w:rtl w:val="true"/>
          <w:lang w:bidi="ar-LB"/>
        </w:rPr>
        <w:t xml:space="preserve">، تصحيح وتعليق على أكبر غفاري، الطَّبعة الثّالثة </w:t>
      </w:r>
      <w:r>
        <w:rPr>
          <w:rFonts w:cs="Traditional Arabic" w:ascii="Traditional Arabic" w:hAnsi="Traditional Arabic"/>
          <w:lang w:bidi="ar-LB"/>
        </w:rPr>
        <w:t>1367</w:t>
      </w:r>
      <w:r>
        <w:rPr>
          <w:rFonts w:ascii="Traditional Arabic" w:hAnsi="Traditional Arabic" w:cs="Traditional Arabic"/>
          <w:rtl w:val="true"/>
          <w:lang w:bidi="ar-LB"/>
        </w:rPr>
        <w:t>ش، دار الكتب الإسلاميَّة، طهران</w:t>
      </w:r>
      <w:r>
        <w:rPr>
          <w:rFonts w:cs="Traditional Arabic" w:ascii="Traditional Arabic" w:hAnsi="Traditional Arabic"/>
          <w:rtl w:val="true"/>
          <w:lang w:bidi="ar-LB"/>
        </w:rPr>
        <w:t>.</w:t>
      </w:r>
    </w:p>
  </w:footnote>
  <w:footnote w:id="1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راقي، الملا محمد مهدي، جامع السعادات،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83</w:t>
      </w:r>
      <w:r>
        <w:rPr>
          <w:rFonts w:ascii="Traditional Arabic" w:hAnsi="Traditional Arabic" w:cs="Traditional Arabic"/>
          <w:rtl w:val="true"/>
          <w:lang w:bidi="ar-LB"/>
        </w:rPr>
        <w:t>، تحقيق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محمد الكلانتري، تقدي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شَّيْخ محمد رضا المظفّر،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نعمان، الطبعة الرابعة</w:t>
      </w:r>
      <w:r>
        <w:rPr>
          <w:rFonts w:cs="Traditional Arabic" w:ascii="Traditional Arabic" w:hAnsi="Traditional Arabic"/>
          <w:rtl w:val="true"/>
          <w:lang w:bidi="ar-LB"/>
        </w:rPr>
        <w:t>.</w:t>
      </w:r>
    </w:p>
  </w:footnote>
  <w:footnote w:id="1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48</w:t>
      </w:r>
      <w:r>
        <w:rPr>
          <w:rFonts w:cs="Traditional Arabic" w:ascii="Traditional Arabic" w:hAnsi="Traditional Arabic"/>
          <w:rtl w:val="true"/>
          <w:lang w:bidi="ar-LB"/>
        </w:rPr>
        <w:t>.</w:t>
      </w:r>
    </w:p>
  </w:footnote>
  <w:footnote w:id="1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محمد بن علي بن بابويه، من لا يحضره الفقيه،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410</w:t>
      </w:r>
      <w:r>
        <w:rPr>
          <w:rFonts w:ascii="Traditional Arabic" w:hAnsi="Traditional Arabic" w:cs="Traditional Arabic"/>
          <w:rtl w:val="true"/>
          <w:lang w:bidi="ar-LB"/>
        </w:rPr>
        <w:t xml:space="preserve">، باب النوادر، ح </w:t>
      </w:r>
      <w:r>
        <w:rPr>
          <w:rFonts w:cs="Traditional Arabic" w:ascii="Traditional Arabic" w:hAnsi="Traditional Arabic"/>
          <w:lang w:bidi="ar-LB"/>
        </w:rPr>
        <w:t>5762</w:t>
      </w:r>
      <w:r>
        <w:rPr>
          <w:rFonts w:ascii="Traditional Arabic" w:hAnsi="Traditional Arabic" w:cs="Traditional Arabic"/>
          <w:rtl w:val="true"/>
          <w:lang w:bidi="ar-LB"/>
        </w:rPr>
        <w:t>،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نّشر التابعة لجماعة المدرسين بقم المشرّفة، </w:t>
      </w:r>
      <w:r>
        <w:rPr>
          <w:rFonts w:cs="Traditional Arabic" w:ascii="Traditional Arabic" w:hAnsi="Traditional Arabic"/>
          <w:lang w:bidi="ar-LB"/>
        </w:rPr>
        <w:t>1413</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حدث النوري، الميرزا حسين، مستدرك الوسائل ومستنبط المسائل،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70</w:t>
      </w:r>
      <w:r>
        <w:rPr>
          <w:rFonts w:ascii="Traditional Arabic" w:hAnsi="Traditional Arabic" w:cs="Traditional Arabic"/>
          <w:rtl w:val="true"/>
          <w:lang w:bidi="ar-LB"/>
        </w:rPr>
        <w:t>،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آل البيت عليهم السلام، الطبعة الأُولى </w:t>
      </w:r>
      <w:r>
        <w:rPr>
          <w:rFonts w:cs="Traditional Arabic" w:ascii="Traditional Arabic" w:hAnsi="Traditional Arabic"/>
          <w:lang w:bidi="ar-LB"/>
        </w:rPr>
        <w:t>1408</w:t>
      </w:r>
      <w:r>
        <w:rPr>
          <w:rFonts w:ascii="Traditional Arabic" w:hAnsi="Traditional Arabic" w:cs="Traditional Arabic"/>
          <w:rtl w:val="true"/>
          <w:lang w:bidi="ar-LB"/>
        </w:rPr>
        <w:t>، بيروت</w:t>
      </w:r>
      <w:r>
        <w:rPr>
          <w:rFonts w:cs="Traditional Arabic" w:ascii="Traditional Arabic" w:hAnsi="Traditional Arabic"/>
          <w:rtl w:val="true"/>
          <w:lang w:bidi="ar-LB"/>
        </w:rPr>
        <w:t>.</w:t>
      </w:r>
    </w:p>
  </w:footnote>
  <w:footnote w:id="1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صدر نفسه</w:t>
      </w:r>
      <w:r>
        <w:rPr>
          <w:rFonts w:cs="Traditional Arabic" w:ascii="Traditional Arabic" w:hAnsi="Traditional Arabic"/>
          <w:rtl w:val="true"/>
          <w:lang w:bidi="ar-LB"/>
        </w:rPr>
        <w:t xml:space="preserve">: </w:t>
      </w:r>
      <w:r>
        <w:rPr>
          <w:rFonts w:cs="Traditional Arabic" w:ascii="Traditional Arabic" w:hAnsi="Traditional Arabic"/>
          <w:lang w:bidi="ar-LB"/>
        </w:rPr>
        <w:t>69</w:t>
      </w:r>
      <w:r>
        <w:rPr>
          <w:rFonts w:cs="Traditional Arabic" w:ascii="Traditional Arabic" w:hAnsi="Traditional Arabic"/>
          <w:rtl w:val="true"/>
          <w:lang w:bidi="ar-LB"/>
        </w:rPr>
        <w:t>.</w:t>
      </w:r>
    </w:p>
  </w:footnote>
  <w:footnote w:id="1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محمّد بن الحسن، وسائل الشّيعة، ج</w:t>
      </w:r>
      <w:r>
        <w:rPr>
          <w:rFonts w:cs="Traditional Arabic" w:ascii="Traditional Arabic" w:hAnsi="Traditional Arabic"/>
          <w:lang w:bidi="ar-LB"/>
        </w:rPr>
        <w:t>15</w:t>
      </w:r>
      <w:r>
        <w:rPr>
          <w:rFonts w:ascii="Traditional Arabic" w:hAnsi="Traditional Arabic" w:cs="Traditional Arabic"/>
          <w:rtl w:val="true"/>
          <w:lang w:bidi="ar-LB"/>
        </w:rPr>
        <w:t>، ص</w:t>
      </w:r>
      <w:r>
        <w:rPr>
          <w:rFonts w:cs="Traditional Arabic" w:ascii="Traditional Arabic" w:hAnsi="Traditional Arabic"/>
          <w:lang w:bidi="ar-LB"/>
        </w:rPr>
        <w:t>258</w:t>
      </w:r>
      <w:r>
        <w:rPr>
          <w:rFonts w:ascii="Traditional Arabic" w:hAnsi="Traditional Arabic" w:cs="Traditional Arabic"/>
          <w:rtl w:val="true"/>
          <w:lang w:bidi="ar-LB"/>
        </w:rPr>
        <w:t>، كتاب الجهاد، الباب</w:t>
      </w:r>
      <w:r>
        <w:rPr>
          <w:rFonts w:cs="Traditional Arabic" w:ascii="Traditional Arabic" w:hAnsi="Traditional Arabic"/>
          <w:rtl w:val="true"/>
          <w:lang w:bidi="ar-LB"/>
        </w:rPr>
        <w:t>: (</w:t>
      </w:r>
      <w:r>
        <w:rPr>
          <w:rFonts w:cs="Traditional Arabic" w:ascii="Traditional Arabic" w:hAnsi="Traditional Arabic"/>
          <w:lang w:bidi="ar-LB"/>
        </w:rPr>
        <w:t>23</w:t>
      </w:r>
      <w:r>
        <w:rPr>
          <w:rFonts w:cs="Traditional Arabic" w:ascii="Traditional Arabic" w:hAnsi="Traditional Arabic"/>
          <w:rtl w:val="true"/>
          <w:lang w:bidi="ar-LB"/>
        </w:rPr>
        <w:t>)</w:t>
      </w:r>
      <w:r>
        <w:rPr>
          <w:rFonts w:ascii="Traditional Arabic" w:hAnsi="Traditional Arabic" w:cs="Traditional Arabic"/>
          <w:rtl w:val="true"/>
          <w:lang w:bidi="ar-LB"/>
        </w:rPr>
        <w:t>، تحقيق و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آل البيت عليهم السلام، الطَّبعة الأُولى </w:t>
      </w:r>
      <w:r>
        <w:rPr>
          <w:rFonts w:cs="Traditional Arabic" w:ascii="Traditional Arabic" w:hAnsi="Traditional Arabic"/>
          <w:lang w:bidi="ar-LB"/>
        </w:rPr>
        <w:t>1412</w:t>
      </w:r>
      <w:r>
        <w:rPr>
          <w:rFonts w:ascii="Traditional Arabic" w:hAnsi="Traditional Arabic" w:cs="Traditional Arabic"/>
          <w:rtl w:val="true"/>
          <w:lang w:bidi="ar-LB"/>
        </w:rPr>
        <w:t>، قم</w:t>
      </w:r>
      <w:r>
        <w:rPr>
          <w:rFonts w:cs="Traditional Arabic" w:ascii="Traditional Arabic" w:hAnsi="Traditional Arabic"/>
          <w:rtl w:val="true"/>
          <w:lang w:bidi="ar-LB"/>
        </w:rPr>
        <w:t>.</w:t>
      </w:r>
    </w:p>
  </w:footnote>
  <w:footnote w:id="1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ديلمي، ابن شيرويه، الفردوس،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31</w:t>
      </w:r>
      <w:r>
        <w:rPr>
          <w:rFonts w:cs="Traditional Arabic" w:ascii="Traditional Arabic" w:hAnsi="Traditional Arabic"/>
          <w:rtl w:val="true"/>
          <w:lang w:bidi="ar-LB"/>
        </w:rPr>
        <w:t>.</w:t>
      </w:r>
    </w:p>
  </w:footnote>
  <w:footnote w:id="1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توبة، الآية</w:t>
      </w:r>
      <w:r>
        <w:rPr>
          <w:rFonts w:cs="Traditional Arabic" w:ascii="Traditional Arabic" w:hAnsi="Traditional Arabic"/>
          <w:rtl w:val="true"/>
          <w:lang w:bidi="ar-LB"/>
        </w:rPr>
        <w:t xml:space="preserve">: </w:t>
      </w:r>
      <w:r>
        <w:rPr>
          <w:rFonts w:cs="Traditional Arabic" w:ascii="Traditional Arabic" w:hAnsi="Traditional Arabic"/>
          <w:lang w:bidi="ar-LB"/>
        </w:rPr>
        <w:t>38</w:t>
      </w:r>
      <w:r>
        <w:rPr>
          <w:rFonts w:cs="Traditional Arabic" w:ascii="Traditional Arabic" w:hAnsi="Traditional Arabic"/>
          <w:rtl w:val="true"/>
          <w:lang w:bidi="ar-LB"/>
        </w:rPr>
        <w:t>.</w:t>
      </w:r>
    </w:p>
  </w:footnote>
  <w:footnote w:id="1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أشتري، ورام، تنبيه الخواطر ونزهة النواظر،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34</w:t>
      </w:r>
      <w:r>
        <w:rPr>
          <w:rFonts w:ascii="Traditional Arabic" w:hAnsi="Traditional Arabic" w:cs="Traditional Arabic"/>
          <w:rtl w:val="true"/>
          <w:lang w:bidi="ar-LB"/>
        </w:rPr>
        <w:t>، دار صعب ودار التعارف بيروت</w:t>
      </w:r>
      <w:r>
        <w:rPr>
          <w:rFonts w:cs="Traditional Arabic" w:ascii="Traditional Arabic" w:hAnsi="Traditional Arabic"/>
          <w:rtl w:val="true"/>
          <w:lang w:bidi="ar-LB"/>
        </w:rPr>
        <w:t>.</w:t>
      </w:r>
    </w:p>
  </w:footnote>
  <w:footnote w:id="1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42</w:t>
      </w:r>
      <w:r>
        <w:rPr>
          <w:rFonts w:cs="Traditional Arabic" w:ascii="Traditional Arabic" w:hAnsi="Traditional Arabic"/>
          <w:rtl w:val="true"/>
          <w:lang w:bidi="ar-LB"/>
        </w:rPr>
        <w:t>.</w:t>
      </w:r>
    </w:p>
  </w:footnote>
  <w:footnote w:id="1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158</w:t>
      </w:r>
      <w:r>
        <w:rPr>
          <w:rFonts w:cs="Traditional Arabic" w:ascii="Traditional Arabic" w:hAnsi="Traditional Arabic"/>
          <w:rtl w:val="true"/>
          <w:lang w:bidi="ar-LB"/>
        </w:rPr>
        <w:t>.</w:t>
      </w:r>
    </w:p>
  </w:footnote>
  <w:footnote w:id="13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محمد بن الحسن، هداية الأُمة إِلَى أحكام الأئمة،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578</w:t>
      </w:r>
      <w:r>
        <w:rPr>
          <w:rFonts w:ascii="Traditional Arabic" w:hAnsi="Traditional Arabic" w:cs="Traditional Arabic"/>
          <w:rtl w:val="true"/>
          <w:lang w:bidi="ar-LB"/>
        </w:rPr>
        <w:t>،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مع البحوث الإسلامية، الطبعة الأُولى </w:t>
      </w:r>
      <w:r>
        <w:rPr>
          <w:rFonts w:cs="Traditional Arabic" w:ascii="Traditional Arabic" w:hAnsi="Traditional Arabic"/>
          <w:lang w:bidi="ar-LB"/>
        </w:rPr>
        <w:t>1412</w:t>
      </w:r>
      <w:r>
        <w:rPr>
          <w:rFonts w:ascii="Traditional Arabic" w:hAnsi="Traditional Arabic" w:cs="Traditional Arabic"/>
          <w:rtl w:val="true"/>
          <w:lang w:bidi="ar-LB"/>
        </w:rPr>
        <w:t>هـ، مشهد</w:t>
      </w:r>
      <w:r>
        <w:rPr>
          <w:rFonts w:cs="Traditional Arabic" w:ascii="Traditional Arabic" w:hAnsi="Traditional Arabic"/>
          <w:rtl w:val="true"/>
          <w:lang w:bidi="ar-LB"/>
        </w:rPr>
        <w:t>.</w:t>
      </w:r>
    </w:p>
  </w:footnote>
  <w:footnote w:id="1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مصباح المتهجّد، ص</w:t>
      </w:r>
      <w:r>
        <w:rPr>
          <w:rFonts w:cs="Traditional Arabic" w:ascii="Traditional Arabic" w:hAnsi="Traditional Arabic"/>
          <w:lang w:bidi="ar-LB"/>
        </w:rPr>
        <w:t>219</w:t>
      </w:r>
      <w:r>
        <w:rPr>
          <w:rFonts w:ascii="Traditional Arabic" w:hAnsi="Traditional Arabic" w:cs="Traditional Arabic"/>
          <w:rtl w:val="true"/>
          <w:lang w:bidi="ar-LB"/>
        </w:rPr>
        <w:t>، مؤسسة فقه الشيعة، ط</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أولى، </w:t>
      </w:r>
      <w:r>
        <w:rPr>
          <w:rFonts w:cs="Traditional Arabic" w:ascii="Traditional Arabic" w:hAnsi="Traditional Arabic"/>
          <w:lang w:bidi="ar-LB"/>
        </w:rPr>
        <w:t>199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1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71</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1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33</w:t>
      </w:r>
      <w:r>
        <w:rPr>
          <w:rFonts w:cs="Traditional Arabic" w:ascii="Traditional Arabic" w:hAnsi="Traditional Arabic"/>
          <w:rtl w:val="true"/>
          <w:lang w:bidi="ar-LB"/>
        </w:rPr>
        <w:t>.</w:t>
      </w:r>
    </w:p>
  </w:footnote>
  <w:footnote w:id="1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103</w:t>
      </w:r>
      <w:r>
        <w:rPr>
          <w:rFonts w:cs="Traditional Arabic" w:ascii="Traditional Arabic" w:hAnsi="Traditional Arabic"/>
          <w:rtl w:val="true"/>
          <w:lang w:bidi="ar-LB"/>
        </w:rPr>
        <w:t>.</w:t>
      </w:r>
    </w:p>
  </w:footnote>
  <w:footnote w:id="144">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286</w:t>
      </w:r>
      <w:r>
        <w:rPr>
          <w:rFonts w:cs="Traditional Arabic" w:ascii="Traditional Arabic" w:hAnsi="Traditional Arabic"/>
          <w:rtl w:val="true"/>
          <w:lang w:bidi="ar-LB"/>
        </w:rPr>
        <w:t>.</w:t>
      </w:r>
    </w:p>
  </w:footnote>
  <w:footnote w:id="1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طوسي، أمالي، ص</w:t>
      </w:r>
      <w:r>
        <w:rPr>
          <w:rFonts w:cs="Traditional Arabic" w:ascii="Traditional Arabic" w:hAnsi="Traditional Arabic"/>
          <w:lang w:bidi="ar-LB"/>
        </w:rPr>
        <w:t>98</w:t>
      </w:r>
      <w:r>
        <w:rPr>
          <w:rFonts w:cs="Traditional Arabic" w:ascii="Traditional Arabic" w:hAnsi="Traditional Arabic"/>
          <w:rtl w:val="true"/>
          <w:lang w:bidi="ar-LB"/>
        </w:rPr>
        <w:t>.</w:t>
      </w:r>
    </w:p>
  </w:footnote>
  <w:footnote w:id="1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يخ الطَّائفة، مُحَمَّد بن الحسن الطُّوسي، الأمالي، ص</w:t>
      </w:r>
      <w:r>
        <w:rPr>
          <w:rFonts w:cs="Traditional Arabic" w:ascii="Traditional Arabic" w:hAnsi="Traditional Arabic"/>
          <w:lang w:bidi="ar-LB"/>
        </w:rPr>
        <w:t>203</w:t>
      </w:r>
      <w:r>
        <w:rPr>
          <w:rFonts w:ascii="Traditional Arabic" w:hAnsi="Traditional Arabic" w:cs="Traditional Arabic"/>
          <w:rtl w:val="true"/>
          <w:lang w:bidi="ar-LB"/>
        </w:rPr>
        <w:t>، المجلس السابع،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قسم الدَّراسات الإسلاميَّة في مؤسسة البعثة، الطَّبعة الأُولى </w:t>
      </w:r>
      <w:r>
        <w:rPr>
          <w:rFonts w:cs="Traditional Arabic" w:ascii="Traditional Arabic" w:hAnsi="Traditional Arabic"/>
          <w:lang w:bidi="ar-LB"/>
        </w:rPr>
        <w:t>1414</w:t>
      </w:r>
      <w:r>
        <w:rPr>
          <w:rFonts w:ascii="Traditional Arabic" w:hAnsi="Traditional Arabic" w:cs="Traditional Arabic"/>
          <w:rtl w:val="true"/>
          <w:lang w:bidi="ar-LB"/>
        </w:rPr>
        <w:t>،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دار الثقافة للطَّباعة والنَّشر والتَّوزيع، قم</w:t>
      </w:r>
      <w:r>
        <w:rPr>
          <w:rFonts w:cs="Traditional Arabic" w:ascii="Traditional Arabic" w:hAnsi="Traditional Arabic"/>
          <w:rtl w:val="true"/>
          <w:lang w:bidi="ar-LB"/>
        </w:rPr>
        <w:t>.</w:t>
      </w:r>
    </w:p>
  </w:footnote>
  <w:footnote w:id="1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طباطبائي، مُحَمَّد حسين، الميزان في تفسير القرآن، ج</w:t>
      </w:r>
      <w:r>
        <w:rPr>
          <w:rFonts w:cs="Traditional Arabic" w:ascii="Traditional Arabic" w:hAnsi="Traditional Arabic"/>
          <w:lang w:bidi="ar-LB"/>
        </w:rPr>
        <w:t>5</w:t>
      </w:r>
      <w:r>
        <w:rPr>
          <w:rFonts w:ascii="Traditional Arabic" w:hAnsi="Traditional Arabic" w:cs="Traditional Arabic"/>
          <w:rtl w:val="true"/>
          <w:lang w:bidi="ar-LB"/>
        </w:rPr>
        <w:t>، ص</w:t>
      </w:r>
      <w:r>
        <w:rPr>
          <w:rFonts w:cs="Traditional Arabic" w:ascii="Traditional Arabic" w:hAnsi="Traditional Arabic"/>
          <w:lang w:bidi="ar-LB"/>
        </w:rPr>
        <w:t>240</w:t>
      </w:r>
      <w:r>
        <w:rPr>
          <w:rFonts w:ascii="Traditional Arabic" w:hAnsi="Traditional Arabic" w:cs="Traditional Arabic"/>
          <w:rtl w:val="true"/>
          <w:lang w:bidi="ar-LB"/>
        </w:rPr>
        <w:t>، منشورات جماعة المدرّسين في الحوزة العلمية، قم</w:t>
      </w:r>
      <w:r>
        <w:rPr>
          <w:rFonts w:cs="Traditional Arabic" w:ascii="Traditional Arabic" w:hAnsi="Traditional Arabic"/>
          <w:rtl w:val="true"/>
          <w:lang w:bidi="ar-LB"/>
        </w:rPr>
        <w:t>.</w:t>
      </w:r>
    </w:p>
  </w:footnote>
  <w:footnote w:id="1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مائد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1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فال، الآية</w:t>
      </w:r>
      <w:r>
        <w:rPr>
          <w:rFonts w:cs="Traditional Arabic" w:ascii="Traditional Arabic" w:hAnsi="Traditional Arabic"/>
          <w:rtl w:val="true"/>
          <w:lang w:bidi="ar-LB"/>
        </w:rPr>
        <w:t xml:space="preserve">: </w:t>
      </w:r>
      <w:r>
        <w:rPr>
          <w:rFonts w:cs="Traditional Arabic" w:ascii="Traditional Arabic" w:hAnsi="Traditional Arabic"/>
          <w:lang w:bidi="ar-LB"/>
        </w:rPr>
        <w:t>27</w:t>
      </w:r>
      <w:r>
        <w:rPr>
          <w:rFonts w:cs="Traditional Arabic" w:ascii="Traditional Arabic" w:hAnsi="Traditional Arabic"/>
          <w:rtl w:val="true"/>
          <w:lang w:bidi="ar-LB"/>
        </w:rPr>
        <w:t>.</w:t>
      </w:r>
    </w:p>
  </w:footnote>
  <w:footnote w:id="1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مُحَمَّد بن يعقوب،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29</w:t>
      </w:r>
      <w:r>
        <w:rPr>
          <w:rFonts w:ascii="Traditional Arabic" w:hAnsi="Traditional Arabic" w:cs="Traditional Arabic"/>
          <w:rtl w:val="true"/>
          <w:lang w:bidi="ar-LB"/>
        </w:rPr>
        <w:t xml:space="preserve">، تصحيح وتعليق على أكبر غفاري، الطَّبعة الثّالثة </w:t>
      </w:r>
      <w:r>
        <w:rPr>
          <w:rFonts w:cs="Traditional Arabic" w:ascii="Traditional Arabic" w:hAnsi="Traditional Arabic"/>
          <w:lang w:bidi="ar-LB"/>
        </w:rPr>
        <w:t>1367</w:t>
      </w:r>
      <w:r>
        <w:rPr>
          <w:rFonts w:ascii="Traditional Arabic" w:hAnsi="Traditional Arabic" w:cs="Traditional Arabic"/>
          <w:rtl w:val="true"/>
          <w:lang w:bidi="ar-LB"/>
        </w:rPr>
        <w:t>ش، دار الكتب الإسلاميَّة، طهران</w:t>
      </w:r>
      <w:r>
        <w:rPr>
          <w:rFonts w:cs="Traditional Arabic" w:ascii="Traditional Arabic" w:hAnsi="Traditional Arabic"/>
          <w:rtl w:val="true"/>
          <w:lang w:bidi="ar-LB"/>
        </w:rPr>
        <w:t>.</w:t>
      </w:r>
    </w:p>
  </w:footnote>
  <w:footnote w:id="1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rPr>
        <w:t>الشَّيْخ الصَّدوق، مُحَمَّد بن عليّ بن بابويه، الخصال، ص</w:t>
      </w:r>
      <w:r>
        <w:rPr>
          <w:rFonts w:cs="Traditional Arabic" w:ascii="Traditional Arabic" w:hAnsi="Traditional Arabic"/>
        </w:rPr>
        <w:t>622</w:t>
      </w:r>
      <w:r>
        <w:rPr>
          <w:rFonts w:ascii="Traditional Arabic" w:hAnsi="Traditional Arabic" w:cs="Traditional Arabic"/>
          <w:rtl w:val="true"/>
        </w:rPr>
        <w:t>، تصحيح وتعليق</w:t>
      </w:r>
      <w:r>
        <w:rPr>
          <w:rFonts w:cs="Traditional Arabic" w:ascii="Traditional Arabic" w:hAnsi="Traditional Arabic"/>
          <w:rtl w:val="true"/>
        </w:rPr>
        <w:t xml:space="preserve">: </w:t>
      </w:r>
      <w:r>
        <w:rPr>
          <w:rFonts w:ascii="Traditional Arabic" w:hAnsi="Traditional Arabic" w:cs="Traditional Arabic"/>
          <w:rtl w:val="true"/>
        </w:rPr>
        <w:t xml:space="preserve">علي أكبر غفّاري، منشورات جماعة المدرسين في الحوزة العلميّة </w:t>
      </w:r>
      <w:r>
        <w:rPr>
          <w:rFonts w:cs="Traditional Arabic" w:ascii="Traditional Arabic" w:hAnsi="Traditional Arabic"/>
        </w:rPr>
        <w:t>1403</w:t>
      </w:r>
      <w:r>
        <w:rPr>
          <w:rFonts w:ascii="Traditional Arabic" w:hAnsi="Traditional Arabic" w:cs="Traditional Arabic"/>
          <w:rtl w:val="true"/>
        </w:rPr>
        <w:t>، قم</w:t>
      </w:r>
      <w:r>
        <w:rPr>
          <w:rFonts w:cs="Traditional Arabic" w:ascii="Traditional Arabic" w:hAnsi="Traditional Arabic"/>
          <w:rtl w:val="true"/>
        </w:rPr>
        <w:t>.</w:t>
      </w:r>
    </w:p>
  </w:footnote>
  <w:footnote w:id="15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حدّث النوري، الميرزا حسين، مستدرك الوسائل ومستنبط المسائل،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06</w:t>
      </w:r>
      <w:r>
        <w:rPr>
          <w:rFonts w:ascii="Traditional Arabic" w:hAnsi="Traditional Arabic" w:cs="Traditional Arabic"/>
          <w:rtl w:val="true"/>
          <w:lang w:bidi="ar-LB"/>
        </w:rPr>
        <w:t>،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آل البيت عليهم السلام، الطبعة الأُولى </w:t>
      </w:r>
      <w:r>
        <w:rPr>
          <w:rFonts w:cs="Traditional Arabic" w:ascii="Traditional Arabic" w:hAnsi="Traditional Arabic"/>
          <w:lang w:bidi="ar-LB"/>
        </w:rPr>
        <w:t>1408</w:t>
      </w:r>
      <w:r>
        <w:rPr>
          <w:rFonts w:ascii="Traditional Arabic" w:hAnsi="Traditional Arabic" w:cs="Traditional Arabic"/>
          <w:rtl w:val="true"/>
          <w:lang w:bidi="ar-LB"/>
        </w:rPr>
        <w:t>، بيروت</w:t>
      </w:r>
      <w:r>
        <w:rPr>
          <w:rFonts w:cs="Traditional Arabic" w:ascii="Traditional Arabic" w:hAnsi="Traditional Arabic"/>
          <w:rtl w:val="true"/>
          <w:lang w:bidi="ar-LB"/>
        </w:rPr>
        <w:t>.</w:t>
      </w:r>
    </w:p>
  </w:footnote>
  <w:footnote w:id="1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محمد بن الحسين الموسوي، نهج البلاغ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w:t>
      </w:r>
      <w:r>
        <w:rPr>
          <w:rFonts w:cs="Traditional Arabic" w:ascii="Traditional Arabic" w:hAnsi="Traditional Arabic"/>
          <w:lang w:bidi="ar-LB"/>
        </w:rPr>
        <w:t>336</w:t>
      </w:r>
      <w:r>
        <w:rPr>
          <w:rFonts w:ascii="Traditional Arabic" w:hAnsi="Traditional Arabic" w:cs="Traditional Arabic"/>
          <w:rtl w:val="true"/>
          <w:lang w:bidi="ar-LB"/>
        </w:rPr>
        <w:t>،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زيز الله العطاردي،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نهج البلاغة، الطبعة الأولى </w:t>
      </w:r>
      <w:r>
        <w:rPr>
          <w:rFonts w:cs="Traditional Arabic" w:ascii="Traditional Arabic" w:hAnsi="Traditional Arabic"/>
          <w:lang w:bidi="ar-LB"/>
        </w:rPr>
        <w:t>1414</w:t>
      </w:r>
      <w:r>
        <w:rPr>
          <w:rFonts w:ascii="Traditional Arabic" w:hAnsi="Traditional Arabic" w:cs="Traditional Arabic"/>
          <w:rtl w:val="true"/>
          <w:lang w:bidi="ar-LB"/>
        </w:rPr>
        <w:t>هـ، قم المقدسة</w:t>
      </w:r>
      <w:r>
        <w:rPr>
          <w:rFonts w:cs="Traditional Arabic" w:ascii="Traditional Arabic" w:hAnsi="Traditional Arabic"/>
          <w:rtl w:val="true"/>
          <w:lang w:bidi="ar-LB"/>
        </w:rPr>
        <w:t>.</w:t>
      </w:r>
    </w:p>
  </w:footnote>
  <w:footnote w:id="1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حديد، الآية</w:t>
      </w:r>
      <w:r>
        <w:rPr>
          <w:rFonts w:cs="Traditional Arabic" w:ascii="Traditional Arabic" w:hAnsi="Traditional Arabic"/>
          <w:rtl w:val="true"/>
          <w:lang w:bidi="ar-LB"/>
        </w:rPr>
        <w:t xml:space="preserve">: </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5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نقلاً عن كتاب ملكوت القرآن،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19</w:t>
      </w:r>
      <w:r>
        <w:rPr>
          <w:rFonts w:cs="Traditional Arabic" w:ascii="Traditional Arabic" w:hAnsi="Traditional Arabic"/>
          <w:rtl w:val="true"/>
          <w:lang w:bidi="ar-LB"/>
        </w:rPr>
        <w:t>.</w:t>
      </w:r>
    </w:p>
  </w:footnote>
  <w:footnote w:id="1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أبي جمهور الإحسائي، محمد بن علي، عوالي اللئالي العزيزية في الأحاديث الدين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296</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جتبى العراقي، مطبعة سيد الشهداء، قم، الطبعة الأُولى </w:t>
      </w:r>
      <w:r>
        <w:rPr>
          <w:rFonts w:cs="Traditional Arabic" w:ascii="Traditional Arabic" w:hAnsi="Traditional Arabic"/>
          <w:lang w:bidi="ar-LB"/>
        </w:rPr>
        <w:t>1403</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15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16</w:t>
      </w:r>
      <w:r>
        <w:rPr>
          <w:rFonts w:ascii="Traditional Arabic" w:hAnsi="Traditional Arabic" w:cs="Traditional Arabic"/>
          <w:rtl w:val="true"/>
          <w:lang w:bidi="ar-LB"/>
        </w:rPr>
        <w:t>، ص</w:t>
      </w:r>
      <w:r>
        <w:rPr>
          <w:rFonts w:cs="Traditional Arabic" w:ascii="Traditional Arabic" w:hAnsi="Traditional Arabic"/>
          <w:lang w:bidi="ar-LB"/>
        </w:rPr>
        <w:t>25</w:t>
      </w:r>
      <w:r>
        <w:rPr>
          <w:rFonts w:ascii="Traditional Arabic" w:hAnsi="Traditional Arabic" w:cs="Traditional Arabic"/>
          <w:rtl w:val="true"/>
          <w:lang w:bidi="ar-LB"/>
        </w:rPr>
        <w:t>، باب تحريم قسوة القلب</w:t>
      </w:r>
      <w:r>
        <w:rPr>
          <w:rFonts w:cs="Traditional Arabic" w:ascii="Traditional Arabic" w:hAnsi="Traditional Arabic"/>
          <w:rtl w:val="true"/>
          <w:lang w:bidi="ar-LB"/>
        </w:rPr>
        <w:t>.</w:t>
      </w:r>
    </w:p>
  </w:footnote>
  <w:footnote w:id="15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سيد البروجردي، ج</w:t>
      </w:r>
      <w:r>
        <w:rPr>
          <w:rFonts w:cs="Traditional Arabic" w:ascii="Traditional Arabic" w:hAnsi="Traditional Arabic"/>
          <w:lang w:bidi="ar-LB"/>
        </w:rPr>
        <w:t>17</w:t>
      </w:r>
      <w:r>
        <w:rPr>
          <w:rFonts w:ascii="Traditional Arabic" w:hAnsi="Traditional Arabic" w:cs="Traditional Arabic"/>
          <w:rtl w:val="true"/>
          <w:lang w:bidi="ar-LB"/>
        </w:rPr>
        <w:t>، ص</w:t>
      </w:r>
      <w:r>
        <w:rPr>
          <w:rFonts w:cs="Traditional Arabic" w:ascii="Traditional Arabic" w:hAnsi="Traditional Arabic"/>
          <w:lang w:bidi="ar-LB"/>
        </w:rPr>
        <w:t>206</w:t>
      </w:r>
      <w:r>
        <w:rPr>
          <w:rFonts w:ascii="Traditional Arabic" w:hAnsi="Traditional Arabic" w:cs="Traditional Arabic"/>
          <w:rtl w:val="true"/>
          <w:lang w:bidi="ar-LB"/>
        </w:rPr>
        <w:t>، باب تحريم استماع الغناء والملاهي</w:t>
      </w:r>
      <w:r>
        <w:rPr>
          <w:rFonts w:cs="Traditional Arabic" w:ascii="Traditional Arabic" w:hAnsi="Traditional Arabic"/>
          <w:rtl w:val="true"/>
          <w:lang w:bidi="ar-LB"/>
        </w:rPr>
        <w:t>.</w:t>
      </w:r>
    </w:p>
  </w:footnote>
  <w:footnote w:id="1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ي شهري، ميزان الحكمة، ج</w:t>
      </w:r>
      <w:r>
        <w:rPr>
          <w:rFonts w:cs="Traditional Arabic" w:ascii="Traditional Arabic" w:hAnsi="Traditional Arabic"/>
          <w:lang w:bidi="ar-LB"/>
        </w:rPr>
        <w:t>3</w:t>
      </w:r>
      <w:r>
        <w:rPr>
          <w:rFonts w:ascii="Traditional Arabic" w:hAnsi="Traditional Arabic" w:cs="Traditional Arabic"/>
          <w:rtl w:val="true"/>
          <w:lang w:bidi="ar-LB"/>
        </w:rPr>
        <w:t>، ص</w:t>
      </w:r>
      <w:r>
        <w:rPr>
          <w:rFonts w:cs="Traditional Arabic" w:ascii="Traditional Arabic" w:hAnsi="Traditional Arabic"/>
          <w:lang w:bidi="ar-LB"/>
        </w:rPr>
        <w:t>2612</w:t>
      </w:r>
      <w:r>
        <w:rPr>
          <w:rFonts w:cs="Traditional Arabic" w:ascii="Traditional Arabic" w:hAnsi="Traditional Arabic"/>
          <w:rtl w:val="true"/>
          <w:lang w:bidi="ar-LB"/>
        </w:rPr>
        <w:t>.</w:t>
      </w:r>
    </w:p>
  </w:footnote>
  <w:footnote w:id="161">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حر العاملي، وسائل الشيعة،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536</w:t>
      </w:r>
      <w:r>
        <w:rPr>
          <w:rFonts w:ascii="Traditional Arabic" w:hAnsi="Traditional Arabic" w:cs="Traditional Arabic"/>
          <w:rtl w:val="true"/>
          <w:lang w:bidi="ar-LB"/>
        </w:rPr>
        <w:t>، باب وجوب حفظ اللسان</w:t>
      </w:r>
      <w:r>
        <w:rPr>
          <w:rFonts w:cs="Traditional Arabic" w:ascii="Traditional Arabic" w:hAnsi="Traditional Arabic"/>
          <w:rtl w:val="true"/>
          <w:lang w:bidi="ar-LB"/>
        </w:rPr>
        <w:t>.</w:t>
      </w:r>
    </w:p>
  </w:footnote>
  <w:footnote w:id="16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96</w:t>
      </w:r>
      <w:r>
        <w:rPr>
          <w:rFonts w:ascii="Traditional Arabic" w:hAnsi="Traditional Arabic" w:cs="Traditional Arabic"/>
          <w:rtl w:val="true"/>
          <w:lang w:bidi="ar-LB"/>
        </w:rPr>
        <w:t>، باب كراهة كثرة الكلام</w:t>
      </w:r>
      <w:r>
        <w:rPr>
          <w:rFonts w:cs="Traditional Arabic" w:ascii="Traditional Arabic" w:hAnsi="Traditional Arabic"/>
          <w:rtl w:val="true"/>
          <w:lang w:bidi="ar-LB"/>
        </w:rPr>
        <w:t>.</w:t>
      </w:r>
    </w:p>
  </w:footnote>
  <w:footnote w:id="163">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علامة المجلسي، بحار الأنوار، ج</w:t>
      </w:r>
      <w:r>
        <w:rPr>
          <w:rFonts w:cs="Traditional Arabic" w:ascii="Traditional Arabic" w:hAnsi="Traditional Arabic"/>
          <w:lang w:bidi="ar-LB"/>
        </w:rPr>
        <w:t>54</w:t>
      </w:r>
      <w:r>
        <w:rPr>
          <w:rFonts w:ascii="Traditional Arabic" w:hAnsi="Traditional Arabic" w:cs="Traditional Arabic"/>
          <w:rtl w:val="true"/>
          <w:lang w:bidi="ar-LB"/>
        </w:rPr>
        <w:t>، ص</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1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س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مُحَمَّد بن يعقوب،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9</w:t>
      </w:r>
      <w:r>
        <w:rPr>
          <w:rFonts w:ascii="Traditional Arabic" w:hAnsi="Traditional Arabic" w:cs="Traditional Arabic"/>
          <w:rtl w:val="true"/>
          <w:lang w:bidi="ar-LB"/>
        </w:rPr>
        <w:t xml:space="preserve">، تصحيح وتعليق على أكبر غفاري، الطَّبعة الثّالثة </w:t>
      </w:r>
      <w:r>
        <w:rPr>
          <w:rFonts w:cs="Traditional Arabic" w:ascii="Traditional Arabic" w:hAnsi="Traditional Arabic"/>
          <w:lang w:bidi="ar-LB"/>
        </w:rPr>
        <w:t>1367</w:t>
      </w:r>
      <w:r>
        <w:rPr>
          <w:rFonts w:ascii="Traditional Arabic" w:hAnsi="Traditional Arabic" w:cs="Traditional Arabic"/>
          <w:rtl w:val="true"/>
          <w:lang w:bidi="ar-LB"/>
        </w:rPr>
        <w:t>ش، دار الكتب الإسلاميَّة، طهران</w:t>
      </w:r>
      <w:r>
        <w:rPr>
          <w:rFonts w:cs="Traditional Arabic" w:ascii="Traditional Arabic" w:hAnsi="Traditional Arabic"/>
          <w:rtl w:val="true"/>
          <w:lang w:bidi="ar-LB"/>
        </w:rPr>
        <w:t>.</w:t>
      </w:r>
    </w:p>
  </w:footnote>
  <w:footnote w:id="1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32</w:t>
      </w:r>
      <w:r>
        <w:rPr>
          <w:rFonts w:cs="Traditional Arabic" w:ascii="Traditional Arabic" w:hAnsi="Traditional Arabic"/>
          <w:rtl w:val="true"/>
          <w:lang w:bidi="ar-LB"/>
        </w:rPr>
        <w:t>.</w:t>
      </w:r>
    </w:p>
  </w:footnote>
  <w:footnote w:id="1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219</w:t>
      </w:r>
      <w:r>
        <w:rPr>
          <w:rFonts w:cs="Traditional Arabic" w:ascii="Traditional Arabic" w:hAnsi="Traditional Arabic"/>
          <w:rtl w:val="true"/>
          <w:lang w:bidi="ar-LB"/>
        </w:rPr>
        <w:t xml:space="preserve"> - </w:t>
      </w:r>
      <w:r>
        <w:rPr>
          <w:rFonts w:cs="Traditional Arabic" w:ascii="Traditional Arabic" w:hAnsi="Traditional Arabic"/>
          <w:lang w:bidi="ar-LB"/>
        </w:rPr>
        <w:t>220</w:t>
      </w:r>
      <w:r>
        <w:rPr>
          <w:rFonts w:cs="Traditional Arabic" w:ascii="Traditional Arabic" w:hAnsi="Traditional Arabic"/>
          <w:rtl w:val="true"/>
          <w:lang w:bidi="ar-LB"/>
        </w:rPr>
        <w:t>.</w:t>
      </w:r>
    </w:p>
  </w:footnote>
  <w:footnote w:id="16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ورة القصص، الآية</w:t>
      </w:r>
      <w:r>
        <w:rPr>
          <w:rFonts w:cs="Traditional Arabic" w:ascii="Traditional Arabic" w:hAnsi="Traditional Arabic"/>
          <w:rtl w:val="true"/>
          <w:lang w:bidi="ar-LB"/>
        </w:rPr>
        <w:t xml:space="preserve">: </w:t>
      </w:r>
      <w:r>
        <w:rPr>
          <w:rFonts w:cs="Traditional Arabic" w:ascii="Traditional Arabic" w:hAnsi="Traditional Arabic"/>
          <w:lang w:bidi="ar-LB"/>
        </w:rPr>
        <w:t>77</w:t>
      </w:r>
      <w:r>
        <w:rPr>
          <w:rFonts w:cs="Traditional Arabic" w:ascii="Traditional Arabic" w:hAnsi="Traditional Arabic"/>
          <w:rtl w:val="true"/>
          <w:lang w:bidi="ar-LB"/>
        </w:rPr>
        <w:t>.</w:t>
      </w:r>
    </w:p>
  </w:footnote>
  <w:footnote w:id="1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يرزا النوري، مستدرك الوسائل،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146</w:t>
      </w:r>
      <w:r>
        <w:rPr>
          <w:rFonts w:cs="Traditional Arabic" w:ascii="Traditional Arabic" w:hAnsi="Traditional Arabic"/>
          <w:rtl w:val="true"/>
          <w:lang w:bidi="ar-LB"/>
        </w:rPr>
        <w:t>.</w:t>
      </w:r>
    </w:p>
  </w:footnote>
  <w:footnote w:id="1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هود، الآية</w:t>
      </w:r>
      <w:r>
        <w:rPr>
          <w:rFonts w:cs="Traditional Arabic" w:ascii="Traditional Arabic" w:hAnsi="Traditional Arabic"/>
          <w:rtl w:val="true"/>
          <w:lang w:bidi="ar-LB"/>
        </w:rPr>
        <w:t>:</w:t>
      </w:r>
      <w:r>
        <w:rPr>
          <w:rFonts w:cs="Traditional Arabic" w:ascii="Traditional Arabic" w:hAnsi="Traditional Arabic"/>
          <w:lang w:bidi="ar-LB"/>
        </w:rPr>
        <w:t>6</w:t>
      </w:r>
      <w:r>
        <w:rPr>
          <w:rFonts w:cs="Traditional Arabic" w:ascii="Traditional Arabic" w:hAnsi="Traditional Arabic"/>
          <w:rtl w:val="true"/>
          <w:lang w:bidi="ar-LB"/>
        </w:rPr>
        <w:t>.</w:t>
      </w:r>
    </w:p>
  </w:footnote>
  <w:footnote w:id="1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نجم، الآية</w:t>
      </w:r>
      <w:r>
        <w:rPr>
          <w:rFonts w:cs="Traditional Arabic" w:ascii="Traditional Arabic" w:hAnsi="Traditional Arabic"/>
          <w:rtl w:val="true"/>
          <w:lang w:bidi="ar-LB"/>
        </w:rPr>
        <w:t xml:space="preserve">: </w:t>
      </w:r>
      <w:r>
        <w:rPr>
          <w:rFonts w:cs="Traditional Arabic" w:ascii="Traditional Arabic" w:hAnsi="Traditional Arabic"/>
          <w:lang w:bidi="ar-LB"/>
        </w:rPr>
        <w:t>39</w:t>
      </w:r>
      <w:r>
        <w:rPr>
          <w:rFonts w:cs="Traditional Arabic" w:ascii="Traditional Arabic" w:hAnsi="Traditional Arabic"/>
          <w:rtl w:val="true"/>
          <w:lang w:bidi="ar-LB"/>
        </w:rPr>
        <w:t>.</w:t>
      </w:r>
    </w:p>
  </w:footnote>
  <w:footnote w:id="172">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ظ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لى المازندراني، محمد صالح، شرح أُصول الكافي، ج</w:t>
      </w:r>
      <w:r>
        <w:rPr>
          <w:rFonts w:cs="Traditional Arabic" w:ascii="Traditional Arabic" w:hAnsi="Traditional Arabic"/>
          <w:lang w:bidi="ar-LB"/>
        </w:rPr>
        <w:t>9</w:t>
      </w:r>
      <w:r>
        <w:rPr>
          <w:rFonts w:ascii="Traditional Arabic" w:hAnsi="Traditional Arabic" w:cs="Traditional Arabic"/>
          <w:rtl w:val="true"/>
          <w:lang w:bidi="ar-LB"/>
        </w:rPr>
        <w:t>، ص</w:t>
      </w:r>
      <w:r>
        <w:rPr>
          <w:rFonts w:cs="Traditional Arabic" w:ascii="Traditional Arabic" w:hAnsi="Traditional Arabic"/>
          <w:lang w:bidi="ar-LB"/>
        </w:rPr>
        <w:t>330</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بو الحسن الشعراني، الطبعة الأولى </w:t>
      </w:r>
      <w:r>
        <w:rPr>
          <w:rFonts w:cs="Traditional Arabic" w:ascii="Traditional Arabic" w:hAnsi="Traditional Arabic"/>
          <w:lang w:bidi="ar-LB"/>
        </w:rPr>
        <w:t>1382</w:t>
      </w:r>
      <w:r>
        <w:rPr>
          <w:rFonts w:ascii="Traditional Arabic" w:hAnsi="Traditional Arabic" w:cs="Traditional Arabic"/>
          <w:rtl w:val="true"/>
          <w:lang w:bidi="ar-LB"/>
        </w:rPr>
        <w:t>هـ،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كتبة الإسلامية، طهران</w:t>
      </w:r>
      <w:r>
        <w:rPr>
          <w:rFonts w:cs="Traditional Arabic" w:ascii="Traditional Arabic" w:hAnsi="Traditional Arabic"/>
          <w:rtl w:val="true"/>
          <w:lang w:bidi="ar-LB"/>
        </w:rPr>
        <w:t>.</w:t>
      </w:r>
    </w:p>
  </w:footnote>
  <w:footnote w:id="1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317</w:t>
      </w:r>
      <w:r>
        <w:rPr>
          <w:rFonts w:cs="Traditional Arabic" w:ascii="Traditional Arabic" w:hAnsi="Traditional Arabic"/>
          <w:rtl w:val="true"/>
          <w:lang w:bidi="ar-LB"/>
        </w:rPr>
        <w:t>.</w:t>
      </w:r>
    </w:p>
  </w:footnote>
  <w:footnote w:id="1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مرآة العقول في شرح أخبار الرسول،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35</w:t>
      </w:r>
      <w:r>
        <w:rPr>
          <w:rFonts w:cs="Traditional Arabic" w:ascii="Traditional Arabic" w:hAnsi="Traditional Arabic"/>
          <w:rtl w:val="true"/>
          <w:lang w:bidi="ar-LB"/>
        </w:rPr>
        <w:t>.</w:t>
      </w:r>
    </w:p>
  </w:footnote>
  <w:footnote w:id="1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 ص</w:t>
      </w:r>
      <w:r>
        <w:rPr>
          <w:rFonts w:cs="Traditional Arabic" w:ascii="Traditional Arabic" w:hAnsi="Traditional Arabic"/>
          <w:lang w:bidi="ar-LB"/>
        </w:rPr>
        <w:t>315</w:t>
      </w:r>
      <w:r>
        <w:rPr>
          <w:rFonts w:cs="Traditional Arabic" w:ascii="Traditional Arabic" w:hAnsi="Traditional Arabic"/>
          <w:rtl w:val="true"/>
          <w:lang w:bidi="ar-LB"/>
        </w:rPr>
        <w:t>.</w:t>
      </w:r>
    </w:p>
  </w:footnote>
  <w:footnote w:id="1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علامة المجلسي، محمد باقر، مرآة العقول في شرح أخبار آل الرسول، ج</w:t>
      </w:r>
      <w:r>
        <w:rPr>
          <w:rFonts w:cs="Traditional Arabic" w:ascii="Traditional Arabic" w:hAnsi="Traditional Arabic"/>
          <w:lang w:bidi="ar-LB"/>
        </w:rPr>
        <w:t>10</w:t>
      </w:r>
      <w:r>
        <w:rPr>
          <w:rFonts w:ascii="Traditional Arabic" w:hAnsi="Traditional Arabic" w:cs="Traditional Arabic"/>
          <w:rtl w:val="true"/>
          <w:lang w:bidi="ar-LB"/>
        </w:rPr>
        <w:t>، ص</w:t>
      </w:r>
      <w:r>
        <w:rPr>
          <w:rFonts w:cs="Traditional Arabic" w:ascii="Traditional Arabic" w:hAnsi="Traditional Arabic"/>
          <w:lang w:bidi="ar-LB"/>
        </w:rPr>
        <w:t>228</w:t>
      </w:r>
      <w:r>
        <w:rPr>
          <w:rFonts w:ascii="Traditional Arabic" w:hAnsi="Traditional Arabic" w:cs="Traditional Arabic"/>
          <w:rtl w:val="true"/>
          <w:lang w:bidi="ar-LB"/>
        </w:rPr>
        <w:t>، تصحيح و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سَّيِّد هاشم رسولي،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كتب الإسلامية، الطبعة الثانية </w:t>
      </w:r>
      <w:r>
        <w:rPr>
          <w:rFonts w:cs="Traditional Arabic" w:ascii="Traditional Arabic" w:hAnsi="Traditional Arabic"/>
          <w:lang w:bidi="ar-LB"/>
        </w:rPr>
        <w:t>1404</w:t>
      </w:r>
      <w:r>
        <w:rPr>
          <w:rFonts w:ascii="Traditional Arabic" w:hAnsi="Traditional Arabic" w:cs="Traditional Arabic"/>
          <w:rtl w:val="true"/>
          <w:lang w:bidi="ar-LB"/>
        </w:rPr>
        <w:t>، طهران</w:t>
      </w:r>
      <w:r>
        <w:rPr>
          <w:rFonts w:cs="Traditional Arabic" w:ascii="Traditional Arabic" w:hAnsi="Traditional Arabic"/>
          <w:rtl w:val="true"/>
          <w:lang w:bidi="ar-LB"/>
        </w:rPr>
        <w:t>.</w:t>
      </w:r>
    </w:p>
  </w:footnote>
  <w:footnote w:id="1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16</w:t>
      </w:r>
      <w:r>
        <w:rPr>
          <w:rFonts w:cs="Traditional Arabic" w:ascii="Traditional Arabic" w:hAnsi="Traditional Arabic"/>
          <w:rtl w:val="true"/>
          <w:lang w:bidi="ar-LB"/>
        </w:rPr>
        <w:t>.</w:t>
      </w:r>
    </w:p>
  </w:footnote>
  <w:footnote w:id="1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129</w:t>
      </w:r>
    </w:p>
  </w:footnote>
  <w:footnote w:id="1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15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ـ </w:t>
      </w:r>
      <w:r>
        <w:rPr>
          <w:rFonts w:cs="Traditional Arabic" w:ascii="Traditional Arabic" w:hAnsi="Traditional Arabic"/>
          <w:lang w:bidi="ar-LB"/>
        </w:rPr>
        <w:t>156</w:t>
      </w:r>
      <w:r>
        <w:rPr>
          <w:rFonts w:cs="Traditional Arabic" w:ascii="Traditional Arabic" w:hAnsi="Traditional Arabic"/>
          <w:rtl w:val="true"/>
          <w:lang w:bidi="ar-LB"/>
        </w:rPr>
        <w:t>.</w:t>
      </w:r>
    </w:p>
  </w:footnote>
  <w:footnote w:id="1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قمي، علي بن بابويه، فقه الرضا،ص</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1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قمي، فقه الرضا، ص </w:t>
      </w:r>
      <w:r>
        <w:rPr>
          <w:rFonts w:cs="Traditional Arabic" w:ascii="Traditional Arabic" w:hAnsi="Traditional Arabic"/>
          <w:lang w:bidi="ar-LB"/>
        </w:rPr>
        <w:t>356</w:t>
      </w:r>
      <w:r>
        <w:rPr>
          <w:rFonts w:cs="Traditional Arabic" w:ascii="Traditional Arabic" w:hAnsi="Traditional Arabic"/>
          <w:rtl w:val="true"/>
          <w:lang w:bidi="ar-LB"/>
        </w:rPr>
        <w:t>.</w:t>
      </w:r>
    </w:p>
  </w:footnote>
  <w:footnote w:id="1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خ الكليني، الكافي،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19</w:t>
      </w:r>
      <w:r>
        <w:rPr>
          <w:rFonts w:cs="Traditional Arabic" w:ascii="Traditional Arabic" w:hAnsi="Traditional Arabic"/>
          <w:rtl w:val="true"/>
          <w:lang w:bidi="ar-LB"/>
        </w:rPr>
        <w:t>.</w:t>
      </w:r>
    </w:p>
  </w:footnote>
  <w:footnote w:id="184">
    <w:p>
      <w:pPr>
        <w:pStyle w:val="Footnote"/>
        <w:jc w:val="left"/>
        <w:rPr/>
      </w:pPr>
      <w:r>
        <w:rPr>
          <w:rStyle w:val="FootnoteCharacters"/>
        </w:rPr>
        <w:footnoteRef/>
      </w:r>
      <w:r>
        <w:rPr>
          <w:rtl w:val="true"/>
        </w:rPr>
        <w:t xml:space="preserve"> </w:t>
      </w:r>
      <w:r>
        <w:rPr>
          <w:rFonts w:ascii="Traditional Arabic" w:hAnsi="Traditional Arabic" w:cs="Traditional Arabic"/>
          <w:rtl w:val="true"/>
          <w:lang w:bidi="ar-LB"/>
        </w:rPr>
        <w:t>الشيخ الكُلَيْني، مُحَمَّد بن يعقوب، الكافي، ج</w:t>
      </w:r>
      <w:r>
        <w:rPr>
          <w:rFonts w:cs="Traditional Arabic" w:ascii="Traditional Arabic" w:hAnsi="Traditional Arabic"/>
          <w:lang w:bidi="ar-LB"/>
        </w:rPr>
        <w:t>8</w:t>
      </w:r>
      <w:r>
        <w:rPr>
          <w:rFonts w:ascii="Traditional Arabic" w:hAnsi="Traditional Arabic" w:cs="Traditional Arabic"/>
          <w:rtl w:val="true"/>
          <w:lang w:bidi="ar-LB"/>
        </w:rPr>
        <w:t>، ص</w:t>
      </w:r>
      <w:r>
        <w:rPr>
          <w:rFonts w:cs="Traditional Arabic" w:ascii="Traditional Arabic" w:hAnsi="Traditional Arabic"/>
          <w:lang w:bidi="ar-LB"/>
        </w:rPr>
        <w:t>150</w:t>
      </w:r>
      <w:r>
        <w:rPr>
          <w:rFonts w:ascii="Traditional Arabic" w:hAnsi="Traditional Arabic" w:cs="Traditional Arabic"/>
          <w:rtl w:val="true"/>
          <w:lang w:bidi="ar-LB"/>
        </w:rPr>
        <w:t xml:space="preserve">، تصحيح وتعليق على أكبر غفاري، الطَّبعة الثّالثة </w:t>
      </w:r>
      <w:r>
        <w:rPr>
          <w:rFonts w:cs="Traditional Arabic" w:ascii="Traditional Arabic" w:hAnsi="Traditional Arabic"/>
          <w:lang w:bidi="ar-LB"/>
        </w:rPr>
        <w:t>1367</w:t>
      </w:r>
      <w:r>
        <w:rPr>
          <w:rFonts w:ascii="Traditional Arabic" w:hAnsi="Traditional Arabic" w:cs="Traditional Arabic"/>
          <w:rtl w:val="true"/>
          <w:lang w:bidi="ar-LB"/>
        </w:rPr>
        <w:t>ش، دار الكتب الإسلاميَّة، طهران</w:t>
      </w:r>
      <w:r>
        <w:rPr>
          <w:rFonts w:cs="Traditional Arabic" w:ascii="Traditional Arabic" w:hAnsi="Traditional Arabic"/>
          <w:rtl w:val="true"/>
          <w:lang w:bidi="ar-LB"/>
        </w:rPr>
        <w:t>.</w:t>
      </w:r>
    </w:p>
  </w:footnote>
  <w:footnote w:id="1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بن منظور، لسان العرب،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273</w:t>
      </w:r>
      <w:r>
        <w:rPr>
          <w:rFonts w:cs="Traditional Arabic" w:ascii="Traditional Arabic" w:hAnsi="Traditional Arabic"/>
          <w:rtl w:val="true"/>
          <w:lang w:bidi="ar-LB"/>
        </w:rPr>
        <w:t>.</w:t>
      </w:r>
    </w:p>
  </w:footnote>
  <w:footnote w:id="1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حمود عبد الرحمن عبد المنعم، معجم المصطلحات والألفاظ الفقهية، ج</w:t>
      </w:r>
      <w:r>
        <w:rPr>
          <w:rFonts w:cs="Traditional Arabic" w:ascii="Traditional Arabic" w:hAnsi="Traditional Arabic"/>
          <w:lang w:bidi="ar-LB"/>
        </w:rPr>
        <w:t>1</w:t>
      </w:r>
      <w:r>
        <w:rPr>
          <w:rFonts w:ascii="Traditional Arabic" w:hAnsi="Traditional Arabic" w:cs="Traditional Arabic"/>
          <w:rtl w:val="true"/>
          <w:lang w:bidi="ar-LB"/>
        </w:rPr>
        <w:t>، ص</w:t>
      </w:r>
      <w:r>
        <w:rPr>
          <w:rFonts w:cs="Traditional Arabic" w:ascii="Traditional Arabic" w:hAnsi="Traditional Arabic"/>
          <w:lang w:bidi="ar-LB"/>
        </w:rPr>
        <w:t>451</w:t>
      </w:r>
      <w:r>
        <w:rPr>
          <w:rFonts w:cs="Traditional Arabic" w:ascii="Traditional Arabic" w:hAnsi="Traditional Arabic"/>
          <w:rtl w:val="true"/>
          <w:lang w:bidi="ar-LB"/>
        </w:rPr>
        <w:t>.</w:t>
      </w:r>
    </w:p>
  </w:footnote>
  <w:footnote w:id="1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نط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ولى المازندراني، محمد صالح، شرح أُصول الكافي، ج</w:t>
      </w:r>
      <w:r>
        <w:rPr>
          <w:rFonts w:cs="Traditional Arabic" w:ascii="Traditional Arabic" w:hAnsi="Traditional Arabic"/>
          <w:lang w:bidi="ar-LB"/>
        </w:rPr>
        <w:t>12</w:t>
      </w:r>
      <w:r>
        <w:rPr>
          <w:rFonts w:ascii="Traditional Arabic" w:hAnsi="Traditional Arabic" w:cs="Traditional Arabic"/>
          <w:rtl w:val="true"/>
          <w:lang w:bidi="ar-LB"/>
        </w:rPr>
        <w:t>، ص</w:t>
      </w:r>
      <w:r>
        <w:rPr>
          <w:rFonts w:cs="Traditional Arabic" w:ascii="Traditional Arabic" w:hAnsi="Traditional Arabic"/>
          <w:lang w:bidi="ar-LB"/>
        </w:rPr>
        <w:t>154</w:t>
      </w:r>
      <w:r>
        <w:rPr>
          <w:rFonts w:ascii="Traditional Arabic" w:hAnsi="Traditional Arabic" w:cs="Traditional Arabic"/>
          <w:rtl w:val="true"/>
          <w:lang w:bidi="ar-LB"/>
        </w:rPr>
        <w:t>، تحق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بو الحسن الشعراني، الطبعة الأولى </w:t>
      </w:r>
      <w:r>
        <w:rPr>
          <w:rFonts w:cs="Traditional Arabic" w:ascii="Traditional Arabic" w:hAnsi="Traditional Arabic"/>
          <w:lang w:bidi="ar-LB"/>
        </w:rPr>
        <w:t>1382</w:t>
      </w:r>
      <w:r>
        <w:rPr>
          <w:rFonts w:ascii="Traditional Arabic" w:hAnsi="Traditional Arabic" w:cs="Traditional Arabic"/>
          <w:rtl w:val="true"/>
          <w:lang w:bidi="ar-LB"/>
        </w:rPr>
        <w:t>هـ،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كتبة الإسلامية، طهران</w:t>
      </w:r>
      <w:r>
        <w:rPr>
          <w:rFonts w:cs="Traditional Arabic" w:ascii="Traditional Arabic" w:hAnsi="Traditional Arabic"/>
          <w:rtl w:val="true"/>
          <w:lang w:bidi="ar-LB"/>
        </w:rPr>
        <w:t>.</w:t>
      </w:r>
    </w:p>
  </w:footnote>
  <w:footnote w:id="1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أنبياء، الآية</w:t>
      </w:r>
      <w:r>
        <w:rPr>
          <w:rFonts w:cs="Traditional Arabic" w:ascii="Traditional Arabic" w:hAnsi="Traditional Arabic"/>
          <w:rtl w:val="true"/>
          <w:lang w:bidi="ar-LB"/>
        </w:rPr>
        <w:t xml:space="preserve">: </w:t>
      </w:r>
      <w:r>
        <w:rPr>
          <w:rFonts w:cs="Traditional Arabic" w:ascii="Traditional Arabic" w:hAnsi="Traditional Arabic"/>
          <w:lang w:bidi="ar-LB"/>
        </w:rPr>
        <w:t>37</w:t>
      </w:r>
      <w:r>
        <w:rPr>
          <w:rFonts w:cs="Traditional Arabic" w:ascii="Traditional Arabic" w:hAnsi="Traditional Arabic"/>
          <w:rtl w:val="true"/>
          <w:lang w:bidi="ar-LB"/>
        </w:rPr>
        <w:t>.</w:t>
      </w:r>
    </w:p>
  </w:footnote>
  <w:footnote w:id="18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محمد، الآية</w:t>
      </w:r>
      <w:r>
        <w:rPr>
          <w:rFonts w:cs="Traditional Arabic" w:ascii="Traditional Arabic" w:hAnsi="Traditional Arabic"/>
          <w:rtl w:val="true"/>
          <w:lang w:bidi="ar-LB"/>
        </w:rPr>
        <w:t xml:space="preserve">: </w:t>
      </w:r>
      <w:r>
        <w:rPr>
          <w:rFonts w:cs="Traditional Arabic" w:ascii="Traditional Arabic" w:hAnsi="Traditional Arabic"/>
          <w:lang w:bidi="ar-LB"/>
        </w:rPr>
        <w:t>24</w:t>
      </w:r>
      <w:r>
        <w:rPr>
          <w:rFonts w:cs="Traditional Arabic" w:ascii="Traditional Arabic" w:hAnsi="Traditional Arabic"/>
          <w:rtl w:val="true"/>
          <w:lang w:bidi="ar-LB"/>
        </w:rPr>
        <w:t>.</w:t>
      </w:r>
    </w:p>
  </w:footnote>
  <w:footnote w:id="19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ريف الرضي، محمد بن الحسين الموسوي، نهج البلاغة، ص</w:t>
      </w:r>
      <w:r>
        <w:rPr>
          <w:rFonts w:cs="Traditional Arabic" w:ascii="Traditional Arabic" w:hAnsi="Traditional Arabic"/>
          <w:lang w:bidi="ar-LB"/>
        </w:rPr>
        <w:t>426</w:t>
      </w:r>
      <w:r>
        <w:rPr>
          <w:rFonts w:ascii="Traditional Arabic" w:hAnsi="Traditional Arabic" w:cs="Traditional Arabic"/>
          <w:rtl w:val="true"/>
          <w:lang w:bidi="ar-LB"/>
        </w:rPr>
        <w:t>، تحقيق وتصحي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زيز الله العطاردي،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نهج البلاغة، الطبعة الأولى </w:t>
      </w:r>
      <w:r>
        <w:rPr>
          <w:rFonts w:cs="Traditional Arabic" w:ascii="Traditional Arabic" w:hAnsi="Traditional Arabic"/>
          <w:lang w:bidi="ar-LB"/>
        </w:rPr>
        <w:t>1414</w:t>
      </w:r>
      <w:r>
        <w:rPr>
          <w:rFonts w:ascii="Traditional Arabic" w:hAnsi="Traditional Arabic" w:cs="Traditional Arabic"/>
          <w:rtl w:val="true"/>
          <w:lang w:bidi="ar-LB"/>
        </w:rPr>
        <w:t>هـ، قم المقدسة</w:t>
      </w:r>
      <w:r>
        <w:rPr>
          <w:rFonts w:cs="Traditional Arabic" w:ascii="Traditional Arabic" w:hAnsi="Traditional Arabic"/>
          <w:rtl w:val="true"/>
          <w:lang w:bidi="ar-LB"/>
        </w:rPr>
        <w:t>.</w:t>
      </w:r>
    </w:p>
  </w:footnote>
  <w:footnote w:id="19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مر، الآية</w:t>
      </w:r>
      <w:r>
        <w:rPr>
          <w:rFonts w:cs="Traditional Arabic" w:ascii="Traditional Arabic" w:hAnsi="Traditional Arabic"/>
          <w:rtl w:val="true"/>
          <w:lang w:bidi="ar-LB"/>
        </w:rPr>
        <w:t xml:space="preserve">: </w:t>
      </w:r>
      <w:r>
        <w:rPr>
          <w:rFonts w:cs="Traditional Arabic" w:ascii="Traditional Arabic" w:hAnsi="Traditional Arabic"/>
          <w:lang w:bidi="ar-LB"/>
        </w:rPr>
        <w:t>18</w:t>
      </w:r>
      <w:r>
        <w:rPr>
          <w:rFonts w:cs="Traditional Arabic" w:ascii="Traditional Arabic" w:hAnsi="Traditional Arabic"/>
          <w:rtl w:val="true"/>
          <w:lang w:bidi="ar-LB"/>
        </w:rPr>
        <w:t>.</w:t>
      </w:r>
    </w:p>
  </w:footnote>
  <w:footnote w:id="19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صَّدوق، مُحَمَّد بن عليّ بن بابويه، الخصال، ص</w:t>
      </w:r>
      <w:r>
        <w:rPr>
          <w:rFonts w:cs="Traditional Arabic" w:ascii="Traditional Arabic" w:hAnsi="Traditional Arabic"/>
          <w:lang w:bidi="ar-LB"/>
        </w:rPr>
        <w:t>100</w:t>
      </w:r>
      <w:r>
        <w:rPr>
          <w:rFonts w:ascii="Traditional Arabic" w:hAnsi="Traditional Arabic" w:cs="Traditional Arabic"/>
          <w:rtl w:val="true"/>
          <w:lang w:bidi="ar-LB"/>
        </w:rPr>
        <w:t>، تصحيح وتعلي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لي أكبر غفّاري، منشورات جماعة المدرسين في الحوزة العلميّة </w:t>
      </w:r>
      <w:r>
        <w:rPr>
          <w:rFonts w:cs="Traditional Arabic" w:ascii="Traditional Arabic" w:hAnsi="Traditional Arabic"/>
          <w:lang w:bidi="ar-LB"/>
        </w:rPr>
        <w:t>1403</w:t>
      </w:r>
      <w:r>
        <w:rPr>
          <w:rFonts w:ascii="Traditional Arabic" w:hAnsi="Traditional Arabic" w:cs="Traditional Arabic"/>
          <w:rtl w:val="true"/>
          <w:lang w:bidi="ar-LB"/>
        </w:rPr>
        <w:t>، قم</w:t>
      </w:r>
      <w:r>
        <w:rPr>
          <w:rFonts w:cs="Traditional Arabic" w:ascii="Traditional Arabic" w:hAnsi="Traditional Arabic"/>
          <w:rtl w:val="true"/>
          <w:lang w:bidi="ar-LB"/>
        </w:rPr>
        <w:t>.</w:t>
      </w:r>
    </w:p>
  </w:footnote>
  <w:footnote w:id="19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صدوق، محمد بن علي بن بابويه، من لا يحضره الفقيه، ج</w:t>
      </w:r>
      <w:r>
        <w:rPr>
          <w:rFonts w:cs="Traditional Arabic" w:ascii="Traditional Arabic" w:hAnsi="Traditional Arabic"/>
          <w:lang w:bidi="ar-LB"/>
        </w:rPr>
        <w:t>4</w:t>
      </w:r>
      <w:r>
        <w:rPr>
          <w:rFonts w:ascii="Traditional Arabic" w:hAnsi="Traditional Arabic" w:cs="Traditional Arabic"/>
          <w:rtl w:val="true"/>
          <w:lang w:bidi="ar-LB"/>
        </w:rPr>
        <w:t>، ص</w:t>
      </w:r>
      <w:r>
        <w:rPr>
          <w:rFonts w:cs="Traditional Arabic" w:ascii="Traditional Arabic" w:hAnsi="Traditional Arabic"/>
          <w:lang w:bidi="ar-LB"/>
        </w:rPr>
        <w:t>388</w:t>
      </w:r>
      <w:r>
        <w:rPr>
          <w:rFonts w:ascii="Traditional Arabic" w:hAnsi="Traditional Arabic" w:cs="Traditional Arabic"/>
          <w:rtl w:val="true"/>
          <w:lang w:bidi="ar-LB"/>
        </w:rPr>
        <w:t>، نش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ؤسسة النّشر التابعة لجماعة المدرسين بقم المشرّفة، </w:t>
      </w:r>
      <w:r>
        <w:rPr>
          <w:rFonts w:cs="Traditional Arabic" w:ascii="Traditional Arabic" w:hAnsi="Traditional Arabic"/>
          <w:lang w:bidi="ar-LB"/>
        </w:rPr>
        <w:t>1413</w:t>
      </w:r>
      <w:r>
        <w:rPr>
          <w:rFonts w:ascii="Traditional Arabic" w:hAnsi="Traditional Arabic" w:cs="Traditional Arabic"/>
          <w:rtl w:val="true"/>
          <w:lang w:bidi="ar-LB"/>
        </w:rPr>
        <w:t>هـ</w:t>
      </w:r>
      <w:r>
        <w:rPr>
          <w:rtl w:val="true"/>
          <w:lang w:bidi="ar-LB"/>
        </w:rPr>
        <w:t>.</w:t>
      </w:r>
    </w:p>
  </w:footnote>
  <w:footnote w:id="19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لواني،</w:t>
      </w:r>
      <w:r>
        <w:rPr>
          <w:rFonts w:ascii="Traditional Arabic" w:hAnsi="Traditional Arabic" w:cs="Traditional Arabic"/>
          <w:rtl w:val="true"/>
          <w:lang w:bidi="ar-LB"/>
        </w:rPr>
        <w:t xml:space="preserve"> </w:t>
      </w:r>
      <w:r>
        <w:rPr>
          <w:rFonts w:ascii="Traditional Arabic" w:hAnsi="Traditional Arabic" w:cs="Traditional Arabic"/>
          <w:rtl w:val="true"/>
          <w:lang w:bidi="ar-LB"/>
        </w:rPr>
        <w:t>نزهة الناظر وتنبيه الخاطر، ص</w:t>
      </w:r>
      <w:r>
        <w:rPr>
          <w:rFonts w:cs="Traditional Arabic" w:ascii="Traditional Arabic" w:hAnsi="Traditional Arabic"/>
          <w:lang w:bidi="ar-LB"/>
        </w:rPr>
        <w:t>16</w:t>
      </w:r>
      <w:r>
        <w:rPr>
          <w:rFonts w:cs="Traditional Arabic" w:ascii="Traditional Arabic" w:hAnsi="Traditional Arabic"/>
          <w:rtl w:val="true"/>
          <w:lang w:bidi="ar-LB"/>
        </w:rPr>
        <w:t>.</w:t>
      </w:r>
    </w:p>
  </w:footnote>
  <w:footnote w:id="19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مس، الآيات</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 </w:t>
      </w:r>
      <w:r>
        <w:rPr>
          <w:rFonts w:cs="Traditional Arabic" w:ascii="Traditional Arabic" w:hAnsi="Traditional Arabic"/>
          <w:lang w:bidi="ar-LB"/>
        </w:rPr>
        <w:t>10</w:t>
      </w:r>
      <w:r>
        <w:rPr>
          <w:rFonts w:cs="Traditional Arabic" w:ascii="Traditional Arabic" w:hAnsi="Traditional Arabic"/>
          <w:rtl w:val="true"/>
          <w:lang w:bidi="ar-LB"/>
        </w:rPr>
        <w:t>.</w:t>
      </w:r>
    </w:p>
  </w:footnote>
  <w:footnote w:id="19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89</w:t>
      </w:r>
      <w:r>
        <w:rPr>
          <w:rFonts w:cs="Traditional Arabic" w:ascii="Traditional Arabic" w:hAnsi="Traditional Arabic"/>
          <w:rtl w:val="true"/>
          <w:lang w:bidi="ar-LB"/>
        </w:rPr>
        <w:t>.</w:t>
      </w:r>
    </w:p>
  </w:footnote>
  <w:footnote w:id="19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بقرة، الآية</w:t>
      </w:r>
      <w:r>
        <w:rPr>
          <w:rFonts w:cs="Traditional Arabic" w:ascii="Traditional Arabic" w:hAnsi="Traditional Arabic"/>
          <w:rtl w:val="true"/>
          <w:lang w:bidi="ar-LB"/>
        </w:rPr>
        <w:t xml:space="preserve">: </w:t>
      </w:r>
      <w:r>
        <w:rPr>
          <w:rFonts w:cs="Traditional Arabic" w:ascii="Traditional Arabic" w:hAnsi="Traditional Arabic"/>
          <w:lang w:bidi="ar-LB"/>
        </w:rPr>
        <w:t>177</w:t>
      </w:r>
      <w:r>
        <w:rPr>
          <w:rFonts w:cs="Traditional Arabic" w:ascii="Traditional Arabic" w:hAnsi="Traditional Arabic"/>
          <w:rtl w:val="true"/>
          <w:lang w:bidi="ar-LB"/>
        </w:rPr>
        <w:t>.</w:t>
      </w:r>
    </w:p>
  </w:footnote>
  <w:footnote w:id="19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آل عمران، الآية</w:t>
      </w:r>
      <w:r>
        <w:rPr>
          <w:rFonts w:cs="Traditional Arabic" w:ascii="Traditional Arabic" w:hAnsi="Traditional Arabic"/>
          <w:rtl w:val="true"/>
          <w:lang w:bidi="ar-LB"/>
        </w:rPr>
        <w:t xml:space="preserve">: </w:t>
      </w:r>
      <w:r>
        <w:rPr>
          <w:rFonts w:cs="Traditional Arabic" w:ascii="Traditional Arabic" w:hAnsi="Traditional Arabic"/>
          <w:lang w:bidi="ar-LB"/>
        </w:rPr>
        <w:t>92</w:t>
      </w:r>
      <w:r>
        <w:rPr>
          <w:rFonts w:cs="Traditional Arabic" w:ascii="Traditional Arabic" w:hAnsi="Traditional Arabic"/>
          <w:rtl w:val="true"/>
          <w:lang w:bidi="ar-LB"/>
        </w:rPr>
        <w:t>.</w:t>
      </w:r>
    </w:p>
  </w:footnote>
  <w:footnote w:id="19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مُحَمَّد بن يعقوب،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348</w:t>
      </w:r>
      <w:r>
        <w:rPr>
          <w:rFonts w:ascii="Traditional Arabic" w:hAnsi="Traditional Arabic" w:cs="Traditional Arabic"/>
          <w:rtl w:val="true"/>
          <w:lang w:bidi="ar-LB"/>
        </w:rPr>
        <w:t xml:space="preserve">، ح </w:t>
      </w:r>
      <w:r>
        <w:rPr>
          <w:rFonts w:cs="Traditional Arabic" w:ascii="Traditional Arabic" w:hAnsi="Traditional Arabic"/>
          <w:lang w:bidi="ar-LB"/>
        </w:rPr>
        <w:t>4</w:t>
      </w:r>
      <w:r>
        <w:rPr>
          <w:rFonts w:ascii="Traditional Arabic" w:hAnsi="Traditional Arabic" w:cs="Traditional Arabic"/>
          <w:rtl w:val="true"/>
          <w:lang w:bidi="ar-LB"/>
        </w:rPr>
        <w:t xml:space="preserve">، تصحيح وتعليق على أكبر غفاري، الطَّبعة الثّالثة </w:t>
      </w:r>
      <w:r>
        <w:rPr>
          <w:rFonts w:cs="Traditional Arabic" w:ascii="Traditional Arabic" w:hAnsi="Traditional Arabic"/>
          <w:lang w:bidi="ar-LB"/>
        </w:rPr>
        <w:t>1367</w:t>
      </w:r>
      <w:r>
        <w:rPr>
          <w:rFonts w:ascii="Traditional Arabic" w:hAnsi="Traditional Arabic" w:cs="Traditional Arabic"/>
          <w:rtl w:val="true"/>
          <w:lang w:bidi="ar-LB"/>
        </w:rPr>
        <w:t>ش، دار الكتب الإسلاميَّة، طهران</w:t>
      </w:r>
      <w:r>
        <w:rPr>
          <w:rFonts w:cs="Traditional Arabic" w:ascii="Traditional Arabic" w:hAnsi="Traditional Arabic"/>
          <w:rtl w:val="true"/>
          <w:lang w:bidi="ar-LB"/>
        </w:rPr>
        <w:t>.</w:t>
      </w:r>
    </w:p>
  </w:footnote>
  <w:footnote w:id="200">
    <w:p>
      <w:pPr>
        <w:pStyle w:val="Footnote"/>
        <w:jc w:val="left"/>
        <w:rPr/>
      </w:pPr>
      <w:r>
        <w:rPr>
          <w:rStyle w:val="FootnoteCharacters"/>
        </w:rPr>
        <w:footnoteRef/>
      </w:r>
      <w:r>
        <w:rPr>
          <w:rtl w:val="true"/>
        </w:rPr>
        <w:t xml:space="preserve"> </w:t>
      </w:r>
      <w:r>
        <w:rPr>
          <w:rtl w:val="true"/>
          <w:lang w:bidi="ar-LB"/>
        </w:rPr>
        <w:t>سورة البقرة، الآية</w:t>
      </w:r>
      <w:r>
        <w:rPr>
          <w:rtl w:val="true"/>
          <w:lang w:bidi="ar-LB"/>
        </w:rPr>
        <w:t xml:space="preserve">: </w:t>
      </w:r>
      <w:r>
        <w:rPr>
          <w:lang w:bidi="ar-LB"/>
        </w:rPr>
        <w:t>276</w:t>
      </w:r>
      <w:r>
        <w:rPr>
          <w:rtl w:val="true"/>
          <w:lang w:bidi="ar-LB"/>
        </w:rPr>
        <w:t>.</w:t>
      </w:r>
    </w:p>
  </w:footnote>
  <w:footnote w:id="201">
    <w:p>
      <w:pPr>
        <w:pStyle w:val="Footnote"/>
        <w:jc w:val="left"/>
        <w:rPr/>
      </w:pPr>
      <w:r>
        <w:rPr>
          <w:rStyle w:val="FootnoteCharacters"/>
        </w:rPr>
        <w:footnoteRef/>
      </w:r>
      <w:r>
        <w:rPr>
          <w:rtl w:val="true"/>
        </w:rPr>
        <w:t xml:space="preserve"> </w:t>
      </w:r>
      <w:r>
        <w:rPr>
          <w:rtl w:val="true"/>
          <w:lang w:bidi="ar-LB"/>
        </w:rPr>
        <w:t>سورة المزمل، الآية</w:t>
      </w:r>
      <w:r>
        <w:rPr>
          <w:rtl w:val="true"/>
          <w:lang w:bidi="ar-LB"/>
        </w:rPr>
        <w:t xml:space="preserve">: </w:t>
      </w:r>
      <w:r>
        <w:rPr>
          <w:lang w:bidi="ar-LB"/>
        </w:rPr>
        <w:t>20</w:t>
      </w:r>
      <w:r>
        <w:rPr>
          <w:rtl w:val="true"/>
          <w:lang w:bidi="ar-LB"/>
        </w:rPr>
        <w:t>.</w:t>
      </w:r>
    </w:p>
  </w:footnote>
  <w:footnote w:id="20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نوح، الآية</w:t>
      </w:r>
      <w:r>
        <w:rPr>
          <w:rFonts w:cs="Traditional Arabic" w:ascii="Traditional Arabic" w:hAnsi="Traditional Arabic"/>
          <w:rtl w:val="true"/>
          <w:lang w:bidi="ar-LB"/>
        </w:rPr>
        <w:t xml:space="preserve">: </w:t>
      </w:r>
      <w:r>
        <w:rPr>
          <w:rFonts w:cs="Traditional Arabic" w:ascii="Traditional Arabic" w:hAnsi="Traditional Arabic"/>
          <w:lang w:bidi="ar-LB"/>
        </w:rPr>
        <w:t>25</w:t>
      </w:r>
      <w:r>
        <w:rPr>
          <w:rFonts w:cs="Traditional Arabic" w:ascii="Traditional Arabic" w:hAnsi="Traditional Arabic"/>
          <w:rtl w:val="true"/>
          <w:lang w:bidi="ar-LB"/>
        </w:rPr>
        <w:t>.</w:t>
      </w:r>
    </w:p>
  </w:footnote>
  <w:footnote w:id="20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خ الكليني، الكافي، ج</w:t>
      </w:r>
      <w:r>
        <w:rPr>
          <w:rFonts w:cs="Traditional Arabic" w:ascii="Traditional Arabic" w:hAnsi="Traditional Arabic"/>
          <w:lang w:bidi="ar-LB"/>
        </w:rPr>
        <w:t>2</w:t>
      </w:r>
      <w:r>
        <w:rPr>
          <w:rFonts w:ascii="Traditional Arabic" w:hAnsi="Traditional Arabic" w:cs="Traditional Arabic"/>
          <w:rtl w:val="true"/>
          <w:lang w:bidi="ar-LB"/>
        </w:rPr>
        <w:t>، ص</w:t>
      </w:r>
      <w:r>
        <w:rPr>
          <w:rFonts w:cs="Traditional Arabic" w:ascii="Traditional Arabic" w:hAnsi="Traditional Arabic"/>
          <w:lang w:bidi="ar-LB"/>
        </w:rPr>
        <w:t>268</w:t>
      </w:r>
      <w:r>
        <w:rPr>
          <w:rFonts w:cs="Traditional Arabic" w:ascii="Traditional Arabic" w:hAnsi="Traditional Arabic"/>
          <w:rtl w:val="true"/>
          <w:lang w:bidi="ar-LB"/>
        </w:rPr>
        <w:t>.</w:t>
      </w:r>
    </w:p>
  </w:footnote>
  <w:footnote w:id="20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ق، الآيات</w:t>
      </w:r>
      <w:r>
        <w:rPr>
          <w:rFonts w:cs="Traditional Arabic" w:ascii="Traditional Arabic" w:hAnsi="Traditional Arabic"/>
          <w:rtl w:val="true"/>
          <w:lang w:bidi="ar-LB"/>
        </w:rPr>
        <w:t xml:space="preserve">: </w:t>
      </w:r>
      <w:r>
        <w:rPr>
          <w:rFonts w:cs="Traditional Arabic" w:ascii="Traditional Arabic" w:hAnsi="Traditional Arabic"/>
          <w:lang w:bidi="ar-LB"/>
        </w:rPr>
        <w:t>17</w:t>
      </w:r>
      <w:r>
        <w:rPr>
          <w:rFonts w:cs="Traditional Arabic" w:ascii="Traditional Arabic" w:hAnsi="Traditional Arabic"/>
          <w:rtl w:val="true"/>
          <w:lang w:bidi="ar-LB"/>
        </w:rPr>
        <w:t xml:space="preserve"> -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20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إنسان، الآيات</w:t>
      </w:r>
      <w:r>
        <w:rPr>
          <w:rFonts w:cs="Traditional Arabic" w:ascii="Traditional Arabic" w:hAnsi="Traditional Arabic"/>
          <w:rtl w:val="true"/>
          <w:lang w:bidi="ar-LB"/>
        </w:rPr>
        <w:t xml:space="preserve">: </w:t>
      </w:r>
      <w:r>
        <w:rPr>
          <w:rFonts w:cs="Traditional Arabic" w:ascii="Traditional Arabic" w:hAnsi="Traditional Arabic"/>
          <w:lang w:bidi="ar-LB"/>
        </w:rPr>
        <w:t>3</w:t>
      </w:r>
      <w:r>
        <w:rPr>
          <w:rFonts w:cs="Traditional Arabic" w:ascii="Traditional Arabic" w:hAnsi="Traditional Arabic"/>
          <w:rtl w:val="true"/>
          <w:lang w:bidi="ar-LB"/>
        </w:rPr>
        <w:t xml:space="preserve"> - </w:t>
      </w:r>
      <w:r>
        <w:rPr>
          <w:rFonts w:cs="Traditional Arabic" w:ascii="Traditional Arabic" w:hAnsi="Traditional Arabic"/>
          <w:lang w:bidi="ar-LB"/>
        </w:rPr>
        <w:t>5</w:t>
      </w:r>
      <w:r>
        <w:rPr>
          <w:rFonts w:cs="Traditional Arabic" w:ascii="Traditional Arabic" w:hAnsi="Traditional Arabic"/>
          <w:rtl w:val="true"/>
          <w:lang w:bidi="ar-LB"/>
        </w:rPr>
        <w:t>.</w:t>
      </w:r>
    </w:p>
  </w:footnote>
  <w:footnote w:id="20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شمس، الآيات</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20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كهف، الآية</w:t>
      </w:r>
      <w:r>
        <w:rPr>
          <w:rFonts w:cs="Traditional Arabic" w:ascii="Traditional Arabic" w:hAnsi="Traditional Arabic"/>
          <w:rtl w:val="true"/>
          <w:lang w:bidi="ar-LB"/>
        </w:rPr>
        <w:t xml:space="preserve">: </w:t>
      </w:r>
      <w:r>
        <w:rPr>
          <w:rFonts w:cs="Traditional Arabic" w:ascii="Traditional Arabic" w:hAnsi="Traditional Arabic"/>
          <w:lang w:bidi="ar-LB"/>
        </w:rPr>
        <w:t>49</w:t>
      </w:r>
      <w:r>
        <w:rPr>
          <w:rFonts w:cs="Traditional Arabic" w:ascii="Traditional Arabic" w:hAnsi="Traditional Arabic"/>
          <w:rtl w:val="true"/>
          <w:lang w:bidi="ar-LB"/>
        </w:rPr>
        <w:t>.</w:t>
      </w:r>
    </w:p>
  </w:footnote>
  <w:footnote w:id="20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رة الزلزلة، الآيتان</w:t>
      </w:r>
      <w:r>
        <w:rPr>
          <w:rFonts w:cs="Traditional Arabic" w:ascii="Traditional Arabic" w:hAnsi="Traditional Arabic"/>
          <w:rtl w:val="true"/>
          <w:lang w:bidi="ar-LB"/>
        </w:rPr>
        <w:t xml:space="preserve">: </w:t>
      </w:r>
      <w:r>
        <w:rPr>
          <w:rFonts w:cs="Traditional Arabic" w:ascii="Traditional Arabic" w:hAnsi="Traditional Arabic"/>
          <w:lang w:bidi="ar-LB"/>
        </w:rPr>
        <w:t>7</w:t>
      </w:r>
      <w:r>
        <w:rPr>
          <w:rFonts w:cs="Traditional Arabic" w:ascii="Traditional Arabic" w:hAnsi="Traditional Arabic"/>
          <w:rtl w:val="true"/>
          <w:lang w:bidi="ar-LB"/>
        </w:rPr>
        <w:t xml:space="preserve"> – </w:t>
      </w:r>
      <w:r>
        <w:rPr>
          <w:rFonts w:cs="Traditional Arabic" w:ascii="Traditional Arabic" w:hAnsi="Traditional Arabic"/>
          <w:lang w:bidi="ar-LB"/>
        </w:rPr>
        <w:t>8</w:t>
      </w:r>
      <w:r>
        <w:rPr>
          <w:rFonts w:cs="Traditional Arabic" w:ascii="Traditional Arabic" w:hAnsi="Traditional Arabic"/>
          <w:rtl w:val="true"/>
          <w:lang w:bidi="ar-L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8"/>
      <w:szCs w:val="1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NormalWeb">
    <w:name w:val="Normal (Web)"/>
    <w:basedOn w:val="Normal"/>
    <w:qFormat/>
    <w:pPr>
      <w:bidi w:val="0"/>
      <w:spacing w:before="280" w:after="280"/>
      <w:jc w:val="left"/>
    </w:pPr>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wafa</cp:lastModifiedBy>
  <dcterms:modified xsi:type="dcterms:W3CDTF">2014-03-01T15:13:00Z</dcterms:modified>
  <cp:revision>752</cp:revision>
  <dc:subject/>
  <dc:title>دراسات في المذاهب الإسلامية</dc:title>
</cp:coreProperties>
</file>