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ن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ج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ج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نو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ج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ش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ي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ب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ئ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ا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ه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حما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ا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ي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ز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س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ساخ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ت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ها؟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طو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َ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9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98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زع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ا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لف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‏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آ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جَ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ب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0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ئ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ح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ع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خِفّ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مَاع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از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ؤ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9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19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ر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هي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ئُو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اي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ع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ز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زت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يز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تر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ض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ق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كاني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ي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ش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ر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شع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ب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وار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ج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بذ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ئ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ت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م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4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تو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ّ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ّ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سّ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ذ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ف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د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ي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ـ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ط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طب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م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ح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ر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د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1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2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9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9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م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مّ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ق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ا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ض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قا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ب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ط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ش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؟</w:t>
      </w:r>
      <w:r>
        <w:rPr>
          <w:rFonts w:cs="Traditional Arabic"/>
          <w:sz w:val="28"/>
          <w:szCs w:val="28"/>
          <w:rtl w:val="true"/>
          <w:lang w:bidi="ar-LB"/>
        </w:rPr>
        <w:t>!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ش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غ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ج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غ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ظ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ايي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جي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ي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ل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ث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تا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ئ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اهه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وَّء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يم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م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ئ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ث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07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ّ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ب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ئ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ار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حار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و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ث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ُ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ث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ك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ت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س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ح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ع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ؤ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و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لم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اظ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جّ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ج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ح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ك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ر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‏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تد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حس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غ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غ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2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د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مرّ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ص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ضرّ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نان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ودّ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ت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نانير</w:t>
            </w:r>
            <w:r>
              <w:rPr>
                <w:rFonts w:cs="Traditional Arabic"/>
                <w:sz w:val="28"/>
                <w:szCs w:val="28"/>
                <w:vertAlign w:val="superscript"/>
                <w:lang w:bidi="ar-LB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62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د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مرّ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رب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ن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ضرّ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ص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ودَّ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نان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vertAlign w:val="superscript"/>
                <w:lang w:bidi="ar-LB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9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5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مغ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 جرح الرأس والوجه نعرض الجدول 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60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ج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و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ضريبة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شَّ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ل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م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ر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ي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ر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ر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ثي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ل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ل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غش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عظ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ع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ر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ثي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طَّ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ح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ل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قي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غش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عظ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بع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vertAlign w:val="superscript"/>
                <w:lang w:bidi="ar-LB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خو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غ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ظ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ظ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اظ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ز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خ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ت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ت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ظ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ال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ن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ن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كُ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غ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1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م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هْ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هْ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هْ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71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ح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ليح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تق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يي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1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ث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ل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ذ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ري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ص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س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َ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هْت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ث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ذ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ّ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ب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ِ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كَفِّ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هِ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ج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ج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ج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ا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ر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ج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ئ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ذ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إ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ذ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ه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زر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ز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ن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هر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م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ف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ّ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تي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1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19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1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ٍ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>",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راج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2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رّ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رّ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اظ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3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1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س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الة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ُ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ستغ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ستغي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ج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ر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ئالى‏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ف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ب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اد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ب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ج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لا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ح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ع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45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93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45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45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ح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سم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.3635.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سْتَعْف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كَ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09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بز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ؤد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ت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ك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ارزم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ز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حم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ح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جاد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ش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حيف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خ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له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35" w:right="0" w:hanging="375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ب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و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عب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نز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ل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ق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ل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نيو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خرو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آ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ائ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الوع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تعا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دو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صغا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نفا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آ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صد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ع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فظ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ه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م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ب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جاح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را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د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ده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فش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ت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م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قت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ص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ا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ك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ض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قت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ض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واض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ا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ذمو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تواض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ع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واض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يثا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از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ثر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آ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م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ك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ت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سي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غي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ظ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ي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م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ل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ظ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ي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ق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ناع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ناع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ناعة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ك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ص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ذ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ذ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ذ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را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ذ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ز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ذ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م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ذ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اذ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م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عفو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ف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بيح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ف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صغ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فو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خل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ستغف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ك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جي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م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ر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را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ر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ح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العفا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ع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فا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ء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مدو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ح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ذمو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ح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عفا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فا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طالع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غ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ط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ل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بزا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09:18:00Z</dcterms:modified>
  <cp:revision>66</cp:revision>
  <dc:subject/>
  <dc:title>دراسات في المذاهب الإسلامية</dc:title>
</cp:coreProperties>
</file>