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جل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لو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ل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لو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تأليف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ذ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جلاء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قلوب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imes New Roman"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صدأ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ذنوب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جم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ind w:left="810" w:right="0" w:hanging="45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زاع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ي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طعات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َب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جَب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وله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ض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ئ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ج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حْس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ٍ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ع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ي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تَدِ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ْس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ْ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لَاقِي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ي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و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قْعد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سْتَق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ش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آَتِيَ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َائِ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عِز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غْوِيَ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ْسِن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اف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و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ـ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و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ؤ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ـ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ل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ْط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و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ر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حِجَ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ْوَة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ونَ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لِ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بْتَ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جَع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ة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قوق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تها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ج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ءَت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ؤْم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جْرِم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َذْنَا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هي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ق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ق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(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خر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ن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طع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يـ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كْ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ثَار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َيْن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ِي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تَقِي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غِيَ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عَث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غ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rFonts w:cs="Traditional Arabic"/>
          <w:sz w:val="28"/>
          <w:szCs w:val="28"/>
          <w:rtl w:val="true"/>
          <w:lang w:bidi="ar-LB"/>
        </w:rPr>
        <w:t>!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ل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ك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قَر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و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يْحَان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كَذ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ز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ْلِ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ح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و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وع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ت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ل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عَث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اد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ذِبونَ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ِلْد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ب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ْزَ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ضِ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ض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ك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ف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حَسِب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جَع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آخ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جْمو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لو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أَنف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هَد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رويـ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فتض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شْهَ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ج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ان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ذ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ز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َكَائ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َا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ِز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تْ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ِ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بَارَه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جو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بَر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هَق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ر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شِ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هَق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ل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ِ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ذ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ز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َر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ر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َذ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ن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ذول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ر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ـ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سِي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نسَا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أْوَا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خ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ث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لَا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عَ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ْمَ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(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جْر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ْ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و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َاد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جِع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ط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ه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ئ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ـ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ق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ئ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لَ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تَلَقي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م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ع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ِ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وان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َ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ؤ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صَ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لود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تِ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َ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َ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دَا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ْ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ه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ِنَته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ؤ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و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ها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بد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ك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9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خ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ذنو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و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ا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أ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ر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هْزِؤ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خف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جَاد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دْحِ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خَ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ي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أ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اب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خ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هذ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0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أ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ب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هذ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0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خ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ها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د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ض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ر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سِي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َذ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ِين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ث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َذ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رت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رَج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َعْتَب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خ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َي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َذ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ِ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ي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ص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خ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ث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ز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ي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ي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ول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ول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خ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عل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َه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زَك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د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5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ث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ج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إ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عو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يت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جْر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َقِم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ض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َاطِ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جْز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َرِف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رَب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َاحِ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ذ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ثم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ث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ذ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ِ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بِع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بِب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ته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ذن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اص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ج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لذ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ج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ذائ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كَن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مَ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َر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ي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ه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ف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ؤ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،ج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18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8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795" w:right="0" w:hanging="435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م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ل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د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تذ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ط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ي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فل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ق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و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ـَ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ن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نبي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ذ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ذل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ث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زع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س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ر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و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ت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ت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زيَا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18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لق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ِ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ت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ح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رِهْ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ثار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ا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ؤ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رية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ب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م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ن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نيو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رويـ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ؤ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ؤ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ء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44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ر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ي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وب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ي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م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ت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ِيمٍ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ن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ق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ْ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س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فَتَيْ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و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ن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ح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ه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ِنَت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ذ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ثار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ِ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حِش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-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ا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ا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م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بَ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بَ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ِ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َ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صْبِ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ِم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م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نكَ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ِ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سس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خرويـ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ين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ـ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ى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م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ن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تس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تنا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ص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س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ب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َ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7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وب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قض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ثَ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طَ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فْسِ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ْن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ا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ز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‏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‏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د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لغ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ه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لاَه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رْه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والد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ق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س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ريم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م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بعات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ـ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ق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أْو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ر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ضَاعِف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ِيشَت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ف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ت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ْر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خِ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د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ِ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ِ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ْعِم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ت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ق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ِ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18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جتن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رِ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آ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رِجو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ق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أ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ذ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بِع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ِين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تَتخِذ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ري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ظ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ل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عَدت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لَفْت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ْط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جَب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وم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وم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س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صْرِخِ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صْرِ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ْتم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ق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ِ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َا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ض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يْس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صد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َه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ن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ف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اً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حْو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سَا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ن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د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رِ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آ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رِجو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َات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ت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ـ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َ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ِ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ب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حْس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هدَ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دِه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ث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غاب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ق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ي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فظَ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ؤنَب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زْوَا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َه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ِبَا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م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ز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ْس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حْس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دْخِ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د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ك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صَل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ْه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َا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م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طَ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َاق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َ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ِل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ز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ح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َ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دْبَا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س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ْسِن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رالأنو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b/>
          <w:bCs/>
          <w:sz w:val="28"/>
          <w:szCs w:val="28"/>
          <w:lang w:bidi="ar-LB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47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ذ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ال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ض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يـ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ت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ق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أ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ه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ن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و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م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ق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ضا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ـ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ع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ض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ْم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ْه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ق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و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ر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ت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عِظ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ْم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ؤ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أ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ا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و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ئك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ف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َف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ئ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عْظ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ب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ئ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نكَ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ن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ج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ِ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س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غْفَ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نوبِهِمْ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َف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لَ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ْل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ه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ئ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اكر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ي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ت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ـد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ج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ٍ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ئ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ِ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َبش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ض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َعْ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ك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ِشَة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سَه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غْفَ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نوبِه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ر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ِ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آ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مِل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غ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ف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باد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ب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وْ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ق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ؤْمِ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ْلِح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rFonts w:cs="Traditional Arabic"/>
          <w:sz w:val="28"/>
          <w:szCs w:val="28"/>
          <w:rtl w:val="true"/>
          <w:lang w:bidi="ar-LB"/>
        </w:rPr>
        <w:t>.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ئ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ب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ِ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بِع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بِب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َك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لَح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ب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طِن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ف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غفر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ف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ا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و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غْفِر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سْتَدْرِ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دْخ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ز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نو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تك</w:t>
      </w:r>
      <w:r>
        <w:rPr>
          <w:rFonts w:cs="Traditional Arabic"/>
          <w:sz w:val="28"/>
          <w:szCs w:val="28"/>
          <w:rtl w:val="true"/>
          <w:lang w:bidi="ar-LB"/>
        </w:rPr>
        <w:t>....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ئ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ي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اث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اسْأَل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ز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مْ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مََ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ِيلَة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ب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طِن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مَل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مَم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ِ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ف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ت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ِ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ش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7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691"/>
      </w:tblGrid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Bold1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Style w:val="Bold1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Bold1"/>
                <w:rFonts w:cs="Traditional Arabic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11111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Style w:val="11111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جا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نيويـ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ـ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غوت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سو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رم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زق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قص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ض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سي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عبادة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691"/>
      </w:tblGrid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زخية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خروية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ذنوب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زخيـ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زخ؟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ضغط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بر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بر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Cs w:val="28"/>
              </w:rPr>
              <w:t>3-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ي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وء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جوع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مَ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يامة؟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رويـ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فتضاح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ذل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سر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ندامة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ى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سي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شر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لق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له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شهو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هود؟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ص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آل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Logo3"/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Style w:val="Logo3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ئك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وار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جوانح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691"/>
      </w:tblGrid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ذنوب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Ahadeth2"/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اقة؟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خفاف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آياته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هاو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هاو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نجاسات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هاو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حتق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غائ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هاون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صلا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صلا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اهرة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إثم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اهر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ذنب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قم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آثم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فية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ذلان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جاة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بتها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ذنو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عاصي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بتها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ذنب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سران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ل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ليم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كو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ظالمين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691"/>
      </w:tblGrid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هم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نجر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عصي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تهام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معصي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ظن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هم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ـَلو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أجنبيـ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آثارها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أخوذ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عاريف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Style w:val="Logo3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صـ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نيويـاً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خرويـاً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نيويـ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غيب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رويـ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غيب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يمة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نقمة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ل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اوئ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سان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ميم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آثارها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ميم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نيويـ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آخرويـة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ق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ضغينة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تك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ت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ر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‏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ب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نـ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lang w:bidi="ar-LB"/>
              </w:rPr>
              <w:t>8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691"/>
      </w:tblGrid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جل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وبتها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طيع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حم‏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طيع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حم‏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ناء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رث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ر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عم‏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ج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قم‏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ر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يا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وبة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شراط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قو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الدين‏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و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عل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ريمه‏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و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بعاته‏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بائ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ش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ي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نـ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عمال‏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</w:t>
            </w:r>
            <w:r>
              <w:rPr>
                <w:rFonts w:cs="Traditional Arabic"/>
                <w:color w:val="000000"/>
                <w:sz w:val="28"/>
                <w:szCs w:val="28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ل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ذلة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</w:p>
        </w:tc>
        <w:tc>
          <w:tcPr>
            <w:tcW w:w="691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691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Style w:val="Logo3"/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69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619"/>
      </w:tblGrid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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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دا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لهيـة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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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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روي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Style w:val="11111"/>
                <w:rFonts w:cs="Traditional Arabic" w:ascii="AXtManalBLack;Symbol" w:hAnsi="AXtManalBLack;Symbo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11111"/>
                <w:rFonts w:ascii="AXtManalBLack;Symbol" w:hAnsi="AXtManalBLack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619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عال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مراضن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لاقيـة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ذنوب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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فكر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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زم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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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رقاب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لهيـة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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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غفار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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كل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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ما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عظة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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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619"/>
      </w:tblGrid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BLACK"/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Style w:val="BLACK"/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فرات</w:t>
            </w: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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ع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حسنات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رج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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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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حز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همو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غموم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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س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لق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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ـ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آ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ـد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رجاء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BLACK"/>
                <w:rFonts w:cs="Traditional Arabic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Style w:val="BLACK"/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باده‏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ت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ذنب‏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غفرة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619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حمة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/>
            </w:pPr>
            <w:r>
              <w:rPr>
                <w:rStyle w:val="BLACK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</w:p>
        </w:tc>
        <w:tc>
          <w:tcPr>
            <w:tcW w:w="619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Bold">
    <w:altName w:val="Symbol"/>
    <w:charset w:val="02"/>
    <w:family w:val="auto"/>
    <w:pitch w:val="variable"/>
  </w:font>
  <w:font w:name="Leylanew">
    <w:altName w:val="Times New Roman"/>
    <w:charset w:val="00"/>
    <w:family w:val="auto"/>
    <w:pitch w:val="default"/>
  </w:font>
  <w:font w:name="AXtManalBLack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AXtManalBold;Symbol" w:hAnsi="AXtManalBold;Symbol" w:cs="AXtManalBold;Symbol"/>
      <w:lang w:bidi="ar-SA"/>
    </w:rPr>
  </w:style>
  <w:style w:type="character" w:styleId="Logo3">
    <w:name w:val="Logo 3"/>
    <w:qFormat/>
    <w:rPr>
      <w:rFonts w:ascii="Leylanew;Times New Roman" w:hAnsi="Leylanew;Times New Roman" w:cs="Leylanew;Times New Roman"/>
      <w:sz w:val="28"/>
      <w:szCs w:val="28"/>
    </w:rPr>
  </w:style>
  <w:style w:type="character" w:styleId="Ahadeth2">
    <w:name w:val="ahadeth2"/>
    <w:basedOn w:val="DefaultParagraphFont"/>
    <w:qFormat/>
    <w:rPr>
      <w:rFonts w:ascii="AXtManalBold;Symbol" w:hAnsi="AXtManalBold;Symbol" w:cs="AXtManalBold;Symbol"/>
      <w:sz w:val="36"/>
      <w:szCs w:val="36"/>
      <w:lang w:bidi="ar-SA"/>
    </w:rPr>
  </w:style>
  <w:style w:type="character" w:styleId="11111">
    <w:name w:val="11111"/>
    <w:qFormat/>
    <w:rPr/>
  </w:style>
  <w:style w:type="character" w:styleId="BLACK">
    <w:name w:val="BLACK"/>
    <w:basedOn w:val="11111"/>
    <w:qFormat/>
    <w:rPr>
      <w:rFonts w:ascii="AXtManalBLack;Symbol" w:hAnsi="AXtManalBLack;Symbol" w:cs="AXtManalBLack;Symbo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716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old;Symbol" w:hAnsi="AXtManalBold;Symbol" w:cs="AXtManalBold;Symbol"/>
      <w:color w:val="EC008B"/>
      <w:sz w:val="32"/>
      <w:szCs w:val="32"/>
    </w:rPr>
  </w:style>
  <w:style w:type="paragraph" w:styleId="Regulartableofcontent">
    <w:name w:val="Regular (table of content)"/>
    <w:basedOn w:val="Contenttableofcontent"/>
    <w:qFormat/>
    <w:pPr>
      <w:tabs>
        <w:tab w:val="clear" w:pos="7160"/>
        <w:tab w:val="right" w:pos="7040" w:leader="dot"/>
        <w:tab w:val="right" w:pos="7100" w:leader="dot"/>
      </w:tabs>
      <w:ind w:left="0" w:right="0" w:firstLine="340"/>
      <w:jc w:val="both"/>
    </w:pPr>
    <w:rPr>
      <w:rFonts w:ascii="AXtManal;Symbol" w:hAnsi="AXtManal;Symbol" w:cs="AXtManal;Symbol"/>
    </w:rPr>
  </w:style>
  <w:style w:type="paragraph" w:styleId="123tableofcontent">
    <w:name w:val="123 (table of content)"/>
    <w:basedOn w:val="Regulartableofcontent"/>
    <w:qFormat/>
    <w:pPr>
      <w:spacing w:before="113" w:after="0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7T07:54:00Z</dcterms:modified>
  <cp:revision>152</cp:revision>
  <dc:subject/>
  <dc:title>دراسات في المذاهب الإسلامية</dc:title>
</cp:coreProperties>
</file>