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0000"/>
          <w:sz w:val="44"/>
          <w:szCs w:val="44"/>
          <w:lang w:bidi="ar-LB"/>
        </w:rPr>
      </w:pPr>
      <w:r>
        <w:rPr>
          <w:rFonts w:cs="Traditional Arabic"/>
          <w:b/>
          <w:bCs/>
          <w:color w:val="000000"/>
          <w:sz w:val="44"/>
          <w:szCs w:val="44"/>
          <w:rtl w:val="true"/>
          <w:lang w:bidi="ar-LB"/>
        </w:rPr>
      </w:r>
    </w:p>
    <w:p>
      <w:pPr>
        <w:pStyle w:val="Normal"/>
        <w:jc w:val="right"/>
        <w:rPr>
          <w:b/>
          <w:b/>
          <w:bCs/>
          <w:color w:val="000000"/>
          <w:sz w:val="52"/>
          <w:szCs w:val="52"/>
          <w:lang w:bidi="ar-LB"/>
        </w:rPr>
      </w:pPr>
      <w:r>
        <w:rPr>
          <w:rFonts w:cs="Traditional Arabic"/>
          <w:b/>
          <w:b/>
          <w:bCs/>
          <w:color w:val="000000"/>
          <w:sz w:val="52"/>
          <w:sz w:val="52"/>
          <w:szCs w:val="52"/>
          <w:rtl w:val="true"/>
          <w:lang w:bidi="ar-LB"/>
        </w:rPr>
        <w:t>خطاب</w:t>
      </w:r>
      <w:r>
        <w:rPr>
          <w:b/>
          <w:b/>
          <w:bCs/>
          <w:color w:val="000000"/>
          <w:sz w:val="52"/>
          <w:sz w:val="52"/>
          <w:szCs w:val="52"/>
          <w:rtl w:val="true"/>
          <w:lang w:bidi="ar-LB"/>
        </w:rPr>
        <w:t xml:space="preserve"> </w:t>
      </w:r>
      <w:r>
        <w:rPr>
          <w:rFonts w:cs="Traditional Arabic"/>
          <w:b/>
          <w:b/>
          <w:bCs/>
          <w:color w:val="000000"/>
          <w:sz w:val="52"/>
          <w:sz w:val="52"/>
          <w:szCs w:val="52"/>
          <w:rtl w:val="true"/>
          <w:lang w:bidi="ar-LB"/>
        </w:rPr>
        <w:t>الولي</w:t>
      </w:r>
    </w:p>
    <w:p>
      <w:pPr>
        <w:pStyle w:val="Normal"/>
        <w:jc w:val="right"/>
        <w:rPr>
          <w:rFonts w:cs="Traditional Arabic"/>
          <w:sz w:val="32"/>
          <w:szCs w:val="32"/>
          <w:lang w:bidi="ar-LB"/>
        </w:rPr>
      </w:pPr>
      <w:r>
        <w:rPr>
          <w:rFonts w:cs="Traditional Arabic"/>
          <w:b/>
          <w:bCs/>
          <w:color w:val="000000"/>
          <w:sz w:val="44"/>
          <w:szCs w:val="44"/>
          <w:lang w:bidi="ar-LB"/>
        </w:rPr>
        <w:t>2013</w:t>
      </w:r>
      <w:r>
        <w:rPr>
          <w:rFonts w:cs="Traditional Arabic"/>
          <w:b/>
          <w:bCs/>
          <w:color w:val="000000"/>
          <w:sz w:val="44"/>
          <w:szCs w:val="44"/>
          <w:rtl w:val="true"/>
          <w:lang w:bidi="ar-LB"/>
        </w:rPr>
        <w:t xml:space="preserve"> </w:t>
      </w:r>
      <w:r>
        <w:rPr>
          <w:rFonts w:cs="Traditional Arabic"/>
          <w:b/>
          <w:b/>
          <w:bCs/>
          <w:color w:val="000000"/>
          <w:sz w:val="44"/>
          <w:sz w:val="44"/>
          <w:szCs w:val="44"/>
          <w:rtl w:val="true"/>
          <w:lang w:bidi="ar-LB"/>
        </w:rPr>
        <w:t>م</w:t>
      </w:r>
      <w:r>
        <w:br w:type="page"/>
      </w:r>
    </w:p>
    <w:p>
      <w:pPr>
        <w:pStyle w:val="Normal"/>
        <w:jc w:val="right"/>
        <w:rPr>
          <w:rFonts w:cs="Traditional Arabic"/>
          <w:sz w:val="32"/>
          <w:szCs w:val="32"/>
          <w:lang w:bidi="ar-LB"/>
        </w:rPr>
      </w:pPr>
      <w:r>
        <w:rPr>
          <w:rFonts w:cs="Traditional Arabic"/>
          <w:sz w:val="32"/>
          <w:szCs w:val="32"/>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color w:val="0099CC"/>
                <w:sz w:val="28"/>
                <w:szCs w:val="28"/>
                <w:lang w:bidi="ar-LB"/>
              </w:rPr>
            </w:pPr>
            <w:r>
              <w:rPr>
                <w:rFonts w:cs="Traditional Arabic"/>
                <w:color w:val="000000"/>
                <w:sz w:val="28"/>
                <w:sz w:val="28"/>
                <w:szCs w:val="28"/>
                <w:rtl w:val="true"/>
                <w:lang w:bidi="ar-LB"/>
              </w:rPr>
              <w:t>خطاب</w:t>
            </w:r>
            <w:r>
              <w:rPr>
                <w:color w:val="000000"/>
                <w:sz w:val="28"/>
                <w:sz w:val="28"/>
                <w:szCs w:val="28"/>
                <w:rtl w:val="true"/>
                <w:lang w:bidi="ar-LB"/>
              </w:rPr>
              <w:t xml:space="preserve"> </w:t>
            </w:r>
            <w:r>
              <w:rPr>
                <w:rFonts w:cs="Traditional Arabic"/>
                <w:color w:val="000000"/>
                <w:sz w:val="28"/>
                <w:sz w:val="28"/>
                <w:szCs w:val="28"/>
                <w:rtl w:val="true"/>
                <w:lang w:bidi="ar-LB"/>
              </w:rPr>
              <w:t>الولي</w:t>
            </w:r>
            <w:r>
              <w:rPr>
                <w:color w:val="000000"/>
                <w:sz w:val="28"/>
                <w:sz w:val="28"/>
                <w:szCs w:val="28"/>
                <w:rtl w:val="true"/>
                <w:lang w:bidi="ar-LB"/>
              </w:rPr>
              <w:t xml:space="preserve"> </w:t>
            </w:r>
            <w:r>
              <w:rPr>
                <w:rFonts w:cs="Traditional Arabic"/>
                <w:color w:val="000000"/>
                <w:sz w:val="28"/>
                <w:szCs w:val="28"/>
                <w:rtl w:val="true"/>
                <w:lang w:bidi="ar-LB"/>
              </w:rPr>
              <w:t xml:space="preserve">- </w:t>
            </w:r>
            <w:r>
              <w:rPr>
                <w:rFonts w:cs="Traditional Arabic"/>
                <w:color w:val="000000"/>
                <w:sz w:val="28"/>
                <w:szCs w:val="28"/>
                <w:lang w:bidi="ar-LB"/>
              </w:rPr>
              <w:t>2013</w:t>
            </w:r>
            <w:r>
              <w:rPr>
                <w:rFonts w:cs="Traditional Arabic"/>
                <w:color w:val="000000"/>
                <w:sz w:val="28"/>
                <w:sz w:val="28"/>
                <w:szCs w:val="28"/>
                <w:rtl w:val="true"/>
                <w:lang w:bidi="ar-LB"/>
              </w:rPr>
              <w:t>م</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كانون</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Cs w:val="28"/>
                <w:lang w:bidi="ar-LB"/>
              </w:rPr>
              <w:t>20</w:t>
            </w:r>
            <w:r>
              <w:rPr>
                <w:rFonts w:cs="Traditional Arabic"/>
                <w:sz w:val="28"/>
                <w:szCs w:val="28"/>
                <w:lang w:bidi="ar-LB"/>
              </w:rPr>
              <w:t>14</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w:t>
            </w:r>
            <w:r>
              <w:rPr>
                <w:rFonts w:cs="Traditional Arabic"/>
                <w:sz w:val="28"/>
                <w:szCs w:val="28"/>
                <w:lang w:bidi="ar-LB"/>
              </w:rPr>
              <w:t>35</w:t>
            </w:r>
            <w:r>
              <w:rPr>
                <w:rFonts w:cs="Traditional Arabic"/>
                <w:sz w:val="28"/>
                <w:sz w:val="28"/>
                <w:szCs w:val="28"/>
                <w:rtl w:val="true"/>
                <w:lang w:bidi="ar-LB"/>
              </w:rPr>
              <w:t>هـ</w:t>
            </w:r>
          </w:p>
        </w:tc>
      </w:tr>
      <w:tr>
        <w:trPr/>
        <w:tc>
          <w:tcPr>
            <w:tcW w:w="6256" w:type="dxa"/>
            <w:gridSpan w:val="2"/>
            <w:tcBorders>
              <w:top w:val="single" w:sz="4"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rFonts w:cs="Traditional Arabic"/>
          <w:b/>
          <w:b/>
          <w:bCs/>
          <w:color w:val="000000"/>
          <w:sz w:val="52"/>
          <w:szCs w:val="52"/>
          <w:lang w:bidi="ar-LB"/>
        </w:rPr>
      </w:pPr>
      <w:r>
        <w:rPr>
          <w:rFonts w:cs="Traditional Arabic"/>
          <w:b/>
          <w:bCs/>
          <w:color w:val="000000"/>
          <w:sz w:val="52"/>
          <w:szCs w:val="5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خطاب</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ولي</w:t>
      </w:r>
    </w:p>
    <w:p>
      <w:pPr>
        <w:pStyle w:val="Normal"/>
        <w:jc w:val="center"/>
        <w:rPr>
          <w:rFonts w:cs="Traditional Arabic"/>
          <w:b/>
          <w:b/>
          <w:bCs/>
          <w:color w:val="0099CC"/>
          <w:sz w:val="96"/>
          <w:szCs w:val="96"/>
          <w:lang w:bidi="ar-LB"/>
        </w:rPr>
      </w:pPr>
      <w:r>
        <w:rPr>
          <w:rFonts w:cs="Traditional Arabic"/>
          <w:b/>
          <w:bCs/>
          <w:color w:val="0099CC"/>
          <w:sz w:val="96"/>
          <w:szCs w:val="96"/>
          <w:lang w:bidi="ar-LB"/>
        </w:rPr>
        <w:t>2013</w:t>
      </w:r>
      <w:r>
        <w:rPr>
          <w:rFonts w:cs="Traditional Arabic"/>
          <w:b/>
          <w:bCs/>
          <w:color w:val="0099CC"/>
          <w:sz w:val="96"/>
          <w:szCs w:val="96"/>
          <w:rtl w:val="true"/>
          <w:lang w:bidi="ar-LB"/>
        </w:rPr>
        <w:t xml:space="preserve"> </w:t>
      </w:r>
      <w:r>
        <w:rPr>
          <w:rFonts w:cs="Traditional Arabic"/>
          <w:b/>
          <w:b/>
          <w:bCs/>
          <w:color w:val="0099CC"/>
          <w:sz w:val="96"/>
          <w:sz w:val="96"/>
          <w:szCs w:val="96"/>
          <w:rtl w:val="true"/>
          <w:lang w:bidi="ar-LB"/>
        </w:rPr>
        <w:t>م</w:t>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sz w:val="36"/>
          <w:szCs w:val="36"/>
          <w:lang w:bidi="ar-LB"/>
        </w:rPr>
      </w:pPr>
      <w:r>
        <w:rPr>
          <w:rFonts w:cs="Traditional Arabic"/>
          <w:b/>
          <w:b/>
          <w:bCs/>
          <w:sz w:val="36"/>
          <w:sz w:val="36"/>
          <w:szCs w:val="36"/>
          <w:rtl w:val="true"/>
          <w:lang w:bidi="ar-LB"/>
        </w:rPr>
        <w:t>إعداد</w:t>
      </w:r>
      <w:r>
        <w:rPr>
          <w:rFonts w:cs="Traditional Arabic"/>
          <w:b/>
          <w:bCs/>
          <w:sz w:val="36"/>
          <w:szCs w:val="36"/>
          <w:rtl w:val="true"/>
          <w:lang w:bidi="ar-LB"/>
        </w:rPr>
        <w:br/>
      </w:r>
      <w:r>
        <w:rPr>
          <w:rFonts w:cs="Traditional Arabic"/>
          <w:b/>
          <w:b/>
          <w:bCs/>
          <w:sz w:val="36"/>
          <w:sz w:val="36"/>
          <w:szCs w:val="36"/>
          <w:rtl w:val="true"/>
          <w:lang w:bidi="ar-LB"/>
        </w:rPr>
        <w:t>مركز</w:t>
      </w:r>
      <w:r>
        <w:rPr>
          <w:b/>
          <w:b/>
          <w:bCs/>
          <w:sz w:val="36"/>
          <w:sz w:val="36"/>
          <w:szCs w:val="36"/>
          <w:rtl w:val="true"/>
          <w:lang w:bidi="ar-LB"/>
        </w:rPr>
        <w:t xml:space="preserve"> </w:t>
      </w:r>
      <w:r>
        <w:rPr>
          <w:rFonts w:cs="Traditional Arabic"/>
          <w:b/>
          <w:b/>
          <w:bCs/>
          <w:sz w:val="36"/>
          <w:sz w:val="36"/>
          <w:szCs w:val="36"/>
          <w:rtl w:val="true"/>
          <w:lang w:bidi="ar-LB"/>
        </w:rPr>
        <w:t>نون</w:t>
      </w:r>
      <w:r>
        <w:rPr>
          <w:b/>
          <w:b/>
          <w:bCs/>
          <w:sz w:val="36"/>
          <w:sz w:val="36"/>
          <w:szCs w:val="36"/>
          <w:rtl w:val="true"/>
          <w:lang w:bidi="ar-LB"/>
        </w:rPr>
        <w:t xml:space="preserve"> </w:t>
      </w:r>
      <w:r>
        <w:rPr>
          <w:rFonts w:cs="Traditional Arabic"/>
          <w:b/>
          <w:b/>
          <w:bCs/>
          <w:sz w:val="36"/>
          <w:sz w:val="36"/>
          <w:szCs w:val="36"/>
          <w:rtl w:val="true"/>
          <w:lang w:bidi="ar-LB"/>
        </w:rPr>
        <w:t>للتأليف</w:t>
      </w:r>
      <w:r>
        <w:rPr>
          <w:b/>
          <w:b/>
          <w:bCs/>
          <w:sz w:val="36"/>
          <w:sz w:val="36"/>
          <w:szCs w:val="36"/>
          <w:rtl w:val="true"/>
          <w:lang w:bidi="ar-LB"/>
        </w:rPr>
        <w:t xml:space="preserve"> </w:t>
      </w:r>
      <w:r>
        <w:rPr>
          <w:rFonts w:cs="Traditional Arabic"/>
          <w:b/>
          <w:b/>
          <w:bCs/>
          <w:sz w:val="36"/>
          <w:sz w:val="36"/>
          <w:szCs w:val="36"/>
          <w:rtl w:val="true"/>
          <w:lang w:bidi="ar-LB"/>
        </w:rPr>
        <w:t>والترجمة</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lang w:val="en-US" w:eastAsia="en-US"/>
        </w:rPr>
      </w:pPr>
      <w:r>
        <w:rPr>
          <w:rFonts w:cs="Traditional Arabic"/>
          <w:sz w:val="28"/>
          <w:szCs w:val="28"/>
          <w:rtl w:val="true"/>
          <w:lang w:val="en-US" w:eastAsia="en-US"/>
        </w:rPr>
        <w:drawing>
          <wp:anchor behindDoc="0" distT="0" distB="0" distL="114935" distR="114935" simplePos="0" locked="0" layoutInCell="0" allowOverlap="1" relativeHeight="727">
            <wp:simplePos x="0" y="0"/>
            <wp:positionH relativeFrom="column">
              <wp:posOffset>1378585</wp:posOffset>
            </wp:positionH>
            <wp:positionV relativeFrom="paragraph">
              <wp:posOffset>23749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36"/>
          <w:szCs w:val="36"/>
        </w:rPr>
      </w:pPr>
      <w:r>
        <w:rPr>
          <w:rFonts w:cs="Traditional Arabic"/>
          <w:b/>
          <w:b/>
          <w:bCs/>
          <w:sz w:val="36"/>
          <w:sz w:val="36"/>
          <w:szCs w:val="36"/>
          <w:rtl w:val="true"/>
        </w:rPr>
        <w:t>الفهرس</w:t>
      </w:r>
    </w:p>
    <w:tbl>
      <w:tblPr>
        <w:bidiVisual w:val="true"/>
        <w:tblW w:w="9524" w:type="dxa"/>
        <w:jc w:val="left"/>
        <w:tblInd w:w="-349" w:type="dxa"/>
        <w:tblLayout w:type="fixed"/>
        <w:tblCellMar>
          <w:top w:w="0" w:type="dxa"/>
          <w:left w:w="108" w:type="dxa"/>
          <w:bottom w:w="0" w:type="dxa"/>
          <w:right w:w="108" w:type="dxa"/>
        </w:tblCellMar>
      </w:tblPr>
      <w:tblGrid>
        <w:gridCol w:w="8919"/>
        <w:gridCol w:w="605"/>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المقدم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9</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ذكرى</w:t>
            </w:r>
            <w:r>
              <w:rPr>
                <w:sz w:val="28"/>
                <w:sz w:val="28"/>
                <w:szCs w:val="28"/>
                <w:rtl w:val="true"/>
              </w:rPr>
              <w:t xml:space="preserve"> </w:t>
            </w:r>
            <w:r>
              <w:rPr>
                <w:rFonts w:cs="Traditional Arabic"/>
                <w:sz w:val="28"/>
                <w:sz w:val="28"/>
                <w:szCs w:val="28"/>
                <w:rtl w:val="true"/>
              </w:rPr>
              <w:t>السنوية</w:t>
            </w:r>
            <w:r>
              <w:rPr>
                <w:sz w:val="28"/>
                <w:sz w:val="28"/>
                <w:szCs w:val="28"/>
                <w:rtl w:val="true"/>
              </w:rPr>
              <w:t xml:space="preserve"> </w:t>
            </w:r>
            <w:r>
              <w:rPr>
                <w:rFonts w:cs="Traditional Arabic"/>
                <w:sz w:val="28"/>
                <w:sz w:val="28"/>
                <w:szCs w:val="28"/>
                <w:rtl w:val="true"/>
              </w:rPr>
              <w:t>لانتفاضة</w:t>
            </w:r>
            <w:r>
              <w:rPr>
                <w:sz w:val="28"/>
                <w:sz w:val="28"/>
                <w:szCs w:val="28"/>
                <w:rtl w:val="true"/>
              </w:rPr>
              <w:t xml:space="preserve"> </w:t>
            </w:r>
            <w:r>
              <w:rPr>
                <w:rFonts w:cs="Traditional Arabic"/>
                <w:sz w:val="28"/>
                <w:sz w:val="28"/>
                <w:szCs w:val="28"/>
                <w:rtl w:val="true"/>
              </w:rPr>
              <w:t>أهالي</w:t>
            </w:r>
            <w:r>
              <w:rPr>
                <w:sz w:val="28"/>
                <w:sz w:val="28"/>
                <w:szCs w:val="28"/>
                <w:rtl w:val="true"/>
              </w:rPr>
              <w:t xml:space="preserve"> </w:t>
            </w:r>
            <w:r>
              <w:rPr>
                <w:rFonts w:cs="Traditional Arabic"/>
                <w:sz w:val="28"/>
                <w:sz w:val="28"/>
                <w:szCs w:val="28"/>
                <w:rtl w:val="true"/>
              </w:rPr>
              <w:t>قم</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9</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مسؤولي</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وضيوف</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33</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ادة</w:t>
            </w:r>
            <w:r>
              <w:rPr>
                <w:sz w:val="28"/>
                <w:sz w:val="28"/>
                <w:szCs w:val="28"/>
                <w:rtl w:val="true"/>
              </w:rPr>
              <w:t xml:space="preserve"> </w:t>
            </w:r>
            <w:r>
              <w:rPr>
                <w:rFonts w:cs="Traditional Arabic"/>
                <w:sz w:val="28"/>
                <w:sz w:val="28"/>
                <w:szCs w:val="28"/>
                <w:rtl w:val="true"/>
              </w:rPr>
              <w:t>والعامل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ج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يش</w:t>
            </w:r>
            <w:r>
              <w:rPr>
                <w:sz w:val="28"/>
                <w:sz w:val="28"/>
                <w:szCs w:val="28"/>
                <w:rtl w:val="true"/>
              </w:rPr>
              <w:t xml:space="preserve"> </w:t>
            </w:r>
            <w:r>
              <w:rPr>
                <w:rFonts w:cs="Traditional Arabic"/>
                <w:sz w:val="28"/>
                <w:sz w:val="28"/>
                <w:szCs w:val="28"/>
                <w:rtl w:val="true"/>
              </w:rPr>
              <w:t>جمهوريّة</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41</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رس</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الخارج</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مظاهرات</w:t>
            </w:r>
            <w:r>
              <w:rPr>
                <w:sz w:val="28"/>
                <w:sz w:val="28"/>
                <w:szCs w:val="28"/>
                <w:rtl w:val="true"/>
              </w:rPr>
              <w:t xml:space="preserve"> </w:t>
            </w:r>
            <w:r>
              <w:rPr>
                <w:rFonts w:cs="Traditional Arabic"/>
                <w:sz w:val="28"/>
                <w:sz w:val="28"/>
                <w:szCs w:val="28"/>
                <w:rtl w:val="true"/>
              </w:rPr>
              <w:t>المليونية</w:t>
            </w:r>
            <w:r>
              <w:rPr>
                <w:sz w:val="28"/>
                <w:sz w:val="28"/>
                <w:szCs w:val="28"/>
                <w:rtl w:val="true"/>
              </w:rPr>
              <w:t xml:space="preserve"> </w:t>
            </w:r>
            <w:r>
              <w:rPr>
                <w:rFonts w:cs="Traditional Arabic"/>
                <w:sz w:val="28"/>
                <w:sz w:val="28"/>
                <w:szCs w:val="28"/>
                <w:rtl w:val="true"/>
              </w:rPr>
              <w:t>الحاشد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مّت</w:t>
            </w:r>
            <w:r>
              <w:rPr>
                <w:sz w:val="28"/>
                <w:sz w:val="28"/>
                <w:szCs w:val="28"/>
                <w:rtl w:val="true"/>
              </w:rPr>
              <w:t xml:space="preserve"> </w:t>
            </w:r>
            <w:r>
              <w:rPr>
                <w:rFonts w:cs="Traditional Arabic"/>
                <w:sz w:val="28"/>
                <w:sz w:val="28"/>
                <w:szCs w:val="28"/>
                <w:rtl w:val="true"/>
              </w:rPr>
              <w:t>مدن</w:t>
            </w:r>
            <w:r>
              <w:rPr>
                <w:sz w:val="28"/>
                <w:sz w:val="28"/>
                <w:szCs w:val="28"/>
                <w:rtl w:val="true"/>
              </w:rPr>
              <w:t xml:space="preserve"> </w:t>
            </w:r>
            <w:r>
              <w:rPr>
                <w:rFonts w:cs="Traditional Arabic"/>
                <w:sz w:val="28"/>
                <w:sz w:val="28"/>
                <w:szCs w:val="28"/>
                <w:rtl w:val="true"/>
              </w:rPr>
              <w:t>ايران</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51</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تبليغ</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السياسات</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للإنتاج</w:t>
            </w:r>
            <w:r>
              <w:rPr>
                <w:sz w:val="28"/>
                <w:sz w:val="28"/>
                <w:szCs w:val="28"/>
                <w:rtl w:val="true"/>
              </w:rPr>
              <w:t xml:space="preserve"> </w:t>
            </w:r>
            <w:r>
              <w:rPr>
                <w:rFonts w:cs="Traditional Arabic"/>
                <w:sz w:val="28"/>
                <w:sz w:val="28"/>
                <w:szCs w:val="28"/>
                <w:rtl w:val="true"/>
              </w:rPr>
              <w:t>الوطنيّ</w:t>
            </w:r>
            <w:r>
              <w:rPr>
                <w:sz w:val="28"/>
                <w:sz w:val="28"/>
                <w:szCs w:val="28"/>
                <w:rtl w:val="true"/>
              </w:rPr>
              <w:t xml:space="preserve"> </w:t>
            </w:r>
            <w:r>
              <w:rPr>
                <w:rFonts w:cs="Traditional Arabic"/>
                <w:sz w:val="28"/>
                <w:sz w:val="28"/>
                <w:szCs w:val="28"/>
                <w:rtl w:val="true"/>
              </w:rPr>
              <w:t>ودعم</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رأس</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الإيرانيّ</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59</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نداء</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لتقى</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مدرّسي</w:t>
            </w:r>
            <w:r>
              <w:rPr>
                <w:sz w:val="28"/>
                <w:sz w:val="28"/>
                <w:szCs w:val="28"/>
                <w:rtl w:val="true"/>
              </w:rPr>
              <w:t xml:space="preserve"> </w:t>
            </w:r>
            <w:r>
              <w:rPr>
                <w:rFonts w:cs="Traditional Arabic"/>
                <w:sz w:val="28"/>
                <w:sz w:val="28"/>
                <w:szCs w:val="28"/>
                <w:rtl w:val="true"/>
              </w:rPr>
              <w:t>الحوز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قم</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6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ش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الي</w:t>
            </w:r>
            <w:r>
              <w:rPr>
                <w:sz w:val="28"/>
                <w:sz w:val="28"/>
                <w:szCs w:val="28"/>
                <w:rtl w:val="true"/>
              </w:rPr>
              <w:t xml:space="preserve"> </w:t>
            </w:r>
            <w:r>
              <w:rPr>
                <w:rFonts w:cs="Traditional Arabic"/>
                <w:sz w:val="28"/>
                <w:sz w:val="28"/>
                <w:szCs w:val="28"/>
                <w:rtl w:val="true"/>
              </w:rPr>
              <w:t>آذربيجان</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69</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ائمي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مهرجان</w:t>
            </w:r>
            <w:r>
              <w:rPr>
                <w:sz w:val="28"/>
                <w:sz w:val="28"/>
                <w:szCs w:val="28"/>
                <w:rtl w:val="true"/>
              </w:rPr>
              <w:t xml:space="preserve"> </w:t>
            </w:r>
            <w:r>
              <w:rPr>
                <w:rFonts w:cs="Traditional Arabic"/>
                <w:sz w:val="28"/>
                <w:sz w:val="28"/>
                <w:szCs w:val="28"/>
                <w:rtl w:val="true"/>
              </w:rPr>
              <w:t>عمّار</w:t>
            </w:r>
            <w:r>
              <w:rPr>
                <w:sz w:val="28"/>
                <w:sz w:val="28"/>
                <w:szCs w:val="28"/>
                <w:rtl w:val="true"/>
              </w:rPr>
              <w:t xml:space="preserve"> </w:t>
            </w:r>
            <w:r>
              <w:rPr>
                <w:rFonts w:cs="Traditional Arabic"/>
                <w:sz w:val="28"/>
                <w:sz w:val="28"/>
                <w:szCs w:val="28"/>
                <w:rtl w:val="true"/>
              </w:rPr>
              <w:t>السينمائي</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87</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جنة</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خاص</w:t>
            </w:r>
            <w:r>
              <w:rPr>
                <w:sz w:val="28"/>
                <w:sz w:val="28"/>
                <w:szCs w:val="28"/>
                <w:rtl w:val="true"/>
              </w:rPr>
              <w:t xml:space="preserve"> </w:t>
            </w:r>
            <w:r>
              <w:rPr>
                <w:rFonts w:cs="Traditional Arabic"/>
                <w:sz w:val="28"/>
                <w:sz w:val="28"/>
                <w:szCs w:val="28"/>
                <w:rtl w:val="true"/>
              </w:rPr>
              <w:t>بتكريم</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نع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جزائري</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93</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شوري</w:t>
            </w:r>
            <w:r>
              <w:rPr>
                <w:sz w:val="28"/>
                <w:sz w:val="28"/>
                <w:szCs w:val="28"/>
                <w:rtl w:val="true"/>
              </w:rPr>
              <w:t xml:space="preserve"> </w:t>
            </w:r>
            <w:r>
              <w:rPr>
                <w:rFonts w:cs="Traditional Arabic"/>
                <w:sz w:val="28"/>
                <w:sz w:val="28"/>
                <w:szCs w:val="28"/>
                <w:rtl w:val="true"/>
              </w:rPr>
              <w:t>العل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صياغة</w:t>
            </w:r>
            <w:r>
              <w:rPr>
                <w:sz w:val="28"/>
                <w:sz w:val="28"/>
                <w:szCs w:val="28"/>
                <w:rtl w:val="true"/>
              </w:rPr>
              <w:t xml:space="preserve"> </w:t>
            </w:r>
            <w:r>
              <w:rPr>
                <w:rFonts w:cs="Traditional Arabic"/>
                <w:sz w:val="28"/>
                <w:sz w:val="28"/>
                <w:szCs w:val="28"/>
                <w:rtl w:val="true"/>
              </w:rPr>
              <w:t>النموذج</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يرانيّ</w:t>
            </w:r>
            <w:r>
              <w:rPr>
                <w:sz w:val="28"/>
                <w:sz w:val="28"/>
                <w:szCs w:val="28"/>
                <w:rtl w:val="true"/>
              </w:rPr>
              <w:t xml:space="preserve"> </w:t>
            </w:r>
            <w:r>
              <w:rPr>
                <w:rFonts w:cs="Traditional Arabic"/>
                <w:sz w:val="28"/>
                <w:sz w:val="28"/>
                <w:szCs w:val="28"/>
                <w:rtl w:val="true"/>
              </w:rPr>
              <w:t>للتقدّم</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99</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تشجير</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03</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لتقي</w:t>
            </w:r>
            <w:r>
              <w:rPr>
                <w:sz w:val="28"/>
                <w:sz w:val="28"/>
                <w:szCs w:val="28"/>
                <w:rtl w:val="true"/>
              </w:rPr>
              <w:t xml:space="preserve"> </w:t>
            </w:r>
            <w:r>
              <w:rPr>
                <w:rFonts w:cs="Traditional Arabic"/>
                <w:sz w:val="28"/>
                <w:szCs w:val="28"/>
              </w:rPr>
              <w:t>7000</w:t>
            </w:r>
            <w:r>
              <w:rPr>
                <w:rFonts w:cs="Traditional Arabic"/>
                <w:sz w:val="28"/>
                <w:szCs w:val="28"/>
                <w:rtl w:val="true"/>
              </w:rPr>
              <w:t xml:space="preserve"> </w:t>
            </w:r>
            <w:r>
              <w:rPr>
                <w:rFonts w:cs="Traditional Arabic"/>
                <w:sz w:val="28"/>
                <w:sz w:val="28"/>
                <w:szCs w:val="28"/>
                <w:rtl w:val="true"/>
              </w:rPr>
              <w:t>شهيدة</w:t>
            </w:r>
            <w:r>
              <w:rPr>
                <w:sz w:val="28"/>
                <w:sz w:val="28"/>
                <w:szCs w:val="28"/>
                <w:rtl w:val="true"/>
              </w:rPr>
              <w:t xml:space="preserve"> </w:t>
            </w:r>
            <w:r>
              <w:rPr>
                <w:rFonts w:cs="Traditional Arabic"/>
                <w:sz w:val="28"/>
                <w:sz w:val="28"/>
                <w:szCs w:val="28"/>
                <w:rtl w:val="true"/>
              </w:rPr>
              <w:t>إيراني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07</w:t>
            </w:r>
          </w:p>
        </w:tc>
      </w:tr>
    </w:tbl>
    <w:p>
      <w:pPr>
        <w:pStyle w:val="Normal"/>
        <w:jc w:val="left"/>
        <w:rPr/>
      </w:pPr>
      <w:r>
        <w:br w:type="page"/>
      </w:r>
      <w:r>
        <w:rPr>
          <w:rtl w:val="true"/>
        </w:rPr>
      </w:r>
    </w:p>
    <w:tbl>
      <w:tblPr>
        <w:bidiVisual w:val="true"/>
        <w:tblW w:w="9524" w:type="dxa"/>
        <w:jc w:val="left"/>
        <w:tblInd w:w="-349" w:type="dxa"/>
        <w:tblLayout w:type="fixed"/>
        <w:tblCellMar>
          <w:top w:w="0" w:type="dxa"/>
          <w:left w:w="108" w:type="dxa"/>
          <w:bottom w:w="0" w:type="dxa"/>
          <w:right w:w="108" w:type="dxa"/>
        </w:tblCellMar>
      </w:tblPr>
      <w:tblGrid>
        <w:gridCol w:w="8919"/>
        <w:gridCol w:w="605"/>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استقب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خبراء</w:t>
            </w:r>
            <w:r>
              <w:rPr>
                <w:sz w:val="28"/>
                <w:sz w:val="28"/>
                <w:szCs w:val="28"/>
                <w:rtl w:val="true"/>
              </w:rPr>
              <w:t xml:space="preserve"> </w:t>
            </w:r>
            <w:r>
              <w:rPr>
                <w:rFonts w:cs="Traditional Arabic"/>
                <w:sz w:val="28"/>
                <w:sz w:val="28"/>
                <w:szCs w:val="28"/>
                <w:rtl w:val="true"/>
              </w:rPr>
              <w:t>القياد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11</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ياضيين</w:t>
            </w:r>
            <w:r>
              <w:rPr>
                <w:sz w:val="28"/>
                <w:sz w:val="28"/>
                <w:szCs w:val="28"/>
                <w:rtl w:val="true"/>
              </w:rPr>
              <w:t xml:space="preserve"> </w:t>
            </w:r>
            <w:r>
              <w:rPr>
                <w:rFonts w:cs="Traditional Arabic"/>
                <w:sz w:val="28"/>
                <w:sz w:val="28"/>
                <w:szCs w:val="28"/>
                <w:rtl w:val="true"/>
              </w:rPr>
              <w:t>الروّاد</w:t>
            </w:r>
            <w:r>
              <w:rPr>
                <w:sz w:val="28"/>
                <w:sz w:val="28"/>
                <w:szCs w:val="28"/>
                <w:rtl w:val="true"/>
              </w:rPr>
              <w:t xml:space="preserve"> </w:t>
            </w:r>
            <w:r>
              <w:rPr>
                <w:rFonts w:cs="Traditional Arabic"/>
                <w:sz w:val="28"/>
                <w:sz w:val="28"/>
                <w:szCs w:val="28"/>
                <w:rtl w:val="true"/>
              </w:rPr>
              <w:t>والمدرّبين</w:t>
            </w:r>
            <w:r>
              <w:rPr>
                <w:sz w:val="28"/>
                <w:sz w:val="28"/>
                <w:szCs w:val="28"/>
                <w:rtl w:val="true"/>
              </w:rPr>
              <w:t xml:space="preserve"> </w:t>
            </w:r>
            <w:r>
              <w:rPr>
                <w:rFonts w:cs="Traditional Arabic"/>
                <w:sz w:val="28"/>
                <w:sz w:val="28"/>
                <w:szCs w:val="28"/>
                <w:rtl w:val="true"/>
              </w:rPr>
              <w:t>والفائز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ابقات</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19</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تكريم</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كاظم</w:t>
            </w:r>
            <w:r>
              <w:rPr>
                <w:sz w:val="28"/>
                <w:sz w:val="28"/>
                <w:szCs w:val="28"/>
                <w:rtl w:val="true"/>
              </w:rPr>
              <w:t xml:space="preserve"> </w:t>
            </w:r>
            <w:r>
              <w:rPr>
                <w:rFonts w:cs="Traditional Arabic"/>
                <w:sz w:val="28"/>
                <w:sz w:val="28"/>
                <w:szCs w:val="28"/>
                <w:rtl w:val="true"/>
              </w:rPr>
              <w:t>الطباطبائي</w:t>
            </w:r>
            <w:r>
              <w:rPr>
                <w:sz w:val="28"/>
                <w:sz w:val="28"/>
                <w:szCs w:val="28"/>
                <w:rtl w:val="true"/>
              </w:rPr>
              <w:t xml:space="preserve"> </w:t>
            </w:r>
            <w:r>
              <w:rPr>
                <w:rFonts w:cs="Traditional Arabic"/>
                <w:sz w:val="28"/>
                <w:sz w:val="28"/>
                <w:szCs w:val="28"/>
                <w:rtl w:val="true"/>
              </w:rPr>
              <w:t>اليزدي</w:t>
            </w:r>
            <w:r>
              <w:rPr>
                <w:sz w:val="28"/>
                <w:sz w:val="28"/>
                <w:szCs w:val="28"/>
                <w:rtl w:val="true"/>
              </w:rPr>
              <w:t xml:space="preserve"> </w:t>
            </w:r>
            <w:r>
              <w:rPr>
                <w:rFonts w:cs="Traditional Arabic"/>
                <w:sz w:val="28"/>
                <w:sz w:val="28"/>
                <w:szCs w:val="28"/>
                <w:rtl w:val="true"/>
              </w:rPr>
              <w:t>قدس</w:t>
            </w:r>
            <w:r>
              <w:rPr>
                <w:sz w:val="28"/>
                <w:sz w:val="28"/>
                <w:szCs w:val="28"/>
                <w:rtl w:val="true"/>
              </w:rPr>
              <w:t xml:space="preserve"> </w:t>
            </w:r>
            <w:r>
              <w:rPr>
                <w:rFonts w:cs="Traditional Arabic"/>
                <w:sz w:val="28"/>
                <w:sz w:val="28"/>
                <w:szCs w:val="28"/>
                <w:rtl w:val="true"/>
              </w:rPr>
              <w:t>سره</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33</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نداء</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بمناسبة</w:t>
            </w:r>
            <w:r>
              <w:rPr>
                <w:sz w:val="28"/>
                <w:sz w:val="28"/>
                <w:szCs w:val="28"/>
                <w:rtl w:val="true"/>
              </w:rPr>
              <w:t xml:space="preserve"> </w:t>
            </w:r>
            <w:r>
              <w:rPr>
                <w:rFonts w:cs="Traditional Arabic"/>
                <w:sz w:val="28"/>
                <w:sz w:val="28"/>
                <w:szCs w:val="28"/>
                <w:rtl w:val="true"/>
              </w:rPr>
              <w:t>عيد</w:t>
            </w:r>
            <w:r>
              <w:rPr>
                <w:sz w:val="28"/>
                <w:sz w:val="28"/>
                <w:szCs w:val="28"/>
                <w:rtl w:val="true"/>
              </w:rPr>
              <w:t xml:space="preserve"> </w:t>
            </w:r>
            <w:r>
              <w:rPr>
                <w:rFonts w:cs="Traditional Arabic"/>
                <w:sz w:val="28"/>
                <w:sz w:val="28"/>
                <w:szCs w:val="28"/>
                <w:rtl w:val="true"/>
              </w:rPr>
              <w:t>النوروز</w:t>
            </w:r>
            <w:r>
              <w:rPr>
                <w:sz w:val="28"/>
                <w:sz w:val="28"/>
                <w:szCs w:val="28"/>
                <w:rtl w:val="true"/>
              </w:rPr>
              <w:t xml:space="preserve"> </w:t>
            </w:r>
            <w:r>
              <w:rPr>
                <w:rFonts w:cs="Traditional Arabic"/>
                <w:sz w:val="28"/>
                <w:szCs w:val="28"/>
                <w:rtl w:val="true"/>
              </w:rPr>
              <w:t>(</w:t>
            </w:r>
            <w:r>
              <w:rPr>
                <w:rFonts w:cs="Traditional Arabic"/>
                <w:sz w:val="28"/>
                <w:sz w:val="28"/>
                <w:szCs w:val="28"/>
                <w:rtl w:val="true"/>
              </w:rPr>
              <w:t>حلول</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الإيراني</w:t>
            </w:r>
            <w:r>
              <w:rPr>
                <w:sz w:val="28"/>
                <w:sz w:val="28"/>
                <w:szCs w:val="28"/>
                <w:rtl w:val="true"/>
              </w:rPr>
              <w:t xml:space="preserve"> </w:t>
            </w:r>
            <w:r>
              <w:rPr>
                <w:rFonts w:cs="Traditional Arabic"/>
                <w:sz w:val="28"/>
                <w:sz w:val="28"/>
                <w:szCs w:val="28"/>
                <w:rtl w:val="true"/>
              </w:rPr>
              <w:t>الجديد</w:t>
            </w:r>
            <w:r>
              <w:rPr>
                <w:rFonts w:cs="Traditional Arabic"/>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الملحم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ملحم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41</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رم</w:t>
            </w:r>
            <w:r>
              <w:rPr>
                <w:sz w:val="28"/>
                <w:sz w:val="28"/>
                <w:szCs w:val="28"/>
                <w:rtl w:val="true"/>
              </w:rPr>
              <w:t xml:space="preserve"> </w:t>
            </w:r>
            <w:r>
              <w:rPr>
                <w:rFonts w:cs="Traditional Arabic"/>
                <w:sz w:val="28"/>
                <w:sz w:val="28"/>
                <w:szCs w:val="28"/>
                <w:rtl w:val="true"/>
              </w:rPr>
              <w:t>الرضوي</w:t>
            </w:r>
            <w:r>
              <w:rPr>
                <w:sz w:val="28"/>
                <w:sz w:val="28"/>
                <w:szCs w:val="28"/>
                <w:rtl w:val="true"/>
              </w:rPr>
              <w:t xml:space="preserve"> </w:t>
            </w:r>
            <w:r>
              <w:rPr>
                <w:rFonts w:cs="Traditional Arabic"/>
                <w:sz w:val="28"/>
                <w:sz w:val="28"/>
                <w:szCs w:val="28"/>
                <w:rtl w:val="true"/>
              </w:rPr>
              <w:t>الطاهر</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49</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يعزّي</w:t>
            </w:r>
            <w:r>
              <w:rPr>
                <w:sz w:val="28"/>
                <w:sz w:val="28"/>
                <w:szCs w:val="28"/>
                <w:rtl w:val="true"/>
              </w:rPr>
              <w:t xml:space="preserve"> </w:t>
            </w:r>
            <w:r>
              <w:rPr>
                <w:rFonts w:cs="Traditional Arabic"/>
                <w:sz w:val="28"/>
                <w:sz w:val="28"/>
                <w:szCs w:val="28"/>
                <w:rtl w:val="true"/>
              </w:rPr>
              <w:t>بوفاة</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فضليّ</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7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لقائه</w:t>
            </w:r>
            <w:r>
              <w:rPr>
                <w:sz w:val="28"/>
                <w:sz w:val="28"/>
                <w:szCs w:val="28"/>
                <w:rtl w:val="true"/>
              </w:rPr>
              <w:t xml:space="preserve"> </w:t>
            </w:r>
            <w:r>
              <w:rPr>
                <w:rFonts w:cs="Traditional Arabic"/>
                <w:sz w:val="28"/>
                <w:sz w:val="28"/>
                <w:szCs w:val="28"/>
                <w:rtl w:val="true"/>
              </w:rPr>
              <w:t>حش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مّال</w:t>
            </w:r>
            <w:r>
              <w:rPr>
                <w:sz w:val="28"/>
                <w:sz w:val="28"/>
                <w:szCs w:val="28"/>
                <w:rtl w:val="true"/>
              </w:rPr>
              <w:t xml:space="preserve"> </w:t>
            </w:r>
            <w:r>
              <w:rPr>
                <w:rFonts w:cs="Traditional Arabic"/>
                <w:sz w:val="28"/>
                <w:sz w:val="28"/>
                <w:szCs w:val="28"/>
                <w:rtl w:val="true"/>
              </w:rPr>
              <w:t>والناشط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طاع</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79</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لعلم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صحو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91</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دّاحي</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20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الجهات</w:t>
            </w:r>
            <w:r>
              <w:rPr>
                <w:sz w:val="28"/>
                <w:sz w:val="28"/>
                <w:szCs w:val="28"/>
                <w:rtl w:val="true"/>
              </w:rPr>
              <w:t xml:space="preserve"> </w:t>
            </w:r>
            <w:r>
              <w:rPr>
                <w:rFonts w:cs="Traditional Arabic"/>
                <w:sz w:val="28"/>
                <w:sz w:val="28"/>
                <w:szCs w:val="28"/>
                <w:rtl w:val="true"/>
              </w:rPr>
              <w:t>المشرف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الانتخابات</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219</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خطاب</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هيئات</w:t>
            </w:r>
            <w:r>
              <w:rPr>
                <w:sz w:val="28"/>
                <w:sz w:val="28"/>
                <w:szCs w:val="28"/>
                <w:rtl w:val="true"/>
              </w:rPr>
              <w:t xml:space="preserve"> </w:t>
            </w:r>
            <w:r>
              <w:rPr>
                <w:rFonts w:cs="Traditional Arabic"/>
                <w:sz w:val="28"/>
                <w:sz w:val="28"/>
                <w:szCs w:val="28"/>
                <w:rtl w:val="true"/>
              </w:rPr>
              <w:t>التعليميّ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231</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ئه</w:t>
            </w:r>
            <w:r>
              <w:rPr>
                <w:sz w:val="28"/>
                <w:sz w:val="28"/>
                <w:szCs w:val="28"/>
                <w:rtl w:val="true"/>
              </w:rPr>
              <w:t xml:space="preserve"> </w:t>
            </w:r>
            <w:r>
              <w:rPr>
                <w:rFonts w:cs="Traditional Arabic"/>
                <w:sz w:val="28"/>
                <w:sz w:val="28"/>
                <w:szCs w:val="28"/>
                <w:rtl w:val="true"/>
              </w:rPr>
              <w:t>جَمْع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يّدات</w:t>
            </w:r>
            <w:r>
              <w:rPr>
                <w:sz w:val="28"/>
                <w:sz w:val="28"/>
                <w:szCs w:val="28"/>
                <w:rtl w:val="true"/>
              </w:rPr>
              <w:t xml:space="preserve"> </w:t>
            </w:r>
            <w:r>
              <w:rPr>
                <w:rFonts w:cs="Traditional Arabic"/>
                <w:sz w:val="28"/>
                <w:sz w:val="28"/>
                <w:szCs w:val="28"/>
                <w:rtl w:val="true"/>
              </w:rPr>
              <w:t>الحوزويّات</w:t>
            </w:r>
            <w:r>
              <w:rPr>
                <w:sz w:val="28"/>
                <w:sz w:val="28"/>
                <w:szCs w:val="28"/>
                <w:rtl w:val="true"/>
              </w:rPr>
              <w:t xml:space="preserve"> </w:t>
            </w:r>
            <w:r>
              <w:rPr>
                <w:rFonts w:cs="Traditional Arabic"/>
                <w:sz w:val="28"/>
                <w:sz w:val="28"/>
                <w:szCs w:val="28"/>
                <w:rtl w:val="true"/>
              </w:rPr>
              <w:t>والجامعيّات</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243</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بالعامل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ئرتي</w:t>
            </w:r>
            <w:r>
              <w:rPr>
                <w:sz w:val="28"/>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المقاومة</w:t>
            </w:r>
            <w:r>
              <w:rPr>
                <w:sz w:val="28"/>
                <w:sz w:val="28"/>
                <w:szCs w:val="28"/>
                <w:rtl w:val="true"/>
              </w:rPr>
              <w:t xml:space="preserve"> </w:t>
            </w:r>
            <w:r>
              <w:rPr>
                <w:rFonts w:cs="Traditional Arabic"/>
                <w:sz w:val="28"/>
                <w:sz w:val="28"/>
                <w:szCs w:val="28"/>
                <w:rtl w:val="true"/>
              </w:rPr>
              <w:t>وأدب</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257</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raditional Arabic"/>
                <w:sz w:val="28"/>
                <w:sz w:val="28"/>
                <w:szCs w:val="28"/>
                <w:rtl w:val="true"/>
              </w:rPr>
              <w:t>خطاب</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حش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شرائح</w:t>
            </w:r>
            <w:r>
              <w:rPr>
                <w:sz w:val="28"/>
                <w:sz w:val="28"/>
                <w:szCs w:val="28"/>
                <w:rtl w:val="true"/>
              </w:rPr>
              <w:t xml:space="preserve"> </w:t>
            </w:r>
            <w:r>
              <w:rPr>
                <w:rFonts w:cs="Traditional Arabic"/>
                <w:sz w:val="28"/>
                <w:sz w:val="28"/>
                <w:szCs w:val="28"/>
                <w:rtl w:val="true"/>
              </w:rPr>
              <w:t>الشعبّ</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261</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خطاب</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27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ئه</w:t>
            </w:r>
            <w:r>
              <w:rPr>
                <w:sz w:val="28"/>
                <w:sz w:val="28"/>
                <w:szCs w:val="28"/>
                <w:rtl w:val="true"/>
              </w:rPr>
              <w:t xml:space="preserve"> </w:t>
            </w:r>
            <w:r>
              <w:rPr>
                <w:rFonts w:cs="Traditional Arabic"/>
                <w:sz w:val="28"/>
                <w:sz w:val="28"/>
                <w:szCs w:val="28"/>
                <w:rtl w:val="true"/>
              </w:rPr>
              <w:t>نوّاب</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شورى</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28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اسم</w:t>
            </w:r>
            <w:r>
              <w:rPr>
                <w:sz w:val="28"/>
                <w:sz w:val="28"/>
                <w:szCs w:val="28"/>
                <w:rtl w:val="true"/>
              </w:rPr>
              <w:t xml:space="preserve"> </w:t>
            </w:r>
            <w:r>
              <w:rPr>
                <w:rFonts w:cs="Traditional Arabic"/>
                <w:sz w:val="28"/>
                <w:sz w:val="28"/>
                <w:szCs w:val="28"/>
                <w:rtl w:val="true"/>
              </w:rPr>
              <w:t>الذكرى</w:t>
            </w:r>
            <w:r>
              <w:rPr>
                <w:sz w:val="28"/>
                <w:sz w:val="28"/>
                <w:szCs w:val="28"/>
                <w:rtl w:val="true"/>
              </w:rPr>
              <w:t xml:space="preserve"> </w:t>
            </w:r>
            <w:r>
              <w:rPr>
                <w:rFonts w:cs="Traditional Arabic"/>
                <w:sz w:val="28"/>
                <w:sz w:val="28"/>
                <w:szCs w:val="28"/>
                <w:rtl w:val="true"/>
              </w:rPr>
              <w:t>الـ</w:t>
            </w:r>
            <w:r>
              <w:rPr>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لارتح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ميني</w:t>
            </w:r>
            <w:r>
              <w:rPr>
                <w:sz w:val="28"/>
                <w:sz w:val="28"/>
                <w:szCs w:val="28"/>
                <w:rtl w:val="true"/>
              </w:rPr>
              <w:t xml:space="preserve"> </w:t>
            </w:r>
            <w:r>
              <w:rPr>
                <w:rFonts w:cs="Traditional Arabic"/>
                <w:sz w:val="28"/>
                <w:sz w:val="28"/>
                <w:szCs w:val="28"/>
                <w:rtl w:val="true"/>
              </w:rPr>
              <w:t>قدّس</w:t>
            </w:r>
            <w:r>
              <w:rPr>
                <w:sz w:val="28"/>
                <w:sz w:val="28"/>
                <w:szCs w:val="28"/>
                <w:rtl w:val="true"/>
              </w:rPr>
              <w:t xml:space="preserve"> </w:t>
            </w:r>
            <w:r>
              <w:rPr>
                <w:rFonts w:cs="Traditional Arabic"/>
                <w:sz w:val="28"/>
                <w:sz w:val="28"/>
                <w:szCs w:val="28"/>
                <w:rtl w:val="true"/>
              </w:rPr>
              <w:t>سرّه</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301</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مسؤولي</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وسفراء</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321</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ل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ئه</w:t>
            </w:r>
            <w:r>
              <w:rPr>
                <w:sz w:val="28"/>
                <w:sz w:val="28"/>
                <w:szCs w:val="28"/>
                <w:rtl w:val="true"/>
              </w:rPr>
              <w:t xml:space="preserve"> </w:t>
            </w:r>
            <w:r>
              <w:rPr>
                <w:rFonts w:cs="Traditional Arabic"/>
                <w:sz w:val="28"/>
                <w:sz w:val="28"/>
                <w:szCs w:val="28"/>
                <w:rtl w:val="true"/>
              </w:rPr>
              <w:t>المشارك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بقات</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329</w:t>
            </w:r>
          </w:p>
        </w:tc>
      </w:tr>
    </w:tbl>
    <w:p>
      <w:pPr>
        <w:pStyle w:val="Normal"/>
        <w:jc w:val="left"/>
        <w:rPr/>
      </w:pPr>
      <w:r>
        <w:br w:type="page"/>
      </w:r>
      <w:r>
        <w:rPr>
          <w:rtl w:val="true"/>
        </w:rPr>
      </w:r>
    </w:p>
    <w:tbl>
      <w:tblPr>
        <w:bidiVisual w:val="true"/>
        <w:tblW w:w="9524" w:type="dxa"/>
        <w:jc w:val="left"/>
        <w:tblInd w:w="-349" w:type="dxa"/>
        <w:tblLayout w:type="fixed"/>
        <w:tblCellMar>
          <w:top w:w="0" w:type="dxa"/>
          <w:left w:w="108" w:type="dxa"/>
          <w:bottom w:w="0" w:type="dxa"/>
          <w:right w:w="108" w:type="dxa"/>
        </w:tblCellMar>
      </w:tblPr>
      <w:tblGrid>
        <w:gridCol w:w="8919"/>
        <w:gridCol w:w="605"/>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ئه</w:t>
            </w:r>
            <w:r>
              <w:rPr>
                <w:sz w:val="28"/>
                <w:sz w:val="28"/>
                <w:szCs w:val="28"/>
                <w:rtl w:val="true"/>
              </w:rPr>
              <w:t xml:space="preserve"> </w:t>
            </w:r>
            <w:r>
              <w:rPr>
                <w:rFonts w:cs="Traditional Arabic"/>
                <w:sz w:val="28"/>
                <w:sz w:val="28"/>
                <w:szCs w:val="28"/>
                <w:rtl w:val="true"/>
              </w:rPr>
              <w:t>حش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شرائح</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33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بيانه</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بمناسبة</w:t>
            </w:r>
            <w:r>
              <w:rPr>
                <w:sz w:val="28"/>
                <w:sz w:val="28"/>
                <w:szCs w:val="28"/>
                <w:rtl w:val="true"/>
              </w:rPr>
              <w:t xml:space="preserve"> </w:t>
            </w:r>
            <w:r>
              <w:rPr>
                <w:rFonts w:cs="Traditional Arabic"/>
                <w:sz w:val="28"/>
                <w:sz w:val="28"/>
                <w:szCs w:val="28"/>
                <w:rtl w:val="true"/>
              </w:rPr>
              <w:t>المشاركة</w:t>
            </w:r>
            <w:r>
              <w:rPr>
                <w:sz w:val="28"/>
                <w:sz w:val="28"/>
                <w:szCs w:val="28"/>
                <w:rtl w:val="true"/>
              </w:rPr>
              <w:t xml:space="preserve"> </w:t>
            </w:r>
            <w:r>
              <w:rPr>
                <w:rFonts w:cs="Traditional Arabic"/>
                <w:sz w:val="28"/>
                <w:sz w:val="28"/>
                <w:szCs w:val="28"/>
                <w:rtl w:val="true"/>
              </w:rPr>
              <w:t>الملحميّة</w:t>
            </w:r>
            <w:r>
              <w:rPr>
                <w:sz w:val="28"/>
                <w:sz w:val="28"/>
                <w:szCs w:val="28"/>
                <w:rtl w:val="true"/>
              </w:rPr>
              <w:t xml:space="preserve"> </w:t>
            </w:r>
            <w:r>
              <w:rPr>
                <w:rFonts w:cs="Traditional Arabic"/>
                <w:sz w:val="28"/>
                <w:sz w:val="28"/>
                <w:szCs w:val="28"/>
                <w:rtl w:val="true"/>
              </w:rPr>
              <w:t>للشّعب</w:t>
            </w:r>
            <w:r>
              <w:rPr>
                <w:sz w:val="28"/>
                <w:sz w:val="28"/>
                <w:szCs w:val="28"/>
                <w:rtl w:val="true"/>
              </w:rPr>
              <w:t xml:space="preserve"> </w:t>
            </w:r>
            <w:r>
              <w:rPr>
                <w:rFonts w:cs="Traditional Arabic"/>
                <w:sz w:val="28"/>
                <w:sz w:val="28"/>
                <w:szCs w:val="28"/>
                <w:rtl w:val="true"/>
              </w:rPr>
              <w:t>الإي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نتخابات</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الجمهوريّ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347</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مل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قضائيّ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353</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فل</w:t>
            </w:r>
            <w:r>
              <w:rPr>
                <w:sz w:val="28"/>
                <w:sz w:val="28"/>
                <w:szCs w:val="28"/>
                <w:rtl w:val="true"/>
              </w:rPr>
              <w:t xml:space="preserve"> </w:t>
            </w:r>
            <w:r>
              <w:rPr>
                <w:rFonts w:cs="Traditional Arabic"/>
                <w:sz w:val="28"/>
                <w:sz w:val="28"/>
                <w:szCs w:val="28"/>
                <w:rtl w:val="true"/>
              </w:rPr>
              <w:t>الأنس</w:t>
            </w:r>
            <w:r>
              <w:rPr>
                <w:sz w:val="28"/>
                <w:sz w:val="28"/>
                <w:szCs w:val="28"/>
                <w:rtl w:val="true"/>
              </w:rPr>
              <w:t xml:space="preserve"> </w:t>
            </w:r>
            <w:r>
              <w:rPr>
                <w:rFonts w:cs="Traditional Arabic"/>
                <w:sz w:val="28"/>
                <w:sz w:val="28"/>
                <w:szCs w:val="28"/>
                <w:rtl w:val="true"/>
              </w:rPr>
              <w:t>بالقرآن</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367</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جمهوريّة</w:t>
            </w:r>
            <w:r>
              <w:rPr>
                <w:sz w:val="28"/>
                <w:sz w:val="28"/>
                <w:szCs w:val="28"/>
                <w:rtl w:val="true"/>
              </w:rPr>
              <w:t xml:space="preserve"> </w:t>
            </w:r>
            <w:r>
              <w:rPr>
                <w:rFonts w:cs="Traditional Arabic"/>
                <w:sz w:val="28"/>
                <w:sz w:val="28"/>
                <w:szCs w:val="28"/>
                <w:rtl w:val="true"/>
              </w:rPr>
              <w:t>والهيئة</w:t>
            </w:r>
            <w:r>
              <w:rPr>
                <w:sz w:val="28"/>
                <w:sz w:val="28"/>
                <w:szCs w:val="28"/>
                <w:rtl w:val="true"/>
              </w:rPr>
              <w:t xml:space="preserve"> </w:t>
            </w:r>
            <w:r>
              <w:rPr>
                <w:rFonts w:cs="Traditional Arabic"/>
                <w:sz w:val="28"/>
                <w:sz w:val="28"/>
                <w:szCs w:val="28"/>
                <w:rtl w:val="true"/>
              </w:rPr>
              <w:t>الوزاريّة</w:t>
            </w:r>
            <w:r>
              <w:rPr>
                <w:sz w:val="28"/>
                <w:sz w:val="28"/>
                <w:szCs w:val="28"/>
                <w:rtl w:val="true"/>
              </w:rPr>
              <w:t xml:space="preserve"> </w:t>
            </w:r>
            <w:r>
              <w:rPr>
                <w:rFonts w:cs="Traditional Arabic"/>
                <w:sz w:val="28"/>
                <w:sz w:val="28"/>
                <w:szCs w:val="28"/>
                <w:rtl w:val="true"/>
              </w:rPr>
              <w:t>للحكومة</w:t>
            </w:r>
            <w:r>
              <w:rPr>
                <w:sz w:val="28"/>
                <w:sz w:val="28"/>
                <w:szCs w:val="28"/>
                <w:rtl w:val="true"/>
              </w:rPr>
              <w:t xml:space="preserve"> </w:t>
            </w:r>
            <w:r>
              <w:rPr>
                <w:rFonts w:cs="Traditional Arabic"/>
                <w:sz w:val="28"/>
                <w:sz w:val="28"/>
                <w:szCs w:val="28"/>
                <w:rtl w:val="true"/>
              </w:rPr>
              <w:t>العاشر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373</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مسؤولي</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والعاملي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383</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ش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والمدّاحين</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403</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الجامعيّين</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409</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مضاء</w:t>
            </w:r>
            <w:r>
              <w:rPr>
                <w:rFonts w:cs="Traditional Arabic"/>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روحاني</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431</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اسم</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مضاء</w:t>
            </w:r>
            <w:r>
              <w:rPr>
                <w:rFonts w:cs="Traditional Arabic"/>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الجمهوريّ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43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أساتذة</w:t>
            </w:r>
            <w:r>
              <w:rPr>
                <w:sz w:val="28"/>
                <w:sz w:val="28"/>
                <w:szCs w:val="28"/>
                <w:rtl w:val="true"/>
              </w:rPr>
              <w:t xml:space="preserve"> </w:t>
            </w:r>
            <w:r>
              <w:rPr>
                <w:rFonts w:cs="Traditional Arabic"/>
                <w:sz w:val="28"/>
                <w:sz w:val="28"/>
                <w:szCs w:val="28"/>
                <w:rtl w:val="true"/>
              </w:rPr>
              <w:t>الجامعات</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44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خطب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عيد</w:t>
            </w:r>
            <w:r>
              <w:rPr>
                <w:sz w:val="28"/>
                <w:sz w:val="28"/>
                <w:szCs w:val="28"/>
                <w:rtl w:val="true"/>
              </w:rPr>
              <w:t xml:space="preserve"> </w:t>
            </w:r>
            <w:r>
              <w:rPr>
                <w:rFonts w:cs="Traditional Arabic"/>
                <w:sz w:val="28"/>
                <w:sz w:val="28"/>
                <w:szCs w:val="28"/>
                <w:rtl w:val="true"/>
              </w:rPr>
              <w:t>الفطر</w:t>
            </w:r>
            <w:r>
              <w:rPr>
                <w:sz w:val="28"/>
                <w:sz w:val="28"/>
                <w:szCs w:val="28"/>
                <w:rtl w:val="true"/>
              </w:rPr>
              <w:t xml:space="preserve"> </w:t>
            </w:r>
            <w:r>
              <w:rPr>
                <w:rFonts w:cs="Traditional Arabic"/>
                <w:sz w:val="28"/>
                <w:sz w:val="28"/>
                <w:szCs w:val="28"/>
                <w:rtl w:val="true"/>
              </w:rPr>
              <w:t>السعيد</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459</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مسؤولي</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وسفراء</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467</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جمهوريّة</w:t>
            </w:r>
            <w:r>
              <w:rPr>
                <w:sz w:val="28"/>
                <w:sz w:val="28"/>
                <w:szCs w:val="28"/>
                <w:rtl w:val="true"/>
              </w:rPr>
              <w:t xml:space="preserve"> </w:t>
            </w:r>
            <w:r>
              <w:rPr>
                <w:rFonts w:cs="Traditional Arabic"/>
                <w:sz w:val="28"/>
                <w:sz w:val="28"/>
                <w:szCs w:val="28"/>
                <w:rtl w:val="true"/>
              </w:rPr>
              <w:t>وأعضاء</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473</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نداء</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لملتقى</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والعشرين</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491</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وأعضاء</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خبراء</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49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الجمع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509</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المسؤول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ثة</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51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قادة</w:t>
            </w:r>
            <w:r>
              <w:rPr>
                <w:sz w:val="28"/>
                <w:sz w:val="28"/>
                <w:szCs w:val="28"/>
                <w:rtl w:val="true"/>
              </w:rPr>
              <w:t xml:space="preserve"> </w:t>
            </w:r>
            <w:r>
              <w:rPr>
                <w:rFonts w:cs="Traditional Arabic"/>
                <w:sz w:val="28"/>
                <w:sz w:val="28"/>
                <w:szCs w:val="28"/>
                <w:rtl w:val="true"/>
              </w:rPr>
              <w:t>قوّات</w:t>
            </w:r>
            <w:r>
              <w:rPr>
                <w:sz w:val="28"/>
                <w:sz w:val="28"/>
                <w:szCs w:val="28"/>
                <w:rtl w:val="true"/>
              </w:rPr>
              <w:t xml:space="preserve"> </w:t>
            </w:r>
            <w:r>
              <w:rPr>
                <w:rFonts w:cs="Traditional Arabic"/>
                <w:sz w:val="28"/>
                <w:sz w:val="28"/>
                <w:szCs w:val="28"/>
                <w:rtl w:val="true"/>
              </w:rPr>
              <w:t>حرس</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525</w:t>
            </w:r>
          </w:p>
        </w:tc>
      </w:tr>
    </w:tbl>
    <w:p>
      <w:pPr>
        <w:pStyle w:val="Normal"/>
        <w:jc w:val="left"/>
        <w:rPr/>
      </w:pPr>
      <w:r>
        <w:br w:type="page"/>
      </w:r>
      <w:r>
        <w:rPr>
          <w:rtl w:val="true"/>
        </w:rPr>
      </w:r>
    </w:p>
    <w:tbl>
      <w:tblPr>
        <w:bidiVisual w:val="true"/>
        <w:tblW w:w="9524" w:type="dxa"/>
        <w:jc w:val="left"/>
        <w:tblInd w:w="-349" w:type="dxa"/>
        <w:tblLayout w:type="fixed"/>
        <w:tblCellMar>
          <w:top w:w="0" w:type="dxa"/>
          <w:left w:w="108" w:type="dxa"/>
          <w:bottom w:w="0" w:type="dxa"/>
          <w:right w:w="108" w:type="dxa"/>
        </w:tblCellMar>
      </w:tblPr>
      <w:tblGrid>
        <w:gridCol w:w="8919"/>
        <w:gridCol w:w="605"/>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اسم</w:t>
            </w:r>
            <w:r>
              <w:rPr>
                <w:sz w:val="28"/>
                <w:sz w:val="28"/>
                <w:szCs w:val="28"/>
                <w:rtl w:val="true"/>
              </w:rPr>
              <w:t xml:space="preserve"> </w:t>
            </w:r>
            <w:r>
              <w:rPr>
                <w:rFonts w:cs="Traditional Arabic"/>
                <w:sz w:val="28"/>
                <w:sz w:val="28"/>
                <w:szCs w:val="28"/>
                <w:rtl w:val="true"/>
              </w:rPr>
              <w:t>التخرّج</w:t>
            </w:r>
            <w:r>
              <w:rPr>
                <w:sz w:val="28"/>
                <w:sz w:val="28"/>
                <w:szCs w:val="28"/>
                <w:rtl w:val="true"/>
              </w:rPr>
              <w:t xml:space="preserve"> </w:t>
            </w:r>
            <w:r>
              <w:rPr>
                <w:rFonts w:cs="Traditional Arabic"/>
                <w:sz w:val="28"/>
                <w:sz w:val="28"/>
                <w:szCs w:val="28"/>
                <w:rtl w:val="true"/>
              </w:rPr>
              <w:t>المشتركة</w:t>
            </w:r>
            <w:r>
              <w:rPr>
                <w:sz w:val="28"/>
                <w:sz w:val="28"/>
                <w:szCs w:val="28"/>
                <w:rtl w:val="true"/>
              </w:rPr>
              <w:t xml:space="preserve"> </w:t>
            </w:r>
            <w:r>
              <w:rPr>
                <w:rFonts w:cs="Traditional Arabic"/>
                <w:sz w:val="28"/>
                <w:sz w:val="28"/>
                <w:szCs w:val="28"/>
                <w:rtl w:val="true"/>
              </w:rPr>
              <w:t>لجامعات</w:t>
            </w:r>
            <w:r>
              <w:rPr>
                <w:sz w:val="28"/>
                <w:sz w:val="28"/>
                <w:szCs w:val="28"/>
                <w:rtl w:val="true"/>
              </w:rPr>
              <w:t xml:space="preserve"> </w:t>
            </w:r>
            <w:r>
              <w:rPr>
                <w:rFonts w:cs="Traditional Arabic"/>
                <w:sz w:val="28"/>
                <w:sz w:val="28"/>
                <w:szCs w:val="28"/>
                <w:rtl w:val="true"/>
              </w:rPr>
              <w:t>الضب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يش</w:t>
            </w:r>
            <w:r>
              <w:rPr>
                <w:sz w:val="28"/>
                <w:sz w:val="28"/>
                <w:szCs w:val="28"/>
                <w:rtl w:val="true"/>
              </w:rPr>
              <w:t xml:space="preserve"> </w:t>
            </w:r>
            <w:r>
              <w:rPr>
                <w:rFonts w:cs="Traditional Arabic"/>
                <w:sz w:val="28"/>
                <w:sz w:val="28"/>
                <w:szCs w:val="28"/>
                <w:rtl w:val="true"/>
              </w:rPr>
              <w:t>الجمهوريّة</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541</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مُعدّ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لشكر</w:t>
            </w:r>
            <w:r>
              <w:rPr>
                <w:sz w:val="28"/>
                <w:sz w:val="28"/>
                <w:szCs w:val="28"/>
                <w:rtl w:val="true"/>
              </w:rPr>
              <w:t xml:space="preserve"> </w:t>
            </w:r>
            <w:r>
              <w:rPr>
                <w:rFonts w:cs="Traditional Arabic"/>
                <w:sz w:val="28"/>
                <w:sz w:val="28"/>
                <w:szCs w:val="28"/>
                <w:rtl w:val="true"/>
              </w:rPr>
              <w:t>خوب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يش</w:t>
            </w:r>
            <w:r>
              <w:rPr>
                <w:sz w:val="28"/>
                <w:sz w:val="28"/>
                <w:szCs w:val="28"/>
                <w:rtl w:val="true"/>
              </w:rPr>
              <w:t xml:space="preserve"> </w:t>
            </w:r>
            <w:r>
              <w:rPr>
                <w:rFonts w:cs="Traditional Arabic"/>
                <w:sz w:val="28"/>
                <w:sz w:val="28"/>
                <w:szCs w:val="28"/>
                <w:rtl w:val="true"/>
              </w:rPr>
              <w:t>الطيّبين</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547</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ئه</w:t>
            </w:r>
            <w:r>
              <w:rPr>
                <w:sz w:val="28"/>
                <w:sz w:val="28"/>
                <w:szCs w:val="28"/>
                <w:rtl w:val="true"/>
              </w:rPr>
              <w:t xml:space="preserve"> </w:t>
            </w:r>
            <w:r>
              <w:rPr>
                <w:rFonts w:cs="Traditional Arabic"/>
                <w:sz w:val="28"/>
                <w:sz w:val="28"/>
                <w:szCs w:val="28"/>
                <w:rtl w:val="true"/>
              </w:rPr>
              <w:t>المشارك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لتقى</w:t>
            </w:r>
            <w:r>
              <w:rPr>
                <w:sz w:val="28"/>
                <w:sz w:val="28"/>
                <w:szCs w:val="28"/>
                <w:rtl w:val="true"/>
              </w:rPr>
              <w:t xml:space="preserve"> </w:t>
            </w:r>
            <w:r>
              <w:rPr>
                <w:rFonts w:cs="Traditional Arabic"/>
                <w:sz w:val="28"/>
                <w:sz w:val="28"/>
                <w:szCs w:val="28"/>
                <w:rtl w:val="true"/>
              </w:rPr>
              <w:t>الوطني</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للشّباب</w:t>
            </w:r>
            <w:r>
              <w:rPr>
                <w:sz w:val="28"/>
                <w:sz w:val="28"/>
                <w:szCs w:val="28"/>
                <w:rtl w:val="true"/>
              </w:rPr>
              <w:t xml:space="preserve"> </w:t>
            </w:r>
            <w:r>
              <w:rPr>
                <w:rFonts w:cs="Traditional Arabic"/>
                <w:sz w:val="28"/>
                <w:sz w:val="28"/>
                <w:szCs w:val="28"/>
                <w:rtl w:val="true"/>
              </w:rPr>
              <w:t>النخب</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55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نداء</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جّاج</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لعام</w:t>
            </w:r>
            <w:r>
              <w:rPr>
                <w:sz w:val="28"/>
                <w:sz w:val="28"/>
                <w:szCs w:val="28"/>
                <w:rtl w:val="true"/>
              </w:rPr>
              <w:t xml:space="preserve"> </w:t>
            </w:r>
            <w:r>
              <w:rPr>
                <w:rFonts w:cs="Traditional Arabic"/>
                <w:sz w:val="28"/>
                <w:szCs w:val="28"/>
              </w:rPr>
              <w:t>1434</w:t>
            </w:r>
            <w:r>
              <w:rPr>
                <w:rFonts w:cs="Traditional Arabic"/>
                <w:sz w:val="28"/>
                <w:sz w:val="28"/>
                <w:szCs w:val="28"/>
                <w:rtl w:val="true"/>
              </w:rPr>
              <w:t>هـ</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569</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امل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وطني</w:t>
            </w:r>
            <w:r>
              <w:rPr>
                <w:sz w:val="28"/>
                <w:sz w:val="28"/>
                <w:szCs w:val="28"/>
                <w:rtl w:val="true"/>
              </w:rPr>
              <w:t xml:space="preserve"> </w:t>
            </w:r>
            <w:r>
              <w:rPr>
                <w:rFonts w:cs="Traditional Arabic"/>
                <w:sz w:val="28"/>
                <w:sz w:val="28"/>
                <w:szCs w:val="28"/>
                <w:rtl w:val="true"/>
              </w:rPr>
              <w:t>لـ</w:t>
            </w:r>
            <w:r>
              <w:rPr>
                <w:sz w:val="28"/>
                <w:sz w:val="28"/>
                <w:szCs w:val="28"/>
                <w:rtl w:val="true"/>
              </w:rPr>
              <w:t xml:space="preserve"> </w:t>
            </w:r>
            <w:r>
              <w:rPr>
                <w:rFonts w:cs="Traditional Arabic"/>
                <w:sz w:val="28"/>
                <w:sz w:val="28"/>
                <w:szCs w:val="28"/>
                <w:rtl w:val="true"/>
              </w:rPr>
              <w:t>التغيير</w:t>
            </w:r>
            <w:r>
              <w:rPr>
                <w:sz w:val="28"/>
                <w:sz w:val="28"/>
                <w:szCs w:val="28"/>
                <w:rtl w:val="true"/>
              </w:rPr>
              <w:t xml:space="preserve"> </w:t>
            </w:r>
            <w:r>
              <w:rPr>
                <w:rFonts w:cs="Traditional Arabic"/>
                <w:sz w:val="28"/>
                <w:sz w:val="28"/>
                <w:szCs w:val="28"/>
                <w:rtl w:val="true"/>
              </w:rPr>
              <w:t>السكاني</w:t>
            </w:r>
            <w:r>
              <w:rPr>
                <w:sz w:val="28"/>
                <w:sz w:val="28"/>
                <w:szCs w:val="28"/>
                <w:rtl w:val="true"/>
              </w:rPr>
              <w:t xml:space="preserve"> </w:t>
            </w:r>
            <w:r>
              <w:rPr>
                <w:rFonts w:cs="Traditional Arabic"/>
                <w:sz w:val="28"/>
                <w:sz w:val="28"/>
                <w:szCs w:val="28"/>
                <w:rtl w:val="true"/>
              </w:rPr>
              <w:t>ودو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ولات</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577</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ئه</w:t>
            </w:r>
            <w:r>
              <w:rPr>
                <w:sz w:val="28"/>
                <w:sz w:val="28"/>
                <w:szCs w:val="28"/>
                <w:rtl w:val="true"/>
              </w:rPr>
              <w:t xml:space="preserve"> </w:t>
            </w:r>
            <w:r>
              <w:rPr>
                <w:rFonts w:cs="Traditional Arabic"/>
                <w:sz w:val="28"/>
                <w:sz w:val="28"/>
                <w:szCs w:val="28"/>
                <w:rtl w:val="true"/>
              </w:rPr>
              <w:t>آلاف</w:t>
            </w:r>
            <w:r>
              <w:rPr>
                <w:sz w:val="28"/>
                <w:sz w:val="28"/>
                <w:szCs w:val="28"/>
                <w:rtl w:val="true"/>
              </w:rPr>
              <w:t xml:space="preserve"> </w:t>
            </w:r>
            <w:r>
              <w:rPr>
                <w:rFonts w:cs="Traditional Arabic"/>
                <w:sz w:val="28"/>
                <w:sz w:val="28"/>
                <w:szCs w:val="28"/>
                <w:rtl w:val="true"/>
              </w:rPr>
              <w:t>الطلبة</w:t>
            </w:r>
            <w:r>
              <w:rPr>
                <w:sz w:val="28"/>
                <w:sz w:val="28"/>
                <w:szCs w:val="28"/>
                <w:rtl w:val="true"/>
              </w:rPr>
              <w:t xml:space="preserve"> </w:t>
            </w:r>
            <w:r>
              <w:rPr>
                <w:rFonts w:cs="Traditional Arabic"/>
                <w:sz w:val="28"/>
                <w:sz w:val="28"/>
                <w:szCs w:val="28"/>
                <w:rtl w:val="true"/>
              </w:rPr>
              <w:t>الإيرانيين</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58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ئه</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مجلس</w:t>
            </w:r>
            <w:r>
              <w:rPr>
                <w:sz w:val="28"/>
                <w:sz w:val="28"/>
                <w:szCs w:val="28"/>
                <w:rtl w:val="true"/>
              </w:rPr>
              <w:t xml:space="preserve"> </w:t>
            </w:r>
            <w:r>
              <w:rPr>
                <w:rFonts w:cs="Traditional Arabic"/>
                <w:sz w:val="28"/>
                <w:sz w:val="28"/>
                <w:szCs w:val="28"/>
                <w:rtl w:val="true"/>
              </w:rPr>
              <w:t>المركزيّ</w:t>
            </w:r>
            <w:r>
              <w:rPr>
                <w:sz w:val="28"/>
                <w:sz w:val="28"/>
                <w:szCs w:val="28"/>
                <w:rtl w:val="true"/>
              </w:rPr>
              <w:t xml:space="preserve"> </w:t>
            </w:r>
            <w:r>
              <w:rPr>
                <w:rFonts w:cs="Traditional Arabic"/>
                <w:sz w:val="28"/>
                <w:sz w:val="28"/>
                <w:szCs w:val="28"/>
                <w:rtl w:val="true"/>
              </w:rPr>
              <w:t>لهيئة</w:t>
            </w:r>
            <w:r>
              <w:rPr>
                <w:sz w:val="28"/>
                <w:sz w:val="28"/>
                <w:szCs w:val="28"/>
                <w:rtl w:val="true"/>
              </w:rPr>
              <w:t xml:space="preserve"> </w:t>
            </w:r>
            <w:r>
              <w:rPr>
                <w:rFonts w:cs="Traditional Arabic"/>
                <w:sz w:val="28"/>
                <w:sz w:val="28"/>
                <w:szCs w:val="28"/>
                <w:rtl w:val="true"/>
              </w:rPr>
              <w:t>رزمندكان</w:t>
            </w:r>
            <w:r>
              <w:rPr>
                <w:sz w:val="28"/>
                <w:sz w:val="28"/>
                <w:szCs w:val="28"/>
                <w:rtl w:val="true"/>
              </w:rPr>
              <w:t xml:space="preserve"> </w:t>
            </w:r>
            <w:r>
              <w:rPr>
                <w:rFonts w:cs="Traditional Arabic"/>
                <w:sz w:val="28"/>
                <w:sz w:val="28"/>
                <w:szCs w:val="28"/>
                <w:rtl w:val="true"/>
              </w:rPr>
              <w:t>اسلام</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601</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raditional Arabic"/>
                <w:sz w:val="28"/>
                <w:sz w:val="28"/>
                <w:szCs w:val="28"/>
                <w:rtl w:val="true"/>
              </w:rPr>
              <w:t>خطاب</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حشد</w:t>
            </w:r>
            <w:r>
              <w:rPr>
                <w:sz w:val="28"/>
                <w:sz w:val="28"/>
                <w:szCs w:val="28"/>
                <w:rtl w:val="true"/>
              </w:rPr>
              <w:t xml:space="preserve"> </w:t>
            </w:r>
            <w:r>
              <w:rPr>
                <w:rFonts w:cs="Traditional Arabic"/>
                <w:sz w:val="28"/>
                <w:sz w:val="28"/>
                <w:szCs w:val="28"/>
                <w:rtl w:val="true"/>
              </w:rPr>
              <w:t>تعبويّ</w:t>
            </w:r>
            <w:r>
              <w:rPr>
                <w:sz w:val="28"/>
                <w:sz w:val="28"/>
                <w:szCs w:val="28"/>
                <w:rtl w:val="true"/>
              </w:rPr>
              <w:t xml:space="preserve"> </w:t>
            </w:r>
            <w:r>
              <w:rPr>
                <w:rFonts w:cs="Traditional Arabic"/>
                <w:sz w:val="28"/>
                <w:sz w:val="28"/>
                <w:szCs w:val="28"/>
                <w:rtl w:val="true"/>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609</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جواب</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جمهور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إيراني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633</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ئ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مجلس</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للثورة</w:t>
            </w:r>
            <w:r>
              <w:rPr>
                <w:sz w:val="28"/>
                <w:sz w:val="28"/>
                <w:szCs w:val="28"/>
                <w:rtl w:val="true"/>
              </w:rPr>
              <w:t xml:space="preserve"> </w:t>
            </w:r>
            <w:r>
              <w:rPr>
                <w:rFonts w:cs="Traditional Arabic"/>
                <w:sz w:val="28"/>
                <w:sz w:val="28"/>
                <w:szCs w:val="28"/>
                <w:rtl w:val="true"/>
              </w:rPr>
              <w:t>الثقافية</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637</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فل</w:t>
            </w:r>
            <w:r>
              <w:rPr>
                <w:sz w:val="28"/>
                <w:sz w:val="28"/>
                <w:szCs w:val="28"/>
                <w:rtl w:val="true"/>
              </w:rPr>
              <w:t xml:space="preserve"> </w:t>
            </w:r>
            <w:r>
              <w:rPr>
                <w:rFonts w:cs="Traditional Arabic"/>
                <w:sz w:val="28"/>
                <w:sz w:val="28"/>
                <w:szCs w:val="28"/>
                <w:rtl w:val="true"/>
              </w:rPr>
              <w:t>تكريم</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آلاف</w:t>
            </w:r>
            <w:r>
              <w:rPr>
                <w:sz w:val="28"/>
                <w:sz w:val="28"/>
                <w:szCs w:val="28"/>
                <w:rtl w:val="true"/>
              </w:rPr>
              <w:t xml:space="preserve"> </w:t>
            </w:r>
            <w:r>
              <w:rPr>
                <w:rFonts w:cs="Traditional Arabic"/>
                <w:sz w:val="28"/>
                <w:sz w:val="28"/>
                <w:szCs w:val="28"/>
                <w:rtl w:val="true"/>
              </w:rPr>
              <w:t>شه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فظة</w:t>
            </w:r>
            <w:r>
              <w:rPr>
                <w:sz w:val="28"/>
                <w:sz w:val="28"/>
                <w:szCs w:val="28"/>
                <w:rtl w:val="true"/>
              </w:rPr>
              <w:t xml:space="preserve"> </w:t>
            </w:r>
            <w:r>
              <w:rPr>
                <w:rFonts w:cs="Traditional Arabic"/>
                <w:sz w:val="28"/>
                <w:sz w:val="28"/>
                <w:szCs w:val="28"/>
                <w:rtl w:val="true"/>
              </w:rPr>
              <w:t>مازندران</w:t>
            </w:r>
            <w:r>
              <w:rPr>
                <w:sz w:val="28"/>
                <w:sz w:val="28"/>
                <w:szCs w:val="28"/>
                <w:rtl w:val="true"/>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661</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Cs w:val="28"/>
                <w:rtl w:val="true"/>
              </w:rPr>
              <w:t> </w:t>
            </w:r>
            <w:r>
              <w:rPr>
                <w:rFonts w:cs="Traditional Arabic"/>
                <w:sz w:val="28"/>
                <w:sz w:val="28"/>
                <w:szCs w:val="28"/>
                <w:rtl w:val="true"/>
              </w:rPr>
              <w:t>الفهارس</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669</w:t>
            </w:r>
          </w:p>
        </w:tc>
      </w:tr>
    </w:tbl>
    <w:p>
      <w:pPr>
        <w:pStyle w:val="Normal"/>
        <w:jc w:val="left"/>
        <w:rPr>
          <w:sz w:val="28"/>
          <w:lang w:bidi="ar-LB"/>
        </w:rPr>
      </w:pPr>
      <w:r>
        <w:rPr>
          <w:sz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 الرسل وخاتم الأنبياء محمد بن عبد الله صلى الله عليه وآله وسلم وعلى آله الطيبين الطاهرين، وأصحابه المنتجبين، وعلى جميع الأنبياء والشهداء والصديق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مثّل الإمام الخامنئي دام ظله دائرة معارف حضارية 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فقيه وأصولي ومفسّر للقرآن الكريم ومحقّق وسياسي عالمي وقائد حك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ن القادة الحقيقيين، الذين يحرّكون البشر نحو الخير المطلق، نحو خالق الكون، ولا يعرفون الاعوجاج في الحياة، ويزرعون الطمأنينة في قلوب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موذج للأخلاق الفاضلة، ومن حواري روح الله الذين أضحوا عاصفة خير هبّت على دنيا الإسلام، فأشعلوا قناديل النصر وأيقظوا ضمير الأمة، واستبدلوا الزمن السيّئ بزمن الكر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أولئك الرجال الأفذاذ الذين تتجلّى في فكرهم وسلوكهم أخلاق الأنبياء، وتتجسّد في روحهم ثورة الإسلام، التي أثمرت صموداً رائعاً، وانتصارات على كل المكائد الشيطانية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سيما بعد تحقّق الانتصار الكبير على النظام الشاهنشاهي في إيران الذي بشّر به الإمام الخامنئي دام ظله حيث</w:t>
      </w:r>
      <w:r>
        <w:br w:type="page"/>
      </w:r>
    </w:p>
    <w:p>
      <w:pPr>
        <w:pStyle w:val="Normal"/>
        <w:jc w:val="left"/>
        <w:rPr/>
      </w:pPr>
      <w:r>
        <w:rPr>
          <w:rFonts w:ascii="Traditional Arabic" w:hAnsi="Traditional Arabic" w:cs="Traditional Arabic"/>
          <w:sz w:val="28"/>
          <w:sz w:val="28"/>
          <w:szCs w:val="28"/>
          <w:rtl w:val="true"/>
          <w:lang w:bidi="ar-LB"/>
        </w:rPr>
        <w:t>كان يقول للجلّادين في السجون المظلم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ض إيران مكفّنة بالصور الملوّنة لجنكيز خان، لرضا خان، لمحمد رضا خان، هؤلاء جعلوا الوطن رمالاً وسراباً، سيهدم عرش طغيانكم روح الله، سيكتب الزمن الآتي على شفاه الأجيال، سيكتب اسم النصر على محاريب الجوامع، فوق أكواخ الفلاحين في سواعد الثو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 الخامنئي دام ظله شخصية مجاهدة عاشت نهضة الإمام الخميني قدس سره وثورته خطوة خط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وفّ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وفاة الإمام الخميني قدس سر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كمال مسيرة الثورة والدولة وقيادة الأمة، فكان شمساً تبعث ضياء العلم والمعرفة والحكمة والعزة والان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راده الإمام الخميني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تعدّد وتنوّع القضايا التي أرسى الإمام الخامنئي دام ظله مبادءها في هذا العصر، فإنّنا سنسلّط الضوء على ثلاث قضايا أساسية وهامة احتلت حيّزاً مهمّاً في الخطاب الفكري والثقافي للإمام الخامنئي طبعاً بما ينسجم مع مقدمة الكتاب،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لة فكر الإمام الخميني قدس س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ض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زو الثقاف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ؤية الإمام الخامنئي دام ظله حول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صالة خط الإمام الخميني وفكر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 الفكر الإسلامي المعاصر بالعديد من المحطات والتحوّلات، وقد كان لكلِّ محطةٍ خطابها وثقافتها المم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إمام الخميني قدس سره مؤسِّساً لمرحلةٍ انتقالية في واقع الإسلام المعاصر، وهي مرحلة شهدتْ تغييراً جذرياً في التعاطي مع الأنظمة المستبدة وأسلوب طرح الإسلام بوصفه منظومة حاكمة ونظام 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تأسيس الخميني استصحب تأسيساً نوعياً على مستوى الخطاب والثقافة العامة، ويمكن القول باطمئنان بأنّ الإمام الخميني قدس سره كان رائداً في تأسي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قافة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عي الفقهي والشعبي الإسلامي على الس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فقد أعلن الإمام الخامنئي دام ظله صراحةً التمسّك بخط الإمام الخميني وفكره،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قد أعلنّا من بعد رحيل الإمام أنّنا سنواصل السير على نهجه، ولم</w:t>
      </w:r>
      <w:r>
        <w:br w:type="page"/>
      </w:r>
    </w:p>
    <w:p>
      <w:pPr>
        <w:pStyle w:val="Normal"/>
        <w:jc w:val="left"/>
        <w:rPr/>
      </w:pPr>
      <w:r>
        <w:rPr>
          <w:rFonts w:ascii="Traditional Arabic" w:hAnsi="Traditional Arabic" w:cs="Traditional Arabic"/>
          <w:sz w:val="28"/>
          <w:sz w:val="28"/>
          <w:szCs w:val="28"/>
          <w:rtl w:val="true"/>
          <w:lang w:bidi="ar-LB"/>
        </w:rPr>
        <w:t>يكن الباعث على مثل هذا القرار هو التقليد، وإنّما انطلاقاً عن وعي وتج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نهج الإمام هو النهج الأمثل لإنقاذ هذا البلد، سواء في بداية الثورة أم في عهد الإمام القائد أم في الوقت الحاضر</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04/05/199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ذّر من الابتعاد عن خط الإم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ه لمن الاعوجاح الفكري أن ننكر مواقف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اعوجاج، وللأسف، يقوم به البعض ممّن كانوا في زمن ما مروّجين لأفكار الإمام، أو كانوا من أتباع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فإنّ الطرق إذا انحرفت لأيّ سبب كان، فإنّ الأهداف تضيع، والبعض يتراج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كانوا لسنوات متمادية يتحدّثون لصالح الإمام، ومن أجل هذه الأهداف، ويتحرّكون على أساسها، أصبحوا ضدّ هذه الأهداف وهذه المباني</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04/06/20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ترك الإمام بكلامه وسلوكه هداية مستمرة لأمّته، ترشدنا في كافّة منعطفات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قوى وأفضل مواريث الإمام هي وصيّته التي من المناسب للجماهير والمسؤولين والشباب إعادة قراءتها والتدبر فيها من حين 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فمن الخطر الكبير الانفصال عن الخطّ المبارك للإمام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خطار على بلا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مّ الحفاظ على هذه الهيكلية المتينة التي أوجدتها الثورة، فسوف يمكن ترميم الكثير من المشكلات، هنا وهناك، على مرّ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سمحوا بتحطّم هذه الهيكلية المتينة، فإذا تحطّمت لن يعود بالإمكان معالجة أي جرح، ولن يمكن ترميم أيّة زاوية خ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يكلية المتينة للنظام الإسلامي، والتي علمنا الإمام إياها، يجب أن تُصان وتحفظ</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04/06/200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ا يميّز الفكر الذي طرحه الإمام الراح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اق التحرّك الثوري من داخل الوسط الحوزوي وعلى يدِ مرجعيةٍ دينية قد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انطلاق أسّس بشكل واسع ونوعي لمرحلةِ انفتاح الفق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جع على الواقع السياسي وإدخال العنصر السياسي باعتباره مادة حيوية ومحوراً متحرِّكاً داخل الحوزة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اخصٌ آخر في خط الإمام هو قضية الحسابات المعنوية و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مام كان</w:t>
      </w:r>
      <w:r>
        <w:br w:type="page"/>
      </w:r>
    </w:p>
    <w:p>
      <w:pPr>
        <w:pStyle w:val="Normal"/>
        <w:jc w:val="left"/>
        <w:rPr/>
      </w:pPr>
      <w:r>
        <w:rPr>
          <w:rFonts w:ascii="Traditional Arabic" w:hAnsi="Traditional Arabic" w:cs="Traditional Arabic"/>
          <w:sz w:val="28"/>
          <w:sz w:val="28"/>
          <w:szCs w:val="28"/>
          <w:rtl w:val="true"/>
          <w:lang w:bidi="ar-LB"/>
        </w:rPr>
        <w:t>يضع الحسابات المعنوية في المقام الأول، عند اتّخاذه للقرارات وفي تداب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على الإنسان عندما يريد أن يقوم بأي عمل، أن يجعل هدفه بالدرجة الأولى كسب رض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الحصول على النّصر، أو الوصول إلى القدرة، أو تحصيل الوجاهة عند زيد وعم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هدف الأوّل هو رض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عدها الاطمئنان والثّقة بالوعد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كون هدف الإنسان رضا الله فإنّه يثق ويطمئن لوعد الله، وهناك لن يكون لليأس من معنى، ولا للخوف أو الغفلة أو الغرور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البة الجذرية القائمة على أساس رفض أصل الانحراف، وعدم الاعتراف بأي توافق أو مساومةٍ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خطاب الثورة الخمينية يُطالب بإزاحة النموذج الشاهنشاهي وفي المقابل تثبيت نظام الحكم الإسلامي مكا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ول وأساس الثوابت في مباني الإمام وآرائه هي قضية الإسلام المحمّدي الأص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إسلام المخالف للظلم، إسلام العدالة، الإسلام المجاهد، الإسلام المدافع عن المحرومين، الإسلام المدافع عن حقوق الحفاة والمستضعفين والبائس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اهيرية تحرّك الخطاب الثوري للإمام الخميني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أخذ هذا الخطاب البُعد الفردي أو المعارضة النفسية المغلقة المحكومة بفكرة التقية، بل كان خطاباً جماهيرياً انتفض معه الواقع بأكم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يام فكر الإمام على أساس المرجعية والولاية العامة للفقيه، هيّأ للإمام الراحل أن يُنهي مرحلة الجمود القيادي في الواقع الإسلامي ويفرض على علماء الدين خوض المشاركة في الواقع العام بشكل أو ب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زو الثقافي حقيقة قائ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وضح الإمام الخامنئي المقصود من الغزو الثقافي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قافة الإسلامية ثقافة قيّمة فيها أرقى القيم للمجتمع وللمنظومة الإنسانية، وبوسعها فعلاً تحقيق الشموخ والسعادة والعزة والتقدّم للمجتمع</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أما معنى الغزو الثقافي فهو أن تشن قوة سياسية أو اقتصادية حرباً على المبادئ الثقافية لشعب من الشعوب، </w:t>
      </w:r>
      <w:r>
        <w:br w:type="page"/>
      </w:r>
    </w:p>
    <w:p>
      <w:pPr>
        <w:pStyle w:val="Normal"/>
        <w:jc w:val="left"/>
        <w:rPr/>
      </w:pPr>
      <w:r>
        <w:rPr>
          <w:rFonts w:ascii="Traditional Arabic" w:hAnsi="Traditional Arabic" w:cs="Traditional Arabic"/>
          <w:b/>
          <w:b/>
          <w:bCs/>
          <w:sz w:val="28"/>
          <w:sz w:val="28"/>
          <w:szCs w:val="28"/>
          <w:rtl w:val="true"/>
          <w:lang w:bidi="ar-LB"/>
        </w:rPr>
        <w:t>لتنفيذ أهدافها الخاصة والتحكّم بمصير ذلك الشع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م يفرضون بالقوة عقائد جديدة على تلك الدولة وعلى شعبها من أجل ترسيخها بدلاً من ثقافة ومعتقدات ذلك الشع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يضيف</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هدف من الهجوم الثقافي هو اجتثاث أصول الثقافة الوطنية والقضاء علي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كمدخل لبيان الفكرة نشير وبإيجاز إلى الجدل القائم بين المفكّرين والباحثين العرب والمسلمين حول حقيق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زو الثقاف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ث واقعيته وصحّة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مكن إجماله بثلاث اتجاه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حالة الغز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عض يرى استحالة وقوع غزو على مستوى الفكر، لأنّ المسألة في موضوع الغزو هي أن نستولي على منقطةٍ وموقعٍ ما، وهو ما لا يُتصوَّر في المجال الفكري إلا مع وجود قابلية لهذا الغزو</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قعية الغز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مقابل هناك منْ يؤكّد ع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نى الواقعي للغزو الثقافي، ويستشهد على ذلك بالواقع المعاصر للمسلمين والذي يعي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خترا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بياً بفضل الإعلام ووسائل الدع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جمع بين ال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ين هذين الموقفين هناك محاولة للجمع والتوفيق تؤكّد على مفهو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بلية الغز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قت الذي تؤكّد فيه الهيمنة الثقافية الغربية الحاصلة على الوا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قف الإمام الخامنئي دام ظ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صوغ الإمام الخامنئي دام ظله موقفه حو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زو الثق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ل مختلف نوعاً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يطرح هذا المفهوم في مقابل مفهو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بادل الثقا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يُعطي التأكيد الجازم على نفيّ كل ما يتضمّنه القبول بمفهو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غزو الثق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إيحاءات س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يس في استخدام واق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زو الثق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شارة إلى نزعةٍ انغلاقية على الآخر، ولذلك يأتي تأكيد سماحته على ضرو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بادل الثقافي</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بين الحضارات وفي كلِّ مجالات الفكر و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ثل هذا التبادل يجري من خلال أدو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با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واري الطبيعي الذي يُنتج من خلال التلاقي والتعارف بين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زو الثقافي</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هو إشارة إلى أسلوب</w:t>
      </w:r>
      <w:r>
        <w:br w:type="page"/>
      </w:r>
    </w:p>
    <w:p>
      <w:pPr>
        <w:pStyle w:val="Normal"/>
        <w:jc w:val="left"/>
        <w:rPr/>
      </w:pPr>
      <w:r>
        <w:rPr>
          <w:rFonts w:ascii="Traditional Arabic" w:hAnsi="Traditional Arabic" w:cs="Traditional Arabic"/>
          <w:sz w:val="28"/>
          <w:sz w:val="28"/>
          <w:szCs w:val="28"/>
          <w:rtl w:val="true"/>
          <w:lang w:bidi="ar-LB"/>
        </w:rPr>
        <w:t xml:space="preserve">الحرب والاستئصال التي تُمارس تجاه ثقافة معينة، بقصد إلغائها وإحلال ثقافة أخرى على أنقاضها، وبالتالي فإنّ أساس فكرة التكامل والتلاقي الإنسانية والتي تتضمّنها مقو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بادل الثقاف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تهي وتصبح في مقابلها فكرة الاجتثاث الثقافي، أو قل الهيمنة 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 الواقع الراهن وفي ظ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غول العول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أكّد الكثير من المعطى السلبي لمفهو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زو الثقاف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حيث تهميش الثقافات الفرعية، والهيمنة على قيم الشعوب الأخرى ومفاهيمها، واستزراع قيم جديدة متصالحة م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يم العول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تتحالف فيها مؤسسات السوق والثقافة على الس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يظهر بوضوح ما يُشير إليه الإمام الخامنئي من حقيقية المعنى الخارجي للغزو الثقافي وبالتالي ضرورة التصدّي له ومواجهته عبر فعلٍ مقا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اومة 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تكمن ضرورة ملاحظة هذا الخطاب الذي يظهر فيه بوضوح إلحاح الإمام الخامنئي دام ظله على ضرورة تأسيس وعي جديد يقوم على مبدأ المقاومة 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دّم سماحته عدداً من الطروحات التي تؤكّد هذا المبدأ،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كيد مفهو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غز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ثقا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خطر لا بد من الاعتراف به وبالتالي الاستعداد لمواجهته، وفي نفس الوقت تثبيت مفهو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بادل الثقاف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نفي أية دلالة سلبية يمكن أن تُفهم من تبنّي مفهو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زو الثقاف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د الواقع الديني القائم واعتباره دون مستوى مقاومة الثقافة الأخرى ومحاورتها بالنقد، وفي ذات الوقت ممارسته النقدية للتيارات الثقافية التي تتبنّى أطروحات الغرب الثقافية دون وعي ومناظ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عوته الفعلية لتصحيح الجهاز الحوزوي وحثّه على تطويره والارتقاء به، ليكون في مستوى تمثيل الفكر الإسلامي وثقافته، ومن ناحية أخرى يكون قادراً على إنتاج الأجيال التي تقوى على التصدّ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ثقاف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فكار التي تحاول أن تغزو وتهيمن على مجالنا الثقافي الإسلامي، وتجعله تابعاً لها حتى في الفكر والثق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ؤية الإمام الخامنئي دام ظله في دور الدين في الحيا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دين هو بالدرجة الأولى رؤية كونية ومعر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لهذا العالم، والإنسان، والمسير والطريق و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هذه المعارف تشكّل أساس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ين يعتبر الإنسان محور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نيا هي الساحة الأساسية لوظيفة الدين ومسؤولياته ورسا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 الدين ليمنح مجموعة جهود الإنسان في هذه الساحة الهائلة والمتنوّعة شكلها واتجاهها ويهد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 والدنيا وفق هذا التفسير وهذا المعنى للدنيا غير منفصلين عن بعض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للدين أن يجد ساحة أخرى لأداء رسالته غير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نيا من دون هندسة الدين ويده الخلاّقة المبدعة ستكون خالية من المعنوية والحقيقة والمحبة و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طيع الإنسان في هذه الساحة العظيمة أن يشعر بالأمن والسكينة ويفتح الميدان للتعالي والتكامل المعن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صل الدين عن الدنيا بهذا المعنى، معناه تفريغ الحياة والسياسة والاقتصاد من المعنوية، ونسف العدالة و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نيا بمعنى الفرح في حياة الإنسان، والنعم المبثوثة في العالم، والجماليات والطيبات والمرارات والمصائب، إنّما هي وسيلة لنمو الإنسان وتكا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من وجهة نظر الدين أدوات يستطيع الإنسان بها مواصلة طريقه نحو التعالي والتكامل وتفجير طاقاته التي أودعها الله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نيا بهذا المعنى لا تقبل الفصل عن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لدين مفهوماً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الدنيا في النصوص الإسلامية بمعنى أهواء النفس والأنانية والخضوع للأهواء والوساوس الذاتية وإخضاع الآخرين أيضاً لأهواء الذات ونزو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سب رواياتنا هي الدنيا المبغوضة التي لا تجتمع مع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تقد أنّ الشعب هو أصل الأمور وأساس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ورية الله لا تتنافى إطلاقاً مع محورية الشعب والناس حسب التصوّر والفكر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ن شيئان متطابق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 ما لم يكن الناس متدينين مؤمنين بدين معين، لن يمكن أساساً ظهور الحكومة الدينية والمجتمع الديني في ذلك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وجود الحكومة الدينية في بلد معنا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ناس هم الذين أرادوا هذه الحك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غاية من سيادة الدين الإلهي متابعة وضع المظلومين، والعمل بالفرائض والأحكام والسنن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السعادة تكمن في العمل بأحكام الدين، والعدالة في العمل بأحكام الدين، وحرية الإنسان في العمل بأحكام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يريدون أن يجدوا الح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ت مظلة أحكام الدين تتحقّق كل مطالبات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سان اليوم لم يختلف إطلاقاً عن إنسان قبل ألف عام، وإنسان قبل عشرة آلاف عام من حيث حاجاته الأص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جات الإنسان الأصلي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ن، والحرية، والمعرفة، والحياة الرغيدة، وعدم التمييز، وعدم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جات الزمنية المتبادرة للذهن هي ما يمكن تأمينه في هذا الإطار وتحت هذه المظ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حاجات الرئيسة ممكنة التأمين فقط بفضل الدين الإلهي ولا غ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جاء الرسول الأكرم صلى الله عليه وآله وسلم بالدين والاتجاه العام، وشدّد على المعنويات، لكنّه وفّر للناس الأدوات المادي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حالات قدّم بنفسه مباشرةً العلم للناس أي علم الحياة والعلم الخاص بإدارة شؤون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حينما كانت الأمور تزداد تعقيداً وتحتاج إلى التخصص كان يأمر الناس بإتقان العلوم والتوفّر على المعرفة والنظر في الأشياء وال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ن يقولون تحت عناوين نصرة الدين أنّ الدين يجب أن لا يتدخّل في الشؤون السياسية، لا يعلمون أنّ هذه هي الحيلة الجديدة للإعلام الاستكباري والاستعماري ضد سيادة الإسلام وتجديد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فكرة فصل الدين عن السياسة مطروحة منذ ق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حها أولاً المستبدّون العتاة الذين قبضوا على زمام المجتمع بطريقة استبدادية، وأرادوا أن يفعلوا كل ما يحلو لهم بالشعب والبلاد بكل حرية، ومن البديهي أنّهم لم يرغبوا في تدخّل أحكام الإسلام والمنادين بها في شؤون 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عد الحكّام والسلاطين المستبدّين طليعة الفكرة المضلّلة القائلة بفصل الدين عن السي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هم هنا أنّ نرى كيف مارس الإمام الخامنئي دام ظله رؤيته وطبّقها بشك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ي ومنطقي في حفظ الجمهورية الإسلامية وقوّ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رتكز على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ل الجمهورية الإسلامية في إيران من التبعية الاقتصادية والسياسية والعسكرية والثقافية إلى الاستقلال التام وجعل إيران الجديدة نموذجاً يقتدى بها في العالم الثال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تقل رؤية الإمام الخامنئي دام ظله بعد ذلك إلى مشاكل الشرق الأوسط والعالم الإسلامي، وفي مقدمة تلك المشاكل مشكلة فلسطين والتي هي جوهر مشاكل المنطقة وأساسها، فبقاء إسرائيل يعرّض العالم الإسلامي إلى مخاطر أمنية كبرى، لذلك ربطت الجمهورية الإسلامية في إيران أمنها القومي بأمن القضية الفلسطينية، وسعت إلى نقل الشرق الأوسط من بؤرة الحرب إلى بر السلام الدائم، وإنّ نيران الحرب لا تنطفئ إلا عبر إنهاء الاحتلال الإسرائ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ى الإمام الخامنئي دام ظله إمكانية تحقيق هذا الأمر بالمقاومة التي قام بها الشعب اللبناني ضد الاحتلال الإسرائ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حوّل ذلك الاحتلال إلى هزيمة لإسرائيل سياسياً وعسكرياً ومعنوياً، وعلى هذا الأساس فإن بإمكان النضال أن يحقّق انتصارات كبرى على مختلف الجبهات وأن يقيم مرة ثانية وطناً للشعب الفلسطيني على كامل ترابه الوط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تقل رؤية الإمام الخامنئي دام ظله من مشاكل الشرق الأوسط إلى مشاكل كتلة عدم الانحياز والتي تضم أكثر من مئة دولة، وتقوم الرؤية على أساس أن حل تلك المشاكل يتطلّب موقفاً إنسانياً وأخلاقياً وحضارياً من قادة عدم الانحياز عبر الابتعاد عن جرّ بلدانهم إلى مدار السياسة الأمريكية وتحويل أراضيهم ومياههم الإقليمية إلى مسرح دائم للقواعد الأجن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تقل رؤية الإمام الخامنئي دام ظله بعد ذلك إلى الآثار السلبية لنظام القطبية الثنائية الذي ساد العالم منذ انتهاء الحرب العالمية الثانية والذي أقيم على أساس الهيمنة والتسلّط، والتحفيز على سباق التسلّح، وتصعيد الخطر على السلام في العالم بأسره من خلال الحروب الإقليمية والأهلية التي اندلعت في آسيا وإفريقيا وأمريكا اللاتينية، وعبر تدهور الاقتصاد والتجارة الدولية وعبر موجات التحلّل الأخلاق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انهيار سلطة الحزب الشيوعي في الاتحاد السوفيتي وانتهاء نظام القطبية الثنائية في العالم، يرى الإمام الخامنئي دام ظله أنّ النظام الدولي القائم على أساس القطب الواحد سوف يؤجّج خطر الكارثة في العالم ويؤدّي بالإنسانية إلى الهلاك الشامل، وعلى هذا الأساس يتنبّأ الإمام الخامنئي دام ظله بحدوث هزة داخلية كبرى في الولايات المتحدة على غرار الهزة السياسية السوفيتية، وسوف تزيل النظام الرأسمالي من جذوره مثلما أزالت الهزة السوفيتية النظام الشيوعي من جذو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غفل رؤية الإمام الخامنئي دام ظله دور الإعلام في العالم، وطالبت أصحاب الفكر والقلم والموقف الشريف بحماية القيم الإيمانية للشعوب والوقوف أمام إعلام الدول الاستعمارية، ونادت بتشكيل جبهة إنسانية سلاحها الكلمة الصادقة ومدادها العلم والحضارة الأص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توضح رؤية الإمام الخامنئي دام ظله ملامح النظام العالمي الجديد والقائم على أعمدة الحوار المتكافئ والجدي بين العالم الإسلامي وأوربا الموحدة وعلى انبثاق محاور عالمية جديدة بعيد عن التسلّط والاحتكار وشن الحروب، وفي طليعة تلك المحا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اركة دول عدم الانحياز في إقامة نظام اقتصادي عالمي جديد والقيام بدور أكبر في الحياة السياسية العالمية، وإنهاء المساعي المحمومة للدول الاستعمارية القاضية بتقويض الإنجازات التي حقّقتها البلدان المستقلة والبلدان الن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ت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خطاب الولي </w:t>
      </w:r>
      <w:r>
        <w:rPr>
          <w:rFonts w:cs="Traditional Arabic" w:ascii="Traditional Arabic" w:hAnsi="Traditional Arabic"/>
          <w:sz w:val="28"/>
          <w:szCs w:val="28"/>
          <w:lang w:bidi="ar-LB"/>
        </w:rPr>
        <w:t>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مل في صفحاته باقة من الكلمات التي أفاض بها الإمام الخامنئي دام ظله على الأمة الإسلامية والمجتمع الإنساني، حيث تزخر كلماته بقيم الإنسان والحياة والفكر الوضّاء الذي يشعّ أنواراً وحكماً في قلب كل مسلم ح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الذكرى السنوية لانتفاضة أهالي ق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كرى السنوية لانتفاضة التاسع عشر من شه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ح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ع من أهالي قم المقدسة </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9/10/138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5/02/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8/01/201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أرحّب</w:t>
      </w:r>
      <w:r>
        <w:rPr>
          <w:rFonts w:ascii="Traditional Arabic" w:hAnsi="Traditional Arabic" w:cs="Traditional Arabic"/>
          <w:sz w:val="28"/>
          <w:sz w:val="28"/>
          <w:szCs w:val="28"/>
          <w:rtl w:val="true"/>
          <w:lang w:bidi="ar-LB"/>
        </w:rPr>
        <w:t xml:space="preserve"> بجميع الإخوة والأخوات وشباب قم الأعزّاء، وعلمائها وطلّابها المحترمين، والعلماء الكبار الذين أفاضوا بحماسهم وعواطفهم ومشاعرهم وعقلانيتهم مرّة أخرى على أجواء حسينيّتنا، في هذه المناسبة ال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حييتم مرّةً أخرى تلك الذكرى التي لا تُنسى للتا</w:t>
      </w:r>
      <w:r>
        <w:rPr>
          <w:rFonts w:ascii="Traditional Arabic" w:hAnsi="Traditional Arabic" w:cs="Traditional Arabic"/>
          <w:sz w:val="28"/>
          <w:sz w:val="28"/>
          <w:szCs w:val="28"/>
          <w:rtl w:val="true"/>
          <w:lang w:bidi="ar-LB"/>
        </w:rPr>
        <w:t>سع</w:t>
      </w:r>
      <w:r>
        <w:rPr>
          <w:rFonts w:ascii="Traditional Arabic" w:hAnsi="Traditional Arabic" w:cs="Traditional Arabic"/>
          <w:sz w:val="28"/>
          <w:sz w:val="28"/>
          <w:szCs w:val="28"/>
          <w:rtl w:val="true"/>
          <w:lang w:bidi="ar-LB"/>
        </w:rPr>
        <w:t xml:space="preserve"> عشر من شهر دي</w:t>
      </w:r>
      <w:r>
        <w:rPr>
          <w:rStyle w:val="FootnoteCharacters"/>
          <w:rStyle w:val="FootnoteAnchor"/>
          <w:rFonts w:ascii="Traditional Arabic" w:hAnsi="Traditional Arabic" w:cs="Traditional Arabic"/>
          <w:sz w:val="28"/>
          <w:sz w:val="28"/>
          <w:szCs w:val="28"/>
          <w:rtl w:val="true"/>
          <w:lang w:bidi="ar-LB"/>
        </w:rPr>
        <w:footnoteReference w:id="2"/>
      </w:r>
      <w:r>
        <w:rPr>
          <w:rFonts w:ascii="Traditional Arabic" w:hAnsi="Traditional Arabic" w:cs="Traditional Arabic"/>
          <w:sz w:val="28"/>
          <w:sz w:val="28"/>
          <w:szCs w:val="28"/>
          <w:rtl w:val="true"/>
          <w:lang w:bidi="ar-LB"/>
        </w:rPr>
        <w:t>، الخالد عبر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كر على البرنامج الذي قُدّم والأنشودة ذات المحتوى الجيّد التي قام الأخوة والأخوات بتكرارها وإنشا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ي، تضحيات عظيمة</w:t>
      </w:r>
    </w:p>
    <w:p>
      <w:pPr>
        <w:pStyle w:val="Normal"/>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قضيّة التاسع عشر من دي وإبقاءها حيّة في الذاكرة ليست مجرّد قضية روتينيّة أو عادة، بل هي قضيّة أساسيّة وأص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ميع المناسبات الكبرى في تاريخنا هي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فليتعرّف الجيل الشاب والجديد، الذي يحمل على عاتقه اليوم المسؤولية التي كا</w:t>
      </w:r>
      <w:r>
        <w:rPr>
          <w:rFonts w:ascii="Traditional Arabic" w:hAnsi="Traditional Arabic" w:cs="Traditional Arabic"/>
          <w:sz w:val="28"/>
          <w:sz w:val="28"/>
          <w:szCs w:val="28"/>
          <w:rtl w:val="true"/>
          <w:lang w:bidi="ar-LB"/>
        </w:rPr>
        <w:t>نت</w:t>
      </w:r>
      <w:r>
        <w:rPr>
          <w:rFonts w:ascii="Traditional Arabic" w:hAnsi="Traditional Arabic" w:cs="Traditional Arabic"/>
          <w:sz w:val="28"/>
          <w:sz w:val="28"/>
          <w:szCs w:val="28"/>
          <w:rtl w:val="true"/>
          <w:lang w:bidi="ar-LB"/>
        </w:rPr>
        <w:t xml:space="preserve"> على عاتق شباب ذلك اليوم، إلى جذوره التاريخية والسوابق التاريخيّة لحركته من خلال هذه الذكريات وليستشع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نياً، فليعلم قدر كل ذلك الجهاد الذي تحمّله ذاك الجيل من أجل الوصول بشعب إيران</w:t>
      </w:r>
      <w:r>
        <w:br w:type="page"/>
      </w:r>
    </w:p>
    <w:p>
      <w:pPr>
        <w:pStyle w:val="Normal"/>
        <w:jc w:val="left"/>
        <w:rPr/>
      </w:pP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ما هو عليه اليوم، وكل تلك الصعاب التي مرّ بها، والمخاطر التي واجهها الناس بصد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بيّن هذه الأمور وليتّضح أنّ ما حقّقه شعب إيران اليوم لم يكن نعمة سهلة المنال أو حادثة وقعت بمحض الصّدف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ان عنده هدف يستخرجه من فم الأسد ـ وهنا ينبغي أن أقول من فم الذئ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اجه شعب إيران المخاطر والمتاعب وبذل التضحيّات مقابل البوليس الشقيّ والجبّار لنظام الطاغوت وثَبُتَ مقا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م القتلى والشهداء والجرحى حتّى تمكّن في النّهاية من تسيير هذه القافل</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العظيمة العازمة وإيصالها إلى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نقطة الثا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ثالثة، هي درسٌ نستلهمه ليوم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بابنا الأعزّاء لم يشهدوا ذاك اليوم ولم يعلموا ما جرى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ولئك الذين أدركوا تلك الأيّام ي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ذاك اليوم لم يكن الوقوف مقابل القدرة الظاهريّة المدجّجة لنظام الطاغوت عملاً سهلاً بالنسبة لأيّ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 xml:space="preserve"> قيل للكثير من هؤلاء الّذين يفكّرون بالمصالح وهم أسرى الظواهر، إنّ شعب إيران ـ وأهل قم نموذجٌ عنه ـ يريد أن يواجه نظام الطاغوت البهلوي، ويريد أن يقضي عليه لسخروا منه، ولقالوا هل يمك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كان يبدو مستحيلاً صار ممكناً وتحقّق وبقي خال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ذا</w:t>
      </w:r>
      <w:r>
        <w:rPr>
          <w:rFonts w:ascii="Traditional Arabic" w:hAnsi="Traditional Arabic" w:cs="Traditional Arabic"/>
          <w:sz w:val="28"/>
          <w:sz w:val="28"/>
          <w:szCs w:val="28"/>
          <w:rtl w:val="true"/>
          <w:lang w:bidi="ar-LB"/>
        </w:rPr>
        <w:t xml:space="preserve"> هو الدّر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عداء</w:t>
      </w:r>
      <w:r>
        <w:rPr>
          <w:rFonts w:ascii="Traditional Arabic" w:hAnsi="Traditional Arabic" w:cs="Traditional Arabic"/>
          <w:b/>
          <w:b/>
          <w:bCs/>
          <w:sz w:val="28"/>
          <w:sz w:val="28"/>
          <w:szCs w:val="28"/>
          <w:rtl w:val="true"/>
          <w:lang w:bidi="ar-LB"/>
        </w:rPr>
        <w:t xml:space="preserve"> مسلحون بالمال والقوة والإعلام والسياسة</w:t>
      </w:r>
    </w:p>
    <w:p>
      <w:pPr>
        <w:pStyle w:val="Normal"/>
        <w:jc w:val="left"/>
        <w:rPr/>
      </w:pP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يومنا هذا يحمل شعب إيران مبادئ، ولديه شعارات ورسائل كبرى، سواءٌ فيما يتعلّق ببلده أم بالعالم الإسلاميّ أم بعالم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جد في مقابل شعب إيران ذئابٌ جائعة، وسباعٌ مطلقة العنان، وهذه الشركات المهيمنة والمتسلّطة، وتلك الجماعات المنهومة بالدنيا وعبادته</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كلّها اصطفّت صفّاً واحداً، يصنعون الأسلحة ويصدِّرونها ويشعلون الحروب ويديرون منظّمة الأمم المتّحدة بحسب ميولهم </w:t>
      </w:r>
      <w:r>
        <w:br w:type="page"/>
      </w:r>
    </w:p>
    <w:p>
      <w:pPr>
        <w:pStyle w:val="Normal"/>
        <w:jc w:val="left"/>
        <w:rPr/>
      </w:pPr>
      <w:r>
        <w:rPr>
          <w:rFonts w:ascii="Traditional Arabic" w:hAnsi="Traditional Arabic" w:cs="Traditional Arabic"/>
          <w:sz w:val="28"/>
          <w:sz w:val="28"/>
          <w:szCs w:val="28"/>
          <w:rtl w:val="true"/>
          <w:lang w:bidi="ar-LB"/>
        </w:rPr>
        <w:t>ورغب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ما أرادوا يرسلون العسكر، ويرتكبون الجرائم، ويدعمون الظلم، ويدعمون الصهاينة الغاصبين، ويرتكبون الظلم في المجتمع البشري، بهذه القدرة الظاهريّة، وهذه القرقعة والجعجعة الاستعر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هد الطاغوت في إيران كان أنموذجاً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يوم هناك من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ك أيّها السيّد أن تقف مقابل هذا الاصطفاف والاتّحاد الذي يظهر بين الأعداء المسلّحين بالمال والقوّة والإعلام والاقتصاد والسياسة وكل شيء؟ فهل يمكن تحقيق أي تقدّم؟ فاليوم نسمع تلك الكلمات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تجر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لو</w:t>
      </w:r>
      <w:r>
        <w:rPr>
          <w:rFonts w:ascii="Traditional Arabic" w:hAnsi="Traditional Arabic" w:cs="Traditional Arabic"/>
          <w:b/>
          <w:b/>
          <w:bCs/>
          <w:sz w:val="28"/>
          <w:sz w:val="28"/>
          <w:szCs w:val="28"/>
          <w:rtl w:val="true"/>
          <w:lang w:bidi="ar-LB"/>
        </w:rPr>
        <w:t xml:space="preserve"> قاتلتم لنصركم الله</w:t>
      </w:r>
    </w:p>
    <w:p>
      <w:pPr>
        <w:pStyle w:val="Normal"/>
        <w:jc w:val="left"/>
        <w:rPr/>
      </w:pPr>
      <w:r>
        <w:rPr>
          <w:rFonts w:ascii="Traditional Arabic" w:hAnsi="Traditional Arabic" w:cs="Traditional Arabic"/>
          <w:sz w:val="28"/>
          <w:sz w:val="28"/>
          <w:szCs w:val="28"/>
          <w:rtl w:val="true"/>
          <w:lang w:bidi="ar-LB"/>
        </w:rPr>
        <w:t>أجل،</w:t>
      </w:r>
      <w:r>
        <w:rPr>
          <w:rFonts w:ascii="Traditional Arabic" w:hAnsi="Traditional Arabic" w:cs="Traditional Arabic"/>
          <w:sz w:val="28"/>
          <w:sz w:val="28"/>
          <w:szCs w:val="28"/>
          <w:rtl w:val="true"/>
          <w:lang w:bidi="ar-LB"/>
        </w:rPr>
        <w:t xml:space="preserve"> إنّ هذا ليس كلامنا، هذا هو كلا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زلتم إلى الميدان في سبيل الله وصمدتم فإنّ النصر أمرٌ قطع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لَوْ قَاتَلَكُمُ الَّذِينَ كَفَرُوا لَوَلَّوُا الْأَدْبَارَ ثُمَّ لَا يَجِدُونَ وَلِيًّا وَلَا نَصِ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نَّةَ اللَّهِ الَّتِي قَدْ خَلَتْ م</w:t>
      </w:r>
      <w:r>
        <w:rPr>
          <w:rFonts w:ascii="Traditional Arabic" w:hAnsi="Traditional Arabic" w:cs="Traditional Arabic"/>
          <w:b/>
          <w:b/>
          <w:bCs/>
          <w:sz w:val="28"/>
          <w:sz w:val="28"/>
          <w:szCs w:val="28"/>
          <w:rtl w:val="true"/>
          <w:lang w:bidi="ar-LB"/>
        </w:rPr>
        <w:t>ِن</w:t>
      </w:r>
      <w:r>
        <w:rPr>
          <w:rFonts w:ascii="Traditional Arabic" w:hAnsi="Traditional Arabic" w:cs="Traditional Arabic"/>
          <w:b/>
          <w:b/>
          <w:bCs/>
          <w:sz w:val="28"/>
          <w:sz w:val="28"/>
          <w:szCs w:val="28"/>
          <w:rtl w:val="true"/>
          <w:lang w:bidi="ar-LB"/>
        </w:rPr>
        <w:t xml:space="preserve"> قَبْلُ وَلَن تَجِدَ لِسُنَّةِ اللَّهِ تَبْدِيلًا﴾</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لا يتعلّق بما جرى في معارك صدر الإسلام فقط ﴿</w:t>
      </w:r>
      <w:r>
        <w:rPr>
          <w:rFonts w:ascii="Traditional Arabic" w:hAnsi="Traditional Arabic" w:cs="Traditional Arabic"/>
          <w:b/>
          <w:b/>
          <w:bCs/>
          <w:sz w:val="28"/>
          <w:sz w:val="28"/>
          <w:szCs w:val="28"/>
          <w:rtl w:val="true"/>
          <w:lang w:bidi="ar-LB"/>
        </w:rPr>
        <w:t>وَلَوْ قَاتَلَكُمُ الَّذِينَ كَفَرُوا لَوَلَّوُا الْأَدْبَارَ</w:t>
      </w:r>
      <w:r>
        <w:rPr>
          <w:rFonts w:ascii="Traditional Arabic" w:hAnsi="Traditional Arabic" w:cs="Traditional Arabic"/>
          <w:sz w:val="28"/>
          <w:sz w:val="28"/>
          <w:szCs w:val="28"/>
          <w:rtl w:val="true"/>
          <w:lang w:bidi="ar-LB"/>
        </w:rPr>
        <w:t>﴾ هي سنّ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جل،</w:t>
      </w:r>
      <w:r>
        <w:rPr>
          <w:rFonts w:ascii="Traditional Arabic" w:hAnsi="Traditional Arabic" w:cs="Traditional Arabic"/>
          <w:sz w:val="28"/>
          <w:sz w:val="28"/>
          <w:szCs w:val="28"/>
          <w:rtl w:val="true"/>
          <w:lang w:bidi="ar-LB"/>
        </w:rPr>
        <w:t xml:space="preserve"> عندما لا نعرف ما هي قضيتنا والأفكار الأساسية لدينا، أو عندما لا نعرف كيف نعرضها أو عندما لا نتمسّك بها أو نضعف وسط الطريق بسبب الوساوس الشيطانية أو وساوس النفس أو كل أنواع الكسل، فإنّ الجهاد لن يؤتِ ثماره، فهذا مع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حث كلّه هو حول هذه النقطة ﴿</w:t>
      </w:r>
      <w:r>
        <w:rPr>
          <w:rFonts w:ascii="Traditional Arabic" w:hAnsi="Traditional Arabic" w:cs="Traditional Arabic"/>
          <w:b/>
          <w:b/>
          <w:bCs/>
          <w:sz w:val="28"/>
          <w:sz w:val="28"/>
          <w:szCs w:val="28"/>
          <w:rtl w:val="true"/>
          <w:lang w:bidi="ar-LB"/>
        </w:rPr>
        <w:t>و</w:t>
      </w:r>
      <w:r>
        <w:rPr>
          <w:rFonts w:ascii="Traditional Arabic" w:hAnsi="Traditional Arabic" w:cs="Traditional Arabic"/>
          <w:b/>
          <w:b/>
          <w:bCs/>
          <w:sz w:val="28"/>
          <w:sz w:val="28"/>
          <w:szCs w:val="28"/>
          <w:rtl w:val="true"/>
          <w:lang w:bidi="ar-LB"/>
        </w:rPr>
        <w:t>َلَيَنصُرَنَّ</w:t>
      </w:r>
      <w:r>
        <w:rPr>
          <w:rFonts w:ascii="Traditional Arabic" w:hAnsi="Traditional Arabic" w:cs="Traditional Arabic"/>
          <w:b/>
          <w:b/>
          <w:bCs/>
          <w:sz w:val="28"/>
          <w:sz w:val="28"/>
          <w:szCs w:val="28"/>
          <w:rtl w:val="true"/>
          <w:lang w:bidi="ar-LB"/>
        </w:rPr>
        <w:t xml:space="preserve"> اللَّهُ مَن يَنصُرُ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
      </w:r>
      <w:r>
        <w:rPr>
          <w:rFonts w:ascii="Traditional Arabic" w:hAnsi="Traditional Arabic" w:cs="Traditional Arabic"/>
          <w:sz w:val="28"/>
          <w:sz w:val="28"/>
          <w:szCs w:val="28"/>
          <w:rtl w:val="true"/>
          <w:lang w:bidi="ar-LB"/>
        </w:rPr>
        <w:t xml:space="preserve"> فلا يوجد أعلى وأشدّ من هذا التأك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صرنا الله ـ وهذه النصرة تكون بالتفكير، واختزان وتحصيل الأفكار الأصيلة، وعرضها بشكل صحيح في العالم والتمسّك بها وإعمال التدبير من أجل التقدّم بها ومواجهة كل المخاطر لأجلها، ﴿</w:t>
      </w:r>
      <w:r>
        <w:rPr>
          <w:rFonts w:ascii="Traditional Arabic" w:hAnsi="Traditional Arabic" w:cs="Traditional Arabic"/>
          <w:b/>
          <w:b/>
          <w:bCs/>
          <w:sz w:val="28"/>
          <w:sz w:val="28"/>
          <w:szCs w:val="28"/>
          <w:rtl w:val="true"/>
          <w:lang w:bidi="ar-LB"/>
        </w:rPr>
        <w:t>وَلَي</w:t>
      </w:r>
      <w:r>
        <w:rPr>
          <w:rFonts w:ascii="Traditional Arabic" w:hAnsi="Traditional Arabic" w:cs="Traditional Arabic"/>
          <w:b/>
          <w:b/>
          <w:bCs/>
          <w:sz w:val="28"/>
          <w:sz w:val="28"/>
          <w:szCs w:val="28"/>
          <w:rtl w:val="true"/>
          <w:lang w:bidi="ar-LB"/>
        </w:rPr>
        <w:t>َنصُرَنَّ</w:t>
      </w:r>
      <w:r>
        <w:rPr>
          <w:rFonts w:ascii="Traditional Arabic" w:hAnsi="Traditional Arabic" w:cs="Traditional Arabic"/>
          <w:b/>
          <w:b/>
          <w:bCs/>
          <w:sz w:val="28"/>
          <w:sz w:val="28"/>
          <w:szCs w:val="28"/>
          <w:rtl w:val="true"/>
          <w:lang w:bidi="ar-LB"/>
        </w:rPr>
        <w:t xml:space="preserve"> اللَّهُ</w:t>
      </w:r>
      <w:r>
        <w:rPr>
          <w:rFonts w:ascii="Traditional Arabic" w:hAnsi="Traditional Arabic" w:cs="Traditional Arabic"/>
          <w:sz w:val="28"/>
          <w:sz w:val="28"/>
          <w:szCs w:val="28"/>
          <w:rtl w:val="true"/>
          <w:lang w:bidi="ar-LB"/>
        </w:rPr>
        <w:t>﴾ فإنّ الله تعالى سينصر حتماً وقط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ينص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هذه القطعيّة والحتميّة، ﴿</w:t>
      </w:r>
      <w:r>
        <w:rPr>
          <w:rFonts w:ascii="Traditional Arabic" w:hAnsi="Traditional Arabic" w:cs="Traditional Arabic"/>
          <w:b/>
          <w:b/>
          <w:bCs/>
          <w:sz w:val="28"/>
          <w:sz w:val="28"/>
          <w:szCs w:val="28"/>
          <w:rtl w:val="true"/>
          <w:lang w:bidi="ar-LB"/>
        </w:rPr>
        <w:t>وَمَنْ أَصْدَقُ مِنَ اللّهِ قِ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جرّب شعب إيران هذه الأمور عم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نّكم يا شعبنا العزيز وشبابنا</w:t>
      </w:r>
      <w:r>
        <w:br w:type="page"/>
      </w:r>
    </w:p>
    <w:p>
      <w:pPr>
        <w:pStyle w:val="Normal"/>
        <w:jc w:val="left"/>
        <w:rPr/>
      </w:pPr>
      <w:r>
        <w:rPr>
          <w:rFonts w:ascii="Traditional Arabic" w:hAnsi="Traditional Arabic" w:cs="Traditional Arabic"/>
          <w:sz w:val="28"/>
          <w:sz w:val="28"/>
          <w:szCs w:val="28"/>
          <w:rtl w:val="true"/>
          <w:lang w:bidi="ar-LB"/>
        </w:rPr>
        <w:t>المفعمين</w:t>
      </w:r>
      <w:r>
        <w:rPr>
          <w:rFonts w:ascii="Traditional Arabic" w:hAnsi="Traditional Arabic" w:cs="Traditional Arabic"/>
          <w:sz w:val="28"/>
          <w:sz w:val="28"/>
          <w:szCs w:val="28"/>
          <w:rtl w:val="true"/>
          <w:lang w:bidi="ar-LB"/>
        </w:rPr>
        <w:t xml:space="preserve"> بالروحيّة الحسنة، والاقتدار، والعزم، سلكتم هذا الطريق وثبتم عليه، فلا تشكّوا في أنّ جميع آمالكم وأمانيكم ورسائلكم وشعارات شعب إيران، سوف تتحقّق في زمانكم وفي الوقت المناسب، ليس على مستوى هذا البلد فحسب، بل على مستوى كلّ العالم الإسلاميّ والأمّة ال</w:t>
      </w:r>
      <w:r>
        <w:rPr>
          <w:rFonts w:ascii="Traditional Arabic" w:hAnsi="Traditional Arabic" w:cs="Traditional Arabic"/>
          <w:sz w:val="28"/>
          <w:sz w:val="28"/>
          <w:szCs w:val="28"/>
          <w:rtl w:val="true"/>
          <w:lang w:bidi="ar-LB"/>
        </w:rPr>
        <w:t>إسلاميّة</w:t>
      </w:r>
      <w:r>
        <w:rPr>
          <w:rFonts w:ascii="Traditional Arabic" w:hAnsi="Traditional Arabic" w:cs="Traditional Arabic"/>
          <w:sz w:val="28"/>
          <w:sz w:val="28"/>
          <w:szCs w:val="28"/>
          <w:rtl w:val="true"/>
          <w:lang w:bidi="ar-LB"/>
        </w:rPr>
        <w:t xml:space="preserve"> والمجتمع الب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 عملٍ زمانه ومرحلته، وسوف تتحقّق هذه الأماني والآمال في وقتها الم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عب إيران سيصل إلى تلك النقطة التي يتطلّع إليها، ويتحرّك نحوها، ويهتم بها، وسبيله إلى ذلك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ا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اريخ</w:t>
      </w:r>
      <w:r>
        <w:rPr>
          <w:rFonts w:ascii="Traditional Arabic" w:hAnsi="Traditional Arabic" w:cs="Traditional Arabic"/>
          <w:b/>
          <w:b/>
          <w:bCs/>
          <w:sz w:val="28"/>
          <w:sz w:val="28"/>
          <w:szCs w:val="28"/>
          <w:rtl w:val="true"/>
          <w:lang w:bidi="ar-LB"/>
        </w:rPr>
        <w:t xml:space="preserve"> العالم إلى مرحلة جديدة</w:t>
      </w:r>
    </w:p>
    <w:p>
      <w:pPr>
        <w:pStyle w:val="Normal"/>
        <w:jc w:val="left"/>
        <w:rPr/>
      </w:pPr>
      <w:r>
        <w:rPr>
          <w:rFonts w:ascii="Traditional Arabic" w:hAnsi="Traditional Arabic" w:cs="Traditional Arabic"/>
          <w:sz w:val="28"/>
          <w:sz w:val="28"/>
          <w:szCs w:val="28"/>
          <w:rtl w:val="true"/>
          <w:lang w:bidi="ar-LB"/>
        </w:rPr>
        <w:t>فماذا</w:t>
      </w:r>
      <w:r>
        <w:rPr>
          <w:rFonts w:ascii="Traditional Arabic" w:hAnsi="Traditional Arabic" w:cs="Traditional Arabic"/>
          <w:sz w:val="28"/>
          <w:sz w:val="28"/>
          <w:szCs w:val="28"/>
          <w:rtl w:val="true"/>
          <w:lang w:bidi="ar-LB"/>
        </w:rPr>
        <w:t xml:space="preserve"> سيحدث عندها؟ سيتغير مسار تاريخ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سيرة التاريخ اليوم هي مسيرة الظلم، والتسلّط والإذعان للهي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جماعة تتسلّط على العالم، وأخرى تقبل بتسلّط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نّ كلمتكم</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شعب إيران سارت قدماً، ولو أنّكم استطعتم أن تنتصروا، ووصلتم إلى تلك النقطة </w:t>
      </w:r>
      <w:r>
        <w:rPr>
          <w:rFonts w:ascii="Traditional Arabic" w:hAnsi="Traditional Arabic" w:cs="Traditional Arabic"/>
          <w:sz w:val="28"/>
          <w:sz w:val="28"/>
          <w:szCs w:val="28"/>
          <w:rtl w:val="true"/>
          <w:lang w:bidi="ar-LB"/>
        </w:rPr>
        <w:t>الموعودة،</w:t>
      </w:r>
      <w:r>
        <w:rPr>
          <w:rFonts w:ascii="Traditional Arabic" w:hAnsi="Traditional Arabic" w:cs="Traditional Arabic"/>
          <w:sz w:val="28"/>
          <w:sz w:val="28"/>
          <w:szCs w:val="28"/>
          <w:rtl w:val="true"/>
          <w:lang w:bidi="ar-LB"/>
        </w:rPr>
        <w:t xml:space="preserve"> فإنّ مسار التاريخ عندها سيتبدّل، وسوف تتهيّأ الأرضية لظهور وليّ الأمر ووليّ العصر أرواحنا له الفداء، وسوف يدخل العالم في مرحلة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ذلك اليوم مرتبطٌ بعزمنا أنا وأنتم، وبمعرفتنا في هذا الزمن أنا وأن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أجل</w:t>
      </w:r>
      <w:r>
        <w:rPr>
          <w:rFonts w:ascii="Traditional Arabic" w:hAnsi="Traditional Arabic" w:cs="Traditional Arabic"/>
          <w:sz w:val="28"/>
          <w:sz w:val="28"/>
          <w:szCs w:val="28"/>
          <w:rtl w:val="true"/>
          <w:lang w:bidi="ar-LB"/>
        </w:rPr>
        <w:t xml:space="preserve"> أن يربط الله تعالى على هذه القلوب بتحقّق الوعود المستقبلية، فإنّه يحقّق بعضها في المدى الق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أوحى إلى أمّ موسى ﴿</w:t>
      </w:r>
      <w:r>
        <w:rPr>
          <w:rFonts w:ascii="Traditional Arabic" w:hAnsi="Traditional Arabic" w:cs="Traditional Arabic"/>
          <w:b/>
          <w:b/>
          <w:bCs/>
          <w:sz w:val="28"/>
          <w:sz w:val="28"/>
          <w:szCs w:val="28"/>
          <w:rtl w:val="true"/>
          <w:lang w:bidi="ar-LB"/>
        </w:rPr>
        <w:t>فَأَلْقِيهِ فِي الْيَمِّ</w:t>
      </w:r>
      <w:r>
        <w:rPr>
          <w:rFonts w:ascii="Traditional Arabic" w:hAnsi="Traditional Arabic" w:cs="Traditional Arabic"/>
          <w:sz w:val="28"/>
          <w:sz w:val="28"/>
          <w:szCs w:val="28"/>
          <w:rtl w:val="true"/>
          <w:lang w:bidi="ar-LB"/>
        </w:rPr>
        <w:t>﴾، ثمّ قال ﴿</w:t>
      </w:r>
      <w:r>
        <w:rPr>
          <w:rFonts w:ascii="Traditional Arabic" w:hAnsi="Traditional Arabic" w:cs="Traditional Arabic"/>
          <w:b/>
          <w:b/>
          <w:bCs/>
          <w:sz w:val="28"/>
          <w:sz w:val="28"/>
          <w:szCs w:val="28"/>
          <w:rtl w:val="true"/>
          <w:lang w:bidi="ar-LB"/>
        </w:rPr>
        <w:t>إِنَّا رَادُّوهُ إِلَيْكِ وَجَاعِلُوهُ مِنَ الْمُرْسَ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 الله تعالى لها وعد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قيه في ال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ولا تخافي ـ فإنّنا سنرجعه إليك وسوف نوصله إلى مقام النبوّة و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لك النبوّة هي التي كان بنو إسرائيل ينتظرونها لسنين طويلة، ولعلّه لعدّة ق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رجع موسى إلى حضن أمّه في قصر فرعون،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رَدَدْنَاهُ إِلَى أُمّ</w:t>
      </w:r>
      <w:r>
        <w:rPr>
          <w:rFonts w:ascii="Traditional Arabic" w:hAnsi="Traditional Arabic" w:cs="Traditional Arabic"/>
          <w:b/>
          <w:b/>
          <w:bCs/>
          <w:sz w:val="28"/>
          <w:sz w:val="28"/>
          <w:szCs w:val="28"/>
          <w:rtl w:val="true"/>
          <w:lang w:bidi="ar-LB"/>
        </w:rPr>
        <w:t>ِهِ</w:t>
      </w:r>
      <w:r>
        <w:rPr>
          <w:rFonts w:ascii="Traditional Arabic" w:hAnsi="Traditional Arabic" w:cs="Traditional Arabic"/>
          <w:b/>
          <w:b/>
          <w:bCs/>
          <w:sz w:val="28"/>
          <w:sz w:val="28"/>
          <w:szCs w:val="28"/>
          <w:rtl w:val="true"/>
          <w:lang w:bidi="ar-LB"/>
        </w:rPr>
        <w:t xml:space="preserve"> كَيْ تَقَرَّ عَيْنُهَا وَلَا تَحْزَنَ وَلِتَعْلَمَ أَنَّ وَعْدَ اللَّهِ حَقٌّ وَلَكِنَّ أَكْثَرَهُمْ لَا يَ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قّقنا الوعد الأوّل لها، وأرجعناه لتعلم أنّ وعد الله حقّ، وأنّ الوعد الثاني سيتحقّق</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حقيق</w:t>
      </w:r>
      <w:r>
        <w:rPr>
          <w:rFonts w:ascii="Traditional Arabic" w:hAnsi="Traditional Arabic" w:cs="Traditional Arabic"/>
          <w:b/>
          <w:b/>
          <w:bCs/>
          <w:sz w:val="28"/>
          <w:sz w:val="28"/>
          <w:szCs w:val="28"/>
          <w:rtl w:val="true"/>
          <w:lang w:bidi="ar-LB"/>
        </w:rPr>
        <w:t xml:space="preserve"> الوعود الإلهية </w:t>
      </w:r>
    </w:p>
    <w:p>
      <w:pPr>
        <w:pStyle w:val="Normal"/>
        <w:jc w:val="left"/>
        <w:rPr/>
      </w:pPr>
      <w:r>
        <w:rPr>
          <w:rFonts w:ascii="Traditional Arabic" w:hAnsi="Traditional Arabic" w:cs="Traditional Arabic"/>
          <w:sz w:val="28"/>
          <w:sz w:val="28"/>
          <w:szCs w:val="28"/>
          <w:rtl w:val="true"/>
          <w:lang w:bidi="ar-LB"/>
        </w:rPr>
        <w:t>وهكذا</w:t>
      </w:r>
      <w:r>
        <w:rPr>
          <w:rFonts w:ascii="Traditional Arabic" w:hAnsi="Traditional Arabic" w:cs="Traditional Arabic"/>
          <w:sz w:val="28"/>
          <w:sz w:val="28"/>
          <w:szCs w:val="28"/>
          <w:rtl w:val="true"/>
          <w:lang w:bidi="ar-LB"/>
        </w:rPr>
        <w:t xml:space="preserve"> فعلالله تعالى مع شعب إيران، لقد حقّق له الكثير من الوعود، وأنجز له الكثير من الأعمال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بابنا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وا أنّه في ذاك الوقت ما كان أحدٌ ليصدِّق أنّه يمكن هزّ النظام الملكيّ الطاغوتيّ، ناهيك عن أن يريد أحدٌ القضا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تم اليوم ترون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النّظام الطاغوتيّ هو أكثر نظام ممقوت في عالم الإسلام، ولقد تمّ القضاء عليه في إيران بالكامل ـ وبحسب القول المع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مي في زبالة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يل في ذاك اليوم أنّه يمكن لإيران أن تتحرّر من أغلال السلطة الأميركيّة، لقال أولئك الذين كانوا مطّلعين على قضاي</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البلد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أمر غير ممكن قطعاً ويق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يع أمور البلد وكلّ سياساتها الكبرى كانت بيد الأميركيّين، كانوا يتدخّلون أحياناً حتّى في الجزئ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ذي يكون وزير الحقيبة الفلانيّة ومن لا ي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أي مدى ترتفع أسعار النفط ولا ترت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ليت</w:t>
      </w:r>
      <w:r>
        <w:rPr>
          <w:rFonts w:ascii="Traditional Arabic" w:hAnsi="Traditional Arabic" w:cs="Traditional Arabic"/>
          <w:sz w:val="28"/>
          <w:sz w:val="28"/>
          <w:szCs w:val="28"/>
          <w:rtl w:val="true"/>
          <w:lang w:bidi="ar-LB"/>
        </w:rPr>
        <w:t>صوّر</w:t>
      </w:r>
      <w:r>
        <w:rPr>
          <w:rFonts w:ascii="Traditional Arabic" w:hAnsi="Traditional Arabic" w:cs="Traditional Arabic"/>
          <w:sz w:val="28"/>
          <w:sz w:val="28"/>
          <w:szCs w:val="28"/>
          <w:rtl w:val="true"/>
          <w:lang w:bidi="ar-LB"/>
        </w:rPr>
        <w:t xml:space="preserve"> زوال ذلك النظام مع كل هذه الهيمنة التي مارسها الأميركيّون على بلدنا، وشعبنا، ومصادرنا، وثرواتنا، وسمعتنا، ومعهم أتباعهم وحواشيهم وباقي الأراذل والأوباش العالميين؟ أنتم اليوم ترون أنّه إذا أراد شعبٌ ما في العالم أن يأتي على اسم دولةٍ مستقلّة عن السياسا</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الاستكبارية الأميركيّة وأمثالها، لأتى على ذكر اسم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عوب الأخرى تنظر إلى إيران وتنفعل وتتحمّس جرّاء هذا الصمود، وهذه القاطعية والشجاعة والاستقامة التي أظهرها شعب 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شعب</w:t>
      </w:r>
      <w:r>
        <w:rPr>
          <w:rFonts w:ascii="Traditional Arabic" w:hAnsi="Traditional Arabic" w:cs="Traditional Arabic"/>
          <w:b/>
          <w:b/>
          <w:bCs/>
          <w:sz w:val="28"/>
          <w:sz w:val="28"/>
          <w:szCs w:val="28"/>
          <w:rtl w:val="true"/>
          <w:lang w:bidi="ar-LB"/>
        </w:rPr>
        <w:t xml:space="preserve"> إيران ومباني الثورة</w:t>
      </w:r>
    </w:p>
    <w:p>
      <w:pPr>
        <w:pStyle w:val="Normal"/>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تعاضد كلّ العالم الاستكباري والدول المستكبرة علّهم يحاصرون إيران بالحظر، وينهكون شعب إيران ويركع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أنفسهم يقولون إنّنا نريد أن نجبر الشعب على الوقوف بوجه نظام الجمهوريّة الإسلاميّة لكي يبدّل مسؤولو النظام حساب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علنون ذلك بص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w:t>
      </w:r>
      <w:r>
        <w:rPr>
          <w:rFonts w:ascii="Traditional Arabic" w:hAnsi="Traditional Arabic" w:cs="Traditional Arabic"/>
          <w:sz w:val="28"/>
          <w:sz w:val="28"/>
          <w:szCs w:val="28"/>
          <w:rtl w:val="true"/>
          <w:lang w:bidi="ar-LB"/>
        </w:rPr>
        <w:t>ايات</w:t>
      </w:r>
      <w:r>
        <w:rPr>
          <w:rFonts w:ascii="Traditional Arabic" w:hAnsi="Traditional Arabic" w:cs="Traditional Arabic"/>
          <w:sz w:val="28"/>
          <w:sz w:val="28"/>
          <w:szCs w:val="28"/>
          <w:rtl w:val="true"/>
          <w:lang w:bidi="ar-LB"/>
        </w:rPr>
        <w:t xml:space="preserve"> عندما كنّا نحلّل الأمور لم</w:t>
      </w:r>
      <w:r>
        <w:br w:type="page"/>
      </w:r>
    </w:p>
    <w:p>
      <w:pPr>
        <w:pStyle w:val="Normal"/>
        <w:jc w:val="left"/>
        <w:rPr/>
      </w:pPr>
      <w:r>
        <w:rPr>
          <w:rFonts w:ascii="Traditional Arabic" w:hAnsi="Traditional Arabic" w:cs="Traditional Arabic"/>
          <w:sz w:val="28"/>
          <w:sz w:val="28"/>
          <w:szCs w:val="28"/>
          <w:rtl w:val="true"/>
          <w:lang w:bidi="ar-LB"/>
        </w:rPr>
        <w:t>يكونوا</w:t>
      </w:r>
      <w:r>
        <w:rPr>
          <w:rFonts w:ascii="Traditional Arabic" w:hAnsi="Traditional Arabic" w:cs="Traditional Arabic"/>
          <w:sz w:val="28"/>
          <w:sz w:val="28"/>
          <w:szCs w:val="28"/>
          <w:rtl w:val="true"/>
          <w:lang w:bidi="ar-LB"/>
        </w:rPr>
        <w:t xml:space="preserve"> ليصرّحوا بذلك، ولكنّهم يفعلونه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تيجة هي ما حصل حيث تلاحظون أنّ شعب إيران يزداد يوماً بعد يوم توجّهاً إلى مباني الإسلام والثورة والصّمود وهذه العزّة التي منحها الله تعالى لهذا البلد، وقد تحقّقت النقطة المقابلة تماماً لما أراد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فاخر</w:t>
      </w:r>
      <w:r>
        <w:rPr>
          <w:rFonts w:ascii="Traditional Arabic" w:hAnsi="Traditional Arabic" w:cs="Traditional Arabic"/>
          <w:b/>
          <w:b/>
          <w:bCs/>
          <w:sz w:val="28"/>
          <w:sz w:val="28"/>
          <w:szCs w:val="28"/>
          <w:rtl w:val="true"/>
          <w:lang w:bidi="ar-LB"/>
        </w:rPr>
        <w:t xml:space="preserve"> ق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وز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نتفاضة </w:t>
      </w:r>
      <w:r>
        <w:rPr>
          <w:rFonts w:cs="Traditional Arabic" w:ascii="Traditional Arabic" w:hAnsi="Traditional Arabic"/>
          <w:b/>
          <w:bCs/>
          <w:sz w:val="28"/>
          <w:szCs w:val="28"/>
          <w:lang w:bidi="ar-LB"/>
        </w:rPr>
        <w:t>1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هضة الإمام</w:t>
      </w:r>
    </w:p>
    <w:p>
      <w:pPr>
        <w:pStyle w:val="Normal"/>
        <w:jc w:val="left"/>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دورسٌ كبرى علّمنا إيّاها الله تعالى، وأحدها هو يوم التاسع عشر من شهر دي الذي تفخرون به أيّها القمّ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ا تنحصر مفاخر قم بهذه النقطة، فلديها الكثير في تاريخ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سنوات التسعين أو المئة الأخيرة، تفجّرت عيونٌ فوّارة عذبة كثيرة من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مّيّ</w:t>
      </w:r>
      <w:r>
        <w:rPr>
          <w:rFonts w:ascii="Traditional Arabic" w:hAnsi="Traditional Arabic" w:cs="Traditional Arabic"/>
          <w:sz w:val="28"/>
          <w:sz w:val="28"/>
          <w:szCs w:val="28"/>
          <w:rtl w:val="true"/>
          <w:lang w:bidi="ar-LB"/>
        </w:rPr>
        <w:t>ون</w:t>
      </w:r>
      <w:r>
        <w:rPr>
          <w:rFonts w:ascii="Traditional Arabic" w:hAnsi="Traditional Arabic" w:cs="Traditional Arabic"/>
          <w:sz w:val="28"/>
          <w:sz w:val="28"/>
          <w:szCs w:val="28"/>
          <w:rtl w:val="true"/>
          <w:lang w:bidi="ar-LB"/>
        </w:rPr>
        <w:t xml:space="preserve"> هم الذين استضافوا بالأحضان المرحوم الحاج الشيخ</w:t>
      </w:r>
      <w:r>
        <w:rPr>
          <w:rStyle w:val="FootnoteCharacters"/>
          <w:rStyle w:val="FootnoteAnchor"/>
          <w:rFonts w:ascii="Traditional Arabic" w:hAnsi="Traditional Arabic" w:cs="Traditional Arabic"/>
          <w:sz w:val="28"/>
          <w:sz w:val="28"/>
          <w:szCs w:val="28"/>
          <w:rtl w:val="true"/>
          <w:lang w:bidi="ar-LB"/>
        </w:rPr>
        <w:footnoteReference w:id="9"/>
      </w:r>
      <w:r>
        <w:rPr>
          <w:rFonts w:ascii="Traditional Arabic" w:hAnsi="Traditional Arabic" w:cs="Traditional Arabic"/>
          <w:sz w:val="28"/>
          <w:sz w:val="28"/>
          <w:szCs w:val="28"/>
          <w:rtl w:val="true"/>
          <w:lang w:bidi="ar-LB"/>
        </w:rPr>
        <w:t xml:space="preserve"> رضوان الله عليه، فهم الذين أحضروه لتتشكّل هذه الحوزة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تربية الإلهية وغير المتوقّعة والتي حصلت في هذه الحوزة هي من بركات همّة أهالي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زةٌ تخرّج منها شخصٌ مثل إمامنا الجليل وأوجد هذه ال</w:t>
      </w:r>
      <w:r>
        <w:rPr>
          <w:rFonts w:ascii="Traditional Arabic" w:hAnsi="Traditional Arabic" w:cs="Traditional Arabic"/>
          <w:sz w:val="28"/>
          <w:sz w:val="28"/>
          <w:szCs w:val="28"/>
          <w:rtl w:val="true"/>
          <w:lang w:bidi="ar-LB"/>
        </w:rPr>
        <w:t>حادثة</w:t>
      </w:r>
      <w:r>
        <w:rPr>
          <w:rFonts w:ascii="Traditional Arabic" w:hAnsi="Traditional Arabic" w:cs="Traditional Arabic"/>
          <w:sz w:val="28"/>
          <w:sz w:val="28"/>
          <w:szCs w:val="28"/>
          <w:rtl w:val="true"/>
          <w:lang w:bidi="ar-LB"/>
        </w:rPr>
        <w:t xml:space="preserve"> العظيمة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القول إنّها حادثة عظيمة في هذ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لقم وجهٌ مشرق وعظ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قضايا العام </w:t>
      </w:r>
      <w:r>
        <w:rPr>
          <w:rFonts w:cs="Traditional Arabic" w:ascii="Traditional Arabic" w:hAnsi="Traditional Arabic"/>
          <w:sz w:val="28"/>
          <w:szCs w:val="28"/>
          <w:lang w:bidi="ar-LB"/>
        </w:rPr>
        <w:t>13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قضايا الثورة</w:t>
      </w:r>
      <w:r>
        <w:rPr>
          <w:rStyle w:val="FootnoteCharacters"/>
          <w:rStyle w:val="FootnoteAnchor"/>
          <w:rFonts w:ascii="Traditional Arabic" w:hAnsi="Traditional Arabic" w:cs="Traditional Arabic"/>
          <w:sz w:val="28"/>
          <w:sz w:val="28"/>
          <w:szCs w:val="28"/>
          <w:rtl w:val="true"/>
          <w:lang w:bidi="ar-LB"/>
        </w:rPr>
        <w:footnoteReference w:id="11"/>
      </w:r>
      <w:r>
        <w:rPr>
          <w:rFonts w:ascii="Traditional Arabic" w:hAnsi="Traditional Arabic" w:cs="Traditional Arabic"/>
          <w:sz w:val="28"/>
          <w:sz w:val="28"/>
          <w:szCs w:val="28"/>
          <w:rtl w:val="true"/>
          <w:lang w:bidi="ar-LB"/>
        </w:rPr>
        <w:t xml:space="preserve"> وفي قضايا الحرب المفروضة</w:t>
      </w:r>
      <w:r>
        <w:rPr>
          <w:rStyle w:val="FootnoteCharacters"/>
          <w:rStyle w:val="FootnoteAnchor"/>
          <w:rFonts w:ascii="Traditional Arabic" w:hAnsi="Traditional Arabic" w:cs="Traditional Arabic"/>
          <w:sz w:val="28"/>
          <w:sz w:val="28"/>
          <w:szCs w:val="28"/>
          <w:rtl w:val="true"/>
          <w:lang w:bidi="ar-LB"/>
        </w:rPr>
        <w:footnoteReference w:id="12"/>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أمل أن يبقى هكذا دوم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تقوى</w:t>
      </w:r>
      <w:r>
        <w:rPr>
          <w:rFonts w:ascii="Traditional Arabic" w:hAnsi="Traditional Arabic" w:cs="Traditional Arabic"/>
          <w:b/>
          <w:b/>
          <w:bCs/>
          <w:sz w:val="28"/>
          <w:sz w:val="28"/>
          <w:szCs w:val="28"/>
          <w:rtl w:val="true"/>
          <w:lang w:bidi="ar-LB"/>
        </w:rPr>
        <w:t xml:space="preserve"> الجمعية</w:t>
      </w:r>
    </w:p>
    <w:p>
      <w:pPr>
        <w:pStyle w:val="Normal"/>
        <w:jc w:val="left"/>
        <w:rPr/>
      </w:pPr>
      <w:r>
        <w:rPr>
          <w:rFonts w:ascii="Traditional Arabic" w:hAnsi="Traditional Arabic" w:cs="Traditional Arabic"/>
          <w:sz w:val="28"/>
          <w:sz w:val="28"/>
          <w:szCs w:val="28"/>
          <w:rtl w:val="true"/>
          <w:lang w:bidi="ar-LB"/>
        </w:rPr>
        <w:t>نقطةٌ</w:t>
      </w:r>
      <w:r>
        <w:rPr>
          <w:rFonts w:ascii="Traditional Arabic" w:hAnsi="Traditional Arabic" w:cs="Traditional Arabic"/>
          <w:sz w:val="28"/>
          <w:sz w:val="28"/>
          <w:szCs w:val="28"/>
          <w:rtl w:val="true"/>
          <w:lang w:bidi="ar-LB"/>
        </w:rPr>
        <w:t xml:space="preserve"> مهمّة ـ أذكرها لكم يا شباب قم الأعزّاء ـ وهي أنّه في هذه الحركة يجب على المرء أن يراقب بذكاء وحنكة تحرّكات العدوّ ويضعها تحت المجهر ويكشف أهد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فتم في منازلة شخصيّة أو دفاع عن النّفس مقابل خصم ما وتمكّنتم من توقّع حركات</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فإنّكم لن تتعرّضوا لأيّة ض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تشتّتت حواسكم وغفلتم وفقدتم التركيز وانشغلتم بأمور أخرى فلن تتمكّنوا من توقّع ما سيفعله وسوف تتعرّضون للض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دوّ لا ينام، وهو مستيق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إنّ أخ الحرب الأرق ومن نام لم يُنم ع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غفلتم عن موقعيّتكم فهذا لا يع</w:t>
      </w:r>
      <w:r>
        <w:rPr>
          <w:rFonts w:ascii="Traditional Arabic" w:hAnsi="Traditional Arabic" w:cs="Traditional Arabic"/>
          <w:sz w:val="28"/>
          <w:sz w:val="28"/>
          <w:szCs w:val="28"/>
          <w:rtl w:val="true"/>
          <w:lang w:bidi="ar-LB"/>
        </w:rPr>
        <w:t>ني</w:t>
      </w:r>
      <w:r>
        <w:rPr>
          <w:rFonts w:ascii="Traditional Arabic" w:hAnsi="Traditional Arabic" w:cs="Traditional Arabic"/>
          <w:sz w:val="28"/>
          <w:sz w:val="28"/>
          <w:szCs w:val="28"/>
          <w:rtl w:val="true"/>
          <w:lang w:bidi="ar-LB"/>
        </w:rPr>
        <w:t xml:space="preserve"> أنّ عدوّكم الذي يقف في المواجهة قد غفل وتشتتت حواسه، فمن الممكن أن يكون متيقّظاً فيض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أن تركّزوا انتباه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سبب نطلق كلّ هذا الكلام وهذه التوصيات المؤكّدة والمتكررة، سواء للمسؤولين أم للشعب، بأن لا ينشغلوا بالقضايا الف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توصية ا</w:t>
      </w:r>
      <w:r>
        <w:rPr>
          <w:rFonts w:ascii="Traditional Arabic" w:hAnsi="Traditional Arabic" w:cs="Traditional Arabic"/>
          <w:sz w:val="28"/>
          <w:sz w:val="28"/>
          <w:szCs w:val="28"/>
          <w:rtl w:val="true"/>
          <w:lang w:bidi="ar-LB"/>
        </w:rPr>
        <w:t>لمستمرّة</w:t>
      </w:r>
      <w:r>
        <w:rPr>
          <w:rFonts w:ascii="Traditional Arabic" w:hAnsi="Traditional Arabic" w:cs="Traditional Arabic"/>
          <w:sz w:val="28"/>
          <w:sz w:val="28"/>
          <w:szCs w:val="28"/>
          <w:rtl w:val="true"/>
          <w:lang w:bidi="ar-LB"/>
        </w:rPr>
        <w:t xml:space="preserve"> للصحافة ووسائل الإعلام والجرائد ومواقع الانترنت، التي انتشرت كثيراً في أيّامنا هذه، هي أن يجتنبوا الدخول في التصريحات والقضايا غير الصحيحة التي تشغل أذها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أي شعب أن يكون متنبّهاً بشكل جيّد ليعلم أين يضع قدميه ـ وهذه هي التقوى الجمعي</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ـ وليعلم ما ينبغي أن يقوم به، وليلتفت من أين يمكن أن تأتيه الض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نّا أتقياء في العمل الفرديّ فسنراقب أعمالنا وسنراقب أنفسنا، فلا نضع أقدامنا في المنزلقات والمواضع التي يخشى السقوط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أمر ال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عين</w:t>
      </w:r>
      <w:r>
        <w:rPr>
          <w:rFonts w:ascii="Traditional Arabic" w:hAnsi="Traditional Arabic" w:cs="Traditional Arabic"/>
          <w:b/>
          <w:b/>
          <w:bCs/>
          <w:sz w:val="28"/>
          <w:sz w:val="28"/>
          <w:szCs w:val="28"/>
          <w:rtl w:val="true"/>
          <w:lang w:bidi="ar-LB"/>
        </w:rPr>
        <w:t xml:space="preserve"> العدو على الانتخابات</w:t>
      </w:r>
    </w:p>
    <w:p>
      <w:pPr>
        <w:pStyle w:val="Normal"/>
        <w:jc w:val="left"/>
        <w:rPr/>
      </w:pP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شخّصته، أنا العبد، في هذه الأيام ـ وهو ما تدل عليه حركات العدوّ ـ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 ما زالت تفصلنا خمسة أشهر عن الانتخابات، فإنّ ذهن عدوّنا متوجّهٌ إلى انتخاب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خابات الآتية في شهر خرداد</w:t>
      </w:r>
      <w:r>
        <w:rPr>
          <w:rStyle w:val="FootnoteCharacters"/>
          <w:rStyle w:val="FootnoteAnchor"/>
          <w:rFonts w:ascii="Traditional Arabic" w:hAnsi="Traditional Arabic" w:cs="Traditional Arabic"/>
          <w:sz w:val="28"/>
          <w:sz w:val="28"/>
          <w:szCs w:val="28"/>
          <w:rtl w:val="true"/>
          <w:lang w:bidi="ar-LB"/>
        </w:rPr>
        <w:footnoteReference w:id="14"/>
      </w:r>
      <w:r>
        <w:rPr>
          <w:rFonts w:ascii="Traditional Arabic" w:hAnsi="Traditional Arabic" w:cs="Traditional Arabic"/>
          <w:sz w:val="28"/>
          <w:sz w:val="28"/>
          <w:szCs w:val="28"/>
          <w:rtl w:val="true"/>
          <w:lang w:bidi="ar-LB"/>
        </w:rPr>
        <w:t xml:space="preserve"> هي برأينا مهمّة، وهي كذلك</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ظر</w:t>
      </w:r>
      <w:r>
        <w:rPr>
          <w:rFonts w:ascii="Traditional Arabic" w:hAnsi="Traditional Arabic" w:cs="Traditional Arabic"/>
          <w:sz w:val="28"/>
          <w:sz w:val="28"/>
          <w:szCs w:val="28"/>
          <w:rtl w:val="true"/>
          <w:lang w:bidi="ar-LB"/>
        </w:rPr>
        <w:t xml:space="preserve"> العدوّ ولهذا يركّز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استطاع العدوّ القيام بعملٍ ما لكي لا تتحقّق هذه الانتخابات فإنّه سي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هذا الأمر غير ميسور ولا مقدور بالنسبة لهم فإنّهم آيسون من أن يتمكّنوا من القيام ب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يوم كان البعض يسعون لتؤجّل انتخابات المجلس أو ت</w:t>
      </w:r>
      <w:r>
        <w:rPr>
          <w:rFonts w:ascii="Traditional Arabic" w:hAnsi="Traditional Arabic" w:cs="Traditional Arabic"/>
          <w:sz w:val="28"/>
          <w:sz w:val="28"/>
          <w:szCs w:val="28"/>
          <w:rtl w:val="true"/>
          <w:lang w:bidi="ar-LB"/>
        </w:rPr>
        <w:t>ؤخّر،</w:t>
      </w:r>
      <w:r>
        <w:rPr>
          <w:rFonts w:ascii="Traditional Arabic" w:hAnsi="Traditional Arabic" w:cs="Traditional Arabic"/>
          <w:sz w:val="28"/>
          <w:sz w:val="28"/>
          <w:szCs w:val="28"/>
          <w:rtl w:val="true"/>
          <w:lang w:bidi="ar-LB"/>
        </w:rPr>
        <w:t xml:space="preserve"> حتى قالوا لنا إذا أمكن تأخير الانتخابات أسب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ا لا يصح، فالانتخابات يجب أن تُجرى في موعدها، ولا ينبغي أن تؤخّر يوم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مكّنوا من ذلك، ولم تصل أيديهم إلى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رّبوا هذا ويعلمون أنّ الانتخابات لا يمكن تأجيلها، لذلك فهم يسلكون طرق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انتخاب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زاهة لا نظير لها</w:t>
      </w:r>
    </w:p>
    <w:p>
      <w:pPr>
        <w:pStyle w:val="Normal"/>
        <w:jc w:val="left"/>
        <w:rPr/>
      </w:pPr>
      <w:r>
        <w:rPr>
          <w:rFonts w:ascii="Traditional Arabic" w:hAnsi="Traditional Arabic" w:cs="Traditional Arabic"/>
          <w:sz w:val="28"/>
          <w:sz w:val="28"/>
          <w:szCs w:val="28"/>
          <w:rtl w:val="true"/>
          <w:lang w:bidi="ar-LB"/>
        </w:rPr>
        <w:t>وإنّ</w:t>
      </w:r>
      <w:r>
        <w:rPr>
          <w:rFonts w:ascii="Traditional Arabic" w:hAnsi="Traditional Arabic" w:cs="Traditional Arabic"/>
          <w:sz w:val="28"/>
          <w:sz w:val="28"/>
          <w:szCs w:val="28"/>
          <w:rtl w:val="true"/>
          <w:lang w:bidi="ar-LB"/>
        </w:rPr>
        <w:t xml:space="preserve"> من أهدافهم هو أن تجري الانتخابات دون مشاركة شعبية واسعة وحم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علم الجميع هذا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ئك الذين يمكن أن يوجّهوا التوصيات العامّة انطلاقاً من الحرص فيما يتعلّق بالانتخابات، ويقولون فلتكن الانتخابات هكذا ولا تكن هكذا، فليلتفتوا جيداً حتى لا يعينوا </w:t>
      </w:r>
      <w:r>
        <w:rPr>
          <w:rFonts w:ascii="Traditional Arabic" w:hAnsi="Traditional Arabic" w:cs="Traditional Arabic"/>
          <w:sz w:val="28"/>
          <w:sz w:val="28"/>
          <w:szCs w:val="28"/>
          <w:rtl w:val="true"/>
          <w:lang w:bidi="ar-LB"/>
        </w:rPr>
        <w:t>العدوّ</w:t>
      </w:r>
      <w:r>
        <w:rPr>
          <w:rFonts w:ascii="Traditional Arabic" w:hAnsi="Traditional Arabic" w:cs="Traditional Arabic"/>
          <w:sz w:val="28"/>
          <w:sz w:val="28"/>
          <w:szCs w:val="28"/>
          <w:rtl w:val="true"/>
          <w:lang w:bidi="ar-LB"/>
        </w:rPr>
        <w:t xml:space="preserve"> على ما ي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ؤيّسوا الناس من الانتخابات ولا يقولوا إنّ الانتخابات ينبغي أن تكون ح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من الواضح أنّ الانتخابات ينبغي أن تكون ح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كان لنا منذ بداية الثورة وحتى الآن، ثلاثون عملية انتخاب ونيّف، فأيّ منها لم يكن حرّاً؟ في أي بلد تقام </w:t>
      </w:r>
      <w:r>
        <w:rPr>
          <w:rFonts w:ascii="Traditional Arabic" w:hAnsi="Traditional Arabic" w:cs="Traditional Arabic"/>
          <w:sz w:val="28"/>
          <w:sz w:val="28"/>
          <w:szCs w:val="28"/>
          <w:rtl w:val="true"/>
          <w:lang w:bidi="ar-LB"/>
        </w:rPr>
        <w:t>فيه</w:t>
      </w:r>
      <w:r>
        <w:rPr>
          <w:rFonts w:ascii="Traditional Arabic" w:hAnsi="Traditional Arabic" w:cs="Traditional Arabic"/>
          <w:sz w:val="28"/>
          <w:sz w:val="28"/>
          <w:szCs w:val="28"/>
          <w:rtl w:val="true"/>
          <w:lang w:bidi="ar-LB"/>
        </w:rPr>
        <w:t xml:space="preserve"> الانتخابات بحريّة أكثر مما هي عليه في إيران؟ وفي أي بلد لا ينظر في كفاء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شّ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بدأ التركيز على هذه المسألة والحديث عنها وإكثار الكلام بشأنها؟ كل ذلك من أجل أن يزرعوا في أذهان الناس مثل هذه التصوّرات شيئاً فشيئاً، حتى يُقال إنّ هذه الانتخابات ل</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جدوى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ما يطمح إليه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يكون أولئك الذين تصدر عنهم مثل هذه الكلمات في الداخل، غاف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قول لا تغفلوا وانتبهوا ولا يكوننّ عملكم وفق الأجندة التي حدَّدها العدوّ، ولا تكملوا أهد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أحد أساليب إخماد الحماس والحيوية في </w:t>
      </w:r>
      <w:r>
        <w:rPr>
          <w:rFonts w:ascii="Traditional Arabic" w:hAnsi="Traditional Arabic" w:cs="Traditional Arabic"/>
          <w:sz w:val="28"/>
          <w:sz w:val="28"/>
          <w:szCs w:val="28"/>
          <w:rtl w:val="true"/>
          <w:lang w:bidi="ar-LB"/>
        </w:rPr>
        <w:t>الانتخابات</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قانون</w:t>
      </w:r>
      <w:r>
        <w:rPr>
          <w:rFonts w:ascii="Traditional Arabic" w:hAnsi="Traditional Arabic" w:cs="Traditional Arabic"/>
          <w:b/>
          <w:b/>
          <w:bCs/>
          <w:sz w:val="28"/>
          <w:sz w:val="28"/>
          <w:szCs w:val="28"/>
          <w:rtl w:val="true"/>
          <w:lang w:bidi="ar-LB"/>
        </w:rPr>
        <w:t xml:space="preserve"> هو الفيصل</w:t>
      </w:r>
    </w:p>
    <w:p>
      <w:pPr>
        <w:pStyle w:val="Normal"/>
        <w:jc w:val="left"/>
        <w:rPr/>
      </w:pPr>
      <w:r>
        <w:rPr>
          <w:rFonts w:ascii="Traditional Arabic" w:hAnsi="Traditional Arabic" w:cs="Traditional Arabic"/>
          <w:sz w:val="28"/>
          <w:sz w:val="28"/>
          <w:szCs w:val="28"/>
          <w:rtl w:val="true"/>
          <w:lang w:bidi="ar-LB"/>
        </w:rPr>
        <w:t>قضيّةٌ</w:t>
      </w:r>
      <w:r>
        <w:rPr>
          <w:rFonts w:ascii="Traditional Arabic" w:hAnsi="Traditional Arabic" w:cs="Traditional Arabic"/>
          <w:sz w:val="28"/>
          <w:sz w:val="28"/>
          <w:szCs w:val="28"/>
          <w:rtl w:val="true"/>
          <w:lang w:bidi="ar-LB"/>
        </w:rPr>
        <w:t xml:space="preserve"> أخرى، هي أنّه يُقال للنّاس ويُعمل على تلقينهم أنّ الانتخابات فاقدة للنزاهة المطل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أنا العبد أؤكّد على أن تجري الانتخابات بنزا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ية الأمر أنّ لهذا طر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جمهوريّة الإسلاميّة وفي قوانيننا تمّ النظر بدقّة إلى الطرق القانونية الممتاز</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لحفظ نزاهة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هناك من يريد أن يعمل بالطرق غير القانونيّة، وهم يريدون الإضرار بالبلد، مثلما أنّهم في العام</w:t>
      </w:r>
      <w:r>
        <w:rPr>
          <w:rFonts w:cs="Traditional Arabic" w:ascii="Traditional Arabic" w:hAnsi="Traditional Arabic"/>
          <w:sz w:val="28"/>
          <w:szCs w:val="28"/>
          <w:lang w:bidi="ar-LB"/>
        </w:rPr>
        <w:t>88</w:t>
      </w:r>
      <w:r>
        <w:rPr>
          <w:rFonts w:cs="Traditional Arabic" w:ascii="Traditional Arabic" w:hAnsi="Traditional Arabic"/>
          <w:sz w:val="28"/>
          <w:szCs w:val="28"/>
          <w:rtl w:val="true"/>
          <w:lang w:bidi="ar-LB"/>
        </w:rPr>
        <w:t xml:space="preserve"> </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وا من طرق غير قانو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مّلوا هذا البلد أعباء وأوجدوا للناس أسباباً للتّعب، وصاروا سبباً لتعاسة أنفسهم وافتضاحهم في ال</w:t>
      </w:r>
      <w:r>
        <w:rPr>
          <w:rFonts w:ascii="Traditional Arabic" w:hAnsi="Traditional Arabic" w:cs="Traditional Arabic"/>
          <w:sz w:val="28"/>
          <w:sz w:val="28"/>
          <w:szCs w:val="28"/>
          <w:rtl w:val="true"/>
          <w:lang w:bidi="ar-LB"/>
        </w:rPr>
        <w:t>أرض</w:t>
      </w:r>
      <w:r>
        <w:rPr>
          <w:rFonts w:ascii="Traditional Arabic" w:hAnsi="Traditional Arabic" w:cs="Traditional Arabic"/>
          <w:sz w:val="28"/>
          <w:sz w:val="28"/>
          <w:szCs w:val="28"/>
          <w:rtl w:val="true"/>
          <w:lang w:bidi="ar-LB"/>
        </w:rPr>
        <w:t xml:space="preserve"> وفي الملأ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طرق قانونية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أنا العبد أصرّ على أن تجري الانتخابات بنزاهة تامّة ورعاية كاملة للأم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مسؤولي الحكومة وغيرها، الذين يعملون في الانتخابات، وهم مسؤولون أن يعملوا طبق القانون وبدقة تامّة وبرعاية كاملة للتقوى والنّزاهة لكي تتحقّق الانتخابات النزي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أكيد سوف يكون الأمر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انتخابات</w:t>
      </w:r>
      <w:r>
        <w:rPr>
          <w:rFonts w:ascii="Traditional Arabic" w:hAnsi="Traditional Arabic" w:cs="Traditional Arabic"/>
          <w:b/>
          <w:b/>
          <w:bCs/>
          <w:sz w:val="28"/>
          <w:sz w:val="28"/>
          <w:szCs w:val="28"/>
          <w:rtl w:val="true"/>
          <w:lang w:bidi="ar-LB"/>
        </w:rPr>
        <w:t xml:space="preserve"> حق وواجب</w:t>
      </w:r>
    </w:p>
    <w:p>
      <w:pPr>
        <w:pStyle w:val="Normal"/>
        <w:jc w:val="left"/>
        <w:rPr/>
      </w:pP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الطرق، سعيهم في وقت الانتخابات لأن يشغلوا أذهان الناس بأمور أخرى، وأن يصطنعوا حادثةً أو قضيّة سواء كانت سياسية أم اقتصادية أم أم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إنّ هذا من خطط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أنا العبد واثقٌ أنّ شعب إيران أكثر بصيرة ووعياً من أن ينخدع بمثل هذه الحيل العدا</w:t>
      </w:r>
      <w:r>
        <w:rPr>
          <w:rFonts w:ascii="Traditional Arabic" w:hAnsi="Traditional Arabic" w:cs="Traditional Arabic"/>
          <w:sz w:val="28"/>
          <w:sz w:val="28"/>
          <w:szCs w:val="28"/>
          <w:rtl w:val="true"/>
          <w:lang w:bidi="ar-LB"/>
        </w:rPr>
        <w:t>ئيّة</w:t>
      </w:r>
      <w:r>
        <w:rPr>
          <w:rFonts w:ascii="Traditional Arabic" w:hAnsi="Traditional Arabic" w:cs="Traditional Arabic"/>
          <w:sz w:val="28"/>
          <w:sz w:val="28"/>
          <w:szCs w:val="28"/>
          <w:rtl w:val="true"/>
          <w:lang w:bidi="ar-LB"/>
        </w:rPr>
        <w:t xml:space="preserve"> للأعداء أو عمل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إن شاء الله ستكون الانتخابات بإذن الله وبحوله وقوّته وفضله انتخابات جيّدة وحم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لدي الكثير من الكلام فيما يتعلّق ب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تب لنا أن نعيش</w:t>
      </w:r>
      <w:r>
        <w:br w:type="page"/>
      </w:r>
    </w:p>
    <w:p>
      <w:pPr>
        <w:pStyle w:val="Normal"/>
        <w:jc w:val="left"/>
        <w:rPr/>
      </w:pPr>
      <w:r>
        <w:rPr>
          <w:rFonts w:ascii="Traditional Arabic" w:hAnsi="Traditional Arabic" w:cs="Traditional Arabic"/>
          <w:sz w:val="28"/>
          <w:sz w:val="28"/>
          <w:szCs w:val="28"/>
          <w:rtl w:val="true"/>
          <w:lang w:bidi="ar-LB"/>
        </w:rPr>
        <w:t>فسوف</w:t>
      </w:r>
      <w:r>
        <w:rPr>
          <w:rFonts w:ascii="Traditional Arabic" w:hAnsi="Traditional Arabic" w:cs="Traditional Arabic"/>
          <w:sz w:val="28"/>
          <w:sz w:val="28"/>
          <w:szCs w:val="28"/>
          <w:rtl w:val="true"/>
          <w:lang w:bidi="ar-LB"/>
        </w:rPr>
        <w:t xml:space="preserve"> نتحدّث في المستقب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 وصايا وكلام ونقاط لكنّنا نكتفي الآن بهذا المق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فتوا إلى أنّ الانتخابات هي حقّ وو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واحدٍ منّا، كأحد أبناء هذا الشعب، لديه الحق في أن يشارك في الانتخابات ويتحمّل أيضاً 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ولئك المؤمنين بنظام ا</w:t>
      </w:r>
      <w:r>
        <w:rPr>
          <w:rFonts w:ascii="Traditional Arabic" w:hAnsi="Traditional Arabic" w:cs="Traditional Arabic"/>
          <w:sz w:val="28"/>
          <w:sz w:val="28"/>
          <w:szCs w:val="28"/>
          <w:rtl w:val="true"/>
          <w:lang w:bidi="ar-LB"/>
        </w:rPr>
        <w:t>لجمهوريّة</w:t>
      </w:r>
      <w:r>
        <w:rPr>
          <w:rFonts w:ascii="Traditional Arabic" w:hAnsi="Traditional Arabic" w:cs="Traditional Arabic"/>
          <w:sz w:val="28"/>
          <w:sz w:val="28"/>
          <w:szCs w:val="28"/>
          <w:rtl w:val="true"/>
          <w:lang w:bidi="ar-LB"/>
        </w:rPr>
        <w:t xml:space="preserve"> الإسلاميّة والذين يقبلون بالدستور، يريدون أن يستفيدوا من هذا الحقّ ويريدون أن يؤدّوا هذا التك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جميع أن يؤدّي هذا التك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كون تكليف أحدهم هو أن يعرض على الناس كفاءاته لينتخب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ن يشعر بوجود هذه الكفاءة لديه ويتقن العمل التن</w:t>
      </w:r>
      <w:r>
        <w:rPr>
          <w:rFonts w:ascii="Traditional Arabic" w:hAnsi="Traditional Arabic" w:cs="Traditional Arabic"/>
          <w:sz w:val="28"/>
          <w:sz w:val="28"/>
          <w:szCs w:val="28"/>
          <w:rtl w:val="true"/>
          <w:lang w:bidi="ar-LB"/>
        </w:rPr>
        <w:t>فيذيّ</w:t>
      </w:r>
      <w:r>
        <w:rPr>
          <w:rFonts w:ascii="Traditional Arabic" w:hAnsi="Traditional Arabic" w:cs="Traditional Arabic"/>
          <w:sz w:val="28"/>
          <w:sz w:val="28"/>
          <w:szCs w:val="28"/>
          <w:rtl w:val="true"/>
          <w:lang w:bidi="ar-LB"/>
        </w:rPr>
        <w:t xml:space="preserve"> فليأتِ ويرشّح نفسه للانتخ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دارة البلاد والعمل التنفيذيّ ليسا أمراً بسيط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عمال الكبرى والأعباء الثقيلة ملقاة على عاتق التنفيذيين في المستويات الع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للبعض أن يكونوا عاملين في المستويات الأخرى وبعضهم لا يعرف بالدقّة أبعاد هذا ال</w:t>
      </w:r>
      <w:r>
        <w:rPr>
          <w:rFonts w:ascii="Traditional Arabic" w:hAnsi="Traditional Arabic" w:cs="Traditional Arabic"/>
          <w:sz w:val="28"/>
          <w:sz w:val="28"/>
          <w:szCs w:val="28"/>
          <w:rtl w:val="true"/>
          <w:lang w:bidi="ar-LB"/>
        </w:rPr>
        <w:t>عبء</w:t>
      </w:r>
      <w:r>
        <w:rPr>
          <w:rFonts w:ascii="Traditional Arabic" w:hAnsi="Traditional Arabic" w:cs="Traditional Arabic"/>
          <w:sz w:val="28"/>
          <w:sz w:val="28"/>
          <w:szCs w:val="28"/>
          <w:rtl w:val="true"/>
          <w:lang w:bidi="ar-LB"/>
        </w:rPr>
        <w:t xml:space="preserve"> وإلى أي درجة الحمل ث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ن ينزلون إلى هذا الميدان يجب أن يكونوا ممّن يقدر على حمل هذا العبء ويجدوا في أنفسهم الكفاءة التي يؤكّد عليها الدستور والمجلس المحترم لصيانة الدس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كونوا في الواقع مرتبطين وتابعين للنظام والدستور، ومستعدّين لتطبيق الدس</w:t>
      </w:r>
      <w:r>
        <w:rPr>
          <w:rFonts w:ascii="Traditional Arabic" w:hAnsi="Traditional Arabic" w:cs="Traditional Arabic"/>
          <w:sz w:val="28"/>
          <w:sz w:val="28"/>
          <w:szCs w:val="28"/>
          <w:rtl w:val="true"/>
          <w:lang w:bidi="ar-LB"/>
        </w:rPr>
        <w:t>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رئيس الجمهوريّة يقسم على تطبيق الدستور ولا يصح أن يقسم كذ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ذين يشعرون بمثل ه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ست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يأتوا إلى الميدان، ومن لا يجد ذلك في نفسه ولا يعتزم المشا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ترش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ساحة فليشارك في ساحة الانتخاب ويساعد في جعل الانتخابات حم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أقول لكم وبالثقة التي نشعر بها بوعد الله ـ ووعد الله حقٌّ وصدقٌ ـ أنّه لا شكّ بأنّ الله تعالى سوف ينصر هذا الشعب على أعدائه في هذه المرحلة أيضاً وفي جميع المراحل المق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كر الله أنّه لم يبتلنا بسوء الظن به</w:t>
      </w:r>
      <w:r>
        <w:rPr>
          <w:rFonts w:ascii="Traditional Arabic" w:hAnsi="Traditional Arabic" w:cs="Traditional Arabic"/>
          <w:b/>
          <w:b/>
          <w:bCs/>
          <w:sz w:val="28"/>
          <w:sz w:val="28"/>
          <w:szCs w:val="28"/>
          <w:rtl w:val="true"/>
          <w:lang w:bidi="ar-LB"/>
        </w:rPr>
        <w:t xml:space="preserve"> ﴿الظَّانِّينَ بِاللَّهِ ظَنَّ السَّوْءِ﴾</w:t>
      </w:r>
      <w:r>
        <w:rPr>
          <w:rStyle w:val="FootnoteCharacters"/>
          <w:rStyle w:val="FootnoteAnchor"/>
          <w:rFonts w:ascii="Traditional Arabic" w:hAnsi="Traditional Arabic" w:cs="Traditional Arabic"/>
          <w:sz w:val="28"/>
          <w:sz w:val="28"/>
          <w:szCs w:val="28"/>
          <w:rtl w:val="true"/>
          <w:lang w:bidi="ar-LB"/>
        </w:rPr>
        <w:footnoteReference w:id="16"/>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م يجعلنا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ظنٌّ حسنٌ بوعد الله ونثق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جانبٍ نرى أن الله تعالى قد وعد بالنصر، ومن جانب آخر، يشاهد المرء حضور هذا الشعب وحرصه وهمّته، وإخلاص هؤلاء الشّباب وطهارتهم، والآباء والأمّهات المؤمنين </w:t>
      </w:r>
      <w:r>
        <w:br w:type="page"/>
      </w:r>
    </w:p>
    <w:p>
      <w:pPr>
        <w:pStyle w:val="Normal"/>
        <w:jc w:val="left"/>
        <w:rPr/>
      </w:pPr>
      <w:r>
        <w:rPr>
          <w:rFonts w:ascii="Traditional Arabic" w:hAnsi="Traditional Arabic" w:cs="Traditional Arabic"/>
          <w:sz w:val="28"/>
          <w:sz w:val="28"/>
          <w:szCs w:val="28"/>
          <w:rtl w:val="true"/>
          <w:lang w:bidi="ar-LB"/>
        </w:rPr>
        <w:t>والمحبّين،</w:t>
      </w:r>
      <w:r>
        <w:rPr>
          <w:rFonts w:ascii="Traditional Arabic" w:hAnsi="Traditional Arabic" w:cs="Traditional Arabic"/>
          <w:sz w:val="28"/>
          <w:sz w:val="28"/>
          <w:szCs w:val="28"/>
          <w:rtl w:val="true"/>
          <w:lang w:bidi="ar-LB"/>
        </w:rPr>
        <w:t xml:space="preserve"> على مستوى البلد ومن مختلف الشرائح وبكل الأشكال والظو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اهد المرء كيف أنّ هذا الشعب هو شعبٌ حاضرٌ في الساحات بحم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سأل</w:t>
      </w:r>
      <w:r>
        <w:rPr>
          <w:rFonts w:ascii="Traditional Arabic" w:hAnsi="Traditional Arabic" w:cs="Traditional Arabic"/>
          <w:sz w:val="28"/>
          <w:sz w:val="28"/>
          <w:szCs w:val="28"/>
          <w:rtl w:val="true"/>
          <w:lang w:bidi="ar-LB"/>
        </w:rPr>
        <w:t xml:space="preserve"> الله تعالى أن يمنحكم يا أهالي قم الأعزّاء رحمته ولطفه وتوفيقه وعافيته ويشمل بذلك الحوزة العلميّة المعظّمة في ق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شر روح إمامنا الجليل المطهرّة الذي فتح علينا هذا الطريق مع أوليائ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مل برحمتك وبركاتك وفيضك الأرواح الطيّبة لشهدائنا الأعزّاء الذين ضحّوا في هذا الطريق وكذلك كلّ المجاهدين في طريق الحقّ، واجعلنا من ثابتي القدم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لقاء مسؤولي النظام وضيوف مؤتمر الوحدة الإسلا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مولد رسول الإسلام المكرّم صلى الله عليه وآله وسلم وحفيده الإمام الصادق عليه السلام</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ؤولي النظام وضيوف مؤتمر الوحدة الإسلاميّة </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1/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03/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9/01/201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ارك هذا العيد السعيد والعظيم لجميع الحاضرين المحترمين والضيوف الأعزّاء الذين شرّفونا في هذا المكان من باقي الدّول، وسفراء الدّول الإسلاميّة، وكذلك لجميع أبناء شعب إيران العظيم الذين أثبتوا بالعمل حبهم لمقام النبوّة وثباتهم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أهنئ جميع أبناء الأمّة الإسلاميّة الذين يستشعرون وحدتهم وانسجامهم حول محور الاسم المبارك لنب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ارك أيضاً بهذا العيد السّعيد لكلّ أحرار العالم، وذلك لأنّ بُشرى مولد النبيّ والبركات الإلهيّة الحاصلة جرّاء مولده العظيم هي في الحقيقة بُشرى لكلّ أحرار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ل الذين يسعون خلف الحرّيّة والعدالة والوصول إلى القيم الإلهيّة الس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بيع الأول ربيع الحياة</w:t>
      </w:r>
    </w:p>
    <w:p>
      <w:pPr>
        <w:pStyle w:val="Normal"/>
        <w:jc w:val="left"/>
        <w:rPr/>
      </w:pPr>
      <w:r>
        <w:rPr>
          <w:rFonts w:ascii="Traditional Arabic" w:hAnsi="Traditional Arabic" w:cs="Traditional Arabic"/>
          <w:sz w:val="28"/>
          <w:sz w:val="28"/>
          <w:szCs w:val="28"/>
          <w:rtl w:val="true"/>
          <w:lang w:bidi="ar-LB"/>
        </w:rPr>
        <w:t>يعتقد بعض أهل المعرفة</w:t>
      </w:r>
      <w:r>
        <w:rPr>
          <w:rStyle w:val="FootnoteCharacters"/>
          <w:rStyle w:val="FootnoteAnchor"/>
          <w:rFonts w:ascii="Traditional Arabic" w:hAnsi="Traditional Arabic" w:cs="Traditional Arabic"/>
          <w:sz w:val="28"/>
          <w:sz w:val="28"/>
          <w:szCs w:val="28"/>
          <w:rtl w:val="true"/>
          <w:lang w:bidi="ar-LB"/>
        </w:rPr>
        <w:footnoteReference w:id="17"/>
      </w:r>
      <w:r>
        <w:rPr>
          <w:rFonts w:ascii="Traditional Arabic" w:hAnsi="Traditional Arabic" w:cs="Traditional Arabic"/>
          <w:sz w:val="28"/>
          <w:sz w:val="28"/>
          <w:szCs w:val="28"/>
          <w:rtl w:val="true"/>
          <w:lang w:bidi="ar-LB"/>
        </w:rPr>
        <w:t xml:space="preserve"> والسلوك المعنويّ أنّ شهر ربيع الأوّل هو ربيع الحياة بالمعنى الحقيقي للكلمة، ذلك لأنّه في هذا الشهر قد وُلد النبيّ الأكرم بوجوده المقدّس وكذلك حفيده الإمام أبو عبد الله جعفر بن محمد الصّا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لادة النبيّ هي مبدأ جميع البركات التي قدّرها الله تعالى ل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ذين نعتبر الإسلام وسيلة سعادة البشريّة وطريق نجاة الإنسان نؤمن بأنّ هذه الموهبة الإلهيّة حاصلة من الوجود المبارك للنبيّ الذي يصادف في هذا ال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قعاً، يجب اعتبار هذا الميلاد العظيم مبدأ جميع البركات التي قد أنزلها الله تعالى على المجتمع الإنساني والأمّة الإسلاميّة وأتباع الحقيق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رتباط المعنويّ والقلب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جرّد الاحتفال ليس كافياً، ففي الدرجة الأولى يجب أن نزيد من قوّة ارتباطنا القلبيّ ب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ى العالم الإسلاميّ أن يزيد من قوّة ارتباطه المعنويّ والقلبيّ والعاطفيّ بالنبيّ المكرّم يوماً بعد يوم، فهذه هي القضيّة المشتركة بين جميع مسلم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تخفق قلوبهم من أجل تشكيل الأمّة الإسلاميّة يجب عليهم أن يعتمدوا على هذه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ارتباط المعنويّ والعاطفيّ بوجود النبيّ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في الدّرجة الأولى أن يكون العزم على اتّباعه في جميع الأمور وبصورة ج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آيات القرآنية الكريمة تمّ التفصيل بشأن أخلاق النبيّ وسلوكه السياسيّ وطريقة حكمه ومشاعره تجاه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وا مسلمين أم 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ربية الصّحابة الأجلّاء وسلوكهم يدلّ على تلك الجّهة التي ينشدها الإسلام والنبيّ في قضيّة تعليم الأمّة الإسلاميّة وترب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نطبّق هذه الأمور في حياتنا ولا يكفي مجرّد القول والك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ذرة الصحوة وأمنيات الشعوب</w:t>
      </w:r>
    </w:p>
    <w:p>
      <w:pPr>
        <w:pStyle w:val="Normal"/>
        <w:jc w:val="left"/>
        <w:rPr/>
      </w:pPr>
      <w:r>
        <w:rPr>
          <w:rFonts w:ascii="Traditional Arabic" w:hAnsi="Traditional Arabic" w:cs="Traditional Arabic"/>
          <w:sz w:val="28"/>
          <w:sz w:val="28"/>
          <w:szCs w:val="28"/>
          <w:rtl w:val="true"/>
          <w:lang w:bidi="ar-LB"/>
        </w:rPr>
        <w:t>لقد تحقّقت الأرضيّة اليوم لهذه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حوة الإسلاميّة واقعٌ قد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عد عقود متمادية من هيمنة أعداء الإسلام وأعداء المسلمين على المجتمعات الإسلاميّ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بصورة الاستعمار المباشر أم بصورة الاستعمار الجديد، والاستعمار غير المباشر سواء بصورة الهيمنة الثقافية أم التسلّط الاقتصاديّ أم الهيمنة السياس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كلّ هذه السنين المتمادية التي عانت فيها الشعوب المسلمة من الضغوطات الهائلة للسلطات الغربية والحكومات الأوروبية والأمريكية على بلدانهم، تفتّحت نواة الصحوة واليقظة الإسلاميّة ونمت تدريجياً وها هي الآن تظهر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عر أبناء العالم الإسلاميّ اليوم أنّ طريق عزّتهم ووسيلة رفعتهم واستقلالهم هما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بركة الإسلام يمكن أن تتحقّق جميع الأمنيات الوطنيّة لأيّ شعب في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بركة الإسلام يمكن للشعوب الإسلاميّة أن تقف في مقابل الهيمنة الغربيّة وتكبُّر حكوماتها، وفي مواجهة تسلّطهم الظالم وفي مقابل استغلال هذه الحكومات الغربيّة واستكبار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وب الإسلاميّة على طريق الانتصار</w:t>
      </w:r>
    </w:p>
    <w:p>
      <w:pPr>
        <w:pStyle w:val="Normal"/>
        <w:jc w:val="left"/>
        <w:rPr/>
      </w:pPr>
      <w:r>
        <w:rPr>
          <w:rFonts w:ascii="Traditional Arabic" w:hAnsi="Traditional Arabic" w:cs="Traditional Arabic"/>
          <w:sz w:val="28"/>
          <w:sz w:val="28"/>
          <w:szCs w:val="28"/>
          <w:rtl w:val="true"/>
          <w:lang w:bidi="ar-LB"/>
        </w:rPr>
        <w:t>والغرب مجبرٌ على الت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أنتم تشاهدون اليوم هذه التّجربة في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دث هذا الأمر قبل أكثر من ثلاثين سنة في إيران، وها أنتم تشاهدونه اليوم في العالم الإسلاميّ وفي شمال أفريق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قدام تتحرّك نحو الان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يوجد مشاكل، لكن ما دمنا يقظين فإنّ هذه المشاكل لا يمكن أن توجد سدّاً أمام طري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ن يَضُرُّوكُمْ إِلاَّ أَذً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إنّهم يؤذون ويختلقون الصّعاب، لكن إذا ما عزمنا وتوكّلنا على الله وقرّرنا التحرّك لن يمكنهم أن يوجدوا سدّاً أمام طري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ا هي الشعوب الإسلاميّة اليوم قد استيقظ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شعر أنّها ببركة الإسلام قادرة على أن تثبت كلمتها في مقابل أعداء العالم الإسلاميّ وفي وجه الشبكة الصهيونيّة الفاسدة المهيمنة على سياسات الدول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هذه الانتصارات قيمة عظيمة ﴿</w:t>
      </w:r>
      <w:r>
        <w:rPr>
          <w:rFonts w:ascii="Traditional Arabic" w:hAnsi="Traditional Arabic" w:cs="Traditional Arabic"/>
          <w:b/>
          <w:b/>
          <w:bCs/>
          <w:sz w:val="28"/>
          <w:sz w:val="28"/>
          <w:szCs w:val="28"/>
          <w:rtl w:val="true"/>
          <w:lang w:bidi="ar-LB"/>
        </w:rPr>
        <w:t>وَعَدَكُمُ اللَّهُ مَغَانِمَ كَثِيرَةً تَأْخُذُونَهَا فَعَجَّلَ لَكُمْ هَذِهِ</w:t>
      </w:r>
      <w:r>
        <w:rPr>
          <w:rFonts w:ascii="Traditional Arabic" w:hAnsi="Traditional Arabic" w:cs="Traditional Arabic"/>
          <w:sz w:val="28"/>
          <w:sz w:val="28"/>
          <w:szCs w:val="28"/>
          <w:rtl w:val="true"/>
          <w:lang w:bidi="ar-LB"/>
        </w:rPr>
        <w:t>﴾ ـ فهذا قسمٌ من الوعد الإلهيّ الذي تحقّق ـ ﴿</w:t>
      </w:r>
      <w:r>
        <w:rPr>
          <w:rFonts w:ascii="Traditional Arabic" w:hAnsi="Traditional Arabic" w:cs="Traditional Arabic"/>
          <w:b/>
          <w:b/>
          <w:bCs/>
          <w:sz w:val="28"/>
          <w:sz w:val="28"/>
          <w:szCs w:val="28"/>
          <w:rtl w:val="true"/>
          <w:lang w:bidi="ar-LB"/>
        </w:rPr>
        <w:t>وَكَفَّ أَيْدِيَ النَّاسِ عَنكُمْ وَلِتَكُونَ آيَةً لِّلْمُؤْمِنِينَ وَيَهْدِيَكُمْ صِرَاطًا مُّسْتَقِ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انتصار يحقّقه أيّ شعب في مواجهة الأعداء والدّعايات والإعلام والأساليب الخبيثة يُعدّ بشارة وعلامة إلهيّة وآية ربّانيّة ـ ﴿</w:t>
      </w:r>
      <w:r>
        <w:rPr>
          <w:rFonts w:ascii="Traditional Arabic" w:hAnsi="Traditional Arabic" w:cs="Traditional Arabic"/>
          <w:b/>
          <w:b/>
          <w:bCs/>
          <w:sz w:val="28"/>
          <w:sz w:val="28"/>
          <w:szCs w:val="28"/>
          <w:rtl w:val="true"/>
          <w:lang w:bidi="ar-LB"/>
        </w:rPr>
        <w:t>وَلِتَكُونَ آيَةً</w:t>
      </w:r>
      <w:r>
        <w:rPr>
          <w:rFonts w:ascii="Traditional Arabic" w:hAnsi="Traditional Arabic" w:cs="Traditional Arabic"/>
          <w:sz w:val="28"/>
          <w:sz w:val="28"/>
          <w:szCs w:val="28"/>
          <w:rtl w:val="true"/>
          <w:lang w:bidi="ar-LB"/>
        </w:rPr>
        <w:t>﴾ ـ بحيث إنّكم إذا تحرّكتم ستصلون إلى 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ادي التفرقة، أهمّ سلاح الأعد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 هو العالم الإسلاميّ اليوم في مواجهة مؤامرات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لكم أيّها الأخوة والأخوات الأعزّاء ـ أكنتم إيرانيين أو غير ذلك 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هم ما يتوسّل به العدوّ اليوم لمواجهة الصحوة الإسلاميّة هو إيجاد الخلافات، فيجعل المسلم يقف مقابل المسلم، ويجعل المسلم يقتل أخاه المسلم، ويشغلهم بعضهم ب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شيء</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ضل لأعداء الاستقلال الإسلاميّ من أن يشغلوا المسلمين ببعضهم بعضاً؟ فمنذ اليوم الأوّل الذي انتصرت فيه الثورة الإسلاميّة في إيران، اتّبع هذا العدوّ سياسة إثارة الخلافات بين شعبنا وداخل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جمهوريّة الإسلاميّة وقفت بحزم قاطع مقابل هذه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ملوا على الخلافات المذهبيّة على مستوى الدّول الإسلاميّة، لكن الجمهوريّة الإسلاميّة رفعت راية الوحد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ما أعلنّاه، وتحدّث إمامنا الجليل عن هذا الأمر مرّات ومرّات، وأكّد شعب إيران وكرّر في ز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نا نؤمن بالأخوّ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حدة أهم علاج مقابل حيل الأعد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نرفض أيّ شقاق بي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نقطة المقابلة تماماً لأعمال الأعداء الذين يستغلّون أيّة ظاهرة صغيرة من أجل إيجاد الخلافات بي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ظرتم لرأيتم اليوم كيف أنّ سياسة أعداء الصحوة الإسلاميّة في بلدان شمال أفريقيا هي عبارة عن إيجاد الخل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سياسة الاستك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عل الجميع يتنازعون ويقتتل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لاج هذا المرض هو شعور الوحدة بين المسلمين، فعلى الشعوب المسلمة أن تتّحد فيما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تعاضد الجميع ويمدّوا أيديهم لبعضهم بعضاً داخل كل بلد أو بين الجماعات المختلفة والمذاهب المتعدّدة والأجنحة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لا يجعلوا الخلافات الفكرية والعقائدية والسياسيّة والسلائقية والحزبية حاكمة على تحرّكاتهم الأساسية، كي يتمكّنوا من الوقوف مقابل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طريق سو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هم يستعملون أنواع الحيل من أجل إيجاد الخلافات وأنتم ت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نشغل المسلمون بالخلافات فيما بينهم تصبح قضيّة فلسطين على الهامش، وكذلك تتهمّش عندهم قضيّة الصمود مقابل سياسة الاستكبار 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ه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يكي والغربي، اللذين يجدان عندها فرصةً لتنفيذ مخطّطات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فوذ العدو بحجّة الاختلاف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اهد اليوم أنّ الغربيّين قد بدأوا بحركة جديدة في أفريقيا من أجل الهيمنة على شعوبها وللعودة مجدّداً إلى ساحة ح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تشتعل نيران الخلافات يجد العدوّ فرصة لتنفيذ كلّ ما ي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رون أيّة فجائع يصنعون في جارتنا باكستان بحجّة الاختلافات، وترون كيف يتقاتل النّاس فيما بينهم في سو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اهدون كيف أنّهم يخمدون صوت الشعب بصورة كاملة في البح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يقاطعون شعباً من جميع الجّهات، وفي مصر وفي المناطق الأخرى كيف يجعلون الشعب يتواجه فيما ب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سياساتٌ يمكن أن نجد لها دوافع شخصيّة واعتقاديّة عند الأشخاص، لكنّها على صعيد التخطيط الكامل هي خطّة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حدة الجدية على مختلف المستوي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لا أتّهم شخصاً محدّداً بأنّه ينفّذ خطّة العدوّ عالماً وعامداً، لكنّني أقول قطعاً ويق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حركة اختلافية بأيّ شكل كا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شعوب المسلمة، أو بين أبناء أيّة دولة، هي لعبٌ في الملعب الذي حدّده العدوّ وهي إعانة لهذا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أخذ قضيّة الوحدة بج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خب السياسيّة والدينيّة والجامعيّة والحوزويّة في كلّ مكان بالدرج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جميع في بلدنا أن يأخذوا قضية الوحدة بج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يجاد الخلافات المذهبيّة بين الجماعات المسلمة المختلفة هو خطرٌ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ستطاع الأعداء أن يشعلوا نيران الخلافات المذهبيّة في أيّ مكان فإنّ إخمادها سيكون من أصعب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حؤول دون حص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تحقّق إلا بالمبادرة والمجاهدة والإخلاص من قبل النّخب في أيّ 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علماء والجامعيين والسياسيّين وكل من له تأثير ونفوذ أن يبيّن للناس خطّة العدوّ وينشر الوعي بين الناس فيما يتعلّق بتفاؤل العدوّ بإيجاد الخلافات بين الناس، وبين الدّول الإسلاميّة، وبين الأجنحة الإسلاميّة، وبين السنّة والشّيعة، وبين التيّارات المختلفة في المذاهب الإسلاميّة المتعدّ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هو الخطر العظيم الذي يسعى فيه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إنكليز في هذا المجال باعٌ ط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قرأ في سيرتهم على مرّ التاريخ ونرى أيّة أفاعيل قاموا بها من أجل إيجاد الخل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خبراء والآخرون يتعلّمون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عون لإيجاد الخل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الح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نبغي الاعتماد على المشاعر السطحية لإخماد هذه الن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ا يسوّد مصير الشعوب، ويغرقها بالتعاسة والبؤ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عل أعداء الإسلام والمسلمين وأعداء الاستقلال يحقّقون ما يريدون وينفّذ خطّ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الصحوة واليقظ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ار المق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زيز عليه ما عنتّم</w:t>
      </w:r>
    </w:p>
    <w:p>
      <w:pPr>
        <w:pStyle w:val="Normal"/>
        <w:jc w:val="left"/>
        <w:rPr/>
      </w:pPr>
      <w:r>
        <w:rPr>
          <w:rFonts w:ascii="Traditional Arabic" w:hAnsi="Traditional Arabic" w:cs="Traditional Arabic"/>
          <w:sz w:val="28"/>
          <w:sz w:val="28"/>
          <w:szCs w:val="28"/>
          <w:rtl w:val="true"/>
          <w:lang w:bidi="ar-LB"/>
        </w:rPr>
        <w:t>إنّ شعار الوحدة الإسلاميّة هو شعار 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ان النبيّ المقدّس صلى الله عليه وآله وسلم موجودٌ بيننا اليوم فإنّه بمقتضى الآية الشريفة ﴿</w:t>
      </w:r>
      <w:r>
        <w:rPr>
          <w:rFonts w:ascii="Traditional Arabic" w:hAnsi="Traditional Arabic" w:cs="Traditional Arabic"/>
          <w:b/>
          <w:b/>
          <w:bCs/>
          <w:sz w:val="28"/>
          <w:sz w:val="28"/>
          <w:szCs w:val="28"/>
          <w:rtl w:val="true"/>
          <w:lang w:bidi="ar-LB"/>
        </w:rPr>
        <w:t>عَزِيزٌ عَلَيْهِ مَا عَنِتُّمْ حَرِيصٌ عَلَيْكُم بِالْمُؤْمِنِينَ رَؤُوفٌ 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
      </w:r>
      <w:r>
        <w:rPr>
          <w:rFonts w:ascii="Traditional Arabic" w:hAnsi="Traditional Arabic" w:cs="Traditional Arabic"/>
          <w:sz w:val="28"/>
          <w:sz w:val="28"/>
          <w:szCs w:val="28"/>
          <w:rtl w:val="true"/>
          <w:lang w:bidi="ar-LB"/>
        </w:rPr>
        <w:t xml:space="preserve"> فإنّه كان ليدعونا إلى الوحدة ويمنعنا من إيجاد مثل هذه الخل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نّا محبّين لنبيّ الإسلام المكرّم فيجب أن نحقّق له هذه الإرادة القط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تعالى أن يوفّقنا جميعاً لنتمكّن من العمل بما ن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لقاء جمع من القادة والعاملين في القوّة الجوّيّة في جيش جمهوريّة إيران الإسلا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بيعة القوّة الجوّيّة التاريخية للإمام الخمينيّ قدس سره</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دة ومنتسبو القوة الجوّيّة للجيش</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11/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03/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7/02/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سعيد جدّاً، كوني بحمد الله ألتقي بكم من جديد في الموعد السنويّ، أيّها الإخوة، والأبناء، والشّباب الأعزّاء في القوّات الجوّيّة المحترمة في جيش جمهوريّة إيران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حّب بكم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النشيد الذي أنشدتموه، جيّد الشعر واللحن، والأداء، وعالي المضا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أل الله سبحانه أن تكون قلوبنا وقلوبكم دائماً في معرض نفحات الرحمة والهداية الإلهيّة، التي هي الرصيد الأ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ت الجو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حو الاكتفاء الذاتيّ</w:t>
      </w:r>
    </w:p>
    <w:p>
      <w:pPr>
        <w:pStyle w:val="Normal"/>
        <w:jc w:val="left"/>
        <w:rPr/>
      </w:pPr>
      <w:r>
        <w:rPr>
          <w:rFonts w:ascii="Traditional Arabic" w:hAnsi="Traditional Arabic" w:cs="Traditional Arabic"/>
          <w:sz w:val="28"/>
          <w:sz w:val="28"/>
          <w:szCs w:val="28"/>
          <w:rtl w:val="true"/>
          <w:lang w:bidi="ar-LB"/>
        </w:rPr>
        <w:t>بنظرة عاديّة وبسيطة إلى القوّات الجوّيّة في جيش جمهوريّة إيران الإسلاميّة على امتداد هذه السنوات، يدرك الإنسان حقائق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نتم، ذات يوم، لا تستطيعون ولا يُسمح لكم بإصلاح حتّى قطعة واحدة من الطائرات التي كانت بحوزتكم، أو العمل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تم اليوم تصنعون طائرات تدريب، وطائرات مقاتلة، وأجهز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كاة</w:t>
      </w:r>
      <w:r>
        <w:rPr>
          <w:rStyle w:val="FootnoteCharacters"/>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تم تنجزون أعمالاً مهمّة على مستوى الرادار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فاعات الج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نعون قطعاً معقّ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حركة الهائلة من الاستعداد والعشق والابتكار والسير نحو الثقة بالذات والاكتفاء الذاتيّ في القوّات الجوّيّة، وفي الجيش كلّه، وفي القوّات المسلّحة وفي البلاد كلّها، حركة وتيار لا يستطيع اليوم إنكاره حتّى معارضو الجمهوريّة الإسلاميّة وأعداؤ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لنظام الهيم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عار إيران</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ام الهيمنة الذي سعى بواسطة القوة والسلاح والحملات العسكريّة إلى مصادرة قرار الشعوب والبلاد في جميع أنحاء العالم، وإلى جعل هذه الشعوب مقتنعة بأنّه من دون الاستناد إلى القوى العظم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ورائها اللوبيّات الصهيونيّة وغير الصهيون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ها شقّ طريقها نحو العظمة وتحقيق شخصيّتها وهويّتها واستقل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حبطتم أنتم ك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وقارنوا الشّعب الإيرانيّ بالشعوب التي لا تزال ترزح منذ ثلاثين عاماً تحت السيطرة الأمير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أين أنتم وأين 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لت إيران كلمتها المستقلّة منذ ثلاثين سنة، وكرّرت كلامها الم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قوى المهي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 ثمّة دول وشعوب كانت ولا تزال منذ ثلاثين سنة تحت السيطرة الأميركيّة ـ دول خضعت لأميركا، وأخضعت شعوبها للقوى المهيمنة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أين هم، وأين أنتم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ثبت الشّعب الإيرانيّ، بحركته، باستقلاله، بثقته بنفسه، بالتوكّل على الله، أنّه يستط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ينبغي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وف في وجه الهيمنة الخارجيّة وأصحاب النزعات التسلّ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أثبته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ن كان الشّعب الإيرانيّ قبل ثلاثين سنة على خطّ سير العلم والحضارة والتقدّم والتقانة والنفوذ السياسيّ، وأين هو اليوم؟ بفضل الصمود، بفضل التوكّل على الله، بفضل استنف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حض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استعداداته إلى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خت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ختبار للشّعب الإيرانيّ نفسه وللأجيال القادمة، وأيضاً اختبار للشعوب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وّات الجوّيّة في جيش جمهوريّة إيران الإسلاميّة كانت إحدى النماذج في هذا الصمود والحركة المستندة إلى احترام ال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الاستمرار في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نحن الشّعب الإيرانيّ الاستمرار في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طريق هو طريق مفعم بالب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ناف الضغوط</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مواجهة صمود الشع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سعى أعداء الشّعب الإيرانيّ في السنوات الثلاث والثلاثين الماضية جهدهم في العمل ضدّ 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ركوا وسيلةً إلّا وجرّب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اروا القلاقل، شنّوا</w:t>
      </w:r>
      <w:r>
        <w:br w:type="page"/>
      </w:r>
    </w:p>
    <w:p>
      <w:pPr>
        <w:pStyle w:val="Normal"/>
        <w:jc w:val="left"/>
        <w:rPr/>
      </w:pPr>
      <w:r>
        <w:rPr>
          <w:rFonts w:ascii="Traditional Arabic" w:hAnsi="Traditional Arabic" w:cs="Traditional Arabic"/>
          <w:sz w:val="28"/>
          <w:sz w:val="28"/>
          <w:szCs w:val="28"/>
          <w:rtl w:val="true"/>
          <w:lang w:bidi="ar-LB"/>
        </w:rPr>
        <w:t>الحرب، دعموا عدوّ الجمهوريّة الإسلاميّة بكلّ الإمكانيّات، صنعوا معارضةً صلبة ومعارضة 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اربوا هذا الشعب بكلّ ما أوتوا من قوّة، لكنّ الشعب وقف، وص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فقط لم يمكنهم تركيع هذا الشعب وكسره، بل لم يستطيعوا الوقوف في وجه تطوّر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طوّر هذا الشع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فادوا في هذه الثلاث والثلاثين سنةً من كلّ إمكانيّاتهم وقدر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آمروا، قاموا بالانقلابات، حرّكوا الجيوش، شنّوا هجوماً على الطائرة، نفّذوا عقوبات قاسية وم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اعفوا هذه العقوبات يوماً فيوماً، على أمل إخراج الشّعب الإيرانيّ من السا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هم يوقعون الشعب باليأس، على أمل أن ينظر الشعب إلى الإسلام والجمهوريّة الإسلاميّة نظرةً تشاؤ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م فش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رنامج عمل الجمهوريّة الإسلا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كروا ومكر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أيّام، أيّام عشرة الفجر، هي فرصة جيّدة لقيام نخبنا، الواعين منّا، وشبابنا، وعموم أفراد الشعب بتقييم الأعمال التي أنجزوها في هذه الثلاث والثلاثين سنة، ليروا تطوّرهم، ليروا نجاحاتهم، ليروا المدد الإلهيّ، وضعف مكر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كَرُواْ وَمَكَرَ اللّهُ وَاللّهُ خَيْرُ الْمَاكِ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هذا خارطة طريق عامّة لنا لنرى كيف ينبغي أن نختار طري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تم في القوّات الجوّيّة أن تتقدّموا على أساس هذه النظرة، وتتحرّكوا بهذا الاتّ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إدارات الحكوميّة المختلفة، وعموم أفراد الشعب، والمسؤولين أن يتحرّكوا على أساس هذه النظ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ن يضرُّوكم إلّا أذىً</w:t>
      </w:r>
    </w:p>
    <w:p>
      <w:pPr>
        <w:pStyle w:val="Normal"/>
        <w:jc w:val="left"/>
        <w:rPr/>
      </w:pPr>
      <w:r>
        <w:rPr>
          <w:rFonts w:ascii="Traditional Arabic" w:hAnsi="Traditional Arabic" w:cs="Traditional Arabic"/>
          <w:sz w:val="28"/>
          <w:sz w:val="28"/>
          <w:szCs w:val="28"/>
          <w:rtl w:val="true"/>
          <w:lang w:bidi="ar-LB"/>
        </w:rPr>
        <w:t>بالطبع، إنّ العدوّ سيعمل على أذيّتنا، وعلى الإضرار بنا، فهو لن يتأتّى منه إلّا الأذ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قبل عدّة أيّام إنّ الل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ن يَضُرُّوكُمْ إِلاَّ أَذً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ascii="Traditional Arabic" w:hAnsi="Traditional Arabic" w:cs="Traditional Arabic"/>
          <w:sz w:val="28"/>
          <w:sz w:val="28"/>
          <w:szCs w:val="28"/>
          <w:rtl w:val="true"/>
          <w:lang w:bidi="ar-LB"/>
        </w:rPr>
        <w:t xml:space="preserve"> لكنّهم لن </w:t>
      </w:r>
      <w:r>
        <w:br w:type="page"/>
      </w:r>
    </w:p>
    <w:p>
      <w:pPr>
        <w:pStyle w:val="Normal"/>
        <w:jc w:val="left"/>
        <w:rPr/>
      </w:pPr>
      <w:r>
        <w:rPr>
          <w:rFonts w:ascii="Traditional Arabic" w:hAnsi="Traditional Arabic" w:cs="Traditional Arabic"/>
          <w:sz w:val="28"/>
          <w:sz w:val="28"/>
          <w:szCs w:val="28"/>
          <w:rtl w:val="true"/>
          <w:lang w:bidi="ar-LB"/>
        </w:rPr>
        <w:t>يتمكّنوا من الوقوف بوجهكم، ولن يمكنهم سدّ الطريق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ؤلاء الأميركيّين، الذين كانوا في هذه الثلاثين سنةً يرتجزون ويتوعّدون، ويسخّرون ما استطاعوا من إمكانيّات، قولاً وعملاً، اختلقوا الدعايات، أعملوا سلطة الإعلام الخبيثة ضدّ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تيجة كانت، أن أصبح الشّعب الإيرانيّ اليوم بفضل الله سبحانه أكثر سعادةً وعزماً، وحزماً، ونشاطاً، وهو يشهد الآن ازدهاراً أكبر في الميادين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وا فصل الشعب عن نظام الجمهوريّة الإسلاميّة، وعن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عام في الثاني والعشرين من شهر بهمن، يحبط الشّعب الإيرانيّ من خلال مشاركته الجماهيريّة والحماسيّة الواسعة في هذا الميدان، مخطّطات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عيهم ينصبّ على فصل 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ت وزيرة الخارجيّة الأميركيّة السابقة العديمة الخبرة بص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فرض هذه العقوبات، لكي نضع الشّعب الإيرانيّ في مواجهة نظام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دّ الشّعب الإيرانيّ عليها في تحرّكاته، وفي مسيراته، وسوف ترون الشّعب الإيرانيّ في الثاني والعشرين من بهمن، كيف سيفشل الأعداء بحركته الساحقة من جدي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 واعٍ وبصيرةٌ نافذ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جميل في الأمر أنّ الشعب يتحلّى بالبصيرة والوعي، يفهم معنى أفعال الأعداء، يكشف وجهات حركات الأعداء، يفهم لِمَ اعتمد العدوّ هذه السياسة، يقف بوجهه، يتمسّك بإنجازا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مكانا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ظهر مشاركته في هذا المشهد العظيم من مشاهد عزّة الأمّة، يظهر نفسه، يثبت مشارك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جميل في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بصيرة والوعي العامّ للشعب في مقابل الدعايات التي يثيرها الأعداء ـ وخاصّة الأميركيّون والصهاينة ـ تجعله لا يضلّ الطريق، ولا يقع في ذلك الاشتباه والخطأ الذي يسعى العدوّ إلى إيقاعه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جميل في قضايانا الوطنيّة والمصيريّة العظيم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اؤكم دليل نواياكم</w:t>
      </w:r>
    </w:p>
    <w:p>
      <w:pPr>
        <w:pStyle w:val="Normal"/>
        <w:jc w:val="left"/>
        <w:rPr/>
      </w:pPr>
      <w:r>
        <w:rPr>
          <w:rFonts w:ascii="Traditional Arabic" w:hAnsi="Traditional Arabic" w:cs="Traditional Arabic"/>
          <w:sz w:val="28"/>
          <w:sz w:val="28"/>
          <w:szCs w:val="28"/>
          <w:rtl w:val="true"/>
          <w:lang w:bidi="ar-LB"/>
        </w:rPr>
        <w:t>ها هم الأميركيّون يطرحون مسألة المباحثات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رون القول إنّ أميركا مستعدّة لإجراء مباحثات مباشرة مع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يس بالأمر ال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يركيّون يعاودون طرح مسألة المفاوضات في كلّ مرحلة مفص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م الآن من وردوا الميدان حديثاً، يطرحون مجدّداً و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جرِ المفاوضات، الكرة الآن في ملعب إيران، الكرة في ملع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تم أن تجيبوا، وتقولوا ما معنى المباحثات التي تُجرى تحت الضغط والته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حثات تكون من أجل إظهار حسن النو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كم قمتم بعشرات الأعمال الحاكية عن سوء نواياكم، وتسمّون هذا بالمباحثات؟ هل تتوقّعون من الشّعب الإيرانيّ أن يصدّق أنّ نواياكم حسنة؟ نحن نعلم بالطبع، يعاود الأميركيّون طرح مسألة المباحثات مجدّداً، ويكرّرون طرح هذه المسألة بطرق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علم السبب في ذلك وعلى حدّ قول الأميركيّين أنفسهم، إنّ سياستهم الشرق أوسطيّة فش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فشلت سياسة الأميركيّين في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بحاجة إلى إظهار ورقة رابحة على حدّ تعب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ورقة الرابحة بنظرهم هي جرّ نظام الجمهوريّة الإسلاميّة الثوريّ والشعبيّ إلى طاولة المباحث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حتاجون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ون أن يظهروا للعالم أنّ نواياهم ح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نّنا لا نرى حسن نيّة في ال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ربع سنوا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بداية الدورة الرئاسيّة الأميركيّة الجديد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وا يطلقون الكلام نفسه، أعلنت وقلت إنّنا لن نحكم مسبقاً، ولن نتسرّع في أحك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نتظر ونرَ كيف سيكون أداؤهم، عندها سن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بعد أربع سنوات، ماذا سيكون حكم الشّعب الإيرانيّ؟ لقد دعموا الفتنة الداخليّة، وساندوا مثيري الفت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صعيد المنطقة، قاموا بهجمات في أفغانستان بحجّة محاربة الإرهاب</w:t>
      </w:r>
      <w:r>
        <w:rPr>
          <w:rStyle w:val="FootnoteCharacters"/>
          <w:rStyle w:val="FootnoteAnchor"/>
          <w:rFonts w:ascii="Traditional Arabic" w:hAnsi="Traditional Arabic" w:cs="Traditional Arabic"/>
          <w:sz w:val="28"/>
          <w:sz w:val="28"/>
          <w:szCs w:val="28"/>
          <w:rtl w:val="true"/>
          <w:lang w:bidi="ar-LB"/>
        </w:rPr>
        <w:footnoteReference w:id="25"/>
      </w:r>
      <w:r>
        <w:rPr>
          <w:rFonts w:ascii="Traditional Arabic" w:hAnsi="Traditional Arabic" w:cs="Traditional Arabic"/>
          <w:sz w:val="28"/>
          <w:sz w:val="28"/>
          <w:szCs w:val="28"/>
          <w:rtl w:val="true"/>
          <w:lang w:bidi="ar-LB"/>
        </w:rPr>
        <w:t>، سحقوا كلّ هؤلاء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وهم، وها هم اليوم يتعاونون في سوريا مع هؤلاء الارهابيّين أنفسهم، يدعمو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دموا هؤلاء الإرهابيين في كلّ مكان من إيران استطاعوا</w:t>
      </w:r>
      <w:r>
        <w:br w:type="page"/>
      </w:r>
    </w:p>
    <w:p>
      <w:pPr>
        <w:pStyle w:val="Normal"/>
        <w:jc w:val="left"/>
        <w:rPr/>
      </w:pPr>
      <w:r>
        <w:rPr>
          <w:rFonts w:ascii="Traditional Arabic" w:hAnsi="Traditional Arabic" w:cs="Traditional Arabic"/>
          <w:sz w:val="28"/>
          <w:sz w:val="28"/>
          <w:szCs w:val="28"/>
          <w:rtl w:val="true"/>
          <w:lang w:bidi="ar-LB"/>
        </w:rPr>
        <w:t>استخدامهم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غتال عملاؤهم، والمتواطئون معهم، وعملاء النظام الصهيونيّ، العلماء في الجمهوريّة الإسلاميّة، ولم يكن هؤلاء مستعدّين حتىّ لإدانة هذا العمل، بل قدّموا الدعم من أج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برنامج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فّذوا برنامج العقوبات على الشّعب الإيرانيّ، وأرادوا لهذه العقوبات أن تكون مشلّة، وأعلنوا ذلك بصريح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ريدون أن تشلّوا؟ تريدون أن تشلّوا الشّعب الإيرانيّ؟ أنتم لديكم حسن نيّة؟ المباحثات التي تكون عن حسن النيّة، يكون لها معنى لو كانت في ظروف متكافئة بين الطرفين اللذين لا يريد أحدهما خداع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حثات من أجل التكتيك، ومن أجل المباحثات، ومن أجل التقاط صور أكثر للقوى العظمى أمام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باحثات هي حركة ما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ت حركة 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ست دبلوماس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رجل ثوريّ أقول كلمتي بصراحة و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بلوماسيّ يقول كلمةً ويريد معنى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قول كلمتنا بصراحة و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ولها بحزم وقاط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اوضات لها معنى عندما يظهر الطرف حسن ن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لا يبدي حسن نيّة، أنتم تقولون ضغط ومباحث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ن لا يتلاء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يدون أن ترفعوا سلاحكم بوجه الشّعب الإيرانيّ وتقولون إمّا أن تجروا المباحثات أو نطلق عليكم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ذلك إلّا لترهيب الشّعب الإيرانيّ، لكن اعلموا أنّ الشّعب الإيرانيّ لا ترهبه مثل هكذا أم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قد يفرح بعضهم لسذاجته، وبعضهم الآخر لكونه مغرضاً ـ ولا يصحّ للإنسان أن يحكم حكماً جازماً على الأشخاص، لكنّ أعمال السذّج والمغرضين لا تختلف من حيث الماهيّة ـ ويقولون نعم، تعال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فاوضوا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المسألة ليست كذلك، المباحثات لن تحلّ مش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تى نفّذ هؤلاء وعودهم؟ منذ ستّين سنةً أي منذ </w:t>
      </w:r>
      <w:r>
        <w:rPr>
          <w:rFonts w:cs="Traditional Arabic" w:ascii="Traditional Arabic" w:hAnsi="Traditional Arabic"/>
          <w:sz w:val="28"/>
          <w:szCs w:val="28"/>
          <w:lang w:bidi="ar-LB"/>
        </w:rPr>
        <w:t>19/8/1953</w:t>
      </w:r>
      <w:r>
        <w:rPr>
          <w:rFonts w:ascii="Traditional Arabic" w:hAnsi="Traditional Arabic" w:cs="Traditional Arabic"/>
          <w:sz w:val="28"/>
          <w:sz w:val="28"/>
          <w:szCs w:val="28"/>
          <w:rtl w:val="true"/>
          <w:lang w:bidi="ar-LB"/>
        </w:rPr>
        <w:t>م</w:t>
      </w:r>
      <w:r>
        <w:rPr>
          <w:rStyle w:val="FootnoteCharacters"/>
          <w:rStyle w:val="FootnoteAnchor"/>
          <w:rFonts w:ascii="Traditional Arabic" w:hAnsi="Traditional Arabic" w:cs="Traditional Arabic"/>
          <w:sz w:val="28"/>
          <w:sz w:val="28"/>
          <w:szCs w:val="28"/>
          <w:rtl w:val="true"/>
          <w:lang w:bidi="ar-LB"/>
        </w:rPr>
        <w:footnoteReference w:id="27"/>
      </w:r>
      <w:r>
        <w:rPr>
          <w:rFonts w:ascii="Traditional Arabic" w:hAnsi="Traditional Arabic" w:cs="Traditional Arabic"/>
          <w:sz w:val="28"/>
          <w:sz w:val="28"/>
          <w:szCs w:val="28"/>
          <w:rtl w:val="true"/>
          <w:lang w:bidi="ar-LB"/>
        </w:rPr>
        <w:t>، وحكّام هذا البلد يتلقّون الضربات في كلّ مورد اعتمدوا فيه على الأميرك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ات يوم وثق مصدّق بالأميركيين، واعتمد عليهم، وعدّهم أصدقاء له، وجاء الثامن والعشرون من شهر مرداد حيث صار محلّ الانقلاب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يدي الأميركيّين، وجاء عامل الانقلاب إلى طهران حاملاً معه حقيبة ملأى بالأموال، ووزّعها على الأراذل والأوباش ليقوموا بالانقل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ميرك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اعترفوا أنفسهم وأقرّوا بتدبير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سلّطوا الحكومة البهلويّة الظالمة لسنوات متمادية على هذا البلد، شكّلوا جهاز السافاك، قيّدوا المناضلين بالسلاسل، عذّب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طابع تلك الح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ثورة أيضاً، وفي فترة ما، وثق مسؤولو البلاد بهم عن حسن نيّة، من ناحية أخرى وضعت سياسة الحكومة الأميركيّة إيران على لائحة محور ال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يركا مظهر الش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مظهر ال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تم من يفعل الشرّ في هذا العالم، تشنّون الحروب، تغيرون على الشعوب، تدعمون النظام الصهيونيّ، تقمعون الشعوب الثائرة في هذه الأحدا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حو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لّ ما أوتيتم من قوّة، وتجرّونهم نحو الاستضعاف وتنثرون بينهم بذور ا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 مرتبط بكم، وهو من شؤو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تّهموا الشّعب الإيرانيّ بالشرّ، وهذه إهانة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فعلوا في كلّ مكان وُثق فيه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م أن يظهروا حسن ال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م المفاوضات واقتراحها لا يتلاءمان مع الضغ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 الضغط لا يلتقي مع طريق المباحث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عب الإيرانيّ لا يمكنه القبول بالمجيء وإجراء المباحثات تحت الضغط، والتهديد، مع الطرف المهدّد والممارس للضغ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جري المباحثات؟ وعلامَ سنحص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عب الإيرانيّ اليوم يتحلّى با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شف القناع عن وجه أميركا، ليس في إيران فحسب بل في المنطقة بأس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عوب تسيء الظنّ بأمي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قرائن متعدّدة لسوء ظنّهم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رف الشّعب الإيرانيّ عملاء أميركا، وفهم مقصودهم، الشعب و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لو أراد أحد أن يعيد سلطة أميركا على هذا البلد، أن يغضّ الطرف عن المصالح الوطنيّة، عن التقدّم العلميّ، عن الحركة المستقلّة، إرضاءً للأمريكيين، فإنّ الشعب سيأخذ بعن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يضاً، إن أردت السير بخلاف هذه الحركة العام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رادة الشعبيّة، فإنّ الشعب سيعت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ؤولون كافّةً مكلّفون برعاية المصالح الو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عاية الاستقلال الو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حفاظ على الشّعب الإير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جرينا المباحثات، وعقدنا الاتّفاقات، وأقمنا العلاقات مع دول لم يكن لديها حركات تآمريّة على الشّعب الإيرانيّ وما زالت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الإيرانيّ شعب مس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الإيرانيّ شعب ح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حدة الشّعب الإيرانيّ هي في خدمة المصالح العامّة ل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قوم به الشّعب الإيرانيّ اليوم، هو من أجل المصلحة الوطنيّة، ومنفعة الأمّة الإسلاميّة، ومنفع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الشّعب الإيرانيّ محاط دوماً بالرعاية والمدد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الإيرانيّ بهذه البصيرة، وهذا العزم الراسخ، هذا الثبات الذي يبديه على نهجه الواضح، وسوف يبقى كذلك بعون الله تعالى، سوف يوصل بعون الله تعالى، ليس الأمّة الإيرانيّة فحسب، بل الأمّة الإسلاميّة إلى أوج قمم الافتخ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تحقّق بالحفاظ على البصيرة، والحفاظ على وحدتنا، وبحفاظ مسؤولي البلاد على مصالح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تصرّفات السيّئة التي تُرى أحياناً في بعض الميادين والمجالات من بعض المسؤولين ـ سأقوم في المستقبل إن شاء الله بالتصدّي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أتكلّم مع الناس ـ لكي ينحّوا جانباً هؤلاء الأناس السيّئ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متّحد، مصمّم، ف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هناك اختلاف في الرأي في المسائل المختلفة بين أفراد الشعب، فإنّ هذا الشعب بمسؤوليه وأفراده يد واحدة أمام الأعداء والمستكبرين ومقابل مَن عقد الهمّة على اقتلاع هذا الشعب وهذا النظام من الجذور، ولا اختلاف بين عموم أفراد الشعب من هذه ال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يظهر الشعب بعون الله تعالى وتوفيقه مجدّداً في الثاني والعشرين من بهمن أنّه كلّه في الميدان من أجل الحفاظ على أسس هذه الثورة، وأنّه مستعدّ ومتّحد، ومتّفق وفي الاتّجاه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التوفيق الإلهيّ سيشمله كلّه</w:t>
      </w:r>
      <w:r>
        <w:rPr>
          <w:rFonts w:cs="Traditional Arabic" w:ascii="Traditional Arabic" w:hAnsi="Traditional Arabic"/>
          <w:sz w:val="28"/>
          <w:szCs w:val="28"/>
          <w:rtl w:val="true"/>
          <w:lang w:bidi="ar-LB"/>
        </w:rPr>
        <w:t xml:space="preserve">. </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في درس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حث الخار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د المظاهرات المليونية الحاشدة التي عمّت مدن اير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ه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كرى السنوية لانتصار الثورة الإسلام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طلبة العلوم الدينيّة</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11/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9/03/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02/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سيّدنا محمّد وآله الطاه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سيّما بقية الله في الأرض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اس معادن</w:t>
      </w:r>
    </w:p>
    <w:p>
      <w:pPr>
        <w:pStyle w:val="Normal"/>
        <w:jc w:val="left"/>
        <w:rPr/>
      </w:pPr>
      <w:r>
        <w:rPr>
          <w:rFonts w:ascii="Traditional Arabic" w:hAnsi="Traditional Arabic" w:cs="Traditional Arabic"/>
          <w:sz w:val="28"/>
          <w:sz w:val="28"/>
          <w:szCs w:val="28"/>
          <w:rtl w:val="true"/>
          <w:lang w:bidi="ar-LB"/>
        </w:rPr>
        <w:t>ومن كلام 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اس معادن كمعادن الذهب والفضّ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قصود من هذه الجملة الشريفة والموجزة والغنية بالمعاني، هو وجود استعدادات وقابليات كامنة في كلّ فرد من أفراد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هم</w:t>
      </w:r>
      <w:r>
        <w:rPr>
          <w:rStyle w:val="FootnoteCharacters"/>
          <w:rStyle w:val="FootnoteAnchor"/>
          <w:rFonts w:ascii="Traditional Arabic" w:hAnsi="Traditional Arabic" w:cs="Traditional Arabic"/>
          <w:sz w:val="28"/>
          <w:sz w:val="28"/>
          <w:szCs w:val="28"/>
          <w:rtl w:val="true"/>
          <w:lang w:bidi="ar-LB"/>
        </w:rPr>
        <w:footnoteReference w:id="29"/>
      </w:r>
      <w:r>
        <w:rPr>
          <w:rFonts w:ascii="Traditional Arabic" w:hAnsi="Traditional Arabic" w:cs="Traditional Arabic"/>
          <w:sz w:val="28"/>
          <w:sz w:val="28"/>
          <w:szCs w:val="28"/>
          <w:rtl w:val="true"/>
          <w:lang w:bidi="ar-LB"/>
        </w:rPr>
        <w:t xml:space="preserve"> يربط هذا البحث بمبحث الجبر والتفويض وأمثا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بعيد عن المضمون الواضح والظاهر والصريح لهذا الحديث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ا الحديث يريد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ما أنّ هناك معا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ها معدن الذهب ومنها معدن الفض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ن النوعان من المعادن قد ذُكرا على سبيل المثال، وتوجد معادن متنوِّعة ومتعدِّ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اهر الأمر هي حجر، هي تراب، ومن الأرض، وليست إلا أمراً مادياً محسوساً، لكنكم إذا ما بحثتم، وتعرّفتم، وإذا عرفتم قدرها، ستجدون في داخل الحجر ذاته، والتراب العاديّ عنصراً ثميناً، لا يمكن مقارنة قيمته بالقيمة التي جرت ملاحظتها ومشاهدتها في الظا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عدادت قيِّمة وقابليّات عظي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اس والبشر هم أيضاً على هذا المنوال، لهم ظاهر يراه الإنسان في حرك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كنات وأقوال وسلوكيات وأفعال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يضاً لهم باطن، وهو عبارة عن وجود قابليات واستعدادات متراكمة، قد وضعها وجعلها الله تعالى في وجود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هذه الاستعدادات والقابليات ليست على حدّ سو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ما أنّ المعادن ليست متسا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جميع يتشابهون من هذه الحيثية، فما هو في حالة الكمون، وما هو في باطن وجود الإنسان، يعتبر أكثر قيمة بكثير ممّا أنتم تشاهدونه في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ما إذا ما عملتم على المعدن وسعيتم وبذلتم الجهد، فإنّه يمكنكم أن تصلوا إلى تلك المادة القيّمة الموجود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أيضاً كذلك، يحتاج إلى الس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أشخاص أن يسعوا لكي يوصلوا هذه الاستعدادات إلى مرحلة الفع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رط اللازم هو أن تتعرّفوا إلى هذه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شخص الذي لا يعرف ما هو الذهب أو ما هي الفضة، لو صاد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ب في هذا المعدن، سيصرف النظر عنه لأنه لا ي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عرفوا ما هو الذهب، وما هي قيمته، وفيما بعد اذهبوا لاستخراجه، وابذلوا الجهد، واستخرجوا ال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نسبة للإنسان الأمر هكذا، ينبغي لمربي البشر والأطفال وبالأخصّ الشّباب، الذين يريدون أن يستفيدوا من هذه الاستعدادات الفطرية الموجودة عند البشر، أن يتعرّفوا إلى هذه الاستعدادات والقابليات، أن يعرفوا قيمة هذه الاستعدادات والقابليات، وفيما بعد يتحرّكون باتّجا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علم الجيولوجيا، فإنّنا نتحرك ونبحث، لنرى هل تحتوي هذه الأرض على المعادن أم لا، وما هو ذلك المعدن، وكم يبلغ مقداره وكميته وحجمه، وما هي طريقة استخراجه وإظه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تعلّق بالبشر الأمر أيضاً كذلك، فلدى بعضهم قابليات واستعدادات بارزة ومميّزة وكثيرة، وبعضهم لديه استعدادات وقابليات أق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كشفوا عن استعدادات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يضاً هناك فروقات في نوعيّة الاستعدادات والقاب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هب هو لازم وضروريّ في محلّ، والفضة أيضاً لازمة وضرورية في مح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حيثما ينبغي أ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ستفيدوا من الفضة، ان استخدمتم الذهب، لن تصلوا إلى نتيج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ما ينبغي أن تستفيدوا من الحديد، إن استخدمتم الذهب، لن تصلوا إلى 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نهما لازم وضروريّ لأجل عمل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اس بقابلياتهم واستعداداتهم المتنوِّعة، يؤمّنون حاجة المجتمعات البشرية، للسير إلى الله والسير إلى 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أن تستخرج كافة هذه الاستعدادات، وهذا ما يجعل وظيفة ومهامّ مربّي المجتمعات ثقيلة، وأيضاً يجعل وظيفة ومهامّ الحكومات ثق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ثور على الاستعداد، ومعرفة الاستعداد، ومعرفة قيمة الاستعداد، ومعرفة سبيل استخراج هذه الاستعدادات وإيصالها إلى مرحلة الفعلية، ثم بعد ذلك متابعتها بدقة وبراعة تامة، هو ذلك الشيء الذي سيثمر بروز الاستعدا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يثيروا لهم دفائن العقول</w:t>
      </w:r>
    </w:p>
    <w:p>
      <w:pPr>
        <w:pStyle w:val="Normal"/>
        <w:jc w:val="left"/>
        <w:rPr/>
      </w:pPr>
      <w:r>
        <w:rPr>
          <w:rFonts w:ascii="Traditional Arabic" w:hAnsi="Traditional Arabic" w:cs="Traditional Arabic"/>
          <w:sz w:val="28"/>
          <w:sz w:val="28"/>
          <w:szCs w:val="28"/>
          <w:rtl w:val="true"/>
          <w:lang w:bidi="ar-LB"/>
        </w:rPr>
        <w:t xml:space="preserve">ولقد كان الأنبياء يمارسون هذا الفع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تأدوهم ميثاق فطرته ويذكّروهم منسيّ نعم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ثيروا لهم دفائن العقو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أنبياء كانوا يثيرون عقول البشر، وكانوا يبعثونها، ويحثّونها على العمل، وهذا كلّه استخراج للاستعد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نطلاقاً من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اس معادن كمعادن الذهب والفضّ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لا ينبغي أن ينظر إلى أيّ إنسان نظرة احتقار وازد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هو لديه الاستعداد، وما أحوج المجتمع إلى ذلك الاستعد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حيح، هناك بعض الناس يأتون إلى عالم الدنيا، ويعمّرون سبعين عاماً، وثمانين عاماً، ومن ثمّ يرتح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ا يُكشف عن استعداداتهم هذه، في الحقيقة هم يُظ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شف عن استعداداتهم وقابليّاتهم، كان من الممكن أنْ يصبح أحدهم نابغة والآخر شخصية بارزة ومم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زيد ويثقل من وظيفة ومهمة مربّي المجتمع ومنهم علماء الدين والمعلّمون وإدارات الحكومة، وكافة الأجهزة التربوية على تنوّ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ذار أن لا يجري الاعتناء والاهتمام بهذه الاستعدادات والقابليّ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ضورٌ قلَّ نظيره</w:t>
      </w:r>
    </w:p>
    <w:p>
      <w:pPr>
        <w:pStyle w:val="Normal"/>
        <w:jc w:val="left"/>
        <w:rPr/>
      </w:pPr>
      <w:r>
        <w:rPr>
          <w:rFonts w:ascii="Traditional Arabic" w:hAnsi="Traditional Arabic" w:cs="Traditional Arabic"/>
          <w:sz w:val="28"/>
          <w:sz w:val="28"/>
          <w:szCs w:val="28"/>
          <w:rtl w:val="true"/>
          <w:lang w:bidi="ar-LB"/>
        </w:rPr>
        <w:t xml:space="preserve">قبل أنْ نَرِد البحث، يلزم هنا التنويه بنحو من الفخر والعظمة بهذه الحادثة العظيمة، التي حدثت من ق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ذكرى الخامسة والثلاثين ليوم الثاني والعشرين من بهمن، وأن أشكر الله المتعال على عظمة هذه النعم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عاً إنّها ظاهرة وحادثة مده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إلى البلدان التي قامت بثورات، انظروا كيف يحتفلون بالذكرى السنوية للثورة، فهم يحدّونها كثيراً</w:t>
      </w:r>
      <w:r>
        <w:rPr>
          <w:rStyle w:val="FootnoteCharacters"/>
          <w:rStyle w:val="FootnoteAnchor"/>
          <w:rFonts w:ascii="Traditional Arabic" w:hAnsi="Traditional Arabic" w:cs="Traditional Arabic"/>
          <w:sz w:val="28"/>
          <w:sz w:val="28"/>
          <w:szCs w:val="28"/>
          <w:rtl w:val="true"/>
          <w:lang w:bidi="ar-LB"/>
        </w:rPr>
        <w:footnoteReference w:id="31"/>
      </w:r>
      <w:r>
        <w:rPr>
          <w:rFonts w:ascii="Traditional Arabic" w:hAnsi="Traditional Arabic" w:cs="Traditional Arabic"/>
          <w:sz w:val="28"/>
          <w:sz w:val="28"/>
          <w:szCs w:val="28"/>
          <w:rtl w:val="true"/>
          <w:lang w:bidi="ar-LB"/>
        </w:rPr>
        <w:t>، فبعد مرور سنتين، أو ثلاث سنوات، تؤول ذكرى الثورة إلى أن تقف مجموعة هناك، وتأتي مجموعة أيضاً وتقف قي قبالهم لتقيم الاستعراض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بيل القوّات المسلّحة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نا فالعمل على عاتق الناس أنفسهم، الناس هم الموجودون ويعتبرون أنفسهم أصحاب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الموجدون يعتبرون أنفسهم أصحاب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أتقدّم بالشكر من أفراد الشعب فرداً فر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كليف هذا العبد وأمثال هذا العبد حقيقة هو تقديم الشك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ذا بمعنى أنّ صلتنا بالثورة أوثق من صلة الناس بها، ولهذا نحن نتقدّم بجزيل الشكر من الشعب الذي ساند ودعم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الثورة ملك لهذا الشعب، البلاد هي لهذا الشعب، وكذلك نظام الجمه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مل الحسن، والفنّ الكبير والمميز، هو أن يعلم ويعي الشعب والناس أنهم يساندون ويدعمون من خلال الشجاعة، والبصيرة، وتحديد الفرص ما حازوا عليه، وهذه الثروة العظيمة التي هي أساس عزّتهم واستقل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صحيح أنّه في المكان الذي ينبغي لهم أن يظهروا فيه حضورهم، هم يظهر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تم البارحة في طهران، وفي سائر أنحاء البلاد، لقد جاء الشعب بكامل وجوده، وحضر إلى هذه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ظاهرة مدهش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ادثة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عتدنا نحن على الكثير من الحوادث والظواهر، كما اعتدنا على ظاهرة طلوع الشمس، واعتقدنا أنّ هذا أمر حتميّ ولا بدّ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نحن لا نلتفت إلى أهم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من المهمّ جداً أنّه بعد مضيّ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اً على أوّل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من، أنّ يوجد الناس بهذا الشكل في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رجل، والمرأة، والعجوز،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شاب، ومن أمكنة مختلفة، وشرائح متنوّعة، وكلّ الأطياف، وكلّ المناطق، وكلّ الناس، هم حاضرون وموجو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يعدّ في الحقيقة أكبر نعمة إلهية، فلو أمكن للإنسان أن يشكر الله طوال عمره عليها، لا يمكنه أن يؤدّي شك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لا بد أن أتقدّم بالشكر من أفراد الشعب فرداً فر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عاً قاموا بعمل عظيم، في الوقت والظرف المناسب، في الوقت الذي يترقّب فيه أعداء هذه الأمّة، أعداء استقلال هذه الأمة، أعداء عزة هذه الأمّة، أن لا يلبي ولا يستجيب الشعب لنداء الثورة، ونداء الجمهوريّة الإسلاميّّة، وان يشاهدوا الانفصام ما بين الشعب والنظام الإسلاميّ و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شعب بحضوره ووجوده خيّب آمال العدو، وآي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ه في إعلام الأعداء يسعون للتغافل، ولكنهم يدركون ويفه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أمر الذي شاهدتموه البارحة في الساحات الكبرى والذي أوجده الشعب، هم أيضاً يرونه ويفهمونه ويحلِّل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يستنتجون أنّه لا يمكن مواجهة هذه ال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المتعال، أن ينزل توفيقاته، وبركاته، ورحمته، وتفضّله، وعافيته، يوماً بعد يوم أكثر على هذا الشعب</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بليغ الإمام الخامنئي دام ظلّه  السياسات العامّة للإنتاج الوطنيّ ودعم العمل ورأس المال الإيرا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11/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2/04/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02/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نفيذاً للبند الأول من الماد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ستور الجمهورية الإسلامية الإيرانيّة، أبلغ قائد الثورة الإسلامية سماحة آية الله العظمي السيد علي الخامنئي السياسات العامّة للإنتاج الوطني ودعم العمل ورأس المال بعد تشاوره مع مجمع تشخيص مصلحة النظام الإسلاميّ، وكلّف الحكومة الإسراع في تنفيذ هذه السياسات خلال أقل مدة زمنية ممكنة، ووضع الأساليب والطرق اللازمة ومتابعة الأطر والجهات القانو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نص السياس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ياسات العامة للإنتاج الوطني ودعم العمل ورأس المال الإيرا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مستوى القدرات التنافسية وزيادة الإفادة من عوامل الإنتاج عن 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صلاح وإعادة تشكيل بنية الإنتاج الوط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فض التكاليف وتحسين جودة الإنت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خاذ تدابير تشجيعية وجز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سين تفاعل عوامل الإنتا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يه وتعزيز البحث العلمي والتنمية والإبداعات وبناها التحتية، والاستفادة منها ب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مستوي النوعي والكمّي للإنتاج الوط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وتكميل الصناعة الداخلية إلي مستوى المنتج النه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م الطابع التجاري للإنتاج التقني والاستفادة من استقطاب ونقل العلوم التقنية والتقنيات العصرية وإيجاد نظام وطني للإبداع</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الاقتصاد علمي المحور بالتشديد علي تنمية عناصره الأصلية بما ف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ني التحتية الاتصالاتية، ومجالات تمهيدات تبديل منجزات البحوث العلمية إلي تقنيات ونشر استخدامها، والحماية القانونية لحقوق الشخصيات الطبيعية والاعتبارية، وربط القطاعات العلمية والبحثية بقطاعات الإنتاج في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م إنتاج المنتجات ذات الطبيعة الاستراتيجية التي يحتاجها الاستهلاك العام أو قطاع الإنتاج في البلا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كمال سلسلة الإنتاج من المواد الخام إلي المنتجات النهائية بمراعاة مبدأ التنافس والابتعاد عن بيع الخامات خلال فترة زمنية معي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م إنتاج المنتجات التنافسية ذات المردودات الإيجابية من العملة الصعبة أو المردودات السلبية من استهلاك العملة الصع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ارة مصادر العملة الصعبة مع التشديد علي تأمين احتياجات الإنتاج الوطني وتوفير فرص العمل واستقرار قيمة العملة الوط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سين أوضاع العمل والتجارة بغية زيادة الإنتاج الوطني وإصلاح الأرضيات الثقافية والقانونية والتنفيذية والإدار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زيادة أسهم القطاعات التعاونيّة والخاصّة في الإنتاج الوطني عن 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زيز المحفزات والعزيمة الوطنية والتشديد والتسريع في التنفيذ الكامل لسياسات المادة </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مراعاة النظام المالي والموازني للحك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تمييز بين القطاعات الحكومية والقطاعات الخاصة والتعاو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ظيم وحماية المؤسسات الصغيرة والمتوسطة بهدف تطوير كفاء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ظيم دور المؤسسات الاقتصادية العامة غير الحكومية لجهة الإنتاج الوطن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عفة الشفافية وإعلان الإحصائيات والمعلومات في الوقت المناسب، وتسهيل الحصول عليها، والإعلان عن أبعاد وفرص الاستثمار والمستثمر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جالات المختلفة، والمواجهة الجادة بالاستفادة من أشكال وسبل الحصول على المعطيات الخاص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هيل القوي العاملة والارتقاء بها من خلال زيادة المحفزات والمهارات والإبداع وتوفير حالة تلاؤم بين المراكز التعليمية والبحثية وبين احتياجات سوق العم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ظيم العمّالة وتهيئة الأرضية لها وفرص العمل وحركة القوي الإيرانيّة العاملة علي المستوي الوطني والإقليمي والعالم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رتقاء بالرأسمال البشري والطبيعي والاجتماعي والمادي مع التشديد علي تنمية المؤسسات الشعبية بهدف تطوير الإنتاج الوطن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ثقافة دعم رأس المال والعمل والبضائع والخدمات الإيرانيّة والاستفادة من آراء المتخصصين والخبراء في اتخاذ القرارات الاقتصاد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ؤول دون إهدار وتجميد الأرصدة المادية والإنسانية الإيرانيّة بالتشديد علي إيجاد وتنمية خدمات تقنية واستشارية أعمّ من المؤسس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وسطة والصغي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رفع مستوي المردودات الاقتصادية لهذه الأرصدة في شتي القطاعات الاقتصاد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تنوّع أدوات الاستثمار في سوق المال وهيكلتها، واتخاذ سياسات تشجيعية لمشاركة عموم الناس والمستثمرين المحليين والدوليين وخصوصاً الإقليميين في سوق الم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م الباحثين والمستثمرين وتشجيع دخول الرساميل الإيرانيّة إلي مجالات الاستثمار التي تتقبّل المخاطرة التي تنطوي على البحث والتنمية، مع تأسيس صناديق شراكة أو ضمانة للاستثمار في هذا المج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هيل إدارة المصادر الموجودة في صندوق التنمية الوطنية باتجاه تحسين وتعضيد الإمكانيات الإنتاجية ورفع المستوي النوعي للعمل ورأس المال الإيرانيّ</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نقيح وإصلاح القوانين والمقرّر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نها إصلاح القوانين المالية والمصرفية والضمان الاجتماعي والضر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سهيل العمل والنشاط في القطاعات الإنتاجية ورفع عقبات الاستثمار علي المستوي الوطني وفق منحي الثبات النسبي في القوان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هيل نظام توزيع البضائع والخدمات باستخدام الأساليب الشفافة والإعلام الواضح، والتقليل من الوسائط غير الضرورية وغير الكفوء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المصادر المالية وتفعيل إدارتها لجهة رفع قدرة الإنتاج الوطني، وخفض تكاليف التأمين المالي اللازمة خصوصاً عن طريق تنظيم وتطوير ودعم المؤسسات المالية التنموية والتأمي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ؤول دون ظهور حالات احتكار في عجلة الإنتاج والتجارة إلي حين الاستهلاك</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نداء الإمام الخامنئي دام ظلّه  إلى ملتق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ماعة مدرّسي الحوزة العلمية في مدينة ق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6/11/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3/04/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02/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ك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اعة مدرّسي الحوزة العلمية في مدينة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وة مناسبة لتكريم نصف قرن من المساعي المخلصة لهذه المؤسسة الحوزوية المباركة المتكوّنة من العلماء الواعين أصحاب الب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سسة التي تشكّلت في واحدة من أصعب فترات عمر هذه الحوزة العظيمة نتيجة الشعور بالحاجة الماسّة، وواصلت جهادها المقدّس الصعب في مختلف الظروف سواء خلال حقبة القمع المريرة خلال فترة سيادة نظام الجمهوريّ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وصلت هذه المؤسسة الصوت الشجاع القويّ للحوزة العلمية في قم، دون خوف أو وجل، لأسماع الجميع خلال سنوات الكفاح ال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ستطع أساليب التهديد والضغوط والسجن والنفي أن تفرض التردّد والتراجع على العلماء المجاهدين في هذا التنظيم العلمائيّ الذين كانوا يضفون الاعتبار والقيمة بتواقيعهم الصريحة على البيانات التنويرية لهذه المؤسسة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نتصار الثورة وسيادة نظام الجمهوريّة الإسلاميّّة أيضاً، كان لمشاركة أعضاء هذه الجماعة، في الكثير من الميادين السياسية والجهادية والعلمية والبحثية، دورٌ في الدلالة على الأهمية البالغة للحوزة العلمية في هذه الميا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ألقت وجوه بارزة من هذه الجماعة المباركة في مقام المرجعية الرفيع، وفي سائر المسؤوليات العلمائية والسياسية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بّل قطاع هائل من الشّعب الإيرانيّ، ومن أعماق القلوب والأرواح، كلامهم في أمور الدين والسياسة باعتباره حجّة شرعية ومعتمداً سياس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يوم تواجه هذه الجماعة الأمينة، بعد نصف قرن من التجارب السياس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ورية، احتياجات جديدة وميادين غير مسبو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روح الجدّ والسعي والإبداع والمبادرات الشجاعة في كلّ الميادين، إلى جانب الإخلاص والنقاء الذي تبدّى فيها على الدوام، بإمكانه ترسيخ خطوات هذا السائر ذي الخمسين عاماً أكثر فأكث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طلّع الطاقات الشابة الفاضلة التي أثمرتها شجرة الحوزة العلمية الطيبة اليوم إلى الآفاق البع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هداف ممكنة، والهمم عالية وراسخة ج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فرص والأمل رأسم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 الجهادُ الصعبُ الذي خاضه الشّعب الإيرانيّ هذا الشعبَ الكبير لنيلها من ينابيع الفيض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زة الكبرى للعظماء والرواد في الحوزة، ومنهم مؤسسة جماعة المدرسين العريقة المتجذرة، هي أن ينتفعوا أكبر الانتفاع من هذا الرصيد الثمين لصالح التيار الديني والثوري في هذا البلد الإلهي، وأن يستثمروا ما يملكون اليوم لصناعة غد أكثر إشراقاً، ويحققوا بذلك الكلام والوعد الإلهي حيث قال عزّ شأ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 علي الخامنئي</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همن </w:t>
      </w:r>
      <w:r>
        <w:rPr>
          <w:rFonts w:cs="Traditional Arabic" w:ascii="Traditional Arabic" w:hAnsi="Traditional Arabic"/>
          <w:b/>
          <w:bCs/>
          <w:sz w:val="28"/>
          <w:szCs w:val="28"/>
          <w:lang w:bidi="ar-LB"/>
        </w:rPr>
        <w:t>1391</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حشد من أهالي آذربيج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كرى السنويّة لانتفاضة أهالي آذربيجان في </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همن </w:t>
      </w:r>
      <w:r>
        <w:rPr>
          <w:rFonts w:cs="Traditional Arabic" w:ascii="Traditional Arabic" w:hAnsi="Traditional Arabic"/>
          <w:sz w:val="28"/>
          <w:szCs w:val="28"/>
          <w:lang w:bidi="ar-LB"/>
        </w:rPr>
        <w:t>1356</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شود غفيرة من أهالي آذربيجان</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8/11/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5/04/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02/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 بكم جميعاً أيّها الإخوة الأعزّاء والأخوات العزيزات والشّباب الأعزّاء، خصوصاً أهالي الشّهداء المعزّزين والعلماء والمسؤولين، حيث قطعتم هذه المسافة الطويلة وجئتمونا بهديّتكم النفيسة من المحبّة واللطف ونداء الاستقامة الصادر عن أهالي آذربيجان الأعزّاء في هذه المن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أل الله تعالى أن ينزّل عليكم عنايات لطفه الكامل والعميم ورحمته الش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ني أحيّي جميع أهالي أذربيجان وتبريز، مؤمنين ومؤمن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لب إيران النابض</w:t>
      </w:r>
    </w:p>
    <w:p>
      <w:pPr>
        <w:pStyle w:val="Normal"/>
        <w:jc w:val="left"/>
        <w:rPr/>
      </w:pPr>
      <w:r>
        <w:rPr>
          <w:rFonts w:ascii="Traditional Arabic" w:hAnsi="Traditional Arabic" w:cs="Traditional Arabic"/>
          <w:sz w:val="28"/>
          <w:sz w:val="28"/>
          <w:szCs w:val="28"/>
          <w:rtl w:val="true"/>
          <w:lang w:bidi="ar-LB"/>
        </w:rPr>
        <w:t xml:space="preserve">لقد كان حضور آذربيجان وتبريز وغيرهما من مدن تلك المنطقة في الحقيقة، في هذا المكان وبواسطتكم أيّها الإخوة والأخوات الأعزّاء، على مدى عهودنا الماضية منذ أكثر من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ة أو </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وإلى اليوم، حضوراً مصيريّاً في حركة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هو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ذين بهممكم ونخوتكم وإيمانكم وعزمكم الرّاسخ استطعتم أن تحفظوا عزّة هذا البلد وهذا الشّعب في قبال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مع كلّ يومٍ يمضي يزداد تألّق آذربيجان في الميادين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ضى</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ة على </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همن عام </w:t>
      </w:r>
      <w:r>
        <w:rPr>
          <w:rFonts w:cs="Traditional Arabic" w:ascii="Traditional Arabic" w:hAnsi="Traditional Arabic"/>
          <w:sz w:val="28"/>
          <w:szCs w:val="28"/>
          <w:lang w:bidi="ar-LB"/>
        </w:rPr>
        <w:t>1356</w:t>
      </w:r>
      <w:r>
        <w:rPr>
          <w:rFonts w:cs="Traditional Arabic" w:ascii="Traditional Arabic" w:hAnsi="Traditional Arabic"/>
          <w:sz w:val="28"/>
          <w:szCs w:val="28"/>
          <w:rtl w:val="true"/>
          <w:lang w:bidi="ar-LB"/>
        </w:rPr>
        <w:t xml:space="preserve"> </w:t>
      </w:r>
      <w:r>
        <w:rPr>
          <w:rStyle w:val="FootnoteCharacters"/>
          <w:rStyle w:val="FootnoteAnchor"/>
          <w:rFonts w:cs="Traditional Arabic" w:ascii="Traditional Arabic" w:hAnsi="Traditional Arabic"/>
          <w:sz w:val="28"/>
          <w:szCs w:val="28"/>
          <w:rtl w:val="true"/>
          <w:lang w:bidi="ar-LB"/>
        </w:rPr>
        <w:footnoteReference w:id="32"/>
      </w:r>
      <w:r>
        <w:rPr>
          <w:rFonts w:ascii="Traditional Arabic" w:hAnsi="Traditional Arabic" w:cs="Traditional Arabic"/>
          <w:sz w:val="28"/>
          <w:sz w:val="28"/>
          <w:szCs w:val="28"/>
          <w:rtl w:val="true"/>
          <w:lang w:bidi="ar-LB"/>
        </w:rPr>
        <w:t>، وآذربيجان باتت اليوم أكثر تألّقاً من تلك العهود المهمّة والمصيريّة من ناحية الإيمان والاستقامة والبصيرة والثّ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هذه المؤامرات،</w:t>
      </w:r>
      <w:r>
        <w:br w:type="page"/>
      </w:r>
    </w:p>
    <w:p>
      <w:pPr>
        <w:pStyle w:val="Normal"/>
        <w:jc w:val="left"/>
        <w:rPr/>
      </w:pPr>
      <w:r>
        <w:rPr>
          <w:rFonts w:ascii="Traditional Arabic" w:hAnsi="Traditional Arabic" w:cs="Traditional Arabic"/>
          <w:sz w:val="28"/>
          <w:sz w:val="28"/>
          <w:szCs w:val="28"/>
          <w:rtl w:val="true"/>
          <w:lang w:bidi="ar-LB"/>
        </w:rPr>
        <w:t>وكلّ هذه النّوايا السيّئة من أجل قطع الروابط العاطفيّة بين الفئات المختلفة لهذا الشّعب، كانت آثارها معكوسة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ذين استطعتم أن تكونوا دوماً متقدّمين وفي الرّ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ذين كنتم، في الواقع، صمّام أمان هذ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قلتم في الواقع في أشعاركم، فأنا العبد أ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تر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قلب إيران المطمئ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حركةٌ شعبيّةٌ دينيّة </w:t>
      </w:r>
    </w:p>
    <w:p>
      <w:pPr>
        <w:pStyle w:val="Normal"/>
        <w:jc w:val="left"/>
        <w:rPr/>
      </w:pPr>
      <w:r>
        <w:rPr>
          <w:rFonts w:ascii="Traditional Arabic" w:hAnsi="Traditional Arabic" w:cs="Traditional Arabic"/>
          <w:sz w:val="28"/>
          <w:sz w:val="28"/>
          <w:szCs w:val="28"/>
          <w:rtl w:val="true"/>
          <w:lang w:bidi="ar-LB"/>
        </w:rPr>
        <w:t>هناك خصوصيّة يشاهدها المرء بوضوح في أهالي آذربيجان الأعزّاء ـ وهي موجودةٌ في بعض مناطق البلد أيضاً، لكنّها في آذربيجان موجودة بصورة بارزة ـ وهي أنّ جهاد أهالي آذربيجان وحركتهم النّاشئة من النّخوة والغيرة وفي المراحل المختلفة سواءٌ في قضيّة المشروطة</w:t>
      </w:r>
      <w:r>
        <w:rPr>
          <w:rStyle w:val="FootnoteCharacters"/>
          <w:rStyle w:val="FootnoteAnchor"/>
          <w:rFonts w:ascii="Traditional Arabic" w:hAnsi="Traditional Arabic" w:cs="Traditional Arabic"/>
          <w:sz w:val="28"/>
          <w:sz w:val="28"/>
          <w:szCs w:val="28"/>
          <w:rtl w:val="true"/>
          <w:lang w:bidi="ar-LB"/>
        </w:rPr>
        <w:footnoteReference w:id="34"/>
      </w:r>
      <w:r>
        <w:rPr>
          <w:rFonts w:ascii="Traditional Arabic" w:hAnsi="Traditional Arabic" w:cs="Traditional Arabic"/>
          <w:sz w:val="28"/>
          <w:sz w:val="28"/>
          <w:szCs w:val="28"/>
          <w:rtl w:val="true"/>
          <w:lang w:bidi="ar-LB"/>
        </w:rPr>
        <w:t xml:space="preserve"> أم في قضيّة الاحتلال العسكريّ</w:t>
      </w:r>
      <w:r>
        <w:rPr>
          <w:rStyle w:val="FootnoteCharacters"/>
          <w:rStyle w:val="FootnoteAnchor"/>
          <w:rFonts w:ascii="Traditional Arabic" w:hAnsi="Traditional Arabic" w:cs="Traditional Arabic"/>
          <w:sz w:val="28"/>
          <w:sz w:val="28"/>
          <w:szCs w:val="28"/>
          <w:rtl w:val="true"/>
          <w:lang w:bidi="ar-LB"/>
        </w:rPr>
        <w:footnoteReference w:id="35"/>
      </w:r>
      <w:r>
        <w:rPr>
          <w:rFonts w:ascii="Traditional Arabic" w:hAnsi="Traditional Arabic" w:cs="Traditional Arabic"/>
          <w:sz w:val="28"/>
          <w:sz w:val="28"/>
          <w:szCs w:val="28"/>
          <w:rtl w:val="true"/>
          <w:lang w:bidi="ar-LB"/>
        </w:rPr>
        <w:t xml:space="preserve"> أم في غيرهما من القضايا المختلفة ـ حيث كانوا السبّاقين في معظم هذه القضايا ـ كانت متلازمةً مع الدّين والإيمان ال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رّغم من أنّ التيّار الثقافيّ اليساريّ وكذلك التيّار الثقافيّ المرتبط بالغرب، كانا ناشطين في منطقة آذربيجان ـ وذلك من الأيّام الأولى لمجيء التيّار الثقا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نو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يض إلى بلدنا ـ كانوا يسعون لفصل النّاس عن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في نفس الوقت لو نظرتم إلى النّهضات التي تشكّلت في آذربيجان، وكان الكثير منها نهضاتٍ عامّة في شعب إيران، فإنّ الآذربيجانيين كانوا متقدّمين على من سو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رون، بالرّغم من وجود تلك المساعي، أنّ حركة الأهالي والروّاد وسلسلة التحرّكات الشعبيّة في آذربيجان، من ناحية التأكيد على القضايا الدينيّة والالتصاق بها، كانت الأشدّ وضوحاً وصراحةً من بينه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w:t>
      </w:r>
      <w:r>
        <w:br w:type="page"/>
      </w:r>
    </w:p>
    <w:p>
      <w:pPr>
        <w:pStyle w:val="Normal"/>
        <w:jc w:val="left"/>
        <w:rPr/>
      </w:pPr>
      <w:r>
        <w:rPr>
          <w:rFonts w:ascii="Traditional Arabic" w:hAnsi="Traditional Arabic" w:cs="Traditional Arabic"/>
          <w:sz w:val="28"/>
          <w:sz w:val="28"/>
          <w:szCs w:val="28"/>
          <w:rtl w:val="true"/>
          <w:lang w:bidi="ar-LB"/>
        </w:rPr>
        <w:t>تبريز كان ستار خان</w:t>
      </w:r>
      <w:r>
        <w:rPr>
          <w:rStyle w:val="FootnoteCharacters"/>
          <w:rStyle w:val="FootnoteAnchor"/>
          <w:rFonts w:ascii="Traditional Arabic" w:hAnsi="Traditional Arabic" w:cs="Traditional Arabic"/>
          <w:sz w:val="28"/>
          <w:sz w:val="28"/>
          <w:szCs w:val="28"/>
          <w:rtl w:val="true"/>
          <w:lang w:bidi="ar-LB"/>
        </w:rPr>
        <w:footnoteReference w:id="36"/>
      </w:r>
      <w:r>
        <w:rPr>
          <w:rFonts w:ascii="Traditional Arabic" w:hAnsi="Traditional Arabic" w:cs="Traditional Arabic"/>
          <w:sz w:val="28"/>
          <w:sz w:val="28"/>
          <w:szCs w:val="28"/>
          <w:rtl w:val="true"/>
          <w:lang w:bidi="ar-LB"/>
        </w:rPr>
        <w:t xml:space="preserve">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تاوى علماء النّجف هي في جي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هذا الرّجل الكبير المجاهد الشّجاع، كان ينظّم عمله بتوجيه من علماء النّجف ومراج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بالكامل، خلاف ما كانت تريد إعماله في هذا البلد آراء وأفكار التيّارات الثقافيّة للشرق والغرب آن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أمر دائماً على هذا المنوال، واليوم هو كذلك، وسوف يكون غداً على هذا النّح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هذا هو شعب إيران </w:t>
      </w:r>
    </w:p>
    <w:p>
      <w:pPr>
        <w:pStyle w:val="Normal"/>
        <w:jc w:val="left"/>
        <w:rPr/>
      </w:pPr>
      <w:r>
        <w:rPr>
          <w:rFonts w:ascii="Traditional Arabic" w:hAnsi="Traditional Arabic" w:cs="Traditional Arabic"/>
          <w:sz w:val="28"/>
          <w:sz w:val="28"/>
          <w:szCs w:val="28"/>
          <w:rtl w:val="true"/>
          <w:lang w:bidi="ar-LB"/>
        </w:rPr>
        <w:t>إنّ شعب إيران بأجمعه قد جعل إيمانه الدينيّ معياراً وملاكاً ومرش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ضربنا آذربيجان مثلاً، لكنّ شعب إيران كلّه على هذا النحو في جميع أطراف البلاد مع بعض التفاوت شدةً وضع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ركة حركة متلازمة مع الغيرة والشّجاعة والشّعور ب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بهداية الدّين وخلفيّة الإيمان الدّيني، وهذا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هذا أنتم تلاحظون كيف أنّ المخاطر التي تتوجّه في العادة من جانب القوى المتسلّطة العالميّة نحو الشعوب وتزلزلها، كيف أنّها لم تزلزل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م اليوم يريدون قضيّة الحظر والضّغوط، ويعدّون لشعب إيران حظراً يش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عدّوا لهذا ع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عدّة أيّام من الثاني والعشرين من شهر بهمن</w:t>
      </w:r>
      <w:r>
        <w:rPr>
          <w:rStyle w:val="FootnoteCharacters"/>
          <w:rStyle w:val="FootnoteAnchor"/>
          <w:rFonts w:ascii="Traditional Arabic" w:hAnsi="Traditional Arabic" w:cs="Traditional Arabic"/>
          <w:sz w:val="28"/>
          <w:sz w:val="28"/>
          <w:szCs w:val="28"/>
          <w:rtl w:val="true"/>
          <w:lang w:bidi="ar-LB"/>
        </w:rPr>
        <w:footnoteReference w:id="37"/>
      </w:r>
      <w:r>
        <w:rPr>
          <w:rFonts w:ascii="Traditional Arabic" w:hAnsi="Traditional Arabic" w:cs="Traditional Arabic"/>
          <w:sz w:val="28"/>
          <w:sz w:val="28"/>
          <w:szCs w:val="28"/>
          <w:rtl w:val="true"/>
          <w:lang w:bidi="ar-LB"/>
        </w:rPr>
        <w:t>، دخل الحظر والحصار مرحلةً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عدّة أشهر ـ في شهر مرداد لهذا العام ـ قاموا مجدّداً بالأمر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م في الثاني والعشرين من شهر بهمن لهذا العام، وبزعمهم، رفعوا من مستوى الضّغط على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أيّ 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مل إضعاف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كان الردّ؟ لقد كان ردّ شعب إيران أنّ مظاهراته في ذكرى انتصار الثّورة لهذا العام كانت أكثر حماسةً من الأعوام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لّ جاؤوا من جميع المناطق بروحيّة عالية وبسمة ظ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كلّ عامٍ يوجّه شعب إيران في الثاني والعشرين من شهر بهمن ضربةً إلى الأعداء تنزل على رؤوسهم وعلى رؤوس المعارض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ثور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كالانهيار الثلجيّ</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عامنا هذا أيضاً قد حصل هذا الانهيار الثل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العبد أرى من الضروريّ أن أجدّد ـ ولو كرّرته مئة مرّة لما كان كثيراً ـ شكري لشعب إيران على هذه المشاركة المهابة والمليئة بالع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ام هذه المشاعر والعواطف والبصيرة لا يملك المرء إلّا أن يعظّم ويقدّر ع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شعب إير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د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فعال وتصرُّفٌ غير منطق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صبح الأعداء منفعلين مقابل هذه ال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أقوله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 على خلاف ما يظهر من أنّهم في موقع الفاعليّة و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 ليس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عداء هم في حالة انفعال مقابل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بٌ بعزمٍ راسخ وبصيرة وإيمان يعلم ما يريد ويدرك طريقه ويتحمّل الصّعاب بشجاعة ت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مقابل هذا الشّعب، تتعطّل الأسلحة السياسيّة والعسكرية والأمنية والاقتصادية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العدوّ في حالة انف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أعداء في حالة انفعاليّة فإنّهم يتحرّكون بصورة غير منط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 لكم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زعماء أميركا هم أشخاصٌ غير منطقيين، وكلامهم غير منطقيّ، وكذلك عملهم، بل إنّهم متسلّطون ويتوقّعون من الآخرين أن يستسلموا لعملهم غير المنطقيّ والتسلّط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بعض الحكومات وبعض النّخب السياسيّة في بعض الدّول يستسلمون لتظاهرهم وهيمن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شعب إيران ونظام الجمهوريّة الإسلاميّّة لا يقبل الاست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ظام الجمهوريّة الإسلاميّّة كلام ومنطق واقتدار، لهذا لا يمكن أن يستسلم أمام كلامهم غير المنطقيّ وعملهم غير المنط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نفسّر حالتهم غير المنطقيّة؟ إنّ من علامات مخالفتهم للمنطق هو تلك التناقضات الموجودة بين كلماتهم وأفعالهم، فإنّهم يتحدّثون بطريقة ويعملون بطريق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فهل يوجد من علامة أوضح من هذه على عدم منطقيّتهم؟ الإنسان المنطقيّ يتفوّه بكلامٍ مقنع، ثمّ يتحرّك تبعاً ل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سّادة، زعماء أميركا وغيرهم من أتباعهم الغربيّين ليسوا كذلك، ينطقون بكلام ويصدرون ادّعاءات لكنّهم في العمل يتصرّفون خلاف ذلك تما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اذج واضحة لادّعاءات كاذب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نا سوف أعرض لعدّة نماذ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وق الإنسا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دّعون أنّهم ملتزمون بحقوق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إنّ الأميركيّين قد رفعوا راية حقوق الإنسان ويقولون نحن ملتزمون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دّعاؤهم هذا لا ينحصر ببلدهم ـ الذي هو أميركا ـ بل يشمل كلّ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 هذا كلامهم وادّعاؤهم، لكن ماذا عن الفعل؟ إنّهم في ميدان العمل قد وجّهوا أكث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ربات لحقوق الإنسان، وإن أسوأ الإهانات، التي وُجهت لحقوق الإنسان في الدّول المختلفة وإلى الشعوب المختلفة، كانت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تقلاتهم السريّة في كل أنحاء العالم ومعتقلهم في غوانتنامو وفي العراق ـ أبو غريب ـ وهجومهم على المدنيين في أفغانستان وباكستان والمناطق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نماذج من حقوق الإنسان المدّعاة من قبل الأميرك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رسلون الطائرات دون طيّار، يتجسّسون ويجعلون النّاس تحت الضّغ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سمعون يوميّاً أخبار ذلك من أفغانستان وباك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إنّ هذه الطائرات دون طيّار نفس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سب قول إحدى المجلّات الأميركيّة التي نشرت ذلك قبل عدّة أيّ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جلب لهم الأزمات في المستق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ح النوو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قولون إنّنا ملتزمون بعدم انتشار السّلاح النو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برّر غزوهم للعراق قبل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كان ـ كما ذكروا ـ نظام صدّام في العراق يقوم بإنتاج السّلاح النو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ذهبوا ولم يجدوا شيئاً وعُلم أنّ الأمر ك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 إنّنا ملتزمون بعدم نشر السّلاح النوويّ في حين أنّهم يدافعون عن دولةٍ شرّيرة تمتلك السّلاح النوويّ وتهدّد به ـ أي الكيان الصهيونيّ ـ ويدعم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كلامهم وذاك هو عم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شر الديمقراط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ون إنّنا ملتزمون بنشر الديمقراطية في العالم ـ ونحن الآن لسنا بصدد تناول نوعيّة الديمقراطية الموجودة في أميركا، فلن نبحث في هذا المجال ـ وعلى الرغ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ذا الادّعاء فإنّهم في حالة معارضة ومواجهة مستمرّة مع دولةٍ كالجمهوريّة الإسلاميّة التي تمثّل أوضح نظام شعبيّ وديمقراطيّ في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هم يقفون خلف دُول في هذه المنطقة ويدعمونها بكلّ وقاحة في الوقت الذي لا يُستشمّ منها رائحة الديمقراطيّة، ولم تشاهد شعوبها لون الانتخابات والاقتراع وصناديق الاقتر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تزامهم بشأن الديمقرا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ظروا، فهل ترون مدى الفاصل بين أقوالهم وأعماله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ضاياهم مع إي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ون نريد أن نحلّ قضايانا مع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ذكروا هذا الكلام مرّات ومرّات، ومؤخّراً ردّدوه بك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 نريد أن نفاوض وأن نحلّ قضايانا مع إيران ـ هذا هو كلامهم ـ لكنّهم في العمل يتشبّثون بالحظر والدّعايات الكاذبة والكلمات غير اللائ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شرون المسائل المخالفة للواقع بشأن نظام الجمهوريّة الإسلاميّة وشعب 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بل عدّة أيّامٍ نطق رئيس أميركا وتحدّث بشأن الملف النوويّ الإيرانيّ وكأنّ الخلاف بين إيران وأميركا هو أنّ إيران تريد إنتاج السّلاح النو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إنّنا سنفعل أيّ شيء لنمنع إيران من إنتاج السّلاح النو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إذا أردنا نحن أن ننتج السّلاح النوويّ فكيف لكم أن تمنعونا؟ لو أرادت إيران أن تمتلك السّلاح النوويّ فإنّ أميركا لن تتمكّن بأيّ شكل من منعها</w:t>
      </w:r>
      <w:r>
        <w:rPr>
          <w:rStyle w:val="FootnoteCharacters"/>
          <w:rStyle w:val="FootnoteAnchor"/>
          <w:rFonts w:ascii="Traditional Arabic" w:hAnsi="Traditional Arabic" w:cs="Traditional Arabic"/>
          <w:sz w:val="28"/>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لا نريد إنتاج السّلاح النو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أنّنا لا نريد أن نزعج خاطر أميركا، بل لأنّ عقيدتنا مبنيّة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ؤمن بأنّ السّلاح النوويّ هو جريمة بحقّ البشريّة ولا ينبغي إنتا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إزالة ما هو موجودٌ الآن والتخلّص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عقيدتنا، والأمر ليس متعلّقاً 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نكن نمتلك هذه العقيدة وعزمنا على إنتاج السّلاح النوويّ فلا يوجد قدرة في العالم تستطيع أن تمنعنا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ما حدث في قضايا أخرى حيث لم يتمكّنوا من المنع كما في الهند وباكستان وكوريا الشم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كا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يركيّون معارضين لكنّهم أنتجوا السّلاح النو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قو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ن نسمح لإيران بإنتاج سلاح نوويّ فإنّه تزوير في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كانت القضية تدور حول السلاح النوويّ؟ ففي الملفّ النوويّ الإيرانيّ لم يكن البحث دائراً حول السلاح النوويّ بل إنّ القضيّة كانت أنّكم تريدون أن تمنعوا شعب إيران من حقّه القطعيّ والمسلّم به في تخصيب اليورانيوم والاستخدام السلميّ للقدرة المحليّة ل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إنّكم لن تتمكّنوا من هذا أيضاً، وسوف ينجز ما هو ح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دّث الزّعماء الأميركيّون بطريقة غير منط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صحّ لامرئ يعتمد على المنطق أن يجلس ويفاوض إنساناً غير منط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إنّه غير منط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منطقيّة تعني التسلّط أي تفوّه الإنسان بكلام لا طائل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واقعيّة وقد أدركناها على مدى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عند التّعامل مع القضايا العالميّة المختلفة بصورة واض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عي من هو الطّرف المقابل لنا وكيف ينبغي التّعامل مع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ات لشعب إي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دوّنت بعض النّقاط لأعرضها عليكم أيّها الإخوة والأخوات الأعزّاء وعلى كل شعب إيران في هذه ال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هذه الكلمات هي لشعب إير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عماء أميرك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داعٌ وتضل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ئك الذين يتحدّثون، بما في ذلك رئيس أميركا وأعوانه وأنصاره من زعماء أميركا، فإنّهم يتحدّثون من أجل خداع الرأي 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الرأي العامّ العالمي أم الرأي العامّ لشعوب المنطقة أو إذا تمكّنوا الرأي العام لش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الآن نغضّ النّظر عن الرأي العامّ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شّبكة الصهيو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يركيّة الإعلاميّة التّابعة في العالم لا تعكس كلامنا كما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مّا أنّهم لا يظهرونه أو يظهرونه بصورة ناقصة أو ينقلونه بصورة معاك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تحدّث هنا مع ش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قتدار الجمهوريّة الإسلاميّة</w:t>
      </w:r>
      <w:r>
        <w:br w:type="page"/>
      </w:r>
    </w:p>
    <w:p>
      <w:pPr>
        <w:pStyle w:val="Normal"/>
        <w:jc w:val="left"/>
        <w:rPr/>
      </w:pPr>
      <w:r>
        <w:rPr>
          <w:rFonts w:ascii="Traditional Arabic" w:hAnsi="Traditional Arabic" w:cs="Traditional Arabic"/>
          <w:sz w:val="28"/>
          <w:sz w:val="28"/>
          <w:szCs w:val="28"/>
          <w:rtl w:val="true"/>
          <w:lang w:bidi="ar-LB"/>
        </w:rPr>
        <w:t>ليس متعلّقاً بالرأي العامّ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حقّق الجمهوريّة الإسلاميّة اقتدارها وعزّتها وشرفها من خلال الرأي العام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ما حقّقته كان من خلال هذا الشّعب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اك البناء الرّاسخ والمحكم الذي صنعه شعب إيران، ونداؤه الذي يصدح اليوم في كلّ العالم وينتشر بذاته، يعتمد على شعب إيران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تحدّث هنا مع شعبنا ولا شأن لي بالآخرين، ـ سواء أرادوا الإصغاء أم لم يريدوا، وسواء أرادوا نقل هذا الكلام أم أبوا ـ، لكنّ شعبنا العزيز عليه أن ي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قطة الأولى هي أنّهم غير منطقيين وحديثهم غير مبنيّ على الاعتقاد وكلامهم مغايرٌ لعم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ن نأتي إلى هكذا مفاوض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طرحوا قضيّة المفاوضات، أنّ على إيران أن تأتي وتجلس على طاولة المفاوض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اك السّلوك غير المنطقيّ موجودٌ في هذه الدّعوة إلى المفاوض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دفهم ليس حلّ المشاكل والقضايا ـ وسوف أوضّح هذا لاحقاً ـ بل هدفهم هو العمل الدّعائيّ من أجل أن يظهروا أمام الشعوب المسلمة أنّ نظام الجمهوريّة الإسلاميّة هو الذي كان يصرّ ويعاند، لكن ها هو في النّهاية أصبح مجبوراً أن يأتي للصّلح والمفاوضات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صبح شعب إيران هكذا، فكيف بكم أنتم؟ وذلك من أجل إخماد الشعوب المسلمة، التي تشمخ اليوم، ومن أجل بثّ اليأس فيها، حيث إنّ الكثير من الدّول الإسلاميّة اليوم هبّ عليها نسيم الصّحوة وهي تشعر بالعزّة بسبب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أحد الأهداف منذ بداية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السّنوات الأولى للثّورة كان من أهدافهم أن يجرّوا إيران إلى طاولة الصّلح والتفاوض ليقو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هذه هي نهاية الأمر، فإيران التي كانت تدّعي أنّها مستقلّة وصامدة وشجاعة ولا تخاف، قد أصبحت مضطرّة لأن تأتي وتجلس على طاولة المفاوض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م اليوم يتّبعون الطريق نفسه إلى ذاك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أمرٌ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كون الهدف من المفاوضات هو هدف لا علاقة له بالقضايا الأساسيّة بل هدفٌ دعائيّ، حسناً، من المعلوم أنّ الطّرف المقابل، الذي هو الجمهوريّة الإسلاميّة، ليس ساذج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غمض العينين، فهو يعلم ما هو هدفكم، لهذا سوف يردّ عليكم بما يتناسب مع نوايا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ثالثة هي أنّ المفاوضات في عرف الأميركيّين والقوى المتسلّطة تعني أن تأتوا وتجلسوا وتتفاوضوا من أجل أن تقبلوا بكلامنا ـ هذا هو هدف المفاوضات ـ تعالوا واجلسوا وتحدّثوا حتّى تصلوا في نهاية كلامكم ومحادثاتكم إلى نتيجة أنّ ذلك الأمر الذي لم تكونوا تقبلون به، اقبلوا به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أمر الذي يفعله الأميركيّون بشأن الدّعايات حول المفاوضات ـ فلا بدّ أنّكم سمعتم قبل مدّة عنه ـ وها هم يحدثون كلّ هذه الضوضاء والضجيج حول أ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يريدون أن يفاوضوا إيران بصورة مباشرة، يريدون أن يفعلوا، إنّهم يظهرون هذا المعنى بصورةٍ كاملة في كلامهم الذي أطلقوه اليو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وا لنجلس حتّى نقنع إيران بالتخلّي عن التخصيب، والتخلّي عن الطاقة النو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ولون تعالوا لنجلس ونتفاوض حتّى تبيّن لنا إيران أدلّتها فنرفع أيدينا عن الضّغط حول الملف النوويّ والحظر والتدخّلات الأمنيّة والسياسيّة وغيرها، بل يقولون تعالوا لنتفاوض حتّى تقبل إيران بكلام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 إنّ هذه المفاوضات لا تنفع ولا توصل إلى 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فرض أنّ إيران قبلت وذهبت إلى المفاوضات مع الأميركيّين، فعندما يكون الهدف هو هذا، فأيّة مفاوضات ستكون؟ حسنٌ، من المعلوم أنّ إيران لن تتخلّى عن حقو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ما رأوا أنّ الطرف المقابل يتحدّث بصورة منطقيّة ويخضعهم أثناء المفاوضات فإنّهم يقطعون المفاوضات مع إيران ويقولون إنّ إيران ليست مستعدّة للتّفا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بكات الإعلاميّة والسياسيّة هي بأيديهم وهي التي تنشر الدّع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خبر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لال الخمس عشرة سنة الماضية حدث هذا الأمر مرّة أو مرّتين حيث كان الأميركيّون يبلّغون مسؤولين حول موضوعٍ مشخّص ويصرّون على أنّه أمرٌ في غاية الحساسيّة والفوريّة والوجوب، فتعالوا لنجلس ونت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بعض المسؤولين في الحكومة ـ عادة شخص أو شخصان ـ كانوا يذهبون ويجلسون ويتحدّثون وبمجرّد أن كانوا يبيّنون</w:t>
      </w:r>
      <w:r>
        <w:br w:type="page"/>
      </w:r>
    </w:p>
    <w:p>
      <w:pPr>
        <w:pStyle w:val="Normal"/>
        <w:jc w:val="left"/>
        <w:rPr/>
      </w:pPr>
      <w:r>
        <w:rPr>
          <w:rFonts w:ascii="Traditional Arabic" w:hAnsi="Traditional Arabic" w:cs="Traditional Arabic"/>
          <w:sz w:val="28"/>
          <w:sz w:val="28"/>
          <w:szCs w:val="28"/>
          <w:rtl w:val="true"/>
          <w:lang w:bidi="ar-LB"/>
        </w:rPr>
        <w:t>كلامهم المنطقيّ ولا يمتلك الطرف المقابل ردّاً عليه كانوا يقطعون المفاوضات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كانوا يستغلّون الأمر بصورة دع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تجرب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من جرّب المجرّب حلّت به النّد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رابعة، يظهرون في الإعلام أنّه لو جلست إيران على طاولة المفاوضات مع أميركا فسوف يُرفع الح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ك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دفهم هو حمل شعب إيران على الرّغبة بالتفاوض مع أميركا من خلال الوعد برفع الح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صوّرهم هو أنّ شعب إيران سوف يركع مقابل كلّ هذا الحظر وسيفقد قدرته وأعصابه وأنّ كلّ شيء سيذهب ه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سنقول حسناً جداً تعالوا لنتفاوض حتّى نرفع الحظر فيصبح شعب إيران كلّه دفعةً واحدة مطالباً بالمفاوض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كلام من تلك التصريحات غير المنطقيّة المتلازمة مع الخداع، وهي وسيلة من أجل التسلّ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 ـ كما ذكرنا ـ إنّ غرضهم من الدّعوة إلى التفاوض هو في الواقع بعيدٌ عن المفاوضات العادلة والمنطقيّة، فالمفاوضات عندهم هي أن نأتي ونقبل بما يملونه علينا ونسلّم حتى يرفعوا الح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لو أراد شعب إيران أن يستسلم فلماذا قام ب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أميركا مهيمنة على أوضاع إيران وكانت تفعل كلّ ما يحلو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ثار شعب إيران من أجل أن يخرج من نير أميركا وقيو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يريدون أن نأتي ونجلس مجدّداً لنخضع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إشكال الأ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صن النظام ودعام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شكال الثاني هو أنّ أنواع الحظر لن تُرفع بالتفاوض، أقول لكم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دف الحظر والحصار هو شيءٌ آخر، وهو عبارة عن إتعاب الشّعب الإيرانيّ وفصله عن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حصل التفاوض، ولو بقي الشّعب الإيرانيّ في السّاحات وأصرّ على حقوقه فسوف يبقى هذا الح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ذا يفعل الشّعب الإيرانيّ مقابل هذا الفكر الخاطئ للعدوّ؟</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ظروا، يوجد أمرٌ نلاحظه في ذهن الأطراف المقابلة لنا لو فنّدناه وحلّل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قولون إنّ نظام الجمهوريّة الإسلاميّة يعتمد على الشعب، فلو استطعنا أن نفصل هذا الشعب عن نظام الجمهوريّة الإسلاميّة، فسوف نسلب هذا النّظام قدرة ال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تفكير الطّرف المقابل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لهذا التفكير شقّان، الشقّ الأوّل هو أنّهم فهموا بشكل صحيح، والشقّ الآخر هو أنّهم أخطأوا في الفهم واشتبه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الذي فهموه جيّداً هو أنّ الجمهوريّة الإسلاميّة هي حقّاً تعتمد على الشّعب، وأنّ دعامة النّظام الإسلاميّ ليست سوى جماهير الشّعب الإيرانيّ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عة هذا البلد وهذا النّظام هي هذا الشّعب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يء الذي أخطأوا فيه هو تخيّلهم أنّهم بممارسة الحظر والهيمنة في مجال القضايا الدّوليّة والتّجاريّة والإنتاج وغيرها فإنّهم سوف يتمكّنون من إركاع شعب إيران وجعله عاج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ظنّوا أنّهم سيتمكّنون من سلب الجمهوريّة الإسلاميّة مثل هذه الدّعامة فإنّهم مخطئون في تفك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ل، إنّ شعب إيران سيتّخذ موقفاً ويتصرّف إزاء ما يريد العدوّ القيا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عب إيران يسعى وراء الازدهار الاقتصاديّ والرّونق الاقتصادي والرّفاه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شعب إيران لا يريد تحقيق ذلك عن طريق التذلّل ل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ريد تحقيق ذلك بقدرته وعزمه وشجاعته وتقدّمه واقتدار شبابه لا 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حظر ضغطٌ وأذى ـ لا شكّ في ذلك ـ ولكن يوجد طريقان في مواجهة هذا الضغط والأذ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تعرّض الشعوب الضّعيفة لضغط العدوّ فإنّها تتّجه نحو التسليم له والخضوع والتّوبة أ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شعباً شجاعاً كشعب إيران بمجرّد أن يرى أنّ العدوّ يمارس الضّغوط فإنّه يسعى لتفعيل قدراته الذّاتيّة والعبور بقدرة وشجاعة من منطقة الخطر، وهذا ما سوف يقو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تجربة السّنوات الثلاثين عند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 وازدهار تحت الضغط</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ناك دولٌ في منطقتنا كانت لمدّة </w:t>
      </w: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في قبضة أميركا وكانت حكوماتها عبيداً لأميركا ومطيعة ومنقاد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 هي اليوم؟ أمّا شعب إيران فقد وقف أكث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مقابل أميركا فأين هو اليوم؟ لقد حقّق شعبنا في مواجهة الضّغط الأمريكيّ، بلحاظ التقدّم العلميّ والاقتصاديّ والثّقافيّ، سمعةً دوليّة ونفوذاً واقتداراً سياسيّاً لم تكن تحلم به الأنظمة في عهود البهلويين والقاجاريين</w:t>
      </w:r>
      <w:r>
        <w:rPr>
          <w:rStyle w:val="FootnoteCharacters"/>
          <w:rStyle w:val="FootnoteAnchor"/>
          <w:rFonts w:ascii="Traditional Arabic" w:hAnsi="Traditional Arabic" w:cs="Traditional Arabic"/>
          <w:sz w:val="28"/>
          <w:sz w:val="28"/>
          <w:szCs w:val="28"/>
          <w:rtl w:val="true"/>
          <w:lang w:bidi="ar-LB"/>
        </w:rPr>
        <w:footnoteReference w:id="41"/>
      </w:r>
      <w:r>
        <w:rPr>
          <w:rFonts w:ascii="Traditional Arabic" w:hAnsi="Traditional Arabic" w:cs="Traditional Arabic"/>
          <w:sz w:val="28"/>
          <w:sz w:val="28"/>
          <w:szCs w:val="28"/>
          <w:rtl w:val="true"/>
          <w:lang w:bidi="ar-LB"/>
        </w:rPr>
        <w:t xml:space="preserve"> لا الشعب ولا المسؤ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رّبنا واختبرنا وصمدنا لثلاثين سنة مقابل الضغوط الأميركيّة وها نح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شعوبٌ استسلمت لأميركا طيلة هذه الثلاثين سنة وهي متخلّفة بدرجات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م يسؤنا الصمود وال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قاومة تحيي القوى الذاتية لأيّ شعبٍ وتوصلها إلى الفع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هذا الحظر الذي يقومون به سوف ينتهي لصالح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عب إيران بإذن الله وحوله وقوّته سوف يصل إلى النموّ والازد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قضيّة مه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لام حلّال المشاك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 لقد رأيتم ماذا فعل النّاس هذا العام في هذه المظاه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قول إنّ النّاس لا يشتكون من الغلاء والمشاكل، فالغلاء موجودٌ والمشكلات الاقتصاديّة حاصلة والناس يشعرون بذلك ويلمسونه ـ خصوصاً الطبقات الضعيفة ـ ولكن هذا لا يؤدّي إلى أن يفصل النّاس أنفسهم عن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يعلمون أنّ تلك اليد المقتدرة التي يمكن أن تحلّ هذه المشاكل هي النّظام الإسلاميّ وذاك الإسلام العزيز المقتدر والمسؤولون المتمسّكون بالإسلام، هؤلاء هم الذين يستطيعون أن يحلّوا المشاكل، أمّا الاستسلام للأعداء فلا يزيل أيّة مشك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قفوا اعتداءات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هلاً ب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خلافاً لهم، أناسٌ منطق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سؤولونا منطقيّون، وكذلك ش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تقبّل الكلام المنطقيّ والعمل المنط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يظهر الأميركيّون أنّهم </w:t>
      </w:r>
      <w:r>
        <w:br w:type="page"/>
      </w:r>
    </w:p>
    <w:p>
      <w:pPr>
        <w:pStyle w:val="Normal"/>
        <w:jc w:val="left"/>
        <w:rPr/>
      </w:pPr>
      <w:r>
        <w:rPr>
          <w:rFonts w:ascii="Traditional Arabic" w:hAnsi="Traditional Arabic" w:cs="Traditional Arabic"/>
          <w:sz w:val="28"/>
          <w:sz w:val="28"/>
          <w:szCs w:val="28"/>
          <w:rtl w:val="true"/>
          <w:lang w:bidi="ar-LB"/>
        </w:rPr>
        <w:t>لا يبتغون الهيمنة ولا يستعملون الإكراه وليظهروا أنّهم لا يريدون الشرّ، وكذلك لا يخرجون عن المنطق في كلامهم وأعمالهم وليظهروا أنّهم يحترمون حقوق الشّعب الإيرانيّ، وليظهروا أنّهم لا يريدون إشعال الحروب في المنطقة، وليظهروا أنّهم لا يريدون التدخّل في قضايا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ما فعلوا في فتنة عام </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Style w:val="FootnoteCharacters"/>
          <w:rStyle w:val="FootnoteAnchor"/>
          <w:rFonts w:cs="Traditional Arabic" w:ascii="Traditional Arabic" w:hAnsi="Traditional Arabic"/>
          <w:sz w:val="28"/>
          <w:szCs w:val="28"/>
          <w:rtl w:val="true"/>
          <w:lang w:bidi="ar-LB"/>
        </w:rPr>
        <w:footnoteReference w:id="4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دعموا مثيري الفتنة وجعلوا شّبكات التواصل الاجتماعية تلك بخدمتهم ـ إحدى شبكات التواصل</w:t>
      </w:r>
      <w:r>
        <w:rPr>
          <w:rStyle w:val="FootnoteCharacters"/>
          <w:rStyle w:val="FootnoteAnchor"/>
          <w:rFonts w:ascii="Traditional Arabic" w:hAnsi="Traditional Arabic" w:cs="Traditional Arabic"/>
          <w:sz w:val="28"/>
          <w:sz w:val="28"/>
          <w:szCs w:val="28"/>
          <w:rtl w:val="true"/>
          <w:lang w:bidi="ar-LB"/>
        </w:rPr>
        <w:footnoteReference w:id="43"/>
      </w:r>
      <w:r>
        <w:rPr>
          <w:rFonts w:ascii="Traditional Arabic" w:hAnsi="Traditional Arabic" w:cs="Traditional Arabic"/>
          <w:sz w:val="28"/>
          <w:sz w:val="28"/>
          <w:szCs w:val="28"/>
          <w:rtl w:val="true"/>
          <w:lang w:bidi="ar-LB"/>
        </w:rPr>
        <w:t xml:space="preserve"> أرادت أن توقف نشاطها في تلك الأيام بهدف القيام بإصلاحات، فقيل لها لا تتوقّفي من أجل أن يتمكّنوا من صبّ الزّيت على نيران الفتنة ـ فلا تفعلوا مثل هذه الأمور وسوف تجدون أنّ الجمهوريّة الإسلاميّة هي نظام يريد الخير وأنّ الشعب هو شعبٌ منط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طريق التعامل مع الجمهوريّة الإسلاميّة ينحصر بما ذكرناه ولا 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هذا الطريق يمكنهم أن يتعاملوا مع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أميركيّين أن يثبتوا حسن نواياهم ويظهروا أنّهم ليسوا بصدد الإملاء والإكراه، فلو أثبتوا ذلك سوف يجدون أنّ شعب إيران سوف يست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أن يكون هناك شرّ وتدخّل وهيمنة، بل ينبغي أن يكون هناك اعتراف بحقوق الشّعب الإيرانيّ، حينها سوف يسمعون ردّاً مناسباً من 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سيئوا للإ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طة أخرى ترجع إلى القضايا الدّاخلية في بلدنا، وهي قضية مهمّة أعرضها، قضية حدثت في المجلس وكانت سيّئة وغير مناسبة وقد أزعجت الشّعب وكذلك النّخ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عبد الحقير قد انزعجت من جه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ني شخصيّاً أتأثّر أمام هذه القضايا وكذلك بسبب انزعاج النّاس وتألّ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هم رئيس سلطةٍ سلطتين أخريين بالاستناد إلى اتّهام لم يثبت ولم يُعرض على الم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عمل سيّئ وغير م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ثل هذه الأعمال مخالفة للشرع وللقانون، وهي خلاف الأخلاق وهي </w:t>
      </w:r>
      <w:r>
        <w:br w:type="page"/>
      </w:r>
    </w:p>
    <w:p>
      <w:pPr>
        <w:pStyle w:val="Normal"/>
        <w:jc w:val="left"/>
        <w:rPr/>
      </w:pPr>
      <w:r>
        <w:rPr>
          <w:rFonts w:ascii="Traditional Arabic" w:hAnsi="Traditional Arabic" w:cs="Traditional Arabic"/>
          <w:sz w:val="28"/>
          <w:sz w:val="28"/>
          <w:szCs w:val="28"/>
          <w:rtl w:val="true"/>
          <w:lang w:bidi="ar-LB"/>
        </w:rPr>
        <w:t>تضييع للحقوق الأساسية ل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ن الحقوق الأساسيّة المهمّة للشعب أن يعيش هدوءاً نفسيّاً وأمناً نفسيّاً وأن يكون في البلد أمن أخل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اتُّهم شخصٌ بالفساد لا يصحّ اتّهام شخص آخر بذلك من أجله، حتّى لو ثبت، فكيف إذا لم يكن ثابتاً ولم يصل إلى المحكمة أو يُحا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اعتماد على اتّهام شخص يُتّهم الآخرون والمجلس والسّلطة القضائية، فهذا أمرٌ غير صحيح، إنّه عملٌ خاط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عبد أوجّه النّصيحة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عمل لا يتناسب ولا يليق بنظام الجمهوريّة الإسلاميّة، وذلك الطرف من القضيّة وهذا الاستيضاح الذي حصل في المجلس هو خطأ من أسا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 إنّ الاستيض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مساء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كون ذا 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عدّة أشهر على انتهاء عمل الحكومة، فما معنى مساءلة أي وزير وكذلك لسبب ودليل لا يرتبط به نفسه، لماذا ذلك؟ إنّ هذا كان عملاً خاط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سمعته من تفوّه بعضهم في المجلس بكلامٍ غير مناسب هو أيضاً 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يع هذه القضايا لا تليق بنظام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الاتّهام أم ذاك التصرّف أم الاستيضاح والمساء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فاع الّذي قام به رئيس السّلطة المحترم عن نفسه كان فيه أيضاً نوع مبالغة، فما كان لاز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كون جميعاً متآخين وعندما يبرز عدوّنا المشترك أمامنا، وعندما نشاهد المؤامرة فماذا ينبغي أن نفعل؟ فحتّى الآن كان المسؤولون يقفون معاً في مواجهة مؤامرات العدوّ، واليوم ينبغي أن يكونوا كذلك وعلى الدّ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طالما دعمت مسؤولي السّلطات الثلاث ومسؤول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العبد سوف أبقى كذلك مع كلّ شخصٍ يتحمّل مسؤوليّةً وسوف أقدّم له العون، لكنّني لا أرضى بهذه الأفعال، وهذه الأفعال لا تتناسب مع الالتزامات ومع كلّ قَسمٍ أُ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توجّه إلى هذا الشّعب العظيم فإنّ ما يليق به سلوكٌ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يجب على المسؤولين أن يبذلوا قصارى جهودهم من أجل حلّ المعضلات الاقتصاديّة وإزالة المشك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عبد، وقبل أربع سنوات، وفي حديثي في أوّل العام قلت بصراحة للشعب وللمسؤولين إنّ خطّة أعداء الشّعب الإيرانيّ من الآن ولاحقاً وأكثر من أيّ شيء هي خطّة 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إنّكم ترون أنّ الأمر كان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حكومة والمجلس عليهم أن يركّزوا ك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اهم وفكرهم وذكرهم على السّياسات الاقتصاديّة ال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نا العبد قبل عدّة سنوات قد أرسلت برسالة إلى رؤساء السّلطات بشأن الفس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عليكم أن تحاربوا الفس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 لا يتحقّق بمجرّد القول، بل يجب العمل على ذلك، أن نبقى نتحدّث عن محاربة الفس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وأين؟ وماذا أنجزنا على صعيد العمل؟ ماذا فعلتم؟ هذه هي الأمور التي تثير انفعال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قو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و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و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ا أتوقّعه أنا العبد من المسؤولين هو أن تقوّوا من صحبتكم وتكونوا معاً أكثر، فسلوك العدوّ الآن قد تضا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 التقوى، التقوى، الصّبر، عدم فسح المجال للمشاعر العن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توقّعه هو ملاحظة مصالح البلد، ومركَزة كلّ الطّاقات والقوى من أجل حلّ مشكلات النّاس و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لنا إن شاء الله هو أن يتوجّه المسؤولون المحترمون وخصوصاً مسؤولو المراتب العليا إلى هذه النّصيحة الخيّرة المشفقة، وأن يلتزموا بهذه القض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ول هذ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كلام الّذي ذكرته اليوم وشكواي من بعض المسؤولين وزعماء البلد، لا ينبغي أن يكون سبباً كي يقوم بعضهم بإيجاد الذّرائع والبناء عليها من أجل إطلاق الشّعارات ضدّ هذا و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أنا العبد أعارض هذا 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خالف أن تقوموا بتحديد شخصٍ ما كمعادٍ للولاية والبصيرة أو غير ذلك، ثمّ يقوم بعض آخر بالبدء بإطلاق شعارات ضدّه وإدخال الناس ببعضها بعضاً في ا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قول هذا بص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عبد أعارض مثل تلك الأعمال التي جرت في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عبد أخالف أيضاً تلك الأمور التي حدثت في مرقد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ذكّرت المسؤولين وكلّ من يمكنه أن يمنع من وقوع مثل هذه الأمور مرّات و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يقومون بهذه الأمور، لو كانوا حزب اللهيين ومؤمنين في الواقع لما فعلوا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ون أنّ تشخيصنا هو أنّ هذه الأفعال تضر بالبلاد ولا فائ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إطلاق الشّعارا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دّ هذا وذاك، والتحرّك انطلاقاً من المشاعر لا يقدّم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ا الغضب وهذه المشاعر حافظوا عليها لو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رحلة الدّفاع المقدّس لو أراد التعبويّون أن يفعلوا ما يحلو لهم ويهجموا انطلاقاً من رؤيتهم للأمور لقُضي على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ظام لازمٌ وكذلك الانضباط والرّع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لم يكونوا ممّن يعتني بهذا الكلام فإنّ حسابهم يكون بشك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ذين يعتنون بهذا الكلام، ويلتزمون بعدم التحرّك بخلاف موازين الشّرع يجب عليهم أن يكونوا ملتفتين وأن لا يصدر عنهم مثل هذه ال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إنّ شعب إيران هو بلطف الله وهدايته شعبٌ 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قول لكم أيّها الشّباب اعلموا أنّ ذاك اليوم الذي لا نكون فيه وتكونون أنتم، سيكون فيه وضع شعب إيران وأفقه وحياته المادّيّة والمعنويّة أفضل بدرجات من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ركة شعب إيران هي حركة باتّجاهٍ وأفقٍ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نكون ملتفتين إلى أنفسنا أ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ينا أن نستعين بالله تعالى وبالأرواح الطّيّبة للشهداء وروح إمامنا المطهّر، وأن يشملنا ويشملكم دعاء حضرة بقيّة الله الأعظم أرواحنا فداه بمشيئ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لقاء عددٍ من القائمين علي مهرجان عمّار السينمائ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قامة مهرج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نمائي </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د من القائمين والمسؤولين على مهرج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نمائي</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1/12/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8/04/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02/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قبل سماحة الإمام الخامنئي دام ظلّه عدداً من المسؤولين والعاملين في مهرج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ي السينمائي، وأبرز ما جاء في كل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أن يُنظر إلى الفن الإسلاميّ والسينما الدينية بمنظار طويل الأمد مع التخطيط الدقيق والأمل بالمستقبل والاستفادة المناسبة من أدوات الفن للوصول إلى أكبر قدر ممكن من التأثي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 اختيار 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مّ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ن كبار صحابة رسول الإسلام الكريم صلى الله عليه وآله وسلم ومن أصحاب الإمام علي عليه السلام المقرّبين، لهو اختيارٌ محم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تزلزل عمّار في شتي أحداث صدر الإسلام، وكذلك في الامتحانات والاختبارات الصعبة لفترة ما بعد رسول الإسلا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عرفته للظروف وحضوره ومشاركته في الوقت المناسب، ودوره التبييني الإيضاحي في الأحداث والأمور خلال فترة خلافة الإمام علي عليه السلام هي من الخصائص والخصال البارزة ف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هداف الثورة الإسلامية ومبادئها المهمة جداً النظرة المتفائلة للمستقبل، وتوسيع الآ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سيرة الثورة الإسلامية التي انطلقت بانتصارها عام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 xml:space="preserve">، وانهيار هيمنة أمريكا، والأحداث المختلفة التي وقعت طوال هذه الأعوام الـ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كلها مقدمات للوصول إلي الأهداف الأصلية ل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جب عن طريق عقد الهمم وبذل المساعي المضاعفة وعدم الخوف من العدو ومؤامراته واجتناب اليأس والنظرة التشاؤمية، التقدم بمزيد من السرعة نحو القمم والأهداف</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نظرة ضرورية في موضوع الفن الإسلاميّ والسينما الدينية، ففي هذا الميدان يعدّ الشّباب المتدينون النشطون أصحاب النظرات الجديدة والهمم العالية المولّد المحرّك لهذه المسيرة المتقدّمة نحو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 الروّاد أن ينقلوا تجاربهم ويخرّجوا طاقات جديدة وكفوءة ليزيدوا من سرعة هذه الحرك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صيانة النفس هي الشرط الأصلي للالتحاق المؤثّر للمتديّنين والثوريين بحيّز السينما وعدم التأثّر بأجو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سبيل الوحيد لصيانة النفس هو الارتباط المستمر بالله، وأداء النوافل والتضرّع إلي الله، وهكذا صان عمّار نفسه ولم يتزل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بادة وذكر الله والتوجّه إليه أعلي من أية لذة ف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دور للمسؤولين والمراكز الجامعية ذات الصلة في التأثير علي الأجواء السينمائية والإعلامية ل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إصلاح هذا الميدان بحاجة لإصلاح منافذه ومداخ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املين حالياً في مجال الأفلام ذات المضامين الثورية والدفاع المقدس هم في حالة جهاد حقيق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ستفادة المناسبة من أدوات الفنّ والقصة والسيناريو المتين من الضروريات الأساسية في إنتاج الأفلام، فكتابة القصة والرواية في بلادنا تفصلها مسافة عن المستوي المطلوب، ولا بد من تقوية هذا المجال وتنضيج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ضوعات ذات الصلة بتاريخ الثورة الإسلامية والدفاع المقدس وفلسطين والصحوة الإسلامية هي من جملة الموضوعات المهمة والغنية الصالحة للاستخدام في إنتاج الأف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كاذيب التي يروّج لها في العالم قولهم إن الفن يجب أن لا يختلط بالسي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ل أن المنظومات الفنية في الغرب بما في ذلك هوليوود سياسية تماماً، ولو لم تكن كذلك فلماذا لا يسمحون للأفلام الإيرانية المناهضة للصهيونية بالمشاركة في المهرجانات السينم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 إنتاج الأفلام السياسية ضد إيران أو منح الجوائز لهذه الأفلام من المؤشرا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ضحة لامتزاج السياسة بالفن في أمريكا والغر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يتعلّق بخصوص علاقة العلوم الإنسانية بالفن والسينما وضرورة حصول تحوّل في العلوم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لوم الإنسانية هي الهواء الذي تتنفسه منظومات النخبة في البلاد والتي تتولي توجيه المجتمع، لذا فإن تلوّث أو نقاء هذا الهواء قضية علي جانب كبير من الأه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شكلة العلوم الإنسانية الغربيّة هي في أساسها المعرفي الخاط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صلاح في العلوم الإنسانية والتحوّل في السينما والتلفزيون غير ممكن من دون إصلاح الأسس المعرفية للعلوم الإنسانية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صلاح هذه الأسس بدوره منوط بالارتباط المؤثر بالحوزات العلميّة وعلماء الد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تيارات السينمائية المحبّة للدين والثورة تجنُّب الانجرار إلى المواضيع الهامشية والانشغال بالاختلافات عديمة الجد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مؤمنين بالدين والثورة في مجال السينما والذين قد تكون لهم أذواق متنوعة، يجب أن يركزوا هممهم ومساعيهم علي الأعمال والمشاريع الأساسية الأصل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لجنة إقامة المؤتمر الخاص بتكريم العلامة السيد نعمة الله الجزائري</w:t>
      </w:r>
      <w:r>
        <w:rPr>
          <w:rStyle w:val="FootnoteCharacters"/>
          <w:rStyle w:val="FootnoteAnchor"/>
          <w:rFonts w:ascii="Traditional Arabic" w:hAnsi="Traditional Arabic" w:cs="Traditional Arabic"/>
          <w:b/>
          <w:b/>
          <w:bCs/>
          <w:sz w:val="28"/>
          <w:sz w:val="28"/>
          <w:szCs w:val="28"/>
          <w:rtl w:val="true"/>
          <w:lang w:bidi="ar-LB"/>
        </w:rPr>
        <w:footnoteReference w:id="44"/>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مؤتمر تكريم مكانة العلامة السيد الجزائري</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ضاء اللجنة المسؤولة عن إقامة المؤتمر التكريمي</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فظة خوزستان مدينتي شوشتر وأهواز</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7/12/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04/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8/02/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قدّم بالشكر الجزيل لحضرة السيد الجزائري وسائر السادة الذين فكروا في تعريف هذه الشخصية الكبيرة المغم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زائ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ائلة علمائيّة بارزة</w:t>
      </w:r>
    </w:p>
    <w:p>
      <w:pPr>
        <w:pStyle w:val="Normal"/>
        <w:jc w:val="left"/>
        <w:rPr/>
      </w:pPr>
      <w:r>
        <w:rPr>
          <w:rFonts w:ascii="Traditional Arabic" w:hAnsi="Traditional Arabic" w:cs="Traditional Arabic"/>
          <w:sz w:val="28"/>
          <w:sz w:val="28"/>
          <w:szCs w:val="28"/>
          <w:rtl w:val="true"/>
          <w:lang w:bidi="ar-LB"/>
        </w:rPr>
        <w:t>إنه مغمور لأنه رغم اشتهاره بكتابيه المعروف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هر الرب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نوار النعمان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
      </w:r>
      <w:r>
        <w:rPr>
          <w:rFonts w:ascii="Traditional Arabic" w:hAnsi="Traditional Arabic" w:cs="Traditional Arabic"/>
          <w:sz w:val="28"/>
          <w:sz w:val="28"/>
          <w:szCs w:val="28"/>
          <w:rtl w:val="true"/>
          <w:lang w:bidi="ar-LB"/>
        </w:rPr>
        <w:t>، لكن شأن المرحوم السيد نعمة الله أرفع من هذا ب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فقيهاً ماهراً ومحدّثاً خبيراً ومتوسّعاً في كتب الأخبار والأحاديث، وكان إلى ذلك أد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افت أن عائلته كانت إلى جانب كونها عائلة فقاهة وحديث، عائلة أدب ولغة وما شا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حوم السيد نور الد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ج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 كتاباً معروفاً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روق اللغ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ليس مجرد كتاب لغة، بل يعني التمكّن التام من اللغة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فيده المرحوم السيد عبد الله الجزائري، أي ثلاثة أجيال متعاقبة، كانوا من العلماء البارزين والمعروفين في الحوزات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عاً كان هؤلاء الثلاثة كلهم من الإخبار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حوم السيد عبد الله كان أكثر إخبارية، والسيد نعمة الله والسيد نور الدين أقل إخب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السيد نعمة الله رغم كونه من الإخباريين فقد كان يهتم بآراء الأصوليين ونظرياتهم، وله كت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تذكر اسمه ال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ضرورة مراجعة كتب الفقهاء، ومراده من الفقهاء بالطبع الفقهاء الأصول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جلاً كبير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الم متبحِّر وفقيه مدقّق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آثاره وتأليفاته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فضلتم بأنها نحو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اً، وحسب ما في ذهني وخاطري فإن له نحو ثلاثين أو أربعين كتاباً بينها شروح مهمة لكتبنا الأربعة، أي شرح التهذيب، وشرح الاستبصار، وأظن شرح الكافي، وشروح الكثير من كتب الصدوق، مثل كتاب التوحيد للصدوق وما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شخصية مبرّزة جدّاً ومتبحّراً ومحيطاً بأحاديث الشّيعة، وبنظرة فقهية دقيقة، وليست حديثية ص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من تلامذة العلامة المجلسي، والعلامة المجلسي رجل عظيم جدّاً، وحين ينظر المرء لشروحات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حار الأن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قيباً على الروايات والأحاديث، يدرك أنه كان بدوره فقيهاً ومتكلماً ومن أهل العق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لامة المجلسي شخصية كبيرة جداً، لكنه عرف بالحديث فقط، والحال إنه ليس كذلك، فهو محدّ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تابه في الحدي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حار الأن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 ضخ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قيه ومتكلم وصاحب رأي، وله في بعض الأحيان آراء ممتازة جداً تعقيباً على الروايات حول القضايا الكلامية والعق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حوم السيد نعمة الله تلميذ مثل هذه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ميذ المرحوم العلامة المجل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ظن أنه كان تلميذ المرحوم الفيض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حال كان شخصية بار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ترويح عن النفس </w:t>
      </w:r>
    </w:p>
    <w:p>
      <w:pPr>
        <w:pStyle w:val="Normal"/>
        <w:jc w:val="left"/>
        <w:rPr/>
      </w:pPr>
      <w:r>
        <w:rPr>
          <w:rFonts w:ascii="Traditional Arabic" w:hAnsi="Traditional Arabic" w:cs="Traditional Arabic"/>
          <w:sz w:val="28"/>
          <w:sz w:val="28"/>
          <w:szCs w:val="28"/>
          <w:rtl w:val="true"/>
          <w:lang w:bidi="ar-LB"/>
        </w:rPr>
        <w:t xml:space="preserve">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هر الربي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 عُرف في الحوزات العلمية أنه كتاب فكاهة وما إلى ذلك، لكنه يدلّ على أن فقهاءنا وعلماءنا وشخصياتنا الكبيرة إلى جانب أعمالهم العلمية والفقهية العميقة كانوا يهتمون بمث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في بدا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هر الربي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قد نظرت </w:t>
      </w:r>
      <w:r>
        <w:rPr>
          <w:rFonts w:ascii="Traditional Arabic" w:hAnsi="Traditional Arabic" w:cs="Traditional Arabic"/>
          <w:b/>
          <w:b/>
          <w:bCs/>
          <w:sz w:val="28"/>
          <w:sz w:val="28"/>
          <w:szCs w:val="28"/>
          <w:rtl w:val="true"/>
          <w:lang w:bidi="ar-LB"/>
        </w:rPr>
        <w:t xml:space="preserve">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هر الربي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بما قبل خمسين أو ستين عا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وجدت طلاب العلم بحاجة للترفيه والفكاهة فكتبت هذا الكتاب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 وضع كتاباً لطلبة العلوم الدينية الغارقين في الأعمال العلمية والمدارس وحجرات الدراسة كي يتفكّهوا به، أي إنهم لم يكونوا غافلين عن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آن قد نجلس متزمّتي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صلّبين، ما إن يتمازح شخص هنا أو هناك حتى ننزع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اؤنا لم يكونوا هكذا، وخصوصاً عالم مثل السيد نعمة الله وهو إخباري ومتص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م كانت لهم مث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تقد أن فنون علمائنا الماضين على جانب كبير من الأهمية، ومثالها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وق اللغ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ذكرنا أن السيد نور الدين نجله قد وضعه في اللغة مع أنه رجل فقيه ومحدّث وتلميذ وا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حال نعتقد أن المرحوم السيد نعمة الله شخصية مبرّز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كريمٌ للعلم وللمعارف الإل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ائلته أيضاً عائلة علمية، ولله الحمد لا تزال هذه العائلة إلى اليوم عائلة علم، ونتمنى أن تبقى هكذا د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ريمه تكريم للعلم والمعارف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ناسب جداً تعريف هؤلاء الأجلّاء، خصوصاً إذا استطعتم أن تحققوا كتبهم وتطبع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طبع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نوار النعم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راً، وهو بالطبع كتاب معروف، لكن كتبه الأخرى غير متوفرة، أي قلّما جرى الاهتمام بكتبه الحديثية وشروحه للأحا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منى لكم من الله التوفيق والتأي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شكر السيد حسيني</w:t>
      </w:r>
      <w:r>
        <w:rPr>
          <w:rStyle w:val="FootnoteCharacters"/>
          <w:rStyle w:val="FootnoteAnchor"/>
          <w:rFonts w:ascii="Traditional Arabic" w:hAnsi="Traditional Arabic" w:cs="Traditional Arabic"/>
          <w:sz w:val="28"/>
          <w:sz w:val="28"/>
          <w:szCs w:val="28"/>
          <w:rtl w:val="true"/>
          <w:lang w:bidi="ar-LB"/>
        </w:rPr>
        <w:footnoteReference w:id="47"/>
      </w:r>
      <w:r>
        <w:rPr>
          <w:rFonts w:ascii="Traditional Arabic" w:hAnsi="Traditional Arabic" w:cs="Traditional Arabic"/>
          <w:sz w:val="28"/>
          <w:sz w:val="28"/>
          <w:szCs w:val="28"/>
          <w:rtl w:val="true"/>
          <w:lang w:bidi="ar-LB"/>
        </w:rPr>
        <w:t xml:space="preserve"> الذي يساعد على مثل هذه الأعمال والمشاري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في لقاء أعضاء الشوري العليا في مركز صياغة النموذج الإسلام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رانيّ للتقدّ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من المفكّرين والنخب وأساتذة الحقول العلمية المختلفة</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12/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04/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4/03/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قبل سماحة آية الله العظمي السيد علي الخامنئي قائد الثورة الإسلامية يوم الاثنين </w:t>
      </w:r>
      <w:r>
        <w:rPr>
          <w:rFonts w:cs="Traditional Arabic" w:ascii="Traditional Arabic" w:hAnsi="Traditional Arabic"/>
          <w:sz w:val="28"/>
          <w:szCs w:val="28"/>
          <w:lang w:bidi="ar-LB"/>
        </w:rPr>
        <w:t>04/03/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 أعضاء الشوري العليا في مركز صياغة النموذج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رانيّ للتقدّم ومراكز الأبحاث المرتبطة 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حضر اللقاء عدد من المفكرين والنخب وأساتذة الحقول العلمية المختلفة من الجامعات والحوزات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رز النقاط التي تحدّث عنها الإمام الخامنئي خلال اللقاء</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صياغة النموذج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يرانيّ للتقدّم عملية كبيرة جداً وفاخرة وعميقة وطويلة الأمد، وإنّ من لوازم تحقق النموذج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رانيّ للتقدّم ورسوخه بين النخبة هو جعله خطاباً في المجتم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تصميم وصياغة نموذج 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ي للتقدّم هو في الحقيقة عرضٌ لنتاج الثورة الإسلامية، وطرحٌ لحضارة جديدة ومتقدمة في كل الأبعاد علي أساس الفكر الإسلاميّ، وعليه فإن أفق العمل يجب أن يكون طويل الأمد وعميقاً ج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الم اليوم يتأثّر بالنموذج الحضاري الغربي والتقدم الحاصل في الغرب، وهيمنة الحضارة الغربيّة علي كل ميادين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ثل هذه الظروف فإن صياغة نموذج 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ي للتقدّم بحاجة إلي جرأة وشجاعة ومحفزات ق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كر هو الروح الأصلي لهذه العملية، وينبغي بالإضافة إلي تجنُّب كل أشكال التسرّع، الاستفادة من التجارب الجديدة المواهب الشابة لكي لا ينطفئ المولّد المحرّك أب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دينا علماء شباب متحفّزون ونشطون، يعملون في المراكز العلمية المتطوّرة نظير المراكز المختصة بتقنيات النانو والطاقة النووية وصناعات الدفاع، وينبغ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ثوق بالشّباب، لأن الشّباب ومحفزاتهم وحيويتهم لا تنت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ل أطوار صياغة هذا النموذج ينبغي الأخذ بنظر الاعتبار مباني الإسلام بنحو جامع ودقيق، وينبغي عدم التردّد في ذلك علي الإطل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نبغي في صياغة النموذج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رانيّ للتقدّم التشديد علي أربعة أر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كر والعلم والمعنوية والحياة، ور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 من باقي الأرك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حضارة الغربيّة ومراحل تكوّنها وذروة صعودها وبالتالي ظهور علامات سقوطها في العصر الراهن، هي نموذجٌ عينيّ لدراسة إشكالات الحضارة ونواقصها، فقد قامت الحضارة الغربيّة علي أساس الفكر الإنس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وماني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ؤية الاقتدار السياسي ومن ثم تشكّلت على أساس الرؤية الرأسمالية، وبعد فترة الذروة التي مرّت بها، بدت اليوم علامات فسادها وانحطاطها، وأهمّها الانحطاط الجنسي وشيوع التحلل الأخلاقي والجنس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حروب الكثيرة المدمّرة جداً في القرون الأخيرة من الإشكالات الأساسية الأخرى علي الحضارة الغربيّة، فبروز المعضلات وحالات الانحطاط في الحضارة الغربيّة ناجم عن فقدان المعنو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رط الأساس لبناء حضارة متقدّمة بأقلّ مشاكل هو المعنوية القائمة علي الدين الإسلاميّ، فالمعنوية الدينية تمهّد الأرضية لمعرفة المواهب والاستفادة المناسبة منها والتقدم المطلوب في كل الأبعاد وبأقل الأضر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نهوض بهذه العملية المهمة والدقيقة جداً والطويلة الأمد بحاجة إلي الجهاد و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ناعة ال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شرط الأساس لتحقق النموذج هذا النموذ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رسوخ هذا النموذج في أفكار النخب ومن ثم الشّباب وكل أبناء الشعب وأرواحهم منوط بصناعة ال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عن طري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ناعة الخط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لال الاستفادة من آراء النخب والمتخصصين، والتحلّي بالصبر والدقة، تدوين نموذج فاخر متين قيّ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يوم التشجي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بوع المصادر الطبيعية ويوم التشجير في إيران</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كبير من المسؤولين، من بينهم وزير الزراعة، ورئيس مؤسسة الحفاظ على البيئة، ومحافظ مدينة طهران</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12/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2/04/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5/03/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رك سماحة الإمام الخامنئي دام ظلّه في يوم غرس الأشجار، وبعد غرسه لشجرتين كانت له الكلمة الآتية</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تكون زراعة الأشجار إن شاء الله، سواء في هذا اليوم وهذه الأيام المعروفة بأيام التشجير أم في باقي الأيام التي يمكن زراعة الأشجار فيها، سببَ بركة البلاد وعمر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يقة القضية هي أن النباتات والأشجار بالنسبة لكل بلد ولكل جماعة بشرية سبب بركة، لذلك أوصى شرعُنا الإسلاميّ المقدّس وأحاديثنا بالأشجار والمحافظة عليها والحيلولة دون قط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توصية 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اس جميعهم في الوقت الحاضر مهتمّون بهذه القضية، وربما أمكن القول إن الناس والمجتمعات البشرية كانت مهتمّة بقضية الأشجار دو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يجب أن أوجّه عتاباً لمجموعة المسؤولين عن قضية الأشجار وغرس الأشجار والغابات وما شاكل، وهو إننا هنا نغرس الأشجار واحدة واح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مفر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كن الأشجار تقط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ج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ئات والآلاف في الأماكن التي يجب أن لا تق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شكلة كبيرة ق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بالإضافة إلي إحالة المعمورات والمساحات الخضراء في أطراف المدن الكبري خطأ وغصباً لأشخاص أرادوا إساءة استغلال الأرض ولا زالوا يستغلونها، وتبدّلت المساحات الخضراء إلي إسمنت وحديد وما إلي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مصيبة للمد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رّضت وتتعرّض مجموعة الغابات في البلاد لتهديدات وأخطار جادة، فيجب الحيلولة دون ذلك بكل 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واجب الحكومة ومجلس الشوري الإسلاميّ وواجب البلديات، وواجب السلطة القضائي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واحد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ذه المؤسسات يجب أن تحول بشكل من الأشكال دون تفاقم هذه الممارسات الخاطئة الموجودة للأسف في بلادنا حال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زمنا قوانين للحفاظ على الغابات وحما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فتقد هذه القوانين، ونحتاج إلي إرادة قوية وعزيمة راسخة للحؤول دون الاستيلاء علي الأراضي المحيطة بالمدن الكبري، حيث يستولي عليها أشخاص ويبدّلونها إلي أبنية وعمارات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عملية فضلاً عن أنها توجد مشاكل متنوعة للبشر، فإن أول خطأ فيها هو قضاؤها علي البيئة الخضراء المحيطة بالمدن وعلي الهواء الذي تحتاجه المدن للت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بذلون الجهود في المدن وتزرعون الغرسات في البيوت واحدة واحدة، ولكن أين هذا من أن تكون المدينة محاطة ببيئة خضراء؟ هذا مع أنه أنجزت أعمال جيدة، حيث زرعت غابات أحياناً في أطراف المدن، وهذا بدوره ما لا ينبغي إنكاره، ولكن ينبغي حماية الثروة الأصلية للبلاد وهي المناطق الخضراء المحيطة بالمدن، والحدائق داخل المدن، وخصوصاً الغ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اجب منظمة البيئة، والأجهزة الحكومية المعنية، والمسؤولين ونواب مجلس الشوري الإسلاميّ، والمسؤولين في السلطة القضائية، والبلديات في ما يخصّ المدن وحدودها، في كل أنحاء البلاد متابعة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كرّر هذه القضية دائماً، ولكن لا نزال نجد أنه لم يجر إنجاز عمل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عقد الكل هممهم إن شاء الله لتحقيق هذا الشيء الذي يتفق الجميع علي صحّته وضرو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فقين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مان الله يا سادة</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رسالة الإمام الخامنئي دام ظلّه إلى ملتقي </w:t>
      </w:r>
      <w:r>
        <w:rPr>
          <w:rFonts w:cs="Traditional Arabic" w:ascii="Traditional Arabic" w:hAnsi="Traditional Arabic"/>
          <w:b/>
          <w:bCs/>
          <w:sz w:val="28"/>
          <w:szCs w:val="28"/>
          <w:lang w:bidi="ar-LB"/>
        </w:rPr>
        <w:t>700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يدة إيران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12/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04/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6/03/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ث سماحة الإمام السيد علي الخامنئي دام ظلّه نداءاً لملتقي سبعة آلاف شهيدة إيرانية، هذا نصه</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تمعتم اليوم لتكريم جيش من آلاف النسوة الشهي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واتي أدّين دوراً كبيراً في تغيير مسار التاريخ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جيش من الملائكة اللواتي ضحّين بأرواحهن المقدسة في سبيل الإسلام، لم يبالين وسرن في طريق العمل وظهرن كبانيات لصرح إيران ال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 نسوة عظيمات قدّمن للشرق والغرب تعريفاً جديداً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غالباً ما تقدّم المرأة في النظم الشرقية كعنصر هامشي لا دور لها في صناعة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نظم الغربيّة باعتبارها موجوداً يتفوق جنسه على إنسانيته ووسيلة جنسية بيد الرجال، وفي خدمة الرأسمالية ال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سوة الإيرانيات الشجاعات في الثورة والدفاع المقدس قدّمن نموذجاً ثالثاً جديد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رأة اللاشرقية واللاغرب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فتحت المرأة الإيرانيّة المسلمة تاريخاً جديداً أمام أعين النساء في العالم، وأثبتت أنه يمكن للمرأة أن تكون امرأة وعفيفة ومحجبة وشريفة، وتمارس في الوقت ذاته دورها في مركز الأحد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ها أن تحافظ على طهارة خندق العائلة، وأن تبني خنادق جديدة في الميادين السياسية والاجتماعية وتحقق الكثير من الفتوحات والإنجازات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 نسوة مزجن بين ذروة المشاعر والرقّة والرحمة النسوية وبين روح الجهاد والشهادة والمقاومة، وخضن بشجاعة وإخلاص وتضحية أكثر السوح رجول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ظهرت في الثورة الإسلاميّة والدفاع المقدّس نسوة حيث يمكنهنّ أن يقدّمن للعالم تعريف المرأة وحضورها في ساحات الرشد والتهذيب وفي ساحة حفظ سلامة المنزل والعائلة المتواز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ساحة الولاية الاجتماعية والجهاد والأمر بالمعروف والنهي عن المنكر والجهاد الاجتماعي، ويستطعن تحطيم واقتحام أكبر الطرق المسدو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ظهرت حالة جديدة من الاقتدار والهيبة بفضل دماء هؤلاء النسوة المجاهدات في العصر الحديث، تركت تأثيراتها أولاً علي المرأة في العالم الإسلاميّ، وسوف تترك تأثيراتها عاجلاً أم آجلاً علي مصير مكانة المرأة في العا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الما بقيت شمس سيدتنا خديجة الكبرى المتألّقة، وسيدتنا فاطمة الزهراء، و سيدتنا زينب الكبرى ساطعة مشرقة، فإن المخططات القديمة والجديدة المعادية للمرأة سوف لن تنتج شيئ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آلاف من نسوتنا الكربلائيات لم يحطمن الخطوط السوداء للظلم الظاهري وحسب، بل وفضحن أيضاً حالات الظلم الحديث ضد المرأة، وأثبتن أن حق المرأة في الكرامة الإلهية هو أعلي حقوق المرأة، وهو حق غير معروف بالمرة في العالم الذي يسمّي بالحديث، وقد آن الأوان اليوم لمعرف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ارك لعوائل شهيداتنا العظي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تمنى بفضل دماء هؤلاء النسوة الشريفات المجاهدات، أن تستطيع وسائل الإعلام والفنانون والواعون والسينمائيون أن يعرضوا علي العالم مشاهد من الجهاد الكبير الذي خاضته المرأة الإيرانيّة المس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كون المرأة المسلمة الإيرانية المجاهدة المعلم الثاني لنساء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معلم الأول لهن وهو نساء صدر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ام الله على سيدة الإسلام العظيمة فاطمة 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ل نساء صدر الإسلام العظيمات وعلى النسوة المضحيات في إيران الإسلاميّة</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 علي خامنئي</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سفند </w:t>
      </w:r>
      <w:r>
        <w:rPr>
          <w:rFonts w:cs="Traditional Arabic" w:ascii="Traditional Arabic" w:hAnsi="Traditional Arabic"/>
          <w:b/>
          <w:bCs/>
          <w:sz w:val="28"/>
          <w:szCs w:val="28"/>
          <w:lang w:bidi="ar-LB"/>
        </w:rPr>
        <w:t>1391</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قبال الإمام الخامنئي دام ظلّه أعضاء مجلس خبراء القياد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لسة الدورية لمجلس الخبراء</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ئيس وأعضاء مجلس خبراء القيادة</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12/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04/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7/03/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قبل سماحة الإمام السيد علي الخامنئي دام ظلّه رئيس وأعضاء مجلس خبراء القيادة، وأدلي بحديث مهمّ قدّم فيه تحليلاً شاملاً للمسيرة التقدّمية والنجاحات المذهلة التي حققها الشعب الإيرانيّ بعد مضي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علي انتصار الثورة الإسلامية، والتحديات التي تواجهه، ومن النقاط التي تحدّث عنها</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يمان بالإسلام، والعزيمة الراسخة، والاعتماد علي الشعب، وصيانة وتعزيز روح الأمل، هي العوامل الأصلية في استمرار المسيرة التقدمية، وتحقيق نجاحات أكبر، واجتياز العقبات والصعاب الآت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نظرة البعيدة المدى للقضايا الإدارية والمؤسساتية، وكذلك لأهداف النظام الإسلاميّ ومبادئه، من اللوازم المهمة للحركة المستمرة والصحيحة نحو الأهداف المرسومة في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نظرة ثمة معرفة صحيحة للأهداف، والعدو، ومسار 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 هذا الأساس يمكن تخم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عاب والمنعط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تكن هناك مثل هذه الرؤية البعيدة المدى خلال مرحلة المواجهة، لانتهي الجهاد إلي الفشل بالتأكيد، لكن الإمام الخميني الجليل قدس سره وقف بإيمان واستقامة وقوة روحية وأمل بالمستقبل، وانتهي الجهاد رغم كل صعوباته ب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ظروف الحالية أصعب وأعقد بكثير من فترة الكف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ظروف ينبغي تجنُّب الرؤى القصيرة المدى والمرحلية، وتأمين استمرار الحركة نحو الأمام بفضل الإيمان بالإسلام، والاعتماد علي الشعب، والروح الآملة المتفائل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واجبات علماء الدين ورجال الدين الحفاظ علي روح الأمل لدي الناس وخصوصاً الشّباب وتعزي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بث روح الأمل باستمرار، خصوصاً وأنّ مؤشرات الأمل كثي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من مؤشرات ال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مرار النجاحات المتصاعدة لشعب إيران، وهذه العظمة الراهنة للشعب الإيرانيّ ومركزيته الفكرية في العالم الإسلاميّ، وسيادة الخطاب الديني في البلاد، وحالات التقدّم العلمي والتقني، والنفوذ السياسي والدولي للنظام الإسلاميّ، والمشاريع التحتية المتعلقة بالعدالة في البلاد، مكتسبات كبيرة لم يكن بالإمكان تصوّرها قبل الثورة الإسلامية أو في بداية انتصا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كتسبات دليلٌ علي تقدم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مؤشر آخر من مؤشرات التقدم، هو اضطراب العدو وتخبّطه وغضبه وحدّة تصر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لم يكن النظام الإسلاميّ قد حقّق تقدماً، لما أصيب الأعداء بكل هذا الاضطراب والغض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لف النووي من التحدّيات التي تواجه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لم يكن هذا التحدي خلاف مصلحتنا ولن يكو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حظر الاقتصادي أحد هذه التحد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ريعة الحظر الاقتصادي هي بالظاهر الملف النووي، لكن سببه الرئيسي هو هدف طويل الأمد يرنو إليه الغرب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هدف الرئيس من هذا الحظر، جعل الشعب الإيرانيّ في مواجهة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كان أمل الغربيّين أنه بالضغط علي الشعب سوف يتجّه لمواجهة النظام الإسلاميّ، لكن ما حدث في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من هذا العام كان بخلاف ميولهم وطموح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مشاركة الملحمية الواسعة للشعب في تظاهرات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من لهذه السنة موضوع كبير و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شير التقديرات الدقيقة ودراسات الخبراء وأصحاب التجارب إلي أن مشاركة الشعب في تظاهرات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من لهذا العام كانت أضخم من السنوات الماضية وأكثر كثافة وصلابة وحيو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معني مثل هذه المشاركة، التي كان يظلّلها التفاؤل من قبل الجماهير، علي الرغم من المشكلات الاقتصادية، وبعد مضي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علي انتصار الثور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ية؟ إنّ معني هذه المشاركة الصلبة هو في الحقيقة ردّ الشعب الإيرانيّ علي ما سمّاه الأعداء حظراً شالّاً، وتأثير هذه المشاركة مشهود في الساحات الدو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نتخابات في نظام الجمهورية الإسلامية من أفضل الانتخابات في العالم وأكثرها حرية ومطابقة للموازين والمعاي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صرَّ بعضهم علي اعتبار دراسة أهلية المرشّحين للانتخابات إشكالاً في النظام الإسلاميّ، فهذا كلام غير علمي وصبياني، لأن دراسة أهلية المرشّحين واجتيازهم المعايير القانونية شيء موجود في ديمقراطيات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هدف من دراسة أهليّة المرشّحين للانتخابات تقديم أشخاص يتحلون بالشروط اللازمة وبما يتناسب مع ميول الشعب وأهدافه في الانتخابات، ولذلك يجب أن يشارك في الانتخابات أفراد ذوو أهلية وقدرات ومستويات كافية لتولي مسؤولية رئاسة الجمهور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مسؤولية جسيمة على مجلس صيانة الدستور في دراسة الأهليّات، يجب علي أعضاء مجلس صيانة الدستور كما عملوا لحد الآن علي أساس القانون، أن يعملوا في انتخابات رئاسة الجمهورية أيضاً ضمن إطار القانون، وفي نهاية المطاف يستطيع الشخص الذي يجتاز هذه الغربلة علي أساس الضوابط القانونية الترشُّح للانتخاب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مشكلات الاقتصادية ناجمٌ عن الحظر الاقتصادي، وبعضها له علاقته بالإدارة والسياسات الاقتصادية، لكن النقطة المهمة هي أن هذه المشكلات ممكنة ال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أوصيت المسؤولين توصيات مؤكدة بحلّ مشكلة الغلاء، ويجب عليهم الآن أن يقدّموا تقاريرهم حول ما فعل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المسؤولين أن يخططوا ويبرمجوا ويسعوا لحلّ هذه المشكلات ، لأن هذه المشكلات ممكنة الحل بالتأكي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 التحديات التي تواجه النظام الإسلاميّ بما في ذلك الحظر، وخصوصاً منع استيراد بعض البضائع، هي لصالح البلاد وستكون نتيجة هذا الحظر العودة إلي الذات والتدفق الداخلي، كما حدث بالنسبة لليورانيوم المخصّب بنسبة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حتاجه مفاعل طهران للبحوث</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أعداء الشّعب الإيرانيّ بسبب عدم معرفتهم بهذا الشعب، وأخطائهم في الحسابات، اقترحوا في هذه القض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تاج الأدوية الراديوية في مفاعل طه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طرقاً معقدة ومتعرّجة وعجيبة وغريبة، وكان احتمال وصول اليورانيوم المخصّب بنسبة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 هذه الطرق صفراً، لذلك لم يرضح النظام الإسلاميّ لهذه الاقترا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سموا خطة أخري لتحريض الرأي العام العالمي وأصدقاء إيران، فطالب الرئيس الأمريكي من رئيسيّ تركية والبرازيل أن يتوسّطا لتقبل إيران حلاً وسط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لتُ للمسؤولين في ذلك الحين إن متابعة هذا الحل لا إشكال فيه، لكن اعلموا أن الأميركيّين لن يقبلوه، وهذا ما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أراد الأميركيّون الإيحاء للرأي العام العالمي بأن إيران لا توافق على الحلول المنطقية، لكن ما حدث أثبت حقيقة مهمة هي لا منطقية الأميركيّين أنفس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ثلما أنّ الحظر في خصوص اليورانيوم المخصّب أدي بالخبراء الشّباب في البلاد إلي اعتمادهم علي علومهم وقدراتهم الذاتية، والوصول إلي تقنيات اليورانيوم المخصّب بنسبة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تبديله إلي صفائح وقود، يمكن أيضاً في الحالات الأخرى أن تنتهي الضغوط لصالح البلا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واقع أن البلدان التي فرضت حالياً الحظر علي الشعب الإيرانيّ تعاني هي نفسها من مشكلات اقتصادية أصعب وأثقل وأعصي علي الحلّ بكثير مما لد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قعت أمريكا وأوروبا اليوم بين محذورين، وراحتا تسيران نحو استهلاك قوّتهما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غربيون، فضلاً عن مشاكلهم الاقتصادية، يعانون من مشكلات ناجمة عن الحظر علي إيران، هذا في حين لا يمتلكون حلاً لمشاكلهم، بينما تمتلك إيران حلاً لمعضلاتها الاقتصاد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همّ والضروري تعزيز روح الأمل بين الناس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نا عقيدة قلبية حقيقية بأن جميع الأمور بيد الله تعالي، وهو حاضر وناظر وسامع ومجيب، فإن كل همومنا ومشكلاتنا ستزول، خصوصاً وأن النظام الإسلاميّ ذو عزيمة راسخة، وله شعبه الصالح المؤمن، وأهدافه الواضحة، وطريقه المرسوم</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ارك انتخاب آية الله الشيخ مهدوي كني لرئاسة مجلس خبراء القيادة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عور نواب مجلس خبراء القيادة بالمسؤولية حيال قضايا البلاد المهمة وموضوعات من قبيل الإذاعة والتلفزيون علي جانب كبير من الأهمية، ويجب أن تستم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ؤسسة الإذاعة والتلفزيون منظومة تقنية فنية سياسية مؤسساتية معقّدة، والمسؤولون في الإذاعة والتلفزيون أشخاص صالحون ومتديّنون وملتزمون بالقيم، لكن التوقّعات والآمال من الإذاعة والتلفزيون أيضاً عا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حقيق التوقّعات المرجوّة من الإذاعة والتلفزيون منوطٌ بنظرة طويلة الأمد للمسؤولين فيها واجتناب النظرات المؤقتة وقصيرة المدى</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الرياضيين الروّاد والمدرّبين والفائزين في المسابقات العال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قاء السنوي مع الرياضيين</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شد من الأبطال الرياضيين والفائزين بميداليات في المسابقات الرياضية الدولية والألعاب الأولمبية والباراولمبية</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12/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8/04/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03/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مسرورٌ جدّاً بلقائكم أيّها الأعزّاء، الأبطال وصنّاع المفاخر، لأنّكم بحمد الله تمكّن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مّتكم وإرادتكم وعزمكم الرّا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تح القم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يبلغ متسلّقو الجبال قمم الجبال بكدحهم وسعيهم الحثيث وتخطّيهم للموانع الصخريّة وسيرهم على الأرض الحجريّة فيتحوّلون إلى أسباب الفخر، فإنّ قمم المفاخر المعنويّة والوطنيّة عندما تُفتتح بواسطة الشّباب فإنّها تكون ذات قيمة عظيمة حقّاً وهذا ما فعلتموه أن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رادةٌ قوية وعزمٌ راسخ</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جد مؤثّران وعاملان مهمّان في الأبطال، يجب الالتفات إ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هو المسألة الشخصيّة، والثاني المسألة ذات البعد الاجتماعيّ والعم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مسألة الشخصيّة يُظهر الشّباب الذين ينالون البطولات ويثبتون أنّهم يتمتّعون بخصائص مميزة، 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رادة الق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لم يكن الرياضيّ صاحب إرادة قويّة وعزمٍ راسخ حتماً لما تمكّن من الوصول إلى مرحلة البط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لم يكن هناك إرادة، لا تتحقّق الرياضة من أسا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رغم من كل ما يُقال حول الرياضة ـ الرياضة العاديّة والليونة الصّباحيّة ـ لكنّ بعض الناس ليسوا مستعدّين لتمضية عشر دقائق أو ربع ساعة من وقتهم في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بّر عن قلّة الإر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عندما يقوم الشاب بالتمارين الرياضية ويتحمّل المتاعب والمصاعب الجسمانيّة للرياضة ويتحرّك بكلّ حماس ورغبة نحو تنمية استعداداته الجسمانيّة والب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ظهر هذا العزم الرّا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نّقطة المتعلّقة بالخاصّيّة الشخص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اءٌ فائق وثقةٌ عا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أخرى، مسألة الذ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من بطلٍ يمكنه الوصول إلى البطولة دون امتلاك ذكاء متف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يع أنواع الرياضة هي من هذا القبيل أي أنّ هذا الأمر لا يتحقّق بمجرّد أن يكون الإنسان صاحب قوّة ويمارس هذه القوّة، كلّا، فالقوّة غير كافية، والذكاء 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التمارين الجما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ياضة المشت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في التمارين الفرديّة، سواء في المصارعة أم في رفع الأثقال أم في تسلّق الجبال أم في الرّياضات القتاليّة وأمثالها، فما لم يكن هذا الإنسان وذاك المقاتل وهذا الرياضيّ متمتّعاً بالذكاء، ولم يكن الذهن فعّالاً وحادّاً وباحثاً متفحّصاً فلا توجد إمكانيّة للوصول إلى المراحل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عندما ننظر إلى أيّ ب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اهد فيه مظهر الذكاء والهمّة والإرادة والاقتدار الجسمانيّ والكثير من الخصال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إنّ الثّقة بالنّفس تكون عالية لدى الأبطال الرياض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حسب القاعدة فإنّه لا يحتاج إلى تلك الأمور التي يقوم بها الأفراد الضّعفاء، كالتملّق والكذب والغشّ والظهور بوج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نحن لا نقول إنّ جميع الرياضيين ليسوا متّصفين بهذه الصّفات وهم بريئون منها، كلّا، فالبشر يز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طبيعة البطولة هي أنّها يمكن أن تكون غريبة وبعيدة عن هذا النّوع من الخصال الأخلاقيّة ورذائل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هذا هو الجانب الشخصيّ للأبط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د مظاهر اقتدار الشع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انب العموميّ والاجتماعيّ للبطل هو أنّه يزيد من الثّقة الوطنيّة ويفيض على أفراد شعبه حالة الثّقة بالنّفس لأنّه بمثابة مظهر من مظاهر الاقتدار في أيّ شعبٍ في ف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من خلال رياضة أيّ بطلٍ الترويج للرياضة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ياضة العامّة هي من ضروريات الحياة كالغذاء والت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اعتناء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الجوانب الأخرى للائحة الطويلة للآثار الاجتماعيّة للرياض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امل رسالة ومبلِّغ حقيق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سأل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ألعاب الرياضية والبطولات، حيث أصبحت المباريات الدّوليّة اليوم رائجة وشائعة وتشيع، هي مظهر ميول واستعدادات أيّ شعبٍ وتشخُّص هو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ظهوركم في ميادين الرّياضة بهذه الأخلاق الإنسانيّة وهذه الفتوّة ـ ولحسن الحظّ أنتم كذلك ـ يجعلكم بنظر المشاهدين عبر العالم وهم يتعدّون الملايين، والمليارات في بعض الحالات ، حملةَ رس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اخل بلاد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تبليغها بأيّ لسا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طل بفتوّته وتديّنه وإنسانيّته هو مبلّغٌ 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ساؤنا وبناتنا الرّياضيّات بنزولهنّ إلى الميادين بالحجاب، يقدّمن أمراً مهمّ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علم إن كان لدى أولئك الذين يدرسون ويقيّمون أحداث البلد تقييمٌ صحيحٌ لهذه المسألة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أمرٌ استثن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دولةٍ من دول أوروبا، يتمّ فيها التجرّؤ على امرأة بجرم أنّها محجّبة ويضربونها بالمطرقة حتى تُقتل وذلك في المحكمة وأمام عينّي القاضي، هذا ي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لا يخجلون، يتعرّضون للنّساء المحجّبات، في الجامعة وفي المنتديات الرياضيّة وفي الحدائق العامّة وفي الشوارع تحت حجّة القانون الذي وضعوه ب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وفي هذه الأجواء وداخل هذه البلدان تأتي امرأةٌ محجّبة وفي مستوى البطولة وتقف على منصّة البطولة وتفرض على الجميع تكريمها وإجلالها، فهل هذا أمرٌ بسيط؟ إنّ هذا عملٌ عظيمٌ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قد تفوّقتم على أميرك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واقع يجب على الجميع أن يشكروا من أعماق قلوبهم نساءنا الرّياضيّات اللواتي ينزلن إلى الميادين محجّبات عفيفات بكلّ وقارٍ وه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بالنّسبة لرياضيّينا الجرحى والمعوّقين الذي يبعث أمرهم على الح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رى النّاس كيف أنّ العاهة الجسمانيّة التي أصيب بها هذا الشاب لم تحُل بينه وبين الحياة ال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ه كان بمستوىً من الهمّة والعزم والإرادة القويّة بحيث تمكّن من أن يصبح رياض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صل بالرّياضة إلى المستوى الذي يوصله إلى منصّة البطولة، إنّ هذا مؤشّرٌ لعزم وإرادة</w:t>
      </w:r>
      <w:r>
        <w:br w:type="page"/>
      </w:r>
    </w:p>
    <w:p>
      <w:pPr>
        <w:pStyle w:val="Normal"/>
        <w:jc w:val="left"/>
        <w:rPr/>
      </w:pPr>
      <w:r>
        <w:rPr>
          <w:rFonts w:ascii="Traditional Arabic" w:hAnsi="Traditional Arabic" w:cs="Traditional Arabic"/>
          <w:sz w:val="28"/>
          <w:sz w:val="28"/>
          <w:szCs w:val="28"/>
          <w:rtl w:val="true"/>
          <w:lang w:bidi="ar-LB"/>
        </w:rPr>
        <w:t>شعبٍ وهو يدلّ على امتيازه وهو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أقوم أنا بشكركم، عندما تنالون فوزاً ما، فإنّ خلفيّة هذا الشكّر هو الشعور الصّادق والحقيقيّ الموجود في نفسي، فأشعر في الواقع أنّكم بهذا العمل قد قدّمتم خدمةً لبلدكم وشعبكم وأهلكم وأنتم تبلّغون رسالاتٍ لا يمكن إيصالها بأيّة وسيل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الة العزم والإرادة، ورسالة الصّمود، ورسالة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ياضيّ منّا بعد فوزه في تلك الميادين، ونيله المرتبة الأولى على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طلق شع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حس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أو يخرّ ساجداً أو يرفع يديه شكراً 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ل تعلمون أيّ حماس يحدث في الأمّة الإسلاميّة وبين الشعوب المسلمة بمثل هذا العمل؟ في هذا العالم الذي يسعى إلى سوق الجميع وخصوصاً الشّباب نحو اللاإيمان واللامبالاة والإعراض عن المعن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منّا شابٌّ مميّزٌ في ميدان الرّياضة ـ وليس شابّاً عاديّاً ـ ويظهرمثل هذا التوجّه نحو المعن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أعمال مؤثّرة جدّاً ومهمّة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ريد أن أقوله لكم هو أن تعرفوا قد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الكثير من الأعمال الكُبرى تُنجز في ميادين البطول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حسن الحظّ إنّ إيران الإسلاميّة وبعد انتصار الثّورة قد حقّقت تقدّما مذهلاً في هذا الاتّجاه وعلى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 اليوم متقدّمون في الكثير من الميا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وقت تصارعون فيه وتصرعون خصمكم الّذي جاء من دُولٍ ذات قدرٍ، أرضاً، وتقفون على منصّة الفوز والبطولة، حسناً إنّ هذا مميّزٌ جدّاً ومهمٌّ للغاية، ولكن إذا حسبتم هذه الأعمال بالمجموع فإنّها تكون هكذ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افرضوا أنّه في إحدى المباريات العالميّة ـ وهذا ما حدث ـ أنتم تشاركون بـ</w:t>
      </w:r>
      <w:r>
        <w:rPr>
          <w:rFonts w:cs="Traditional Arabic" w:ascii="Traditional Arabic" w:hAnsi="Traditional Arabic"/>
          <w:sz w:val="28"/>
          <w:szCs w:val="28"/>
          <w:lang w:bidi="ar-LB"/>
        </w:rPr>
        <w:t>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ياضيّاً، وتنالون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يداليّة، والولايات المتحدة الأميركية تشارك بـ </w:t>
      </w:r>
      <w:r>
        <w:rPr>
          <w:rFonts w:cs="Traditional Arabic" w:ascii="Traditional Arabic" w:hAnsi="Traditional Arabic"/>
          <w:sz w:val="28"/>
          <w:szCs w:val="28"/>
          <w:lang w:bidi="ar-LB"/>
        </w:rPr>
        <w:t>5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ياضيّاً وتحصل على </w:t>
      </w:r>
      <w:r>
        <w:rPr>
          <w:rFonts w:cs="Traditional Arabic" w:ascii="Traditional Arabic" w:hAnsi="Traditional Arabic"/>
          <w:sz w:val="28"/>
          <w:szCs w:val="28"/>
          <w:lang w:bidi="ar-LB"/>
        </w:rPr>
        <w:t>1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دا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أرادت أميركا أن تنال ميداليّات بقدركم لكان يجب عليها أن تحصل على </w:t>
      </w:r>
      <w:r>
        <w:rPr>
          <w:rFonts w:cs="Traditional Arabic" w:ascii="Traditional Arabic" w:hAnsi="Traditional Arabic"/>
          <w:sz w:val="28"/>
          <w:szCs w:val="28"/>
          <w:lang w:bidi="ar-LB"/>
        </w:rPr>
        <w:t>1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د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ميركا تشارك بعشرة أضعافٍ من الرياضيين ويجب أن تنال عشرة أضعاف الميداليّات التي تحصلون عليها، أي </w:t>
      </w:r>
      <w:r>
        <w:rPr>
          <w:rFonts w:cs="Traditional Arabic" w:ascii="Traditional Arabic" w:hAnsi="Traditional Arabic"/>
          <w:sz w:val="28"/>
          <w:szCs w:val="28"/>
          <w:lang w:bidi="ar-LB"/>
        </w:rPr>
        <w:t>1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داليّة، ولكنّها لم تحصل عليها، أي أنّها كانت أقلّ م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ه لو أردتم أن تشاركوا في الفروع المختلفة وبمثل هذه القدرة والطّاقة والاستعداد الموجود عندكم لتقدّمتم وتفوّقتم على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أمورٌ ذات 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وقائعُ تدلّ على استعدادات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ير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وطن القابليّات والاستعدادا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ا نحن اليوم نتكلّم عن الرّياضة، بيد أنّ القضيّة لا تنحصر ب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حسن الحظّ الأمر هو كذلك في مجال العلم، وأيضاً بالنسبة للتحقيقات والأبحاث وسعة التدقيق والتحقيق فيما يتعلّق بالقضايا سواءٌ في المجالات الاقتصاديّة أم السياسيّة أم الإداريّة أم الدّوليّة، فأينما كان هناك عملٌ صادرٌ عن الطاقات الإيرانيّة، فإنّنا نشاهد علامات التقدّم والتطوّ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ستعداداتنا وقابليّاتنا وهذا هو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نال تاريخنا كلّ هذا المستوى من السموّ والذّروة لأج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بن سينا والفارابي ومحمّد بن زكريّا الرّازي وسعدي وحافظ وأمثال هؤلاء ما كانوا قد نشؤوا وترعرعوا في مجتمعٍ ذي مستوىً متدّنٍّ بل إنّ هذا يدلّ على وجود قابليّات واستعدادات متراكمة في هذه المنطقة من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إنّ هذه الاستعدادات وبسبب هيمنة القوى القامعة والمستبدّة والمعزولة عن الشّعب والعلمانيّة والفاقدة للفضائل المعنويّة والإنسانيّة قد ابتُليت بالرّك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لحسن الحظّ، قامت الثّورة بعملٍ أدّى إلى بروز هذه الاستعدادات في جميع الأماكن وبالخصوص في مجال الرّيا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 هذه مناقبكم أيّها الأعزّاء التي قلت فيها إنّكم قم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 بأنفسكم تُعتبرون قمماً، وكذلك ما تقومون به في الواقع هو حركة نحو القمّة وتحريكٌ جمعيٌّ باتّجاه القم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ذلك فائق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نا إنّكم سفراء إيران وهويّتها وامتيا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افظوا على هذه الخصائ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تقومون به عند سفركم من إظهار شعبكم كشعبٍ صاحب إرادة وعزمٍ راسخ وإيمانٍ وتمسّك بالشّرع وامتلاك الاستعدادات والامتياز، كلّ ذلك له أهميّته الفائ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كم أن تحافظوا على هذه الأمور ولا تسمحوا بأن تُخد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يمارس جميعنا الرياض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شباب البلد ينظرون إليكم وأنتم تروّجون الرّياضة بعملكم، وأنا أوصيكم أ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وموا بهذا بألسنتك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تشجعوا شباب البلاد من خلال أحاديثكم وتصريحاتكم ولقاءاتكم العامّة والاجتماعيّة والإعلاميّة وفي اللقاءات التلفزيونيّة وأمثالها، واطرحوا تجاربكم في الرّياضة حتّى تشجّعوا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بحاجةٍ إلى أن يمارس جميع أبناء الشعب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حاجة البلاد في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جود الطاقات البشرية السّالمة يُعدّ من حيث الأهمّيّة في الدّرجة الأولى ل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تقدّم أيّ بلدٍ يكون بطاقاته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صادر والمناجم والثّروات الباطنيّة والطبيعيّة هي أمورٌ جيّدةً جدّاً، ولكن لو لم يكن هناك طاقات بشريّة وقدرات في البلد فسوف يحصل ما تشاهدونه اليوم في بعض الدّول التي تمتلك مثل هذه الثّروات الطبيعيّة حيث يأتي الآخرون ويستغلّون هذه الثّروات ويقومون بسوق أبناء هذا البلد نحو المزيد من الك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نمية المواهب البشريّة لكي تصبح الثّروات الطبيعيّة في خدمة المجتمع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القوى البشريّة هي أهمّ ع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تكون الطّاقات البشريّة عالمة، وصاحبة همّة، ومتديّنة، وسا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لامة الجسمانيّة هي الشرط الأس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قبال النّاس على الرّياضة يحلّ الكثير من المشاكل والمعضلات الاجتماعيّة والأخلاقيّة، كقضيّة الإدمان والنّزاعات العائلية والمحليّة، ومشاكل العمل والأعصاب وغيرها وغير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و راجت الرّياضة وصارت حالةً عامّة في البلد ـ وبالطبع إنّها اليوم أفضل من السّابق، ولكنّنا ما زلنا بحاجة إلى هذا الأمر حتّى الآن ـ فإنّ الكثير من المشاكل سوف تُحلّ، ويمكنكم أن تكونوا في هذا المجال مؤثّرين أي تصبحوا مروّجين للأخلاق والتقاليد الإير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قام به بعض شبابنا في ميدان المباراة من رفضهم للتّباري مع الصّهيونيّة يُعدّ أمراً مهمّ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هذا نجد مستكبري العالم يغضبون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حدث هذا الأمر عدّة مرّات، وأظهروا ردّات فعلٍ ش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قام به شبابنا هؤلاء هو في غاية الأهمّيّة، أي أنّه في الواقع مسعىً دبلوماسيّ حسّاسٌ جدّاً ومهمّ للغاية في مواجهة الكيان الصهي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عمل الذي أُنجز كان له أهميّة فائق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رياضةٍ ملؤها الأخلاق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ضيّة أخرى أؤكّد عليها هي قضيّة الأخلاق في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ل أعزاؤنا، وأنا لديّ اطّلاع وأوافقهم، إنّ مجتمعنا الرياضيّ ولحسن الحظّ يُعدّ مجتمعاً سالماً من النّاحية الأخلاقيّة، لكن يجب الإصرار كثيراً على هذه القضيّة، إذ يوجد مز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ابّ الرياضيّ عندما يصبح في معرض الموجات الإعلاميّة وتحت أنظار العالم وعلى مرأى ومسمع من الرأي العام فإنّه يصبح في معرض الخطر الأخل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نحرص على صون أنفسنا من هذا الخطر الأخل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 الرّياضيّون في الدّرجة الأولى ومن بعدكم المسؤولون الرّياضيّون وأولئك الّذين لديهم اهتمام بهذه القضايا من مختلف المديريّات وعلى ارتباطٍ مع هذه القضايا يجب أن يلتفتوا إلى القضيّة الأخلاقيّة في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ضيّة الأخلاق في الرّياضة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دم الاغترار والحفاظ على الرّوحيّة الشعبيّة والفتوّة والحضور بين النّاس والتحرّق والحرص عليهم هي أمور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جود مثل هذه الخصائص في الإنسان هو قضيّة، وبقاؤها فيه قضيّة أص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على الإنسان أن يحافظ على مثل هذه ال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رأيي إنّ بعض الناس من خلال نشر التّهم والأكاذيب وبثّ النّزاعات بين الفئات الرّياضيّة، يقومون بتخريب الأجواء الرّي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أسف فإنّ دور وسائل الإعلام الرّياضيّة في هذه الممارسات الخاطئة ليس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جب عليّ أن أذكّر وأح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ض الوسائل الإعلامية الرّياضيّة يصبح أكثر فرحاً وسروراً عندما تكتشف شيئاً صغيراً ضدّ شخصٍ أو تيّارٍ رياضيّ أو فريقٍ أو اتّح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تغلّ هذا الأمر وتجعله سبباً للنّيل من هذا وذاك وإيجاد النّزاعات وتحصل التّصريحات فيقوم هذا بالرّد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ازدادت هذه التّصريحات سوءاَ وشدّةً وكلّما ازداد فيها الكلام البذيء والفضائح تزداد تلك الوسائل الإعلاميّة فرحاً وسر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أمرٌ سيّ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ى هذه الوسائل الإعلاميّة أن تتحرّك بالاتّجاه المقابل تماماً وأن تعمل عكس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درات تحقِّق بطول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نقطةٌ أخرى ذكرتها مراراً ـ فهي ترتبط بمسؤولي الرّياضة ـ وهي ضرورة مراعاة الأولويّات في الحقول الرّي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عض الفروع الرّياضيّة في بلادنا سوابق واستعدادات جيّدة وتجارب ـ أي أنّنا نمتلك قدرات مختلفة فيها ـ ومثل هذه الفروع تحقّق البطو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نت في السّنوات السّابقة آتي على ذكر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سنٌ، نحن لا نملك أيّة مرتبة في العالم في هذا النوع من الرّياضات، وليس لدينا أيّ حظّ، ولا نسعى لنيل هذه الرّتبة ـ ولهذا أيضاً أسبابه بالطّبع ـ ولكن حقّقنا في بعض الأقسام الرّياضيّة في العالم درج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يوم قد وقفتم على منصّة البطولة في العالم ـ في المصارعة أو في رفع الأثقال أو في بعض الأقسام الأخرى ـ وهذا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عدّة سنوات ـ لا أذكر في أيّة سنة ـ وعندما جاء بعض أعزّائنا الرياضيين إلى هنا والتقينا بهم، أتيت على ذك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شوغ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التشوغان هي رياضتنا نحن الإيرانيين، وهي من عندنا، وهي رياضة جيّدة وممتع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جد في إيران استعداد لهذه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كن ذلك لما وُج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وال التّاريخ، كانت رياضة التشوغان في إيران أمراً معروفاً، وأيضاً بعض الرّياضات القديمة التي عُمل عليها وبُذل فيها الكثير من المس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أعمالٌ جميلة عندما تُن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لّ حال حافظوا على الأولويّات واهتمّوا أكثر بتلك الفروع الرّياضيّة التي لها جذور وأصول، وخصوصاً تلك التي توجد فيها القدرات والاستعدادات وبالأخصّ إذا وُجد لها مدرّبون محلّيّ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مانع من ذل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حد الإخوة إنّه علينا أن نستفيد من المدرّبين الأ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لا أعا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أن يُتصوّر أنّني أعارض الاستفادة من مدرّبٍ أجنبيٍّ جيّدٍ ن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ك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تستفيدون من مدرّبٍ محلّيٍّ في كرة القدم أو كرة السلّة أو الكرة الطّائرة أو المصارعة أو أيّة رياضة أخرى، فإنّني أشعر بالسّرور والع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أمرٌ ممتاز أن يكون مدرّب أبنائنا وشبابنا واحداً منّا، وأن يكون ممّن تدرّب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بعض المدرّبين الأجانب جيّدون، وبعضهم الآخر ليس كذلك، فمنهم من يأخذ الكثير من المال وينتظر الكثير وفي بعض الأحيان لا يقوم بالعمل المطلوب، يوجد من هم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إذا جرى الحديث في بعض الأحيان عن المدرّب الأجنبيّ، فكلامي يكون متوجّهاً إلى هذا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خلوا العلم في الرياض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حدّث بعض الأصدقاء عن إدخال الجانب العلميّ في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صحيحٌ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رأيي وذكرته مر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مجالات الرّياضيّة ـ تلك التي لها قواعد علميّة ـ فليجرِ التعمّق العلميّ ولتجرِ الأعمال المتضافرة على الأبحاث العل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فرضوا أنّ شيئاً ما في عالم اليوم قد اكتُشف في مجال الرياضة الفلانيّة وصار يُعمل عليه، فإنّ هذا لن يكون آخر الكلام ـ كالكثير من الأعمال العلمية الأخرى ـ فمن الممكن أن يضاف إليه الكثير من الكلام ويُنتقد بحيث يمكن أن تنض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ه الأمور المكتش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كامل أو تن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فلنقم بهذه الأعمال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ذين لدينا كلّ هذا التطوّر في المجالات العلميّة الصّعبة إنّما حصلنا على ذلك بواسطة هؤلاء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نجزنا أعمالاً ما كان ليخطر على بال أعدائنا أن الإيرانيّ يمكنه القيا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لقد أنجزنا هذا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كان وقود المفاعل النوويّ البحثيّ في طهران على وشك النفاد، فقيل لنا يجب عليكم أن تعطوا اليورانيوم الموجود عندكم بنسبة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إلى الدولة الفلانيّة لكي تقوم بتحويله إلى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ثمّ بعد ذلك تقوم هذه الدّولة بنقله إلى دولةٍ أخرى لتحويله إلى وقود، ثمّ بعد ذلك إذا سمح سادة العالم يمكن أن نحصل على هذا الوق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ينبغي أن يعبر عدّة منازل وهو بالتأكيد لم يكن ليحصل ف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ردنا أ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تري منهم الوقود النوويّ الذي تحتاجه هذه المفاعل البحثيّة الموجودة عن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وا ليعطونا منه حتى ذرّة واحدة ما لم يذلّوا شعب إيران ويهين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ذات يوم إنّه لو كان هذا النفّط الذي نمتلكه اليوم للأوروبيين وأردنا أن نشتريه منهم أو نشتري البنزين لباعونا إيّاه بالقنّينة وبأثمان باه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 لقد كانوا يظنّون أنّنا سنضطرّ إلى أن نخضع لهم من أجل شراء الوقود بنسبة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أوجدوا لنا هذه الموا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شبابنا جاؤوا وقاموا بكلّ هذه الأبحاث واستطاعوا أن يصنعوا هذا الوقود بنسبة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ها ظنّ أولئك أنّنا لن نتمكّن من صناعة رقائق وقضبان الوقود لكنّ شبابنا تمكنّوا وحصل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هم اليوم حيارى أمام إنجازات شعب 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 هي الأعمال المعقّدة والضخمة تُن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ي المشكلة في إنجاز أعمالٍ كبرى في مجال الرّياضة؟ القواعد الموجودة اليوم فيما يتعلّق بالرّياضة في العالم سواءٌ الرّياضات الفرديّة كالمصارعة أو رفع الأثقال أم الرّياضات الجماعيّة ينبغي أن تخضع للبحث العلميّ الدقيق ويضاف إليها، ويتمّ إصلاح بعض أقس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تقدّموا بالرياضة من الناحية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فيما يتعلّق بالرّياضات التي لها قواعد رياضيّة وعلميّة في العالم وهي 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 الرّياضات الموجودة عندنا والتي ليس لها قواعد علميّة معروفة، يجب أن نضع لها قواعد علميّة ـ حيث يمكن ذلك ـ مثل تلك الرّياضات القديمة التي ذُك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هذه الرّياضات المحلية القديمة هي رياضات جميل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 هذه المسمّاة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يل غرفت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يسمّيها المشهديّو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وارغي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هذه رياضة جم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مثلاً رياضة الدول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ر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فما هي المشكلة في أن نصنع لهذه الرّياضة قواعد ولتصبح في عداد الرّياضات العامّة؟ أو هذه الرياضات المشابهة الموجودة في رياضاتنا القد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أملنا أنّ الله تعالى بمشيئته سيوفّقكم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ني أشكر شبابنا الّذين شاركوا في المباريات في الميادين المختلفة على ما قاموا به من أفعال ـ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قراءة الأذان على القمم التي تناطح السّحاب أو السّجود في ميادين المباريات أو رفع الأيدي بالدعاء أو ذكر أسماء الأئمّة أو الحفاظ على العفاف الدّينيّ، أشكرهم من صميم القلب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تنالون توفيق الله فأنتم نور عين شعب إيران وستكونون كذلك إن شاء الله</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في لقاء أعضاء هيئة تكريم العلّامة السيّد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مد كاظم الطباطبائي اليزدي قدس س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مؤتمر تكريمي للعلّامة اليزدي قدس سره</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ضاء هيئة تكريم العلامة اليزدي قدس سره</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12/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1/05/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03/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pPr>
      <w:r>
        <w:rPr>
          <w:rFonts w:ascii="Traditional Arabic" w:hAnsi="Traditional Arabic" w:cs="Traditional Arabic"/>
          <w:sz w:val="28"/>
          <w:sz w:val="28"/>
          <w:szCs w:val="28"/>
          <w:rtl w:val="true"/>
          <w:lang w:bidi="ar-LB"/>
        </w:rPr>
        <w:t>في البداية، أشكر السادة المحترمين الذين بذلوا جهدهم للتعريف بشخصيّة بارزة مثل شخصيّة المرحوم آية الله السيّد محمد كاظم اليزدي</w:t>
      </w:r>
      <w:r>
        <w:rPr>
          <w:rStyle w:val="FootnoteCharacters"/>
          <w:rStyle w:val="FootnoteAnchor"/>
          <w:rFonts w:ascii="Traditional Arabic" w:hAnsi="Traditional Arabic" w:cs="Traditional Arabic"/>
          <w:sz w:val="28"/>
          <w:sz w:val="28"/>
          <w:szCs w:val="28"/>
          <w:rtl w:val="true"/>
          <w:lang w:bidi="ar-LB"/>
        </w:rPr>
        <w:footnoteReference w:id="50"/>
      </w:r>
      <w:r>
        <w:rPr>
          <w:rFonts w:ascii="Traditional Arabic" w:hAnsi="Traditional Arabic" w:cs="Traditional Arabic"/>
          <w:sz w:val="28"/>
          <w:sz w:val="28"/>
          <w:szCs w:val="28"/>
          <w:rtl w:val="true"/>
          <w:lang w:bidi="ar-LB"/>
        </w:rPr>
        <w:t>، وهذا نفسه يستحقّ الثناء الكبير من قب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يهٌ مشه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كن </w:t>
      </w:r>
    </w:p>
    <w:p>
      <w:pPr>
        <w:pStyle w:val="Normal"/>
        <w:jc w:val="left"/>
        <w:rPr/>
      </w:pPr>
      <w:r>
        <w:rPr>
          <w:rFonts w:ascii="Traditional Arabic" w:hAnsi="Traditional Arabic" w:cs="Traditional Arabic"/>
          <w:sz w:val="28"/>
          <w:sz w:val="28"/>
          <w:szCs w:val="28"/>
          <w:rtl w:val="true"/>
          <w:lang w:bidi="ar-LB"/>
        </w:rPr>
        <w:t xml:space="preserve">على الرغم من أنّ السيّد اليزدي هو في مجالسنا العلميّة الفقهيّة من فقهاء الدرجة الأولى ـ أي إنّ كتاب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روة الوثق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في متناول الجميع، والجميع قد كتب التعليقات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ذ ظهور كتاب العروة الوثقى، قلّما رأينا فقهاءنا ومراجعنا الذين كانوا يكتبون التعليقات على الكتب الفقهيّة أمث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ة 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ة الكتب الأخرى، يكتبون التعليقات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إنّ جام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روة الوثق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ذوق الرفيع للسيّد في تنظيمه، والمميّزات الكبيرة التي يتحلّى بها، على الرغم من عدم اكتمال أبوابه الفقهيّة، مع ذلك، انصبّت كلّ الاهتمامات على هذا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دلّ على أهميّة هذا الكتاب وصاحبه ـ وعلى الرغم من الشهرة الكبيرة لهذه الشخصيّة في الحوزات العلميّة وبين الفقهاء، إلّا أنّ الأمر بين الناس على عكس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هذه الشخصيّة العلميّة البارزة والعظيمة، غير معروفة لد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أنتم الآن في الحقيقة، تتداركون هذا الأمر، وهو أمر في غاية الأهم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مؤتم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حوم آية الله السيّد محمد كاظم، يرتاح بال المرء كون الأعمال العلميّة تُسلّم إلى جناب الشيخ الأست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حقّاً وإنصافاً، وكما في الأعمال الأخرى، كامل ومستوفٍ للشر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طمئنّ المرء أنّ العمل سيسير بإتقان إن شاء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ه لن ي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عض مؤتمرات التكريم والتجليل التي غالباً ما تُقام للشكليّات، وهنا، سوف يُتعاطى مع المسألة بعمق أكبر بعون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النسبة للأعمال التحقيقيّة، حيث أشار هو إلى كتب المرحوم السيّد</w:t>
      </w:r>
      <w:r>
        <w:rPr>
          <w:rStyle w:val="FootnoteCharacters"/>
          <w:rStyle w:val="FootnoteAnchor"/>
          <w:rFonts w:ascii="Traditional Arabic" w:hAnsi="Traditional Arabic" w:cs="Traditional Arabic"/>
          <w:sz w:val="28"/>
          <w:sz w:val="28"/>
          <w:szCs w:val="28"/>
          <w:rtl w:val="true"/>
          <w:lang w:bidi="ar-LB"/>
        </w:rPr>
        <w:footnoteReference w:id="52"/>
      </w:r>
      <w:r>
        <w:rPr>
          <w:rFonts w:ascii="Traditional Arabic" w:hAnsi="Traditional Arabic" w:cs="Traditional Arabic"/>
          <w:sz w:val="28"/>
          <w:sz w:val="28"/>
          <w:szCs w:val="28"/>
          <w:rtl w:val="true"/>
          <w:lang w:bidi="ar-LB"/>
        </w:rPr>
        <w:t>، المسألة ك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تب المرحوم السيّد طُبعت لكثرة رواجها وشه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ساس هو العروة الوثقى الذي طُبع كثيراً إلى ما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يأتي حاشية المكاسب، وإنّ حاشية السيّد على كتاب المكاسب هو إجمالاً من أفضل الحواشي على هذا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لبعض الحواشي الأخرى ـ كحاشية المرحوم الآخوند وآخرين ـ ميّزاتها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لو نظرنا فيها جميع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انة الاستدلال، الجامعيّة، النضج الفقهي، الإحاطة بالأبواب المتنوّعة والاستفادة منها في تنقيح المسألة، فإنصافاً، إنّ حاشية السيّد لا نظير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لأنّ هذه الكتب كانت مورد اهتمام، ولها قيمة ذاتيّة، فقد راجت بنفسها، ولم تكن بحاجة إلى تجديد الطباعة 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لا ينبغي إعطاء 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عادل والتراج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ف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كتاب مفصّل، وقد طُبع مؤخّ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سئلة وأجوبة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تلك المواضيع التي أثارها، فإنّها كتب جيّدة جدّاً يجدر نش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إلى جانب هذا، برأيي، يلزم التعمّق والتحقيق في المباني الفقهيّة ل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كتاب العروة كتاب يحوي مواضيع جديدة، وكلاماً ج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جمع المباني الفقهيّة للسيّد</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كذا يكون التكر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عوّدنا، على امتداد الزمان، عندما نريد البحث حول العظماء، أن نأتي مثلاً وننقّح كتابه ذاك، ونطب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هذا تكريم 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رون الآن، أنّهم حين يريدون مثلاً البحث حول حقوقيّ، أو فيلسوف أجنبيّ، فجأةً ترون أنّه يجري البحث من مئات الجهات حول صفاته الفكريّة، يُعمل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عمل نحن على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شاكلة الفقهيّة للسيّد اليزدي؟ وما هي خصوصيّات مبانيه الفقهيّة التي ميّزته عن الآخرين؟ أن نستخرج جهات الاختلاف بينه وبين أستاذه الميرزا الشيرازي، وبين أساتذته الآخرين، بينه وبين الشيخ، حيث آراء الشيخ الأنصاريّ متداولة ورائجة في الحوزات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نستخرج الجهات الخاصّة لهذا العظيم التي تحدّد صفا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ك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كريّة الذهنيّة الفق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ي إنّ هذا الأمر يتطلّب تحقيقاً متي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مكن الآن أن يكون في عداد المقالات التي ذكرها</w:t>
      </w:r>
      <w:r>
        <w:rPr>
          <w:rStyle w:val="FootnoteCharacters"/>
          <w:rStyle w:val="FootnoteAnchor"/>
          <w:rFonts w:ascii="Traditional Arabic" w:hAnsi="Traditional Arabic" w:cs="Traditional Arabic"/>
          <w:sz w:val="28"/>
          <w:sz w:val="28"/>
          <w:szCs w:val="28"/>
          <w:rtl w:val="true"/>
          <w:lang w:bidi="ar-LB"/>
        </w:rPr>
        <w:footnoteReference w:id="53"/>
      </w:r>
      <w:r>
        <w:rPr>
          <w:rFonts w:ascii="Traditional Arabic" w:hAnsi="Traditional Arabic" w:cs="Traditional Arabic"/>
          <w:sz w:val="28"/>
          <w:sz w:val="28"/>
          <w:szCs w:val="28"/>
          <w:rtl w:val="true"/>
          <w:lang w:bidi="ar-LB"/>
        </w:rPr>
        <w:t>، تحقيقات في هذا المجال، لكنّها بالنهاية جزء من مجالات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يأتي أحد الأشخاص أو العلماء والفضلاء ويستنبط استنباطاً ما، ويأتي رجل دين آخر ويعمل بشكل مستقلّ، برأيي يجب العمل على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اق أقرانه </w:t>
      </w:r>
    </w:p>
    <w:p>
      <w:pPr>
        <w:pStyle w:val="Normal"/>
        <w:jc w:val="left"/>
        <w:rPr/>
      </w:pPr>
      <w:r>
        <w:rPr>
          <w:rFonts w:ascii="Traditional Arabic" w:hAnsi="Traditional Arabic" w:cs="Traditional Arabic"/>
          <w:sz w:val="28"/>
          <w:sz w:val="28"/>
          <w:szCs w:val="28"/>
          <w:rtl w:val="true"/>
          <w:lang w:bidi="ar-LB"/>
        </w:rPr>
        <w:t>يوجد في المرحوم آية الله السيّد محمد كاظم اليزدي ثلاث ميّزات قلّما وجدت مجتمعةً في رجل دين في مست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تمكّن هذا الرجل وتبحّره ومهارته الفق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نصافاً، فقيهٌ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قرأت في هذه المقالات ـ وكذا في كتاب المرحوم منذر</w:t>
      </w:r>
      <w:r>
        <w:rPr>
          <w:rStyle w:val="FootnoteCharacters"/>
          <w:rStyle w:val="FootnoteAnchor"/>
          <w:rFonts w:ascii="Traditional Arabic" w:hAnsi="Traditional Arabic" w:cs="Traditional Arabic"/>
          <w:sz w:val="28"/>
          <w:sz w:val="28"/>
          <w:szCs w:val="28"/>
          <w:rtl w:val="true"/>
          <w:lang w:bidi="ar-LB"/>
        </w:rPr>
        <w:footnoteReference w:id="54"/>
      </w:r>
      <w:r>
        <w:rPr>
          <w:rFonts w:ascii="Traditional Arabic" w:hAnsi="Traditional Arabic" w:cs="Traditional Arabic"/>
          <w:sz w:val="28"/>
          <w:sz w:val="28"/>
          <w:szCs w:val="28"/>
          <w:rtl w:val="true"/>
          <w:lang w:bidi="ar-LB"/>
        </w:rPr>
        <w:t>، وكما ورد في بعض الأماكن الأخرى ـ فإنّ المرحوم الآخوند الخراسانيّ الغنيّ عن التعريف والوصف، قد رجّحه من الناحية الفقهيّة على جميع المعاصرين</w:t>
      </w:r>
      <w:r>
        <w:br w:type="page"/>
      </w:r>
    </w:p>
    <w:p>
      <w:pPr>
        <w:pStyle w:val="Normal"/>
        <w:jc w:val="left"/>
        <w:rPr/>
      </w:pPr>
      <w:r>
        <w:rPr>
          <w:rFonts w:ascii="Traditional Arabic" w:hAnsi="Traditional Arabic" w:cs="Traditional Arabic"/>
          <w:sz w:val="28"/>
          <w:sz w:val="28"/>
          <w:szCs w:val="28"/>
          <w:rtl w:val="true"/>
          <w:lang w:bidi="ar-LB"/>
        </w:rPr>
        <w:t>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اصروه هم المرحوم آية الله الميرزا محمد تقي الشيرازي ـ مع ذلك المقام الحسّاس الذي كان يتمتّع به هذا الرجل ـ المرحوم آية الله السيّد إسماعيل الصدر الذي كان من العلماء الكبار، كذلك المرحوم الحاج آية الله رضا الهمداني، والمرحوم آية الله السيّد محمد الأصفهاني، هؤلاء من المعاصري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أل المرحوم الآخوند أنت أفقه أم آية الله السيّد محمد كاظم ـ الظاهر أنّه عادةً ما كان يعبّر عن السيّد محمد كاظم بال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آغ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فيظهر تر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يُسأل عن أفضلية الآخوند على الآخرين،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يكو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آغ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يّد محمد كا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يتبيّن حال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هناك ترجيح واضح له من قبل الآخ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في غاية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جّل ويعظّم إنسان معاصر في مستوى المرحوم الآخوند الخراسانيّ، معاصراً له بهذا الشكل، لهو أمر بالغ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جنبته العلميّة هذه هامّة جدّاً برأ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معنى واضحٌ في العروة أيضاً، وكذا في الحاشية ع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ك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يزة في شخصيّة هذا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قّة واحتياط</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ميزة أخرى في شخصيّته وهي ميزة التقوى والملاحظات الفرديّة والشخصيّة والاعتبارات المعنويّة، والتي هي واضحة في الكثير ممّا يُتناقل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في قضيّة المشروطة، فالمرحوم آية الله السيّد محمد كاظم كان واحداً من أوائل الأشخاص الذين وافقوا على المشروطة وقبلوا بها منذ الب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تب المرحوم آية الله فضل الله النوري أنّ هكذا عملاً يُنجز الآن في طهران، كان المرحوم آية الله السيّد محمد كاظم من أوائل الأشخاص الذين وافقوا على هذا الأمر وأيّد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حين طُرح القانون الأساس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أرى القانون الأساسي، عليّ أن أرى ما الذي سأوافق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له المرحوم آية الله الشيخ فضل الله النوري من طهران أنّني رأيته وهو صحيح، و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فآية الله الشيخ فضل الله النوري كان معاصراً لهؤلاء، ومن مرحلتهم، كان رجلاً عظيماً، وكانوا يثقو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ليّ أن أراه ب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بيّن مدى اهتمام هذا الرجل، إذ على الرغم من أنّ شخصاً كآية الله النوري، والذي كان مورد ثقة الجميع، كان يؤّيده، مع ذلك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نبغي أن أر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عمل كبير وخط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لم أن للعمل جذوراً وتبعات، ولا ينبغي تجاوزه بسهولة، حيث وافق على المسائل اللاحقة والتي كانت نفسها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كان ينبغي من الأوّل أن يفعل هذا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عانى المرحوم الشيخ فضل الله النوري نفسه في طهران من مسألة ملحق القانون الأس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حصل بالنه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أيّ أوضاع ابتلي هو، ومخالفوه من العلماء الأج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شير إلى دقّة هذا الرجل واحتياطه في أمر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بنظري غاية في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قف على الرغم من شدّة الضغوط عليه ـ أي أنّ الظروف، لم تكن ظروفاً 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ناك ضغوط فكريّة، وسياسيّة، تمارس على هذا الرجل من 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عشائر النّجف والعشائر الأخرى من مريديه، لكنّ الأغلبيّة في حوزة النّجف كانوا مخالفين له هذه هي الجنبة التقوائيّة والمعنويّة لهذا الر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بني واحدٌ من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يزة الثالثة أيضاً ـ ولعلّها ترجع إلى الميزة الثانية ـ وهي ميزة الاستعداد ل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ضايا مواجهة الانكليز المحتلّين والحرب التي جرت في العراق، تتمحور حول المرحوم آية الله السيّد محمد كاظم اليز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رسل ابنه ـ المرحوم السيّد محمداً 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المرحوم السيّد محمد لم يستشهد في الحرب، وقد توفّي في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أرسل اب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ناك علماء كبار في تلك الفترة ـ المرحوم السيّد علي داماد، المرحوم السيّد مصطفى الكاشاني والد المرحوم السيّد الكاشاني، وعلماء أجلّاء آخرون ـ لكنّ المحور كان ابن المرحوم آية الله السيّد محمد كاظم، والذي اتبعه الجميع كشخصيّة بار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وا وحاربوا وقاتلوا في المناطق الجنوبيّة للعراق ـ في المناطق الحدوديّة بين إيران و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زيارة التي قمت بها قبل عدّة</w:t>
      </w:r>
      <w:r>
        <w:br w:type="page"/>
      </w:r>
    </w:p>
    <w:p>
      <w:pPr>
        <w:pStyle w:val="Normal"/>
        <w:jc w:val="left"/>
        <w:rPr/>
      </w:pPr>
      <w:r>
        <w:rPr>
          <w:rFonts w:ascii="Traditional Arabic" w:hAnsi="Traditional Arabic" w:cs="Traditional Arabic"/>
          <w:sz w:val="28"/>
          <w:sz w:val="28"/>
          <w:szCs w:val="28"/>
          <w:rtl w:val="true"/>
          <w:lang w:bidi="ar-LB"/>
        </w:rPr>
        <w:t>سنوات إلى خوزستان</w:t>
      </w:r>
      <w:r>
        <w:rPr>
          <w:rStyle w:val="FootnoteCharacters"/>
          <w:rStyle w:val="FootnoteAnchor"/>
          <w:rFonts w:ascii="Traditional Arabic" w:hAnsi="Traditional Arabic" w:cs="Traditional Arabic"/>
          <w:sz w:val="28"/>
          <w:sz w:val="28"/>
          <w:szCs w:val="28"/>
          <w:rtl w:val="true"/>
          <w:lang w:bidi="ar-LB"/>
        </w:rPr>
        <w:footnoteReference w:id="55"/>
      </w:r>
      <w:r>
        <w:rPr>
          <w:rFonts w:ascii="Traditional Arabic" w:hAnsi="Traditional Arabic" w:cs="Traditional Arabic"/>
          <w:sz w:val="28"/>
          <w:sz w:val="28"/>
          <w:szCs w:val="28"/>
          <w:rtl w:val="true"/>
          <w:lang w:bidi="ar-LB"/>
        </w:rPr>
        <w:t>، جاء عدد من كبار السنّ الذين عاصروا فترة الحرب تلك للقائي، وجاؤوا براية تلك الحرب ـ كانت راية مهترئة وبالية ـ قدّموها لي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راية المرحوم السيّد محمد كاظم اليز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خوزستانيّون العرب كانوا ملتفتين إلى اختصاص هذه الراية بهذا الرجل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كان شخصيّة عظيمةً 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أُخذ برأيه في قضيّة المشروطة، وتحقّقّ الشرط الذي وضعه، أظنّ أنّ مسير المشروطة كان سيت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المرء يحتمل أن يتغيّر مسير المشروطة، وهذه التساهلات التي تمّت ما كانت لت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أشكركم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ؤكّد على أن تسعوا لإنجاز هذا العمل بعمق</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سن الحظّ أنّ الشيخ الأستادي موجود، ويعمل على هذا الهدف</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 يُعمل على إحياء هذه الشخصيّة في عيون عامّة الشع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الرأي العامّ إلى هذا الرجل العظي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نداء الإمام الخامنئي دام ظلّه بمناسبة عيد النوروز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لول العام الإيراني الجديد</w:t>
      </w:r>
      <w:r>
        <w:rPr>
          <w:rFonts w:cs="Traditional Arabic" w:ascii="Traditional Arabic" w:hAnsi="Traditional Arabic"/>
          <w:b/>
          <w:bCs/>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م الملحمة السياسية والملحمة الاقتصاد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يد النوروز وحلول العام الإيراني الجديد </w:t>
      </w:r>
      <w:r>
        <w:rPr>
          <w:rFonts w:cs="Traditional Arabic" w:ascii="Traditional Arabic" w:hAnsi="Traditional Arabic"/>
          <w:sz w:val="28"/>
          <w:szCs w:val="28"/>
          <w:lang w:bidi="ar-LB"/>
        </w:rPr>
        <w:t>1392</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0/12/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7/05/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03/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مقلّب القلوب والأبصار، يا مدبّر الليل والنهار، يا محوّل الحول والأحوال، حوّل حالنا إلى أحسن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صلّ على حبيبتك سيدة نساء العالمين، فاطمة بنت محمّد 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صلّ عليها وعلى أبيها وبعلها وبن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كن لوليّك الحجّة ابن الحسن، صلواتك عليه وعلى  آبائه، في هذه الساعة وفي كلّ ساعة، ولياً وحافظاً وقائداً وناصراً ودليلاً وعيناً، حتّى تسكنه أرضك طوعاً وتمتّعه فيها طو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أعطه في نفسه وذرّيته وشيعته ورعيّته وخاصّته وعامّته وعدوّه وجميع أهل الدنيا ما تقرّ به عينه و تسرّ به نفس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باركٌ لكلّ أبناء وطننا الأعزاء في كلّ أنحاء البلاد، ولكلّ الإيرانيين في أية منطقة من العالم كانوا، ولكلّ الشعوب التي تُعظِّم النوروز، وخصوصاً المضحّين الإيرانيين الأعزاء، والمعوّقين وعوائلهم، ولكلّ العاملين والناشطين في سبيل خدمة النظام الإسلاميّ وبلادنا العز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مّنى أن يجعل الله تعالى هذا اليوم ومطلع السنة هذا سببَ سرورٍ وتقدّمٍ ونشاطٍ لكلّ المسلمين في العالم، ويوفّقنا لأداء واجب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لأبناء وطننا الأعزاء أن يتنبّهوا إلى أنّ الأيام الفاطمية ستصادف أواسط أيام العيد</w:t>
      </w:r>
      <w:r>
        <w:rPr>
          <w:rStyle w:val="FootnoteCharacters"/>
          <w:rStyle w:val="FootnoteAnchor"/>
          <w:rFonts w:ascii="Traditional Arabic" w:hAnsi="Traditional Arabic" w:cs="Traditional Arabic"/>
          <w:sz w:val="28"/>
          <w:sz w:val="28"/>
          <w:szCs w:val="28"/>
          <w:rtl w:val="true"/>
          <w:lang w:bidi="ar-LB"/>
        </w:rPr>
        <w:footnoteReference w:id="56"/>
      </w:r>
      <w:r>
        <w:rPr>
          <w:rFonts w:ascii="Traditional Arabic" w:hAnsi="Traditional Arabic" w:cs="Traditional Arabic"/>
          <w:sz w:val="28"/>
          <w:sz w:val="28"/>
          <w:szCs w:val="28"/>
          <w:rtl w:val="true"/>
          <w:lang w:bidi="ar-LB"/>
        </w:rPr>
        <w:t>، ومن اللازم على الجميع تكريم هذه الأيام واحترامه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داية السنة ودروس الماض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عة تحويل السنة ووقت التحويل هما في الحقيقة حدّ فاصل بين نهاية وب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اية العام الماضي وبداية السنة ال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نظرتنا العامة يجب أن تكون باتّجاه الأمام، وأن نرى السنة الجديدة، ونعدّ أنفسنا لها ونخطّط لها، إلّا أنّه من المؤكد أنّ النظرة للماضي وللطريق الذي سلكناه ستكون مفيدة لنا من أجل أن نرى ماذا فعلنا، وكيف سرنا، وما كانت نتائج عملنا،  فنستلهم من ذلك الدروس ونتعلّم التجار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ش</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0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ثل كلّ السنين عاماً متنوّعاً ذا ألوان وأدوار مختلفة، فقد كانت فيه الحلاوة وكانت فيه المرارة، وكان فيه الانتصار، وكان فيه الت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هي حياة البشر على مدى الزمان، فيها المدّ والجزر والمنعطفات ال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 هو الخروج من المنعطفات وإيصال أنفسنا إلى الذر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تحديات السياسية والاقتصاد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كان واضحاً وجلياً طوال عام </w:t>
      </w:r>
      <w:r>
        <w:rPr>
          <w:rFonts w:cs="Traditional Arabic" w:ascii="Traditional Arabic" w:hAnsi="Traditional Arabic"/>
          <w:sz w:val="28"/>
          <w:szCs w:val="28"/>
          <w:lang w:bidi="ar-LB"/>
        </w:rPr>
        <w:t>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ث مواجهتنا للعالم الاستكباريّ هو قسوة الأعداء على الشّعب الإيرانيّ وعلى نظام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ظاهر القضية هو تشدّد الأعداء، لكن باطنها تمرّس الشّعب الإيرانيّ وانتصاره في مختلف الميا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تخذه أعداؤنا هدفاً لهم هو ساحات ومجالات مختلفة، أهمّها المجال الاقتصاديّ والمضمار السياس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لى الصعيد الاقتصاديّ قالوا وصرّحوا إنّهم ينوون شلّ الشّعب الإيرانيّ عن طريق الحظر الاقتصاديّ، لكنهم لم يستطيعوا شلّ الشّعب الإيرانيّ، وقد حقّقنا في الكثير من المجالات، وبتوفيق وفضل من الله، الكثير من التقدّم، وقد ذُكرت تفاصيل ذلك لشعبنا العزيز، وسوف تُذكر، وسأذكرُ إجمالاً، إن شاء الله، بعض النقاط في كلمتي يوم الأول من فروردين</w:t>
      </w:r>
      <w:r>
        <w:rPr>
          <w:rStyle w:val="FootnoteCharacters"/>
          <w:rStyle w:val="FootnoteAnchor"/>
          <w:rFonts w:ascii="Traditional Arabic" w:hAnsi="Traditional Arabic" w:cs="Traditional Arabic"/>
          <w:sz w:val="28"/>
          <w:sz w:val="28"/>
          <w:szCs w:val="28"/>
          <w:rtl w:val="true"/>
          <w:lang w:bidi="ar-LB"/>
        </w:rPr>
        <w:footnoteReference w:id="57"/>
      </w:r>
      <w:r>
        <w:rPr>
          <w:rFonts w:ascii="Traditional Arabic" w:hAnsi="Traditional Arabic" w:cs="Traditional Arabic"/>
          <w:sz w:val="28"/>
          <w:sz w:val="28"/>
          <w:szCs w:val="28"/>
          <w:rtl w:val="true"/>
          <w:lang w:bidi="ar-LB"/>
        </w:rPr>
        <w:t xml:space="preserve"> إذا بقيتُ على قيد الحيا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ناحية الاقتصادية تعرّض الشعب طبعاً لبعض الضغوط والمشكلات، خصوصاً أنّه ظهرت في الداخل أيضاً بعض المعضلات، حيث كانت هناك بعض حالات التقصير والتساهل ساعدت مخطّطات العدوّ، ولكن على العموم كانت مسيرة النظام والشعب متقدّمة نحو الأمام، وستظهر إن شاء الله في المستقبل آثار هذا التمرّس ونتائج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الصعيد السياسيّ، انصبّت جهود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احية على عزل الشّعب الإيرانيّ، ومن ناحية أخرى على بثّ حالة التردّد وعدم التصميم في الشّعب الإيرانيّ وزعزعة همّته وتقصير مد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اقع حصل عكس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ث عزل الشّعب الإيرانيّ لم يفشلوا في تطويق سياساتنا الدولية والإقليمية وحسب، بل وكانت هناك نماذج من قبيل إقامة مؤتمر عدم الانحياز بحضور عدد كبير من الرؤساء ومسؤولي بلدان العالم في طهران، فحصل عكس ما كان يريده أعداؤنا، ما أثبت أنّ الجمهوريّة الإسلاميّّة ليست غير معزولة وحسب، بل ينظرون لها ولإيران الإسلاميّة ولشعبنا العزيز في العالم بعين التكريم والاحت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الصعيد الداخليّ، في المناسبات التي يعبّر فيها شعبنا العزيز عن مشاعر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في الغالب ذكرى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همن سنة </w:t>
      </w:r>
      <w:r>
        <w:rPr>
          <w:rFonts w:cs="Traditional Arabic" w:ascii="Traditional Arabic" w:hAnsi="Traditional Arabic"/>
          <w:sz w:val="28"/>
          <w:szCs w:val="28"/>
          <w:lang w:bidi="ar-LB"/>
        </w:rPr>
        <w:t>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ش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 الشعب عمّا يثبت حماسه واندفاعه، إذ شارك في الساحة بملحمية وشوق وكثافة أكبر من الأعوام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نماذج الأخرى على ذلك، حضور أهالي محافظة خراسان الشمالية في خضمّ الحظر، ما يكشف عن نموذج لوضع الشّعب الإيرانيّ ومعنويّاته تجاه النظام الإسلاميّ ومسؤوليه الخد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نجزت والحمد لله طوال العام الماضي أعمال ومشاريع كبرى، وأبدى المسؤولون والشعب الكثير من الجهودوالمساعي العلمية والتحرّك وإنجاز المشاريع الخاصّة بالبنى التح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وفّرت مقدّمات السير نحو الأمام، بل وظروف قفزات نوعية إن شاء الله، سواء في المضمار الاقتصاديّ أم على الصعيد السياسيّ، أو كلّ المجالات الحياتية الأخر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نة</w:t>
      </w:r>
      <w:r>
        <w:rPr>
          <w:rFonts w:cs="Traditional Arabic" w:ascii="Traditional Arabic" w:hAnsi="Traditional Arabic"/>
          <w:b/>
          <w:bCs/>
          <w:sz w:val="28"/>
          <w:szCs w:val="28"/>
          <w:lang w:bidi="ar-LB"/>
        </w:rPr>
        <w:t>9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ام تقدّم الشع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سنة </w:t>
      </w:r>
      <w:r>
        <w:rPr>
          <w:rFonts w:cs="Traditional Arabic" w:ascii="Traditional Arabic" w:hAnsi="Traditional Arabic"/>
          <w:sz w:val="28"/>
          <w:szCs w:val="28"/>
          <w:lang w:bidi="ar-LB"/>
        </w:rPr>
        <w:t>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ء للآفاق والتوقّع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ف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رُسِمت لنا بلطف من الله وهمّة الشعب المسلم، ستكون سنة تقدّم الشّعب الإيرانيّ وتحرّكه وتمرّسه، لا بمعنى أن عداء الأعداء سيقلّ، بل بمعنى أنّ جاهزية الشّعب الإيرانيّ ستكون أكبر، ومشاركته أكثر تأثيراً، وبناءه للمستقبل بيديه وبهمّته وكفاءته سيكون إن شاء الله أفضل وباعثاً أكثر على الأم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طبعاً، ما يُشخَّص أمامنا في سنة </w:t>
      </w:r>
      <w:r>
        <w:rPr>
          <w:rFonts w:cs="Traditional Arabic" w:ascii="Traditional Arabic" w:hAnsi="Traditional Arabic"/>
          <w:sz w:val="28"/>
          <w:szCs w:val="28"/>
          <w:lang w:bidi="ar-LB"/>
        </w:rPr>
        <w:t>1392</w:t>
      </w:r>
      <w:r>
        <w:rPr>
          <w:rFonts w:ascii="Traditional Arabic" w:hAnsi="Traditional Arabic" w:cs="Traditional Arabic"/>
          <w:sz w:val="28"/>
          <w:sz w:val="28"/>
          <w:szCs w:val="28"/>
          <w:rtl w:val="true"/>
          <w:lang w:bidi="ar-LB"/>
        </w:rPr>
        <w:t>هـ ش لا يزال يختصّ بالمجالين الاقتصاديّ وال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ستوى الاقتصاديّ يجب الاهتمام بالإنتاج الوطنيّ، كما جاء في شعار العام ا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نجزت بعض الأعمال بالطبع، بيد أنّ ترويج الإنتاج الوطنيّ ودعم العمل ورأس المال الإيرانيين قضيّة طويلة الأمد، ولا تُنجز في سن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حسن الحظ جرت في النصف الثاني من عام </w:t>
      </w:r>
      <w:r>
        <w:rPr>
          <w:rFonts w:cs="Traditional Arabic" w:ascii="Traditional Arabic" w:hAnsi="Traditional Arabic"/>
          <w:sz w:val="28"/>
          <w:szCs w:val="28"/>
          <w:lang w:bidi="ar-LB"/>
        </w:rPr>
        <w:t>1391</w:t>
      </w:r>
      <w:r>
        <w:rPr>
          <w:rFonts w:ascii="Traditional Arabic" w:hAnsi="Traditional Arabic" w:cs="Traditional Arabic"/>
          <w:sz w:val="28"/>
          <w:sz w:val="28"/>
          <w:szCs w:val="28"/>
          <w:rtl w:val="true"/>
          <w:lang w:bidi="ar-LB"/>
        </w:rPr>
        <w:t xml:space="preserve">هـ ش المصادقة على سياسات الإنتاج الوطنيّ وإبلاغ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جرى في الواقع رسم الطريق والخطّة لهذه الأعم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ستطيع مجلس الشورى الإسلاميّ والحكومة البرمجة على أساس ذلك والبدء بمسيرة جيدة والتقدم إلى الأمام إن شاء الله بهمم عالية وجهود دؤو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الصعيد السياسيّ فإنّ القضية الكبيرة في سنة </w:t>
      </w:r>
      <w:r>
        <w:rPr>
          <w:rFonts w:cs="Traditional Arabic" w:ascii="Traditional Arabic" w:hAnsi="Traditional Arabic"/>
          <w:sz w:val="28"/>
          <w:szCs w:val="28"/>
          <w:lang w:bidi="ar-LB"/>
        </w:rPr>
        <w:t>1392</w:t>
      </w:r>
      <w:r>
        <w:rPr>
          <w:rFonts w:ascii="Traditional Arabic" w:hAnsi="Traditional Arabic" w:cs="Traditional Arabic"/>
          <w:sz w:val="28"/>
          <w:sz w:val="28"/>
          <w:szCs w:val="28"/>
          <w:rtl w:val="true"/>
          <w:lang w:bidi="ar-LB"/>
        </w:rPr>
        <w:t>هـ ش هي انتخابات رئاسة الجمهوريّة، والتي تُبرمج في الحقيقة للمقدّرات التنفيذية والسياسيّة، وبمعنى من المعاني لمقدّرات البلاد العامة لأربعة أعوام قا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ستطيع الشعب إن شاء الله بمشاركته في هذه الساحة أن يسجّل للبلاد ولنفسه مستقبلاً ح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من الضروريّ إنْ على المستوى الاقتصاديّ أو على المستوى السياسيّ أن يكون حضور الشعب حضوراً جها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مشاركة بملحمية وحماس وشوق، وبهمّة عالية ونظرة متفائلة، وقلوب مفعمة بالأمل والحيوية، للوصول إلى أهدافهم بطريقة ملحمية</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 xml:space="preserve">بهذه النظرة، نسمّي سنة </w:t>
      </w:r>
      <w:r>
        <w:rPr>
          <w:rFonts w:cs="Traditional Arabic" w:ascii="Traditional Arabic" w:hAnsi="Traditional Arabic"/>
          <w:sz w:val="28"/>
          <w:szCs w:val="28"/>
          <w:lang w:bidi="ar-LB"/>
        </w:rPr>
        <w:t>1392</w:t>
      </w:r>
      <w:r>
        <w:rPr>
          <w:rFonts w:ascii="Traditional Arabic" w:hAnsi="Traditional Arabic" w:cs="Traditional Arabic"/>
          <w:sz w:val="28"/>
          <w:sz w:val="28"/>
          <w:szCs w:val="28"/>
          <w:rtl w:val="true"/>
          <w:lang w:bidi="ar-LB"/>
        </w:rPr>
        <w:t xml:space="preserve">هـ ش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نة الملحمة السياسية والملحمة الاقتصاد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تمنّى بفضل من الله أن تتحقّق ملحمة اقتصادية وملحمة سياسية في هذه السنة على يد شعبنا العزيز ومسؤولي البلاد المخلص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أمل أن تشملنا نظرات الخالق وعنايته، وأدعية سيّدنا بقيّة الله الإمام المهديّ المنتظ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احنا فد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ع تحيّاتنا لروح الإمام الخميني الجليل وأرواح الشهداء الأبرار الطا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الحرم الرضوي الطاه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ء السنة الإيرانيّة </w:t>
      </w:r>
      <w:r>
        <w:rPr>
          <w:rFonts w:cs="Traditional Arabic" w:ascii="Traditional Arabic" w:hAnsi="Traditional Arabic"/>
          <w:sz w:val="28"/>
          <w:szCs w:val="28"/>
          <w:lang w:bidi="ar-LB"/>
        </w:rPr>
        <w:t>13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ش </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المسؤولين وجموع غفيرة من أبناء الشعب الإيراني</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ينة مشهد المقدّسة</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1/01/13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8/05/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03/201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سيّدنا ونبيّنا وحبيب قلوبنا أبي القاسم المصطفى محمّد، وعلى آله الطيبين الطاهرين المنتجبين المعصومين، لا سيما بقية الله في الأرض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لام على الصدّيقة الطاهرة فاطمة بنت رس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ا وعلى أبيها وبعلها وبن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سبة الوطنية</w:t>
      </w:r>
    </w:p>
    <w:p>
      <w:pPr>
        <w:pStyle w:val="Normal"/>
        <w:jc w:val="left"/>
        <w:rPr/>
      </w:pPr>
      <w:r>
        <w:rPr>
          <w:rFonts w:ascii="Traditional Arabic" w:hAnsi="Traditional Arabic" w:cs="Traditional Arabic"/>
          <w:sz w:val="28"/>
          <w:sz w:val="28"/>
          <w:szCs w:val="28"/>
          <w:rtl w:val="true"/>
          <w:lang w:bidi="ar-LB"/>
        </w:rPr>
        <w:t xml:space="preserve">أبارك وأسلّم على كلّ الإخوة والأخوات الأعزّاء الحاضرين في هذا المحفل الحماسيّ والمفعم بالدفء، وأشكر الله من أعماق القلب أنْ أمهل ومنّ بفرصة اللقاء بكم يا أهالي مشهد الأعزّاء والزوّار المحترمين القادمين من أرجاء البلاد إلى جوار المرقد الملكوتي لسيّدنا أبي الحسن الر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آلاف التحية و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تحدّث إليكم حول القضايا المهمّة الجارية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أل الله تعالى أن يهدي قلوبنا وألسنتنا ويُجري على قلوبنا وألسنتنا ما يُرض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توفيقٌ كبير أن تتوفّر لنا كلّ عام هذه الفرصة بجانب الأفراح والجماليات التي تكتنفها الطبيعة في النوروز، ونكون بينكم في مثل هذا اليوم، ونلقي نظرة على قضايا البلاد، ونقيّم الوضع الراهن وننظر إلى الماضي والمستقبل، وندرس ونحسب بنظرة إجمالية حالة مدخلاتنا ومخرجاتنا السنويّة على مستوى الأبعاد الوطنية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محاسبة للنفس الوطنية أو محاسبة للنفس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محاسبة النفس ضروريّة لنا في القضايا الشخصية، حيث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اسبوا أنفسكم قبل أن تحاسب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كون لنا محاسبة لأعمالنا وتصرفاتنا الشخصية، وكذلك المحاسبة الوطنية عملية مهمّة و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حاسب أنفسنا ولننظر إلى أنفسنا، ولنعد النظر والتأمّل فيما مرّ علينا ونستلهم منه الدروس والعبر لنستفيد منها للمستقب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شامخ رغم التحدّيا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نبّه الإخوة والأخوات الأعزّاء إلى أنّنا ـ نحن الشّعب الإيرانيّ ـ لسنا وحدنا من ينظر لنفسه وقضاياه ويقيّمها ويحكم عليها، إنّما هناك أشخاص آخرون يدرسون أعمالنا وينظرون إليها ويصدرون الأحكام والآراء بشأن قضايانا وأعمالنا وخطو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ة شعوب تستفيد من تجاربنا، وهناك آخرون يدرسون أوضاع الشّعب الإيرانيّ، فيفرحون لتقدّمنا ويبتهجون لنجاحاتنا، وإذا أحرزنا انتصاراً شعروا هم بالانتصار أيضاً، وإذا كانت في أمورنا مرارات شعروا أيضاً بالمر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ة آخرون في العالم يرصدون أعمالنا وأمورنا تحت المجهر، وهم على العكس من الفريق الأول يفرحون لزلّاتنا ويشعرون بالضيق لنجاحاتنا، فهم يريدون ويُبطنون السوء ل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أيضاً يرصدون أفعا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الذين غالباً ما كان كل شيء في البلاد تحت تصرّفهم طوال أعوام متمادية، وكانوا مسلّطين على كل مقدّرات البلد، فجاءت الثورة وقصّرت أيديهم، لذلك هم يخاصمون الثورة ويعادون الجماهير الثورية، ويخاصمون الحكومة الثورية، ويعادون النظام الث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نحن تحت أنظار مجتمع كبير من أفراد البشر ينظرون لأعمالنا وسلوكياتنا ويقيّمونها ويدرسو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يه، حين ننظر إلى أدائنا وبرامجنا في الماضي والمستقبل، يجب أن تكون نظرتنا واقعية، وينبغي أن يكون تقييمنا تقييماً صح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أبناء شعبنا حين ينظرون إلى أوضاع البلاد لا يرون إلّا نقاط الضعف، فهم يرون الغلاء وانخفاض الإنتاج في بعض الوحدات الإنتاجية، وضغوط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نظرة ناق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يّ نظرة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أنظر لأوضاع البلاد والشعب، أشاهد ساحة هائلة مليئة بالتحدّيات يظهر فيها الشّعب الإيرانيّ شامخاً منتصراً على الرغم من الأعداء</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ب يواجه التحدّي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نقاط ضعف وهناك مشكلات، وتوجد مرارات وآلام في مجموع أحداث البلاد ووقائعها، ولكن ثمة أشخاص من أقوياء العالم المادي حاولوا، بكلّ ما لديهم من قوةٍ، شلّ الشّعب الإيرانيّ، وصرّحوا بذلك ع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وقفت تلك السيدة الضعي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اص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ي كانت تتولّى مسؤولية السياسة الخارجية الأميركيّة، وقالت نريد فرض حظر على الجمهوريّة الإيرانيّة يش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رّحوا بذلك بألسن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أذكر ماذا كانت أنشطتهم وأعمالهم، وماذا حصل، وإلى أين آ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جهة، توجد مساعي العدوّ في هذه الساحة الكبيرة التي يتحدّى فيها الشّعب الإيرانيّ الأعداء ويجابههم، ومن جانب آخر توجد مكاسب كبرى تدلّ على الإمكانيات والقدرات والذكاء العالي لهذا الشعب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يُلاحظ المرءُ هذا المشهد يجده يشبه ساحة منازلة بين رياضيين أقوياء، فيها المشاقّ والمساعي والجهود والتعب، لكنّ البطل في هذه الساحة يستطيع أن يفوز، ويثني عليه الجميع، ويباركو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بطل في هذه الساحة العظيمة التي تتراءى أمامنا هو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ينظر إلى هذه الساحة بدقّة ويدرسها بطريقة صائبة يثني على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اليوم نسمع أصوات ثناء الواعين المدقّقين في العالم، ففي هذه البلدان نفسها التي تعادي شعب إيران وتخاصمه، هناك نخب سياسية وجامعية، وأشخاص واعون عارفون بأوضاع العالم، وأصحاب تجارب يرصدون الأحداث والأمور، ويثنون على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شهد يتراءى أمام أنظار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 النظر إلى نقاط الضعف فقط عملية خاط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نظر كيف يجري مجموع هذه الأحداث والجهود على مستوى البلاد وإلى أين ستؤ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ننظر إلى السّاحة من هذه الزاوية، يجب الثناء على إيران والإيرانيّ المس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ين الواح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نا أنّ بعضهم يُحزنهم تقدّم الشّعب الإيرانيّ ويزعج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هم هؤلاء؟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ا سأذكره لا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في مخطّطات الأعداء، الذين لا يرغبون أن يروا تقدّم الشّعب الإيرانيّ ورقيّه ونموّه الشامل، جانبان أساس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جانب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يخلقوا العقبات والموانع ما استطاعوا إلى ذلك سبيلاً، حتى لا يحقّق الشعب هذه الحالات من التقدّم والنم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علون ذلك بفرض الحظر، والتهديد، وإشغال المسؤولين بالأمور الفرعيّة الثانوية، وبصرف اهتمام الشّعب الإيرانيّ الكبير والنخبة في البلاد نحو ممارسات لا تعدّ ضمن لائحة الأمور الأصلية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م يمارسون العرقلة العم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جانب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ينكروا حالات التقدّم في إعلامهم ويعتّموا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ل حالياً شبكة إعلامية واسعة جداً من خلال آلاف الوسائل الإعلامية المتنوّعة المنتشرة في العالم، لتثبت أنه لا يوجد لدى الشّعب الإيرانيّ وفي إيران أي 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كرون انتصارات الشّعب الإيرانيّ، وإذا كانت ثمّة نقاط ضعف يضخّمونها ويكبّرونها في أنظار الجميع، لكنّهم يخفون عن الأنظار نقاط القوة والحركة الهادرة التي تعبّر عن نفسها في كل أنحاء البلاد وفي كل ركن منه أمام أعين المنصف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دّث الرئيس الأمريكي في تصريح رسمي له عن المشكلات الاقتصادية في إيران، وكأنه يتحدّث عن انتصاراته،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نخفضت في إيران قيمة العملة الوطنية، والمشكلات الاقتصادية هناك كيت وك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طبعاً لم يشر لنقاط قوة هذا الشعب وللجهود الإيجابية والبنّاءة التي تجري في هذا البلد، أو للانتصارات الكبيرة التي حققها هذا الشعب، ولن يشير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ونحن نواجه مثل هذه التحديات ـ وسوف أشير لاحقاً إلى نقطة حول تقييم هذه الأعوام الثلاثين ـ إلا أنّ هذه التحدّيات التي يواجهها الشّعب الإيرانيّ والأعداء الذين يحاولون عملياً وإعلامياً أن يحولوا دون ظهور وسطوع التقدّم الملحوظ لإيران التي تعيش في ظلّ الإسلام، قد ازدادت اليوم عدّة أضعاف</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تآمر وأساس العداء</w:t>
      </w:r>
    </w:p>
    <w:p>
      <w:pPr>
        <w:pStyle w:val="Normal"/>
        <w:jc w:val="left"/>
        <w:rPr/>
      </w:pPr>
      <w:r>
        <w:rPr>
          <w:rFonts w:ascii="Traditional Arabic" w:hAnsi="Traditional Arabic" w:cs="Traditional Arabic"/>
          <w:sz w:val="28"/>
          <w:sz w:val="28"/>
          <w:szCs w:val="28"/>
          <w:rtl w:val="true"/>
          <w:lang w:bidi="ar-LB"/>
        </w:rPr>
        <w:t xml:space="preserve">كانت السنّة الماضية، سنة </w:t>
      </w:r>
      <w:r>
        <w:rPr>
          <w:rFonts w:cs="Traditional Arabic" w:ascii="Traditional Arabic" w:hAnsi="Traditional Arabic"/>
          <w:sz w:val="28"/>
          <w:szCs w:val="28"/>
          <w:lang w:bidi="ar-LB"/>
        </w:rPr>
        <w:t>1391</w:t>
      </w:r>
      <w:r>
        <w:rPr>
          <w:rFonts w:ascii="Traditional Arabic" w:hAnsi="Traditional Arabic" w:cs="Traditional Arabic"/>
          <w:sz w:val="28"/>
          <w:sz w:val="28"/>
          <w:szCs w:val="28"/>
          <w:rtl w:val="true"/>
          <w:lang w:bidi="ar-LB"/>
        </w:rPr>
        <w:t xml:space="preserve">هـ 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 السنوات المليئة بالعمل والمشاغل لأعدائنا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ريد بهذا الحظر أن نشلّ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بقيت الجمهوريّة الإسلاميّة واقفة صامدة حيويّة نشطة سائرة باتّجاه التطور، فسوف يراق ماء وجههم في العالم، وتذهب سمعتهم أدراج الرياح، لذلك يجب أن لا يسمحوا بذلك ما استطاع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خروج الأمر من أيديهم فلا أقلّه أن يصوّروا الأمر بشكل آخر في الإع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قومون راهناً بهذين العملين بكل ما أوتوا من 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مانعة العملية عن طريق الضغوط والتهديدات والحظر وما إلى ذلك، والعمل الإعلامي لتصغير نقاط القوة وتضخيم نقاط الضع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نا إنّ هناك 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هم هؤلاء الأعداء؟ وأين هو الوكر الأصليّ للتآمر ضدّ الشّعب الإيرانيّ؟ الإجابة عن هذا السؤال ليست ب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وذهن الشّعب الإيرانيّ ينصرف إلى الحكومة الأميركيّة متى ما ذُكرت كلم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أن يتنبّه السّاسة الأميركيّون إلى هذه النقطة ويفهموها، وهي أنّ الشّعب الإيرانيّ شهد وعلى مدى أكثر من ثلاثين عاماً أموراً ومرّ بمراحل وأطوار جعلته ما أن تُذكر كلمة العدوّ حتى ينصرف ذهنه إلى أمي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سألة على جانب كبير من الأهميّة لحكومةٍ تريد أن تحفظ سمعتها وماء وجهها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قضية جديرة بالاهتمام والتد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م أن يركّزوا على هذه النق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مركز التآمر وأساس ال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نسوّي تل أبيب وحيفا بالتر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هناك أعداء آخرون لا نعدّهم من الدرج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لعدوّ الصهيوني، لكن الكيان الصهي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بمستوى وحجم أنْ نعتبره في صفّ أعداء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هدّدنا زعماء الكيان الصهيونيّ بالهجوم العسكريّ، ولكن أعتقد أنّهم يعلمون، وإن كانوا لا يعلمون فليعلموا أنّه إذا صدرت عنهم حماقة، فإنّ الجمهوريّة الإسلاميّة</w:t>
      </w:r>
      <w:r>
        <w:br w:type="page"/>
      </w:r>
    </w:p>
    <w:p>
      <w:pPr>
        <w:pStyle w:val="Normal"/>
        <w:jc w:val="left"/>
        <w:rPr/>
      </w:pPr>
      <w:r>
        <w:rPr>
          <w:rFonts w:ascii="Traditional Arabic" w:hAnsi="Traditional Arabic" w:cs="Traditional Arabic"/>
          <w:sz w:val="28"/>
          <w:sz w:val="28"/>
          <w:szCs w:val="28"/>
          <w:rtl w:val="true"/>
          <w:lang w:bidi="ar-LB"/>
        </w:rPr>
        <w:t xml:space="preserve">سوف نسوّ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ل أ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ي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راب</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كومة البريطانيّة الخبيثة أيضاً تعادي الشّعب الإيرانيّ، وهي من الأعداء التقليديّين والقدماء للشّعب الإيرانيّ، لكنّ الحكومة البريطانية تمارس دور المكمّل لأميركا في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ومة البريطانية نفسها غير مستقلّة حتّى يعتبرها الإنسان عدوّاً مستقلّاً، بل هي تابعة لأميرك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حكومات الأخرى لها عداواته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ى من المناسب هنا أنْ أقول إنّ ساسة الحكومة الفرنسية أبدوا حالات عداء واضحة تجاه الشّعب الإيرانيّ في السنوات 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نمّ عن عدم وعي السّاسة الفرنس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للإنسان العاقل، لا سيّما السياسيّ العاقل، أن يندفع أبداً نحو تبديل طرفٍ ليس بعدوّه، إلى عد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لنا مشكلة مع الحكومة الفرنسية ومع فرنسا، لا تاريخيّاً، ولا في الحقبة الراهنة، لكن السياسة الخاطئة التي بدأت في زمن ساركوزي هي معاداة الشّعب الإيرانيّ، وللأسف، فإنّ الحكومة الحالية ما زالت تنتهج نفس هذه السي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عتقد أن هذه الممارسات خاطئة، وهي خطوات غير واعية يعوزها التدبّر والتعقّ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يتحدّث الأميركيّون يقولو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جتمع الد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طلقون على عددٍ قليلٍ من البلدان 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جتمع الدو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ى رأسهم أميركا، ومن خلفها الصهاينة والحكومة البريطانية وبعض الحكومات الصغير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مجتمع العالميّ يوماً بصدد معاداة الإيرانيّ وإيران الإسلا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داقةٌ كاذ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إلقاء نظرة على العام الماضي، </w:t>
      </w:r>
      <w:r>
        <w:rPr>
          <w:rFonts w:cs="Traditional Arabic" w:ascii="Traditional Arabic" w:hAnsi="Traditional Arabic"/>
          <w:sz w:val="28"/>
          <w:szCs w:val="28"/>
          <w:lang w:bidi="ar-LB"/>
        </w:rPr>
        <w:t>1391</w:t>
      </w:r>
      <w:r>
        <w:rPr>
          <w:rFonts w:ascii="Traditional Arabic" w:hAnsi="Traditional Arabic" w:cs="Traditional Arabic"/>
          <w:sz w:val="28"/>
          <w:sz w:val="28"/>
          <w:szCs w:val="28"/>
          <w:rtl w:val="true"/>
          <w:lang w:bidi="ar-LB"/>
        </w:rPr>
        <w:t>هـ ش، يحدونا للقول إنّ الأميركيّين شرعوا بمخطّطهم الجديد منذ بداية ذلك العام، رغم ادّعائهم للصّداقة بألسن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وا يظهرون لنا الصّداقة أحياناً من خلال رسائلهم ونداءاتهم وما شاكل، وأحياناً أخرى كانوا يظهرون هذه الصداقة للشّعب الإيرانيّ في الوسائل الإع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الواقع العمليّ كان مخالفاً لهذه التصريحات غير الحقيقيّة، حيث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اولوا التشدّد تجاه إيران والشّعب الإيرانيّ، وفرضوا حظراً شديداً منذ بدايات عام </w:t>
      </w:r>
      <w:r>
        <w:rPr>
          <w:rFonts w:cs="Traditional Arabic" w:ascii="Traditional Arabic" w:hAnsi="Traditional Arabic"/>
          <w:sz w:val="28"/>
          <w:szCs w:val="28"/>
          <w:lang w:bidi="ar-LB"/>
        </w:rPr>
        <w:t>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حظر النفط، وحظر المصارف، وحظر المبادلات المصرفيّة والماليّة بين الجمهوريّة الإسلاميّة وباقي البلدان ـ وقاموا بالكثير من الأمور على هذا الص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هذه من طرائف العالم، أن يمارس الأميركيّون عداءهم وعدوانيّتهم، ويقولون إنّكم لم تدركوا أنّنا نعاديكم ونمارس المعارضة والعناد ضدّ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وقّعون أن لا يدرك الشّعب الإيرانيّ أنّهم يمارسون العناد والعد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دأت هذه السّياسة ضدّ إيران منذ أواخر فترة بوش، وللأسف ما زال السّاسة الأميركيّون مستمرّين بها إل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القبضة الحديديّة المغطّاة بقفّاز مخ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عدّة سنوات ذكرتُ هنا بجوار المرقد المبارك للإمام الإمام عليّ بن موسى الرّضا عليه السلام في كلمتي في الأوّل من شهر فروردين،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حذر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ها الأميرك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 يكون إبداؤكم للمودّة والصّداقة والوئام بمعنى أن تغطّوا القبضة الحديدية بقفّاز مخمليّ، وتريدون التّظاهر بالصّداقة، لكنّكم في الباطن تمارسون ال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رسل الأميركيّون مبعوثين خاصّين لإيقاف بيع النّفط ونقل الأموال إلى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ثوا بأشخاصٍ بارزين وخاصّين من أميركا ليتّصلوا بالبلدان ويسافروا إليها، بل وتحدّثوا مع مسؤولي الشركات من أجل متابعة قضيّة تواصلهم مع الجمهوريّة الإسلاميّة وعلاقاتهم الاقتصاديّة معها فيما يخصّ النفط، ولمعاقبتهم على علاقاتهم المالية ب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أوا هذه الأعمال بقوة منذ بداية العام </w:t>
      </w:r>
      <w:r>
        <w:rPr>
          <w:rFonts w:cs="Traditional Arabic" w:ascii="Traditional Arabic" w:hAnsi="Traditional Arabic"/>
          <w:sz w:val="28"/>
          <w:szCs w:val="28"/>
          <w:lang w:bidi="ar-LB"/>
        </w:rPr>
        <w:t>1391</w:t>
      </w:r>
      <w:r>
        <w:rPr>
          <w:rFonts w:ascii="Traditional Arabic" w:hAnsi="Traditional Arabic" w:cs="Traditional Arabic"/>
          <w:sz w:val="28"/>
          <w:sz w:val="28"/>
          <w:szCs w:val="28"/>
          <w:rtl w:val="true"/>
          <w:lang w:bidi="ar-LB"/>
        </w:rPr>
        <w:t xml:space="preserve">هـ ش وخصوصاً في شهر مرد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آب </w:t>
      </w:r>
      <w:r>
        <w:rPr>
          <w:rFonts w:cs="Traditional Arabic" w:ascii="Traditional Arabic" w:hAnsi="Traditional Arabic"/>
          <w:sz w:val="28"/>
          <w:szCs w:val="28"/>
          <w:lang w:bidi="ar-LB"/>
        </w:rPr>
        <w:t>20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يتوقّعون أن تتخلّى إيران عن أنشطتها الإنمائيّة العلميّة، وأن تستسلم لتعسّف الأميركيّين، نتيجة تحرّكاتهم المبرمجة هذه التي كانوا يتابعونها بكلّ ش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قتصادٍ متعدّد الموار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 أقول، وقد قلتُ ذلك قبل عدّة أشهر، لقد أبدى الأميركيّون فرحهم وقالوا إنّ فلاناً اعترف بأنّ الحظر ترك تأث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حظر لم يكن عديم التأثي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فرحوا إذا أرادوا أن يفرح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رك الحظر تأثيراته، والمشكلة هي فينا ن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قتصادنا يعاني من مشكلة الاعتماد على النفط والتبعيّ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فصل اقتصادنا عن النّفط، وعلى حكوماتنا أن تدرج هذا الهدف في خططها وبرامجها ال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قل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كومة الإيرانيّة التي كانت تتولّى الأمور آنذاك وذكرتُ للمسؤولين أن يقوموا بما يخوّلنا إغلاق آبار النفط متى ما ش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ينها تبسّم السادة، الذين يسمّون أنفسهم تكنوقراط، ابتسامة استنكار وكأنه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هذا ممكن؟ نعم، إنّه ممكن، ولكن يجب العمل والمتابعة والمبادرة والبرم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رتهن اقتصاد بلد معين لشيء محدّد وكان تابعاً له، فإن الأعداء سيركّزون على ذلك الشيء المح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قد ترك الحظر تأثيره، ولكن ليس بتلك الصّورة التي كان العدوّ يريدها، وسوف أشرح هذه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خصوص الشأن الاقتصاد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شاركة الفاع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الصّعيد السياسيّ، لقد حاولوا طيلة العام </w:t>
      </w:r>
      <w:r>
        <w:rPr>
          <w:rFonts w:cs="Traditional Arabic" w:ascii="Traditional Arabic" w:hAnsi="Traditional Arabic"/>
          <w:sz w:val="28"/>
          <w:szCs w:val="28"/>
          <w:lang w:bidi="ar-LB"/>
        </w:rPr>
        <w:t>1391</w:t>
      </w:r>
      <w:r>
        <w:rPr>
          <w:rFonts w:ascii="Traditional Arabic" w:hAnsi="Traditional Arabic" w:cs="Traditional Arabic"/>
          <w:sz w:val="28"/>
          <w:sz w:val="28"/>
          <w:szCs w:val="28"/>
          <w:rtl w:val="true"/>
          <w:lang w:bidi="ar-LB"/>
        </w:rPr>
        <w:t>هـ ش عزل إيران عن العالم بحسب تعب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جعل الحكومات تتردّد في علاقاتها مع الجمهوريّة الإسلاميّة وفي نظرتها لها، وألا يسمحوا لها بنشر وتنفيذ سياساتها على مستوى المنطقة والعالم وعلى مستوى بلدها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نيت هذه المؤامرة بالفشل ال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نصبّت محاولاتهم في الشؤون الدولية على أن يُقام مؤتمر عدم الانحياز بشكل ضعيف وهزيل لأننا أردنا إقامة هذا المؤتمر في طهران فعملوا على ألّا يشارك الجميع، وإن شاركوا على أن لا تكون مشاركتهم فعّ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حدث كان عكس ما يرومونه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رك ثلثا شعوب العالم الأعضاء في حركة عدم الانحياز في مؤتمر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ضر رؤساء البلدان في طهران وحضر كذلك المسؤولون رفيعو المست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ثنى الجميع على إيران وأبدوا اندهاشهم من التقدّم العلميّ والتقنيّ والاقتصاديّ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 الجميع بالإكبار والإعجاب حيال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وا هذا لنا، وفي حواراتهم، وعندما عادوا لبلدانهم، وصدّقوا هذه الإيجاب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هذا خلاف ما أراده أعداء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عب الإيرانيّ تماماً حيث لم يستطيعوا التأثير بهذا الاتجا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ما يتعلق بالسياسة الداخلية، كان هدفهم من هذا الحظر جعل الشّعب الإيرانيّ شاكّاً ومتحيّراً في طريقه الذي ينهجه، والفصل بين شعب إيران والنظام الإسلاميّ، وبثّ اليأس في نفوس أبناء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يوم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من، سجّل الشّعب الإيرانيّ مشاركة مكثّفة في تظاهرات إحياء ذكرى الثّورة، وساهم بحماس وشوق وأظهر مشاعره تجاه الإسلام والثورة الإسلاميّة والنظام الإسلاميّ، فوجّه بذلك صفعة قوية على أفواه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ولا الجمهوريّ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صعيد الأمنيّ أيضاً، لقد حاولوا إفساد الأمن في البلاد ـ وقد أوضح المسؤولون تفاصيل ذلك للناس في حواراتهم ومقابلاتهم ـ لكنّهم لم ينجحوا في هذا الجانب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جرّبوا اقتدار الجمهوريّة الإسلاميّة ونفوذها مرة أخرى على الصعيد السياسيّ في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مستوى قضايا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صل بهم الأمر لأن يعترفوا بأنّه لا يمكن معالجة أية مشكلة كبيرة في المنطقة من دون مشاركة إيران ورأ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اث هجوم الكيان الصهيونيّ على غزّة، لقد أدّى الحضور المقتدر للجمهوريّة الإسلاميّة في مواقع الدعم الخلفي إلى اعترافهم بهزيمتهم مقابل المجاهدين الفلسطينيين، وهم الذين قالواـ لم نقل نحن، بل هم قالوا وأص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ولا مشاركة الجمهوريّة الإسلاميّة وحضورها وما أبدته من اقتدار، لما تمكّن المجاهدون الفلسطينيون من المقاومة أمام إسرائيل، ناهيك عن أن ينتصروا على إسرائيل ويركع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مكّن الفلسطينيّون في حرب الأيّام الثمانية من تركيع إسرائيل، وكانت هذه هي المرّة الأولى منذ تاريخ تشكيل الكيان الصهيونيّ الزائف الغاص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عمالٌ تُفرح القل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ذكرنا أنّ مساعيهم لم تكن عديمة التأثير، نعم، لم تكن عديمة التأثير، ولكن إلى جانب الآثار السلبية فقد حصل تأثير إيجابيّ كبير كنّا نتوقّعه، بمعنى أنّ الحظر أدّى إلى تفعيل الطاقات الداخلية والإمكانات الهائلة لدى الشّعب الإيرانيّ، وبروز مواهبه وتحقّق أعمال ومشاريع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لا الحظر لما أُنجزت هذه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طعنا بفضل الحظر إنجاز أعمال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حقّق شبابنا نجاحات، بالتأكيد لم نكن لنحقّقها لولا الح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قد تحقّق على مستوى مشاريع البنى التحتية ـ وسوف أذكر عنها شيئاً لاحقاً ـ في سنة </w:t>
      </w:r>
      <w:r>
        <w:rPr>
          <w:rFonts w:cs="Traditional Arabic" w:ascii="Traditional Arabic" w:hAnsi="Traditional Arabic"/>
          <w:sz w:val="28"/>
          <w:szCs w:val="28"/>
          <w:lang w:bidi="ar-LB"/>
        </w:rPr>
        <w:t>1391</w:t>
      </w:r>
      <w:r>
        <w:rPr>
          <w:rFonts w:ascii="Traditional Arabic" w:hAnsi="Traditional Arabic" w:cs="Traditional Arabic"/>
          <w:sz w:val="28"/>
          <w:sz w:val="28"/>
          <w:szCs w:val="28"/>
          <w:rtl w:val="true"/>
          <w:lang w:bidi="ar-LB"/>
        </w:rPr>
        <w:t>هـ ش حالات من التقدّم جعلت من هذه السنة سنة ممتازة بالمقارنة مع السنوات التي سب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نجز كمّ هائل من مشاريع البنى التحتية، في مجالات الطرق والطاقة واكتشاف مصادر وحقول جديدة للنفط، وفي مجال اكتشاف مصادر جديدة لليورانيوم، وإنشاء وتنمية محطات الطاقة والمصافي والعشرات من الأعمال الصناعي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كلّها بنى تحتية اقتصادية لمستقبل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كنا قد أعددنا هذه البنى التحتيّة قبل الآن لما كان ترك حظر الأعداء حتى هذا المقدار من التأثير السلبيّ الذي تر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منا بأعمال واستطعنا ملاحقة خطوات الأعداء في الجهات الإيجابيّة، ولقد أنجزت أعمال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حدة منها، التقدّم العلميّ الكبير الذي حصل خلال العام </w:t>
      </w:r>
      <w:r>
        <w:rPr>
          <w:rFonts w:cs="Traditional Arabic" w:ascii="Traditional Arabic" w:hAnsi="Traditional Arabic"/>
          <w:sz w:val="28"/>
          <w:szCs w:val="28"/>
          <w:lang w:bidi="ar-LB"/>
        </w:rPr>
        <w:t>1391</w:t>
      </w:r>
      <w:r>
        <w:rPr>
          <w:rFonts w:ascii="Traditional Arabic" w:hAnsi="Traditional Arabic" w:cs="Traditional Arabic"/>
          <w:sz w:val="28"/>
          <w:sz w:val="28"/>
          <w:szCs w:val="28"/>
          <w:rtl w:val="true"/>
          <w:lang w:bidi="ar-LB"/>
        </w:rPr>
        <w:t>هـ 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اه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الفض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جال العلوم والتقنيات، لقد أنجزت أعمال ومشاريع مفرحة تملأ العين وجديرة بالتأمّل لمن يهمّه مستقبل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في السنة التي أرادوا فيها الضغط على الشّعب الإيرانيّ والتشدّد معه أطلق شبابنا الأعزاء وعلماؤنا القمر الصناع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ا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فضاء، وأطلقوا مرك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يش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ائن حيّ إلى الفضاء، وصنعوا طائرة مقاتلة متطورة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كلّ واحد من هذه المشاريع أهميّة بحيث يجدر بالشعب أن يفرح ويرتاح لكلّ واحد منها، وأن ينشد الأناشيد ويقيم مهرجاناً ل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تيجة كثافة وتراكم هذه المشاريع والأعمال فإنّه لا يتمّ الإعلان عنها بصورة صحيحة ولا يجري الإخبار عنها بنحوٍ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تمّ إرسال الكائن الحيّ إلى الفضاء وعاد سليماً، كان هذا الشيء مدهشاً بالنسبة للعلماء في العالم والمراقبين الدوليين إلى درجة أنهم أنكروا الأمر في البداية، ولكن عادوا واضطرّوا لتصديقه وتأييده بعد أن وجدوا أنه لا مفرّ أمامهم من ذلك، وأن الحقائق والعلامات والمؤشّرات والوقائع كلّها تؤيّ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ضمار الصحّة والهندسة الطبيّة لقد تمّ إنجاز أعمال كبيرة تتعلّق بصحّة المواطنين وسلا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حرزنا المرتبة الأولى في المنطقة على صعيد تقنيّات الأ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نجزت في هذا المجال أعمال تخصّصية بارزة، وجرى إنتاج أنواع متعدّدة من الأدوية على هذا الأساس، في السّنة نفسها التي تشدّدوا فيها مع الشّعب الإيرانيّ لحرمانه من الحياة ومن كلّ نتاجات المواهب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أحرزنا في هذه السّنة نفسها وفي مجال تقنيات النانو ـ وهي ثورة في التقنية والصناعة ـ المرتبة الأولى في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قدمنا في سجلّات العلم القياسيّة والإنتاج العلميّ، وفي إصدار المقالات العلميّة، وفي سرعة التطوّر العلمي، وفي حصّة البلاد من الإنتاج العلميّ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سّنة نفسها وعلى عدّة صعد علمية مهمة كنا الأوائل في إنتاج العلم في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سجّل البلد نموّاً بنسبة </w:t>
      </w: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بالمقارنة مع العام المنصرم في المسابقات العلمية التقنية للطلبة الجامع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ازداد في العام </w:t>
      </w:r>
      <w:r>
        <w:rPr>
          <w:rFonts w:cs="Traditional Arabic" w:ascii="Traditional Arabic" w:hAnsi="Traditional Arabic"/>
          <w:sz w:val="28"/>
          <w:szCs w:val="28"/>
          <w:lang w:bidi="ar-LB"/>
        </w:rPr>
        <w:t>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الطلبة الجامعيين حتى أصبح أكثر من عدده بداية الثورة بـ</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دد طلبتنا الجامعيين اليوم هو أكثر من عددهم في بداية الثورة بخمس وعشرين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كانت حالات ونماذج من التقدّم العظيم ل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استطاع البلد تحقيق تقدّم كبير بخصوص الماء والبيئة، والخلايا الجذعية والأشكال الجديدة للطاقة والنباتات الدوائية والطاقة النو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كله كان في السنة التي صبّ أعداء الشّعب الإيرانيّ كلّ همّهم وجهدهم على شلّ الشّعب الإيرانيّ وتكبيله</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شع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ح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حملت أحداث سنة </w:t>
      </w:r>
      <w:r>
        <w:rPr>
          <w:rFonts w:cs="Traditional Arabic" w:ascii="Traditional Arabic" w:hAnsi="Traditional Arabic"/>
          <w:sz w:val="28"/>
          <w:szCs w:val="28"/>
          <w:lang w:bidi="ar-LB"/>
        </w:rPr>
        <w:t>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ا درساً كبيراً، وهو أنّ الشعب الحيّ لا ينهار بالتهديدات والضغوط وتشدّد العدوّ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يّن لنا ولكلّ الذين يتابعون الشأن الإيرانيّ أنّ المهم بالنسبة للشعب هو الاعتماد على مواهبه الذاتية، والتوكّل على الله العظيم، والاتكال على نفسه وعدم الاتكال على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ذي يمكن أن يتقدّم بالشعب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عام </w:t>
      </w:r>
      <w:r>
        <w:rPr>
          <w:rFonts w:cs="Traditional Arabic" w:ascii="Traditional Arabic" w:hAnsi="Traditional Arabic"/>
          <w:sz w:val="28"/>
          <w:szCs w:val="28"/>
          <w:lang w:bidi="ar-LB"/>
        </w:rPr>
        <w:t>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ة لنا ساحة مناورات وتد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عب الإيرانيّ، ورغماً عن أنوف الأعداء، لم يُشلّ، ليس هذا فحسب، بل استطعنا إبداء الكثير من امتيازاتنا ومواهبنا في ساحة المناو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لقد تعرّفنا إلى نقاط ضع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خصوصيّة المناو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عرّف المجموعة المناورة في التدريب القتالي وفي المناورات إلى نقاط قوّتها وإلى نقاط ضعفها فتزي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عرّفنا إلى نقاط ضع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ضعفنا في الاقتصاد، والذي يؤدّي إلى صعوبة معيشة شرائح من الناس، هو الاعتماد على النفط ـ وقد ذكرتُ أنّ هذا من نقاط ضعفنا ـ وعدم الاهتمام بالسياسات الاقتصادية العامة، واتخاذ سياسات وقرارات متتابعة ذات طابع ي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تنبّه مسؤولو البلاد ـ المسؤولون اليوم، وخصوصاً المسؤولون في المستقبل الذين سيتولّون الأمور بعد انتخابات هذه السنة ـ لهذه النق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للبلد سياساته الاقتصادية العامّة والواضحة والمدوّنة والمبرمجة، بحيث لا تستطيع الأحداث المختلفة تغييرها وتبدي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وِّلوا التهديدات إلى فرص</w:t>
      </w:r>
    </w:p>
    <w:p>
      <w:pPr>
        <w:pStyle w:val="Normal"/>
        <w:jc w:val="left"/>
        <w:rPr/>
      </w:pPr>
      <w:r>
        <w:rPr>
          <w:rFonts w:ascii="Traditional Arabic" w:hAnsi="Traditional Arabic" w:cs="Traditional Arabic"/>
          <w:sz w:val="28"/>
          <w:sz w:val="28"/>
          <w:szCs w:val="28"/>
          <w:rtl w:val="true"/>
          <w:lang w:bidi="ar-LB"/>
        </w:rPr>
        <w:t>والدرس الكبير الثاني هو أنّ بنية البلاد قويّة، وحين تكون البنية قوية تنخفض التأثيرات العدوانية للأعداء إلى أدنى المست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تحمّل المسؤولون المسؤوليّة في هذا البلد الكبير وذي البنية القوية وعملوا بتدبير، وتكاتف المسؤولون وعملوا سوية بحزمٍ وتدبي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توصية التي نوصيها دوماً للمسؤولين والمدراء في البلا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مكننا عندئذ تبديل أي تهديد إلى فرصة، كما صنعنا من تهديدات العدوّ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صاً، واستطعنا السّير نحو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قام به مسؤولو البلاد والشّعب الإيرانيّ العزيز في سنة </w:t>
      </w:r>
      <w:r>
        <w:rPr>
          <w:rFonts w:cs="Traditional Arabic" w:ascii="Traditional Arabic" w:hAnsi="Traditional Arabic"/>
          <w:sz w:val="28"/>
          <w:szCs w:val="28"/>
          <w:lang w:bidi="ar-LB"/>
        </w:rPr>
        <w:t>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ظهر آثاره إن شاء الله في حياة الناس في المستقبل والسنوات القادمة، وهذا ما سيحص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إنّ قضيّة الاقتصاد على جانب كبير من الأهمية، وقد أكدّتُ عليها مراراً وتكراراً في السنوات الأخيرة الماضية، إلّا أنّ الاقتصاد ليس القضية الوحيدة، فأمن البلاد أيضاً مهمّ، وصحّة الشعب وسلامته أيضاً مهمّة، وعمليات التقدّم العلمي مهمّة هي الأخرى، وهي أساس الأمور وبنيتها التحتية فإذا تطوّر العلم في البلاد ستسهل كل الأمور الأخرى ـ واستقلال البلد وعزّته أيضاً مهمة، وعدم رضوخ الشعب لهذا وذاك مهمٌّ أيضاً، وكذا الحال بالنسبة لنفوذ الشعب واقتداره الإقليمي فهما رصيد استقلال البلاد وأمنها، وعلى جانبٍ كبير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قّقنا تقدّماً في كل هذه الميادين، سواء في مضمار الأمن أم في مجال الصحّة أم في حيّز النّفوذ الدولي، أم على صعيد التحكّم والسيطرة على الأحداث المختلفة التي تقع للبلاد والمنط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زدهارُ الأحر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ثبت شعبنا بتقدّمه أنّ عدم العيش في ظلّ أميركا لا يعني الت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نقطة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 أقوياء العالم والمستعمرون ـ يوم كان هناك استعمار مباشر ـ وأميركا اليوم أن يثبتوا لشعوب العالم أنّكم إذا أردتم أن تعيشوا حياة جيّدة ومتقدّمة فيجب أن تنضووا تحت مظلّ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ثبت شعب إيران أنّ هذا الكلام ك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ثبت شعبنا أنّ عدم التبعيّة لأميركا والقوى الكبرى لن يتسبّب بالتخلّف أبداً وحسب، بل ويؤدّي إلى التقدّم والتطوّر والازدهار، والدليل الواضح على ذلك هو المقارنة بين الجمهوريّة الإسلاميّة طيلة هذه الأعوام الثلاثين، مع الأعوام الثلاثين في تلك البلدان التي عاشت في ظلّ أميركا واستسلمت، وكانت تمنّي نفسها بمليارين أو ثلاثة مليارات دولار من المساعدات الأميركيّة في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أين هم الآن وأين نحن؟ ثمّة بلدان ارتبطت بأميركا وصارت تابعة لها، وتجربة هذه الأعوام الثلاثين ب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د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حظوا كيف قضت الجمهوريّة الإسلاميّة هذه الأعوام الثلاثين، وإلى أين وصلت، وماذا حقّق الشّعب الإيرانيّ خلالها، وما هو وضع تلك البلدان بعد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يطالع حول هذا الأمر سيدرك أن عدم التبعية للقوى الكبرى إنّما هو فرصة لأيّ شعب من الشعوب، وليس تهديداً أو خط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صل شعب إيران والحمد لله على هذه الفرصة بقوّته وشجاعته وفطن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ادرة أساس النج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أطرح هنا موضوعين يتعلقان ب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هو أننا يجب أن نكون متقدّمين دائماً على العدوّ من حيث التخط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لا يكون البلد في حالة ردة الفعل أمام أنشط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تخمين مخطّطات العدوّ بفطنة ووعي، والمبادرة قبل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عملنا بهذه الطريقة في بعض الأحيان وأحرزنا النّجاح، والمثال على ذلك قضية تأمين الوقود المخصّب الذي يحتاجه مفاعل طهران للأبحاث بنسبة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حيث يتمّ إنتاج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أشع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لاج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ة التي يحتاجه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مفاعل الصغير كان بحاجة إلى وقود مخصّب بنسبة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لم نكن ننتجه بهذه النسبة، بل كنا نستورده من الخارج د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كّر أعداؤنا باستغلال هذه الفرصة واتخاذ هذه الحاجة الوطنيّة رهينة من أجل أن يفرضوا على الجمهوريّة الإسلاميّة الإذعان لسيطرتهم وتحكّمهم والقبول بإراد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مكّن شبابنا وعلماؤنا من إنتاج الوقود المخصّب بنسبة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من أن يبدّلوا هذا الوقود إلى صفحات وقود يحتاجها المفاعل المذكور، من قبل أن يصل الأمر إلى النقطة الحسّاسة الضاغ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يورانيوم </w:t>
      </w:r>
      <w:r>
        <w:rPr>
          <w:rFonts w:cs="Traditional Arabic" w:ascii="Traditional Arabic" w:hAnsi="Traditional Arabic"/>
          <w:b/>
          <w:bCs/>
          <w:sz w:val="28"/>
          <w:szCs w:val="28"/>
          <w:lang w:bidi="ar-LB"/>
        </w:rPr>
        <w:t>20</w:t>
      </w:r>
      <w:r>
        <w:rPr>
          <w:rFonts w:cs="Traditional Arabic" w:ascii="Traditional Arabic" w:hAnsi="Traditional Arabic"/>
          <w:b/>
          <w:bCs/>
          <w:sz w:val="28"/>
          <w:szCs w:val="28"/>
          <w:rtl w:val="true"/>
          <w:lang w:bidi="ar-LB"/>
        </w:rPr>
        <w:t xml:space="preserve"> %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معارضونا يحتملون قدرتنا على القيام بهذه المهمّة، لكنّ مسؤولي البلاد تنبّهوا في الوقت المناسب لهذه الحاجة وبادروا وعملوا، وازدهرت المواهب الإيرانيّة وبرزت، وأنجزوا هذه العملية بنج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الوقت الذي كان أولئك يتوقّعون أن تتوسّل </w:t>
      </w:r>
      <w:r>
        <w:br w:type="page"/>
      </w:r>
    </w:p>
    <w:p>
      <w:pPr>
        <w:pStyle w:val="Normal"/>
        <w:jc w:val="left"/>
        <w:rPr/>
      </w:pPr>
      <w:r>
        <w:rPr>
          <w:rFonts w:ascii="Traditional Arabic" w:hAnsi="Traditional Arabic" w:cs="Traditional Arabic"/>
          <w:sz w:val="28"/>
          <w:sz w:val="28"/>
          <w:szCs w:val="28"/>
          <w:rtl w:val="true"/>
          <w:lang w:bidi="ar-LB"/>
        </w:rPr>
        <w:t xml:space="preserve">الجمهوريّة الإسلاميّة بهم لتحصل على الوقود المخصّب بنسبة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أعلنت الجمهوريّة الإسلاميّة أننا أنتجنا هذا الوقود في الداخل، ولسنا بحاجة إ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لم يقم علماؤنا وشبابنا بهذا الشيء، كان يجب علينا اليوم أن نصرّ ونتوسّل وندفع تكاليف كبيرة أمام أناس ليسوا من أصدقائنا لنطلب منهم الوقود المخصّب بنسبة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أشع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لاج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تجات المفاعل المذك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سؤولي البلاد خمّنوا الأمر والاحتياجات وأدركوا المسألة في حينها، وقاموا في الوقت المناسب بما يجب عليهم القيام به، لذلك نجح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هذا الشيء برنامجاً لنا لكل قضايا البلاد الأساسية، ولكل احتياجات البل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حكومات في إيران، والصناعيين، والمزارعين، وأصحاب رؤوس الأموال، وأرباب فرص العمل، والباحثين العلميين، والمصممين العلميين والصناعيين، وعلى الجميع أن يعملوا بهذا الواجب الأخلاقيّ والعقلانيّ الكبير، وهو أن يعدّوا أنفسهم قبل بروز الحاجة، وأن يسبقوا مخطّطات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دراء الاقتصاديين، وأساتذة الجامعات، والاتحادات العلميّة، والمسارح العلميّة والتقنيّة، والكل، أن يمسكوا بزمام المبادرة، وتكون هذه هي وجهة هم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تبوا الدراسات والبحوث العلمية كانت بهذا الاتجاه، وإذا قاموا بالبحوث العلمية قاموا بها في هذا الاتجاه، وإذا أنجزوا أعمالاً صناعيّة وتقنيّة وعلميّة كانت كلّها في هذا الات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وماً، على مسؤولي الحكومة ومدراء الجامعات والمدراء العلميين وكل أبناء الشعب السير بهذا الاتجا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جبنا جميعاً أن نعمل على تمتين بنية البلد وجعله غير قابل للنفوذ والتغلغل وألا يتأثر بمخططات الأعداء، وأن نحافظ عليه ونص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من مقتضي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قتصاد المقاو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طرح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ركان المهمة والأساسية في الاقتصاد المقاوم هو مناعة الاقتصاد وقدرته على مجابهة التحد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الاقتصاد مقاوماً ويستطيع الصمود أمام مؤامرات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موضوع الأول الذي كان يلزم الإشارة إليه</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ن نخضع للضغوط</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ضوع الثاني هو أنّ الأميركيّين يبعثون لنا برسائل بطرق مختلفة ومتنوعة يقولون فيها تعالوا نتحاور بشأن الملف النو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عثون بالرسائل لنا ويطرحون هذا في إعلامهم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المسؤولون الأميركيّون من مستوى الصف الأول والمتوسط، مراراً وتكراراً، تعالوا نُقِم إلى جانب مفاوضات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الملف النووي، مفاوضات ثنائية بين أميركا والجمهوريّة الإسلاميّة حول الملف النووي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ت متفائلاً بمثل هذه المفاوض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 تجاربنا الماضية تشير إلى أن الحوار في منطق السادة الأميركيّين لا يعني أن نجلس للتوصّل إلى حلّ منطقي، وليس هذا قصدهم من الحوارات والمفاوضات، بل قصدهم من الحوار أن نجلس نتحدّث لتوافقوا أنتم على ما نقوله ن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معلن منذ الب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طرف الذي يفاوضهم أن يقبل ويوافقهم الر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أعلنّا وقلنا دوماً أن هذا ليس بحوار، إنما هو فرض، وإيران لا تخضع للضغ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فى خداع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لست متفائلاً بهذه التصريحات، لكنني لا أعارض في الوقت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أوضّح عدة نقاط بهذا ال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قطة الأولى هي أنّ الأميركيّين يبعثون بالرسائل دوماً ـ يكتبون أحياناً ويبعثون برسائل أحياناً أخرى ـ ويقولون فيها إنّنا لا نقصد تغيير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يقولون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واب هو أنّنا لسنا قلقين من أنّكم تريدون أو لا تريدون تغيير النظام الإسلاميّ، حتى تصرّوا على أنكم لا تريدون تغيير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كنتم تنوون تغيير النظام الإسلاميّ وتعلنون هذا بصراحة لم تستطيعوا فعل أي شيء، وسوف لن تستطيعوا فعل شيء بعد الآن أيض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ثانية هي أنّ الأميركيّين يرسلون بالرسائل دوماً وتباعاً يقولون في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صادقون في اقتراح المفاوضات، أي نطلب منكم بصدقٍ أن تتفاوضوا ونتفاوض بصورة منطقية، أي أن لا تكون المفاوضات مفرو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ول جواباً عل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نا لكم مراراً إننا لا نسعى لامتلاك سلاح نووي، وتقولون إننا لا نصدّق ذلك، فلماذا يجب أن نصدّق نحن كلام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لا تكونوا على استعداد لتقبّل كلام منطقي وصادق، فلماذا ينبغي أن نتقبّل كلامكم الذي أثبتم مراراً خلافه؟ تصوّرنا هو أن اقتراح المفاوضات من قبل الأميركيّين هو تكتيك أمريكي لخداع الرأي العام في العالم و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يكم أن تثبتوا أنه ليس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تستطيعون إثبات ذلك؟ أثبتوا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قول هنا إن من تكتيكاتهم الإعلامية أن يشيعوا أحياناً أنّ الق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سلت أشخاصاً للتفاوض مع الأميركيّين، وهذا تكتيك إعلاميّ آخر وكذب مح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وفد أي شخص من قبل القيادة لحدّ الآن للتفاوض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حالات، وعلى مدى سنوات طويلة، وفي زمن حكومات متعدّدة، تفاوض أشخاص معهم حول موضوعات مؤقتة ولم نخالف ذلك، لكن ذلك كان أمراً يرتبط بالحك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عاً حتى أولئك كانوا مكلّفين بمراعاة الخطوط الحمراء للقيادة، واليوم أيضاً هم مكلّفون بمراعاة هذه الخطو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ثالثة هي أنّ تصوّرنا انطلاقاً من التجارب والنظر الفاحص الدقيق للساحة هو أنّ أميركا لا ترغب في إنهاء المفاوضات النو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غب الأميركيّون بإنهاء المفاوضات النووية، وحلّ الاختلافات النو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لو كانوا راغبين في إنهاء هذه المفاوضات وحلّ هذه المشكلة فإنّ الحلّ قريب وسهل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ريد إيران في إطار ملفّها النوويّ سوى أن يعترف العالم بحقّها في التخصيب، وهذا هو حقّها ال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عترف ساسة الدول المخاصمة بأنّ التخصيب النووي للأغراض السلميّة من حقّ الشّعب الإيرانيّ، ويمكنه أن يقوم به في بلاده و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ذا توقّع كبير؟ هذا هو ما قلناه دوماً، لكنهم لا يريدون حتى هذ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لّ الشعب بيت القصيد</w:t>
      </w:r>
    </w:p>
    <w:p>
      <w:pPr>
        <w:pStyle w:val="Normal"/>
        <w:jc w:val="left"/>
        <w:rPr/>
      </w:pPr>
      <w:r>
        <w:rPr>
          <w:rFonts w:ascii="Traditional Arabic" w:hAnsi="Traditional Arabic" w:cs="Traditional Arabic"/>
          <w:sz w:val="28"/>
          <w:sz w:val="28"/>
          <w:szCs w:val="28"/>
          <w:rtl w:val="true"/>
          <w:lang w:bidi="ar-LB"/>
        </w:rPr>
        <w:t xml:space="preserve">هم يقولون إنّنا قلقون من أن تسيروا وتتحرّكوا نحو إنتاج الأسلحة النووية ـ وهم عدد قليل من البلدان ليس إلّا، وقد ذكرتُها، ويسمّون أنفسه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جتمع الدو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فيقولون إنّ المجتمع الدولي ق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المجتمع الدولي ليس بقلق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ظم بلدان العالم تقف إلى جانب الجمهوريّة الإسلاميّة، وتدعم مطالبنا، لأنها مطالب ح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أميركيّون يريدون حلّ القضية فهذا الحلّ سهلٌ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سعهم الاعتراف بحقّ الشّعب الإيرانيّ في التخصيب، ولأجل أن لا تكون هناك أشياء تقلقهم بمقدورهم اتّباع المقرّرات والأنظمة القانونية للوكالة النووية، ولم يكن لدينا منذ البداية أيّ اعتراض على ممارسة هذا الإشراف وتطبيق هذه المقر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اقتربنا من الحلّ يمارس الأميركيّون عرقلات معينة ليحولوا دو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دفهم حسب فهمي وتصوّري هو أنهم يريدون لهذه القضية أن تبقى هكذا لتكون ذريعتهم للضغط من أجل شلّ الشّعب الإيرانيّ، كما قالوا هم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الشّعب الإيرانيّ لن يُصاب بالشّلل رغماً عن أنو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كُفُّوا أيديَكم ع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رابعة والأخيرة في هذه القضية هي لو كان الأميركيّون يريدون حقّاً إنهاء هذا الموضوع، فإنني أقدّم الحلّ، وهو أن يقلعوا عن معاداة الجمهوريّة الإسلاميّة و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اح المفاوضات ليس بالكلام المنطقي والرصين والمستند إلى الدليل، إنمّا الكلام الصحيح هو لو كانوا يريدون حلّ ورفع المشكلات بين الجانب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يقولون إننا لا نريد وجود مشكلة بين إيران وأميرك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كفّوا عن ال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والحكومات الأميركيّة المختلفة تنطلق من فهم خاطئ لإيران والإيرانيّين، وتخطّط وتمارس مختلف صنوف ال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 العام الأول لانتصار الثورة وتأسيس النظام الإسلاميّ وقفوا منّا موقف العداء ورسموا المخطّطات ضدّنا على الصّعد الأمنية، وتصرّفوا بطريقة عدائيّة، وكانت لهم مبادراتهم ضدّ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دة أراضينا، ودعموا أعداءنا الصغار والكبار طوال أعوام متمادية، ونشطوا ضدّ اقتصادنا الوطني، واستخدموا كل الأدوات والوسائل ضدّ شعب إيران، وقد فشلوا في كلّ ذلك و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استمرّوا بعد الآن أيضاً بعداواتهم ضدّ الشّعب الإيرانيّ فسوف يُهز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ني أنصح المسؤولين الأميركيّين، إذا كانوا يسعون للحلّ العقلائي، فالحلّ العقلائيّ هو في تصحيح سياساتهم وأعمالهم والإقلاع عن معاداة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ى هذا الموضو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لح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ياسية واقتصادية</w:t>
      </w:r>
    </w:p>
    <w:p>
      <w:pPr>
        <w:pStyle w:val="Normal"/>
        <w:jc w:val="left"/>
        <w:rPr/>
      </w:pPr>
      <w:r>
        <w:rPr>
          <w:rFonts w:ascii="Traditional Arabic" w:hAnsi="Traditional Arabic" w:cs="Traditional Arabic"/>
          <w:sz w:val="28"/>
          <w:sz w:val="28"/>
          <w:szCs w:val="28"/>
          <w:rtl w:val="true"/>
          <w:lang w:bidi="ar-LB"/>
        </w:rPr>
        <w:t>هناك موضوع آخر يجب أن أشير إليه على وجه الإجمال ألا وهو قضية الانتخابات بالغة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نتخابات في بلادنا مظه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لحمة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ذكرتُ إنه واجبنا وواجب مختلف شرائح الشعب ويجب أن نقوم به كان مظه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لحمة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انتخابات هي مظهر وتجسيد ل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لحمة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ظهر اقتدار النظام الإسلاميّ، وبلورةٌ لسمعة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ة الجمهوريّة الإسلاميّة تكمن في الانتخابات وفي مشاركة الشعب عند صناديق الاقتراع وتأثير كل واحد من أبناء الشعب في انتخاب مسؤول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خابات مظهر الإرادة الوطنية، ورمز السيادة الشعب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طرحنا السيادة الشعبية الإسلاميّّة مقابل الديمقراطية الليبرالية الغربية، ومظهر السيادة الشعبية الإسلاميّة هو مشاركة الشعب في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الأهمية البالغة للانتخابات حاول أعداء الشّعب الإيرانيّ دوماً تبديد الطابع الحماسي والملحمي ل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طوا لصرف الجماهير عن الحضور عند صناديق الاقتراع، وبثّ البرود واليأس في نفو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عى الأعداء دوماً طوال الأعوام التي كان لنا فيها انتخابات ـ سواء انتخابات مجلس الشورى الإسلاميّ، أم انتخابات رئاسة الجمهوريّة على وجه الخصوص ـ لأن تكون انتخاباتنا ضعيفة وبلا رون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دّ هذا إلى أهمية الانتخابات في أمور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كر جملة من النقاط تتعلّق ب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تأكيد، ما زال هناك مسافة تزيد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شهرين تفصلنا عن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بقي لنا من العمر شيء سأعود لأذكر نقاطاً بهذا الشأن في فرص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آن فأشير إلى هذه النق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ماس الانتخاب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أولى هي أهمية المشاركة الواسعة والحضور الشامل للجماهير في الانتخابات، وهذا يتمتّع بالدرجة الأولى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اس الانتخابي في البلاد وحضور الجماهير عند صناديق التصويت باستطاعته إحباط تهديدات الأعداء، وبث اليأس في نفوسهم، وتأمين أمن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علم أبناء شعبنا العزيز هذا الأمر أينما كانوا في أنحاء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شاركتهم الواسعة عند صناديق الاقتراع تأثيرها في مستقبل البلد وأمنه واستقلاله وثروته الوطنية واقتصاده وفي كل قضاياه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نقطة الأولى وهي أن تقام الانتخابات إن شاء الله وبتوفيقه وعونه وبهمّة الشّعب الإيرانيّ بأعلى درجات المشاركة الجماهير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شاركة الشام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ثانية هي ضرورة مشاركة كلّ الأذواق والتيارات المؤمنة في الجمهوريّة الإسلاميّة في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حق يتمتع به الجميع وواجب على عاتق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الانتخابات ملكاً لتوجّه خاصّ، أو لتيّار فكريّ وسياسيّ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ذين يؤمنون بنظام الجمهوريّة الإسلاميّة وباستقلال البلاد، ويهتمّون لمستقبلها، ويخلصون للمصالح الوطنية، يجب عليهم المشاركة في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راض عن الانتخابات يناسب الذين يعارضون النظام الإسلام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وّتوا للأصل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ثالثة هي أنّ أصوات الشعب هي التي تحسم الأمر في نهاية المط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 هو تشخيصكم وأصو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تم أن تحقّقوا وتبحثوا وتلاحظوا وتدقّقوا وتسألوا من تثقون به لتصلوا إلى المرشّح الأصلح فتنتخب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ائد ليس له سوى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ي كباقي أبناء الشعب ل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د لا علم لأحد به إلى أن يُلقى في صندوق الاقتر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ن بيدهم الصندوق قد يفتحونه بعد ذلك ويعرفون خطّ يدي فيعلمون لمن أدليتُ بصوتي، ولكن إلى ما قبل التصويت لن يطّلع أحد على صو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صحّ أن يأتي شخص فينسب ويقول إنّ القائد رأيه فلان وليس فل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صلت مثل هذه النسبة فهي غير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في هذه الأيام يشيع وللأسف بوسائل الاتّصالات والإعلام العجيبة هذه ـ رسائل الهواتف الجوّالة وما إلى ذلك ـ كلام كثير وتنسب مسائل متنوعة لأشخاص متعدّ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مكن لشخص واحد أن يرسل آلاف الرسائل بالهاتف الج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لي تقارير تقول إنه قد تُرسل في أيام الانتخابات مئات الملايين من رسائل الهواتف الجوّالة كل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قوا واحذروا ولا تتأثروا بهذه ا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وشخّصوا واعرفوا الأصلح، وصوّتوا له من أجل أداء الواجب والتك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بوسع أي شخص، وكذلك الناشطون السياسيون، أن يدعوا الآخرين إلى رأيهم ـ لا إشكال في ذلك ـ ولكن لن يسمع أحد مني شيئاً بهذا ال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قت نفسه يمكن للناس أن يذكروا آراءهم لبعضهم بعضاً، ويوصوا بهذا أو بذاك، ويؤكّدوا على شيء معين، ويوصوا ويرشدوا بعضهم بعضاً، ويساعد أحدهم الآخر لمعرفة الأص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حال، ملاك الأمر هو أصوات أبناء الش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سليم للقانون</w:t>
      </w:r>
    </w:p>
    <w:p>
      <w:pPr>
        <w:pStyle w:val="Normal"/>
        <w:jc w:val="left"/>
        <w:rPr/>
      </w:pPr>
      <w:r>
        <w:rPr>
          <w:rFonts w:ascii="Traditional Arabic" w:hAnsi="Traditional Arabic" w:cs="Traditional Arabic"/>
          <w:sz w:val="28"/>
          <w:sz w:val="28"/>
          <w:szCs w:val="28"/>
          <w:rtl w:val="true"/>
          <w:lang w:bidi="ar-LB"/>
        </w:rPr>
        <w:t>النقطة الرابعة هي أنّ على الجميع في قضية الانتخابات أو غير الانتخابات أن يسلّموا لما يقوله القانون ويرضخوا له ولا يتمرّدو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أحداث التي وقعت عام </w:t>
      </w:r>
      <w:r>
        <w:rPr>
          <w:rFonts w:cs="Traditional Arabic" w:ascii="Traditional Arabic" w:hAnsi="Traditional Arabic"/>
          <w:sz w:val="28"/>
          <w:szCs w:val="28"/>
          <w:lang w:bidi="ar-LB"/>
        </w:rPr>
        <w:t>1388</w:t>
      </w:r>
      <w:r>
        <w:rPr>
          <w:rFonts w:ascii="Traditional Arabic" w:hAnsi="Traditional Arabic" w:cs="Traditional Arabic"/>
          <w:sz w:val="28"/>
          <w:sz w:val="28"/>
          <w:szCs w:val="28"/>
          <w:rtl w:val="true"/>
          <w:lang w:bidi="ar-LB"/>
        </w:rPr>
        <w:t>هـ ش</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فيها ضرر وخسائر للبلاد ـ نجمت كلّها عن أن بعض الناس لم يريدوا التسليم للقانون والرضوخ لرأي الشعب وأصو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يكو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ويت الشعب بخلاف ما أرغب به أنا شخصياً، لكنني يجب أن أسلّم لرأي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ختاره أكثرية الشعب وأغلبيته يجب على الجميع التسليم له وعدم مناهض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فإنّ الآليات القانونية لرفع الإشكالات والأخطاء والشبهات موجودة، فليستفيدوا من هذه الآليات القانو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إذا حصل ما هو بخلاف رغبتنا ودعونا الناس للتمرّد في الشوارع ـ وهو ما حصل في سنة </w:t>
      </w:r>
      <w:r>
        <w:rPr>
          <w:rFonts w:cs="Traditional Arabic" w:ascii="Traditional Arabic" w:hAnsi="Traditional Arabic"/>
          <w:sz w:val="28"/>
          <w:szCs w:val="28"/>
          <w:lang w:bidi="ar-LB"/>
        </w:rPr>
        <w:t>1388</w:t>
      </w:r>
      <w:r>
        <w:rPr>
          <w:rFonts w:ascii="Traditional Arabic" w:hAnsi="Traditional Arabic" w:cs="Traditional Arabic"/>
          <w:sz w:val="28"/>
          <w:sz w:val="28"/>
          <w:szCs w:val="28"/>
          <w:rtl w:val="true"/>
          <w:lang w:bidi="ar-LB"/>
        </w:rPr>
        <w:t>هـ ش ـ فهذا من الأخطاء التي لا تع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هذه تجربة لشعبنا، وسيقف شعبنا دوماً في وجه مثل هذه الأحدا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ئيس اللائ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قطة الأخيرة التي يجب أن يعلمها الجميع هي أننا بحاجة لرئيس جمهورية في المستقبل يتوفّر على الامتيازات الموجودة اليوم من دون نقاط ال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نبّه الجميع لهذه النق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رئيس الجمهوريّة في كلّ دورة أن يتحلى بالامتيازات والإيجابيات المكتسبة لرئيس الجمهوريّة السابق من دون أن تكون فيه نقاط ضع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إنّ لكلّ إنسان نقاط قوّة ونقاط 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رؤساء الجمهوريّة ـ سواء رئيس الجمهوريّة اليوم أم رئيس الجمهوريّة المقبل ـ نقاط قوة ونقاط 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نا على هذا النحو، لدينا نقاط قوة ونقاط 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عدّ نقاط قوّة للحكومة ولرئيس الجمهوريّة حالياً يجب أن تتوفّر في رئيس الجمهوريّة الآ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وفّرها في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عدّ نقاط ضعف حاليّاًـ قد تذكرونها أنتم، وقد أذكرها أنا، وقد يذكرها الآخرون ـ يجب عليه أن يبعدها عن نفسه وأن لا تكون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نا يجب أن نتقدّم إلى الأمام في سلسلة الحكومات التي تتوالى على الحكم وأن نرتقي ونتكامل، ونبعث تدريجياً أفضل الشخص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يأتي يجب أن يكون ملتزماً بالثورة، وبالقيم، وبالمصالح الوطنية، وبالنظام الإسلاميّ، وبالعقل الجمعي، وأن يكون مدبّ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ينبغي إدارة هذه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د بلد كبير، والشعب شعب عظيم، والأمور الإيجابية المبشرة بالخير كثيرة، والمشكلات موجودة في طريق شعبنا كما في طريق أي 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عد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فسهم لهذه الساحة يجب أن يعملوا بمنتهى القوة وبكل اقتدار، وبالتوكّل على الله، وبالاعتماد على قدرات هذا الشع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قدّر لهذا الشعب ما هو خيره وصلا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أرضِ عنا القلب المقدس لإمامنا المهدي المنت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نا أرضِ عنا الروح الطاهرة لإمامنا الخميني الراحل وأرواح الشهداء الأب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عل ما قلناه لك وفي سبيلك وتقبّله منا بكرم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 يعزّي بوفاة العلّامة الفضل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اة العلّامة الفضليّ قدس سره</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01/13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8/05/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9/04/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بعث الإمام السيّد علي الخامنئيّ رسالة تعزية بمناسبة رحيل عالم الدين والمفكّر الإسلاميّ آية الله الدكتور عبد الهادي الفضليّ والذي وافته المنيّة في السع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يلي نصّ الرسالة</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قّيت ببالغ الحزن والأسى نبأ رحيل العلّامة آية الله الدكتور عبد الهادي الفضليّ إلى جوار ر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قضى العلّامة الفقيد عمره الشريف في الجهاد العلميّ والسياسيّ والدفاع عن مقدّسات الأمّة الإسلاميّة وقضاياها العاد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فقيد من روّاد الفكر والمنظّرين الإسلاميّين البارزين، وخير دليل على ذلك ما نجده في مؤلّفاته وآثاره الجل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رحمه الله ملاذاً لعلماء الأمّة حيث جسّد بفكره وحركته وجهاده وجهوده الوحدويّة قدوة لتأليف القلوب وتوحيد الصفّ الإسلاميّ ولمّ الشمل ونبذ الخلافات وتوجيه الأنظار والأفكار نحو العدوّ المشترك لأبناء أمّتنا الإسلاميّة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دّم الفقيد الراحل من خلال صبره على الابتلاء الإلهيّ في أواخر حياته حيث ألمّ به المرض وكبّده الكثير من العناء مثالاً رائعاً للإنسان المؤمن الصابر الشاكر المحتسب المتوكّل على الله العليّ القد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ني بهذه المناسبة الأليمة إذ أتقدّم بأحرّ التعازي لأعضاء أسرته الكريمة ورفاق دربه وتلامذته ومحبّيه ولاسيّما لعلماء أمّتنا الإسلاميّة والحوزات العلميّة الدينيّة، أسال الله أن يتغمّده برحمته الواسعة ويسكنه فسيح جنانه ويدخله في سع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ضوانه ويلهم ذويه ومحبيه الصبر والسل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سال الله جلّ وعلا أن يمنّ على جميع علمائنا الأخيار بوفور الصحّة ودوام التوفيق والاقتداء بفقيدنا السعيد فكراً وسلوكاً وجهاداً وإنّا لله وإنّا إليه راجع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 الخامنئي دام ظلّه </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عزّي بوفاة العلّامة الفضل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عند لقائه</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شداً من العمّال والناشطين في قطاع الإنتاج</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 العامل </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شد من العمّال والناشطين في قطاع الإنتاج </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7/02/13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06/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04/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 بكم أيّها الإخوة والأخوات الأعزّاء، الطاقات المكرّمة العاملة على ازدهار البلاد وتقدّ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شخصيّات كريمة ونجيبة وملتزمة، أخذتم على عاتقكم واحدةً من أصعب مهمّات إدارة البلد وتقدّمه، وتحمّلتم في سبيل سعادة هذا الشعب، أعباء العمل الثق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يقدّر جهودكم ومساعيكم، ونسأله أن يجزل لكم الأجر والثو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امل ضمان مسيرة التق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تعارف عليه، بمناسبة يوم العمّال، أن يثني أصحاب الأقلام والبيان والخطابة على شريحة العمّال ومناقبهم، وهذه ممارسة محمودة وفي مكانها طبعاً، بغضّ النظر عن مدى تأثير الكتابات والخطابات في رفع مرتبة العامل، فإنّ المنقبة الأصليّة والمحوريّة للطاقات العاملة في المجتمع هي أنّ العامل يضمن بجسمه وروحه وعقله مسيرة تقدّم البلاد إلى الأمام وتوفير الراحة والخدمات ل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 أنّ ثمة عوامل أخرى مؤثّرة في هذا المضم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ظير الطاقات التي تُوفّر رؤوس الأموال والطاقات الإدار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تثمينها وتقديرها في مواطنها، لكنّ العامل يقوم بهذا العمل بجسمه وروحه، ولهذه القضيّة قيمة وأهميّة مضاعف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م تتوفّر في بلد من البلدان طاقات إنسانيّة عاملة، أو إذا كانت هذه الطاقات ضعيفة، أو غير ماهرة، أو إذا شابت أذهانها وأفكارها طرائق سياسيّة متنوّعة، فإنّ ذلك البلد سيصاب بالشّ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ت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ظومة العمّالية ف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ود الفقر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بلد، وأنتم الذين تعملون غالباً على الحيلولة دون إصابة البلد بالش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يء يجب أن يعلم ويكون واضحاً ويتوجّب أن يعلمه ويفهمه جمي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ستوى صناعة الثقافة يجب أن يعرف الناس قيمة العمل والعامل، وعلى المستوى العمليّ أيضاً ينبغي للمشرّعين والتّنفيذيّين أن يولوا هذه الأمور أهميّة د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متّعت شريحة العمّال في بلد من البلدان بالرعاية والأمل والأمن المهنيّ، فستكون مسيرة ذلك البلد نحو التقدّم سهلة يس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قيقة يجب أن يعلمها ويدركها ا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كة العمّال، أحد مفاتيح النص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أنا أعتقد أنّ أهميّة طبقة العمّال أعلى حتّى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سلف ذكره أمرٌ يتعلّق بكلّ مكان وبجميع البل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ثمّة حالة مضاعفة ه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إي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ي أنّ العمّ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قيامهم بواجباتهم المهنيّة والعمليّة ـ قاموا على أحسن نحو بالوظائف الثوريّة والو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بداية انتصار الثورة الإسلاميّة كانت حركة العمّال العظيمة أحد مفاتيح الن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مّال شركة النفط وغيرهم وغير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ي فترة الدفاع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جبهات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ما كان ينظر المرء يجد العمّال الشّباب والكهول يملؤون الجب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أحداث السياسيّة المختلفة لم يرضخ العمّال لإغراءات ووساوس الذين أرادوا أن يكون للعمّال مواقف مناهضة للثورة و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ليست بالأمور الق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الكثيرون لا يعلمون هذه الحقائق، ونحن قد لمسناها عن قر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أيّام الأولى لانتصار الثورة الإسلاميّة حضرتُ شخصيّاً وسط جماعة عمّاليّة في غرب طهران، وشاهدتُ ماذا يفعل أعداء الإسلام و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يف يخطّطون ويبرمجون، وما هي مخطّطاتهم ليستطيع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 البداية ومع بزوغ أنوار الثورة وبوساطة طبقة العمّ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يس نفوذهم السياسيّ التّابع لبعض القوى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شاهدته عن كث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اهدتُ، في مقابل ذلك، الشريحة العاملة المؤمنة المت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فضل ما لها من إيمان وبفضل ثقتها بالإمام الخميني الجليل ورجال الدين، شاهدت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ف بصراحة وشجاعة مقابل أولئك، وهذا ما تكرّر على مدى سنوات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مضى على تلك الأيام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 الكثيرون وسعوا وأنفقوا الأموال ليضعوا طبقة العمّال في مقابل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طبقة العاملة وقفت وقاومت، وهذا على جانب كبير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قائق تكشف لنا قيمة المنظومة العمّاليّة في إيران، قيمتها الإنسانيّة والثوريّة والحض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مور يجب أن تتحوّل إلى ثقافة ليعلمها ويدركها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م أيّها العمّال أن تفخروا ب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عام الماضي أطلقنا شعار دعم العمل ورأس المال الإيرا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سألة لا تنتهي في سن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فع الأعزّاء والمسؤولون تقارير عن إنجاز كذا وكذا، لا بأس، بارك الله في أيّ عمل ينجز بنيّة صالحة خيّرة، ولكن ينبغي متابعة الأمر بصورة جدّيّة ومحوريّة، وهذا يقع على عاتق كلّ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جانب مهمّ من صناعة الثقافة التي أشرنا إل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نتجات المحليّة أوّ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نا شع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تاج الداخليّ، العمل ورأس المال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عناه أن لا يختطف بريق وسحر الأسماء الأجنبيّة الأن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علم الجميع أنّ هذا المنتج الذي يشترونه إمّا يزيد من رفاهيّة عامل إيرانيّ أو يتسبّب في حرمانه وفقره ويزيد من رفاه العامل الأج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نحن نحبّ البشريّة كلّها، لكن العامل الإيرانيّ يعمل لرفعة بلاده وشموخ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جزء مهمّ وثمين وعزيز من جسد 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بغي تعضيده وتأييده وتقو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م لا يفهمون هذا ولا يدركونه، أو لا تختلف بالنسبة إليهم علامات المنتجات الإيرانيّة والأجنبيّة، أو حتّى على العكس، بدل أن يبحثوا عن علامات الإنتاج الإيرانيّ يبحثون عن علامات الإنتاج الأج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نحراف و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ناس مخاطبون بهذا الك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أؤكّد وأصرّ وأطلب من كلّ الشّعب الإيرانيّ أن يتجّه نحو استهلاك المنتجات الداخ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ليست بالقضيّة الصغيرة ولا بالعمليّة القليلة الأهميّة، إنّما هي قض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رسة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عاً الأجهزة والمؤسّسات الحكوميّة وأجهزة الدو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كوميّة بالمعنى العامّ للكل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حمّل من هذه الناحية واجبات مضاع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زارة الفلانيّة والمؤسّسة الفلانيّة والدائرة الفلانيّة حينما تريد تأمين ما تحتاج إليه من بضائع ولوازم يجب أن لا تستخدم البضائع الأجنبيّة مطلقاً، بل تستخدم المنتجات الداخ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عاً من الجانب الآخر يطالَبُ المنتِج الداخ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كان مديراً أو عاملاً أو مستثم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كّد عليه بأن يقدّم منتجات جيّدة وكاملة ومن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ا الجانبين ممّا أشار إليه ديننا الإسلاميّ المقدّس واهت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البنا الله سبحانه بمتانة العمل، ويطالبنا أيضاً باحترام العامل، وبتأمين أمنه الحياتيّ والمهنيّ، ويطالبنا الله كذلك بتأمين أمن رأس الم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أسماليّة، انحدار إلى الها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ما تُلاحَظ هذه الأمور كلُّها إلى جانب بعضها، فلن تحصل هذه الحالات من الإفراط والتفريط تحت مسمّيات مختلفة، سواء في حيّز نشاط الاقتصاد الليبراليّ الذي يسمّونه الح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رّ يعني حرّاً لأصحاب رأس المال، وسجناً وحبساً وضغوطاً على الطبقات المظلومة والفقيرة، وتلاحظون اليوم ردود الأفعال على ذلك في أورو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في الحيّز الاشترا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ليل الأكبر على خطأ الاقتصاد الذي يسمّى ليبراليّاً هو الأحداث الجارية اليوم في أوروبا بشكل، وفي أميركا بشك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ثبت الاقتصاد الرأسماليّ خطأه وإخفاقه على الصعيد العمليّ وعلى صعيد التجربة، وهو لا ينفع حتّى الطبقات التي تَكَوَّنَ هذا الاقتصاد وظَهَرَ لحما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بقة العمّاليّة تُسحق منذ سنوات طويلة هناك، لكن الوضع حتّى ليس في صالح أصحاب الرساميل والبنوك والكارتلات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بداية المطاف، وسوف يزداد الأمر سوءاً في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لا يكفّون عن إطلاق الوعود بإصلاح الأمور، لكنّهم لن يستطيعوا إصلاحها، فطريقهم طريق منحدر زلق، وهم ينحدرون إلى الأسفل، وهذا جزء من تضعضع الحضارة الغربيّة الماديّة الخاط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ناهيك عن مشكلاتهم الأخلاق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قيديّة والنظريّة والف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تجارب بالنسبة إ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الم الاشتراكيّ أثبت عجزه وإخفاقه منذ سنوات طوي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إسلام نظرته المتوازنة الإنسانيّة العادلة لكلّ المجالات والميادين، بما في ذلك هذا المجال، فهو يراعي هذا الطرف وذاك الط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عو إلى الأخوّة بينهم وليس إلى التعارض والاختلاف، والجميع يركّزون على الواجب الإلهيّ ويعلمون أنّ الله تعالى حاضرٌ ناظرٌ ير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يجب أنْ تكون ثقافة حياتنا، وينبغي أنْ نعمل على هذه الشاك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لحمة السياسيّة والاقتصاديّة</w:t>
      </w:r>
    </w:p>
    <w:p>
      <w:pPr>
        <w:pStyle w:val="Normal"/>
        <w:jc w:val="left"/>
        <w:rPr/>
      </w:pPr>
      <w:r>
        <w:rPr>
          <w:rFonts w:ascii="Traditional Arabic" w:hAnsi="Traditional Arabic" w:cs="Traditional Arabic"/>
          <w:sz w:val="28"/>
          <w:sz w:val="28"/>
          <w:szCs w:val="28"/>
          <w:rtl w:val="true"/>
          <w:lang w:bidi="ar-LB"/>
        </w:rPr>
        <w:t xml:space="preserve">رفعنا شعا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لحمة السياس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لحمة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لحمة الاقتصاديّة ليست بيد الحكومة فقط، فلا مراء أنّ التخطيط والبرامج الحكوميّة هي على جانب كبير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حمة تعني الحدث الجهاديّ الحماسيّ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يء يجب أن يأخذه الشّعب الإيرانيّ ومسؤولو البلاد بنظر الاعتبار، ويردموا الهوّات ويملؤوا الفراغات بعد أنْ يعرِفوها ويشخّص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نظر إلى حياة الطبقات الضعيفة والفقيرة، وأخذها بعين الاعتبار في كلّ البرامج والتخطيط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مل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الناس، سواء في ما يتعلّق باستهلاكهم أو إنتاجهم، والقطاعات الإنتاجيّة بشكل والقطاعات المستهلكة بشكل، والقطاعات الخدميّة بشكل، على الجميع أنْ يعلموا أنّه لا بدّ من قفزة واسعة لتقدّم البلاد، ولا بدّ من صناعة مل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ستتقدّم البلاد وتست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حمة السياسيّة والملحمة الاقتصاديّة توأ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واحدة منهما تعزّز الثانية وتصونها وتحفظ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حين قلنا في بداية السن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لحمة السياسيّة والملحمة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ا ذلك عن وعي وإدراك، وأدرك العدوّ أيضاً ماذا نقول؟ حاول العدوّ بالحظر والضغوط الاقتصاديّة المختلفة إخراج الشعب من الساحة، ويقول مع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لا أعادي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يك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ذب بكلّ سهولة وبكلّ وق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ظم الضغوط هي من أج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زعاج الناس وإيذائهم والتضييق عليهم وتعريضهم للضغوط عسى أن يستطيعوا الفصل بين الشعب والنظام الإسلاميّ، الهدف هو الضغط ع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جرى الاهتمام بهذه الحركة الاقتصاديّة العظيمة وهذه القفزة الاقتصاديّة وهذه البرمجة الصحيحة، سواء على مستوى التشريع أو على مستوى التنفيذ، وعلى سائر المستويات، فسوف يتمّ إحباط كلّ هذه الضغ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شّعب الإيرانيّ ومسؤولي البلاد إبداء عزيمة راسخة لفرض اليأس على العدوّ</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وّ يجهل شعب إي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كذا الحال بالنسبة إلى الملحمة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حمة السياسيّة تعني الحضور الواعي للشعب في الساحة السياسيّة وفي ساحة إدارة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نموذج البارز لهذا التواجد هو المشاركة في الانتخابات التي ستقام بعد فترة وجيز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زيران</w:t>
      </w:r>
      <w:r>
        <w:rPr>
          <w:rFonts w:cs="Traditional Arabic" w:ascii="Traditional Arabic" w:hAnsi="Traditional Arabic"/>
          <w:sz w:val="28"/>
          <w:szCs w:val="28"/>
          <w:lang w:bidi="ar-LB"/>
        </w:rPr>
        <w:t>201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وبتوفيق من الله في وقتها المقرّر، وبمشاركة وحضور واندفاع من قبل جماهير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نّهم أدركوا ما هو هدف الملحمة السياسيّة والملحمة الاقتصاديّة بدأوا بالتخريب والتشو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ما تُمليه عليهم أوهام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ثمّة صنوف من الإعلام والدعاية غايتها بثّ اليأس في نفوس الناس على الصعيد الاقتصاديّ، والتقليل من محفّزات الشعب للحضور في الساحة السياسيّة وخصوصاً في ساحة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لم يعرفوا الشّعب الإيرانيّ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حركة العظيمة للشّعب الإيرانيّ في الميادين المختلفة لم تستطع بعدُ أن تنبّه المخطّطين وواضعي السياسات الاستكباريّة خلف الكواليس من غفلتهم وجهلهم، فهم لا يعلمون من هو الجانب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بر الشّعب الإيرانيّ وقاوم طوال أكثر من ثلاثين عاماً على الرغم من كلّ هذه المعارضات والعدا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مسؤولون قد صبروا وقاوموا، فما ذلك إلّا بدعم من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ضل الأوّل يعود للناس والثناء الأكبر تستحقّه جماهير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م الذين ربطوا على قلوب المسؤولين وساندوهم ليتمكّنوا من المقاو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نما قاوم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م تعسّف الأعداء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ستكبرين وضغوطهم وجش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حال اليوم أيضاً، وسيكون الوضع على نفس الشاكلة في المستقبل بتوفيق من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نتخابات ساحة الظهور والبروز</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يّة الانتخابات قضيّة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حة الانتخابات ساحة ظهور الاقتدار الوطنيّ ف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الحيّ والنشط والمعتمد على الإرادة الإلهيّة والواثق بتعضيد الله وعونه، هذا الشعب سوف ينتصر في كلّ الساحات والميا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حال في هذه الساح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نزل إلى الساحة كلّ الأذواق والتيّارات المختلفة وكلّ من يشعر بأنّ لديه المقدرة، وسوف تشارك كتل الشعب الهائلة البالغة عشرات الملايين في الساحة إن شاء الله، ولكن لا يخطئ الذين يرشّحون أنفسهم في حساباتهم، وليعلموا ما هي إدارة البلاد تنفيذ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خطئوا في تقييم حاجة البلاد لقوّة وسلطة تنفيذيّة، ولا يخطئوا في تقييم قدراتهم على حمل هذه الأع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لهم تقييماتهم الصحيحة فليخوضوا غمار الساحة، والشعب ينظر وينتخ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لية اختيار المرشّح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ليّة الانتخابات في بلادنا آليّة مت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راضات البعض هنا وهناك غير منطقيّة وفي غير محلّها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ود مجلس صيانة الدستور في دستور البل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شدّد عليه الإمام الخميني قدس سره مراراً وتكرا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مباركٌ ب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خيص مجلس صيانة الدستور هو تشخيص مجموعة من الأفراد العدول والمحايدين وذوي البصيرة في ما يخصّ أهليّة المرشّ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يء مبارك وممدوح بالنسبة إلينا وإلى كلّ أبناء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ناء الشعب يبحثون ويحقّقون بين الذين تمّ تأييد أهليّاتهم وصلاحيّتهم، ويستفسرون من الذين يثقون بهم، وينظرون لسوابق المرشّحين وشعاراتهم وكلامهم وأقوالهم، ثمّ يتخذون قرارهم</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شّح للانتخابات يجب أن ي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مناً معتقداً بالله وبهذه الثورة وبدستور البلاد وبهذا الش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حلِّياً بروحيّة 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الشعب أهدافه وطموحاته السامية ومشاريعه الكبرى، وهو شعب غير مستسلم، ولا أحد بوسعه التحدّث مع هذا الشعب بلغة 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تولّون المسؤوليات العليا في السلطة التنفيذية يجب أن يكونوا مقاومين أمام ضغوط الأعداء، فلا يسارعوا إلى الخوف والفزع، ولا يسارعوا لترك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الشروط اللّاز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فراد المدبّرين وذوي ال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نا في السياسة الخارجيّة شعارات</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زّة والحكمة والمصلح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حال في إدارة البلاد، وفي القضايا والشؤون الداخليّة، وكذلك في الشؤون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نظروا إلى الأمور والأعمال من زاوية التخطيط والبرمجة وبحكمة وتدبير، وبنظرة طويلة الأمد وشاملة، وبهندسة صحيحة للأعمال والمهمّ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فكير الاقتصاديّ بطريقة يوميّة مؤقّتة حالة مضرّة، وتغيير السياسات الاقتصاديّة بشكل دائم ممارسة مض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مضرّة في كلّ القطاعات وخصوصاً في المجال الاقتصا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عتماد على الآراء والقرارات غير الخبرويّة حالة مضرّة، وانتهاج الأساليب التعضيديّة في الاقتصاد المفروضة من قِبَل الشرق والغرب أيضاً أمرٌ م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اسات الاقتصاديّة يجب أن تكون سياسات اقتصاد مق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قتصاد المقاوم يجب أن يكون مقاوماً في بُنيته الداخليّة، وبمقدوره أن يصمد ولا يتلاطم بالتغييرات المختلفة في العالم هنا و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مور ضروريّة و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ئيس الجمهوريّة الذي يريد إدارة هذا البلد الكبير والسير في هذا الدرب الزاخر بالمفاخر بمساعدة الناس، يجب أن يتحلّى بمثل هذه الخصوصيّ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حلِّياً بالتهذيب الأخلاقيّ وعدم الخوض في القضايا الجان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مور ضر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ت هذه توصيتي دائماً لكلّ الحك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لمون أنّني دعمت دوماً الحكومات ورؤساء الجمهوريّة طوال هذه الأع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وصيتهم بتوصيات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ضاً، وفي حالات كثيرة طالبتهم بإيضا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شدّدتُ عليه هو أن لا يخلقوا للناس تكاليف ومشاكل وهموماً وقلقاً، ولا يسبّبوا لهم التشويش والاضط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عاً يجب أن لا يطلقوا وعوداً اعتباطيّة من دون أساس، ولا يوهموا الناس بأمنيات حالمة غير منط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تحرّكوا بطريقة منطقيّة ومعقولة ومتطابقة مع الواقع وبالتوكّل ع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أن يكون هذا هو الحال في المستقبل أيضاً إن شاء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فهمناه من تجربة الثورة طوال سنين، هو أنّ الله تعالى سينصر بفضله وهدايته هذا الشعب على كلّ أعد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عداء أنفسهم سيعترف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يعترفون ال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كلّ من يصطدم بهذا الشعب وبهذه المسيرة العظيمة وبهذه المحفزّات الإيمانيّة العميقة لدى هذا الشعب، سوف يسقط ويهزم لا مح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تعالى أنْ يجعل مستقبل هذا الشعب العزيز وهذا البلد أفضل من ماضيه يوماً بعد يوم، وأن يمنّ عليكم أيّها الشعب العزيز بالانتصارات المتعا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ستطيع طبقة العمّال والمنظومة العمّالية الهائلة في البلاد التي خلقت لحدّ الآن كلّ هذه المفاخر، أن تُضاعف مفاخرها في المستقبل، وتزيد من إشراق الوجه المشرق للطاقات العمّاليّة بين الناس إن شاء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 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المؤتمر العالميّ</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علماء الدين والصحوة الإسلا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عقاد مؤتمر الصحوة الإسلامية</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غفير من علماء الدين من البلدان الإسلامية</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9/02/13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06/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9/04/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مد لله ربّ العالمين، والصلاة والسلام على سيِّدنا محمّد المصطفى، وآله الأطيبين وصحبه المنتجبين، ومن تبعهم بإحسان إلى يوم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 بكم أيّها الضيوف الأعزّاء، وأسأل الله العزيز الرحيم أن يبارك في هذا الجهد الجماعيّ، وأن يجعله شوطاً فاعلاً على طريق حياة فُضلى للمسلمين، إنّه سميعٌ مج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ضوع الصحوة الإسلاميّة الذي ستتناولونه في هذا المؤتمر هو اليوم في رأس قائمة قضايا العالم الإسلاميّ والأ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ظاهرة عظيمة لو بقيت سليمة واستمرّت بإذن الله لاستطاعت أن تقيم الحضارة الإسلاميّة في أفق ليس ببعيد للعالم الإسلاميّ، ومن ثَمّ للبشريّة جم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مسُ الإسلام أطلَّ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ارز أمام أعيننا اليوم، ولا يستطيع أيّ إنسان مطّلع وذي بصيرة أن ينكره هو أنّ الإسلام اليوم قد خرج من هامش المعادلات الاجتماعيّة والسياسيّة في العالم، واتخذ موقعاً بارزاً وماثلاً في قلب العناصر المشكّلة لحوادث العالم، ليقدّم رؤية جديدة على ساحة الحياة والسياسة والحكم والتطوّرات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كّل ذلك، في عالمنا المعاصر الذي يعاني بعد هزيمة الشيوعيّة والليبراليّة من فراغ فكريّ ونظريّ عميق، ظاهرةً ذات مغزى وأهميّة بال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أوّل أثر تركته الحوادث السياسيّة والثوريّة في شمال أفريقيا والمنطق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ربيّة على الصعيد العالميّ، وهو بدوره يبشّر بظهور حقائق كبرى في المستق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صّحوة الإسلاميّة التي يتجنّب المتحدّثون باسم جبهة الاستكبار والرجعيّة ذكرها، بل يخافون أن يجري اسمها على ألسنتهم، هي حقيقةٌ نرى معالمها اليوم في أرجاء العالم الإسلاميّ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رز معالمها تطلّع الرأي العامّ، وخاصّة جيل الشّباب، إلى إحياء مجد الإسلام وعظمته، ووعيهم لحقيقة نظام الهيمنة العالميّة، وانكشاف الوجه الخبيث والظالم والمستكبر لحكومات ودوائر أنشبت أظفارها الدامية لأكثر من قرنين في المشرق الإسلاميّ وغير الإسلاميّ، وجعلت مقدّرات الشعوب عرضة لنزعتها الشّرسة والعدوانيّة نحو الهيمنة، وذلك بقناع المدنيّة والثق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شائر النص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عاد هذه الصحوة المباركة واسعة غاية السّعة وذات امتداد رمزيّ، ولكن ما حقّقته من نتائج ناجزة في بعض بلدان شمال أفريقيا من شأنه أن يجعل القلوب واثقة بنتائج مستقبليّة كبرى وه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حقّق معاجز الوعود الإلهيّة يحمل دائماً معه دلالات أمل يبشّر بتحقّق وعود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حكيه القرآن الكريم عن الوعدين الإلهيّين لأمّ موسى هو نموذج من هذه السنّة الرب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 في تلك اللحظات العسيرة، حيث صدر الأمر بإلقاء الصندوق حامل الرضيع في اليمّ، جاء الخطاب الإلهيّ بالو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رَادُّوهُ إِلَيْكِ وَجَاعِلُوهُ مِنَ الْمُرْسَ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
      </w:r>
      <w:r>
        <w:rPr>
          <w:rFonts w:ascii="Traditional Arabic" w:hAnsi="Traditional Arabic" w:cs="Traditional Arabic"/>
          <w:sz w:val="28"/>
          <w:sz w:val="28"/>
          <w:szCs w:val="28"/>
          <w:rtl w:val="true"/>
          <w:lang w:bidi="ar-LB"/>
        </w:rPr>
        <w:t xml:space="preserve"> إنّ تحقّق الوعد الأوّل، وهو الوعد الأصغر الذي ش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ب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قلب الأمّ، أصبح منطلقاً لتحقّق وعد الرسالة، وهو أكبر بكثير، ويستلزم طبعاً تحمّل المشاقّ والمجاهدة والصبر الط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رَدَدْنَاهُ إِلَى أُمِّهِ كَيْ تَقَرَّ عَيْنُهَا وَلَا تَحْزَنَ وَلِتَعْلَمَ أَنَّ وَعْدَ اللَّهِ حَقٌّ</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3"/>
      </w:r>
      <w:r>
        <w:rPr>
          <w:rFonts w:ascii="Traditional Arabic" w:hAnsi="Traditional Arabic" w:cs="Traditional Arabic"/>
          <w:sz w:val="28"/>
          <w:sz w:val="28"/>
          <w:szCs w:val="28"/>
          <w:rtl w:val="true"/>
          <w:lang w:bidi="ar-LB"/>
        </w:rPr>
        <w:t xml:space="preserve"> هذا الوعد الحقّ هو تلك الرسالة الكبرى التي تحققت بعد سنين وغيّرت مسيرة التا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نماذج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ذكير بالقدرة الإلهيّة الفائقة في قمع مهاجمي الكعبة،</w:t>
      </w:r>
      <w:r>
        <w:br w:type="page"/>
      </w:r>
    </w:p>
    <w:p>
      <w:pPr>
        <w:pStyle w:val="Normal"/>
        <w:jc w:val="left"/>
        <w:rPr/>
      </w:pPr>
      <w:r>
        <w:rPr>
          <w:rFonts w:ascii="Traditional Arabic" w:hAnsi="Traditional Arabic" w:cs="Traditional Arabic"/>
          <w:sz w:val="28"/>
          <w:sz w:val="28"/>
          <w:szCs w:val="28"/>
          <w:rtl w:val="true"/>
          <w:lang w:bidi="ar-LB"/>
        </w:rPr>
        <w:t>والذي ورد في القرآن بلسان الرسول الأعظم ﴿</w:t>
      </w:r>
      <w:r>
        <w:rPr>
          <w:rFonts w:ascii="Traditional Arabic" w:hAnsi="Traditional Arabic" w:cs="Traditional Arabic"/>
          <w:b/>
          <w:b/>
          <w:bCs/>
          <w:sz w:val="28"/>
          <w:sz w:val="28"/>
          <w:szCs w:val="28"/>
          <w:rtl w:val="true"/>
          <w:lang w:bidi="ar-LB"/>
        </w:rPr>
        <w:t>أَلَمْ يَجْعَلْ كَيْدَهُمْ فِي تَضْلِي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4"/>
      </w:r>
      <w:r>
        <w:rPr>
          <w:rFonts w:ascii="Traditional Arabic" w:hAnsi="Traditional Arabic" w:cs="Traditional Arabic"/>
          <w:sz w:val="28"/>
          <w:sz w:val="28"/>
          <w:szCs w:val="28"/>
          <w:rtl w:val="true"/>
          <w:lang w:bidi="ar-LB"/>
        </w:rPr>
        <w:t xml:space="preserve"> وذلك لتشجيع المخاطبين علي امتثال الأمر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يَعْبُدُوا رَبَّ هَذَا الْبَيْ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موضع آخر يذكّر سبحانه رسوله بما أغدقه عليه من نعم تشبه المعج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لَمْ يَجِدْكَ يَتِيمًا فَآ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وَجَدَكَ ضَالًّا فَهَدَ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6"/>
      </w:r>
      <w:r>
        <w:rPr>
          <w:rFonts w:ascii="Traditional Arabic" w:hAnsi="Traditional Arabic" w:cs="Traditional Arabic"/>
          <w:sz w:val="28"/>
          <w:sz w:val="28"/>
          <w:szCs w:val="28"/>
          <w:rtl w:val="true"/>
          <w:lang w:bidi="ar-LB"/>
        </w:rPr>
        <w:t>، ليكون ذلك وسيلة لتقوية معنويات نبيّه الحبيب وإيمانه بالوعد الإلهيّ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وَدَّعَكَ رَبُّكَ وَمَا قَلَى﴾</w:t>
      </w:r>
      <w:r>
        <w:rPr>
          <w:rStyle w:val="FootnoteCharacters"/>
          <w:rStyle w:val="FootnoteAnchor"/>
          <w:rFonts w:ascii="Traditional Arabic" w:hAnsi="Traditional Arabic" w:cs="Traditional Arabic"/>
          <w:sz w:val="28"/>
          <w:sz w:val="28"/>
          <w:szCs w:val="28"/>
          <w:rtl w:val="true"/>
          <w:lang w:bidi="ar-LB"/>
        </w:rPr>
        <w:footnoteReference w:id="67"/>
      </w:r>
      <w:r>
        <w:rPr>
          <w:rFonts w:ascii="Traditional Arabic" w:hAnsi="Traditional Arabic" w:cs="Traditional Arabic"/>
          <w:sz w:val="28"/>
          <w:sz w:val="28"/>
          <w:szCs w:val="28"/>
          <w:rtl w:val="true"/>
          <w:lang w:bidi="ar-LB"/>
        </w:rPr>
        <w:t>، ومثل هذه الأمثلة كثيرة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معيَ ربِّ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انتصر الإسلام في إيران، واستطاع أن يفتح قلاع أميركا والصهيونيّة في أحد أكثر البلدان حساسية بامتياز من هذه المنطقة المهمّة، عَلِم أهل العبرة والحكمة أنّهم إذا انتهجوا طريق الصبر والبصيرة فإنّ فتوحات أخرى ستتوالى عليهم، وقد توالت ف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حقائق الساطعة في الجمهوريّة الإسلاميّة والتي يعترف بها الأعداء قد تحقّقت بأجمعها في ظلّ الثقة بالوعد الإلهيّ والصبر والمقاومة والاستمداد من ربّ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ئماً كان شعبنا يرفع صوته ب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كَلَّا إِنَّ مَعِيَ رَبِّي سَيَهْدِينِ﴾</w:t>
      </w:r>
      <w:r>
        <w:rPr>
          <w:rStyle w:val="FootnoteCharacters"/>
          <w:rStyle w:val="FootnoteAnchor"/>
          <w:rFonts w:ascii="Traditional Arabic" w:hAnsi="Traditional Arabic" w:cs="Traditional Arabic"/>
          <w:sz w:val="28"/>
          <w:sz w:val="28"/>
          <w:szCs w:val="28"/>
          <w:rtl w:val="true"/>
          <w:lang w:bidi="ar-LB"/>
        </w:rPr>
        <w:footnoteReference w:id="68"/>
      </w:r>
      <w:r>
        <w:rPr>
          <w:rFonts w:ascii="Traditional Arabic" w:hAnsi="Traditional Arabic" w:cs="Traditional Arabic"/>
          <w:sz w:val="28"/>
          <w:sz w:val="28"/>
          <w:szCs w:val="28"/>
          <w:rtl w:val="true"/>
          <w:lang w:bidi="ar-LB"/>
        </w:rPr>
        <w:t xml:space="preserve"> أمام وساوس الضعفاء الذين كانوا يردّدون في الفترات الحر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لَمُدْرَكُ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تجربة الثّمينة هي اليوم في متناول الشعوب التي نهضت بوجه الاستكبار والاستبداد، واستطاعت أن تسقط أو تزلزل عروش الحكومات الفاسدة الخاضعة والتابعة لأمي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مكان الثبات والصبر والبصيرة والثقة بالوعد الإلهيّ في قوله</w:t>
      </w:r>
      <w:r>
        <w:br w:type="page"/>
      </w:r>
    </w:p>
    <w:p>
      <w:pPr>
        <w:pStyle w:val="Normal"/>
        <w:jc w:val="left"/>
        <w:rPr/>
      </w:pP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يَنصُرَنَّ اللَّهُ مَن يَنصُرُهُ إِنَّ اللَّهَ لَقَوِيٌّ عَزِيزٌ</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0"/>
      </w:r>
      <w:r>
        <w:rPr>
          <w:rFonts w:ascii="Traditional Arabic" w:hAnsi="Traditional Arabic" w:cs="Traditional Arabic"/>
          <w:sz w:val="28"/>
          <w:sz w:val="28"/>
          <w:szCs w:val="28"/>
          <w:rtl w:val="true"/>
          <w:lang w:bidi="ar-LB"/>
        </w:rPr>
        <w:t xml:space="preserve"> أن تمهّد طريق العزّ هذا أمام الأمّة الإسلاميّة حتى تصل إلى قمّة الحضار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ح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قاط لا بدّ من ذكرها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ني في هذا الاجتماع المهمّ لعلماء الأمّة بمختلف أقطارهم ومذاهبهم أرى من المناسب أن أبيّن بضع نقاط ضروريّة حول قضايا الصحو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علماء رأسُ الحرب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مواج الأولى للصحوة في بلدان هذه المنطقة، والتي اقترنت ببدايات دخول الغزو الاستعماريّ، قد انطلقت غالباً على يد علماء الدين والمصلحين الدي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خلّدت صفحات التاريخ وللأبد أسماء قادة وشخصيات بارزة من أمثال السيّد جمال الدين الأسد آبا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فغ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حمّد عبده، والميرزا الشيرازيّ، والآخوند الخراسانيّ، ومحمود الحسن، ومحمّد علي، والشيخ فضل الله النوريّ، والحاجّ آقا نور الله، وأبي الأعلى المودوديّ، وعشرات من كبار علماء الدين المعروفين والمجاهدين وذوي النفو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إيران ومصر والهند والعر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برز في عصرنا الراهن اسم الإمام الخميني العظيم مثل كوكب ساطع على جبين الثورة الإسلاميّة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مئات العلماء المعروفين وآلاف العلماء غير المعروفين في الحاضر والماضي دورٌ في المشاريع الإصلاحيّة الكبيرة والصغيرة في ساحات مختلف البل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ئمة المصلحين الدينيّين من غير علماء الدين كحسن البنّا وإقبال اللّاهوريّ هي طويلة أيضاً ومثيرة للإعج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انت المرجعيّة الفكريّة لعلماء الدين ورجال الفكر الدينيّ بدرجة وأخرى، و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وا سنداً روحيّاً قويّاً للجماهير، وحيثما قامت قيامة التحوّلات الكبرى ظهروا في دور المرشد والهادي، وتقدّموا لمواجهة الخطر في مقدّمة صفوف الحراك الشعبيّ، وازداد الارتباط الفكريّ بينهم وبين الناس، وغدوا أكثر تأثيراً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فع الناس نحو الطريق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ه من الفائدة والبركة لنهضة الصحوة الإسلاميّة بمقدار ما يجرّ من انزعاج وامتعاض على أعداء الأمة والحاقدين على الإسلام والمعارضين لسيادة القيم الإسلاميّة ما يدفعهم إلى محاولة إلغاء هذه المرجعية الفكرية للمؤسّسات الدينيّة واستحداث أقطاب جديدة عرفوا بالتجربة أنّه بالإمكان المساومة معها بسهولة على حساب المبادئ والقيم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لا يحدث إطلاقاً مع العلماء الأتقياء ورجال الدين الملتز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ما يضاعف ثقل مسؤوليّة علماء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هم أن يسدّوا الطريق أمام الاختراق بفطنة ودقّة متناهية وبمعرفة أساليب العدوّ الخادعة وحيله، وأن يحبطوا مكائ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لوس على الموائد الملوّنة بمتاع الدنيا هو من أكبر الآ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تلوّث بهبات أصحاب المال والسلطة وعطاياهم، والارتباط المادي بطواغيت الشّهوة والقوّة من أخطر عوامل الانفصال عن الناس والتفريط بثقتهم ومحبّ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نانيّة وحبّ الجاه الذي يجرّ الضعفاء إلى أقطاب القوّة يشكّلان أرضيّة خصبة للتلوّث بالفساد وال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أن نضع نصب أعيننا 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تِلْكَ الدَّارُ الْآخِرَةُ نَجْعَلُهَا لِلَّذِينَ لَا يُرِيدُونَ عُلُوًّا فِي الْأَرْضِ وَلَا فَسَادًا وَالْعَاقِبَةُ لِلْمُتَّقِينَ﴾</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اليوم، في عصر حراك الصحوة الإسلاميّة وما تبعثه في النفوس من أمل، نشاهد أحيانًا مساعيَ خَدَمِ أميركا والصهيونيّة لاصطناع مرجعيّات فكريّة مشبوهة من ناحية، ومساعي الغارقين في المال ومستنقع الشهوات لجرّ أهل الدين والتقوى إلى موائدهم المسمومة الملوّثة من ناحي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على علماء الدين والرجال المتديّنين والمحافظين على الدين أن يراقبوا هذه الأمور بشدّة ود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قا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ضارة الإسلاميّة المجي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أكيد على ضرورة رسم هدف بعيد المدى للصحوة الإسلاميّة في البلدان المسلمة يوضع أمام الجماهير ليكون البوصلة في حركتها للوصو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معرفة </w:t>
      </w:r>
      <w:r>
        <w:br w:type="page"/>
      </w:r>
    </w:p>
    <w:p>
      <w:pPr>
        <w:pStyle w:val="Normal"/>
        <w:jc w:val="left"/>
        <w:rPr/>
      </w:pPr>
      <w:r>
        <w:rPr>
          <w:rFonts w:ascii="Traditional Arabic" w:hAnsi="Traditional Arabic" w:cs="Traditional Arabic"/>
          <w:sz w:val="28"/>
          <w:sz w:val="28"/>
          <w:szCs w:val="28"/>
          <w:rtl w:val="true"/>
          <w:lang w:bidi="ar-LB"/>
        </w:rPr>
        <w:t>هذا الهدف يمكن رسم خريطة الطريق وتحديد الأهداف القريبة والمتوسّ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هدف النهائيّ لا يمكن أن يكون أقلّ من إقا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ضارة الإسلاميّة المجي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ة الإسلاميّة، بكلّ أجزائها في إطار الشعوب والبلدان، يجب أن تعتلي مكانتها الحضاريّة التي يدعو إليها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الخصائص الأصليّة والعامّة لهذه الحضارة استثمار أبناء البشر لجميع ما أودعه الله في عالم الطبيعة وفي وجودهم من مواهب وطاقات ماديّة ومعنويّة لتحقيق سعادتهم وسم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بل وينبغي مشاهدة مظاهر هذه الحضارة في إقامة حكومة شعبيّة، وفي قوانين مستلهمة من القرآن، وفي الاجتهاد وتلبية الاحتياجات المستحدثة للبشر، وفي رفض الجمود الفكريّ والرجعيّة، ناهيك عن البدعة والالتقاط، وفي إنتاج الرفاه والثروة العامّة، وفي استتباب العدل، وفي التخلّص من الاقتصاد القائم على الاستئثار والربا والتكاثر، وفي إشاعة الأخلاق الإنسانيّة، وفي الدفاع عن المظلومين في العالم، وفي السعي والعمل والإبد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ستلزمات هذا البناء الحضاريّ النظرة الاجتهاديّة والعلميّة للساحات المختلفة بدءاً من العلوم الإنسانية ونظام التربية والتعليم الرسميّ، ومروراً بالاقتصاد والنظام المصرفيّ، وانتهاء بالإنتاج الصناعيّ والتقنيّ ووسائل الإعلام الحديثة والفنّ والسينما، بالإضافة إلى العلاقات الدوليّة وغيرها من الساح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دلّ التّجربة علي أنّ كلّ ذلك ممكن وفي متناول مجتمعاتنا بطاقاتها المتو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أن ننظر إلى هذا الأفق بنظرة متسرّعة أو متش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اؤم في تقويم قدراتنا كفران بنعم الله، والغفلة عن الإمداد الإلهيّ ودعم سنن الخلق انزلاق في ور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ظَّانِّينَ بِاللَّهِ ظَنَّ السَّوْ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قادرون على أن نكسر حلقة الاحتكارات العلميّة والاقتصاديّة والسياسيّة لقوى الهيمنة، وأن نجعل الأمّة الإسلاميّة سبّاقة لإحقاق حقوق أكثريّة شعوب العالم التي هي اليوم مقهورة أمام أقليّة مستكب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ارة الإسلاميّة بمقوّماتها الإيمانيّة والعلميّة والأخلاقيّة، ومن خلال الجهاد الدائم، قادرة علي أن تقدّم للأمّة الإسلاميّة وللبشريّة المشاريع الفكريّة المتطوّرة والأخلاق السامية، وأن تكون منطلق الخلاص من مظالم الرؤية الماديّة للكون ومن الأخلاق الغارقة في مستنقع الرّذيلة التي تشكّل أركان الحضارة الغربيّة القائ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بعيّة للغر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جارب م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في إطار حركات الصحوة الإسلاميّة الالتفات دائماً إلى التجربة المرّة والفظيعة التي تركتها التبعيّة للغرب على السياسة والأخلاق والسلوك ونمط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مُنيت البلدان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أكثر من قرن من التبعيّة لثقافة الدول المستكبرة وسياس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آفات مهلك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ب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لة السياسيّة والفقر الاقتصاديّ وتهاوي الأخلاق والفضيلة، والتخلّف العلميّ المُخجِل، بينما الأمّة الإسلاميّة تمتلك تاريخاً مشرقاً من التقدّم في جميع هذه المج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ا ينبغي اعتبار هذا الكلام مناصبة العداء للغرب، نحن لا نكنّ العداء لأيّة مجموعة إنسانيّة بسبب تمايزها الجغر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تعلّمنا من الإمام عليّ عليه السلام ما قاله عن الإنسان أ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مّا أخٌ لك في الدين أو نظيرٌ لك في الخل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راضنا إنّما هو على الظلم والاستكبار والتحكّم والعدوان والفساد والانحطاط الأخلاقيّ والعمليّ الذي تمارسه القوى الاستعماريّة والاستكباريّة ضدّ شعو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الآن أيضاً نشاهد تحكّم وتدخّل وتعنّت أميركا وبعض ذيولها في المنطقة داخل البلدان التي تَحوّلَ فيها نسيم الصحوة إلى نُهوض عاصف وإلى 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وعود هؤلاء وتهديداتهم ينبغي أن لا تؤثّر في قرارات النّخب السياسيّة ومبادراتها وفي الحركة الجماهيريّة العظ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أيضاً يجب أن نتلقّى الدروس من التج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تعلّقت قلوبهم لسنوات طويلة بوعود أميركا وجعلوا الركون إلى الظالم أساساً لنهجهم وسياستهم لم يستطيعوا أن يحلّوا مشكلة من مشاكل شعوبهم، أو أن يبعدوا ظلماً عنهم أو ع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هم، بل إنّ هؤلاء باستسلامهم لأميركا لم يستطيعوا أن يحولوا دون هدم بيت فلسطينيّ واحد على الأقلّ في أرضٍ هي ملك للفلسطيّن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لى السّاسة والنخب المخدوعة بالتطميع أو المرعوبة بتهديد جبهة الاستكبار والذين يخسرون فرصة الصحوة الإسلاميّة أن يخشوا ما وجّهه الله سبحانه إليهم من تهديد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أَلَمْ تَرَ إِلَى الَّذِينَ بَدَّلُواْ نِعْمَةَ اللّهِ كُفْرًا وَأَحَلُّواْ قَوْمَهُمْ دَارَ الْبَوَا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هَنَّمَ يَصْلَوْنَهَا وَبِئْسَ الْقَرَارُ﴾</w:t>
      </w:r>
      <w:r>
        <w:rPr>
          <w:rStyle w:val="FootnoteCharacters"/>
          <w:rStyle w:val="FootnoteAnchor"/>
          <w:rFonts w:ascii="Traditional Arabic" w:hAnsi="Traditional Arabic" w:cs="Traditional Arabic"/>
          <w:b/>
          <w:b/>
          <w:bCs/>
          <w:sz w:val="28"/>
          <w:sz w:val="28"/>
          <w:szCs w:val="28"/>
          <w:rtl w:val="true"/>
          <w:lang w:bidi="ar-LB"/>
        </w:rPr>
        <w:footnoteReference w:id="7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دوّ وعملاؤه وراء كلّ فت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خطر ما يواجه حركة الصحوة الإسلاميّة اليوم هو إثارة الخلافات ودفع هذا الحراك نحو صدامات دمويّة طائفيّة ومذهبيّة وقوميّة ومح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ابع تنفيذ هذه المؤامرة اليوم أجهزة الجاسوسيّة الغربيّة والصهيونيّة بجدٍّ واهتمام في منطقة تمتدّ من شرق آسيا حتّى شمال أفريقيا، وخاصّة في المنطقة العربيّة، بدعم من دولارات النفط والسّاسة المأجو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أموال التي يمكن استخدامها في تحقيق رفاه خلق الله، تُنفق في التهديد والتكفير والاغتيال والتفجير وإراقة دماء المسلمين وإضرام نيران الأحقاد لفترات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يرون في قوّة اتّحاد المسلمين مانعاً لتطبيق أهدافهم الخبيثة رأوا في إثارة الخلافات داخل الأمّة الإسلاميّة أيسر طريق لتنفيذ أهدافهم الشّيطانيّة، وجعلوا من اختلاف وجهات النظر في الفقه والكلام والتاريخ والحديث، وهو اختلاف طبيعيّ لا مفرّ منه، ذريعة للتكفير وسفك الدماء والفتنة والفس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ظرة فاحصة إلى ساحة النزاعات الداخليّة تكشف بوضوح يد العدوّ وراء هذه المآ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يد الغادرة تستثمر دون شك الجهل والعصبيّة والسطحيّة في مجتمعاتنا، وتصبّ الزيت على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سؤوليّة المصلحين والنخب الدينيّة والسياسيّة في هذا الخضمّ ثقيل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يبيا اليوم بشك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صر وتونس بشكل آخر، وسوريا بشكل، وباكستان بشكل آخر، والعراق ولبنان بشكل، تعاني أو أنّها عرضة لهذه النيران الخ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المراقبة الشديدة والبحث عن العل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سذاجة أن نعزو كلّ ذلك إلى عوامل ودوافع عقائديّة أو ق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عاية الغربيّة والإعلام الإقليميّ التابع والمأجور يصوّران الحرب المدمّرة في سوريا بأنّها نزاع سنّيّ ــ شيعيّ، ويوفّران بذلك مساحة آمنة للصهاينة وأعداء المقاومة في سوريا و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النزاع في سوريا ليس بين طرفين سنّيّ وشيعيّ، بل بين أنصار المقاومة ضد الصهيونيّة وبين معارضي هذه ال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حكومة سوريا حكومة شيعيّة، ولا المعارضة العلمانية المعادية للإسلام مجموعة سنيّة، إنّما المنفّذون لهذا السيناريو المأساويّ كانوا بارعين في قدرتهم على استغلال المشاعر الدينيّة للسذّج في هذا الحريق المه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نظرة إلى الساحة والفاعلين فيها على المستويات المختلفة توضّح هذه المسألة لكلّ إنسان منص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وجة الإعلاميّة تؤدّي دورها بشكل آخر، في البحرين، في اختلاق الكذب والخ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في البحرين أكثرية مظلومة محرومة لسنوات طويلة من حقّ التصويت وسائر الحقوق الأساسيّة للشعب، وقد نهضت للمطالبة بح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ى هل يصحّ أن نعتبر الصراع شيعيّاً سنيّاً لأنّ هذه الأكثريّة المظلومة هي من الشّيعة، والحكومة المتجبّرة العلمانيّة تتظاهر بالتسنّ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تعمرون الأوربيّون والأميركيّون ومن لفّ لفهم في المنطقة يريدون طبعاً أن يصوّروا الأمر بهذا الشكل، ولكن أهذه هي الح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ا يدعو جميع علماء الدين المصلحين والمنصفين إلى الوقوف أمامه بتأمّل ودقّة وشعور بالمسؤوليّة، ويحتّم عليهم أن يعرفوا أهداف العدوّ في إثارة الخلافات الطائفيّة والقوميّة والحزب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ا تنسوا فلسطين </w:t>
      </w:r>
    </w:p>
    <w:p>
      <w:pPr>
        <w:pStyle w:val="Normal"/>
        <w:jc w:val="left"/>
        <w:rPr/>
      </w:pPr>
      <w:r>
        <w:rPr>
          <w:rFonts w:ascii="Traditional Arabic" w:hAnsi="Traditional Arabic" w:cs="Traditional Arabic"/>
          <w:b/>
          <w:b/>
          <w:bCs/>
          <w:sz w:val="28"/>
          <w:sz w:val="28"/>
          <w:szCs w:val="28"/>
          <w:rtl w:val="true"/>
          <w:lang w:bidi="ar-LB"/>
        </w:rPr>
        <w:t>المسألة 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لامة مسيرة حركات الصحوة الإسلاميّة يجب أن نبحث عنها، فيما نبحث، في موقفها تجاه قضيّة فلس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ذ ستين عاماً حتّى الآن لم تنزل على قلب الأمّة الإسلاميّة كارثةٌ أكبر من اغتصاب فلسط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مأساة فلسطين منذ اليوم الأوّل وحتّى الآن مزيجاً من القتل والإرهاب والهدم والغصب والإساءة للمقدّسات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وُجوب الصمود والنّضال أمام هذا العدوّ المحارب هو موضع اتفاق جميع المذاهب الإسلاميّة ومحلّ إجماع كلّ التيّارات الوطنيّة الصّادقة والسل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يّ تيار في البلدان الإسلاميّة يتناسى هذا الواجب الدينيّ والوطنيّ انصياعاً للإرادة الأميركيّة المتعنّتة أو بمسوِّغات غير منطقيّة يجب أن لا يتوقّع غير التشكيك في وفائه للإسلام وفي صدق ادعاءاته الوط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هو الم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يرفض شعار تحرير القدس الشريف وإنقاذ الشعب الفلسطينيّ وأرض فلسطين، أو يجعلها مسألة ثانويّة، ويدير ظهره لجبهة المقاومة، فهو م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تضع الأمّة الإسلاميّة نصب عينيها هذا المؤشّر والمعيار الواضح الأساسيّ في كلّ مكان و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ضيوف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إخوة والأخ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بعدوا عن أنظاركم كيد العدوّ، فإنّ غفلتنا توفّر الفرصة ل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نامَ لم يُنَم عنه</w:t>
      </w:r>
    </w:p>
    <w:p>
      <w:pPr>
        <w:pStyle w:val="Normal"/>
        <w:jc w:val="left"/>
        <w:rPr/>
      </w:pPr>
      <w:r>
        <w:rPr>
          <w:rFonts w:ascii="Traditional Arabic" w:hAnsi="Traditional Arabic" w:cs="Traditional Arabic"/>
          <w:sz w:val="28"/>
          <w:sz w:val="28"/>
          <w:szCs w:val="28"/>
          <w:rtl w:val="true"/>
          <w:lang w:bidi="ar-LB"/>
        </w:rPr>
        <w:t>إنّ درس الإمام عليّ عليه السلام لنا هو أ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نام لم يُنَم ع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جربتنا في الجمهوريّة الإسلاميّة مليئة بدروس العبرة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بعد انتصار الثورة الإسلاميّة في إيران، بدأت الحكومات الغربيّة والأميركيّة المستكبرة التي كانت منذ</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د بعيد تسيطر على طواغيت إيران وتتحكّم في المصير السياسيّ والاقتصاديّ والثقافيّ لبلدنا، وتستهين بالقوّة الضّخمة للإيمان الإسلاميّ في داخل المجتمع، وكانت غافلة عن قوّة الإسلام والقرآن في التعبئة والتوجيه، بدأت تفهم فجأة ما وقعت فيه من غفلة، فتحرّكت دوائرها الحكوميّة وأجهزتها الاستخباريّة ومراكز صنع القرار فيها لِتَجبُرَ ما مُنيت به من هزيمة فاقت الحد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بات والحض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نا خلال هذه الأعوام الثلاثين ونيّف أنواع المؤامرات والمخطّطات، والذي بدّد مكرهم أساساً عام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بات على المبادئ الإسلاميّة، والحضور الجماهيريّ في الس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ن العاملان هما مفتاح الفتح والفَرَج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مل الأوّل يضمنه الإيمان الصادق بالوعد الإلهيّ، والعامل الثاني سيبقى ببركة الجهود المخلصة والبيان الصا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الذي يؤمن بصدقِ قادته وإخلاصهم يجعل الساحة فاعلة بحضوره ال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ما حضر الشعب بعزم را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تعجز أيّ قدرة عن إنزال الهزيمة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تجربة ناجحة لكلّ الشعوب التي صنعت بحضورها الصحو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أل الله تعالى لكم ولكلّ الشعوب أن يسدّدكم ويأخذ بأيديكم ويعينكم ويغدق عليكم شآبيب رحمته، إنّه تعالى سميع مجي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جمع من مدّاحي أهل البيت عليهم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ى ولادة سيّدة نساء العالمين فاطمة الزهراء عليها السلام</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من الشعراء والمدّاحين</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02/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06/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1/05/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ارك لكم أيّها الأعزّاء، الإخوة والأخ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بل حديقة مَدائح آل النبيّ صلى الله عليه وآله وسلم، ومدّاحي أسمى وأفضل خلائق العالم والبشر، هذا العيد الشريف، والمولد السعيد، الذي هو يومُ فرحٍ ومسرّةٍ لقلوب المسلمين على طول التاريخ، وأسأل الله المتعال، أن يَتَقبَّلَ منكم أيّها الأعزّاء القيّمون على المراسم، من مُنشدين، شعراء، مُلحّنين، وكلّ أفراد مجموعتكم، هذا التوسّل بقبولٍ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شكُر الله، أنا العبد الحقير، أن شملني بلطفه ووفّقني، فنحن نُقيمُ مراسم التوسُّل في هذا اليوم، منذ أكثر من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مد الله يَشْهدُ الإنسان مع تقدُّم السنين، تألُّق وعظمة ومعنويّة ونضوج مفاهيم ومعاني هذه المر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ت البرامج التي قدّمتموها هذا العام جيّدة جدّاً، سواء من حيث المضمون أم من حيث القا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س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عر جيّداً، والألحان والإنشاد جيّدي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كم الله أيّها الأحبّة والأعزّاء، يوماً بعد يومٍ، في سبيل نشر المعرفة، ونَشر الضياء في أذهان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غم العقل والعاط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وضوعان للحديث في هذا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هناك كلام أكثر من هذا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وع الأوّل، يدورُ حول مَدحِ آل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ة التي حَملتموها على عواتق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وبحمد الله، قد انتشرت في أنحاء البلاد شبكة واسعة من مدّاحي آل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أعداد كبيرة، مواهب كثيرة، وقلوب مُشتاقة بين المدّاحين أنفسهم ـ من هؤلاء السّباقين، ومن شبابنا وأساتذتنا ـ الذين وبحمد الله، ينتشرون بين الناس، فيهيّئون لهم وسائل التوسّل، ويمدّون مائدة بركات آل البيت عليهم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فُرصة لبلادنا، كغيرها من الفرص الأخرى التي نمل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لا يملك إخواننا المسلمون في البلدان الأخرى، الكثير من الفرص التي نملكها نحن، وهذه إحد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سلسلة وهذا التّيار وشبكة التوسّل بأهل البيت عليهم السلام، ومحبّتهم عليهم السلام وإثارة العواطف، لهي فرص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ببٍ ما، لا يتمتّع الآخرون في البلدان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نعمة الكبرى، والبركةِ العامّة، ونحن نمل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يناً إنّ العواطف هي أحد عوامل حفظ الدين، المعنويّات، العقيدة، والأخلاق في مجتمع ما، وعلى طول التاريخ، إلى جانب العقل والتعقّل والاستد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حدّث أنبياء الله ورسله إلى الناس بلغةٍ فلسفيّة، مع أنّ فهم كلامهم، والتعمّق في بيانهم، كان وما زال يستلزم عقلاً فلس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الفلاسفة الكبار، هم أكثر المُستفيدين من مائدة عموم أنبياء الله المم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هذه المائدة، ليست مائدةً خاصّةً، لذا فإنّ لغتها ليست لغة البراهين العقليّة والجدل وإن قلتَ قلتُ و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لغة، لغةٌ مركبّة من الفكر والعقل والعوا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طفة هي التي تستطيع مجاراة الفهم العقليّ، والحركة العقليّة والتيّار 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ملك هذا التيّار بشكل طبيعيّ، في جلسات المدح والعزاء والفرح والموالد والتعزية، وأيضاً في جلسات الدعاء، كدعاء كميل، ودعاء الندبة، ودعاء الإمام الحسين عليه السلام يوم عرفة، والأدعية التي هي خاصّة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نجد عند الآخرين، هذا الكمّ من الأدعية الجميلة اللفظ، الجميلة المعنى، والجميلة ال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وبحمد الله يختصُّ ويمتازُ به أتباع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لّه عقل وعاطفة امتزجا معاً على طول التاريخ، ويجريان في عمق أذهان البشر والعواطف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مّتكم إثارة العواط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هذه مهمّة المدّاح، أي إثارة العواطف، وجعلها في خدمة الفكر و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ةُ المدّاح ـ هذه الحرفة المنت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ثرة في بلادنا ـ أن تتمكّن وعبر البيان الفنّيّ، الأسلوب الفنّيّ، والأداء الفنّيّ، من نشر المعرفة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حور الرئيسيّ فيصبح اختيار الشعر، واختيار اللّحن، وأسلوب التخاطب مع الناس،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دمة هذا الهدف، وهو زيادة المعرفة، والتعمّق في هداية الناس، ومعرفتهم بالدين وطرق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ستطيع المدّاحون فعله على أحسن 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ضيّعوا الفر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ذكرتُ غير مرّة، وهذه حقيقة واقعة، أنّ إلقاءكم لقصيدة أو شعر يحتوي معا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لسٍ ما سيك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رٌ أبلغُ وأعمق من خطاب فصيحٍ وبليغٍ لساعات ط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فرصة، يجب استغلالها وعدم تض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ر الأجوف، يُضيّع هذه ا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فيما لو كان فيه أحياناً نقطة ضعيفة أو خاطئة، فسوف يضيّع هذه ا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لو تخطّى الإج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شاد والأ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وابط الشرعيّة، فهذا ضياع للفرصة، وكذلك فيما لو غفل عن ذكر ما تحتاج الناس لمعرفته، فهذا ضياع ل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افترضنا أنّه في زمن الحرب المفروضة، احتاجت البل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حماس ثو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مليّ وجهاديّ، فكان الشّباب على أهبة الاستعداد، وكذا الآباء والأمّهات، فأنشد أحدهم في مجالسه ومحافله، شعراً بطريقة جيّدة، لكنّه لم يُشر إلى الحاجة القائمة آنذاك، فهذا تضيّيع ل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م المدّاحون في ذلك اليوم بدورٍ بار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أعمال التي قام بها مدّاحونا في الجبهة، والأثر العميق الذي تركوه في أعماق جنودنا، منقطع النظ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على علمٍ ببعضها فللمدّاحين باللغة التركيّة دورهم، وكذا للمدّاحين ب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سبيل المثال المدّاحون الزنجانيّون، الذين أنشد أحدهم اليوم هنا، ومن أماكن أخرى، ومن كلّ مكان، وكذا الشعراء الذين يواكبون المدّاحين، لقد قام الجميع بواجبهم في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عندما أنظر، أرى أنّ عدداً من الأشعار التي أُنشدت، قد اهتمّت بالحاجة و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تبر شع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د ساز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وذجاً متكاملاً لها والذي هو على هذا الشكل في كلّ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ن خلال الأشعار والأناشيد، يبني جسراً ورابطاً فنيّاً لطيفاً بين السماء والأرض، ينساب من الملكوت الأعلى، بكلّ هدوء وبأسلوبٍ فنيّ، نحو حاجة هي موضع اهتمام اليوم، فيعبّر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سمى تركيباً ف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شعر جي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عر الجا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تستخدمون حناجركم وهي نعمة إلهية، واللحن والنغم، وهما أيضاً نعمتان إلهيّ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تخدمون الشعر وقريحته وهي نعمة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نعم تحت تصرّفكم، فلأيّ شيء تستخدمونها؟ في خدمة نشر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استخدمت لنشر الفرقة، أو في خدمة إثارة العصب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وبدافع هذه العصبيات، يقوم المتعصّبون المعاندون في أنحاءٍ من العالم، بقطع عشرات الرؤ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ستخدام سيّئ، خذوا حِذركم من هذا الأمر عندما تُلقون شعراً هنا، ومع وجود الأفلام والإنترنت ووسائل نقلِ الرسائل المتنوّعة، ستُنقل الصورة وجزئيّات هذا الشعر، إلى نقطة ما فتثير عصبية عددٍ من الأشخاص الجاهلين، فينقضّون على مجموعة من النساء والأولاد الأبرياء، ويُريقون دماء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ذروا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صرُّ وأؤكّد على هذا، بهدف التخفيف من حدّة الخلافات المذهبيّة و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أج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صوَّرنَّ أحد، أنّ هذا هو السبيل لشكر الله على نع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ع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وبحمد الله قد غمر قلوب شعبنا، المفعم بحبّ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إثارة هذه العوا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هذا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صلحة من إثارة الخلافات، لا اليوم ولا في زمن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صدّى الأئمّة عليهم السلام لها، لكنّ بعض الأشخاص السطحيّين لا يلتفتون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أمر بالنسبة إلى الخلافات الدينيّة والمح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لبٌ ينبض بالحماس</w:t>
      </w:r>
    </w:p>
    <w:p>
      <w:pPr>
        <w:pStyle w:val="Normal"/>
        <w:jc w:val="left"/>
        <w:rPr/>
      </w:pPr>
      <w:r>
        <w:rPr>
          <w:rFonts w:ascii="Traditional Arabic" w:hAnsi="Traditional Arabic" w:cs="Traditional Arabic"/>
          <w:sz w:val="28"/>
          <w:sz w:val="28"/>
          <w:szCs w:val="28"/>
          <w:rtl w:val="true"/>
        </w:rPr>
        <w:t>يجب أن يمتلك شعبنا الأمل، فإن وُجِد الأمل وُجِدَ الحماس</w:t>
      </w:r>
      <w:r>
        <w:rPr>
          <w:rStyle w:val="FootnoteCharacters"/>
          <w:rStyle w:val="FootnoteAnchor"/>
          <w:rFonts w:ascii="Traditional Arabic" w:hAnsi="Traditional Arabic" w:cs="Traditional Arabic"/>
          <w:sz w:val="28"/>
          <w:sz w:val="28"/>
          <w:szCs w:val="28"/>
          <w:rtl w:val="true"/>
        </w:rPr>
        <w:footnoteReference w:id="76"/>
      </w:r>
      <w:r>
        <w:rPr>
          <w:rFonts w:ascii="Traditional Arabic" w:hAnsi="Traditional Arabic" w:cs="Traditional Arabic"/>
          <w:sz w:val="28"/>
          <w:sz w:val="28"/>
          <w:szCs w:val="28"/>
          <w:rtl w:val="true"/>
        </w:rPr>
        <w:t xml:space="preserve">، لقد عني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لح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حمة ليست دستوراً</w:t>
      </w:r>
      <w:r>
        <w:rPr>
          <w:rStyle w:val="FootnoteCharacters"/>
          <w:rStyle w:val="FootnoteAnchor"/>
          <w:rFonts w:ascii="Traditional Arabic" w:hAnsi="Traditional Arabic" w:cs="Traditional Arabic"/>
          <w:sz w:val="28"/>
          <w:sz w:val="28"/>
          <w:szCs w:val="28"/>
          <w:rtl w:val="true"/>
        </w:rPr>
        <w:footnoteReference w:id="77"/>
      </w:r>
      <w:r>
        <w:rPr>
          <w:rFonts w:ascii="Traditional Arabic" w:hAnsi="Traditional Arabic" w:cs="Traditional Arabic"/>
          <w:sz w:val="28"/>
          <w:sz w:val="28"/>
          <w:szCs w:val="28"/>
          <w:rtl w:val="true"/>
        </w:rPr>
        <w:t xml:space="preserve">، أو قانوناً ما، فنُصدرُ القانون، ويقوم شعبنا بصن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مكن هذا؟ وهل يُعقل هذا؟ الحماس ينبع من القلب، ويُهدى بالعقل، ويُدعّم ب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دست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فرغ القلب من الأمل، والفكر من</w:t>
      </w:r>
      <w:r>
        <w:br w:type="page"/>
      </w:r>
    </w:p>
    <w:p>
      <w:pPr>
        <w:pStyle w:val="Normal"/>
        <w:jc w:val="left"/>
        <w:rPr/>
      </w:pPr>
      <w:r>
        <w:rPr>
          <w:rFonts w:ascii="Traditional Arabic" w:hAnsi="Traditional Arabic" w:cs="Traditional Arabic"/>
          <w:sz w:val="28"/>
          <w:sz w:val="28"/>
          <w:szCs w:val="28"/>
          <w:rtl w:val="true"/>
        </w:rPr>
        <w:t xml:space="preserve">المنطق السويّ، فلن ينوج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اس والمل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ل ينوجد الحماس، إذا زرعنا التردّد في الأذهان، وحقنّا القلوب باليأس؟ بالطبع لا، فخل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لح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ستوجب عدم وجود أجواء التشاؤم وسوء ال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وجب إيجاد أجواء الأمل، التفاؤل وتوسيع الآ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فاق المؤكّدة، اليقينيّة، الحقيقيّة وليس التلق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و قلنا على سبيل المثال 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انينيّات القرن الماضي، أي منذ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إنّ المستقبل سيكون كيت وكيت، ل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قومون بتلق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مجال لهذا الكلام اليوم فنحن نشاهد اليوم، حركةً عميقةً، واسعةً ومتوثبةً للثورة والبلاد نحو تحقيق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أهداف الماديّة أو المعنويّة، وأيضاً الأهداف السياسيّة والاجتماعيّة، كما الأهداف الداخليّة و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اثلة أمام أعيننا، فهل يستطيع أحد ما أن يُنكرها؟ في هذه الآفاق التي نرسمها لأنفسنا يأتي من يحاول زرع التردّد، واليأس، والشكّ فيها، وأيضاً في الحركة والجهاد الدؤوب الذي يحتاج إليه البلد والأمّة و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بركة الجها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جهاد الدؤوب، حاجة للجميع، فكلّ التقدّم والحضارة هو ببركة الجهاد المستمرّ، ولا يعني الجهاد الدؤوب، التعب والمعاناة، إنّما هو عمليّة شيّقة، يخلقُ النشاط والحيويّة ويبعث على البه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إذ نحتاج إلى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أتي أحدهم، ويدعو إلى التراخي والكسل والانزواء والبطالة، بالطبع يُعتبر هذا ضرباً من كفران النعم الإله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مْ تَرَ إِلَى الَّذِينَ بَدَّلُواْ نِعْمَةَ اللّهِ كُفْرًا وَأَحَلُّواْ قَوْمَهُمْ دَارَ الْبَوَارِ﴾</w:t>
      </w:r>
      <w:r>
        <w:rPr>
          <w:rStyle w:val="FootnoteCharacters"/>
          <w:rStyle w:val="FootnoteAnchor"/>
          <w:rFonts w:ascii="Traditional Arabic" w:hAnsi="Traditional Arabic" w:cs="Traditional Arabic"/>
          <w:sz w:val="28"/>
          <w:sz w:val="28"/>
          <w:szCs w:val="28"/>
          <w:rtl w:val="true"/>
        </w:rPr>
        <w:footnoteReference w:id="78"/>
      </w:r>
      <w:r>
        <w:rPr>
          <w:rFonts w:ascii="Traditional Arabic" w:hAnsi="Traditional Arabic" w:cs="Traditional Arabic"/>
          <w:sz w:val="28"/>
          <w:sz w:val="28"/>
          <w:szCs w:val="28"/>
          <w:rtl w:val="true"/>
        </w:rPr>
        <w:t xml:space="preserve"> يجب أن لا يحدث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جد بينكم أيّها الأعزّاء، وبحمد الله، روّاد وسبّاقون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شباب ومواهب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أشاهد بينكم براعم وزهوراً طريّة يافعة، وقد استطعتم التقدّم جيّداً إلى وسط السّ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طعتم ليس فقط ملأ فراغ السابقين وحسب، بل كنتم الأجدر وال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مرّو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ريد قوله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دح، هو نشر المعرفة، المدح هو الحكمة، والأمل، والعقيدة الرا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ح هو تفجير العواطف الجيّاشة في القلوب، وبالإفادة من فنون الشّعر والأ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عالكم تحت المجه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هناك أساس مُسلَّم به، يا 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تُعجبهم أصواتكم، ويستمتعون بأشعاركم وبإنشا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المدح أو في التعزية تتأثّر قلوبهم، ويسكبون ال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يراقبونك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نتم نموذجاً يُحتذى به من ناحية الأخلاق، التديّن والعفة، فسيكون لكلّ ما ذكرناه، أثرٌ مُضافٌ في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ه لو كان العكس من ذلك، لا سمح الله، وشاهد الناس فيكم علائم هشاشة الأخلاق، والتراجع في السلوك والأخلاق، وأيضاً لا سمح الله، في العفة وما 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تأثيرات هذه الفنون والجماليّات في أعمالكم سوف تنمحي وت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ونوا حذرين، علينا جميعاً أن نكون حذرين، نحن المعمَّمين أكثر من غي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باء ودعاة الدين، والمعروفين في مجال الدين والتقوى أكثر من الآخرين، علينا جميعاً أن نكون حذرين وأنتم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العاملين في مجال الدين والمعرفة والأمور الإلهيّة عليكم أن تكونوا حذرين جدّاً، فتراعوا الأخلاق، وصون اللسان، العفّة، الطهارة والنزا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ساعدكم الله الم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يتبوّأ مدّاح الحضرة الفاطمية عليها السلام هذا الموقع، فهو شخصيّة مرمو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شاع بيننا وعلمنا به، وآمنّا به، فإنّ الأشخاص الذين يمدحون الأئمّة عليهم السلام ويخلصون لهؤلاء العظماء ويهدون القلوب نحوهم، هم محبوبون عند الله العزيز المت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كلّ مقامٍ مق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نقطة من المستحسن أن أذكرها في مجلسنا هذا، فقد كنت أعترض طوال السنوات الماضية، وفي أغلب الأوقات على الإخوة المدّاحين الذين يُنشدون هنا واعتراضي كان بسبب تحويلهم مجلس المولد إلى قراءة التعزية واستدرار</w:t>
      </w:r>
      <w:r>
        <w:br w:type="page"/>
      </w:r>
    </w:p>
    <w:p>
      <w:pPr>
        <w:pStyle w:val="Normal"/>
        <w:jc w:val="left"/>
        <w:rPr/>
      </w:pPr>
      <w:r>
        <w:rPr>
          <w:rFonts w:ascii="Traditional Arabic" w:hAnsi="Traditional Arabic" w:cs="Traditional Arabic"/>
          <w:sz w:val="28"/>
          <w:sz w:val="28"/>
          <w:szCs w:val="28"/>
          <w:rtl w:val="true"/>
        </w:rPr>
        <w:t>الدمع، لكل مقام م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ال لك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دّا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يعني المدّاح؟ الشاخص الأساس فيكم هو المدح، وليست قراءة التع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وا التعزية، فأنا من المؤيّدين لقراءتها، وأنا نفسي قارئ تع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يس من المفترض أن يُقرأ العزاء في مجلس مولد الأئمّة عليهم السلام، وأن تُزفرَ آه ويُستدرَّ دمع، لا حاجة لذلك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وا العواطف التي تحملها الناس تُجاه الأئمّة عليهم السلام لا تظهر للخارج فيفهم منها الآخرون وكأنها محصورة بالبكاء ولطم الصدور والتعزية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عزاء مكانه وللمدح والموالد والفرح مكان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دم المزج بين الاث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نية الغر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اعٌ وتزو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ضوع الآخر والذي يستحقّ الحديث عنه، هو مسألة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ساوئ الحضارة الماديّة، تلك الحركة التي قاموا بها تجاه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كثر الحديث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رم الكبير الذي ارتكبته الحضارة الغربيّة، بحقّ المرأة، لا يمكن محوه بهذه السرعة ولا يمكن التعويض منه بهذه السرعة، كما لا يمكن تبيانه بهذه السهولة، وهؤلاء يطلقون على ذلك مسمّيات عدّة كبقيّة أعمالهم، يرتكبون الجرائم، ويُطلقون عليها حقو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لمون، ويطلقون عليه اسم مناصرة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نّون الهجوم العسكريّ، ويسمّون ذلك دف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طبائع المدنيّة الغربيّة الخدّاعة، التزوير، النفاق، الكذب، التناقض في التصرّفات وال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فعلوه في مسألة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فقد روّجوا لثقافتهم في أنحاء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ـ نزع حياء المرأ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اموا بأمرٍ، جعلوا فيه إحدى أهم وظائف المرأة، إن لم نقل الأهمّ على الإطلاق، التبرّج وإبراز جمالها بهدف تلذّذ الرجال، حتى أصبحت هذه من الخصائص الحتميّة واللّازمة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أسف هذا هو حال عالمن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وقت الذي يحضر الرجال في أكثر المجالس رس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جتماعات السياسية وغي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بنطال الطويل والثياب المحتشمة، نجد أن لا إشكال في أن تحضر</w:t>
      </w:r>
      <w:r>
        <w:br w:type="page"/>
      </w:r>
    </w:p>
    <w:p>
      <w:pPr>
        <w:pStyle w:val="Normal"/>
        <w:jc w:val="left"/>
        <w:rPr/>
      </w:pPr>
      <w:r>
        <w:rPr>
          <w:rFonts w:ascii="Traditional Arabic" w:hAnsi="Traditional Arabic" w:cs="Traditional Arabic"/>
          <w:sz w:val="28"/>
          <w:sz w:val="28"/>
          <w:szCs w:val="28"/>
          <w:rtl w:val="true"/>
        </w:rPr>
        <w:t>النساء بمزيد من التعري وعدم الاحت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ا أمرٌ عاديّ وطبيعيّ؟ هل يتوافق ذلك مع الطبيعة البشريّة؟ أجل لقد فعل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رأة أن تعرض نفسها أمام الرجال، لتكون وسيلة لتلذُّ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من ظلم أكبر من هذا؟ ويطلقون عليه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ينما يُطلقون على نقيض هذا التوجّه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حتجاب المرأة وحجابها، هو تكريم لها، احترام لها، حُرم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طّموا هذه الحرمة، ويمعنون في تحطيمها يوماً بعد يوم، مُطلقين على ذلك مُسمّي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ولى أو ربّما إحدى أوائل النتائج السلبيّة لهذا الأمر، هو تلاشي العائلة، فقد تهاوى بُنيانها، وعندما يتزلزل بُنيان العائلة في مجتمعٍ ما ويتهاوى، تتأصّل المفاس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 ـ إشاعة الفاحش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شاكل الغرب اليوم، في هذا العصر، تلك القوانين البلهاء والخبيثة التي يُقرّونها في الأمور الجن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سيرُ بهم نحو الهاوية، ولا يمكن وقف هذا الانحط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في معرض السقوط، وسواء شاءت المدنيّة الغربيّة أم لم تشأ، لم تعد قادرة على منع هذا السقوط، فقد تعطّلت المكابح، والطريق زلق ومنحدر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رتكبوا معصية بتعطيلهم المكابح، ووضعوا أنفسهم على حافّة الهاوية، لذا فقد حُكم عليهم بالهز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وال الحضارات كظهورها أمر تدري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بالأمر الدفعيّ والف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زوال التدريجيّ آخذ بالحدو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خال أنّ هذا الحدث سيكون بعيداً عن أنظار هذا الجيل أو الجيل الذي سيليه، بل سيرون ما يحص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هراء عليها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جّة الله على الأئمّة عليهم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ضع الله المتعال حدوداً لتكريم المرأة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أة كالرجل عند الله الم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فرق بين الاثنين في طيّ المراتب المعنويّة و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ضعت هذه الطريق للإنسان، وليس للرجل أو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خلق الله المتعال امرأة كالسيّدة فاطمة الزهراءعليها السلام حيث قال عنها الإمام العسكريّ عليه السلام وطبقاً للحديث الذي</w:t>
      </w:r>
      <w:r>
        <w:br w:type="page"/>
      </w:r>
    </w:p>
    <w:p>
      <w:pPr>
        <w:pStyle w:val="Normal"/>
        <w:jc w:val="left"/>
        <w:rPr/>
      </w:pPr>
      <w:r>
        <w:rPr>
          <w:rFonts w:ascii="Traditional Arabic" w:hAnsi="Traditional Arabic" w:cs="Traditional Arabic"/>
          <w:sz w:val="28"/>
          <w:sz w:val="28"/>
          <w:szCs w:val="28"/>
          <w:rtl w:val="true"/>
        </w:rPr>
        <w:t>نُقل ع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حُجج الله على خلقه، وفاطمة حُجّة الله علي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طمة الزهراءعليها السلام حجّة حُجّةِ الله، إمام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من شخصيّة أسمى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عليها السلام معصومة وهي ا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ظم نساء العالم 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ة مريم، سارة، آسيا وغيرهُنَّ، كُنّ عظيمات، ومن أفضل خلق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هو من الذي يسير على طريق التكامل والتعالي، ولا فرق بين الرجل والمرأة في الحقوق الاجتماعيّة، كما لا فرق بين الرجل والمرأة في الحقوق الشخصية والفر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عطي للمرأة بعض الامتيازات في بعض المسائل الشخصية و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أمر بالنسبة إلى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طبقاً لِما تقتضيه طبيعة كلّ 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الأمْتن والأكثر منطقيّة والأكثر قوانينَ عملانيّة وضوابطَ، التي يمكن للإنسان أن يفترضها لكلا الجن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بين القوانين والحدود الموج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ئ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ساس الأ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السّير في هذا الطريق إلى نهايته، ومن أهم أُسسه، تشكيل العائلة، ومن أهم أُسسه حفظ حريم العائلة والأنس بالعائلة وإفشاء الم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تتولّاه ربّة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طيع الأمّ أن تُربّي أولادها على أفضل نحو، تربية الأمّ لأولادها ليس كالتربية على مقاعد الدراسة، بل هو بالتصرّف، بالكلام، بالعاطفة، بالملاطفة، بغناء هدهدة ما قبل النوم، بال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 تربي أولادها بالحياة والعيش، فكلّما كانت المرأة أصلح، أعقل، أذكى، كلّما كانت التربية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بغي البرمجة ووضع الخطط في البلاد، من أجل رفع مستوى الإيمان، العلم والذكاء لدى السيّ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بير المنز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لٌ عظ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همّ وظائف المرأة، التدبير المنزليّ، الجميع يعلم أنّني لا أؤمن بفكرة أن لا تعمل المرأة في المجالات الاجتماعيّة والسياسيّة، لا، لا مشكلة في ذلك، لكن إ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صدنا بذلك تحقير التدبير المنزليّ، فهذا 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دبير المنزليّ عمل عظيم، عمل مهمّ، عمل حسّاس، عمل لبناء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جاب الأطفال جهاد عظيم، ونحن للأسف بسبب أخطائنا، أو عدم دقّتنا، غفلنا عنه لمدّةٍ من الزمن، ونشهد مخاطر هذه الغفلة في أيّامنا هذه، لقد ذكرت هذا الأمر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رم البلاد، وانخفاض جيل الشّباب في الأعوام القادمة، سيترك آثاره المستقبليّة السيّئة، حينها لن نتمكّن من معالجة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مكننا تدارك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أشكال جهاد المرأ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جاب الأبناء من أهمّ أشكال الجهاد بالنسبة إلى النساء ووظائف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إنجاب هو في الحقيقة ف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ن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فهي التي تتحمّل مشاقّه ومصاعبه وآلامه، وهي التي منحها الله تعالى أدوات ولوازم تربية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لم يعط أداة التربية هذه إلى الرجل، إنّما جعلها لدى السيّ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طاها الصبر والتحمّل، ومنحها العاطفة والأحاسيس، وأعطاها القامة والتركيب الجسميّ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هذا فنّ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نغفل عن هذا الأمر في مجتمعنا، عندها سنتقدّم إلى الا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حترام المرأة من أولويّات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احترام المرأة وتكريمها مسألة ينبغي إعطاؤها اهتماماً وعناية خاصَّيْن، ومسألة تصرّفات المرأة في محيط العائلة، في محيط العمل، في محيط السياسة، في محيط الاجتماع شيء، وكيفيّة التصرّف مع النساء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جال ـ سواء رجال العائلة كالآباء والإخوة والأزواج، أو الرجال في محيط عملها ـ أن يتصرّفوا معها بكلّ احترام ومحبّة، إلى جانب النجابة والعفّة، لذا يجب وضع الخِطط والبرامج من أجل تكريم المرأة، وواجبات المرأة، وأيضاً واجباتنا تجاه المرأة، بشكل منف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حسن الحظّ فإنّ يوم المرأة، متزامن في نظام الجمهوريّة الإسلاميّة ويو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لود سيّدة نساء العالمين السيّدة فاطمة الزهراء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الانتباه لهذه النق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طعنا أن نفكّر بشكل صحيح، ونقرّر بشكل صحيح، ونعمل بشكل صحيح، في قضيّة المرأة والعائلة والأمّ والزوجة، فيمكننا حينها أن نطمئنّ إلى مستقبل الب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زاكم الله جميعكم 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حكم الب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رك في حناجركم وصدور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لقاء الجهات المشرفة على إقامة الانتخاب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قامة الانتخابات في إيران </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يئات المشرفة على إقامة الانتخابات</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02/13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06/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6/05/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 بجميع الإخوة والأخوات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ملي الأمانة الوطنيّة والإسلاميّة الكبرى و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واحد منكم في أيّ موقع كان، وفي أيّ قسمٍ من هذه المجاميع الكبرى كان، سوف يحمل على عاتقه عملاً مهمّاً، أساسيّاً، مؤثّراً، قيّماً وباقياً ـ إن شاء الله تعالى ـ وسوف يؤ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مجلس صيانة الدستور والهيئات المشرفة التابعة لهذا المجلس، أم وزارة الداخليّة المحترمة والهيئات الشعبيّة والرسميّة العظيمة المرتبطة بهذا النظام، أم المسؤولون عن حفظ الأمن وتوفير الأجواء الانتخابيّة السليمة، كالشرطة والآخر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بش قبر حجر بن ع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البدء بالملاحظات القصيرة التي سأعرضها عليكم، يجدر بي الإشارة إلى حادثة أليمة حدثت في هذه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هي بنفسها حادثة مرّة، وتحكي أيضاً عن أيادٍ خفيّة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دثة نبش قبر الصّحابي الجليل القدر، حجر بن ع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تعالى وسلام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تك جثّة هذا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قضيّة مؤلمة من عدّة جه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ادثةٌ مؤلمة ومفج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ي نفسها إهانة لصحابيّ هو من أكابر صحابة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حواريّي أمير المؤمنين عليه السلام وشهيد في سبيل الله، فيُفتتح قبره بعد ألف وأربعمائة عام، ويُخرج جسده، ويُهان، إنّها لحادثة مؤلمة جدّاً ومحز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كار فاسدة ومتحجّ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افاً إلى هذا، هناك مرارة أخرى، وهي أنّ هناك في جماعة المسلم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مّة الإسلاميّة، أشخاصاً يعتبرون بأفكارهم الفاسدة والمتحجّرة والمتخلّفة والخرافيّة، تعظيم الأكابر والمبرّزين والشخصيّات النورانيّة في صدر الإسلام، شركاً وكف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واقعاً لمص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هم الأشخاص أنفسهم الذين هدَمَ أسلافهم قبور الأئمّة عليهم السلام في البق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نهض العالم الإسلاميّ ضدّهم، من شبه القارّة الهنديّة إلى أفريق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وا يجرؤون لقاموا أيضاً بهدم قبر النبيّ المطهّر صلى الله عليه وآله وسلم، وسّووه ب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ظروا أيّ فكر فاسد، وأيّ روحيّة قذرة، وأيّ أناس سيّئي التفكير، يريدون أن ينقضُوا احترام العظماء ويهتكوهم بهذه الطريقة، ويعدّون هذا جزءاً من تكاليفهم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وا، أنّه في ذلك الوقت، حين هدموا قبور البقيع، اعترض عليهم العالم الإسلاميّ من أقصاه إلى أقص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قلتُ هبّ العالم الإسلاميّ بوج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رقه ـ من الهند ـ إلى غر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م المشركو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ؤلاء يقومون بهذه الأعمال الخبيثة، بحجّة أنّ هذه الأعمال هي 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الذهاب إلى قبر أحدهم وطلب المغفرة له من الله تعالى، وطلب المغفرة للنفس في ذلك الجوّ المعنويّ والروحيّ شرك؟ الشرك هو أن يصبح الإنسان أداةً في أيدي سياسات التجسّس البريطانيّة والسي آي إي الأميركيّة، ويُحزِن بهذه الأعمال قلوب المسلمين ويؤذ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ؤلاء لا يعدّون الطاعة والعبوديّة والخنوع للطواغيت الأحياء شركاً، ويعتبرون احترام العظماء ش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صيبة بحدّ ذ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ركة التكفيريّة الخبيثة المنتشرة اليوم في العالم الإسلاميّ بفضل بعض التمويل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لأسف هؤلاء يملكون المال والإمكانيّ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واحدة من مصائب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ن تخدعنا مؤامراتُ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مد الله، لقد أظهر الشّيعة في أيّ مكان كانوا ـ سواءً هنا أو في العراق أو في باكستان، أو في أيّ مكان يواجه فيه الشّيعة هذه القضيّة المستجدّة ـ أنّهم يتمتّعون بالنضوج الف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 العدوّ من خلال هذه الأعمال أن يؤجّج نار الصراع بين الشّيعة والس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مجتمع الشيعيّ الكبير، العائلة الكبيرة لأتباع أهل البيت عليهم السلام، أظهرت أنّها لا تنخدع بهذه الألاع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إخوة من أهل السنّة في كثير من الأماكن، قد أدانوا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ظهروا أيضاً وعيهم وبصير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نبغي أن ي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ليست من القضايا، التي تثير ضجيجاً ليومين أو ثلاثة أو خمسة أيّام أو أسبوع، ومن ثمّ تُن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تُدَنْ بأشدّ الإدانة من قبل المسلمين، وإن لم يقم الأكابر من أهل العلم والمتنوّرين والسياسيّين بوظائفهم في مقابل هؤلاء، فهذه الفتنة لن تنحصر بهذه الأمكنة، بل ستجرّ البلاء على روح المجتمع الإسلاميّ، وسوف تمتدّ هذه النيران يوماً ف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م أن يقفوا بوجه هذه الفت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بالوسائل السياسيّة، أو عن طريق إصدار الفتاوى الدينيّة، أو عن طريق المقالات التنويريّة للمتنوّرين والنخب الفكريّة والسياسيّة في العا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الالتفات إلى أنّ الأيادي الخفيّة للأعداء تفصح عن نفسها في هذه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لا يمكن للإنسان التغاضي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يقيمون المآتم ويثيرون الضّجيج في العالم من أجل هدم أحد الآثار القديمة، يسكتون مقابل هذه الظ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المؤسّسات الدوليّة، أم الشخصيّات العالميّة، أم السياسيّون الذين يدعمون عمي القلوب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شير إلى أنّ لهم يداً في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قضيّة تُظهر الأيادي الخفيّة لهؤ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لموا ﴿</w:t>
      </w:r>
      <w:r>
        <w:rPr>
          <w:rFonts w:ascii="Traditional Arabic" w:hAnsi="Traditional Arabic" w:cs="Traditional Arabic"/>
          <w:b/>
          <w:b/>
          <w:bCs/>
          <w:sz w:val="28"/>
          <w:sz w:val="28"/>
          <w:szCs w:val="28"/>
          <w:rtl w:val="true"/>
          <w:lang w:bidi="ar-LB"/>
        </w:rPr>
        <w:t>إِنَّ رَبَّكَ لَبِالْمِرْصَ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0"/>
      </w:r>
      <w:r>
        <w:rPr>
          <w:rFonts w:ascii="Traditional Arabic" w:hAnsi="Traditional Arabic" w:cs="Traditional Arabic"/>
          <w:sz w:val="28"/>
          <w:sz w:val="28"/>
          <w:szCs w:val="28"/>
          <w:rtl w:val="true"/>
          <w:lang w:bidi="ar-LB"/>
        </w:rPr>
        <w:t xml:space="preserve">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هُمْ يَكِيدُونَ كَيْ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كِيدُ كَيْ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1"/>
      </w:r>
      <w:r>
        <w:rPr>
          <w:rFonts w:ascii="Traditional Arabic" w:hAnsi="Traditional Arabic" w:cs="Traditional Arabic"/>
          <w:sz w:val="28"/>
          <w:sz w:val="28"/>
          <w:szCs w:val="28"/>
          <w:rtl w:val="true"/>
          <w:lang w:bidi="ar-LB"/>
        </w:rPr>
        <w:t>، إنّهم يمكرون، لكنّ مكر الله سيغلب مكرهم حتماً، وهذه الحركة التي تريد أن تقف حجر عثرة أمام اتّحاد الأمّة الإسلاميّة وتقدّمها، سوف تتو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دث الم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ألة الانتخابات على امتداد الأربع والثلاثين سنةً هذه، كانت مسألة مصيريّة ومجدّدة لحياة الحركة العامّة في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متداد هذه السنوات، استطاعت هذ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نتخابات المقامة في كلّ مرّة، والتي تجاوز عددها الثلاثين، وحضر فيها الشعب أمام صناديق الاقتراع، أن تدفع جملة من المصائب عن البلاد، وأن تنفخ قوّة جديدة، وروحاً جديدة، في جسد البلد والشعب و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رّة أيضاً، ولأسباب عدّة، هي أهمّ من بعض الانتخابات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 أحد الأسباب الآن ـ وكما تمّت الإشارة ـ هو اجتماع انتخابات رئاسة الجمهوريّة، وانتخابات المجالس البلديّة، وفي بعض المناطق، الانتخابات الفرعيّة لبعض الانتخابات الأخرى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نتخابات رئاسة الجمهوريّة مهمّة جدّاً، وانتخابات المجالس البلديّة مهمّة ج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نلتفت إلى أنّ الاهتمام بانتخابات رئاسة الجمهوريّة لا يمكنه التقليل من أهمّيّة انتخابات المجالس البلديّة في أعين المسؤولين، والناس والنخ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إذ نوكل الأعمال والقرارات إلى الشعب، على صعيد القرية مروراً بالمدينة ومن ثمّ على صعيد الوطن ككلّ، لهو أمر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لس البلديّة مظهر لمثل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أهميّة مؤسّسة رئاسة الجمهوريّة واض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انون الأساسيّ والأنظمة المرعيّة للبلد، كلّ هذه الفعّاليّة والجهد والإمكانيّات والميزانيّة ومسارات تحقيق الأهداف تقع أمام الجهاز الرسميّ ورئيس الجمه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هي فائقة الأه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مفاخر الجمهوريّ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جراء الانتخابات في البلد، من مفاخر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الذي جرى فيه الحديث عن الانتخابات في هذا البلد، ابتداءً من حركة المشروطة وإلى عهد الجمهوريّة الإسلاميّة ـ قبل ذلك لم يكن من معنى لهذا الكلام ـ ففي الحقيقة، لم تحدث انتخابات واقعيّة حماسيّة شاملة وعامّة بالمعنى الواقعيّ ل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لو حدثت انتخابات واقعيّة في زمن النهضة الشعبيّة، إلّا أنّها لم تكن بمستوى طموحات الشّعب الإيرانيّ، حيث يأتي الناس من أقاصي القرى إلى صناديق الاقتراع، هم يعرفون، هم يعلمون، هم يقت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أمر لم يحدث سوى ف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هوريّة الإسلاميّة، وكان إمامنا العظيم هو المبتكر والمصمّم والمهندس لهذا ال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صرّ منذ البداية على وجوب إجراء استفتاء عامّ على وجه السرعة لتعيين النظام الرسميّ في الجمهوريّ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عد أقلّ من </w:t>
      </w:r>
      <w:r>
        <w:rPr>
          <w:rFonts w:cs="Traditional Arabic" w:ascii="Traditional Arabic" w:hAnsi="Traditional Arabic"/>
          <w:b/>
          <w:bCs/>
          <w:sz w:val="28"/>
          <w:szCs w:val="28"/>
          <w:lang w:bidi="ar-LB"/>
        </w:rPr>
        <w:t>5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ثورات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ث هذا بعد ثلاث أو أربع أو خمس سنوات، وأحياناً أكثر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في الجمهوريّة الإسلاميّة، جرى استفتاء عامّ وشامل بعد أقلّ من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 على انتصار الثورة، وجاءت تلك الجموع الغفيرة والنسب العالية إلى صناديق الاقتراع، واقتر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م لمن صوّتوا، فهي مسأل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ألة الأساسيّة هي أنّ الناس برهنوا بكلّ وجودهم أنّهم حاضرون في الميدان، وأنّهم مستعدّون للعمل واتخاذ القرارات ورسم الخطط ل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ذاك وُضعت اللِّبنة الأولى لهذا الأمر، أُسّس له، واستمرّ بعد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حضوركم نبق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بداية الثورة، حيث لم يكن الدستور قد أُعدّ بعد، وكان من اللّازم تشكيل مجلس الخبراء، لم تمضِ بضعة أشهر حتّى استدعى الإمام مجلس قيادة الثورة إلى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نا من بين المدع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طى الإمام معنا ب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ا تُقدمون على تشكيل مجلس يمكنه أن يعدّ الدستور؟ كان الإمام يرى أنّ الأمر قد تأ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طبيعة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طبيعة باقية بحمد الله في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الكثيرون أن يجعلوا الانتخابات باهتة، أن يؤجّلوها عن موعدها المقرّر، أن يفقدوا حضور الشعب فيها أهمّيّته ورونقه ـ لديهم دوافعهم للقيام بهذا العمل ـ لكنّهم أخفق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وفّقوا إلى الآن، ولن يُوفّقوا بعد هذا بعو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يطمحون إلى التقليل من أهميّة الانتخابات؟ لأنّ العدوّ يعلم أنّ قوام الجمهوريّة الإسلاميّة يستند إلى مشاركة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جمهوريّة الإسلاميّة، إن لم يحضر الشعب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يادين، فلا قيمة ل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هوريّة الإسلاميّة لا تتلخّص بوجود أربعة مسؤولين على شاكل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هوريّة الإسلاميّة تعني مشاركة الشّعب الإيرانيّ عامّةً، والحركة العامّة نحو تحقيق الأهداف والأمانيّ الكبرى وال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عنى الجمهوريّ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عتماد الجمهوريّة الإسلاميّة وقوّتها على قلب الشعب، على مشاعر الشعب وأحاسيسه، على عقل الشعب وفكره وبصي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م يستطيعوا، مع كلّ هذه الجهود على امتداد السنوات الأربع والثلاثين، زعزعة الجمهوريّة الإسلاميّة، فبفض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أيمكن لهذا العالم المادّي، وهذا العالم المستكبر، وهذه القوى الظالمة والقاسية والخبيثة، أن تسمح ببقاء نظامٍ حيّاً مع هذه المسوّغات التي تملكها الجمهوريّة الإسلاميّة؟ انظروا ماذا يفعلون مع البلدان التي انطلقت فيها الثورات باسم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ارسون الضغوط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ضون عليها رغباتهم بالقوّة، يجبرو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ضل ل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حصل هذه الأمور في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قدروا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 العدوّ أن يفرض رغباته على الجمهوريّة الإسلاميّة، وأن تستسلم الجمهوريّة الإسلاميّة لأوام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مكن أن يحصل حين تكون الجمهوريّة الإسلاميّة ضع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هوريّة الإسلاميّة تستمدّ قوّتها من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يدون لهذه القوّة أن تكون 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في جميع انتخاباتنا، على امتداد هذه السنوات، بدأت الدعايات الإعلاميّة للعدوّ ضّدنا قبل موعد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 قبل أن يبدأ مسؤولونا ووسائلنا الإعلامية وصحفنا بالعمل من أجل الانتخابات، كان العدوّ يضع خطّة ويبدأ بتنفيذ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 كذلك هذه المرّ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دينا معلومات أنّه هذه المرّة أيضاً، أنّ وسائل إعلام العدوّ الرسميّة والمعروفة ـ وهي عملت حيثما استطاعت ضدّ الجمهوريّة الإسلاميّة ـ تخطّط منذ فترة، تض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ط، والبرامج، لجعل الناس يتعاملون مع مسألة الانتخابات ببر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اشروا بذلك أيضاً، بالنتيجة، إنّ مخطّطاتهم أوسع بكثير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ون ثني الناس عن الحضور أمام صناديق الاقتراع، يريدون للشعب أن لا يشارك في إدارة البلاد وتولّي أمو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ون له أن لا يحضر في السا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هم يسعون جه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الشعب حاضراً في الميادين، لأمكنهم بكلّ سهولة مضاعفة هجومهم عدّة 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ضور الشعب يصون النظام الإسلاميّ وبلدنا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ور الشعب هو من يقوّي عوامل القدرة والقوّة ف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وّر علمنا، ويزيد من بصيرتنا، ويطوّر آليّات الإدارة لدينا ـ كما طّورها على امتداد هذه السنوات ـ فهذا بسبب حضور الشعب، بسبب دوافع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يدون لهذه الدوافع أن تزول، لذا يسعون لتبه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تقليل من ش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انتخا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انون فوق الجمي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فضل الله تعالى وبهمّة الشعب العزيز، إن شاء الله تعالى، وبتوفيقه، ستكون هذه الانتخابات المقبلة، إحدى أفضل انتخابات لدينا وأكثرها حم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يسعى العدوّ لإبطال جهود الشعب ـ كما فعل في العام </w:t>
      </w:r>
      <w:r>
        <w:rPr>
          <w:rFonts w:cs="Traditional Arabic" w:ascii="Traditional Arabic" w:hAnsi="Traditional Arabic"/>
          <w:sz w:val="28"/>
          <w:szCs w:val="28"/>
          <w:lang w:bidi="ar-LB"/>
        </w:rPr>
        <w:t>1388</w:t>
      </w:r>
      <w:r>
        <w:rPr>
          <w:rFonts w:ascii="Traditional Arabic" w:hAnsi="Traditional Arabic" w:cs="Traditional Arabic"/>
          <w:sz w:val="28"/>
          <w:sz w:val="28"/>
          <w:szCs w:val="28"/>
          <w:rtl w:val="true"/>
          <w:lang w:bidi="ar-LB"/>
        </w:rPr>
        <w:t xml:space="preserve">هـ 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هذا أيضاً كان من أفعال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حملوا بعضهم على أن يتوقّع أموراً مخالفة للقانون، وأن يسعى على أساس هذه التوقّعات، وإلى وقوف الناس بوجه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خفقوا ـ حتماً ـ بعو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سبيل الأساسيّ لمنع حصول مثل هذه المشاكل الانتخابيّة، هو الالتزام ب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ؤكّد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عموم أفراد الشعب في كلّ نقطة من نقاط البلاد، في المدينة، في القرية، في العاصمة، في المدن الكبرى وفي كلّ مكان، أن يسعوا إلى تحقيق هذا الأمر وهو أنّ كلّ من يتكلّم أن يكون كلامه على أساس 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ينتظر ويتو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توقّعاته موافقة ل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في تلك السنة حمّلوا البلد والشعب تلك الخسائر، لو كانوا سلّموا للقانون لما حدث ما 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صّ</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انون على أنّ من لديه اعتراض فليأتِ وليعت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سنة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ا طلبت من مجلس صيانة الدستور، وحينها مدّدوا الوقت أيضاً لإعادة فرز الأص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نا فَلْيُعَدْ فرز الأصوات بالعدد المعقول ولكلّ صندوق يريد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لم يرض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عمالهم غير منطقيّة، وغير معق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لّفوا البلاد ميزانيّات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فالبلد يعلو على هذه المس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ظام الجمهوريّة الإسلاميّة ق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عمال التخريبيّة، ووضع الإصبع في العين، وهذا الإزعاج والأذيّة، لا تُرضِخ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اجهت الجمهوريّة الإسلاميّة على امتداد هذه السنوات مختلف أنواع السياسات والسياس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تقدّمت على الرغم من وجود كلّ هذه المعارضات وكلّ هذه الزوايا ـ التي كانت توجد أحياناً 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ستكون في قادم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هوريّة الإسلاميّة لن تتزحزح ب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تيجة، كلّفوا البلد خس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طريق لعدم تكليف البلد الخسائر هو الالتزام ب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يّتي لكم أيّها المسؤولون المحترمون عن الانتخابات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خذوا القانون معي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آية الكريمة التي تُليت، تمّت الإشارة إلى أداء الأما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أْمُرُكُمْ أَن تُؤدُّواْ الأَمَانَاتِ إِلَى أَهْلِ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اء الأمانة هو بالعمل طبقاً لنصّ 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في مرحلة تحديد الصلاحيّات ـ بالنسبة إلى رئيس الجمهوريّة، أو بالنسبة إلى المجالس البلديّة، أو الموارد الأخرى التي سوف نواجهها ـ وسواءً في مرحلة فرز الأصوات، وأيضاً في مرحلة حماية الأصوات والصناد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مراعاة نصّ القانون، بمنتهى الأمانة، والتي كانت ولا زالت كذلك بحمد الله إلى الآ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بر الثوريّ</w:t>
      </w:r>
    </w:p>
    <w:p>
      <w:pPr>
        <w:pStyle w:val="Normal"/>
        <w:jc w:val="left"/>
        <w:rPr/>
      </w:pPr>
      <w:r>
        <w:rPr>
          <w:rFonts w:ascii="Traditional Arabic" w:hAnsi="Traditional Arabic" w:cs="Traditional Arabic"/>
          <w:sz w:val="28"/>
          <w:sz w:val="28"/>
          <w:szCs w:val="28"/>
          <w:rtl w:val="true"/>
          <w:lang w:bidi="ar-LB"/>
        </w:rPr>
        <w:t>من البديهيّ في كلّ انتخابات، أن لا يصل البعض إلى مبتغا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ريد أن أسمّيه خاسراً في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علينا استخدام تعبير الخاسر والرابح وأمثال هذه العبارات والاصطلاحات الغربيّة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ا نخوض الانتخابات من</w:t>
      </w:r>
      <w:r>
        <w:br w:type="page"/>
      </w:r>
    </w:p>
    <w:p>
      <w:pPr>
        <w:pStyle w:val="Normal"/>
        <w:jc w:val="left"/>
        <w:rPr/>
      </w:pPr>
      <w:r>
        <w:rPr>
          <w:rFonts w:ascii="Traditional Arabic" w:hAnsi="Traditional Arabic" w:cs="Traditional Arabic"/>
          <w:sz w:val="28"/>
          <w:sz w:val="28"/>
          <w:szCs w:val="28"/>
          <w:rtl w:val="true"/>
          <w:lang w:bidi="ar-LB"/>
        </w:rPr>
        <w:t>أجل أداء التكليف، فليس هناك ربح وخسار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عترض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و الأمر عندما يذهب الإنسان إلى القاضي، تصدر المحكمة حك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خص الذي نال مبتغاه يكون مسروراً، والآخر يكون منزع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شخص الآخر أن لا يتّهم المحكمة أنّها عملت خلاف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هي محكمة، وتعمل على أساس 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بالنتيجة، يستاء، ويكون غير ر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تحمّل كلّ ما يحصل ويكون قائماً على أساس 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جميعاً أن نتعلّم هذا الد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صبر الثوريّ، هذا هو التحمّل الث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أل الله تعالى أن يهدي القلوب إلى ما هو الأفضل للب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إدارة التنفيذيّة العليا في البلد، هي أمر كبير، وعمل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مةً واحدةً قد تترك أث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عملاً صغيراً أو كبيراً من قبل المسؤولين التنفيذيّين الرفيعي المستوى في البلا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ئيس الجمهوريّة، والوزراء</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رك أث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جهزة التنفيذيّة أيضاً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دماتهم لهذا البلد لها تأثيرها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دّر الله أن يترك تقصيرهم آثاره السلبيّة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وجب علينا نحن الذين نريد أن ننتخب، توخّي الد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يهدي الله قلوب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زِنِ الالتزام، والتديّن، والاستعداد والقد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عمل طبقاً للتشخي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ضنا أنا وأنتم، نحن الذين نريد التصويت، الميدان بنيّة صادقة وخالصة ومن أجل أداء التكليف ومستقبل البلد، وأردنا اتّخاذ القرار، فإنّ الله تعالى في هذه الصورة سيهدي قلوبنا، إن الله تعالى يهدي القلوب بشرط أن يكون عموم أفراد الشعب واقعاً في صدد القيام بتكلي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يل مراراً، إنّ الانتخابات هي حقّ للشعب، وتكليفه أيضاً، علينا أن نستنقذ الحقّ، وأن نقوم أيضاً بتكليفنا على أكمل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انتخابات توفّر هذا الأم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تكن هذه مواصفا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أشخاص الذين يريدون دراسة الصلاحيّات، ويتّخذوا القرارات بناءً على ذلك، عليهم أن يلحظوا جميع الأمور إلى جانب بع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كون رئيس الجمهوريّة فعّالاً، شعبيّاً، مقاوماً، مبدئيّاً، مدبّراً، ملتزماً بالقوانين والمقرّرات ـ منفّذاً للقوانين ـ كما ينبغي أن يكون متحسّساً لآلام الناس، يلحظ مختلف شرائح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خصائص التي تقوم بدورٍ في انتخاب من نريد تسليمه المفاتيح التنفيذيّة ل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شعب، من يقرّر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ولنّ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سيؤثّر رأيي أنا الشخص الواحد؟ فملايين الأصوات تتشكّل من هذه الأصوات الآح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جميع أن يشعر بالمسؤوليّة وسيردون الميدان بإذ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سيحصل بعو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ؤكّد أنّ أمن البلد، وصيانته وتقدّمه، سيزداد من خلال المشاركة العامّة للشعب وبنسبها العالية، وسوف يتمكّن هذا البلد بعون الله أن يخطو خطوةً أخرى نحو الأهداف العليا للثور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المتعالي، أن يهدي بعونه قلوبنا جميعاً، سواءً التنفيذيّين، والمسؤولين، والمشرفين، وعموم أفراد الشعب، لنقوم بما فيه رضا له، وما فيه مصلحة للبل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طاب الإمام الخامنئي دام ظلّه في لقاء جمع من الهيئات التعلي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استشهاد آية الله مطهري ويوم المعلّم</w:t>
      </w:r>
      <w:r>
        <w:rPr>
          <w:rStyle w:val="FootnoteCharacters"/>
          <w:rStyle w:val="FootnoteAnchor"/>
          <w:rFonts w:ascii="Traditional Arabic" w:hAnsi="Traditional Arabic" w:cs="Traditional Arabic"/>
          <w:sz w:val="28"/>
          <w:sz w:val="28"/>
          <w:szCs w:val="28"/>
          <w:rtl w:val="true"/>
          <w:lang w:bidi="ar-LB"/>
        </w:rPr>
        <w:footnoteReference w:id="83"/>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شود غفيرة من المعلِّمين من مختلف أنحاء البلاد</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02/13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06/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8/05/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 بكم جميعاً أيّها الإخوة والأخوات الأعزّاء، يا من تعتزّون بأنّكم تعملون في مجال التعليم والتربية في المجتمع الإسلاميّ، أو أنّكم ستعملون في هذا المجال في الأيّام اللاح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واقعاً، فخر كبي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نا إذ نحيي ذكرى شهيدنا العزيز الكبير، المرحوم الشهيد مرتضى مطهّري</w:t>
      </w:r>
      <w:r>
        <w:rPr>
          <w:rStyle w:val="FootnoteCharacters"/>
          <w:rStyle w:val="FootnoteAnchor"/>
          <w:rFonts w:ascii="Traditional Arabic" w:hAnsi="Traditional Arabic" w:cs="Traditional Arabic"/>
          <w:sz w:val="28"/>
          <w:sz w:val="28"/>
          <w:szCs w:val="28"/>
          <w:rtl w:val="true"/>
          <w:lang w:bidi="ar-LB"/>
        </w:rPr>
        <w:footnoteReference w:id="84"/>
      </w:r>
      <w:r>
        <w:rPr>
          <w:rFonts w:ascii="Traditional Arabic" w:hAnsi="Traditional Arabic" w:cs="Traditional Arabic"/>
          <w:sz w:val="28"/>
          <w:sz w:val="28"/>
          <w:szCs w:val="28"/>
          <w:rtl w:val="true"/>
          <w:lang w:bidi="ar-LB"/>
        </w:rPr>
        <w:t xml:space="preserve"> رضوان الله عليه، وكذا شهداء التربية والتعليم ـ المعلّمين، والطلّاب ـ الذين يمثّلون أجمل وأعظم مشاهد الدفاع المقدّس، نطلب من الله سبحانه أن يحميكم وأن تكون يده دوماً فوق رؤوسكم أيّها المعلّمون الأعزّاء ومسؤولي التربية والتعليم، وأن تصبح هذه الشجرة المثمرة والمباركة، يوماً فيوماً أكثر بركةً لبلدنا وشعب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ل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قام اللّائق</w:t>
      </w:r>
    </w:p>
    <w:p>
      <w:pPr>
        <w:pStyle w:val="Normal"/>
        <w:jc w:val="left"/>
        <w:rPr/>
      </w:pPr>
      <w:r>
        <w:rPr>
          <w:rFonts w:ascii="Traditional Arabic" w:hAnsi="Traditional Arabic" w:cs="Traditional Arabic"/>
          <w:sz w:val="28"/>
          <w:sz w:val="28"/>
          <w:szCs w:val="28"/>
          <w:rtl w:val="true"/>
          <w:lang w:bidi="ar-LB"/>
        </w:rPr>
        <w:t>أوّلاً، هذه الجلسة هي من أجل تكريم المعلّمين والاحتفاء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نبغي طرحه في باب التربية والتعليم ـ سواءً اللجان المركزيّة للتربية والتعليم</w:t>
      </w:r>
      <w:r>
        <w:rPr>
          <w:rStyle w:val="FootnoteCharacters"/>
          <w:rStyle w:val="FootnoteAnchor"/>
          <w:rFonts w:ascii="Traditional Arabic" w:hAnsi="Traditional Arabic" w:cs="Traditional Arabic"/>
          <w:sz w:val="28"/>
          <w:sz w:val="28"/>
          <w:szCs w:val="28"/>
          <w:rtl w:val="true"/>
          <w:lang w:bidi="ar-LB"/>
        </w:rPr>
        <w:footnoteReference w:id="85"/>
      </w:r>
      <w:r>
        <w:rPr>
          <w:rFonts w:ascii="Traditional Arabic" w:hAnsi="Traditional Arabic" w:cs="Traditional Arabic"/>
          <w:sz w:val="28"/>
          <w:sz w:val="28"/>
          <w:szCs w:val="28"/>
          <w:rtl w:val="true"/>
          <w:lang w:bidi="ar-LB"/>
        </w:rPr>
        <w:t>، أم صفوف التدريس المنتظِمة في كافّة أنحاء البلاد ـ غالباً ما يُطرح على المسؤولين والعاملين التنفيذ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يوم، مهمّ بالدرجة الأولى لنا، هو أن نظهر الاحترام القلبيّ اللّائق لمقام التربية وال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صل هو أن يتمتّ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نزلة اللّازمة في المجتم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ه لقصر نظر كبير، أن يضع الإنسان عمل التعليم في مصافّ سائر مشاغل الحياة المُتعارفة، بحيث يكون وسيلة فقط من أجل اكتساب لقمة العيش، ويساعد الإنسان على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مّن الخبز ويساعد على تمضية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ا حقيقة له، والتعليم ليس كذلك، وهو ليس في مستوى الأعمال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فوقها شر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التفتنا إلى حقيقة التربية والتعليم ومنزلة المعلّم، علينا واقعاً أن نشبّ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ن يصقل وينحت جوهراً ثميناً، بحيث يضفي عليه القيمة و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جواهر الثمينة هي أولادنا، وأطفالنا، أطفال الشعب، الذين يشكّلون جيل المستقبل بجميع خصائصه ومميّزاته، ويوجد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معلّمين من تشكّلون هذه الشخصيّات، تصقل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المسألة مجرّد أن تلقوا كلمتين، أو تعطوا درساً في ال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يع تصرّفاتكم، حركاتكم، طريقتكم، أخلاقكم، تترك أثرها بصورة مباشرة في هذا المخاطبَ المستهدَ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لقّ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ش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تزرعوه في ذهنه أيضاً تحت عنوان التعليم، هو من أكثر الحقائق بقاءً، في ذهن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خمسين، أو ستّين عاماً، يبقى في ذهن الإنسان الكثير من التفاصيل التي قالها المعلّم له، والكثير من الخصائص التي ينق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لميذ بتصرّفاته، بأخلاقه، بطريقة كلامه، وطريقه تعامله مع التلاميذ، تبقى في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لتفت الإنسان إلى ذلك، وأحياناً لا يلت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نا نسير دون التفات في الطريق نفسه، الذي خطّ المعلّمون الجزء الأكبر منه في نفو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بالغ الأه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حو الأهداف الإسلا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لد الذي يريد أن يصل إلى العلى، إلى الغنى والرفاه، إلى العلم والتفوّق، والذي يريد رفد المجتمع البشري بأناس شجعان، أحرار، واعين، عاقلين، عقلاء ومفكّرين، عليه أن يعدّ هذه البنية التحتيّة ال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نية التحتيّة للتعليم في مرحلة الطفولة والحد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شأن ا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نبغي أن نكنّ احتراماً فائقاً ل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إيجاد الأهليّة اللّازمة في المعلّم، ينبغي صرف الكثير من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كي </w:t>
      </w:r>
      <w:r>
        <w:br w:type="page"/>
      </w:r>
    </w:p>
    <w:p>
      <w:pPr>
        <w:pStyle w:val="Normal"/>
        <w:jc w:val="left"/>
        <w:rPr/>
      </w:pPr>
      <w:r>
        <w:rPr>
          <w:rFonts w:ascii="Traditional Arabic" w:hAnsi="Traditional Arabic" w:cs="Traditional Arabic"/>
          <w:sz w:val="28"/>
          <w:sz w:val="28"/>
          <w:szCs w:val="28"/>
          <w:rtl w:val="true"/>
          <w:lang w:bidi="ar-LB"/>
        </w:rPr>
        <w:t>نعدّ آ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التربية والتعليم فيها مؤثّرين، ويتّجهان في الاتّجاه الصحيح، علينا الاستثمار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عتمادنا على هذا التحوّل الأساسيّ في التربية والتعليم في السنوات الماضية هو من أجل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جيّد اليوم، بحمد الله، أنّ وثيقة هذا التحوّل</w:t>
      </w:r>
      <w:r>
        <w:rPr>
          <w:rStyle w:val="FootnoteCharacters"/>
          <w:rStyle w:val="FootnoteAnchor"/>
          <w:rFonts w:ascii="Traditional Arabic" w:hAnsi="Traditional Arabic" w:cs="Traditional Arabic"/>
          <w:sz w:val="28"/>
          <w:sz w:val="28"/>
          <w:szCs w:val="28"/>
          <w:rtl w:val="true"/>
          <w:lang w:bidi="ar-LB"/>
        </w:rPr>
        <w:footnoteReference w:id="86"/>
      </w:r>
      <w:r>
        <w:rPr>
          <w:rFonts w:ascii="Traditional Arabic" w:hAnsi="Traditional Arabic" w:cs="Traditional Arabic"/>
          <w:sz w:val="28"/>
          <w:sz w:val="28"/>
          <w:szCs w:val="28"/>
          <w:rtl w:val="true"/>
          <w:lang w:bidi="ar-LB"/>
        </w:rPr>
        <w:t xml:space="preserve"> هي في متناول مديريّة التربية والتعليم، وقد حُدّدت وشُخّصت، في الواقع، معالم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حوّل في بني البشر، والتغيير الحقيقيّ في النفوس والمعتقدات والحركات والأخلاق وأمثالها، يحتاج إلى بنية تحتيّة ق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بنية التحتيّة هي التربية والتعلي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تشكَّلت التربية والتعليم في بلدنا على أساس مبَانٍ فكرية وعقائد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أيضاً على امتداد عشرات السنين ـ منذ بداية العمل بمنهج التربية والتعليم الجديد في البلد ـ قد سرنا على هذه القاعدة نفسها، في الحقيقة، كنّا نسير على تلك السكّة ذ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م تكن السكّة ال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توجّهنا وثيقة التحوّل هذه، نحو الأهداف الإسلاميّ، ينبغي أن تتقدّم بالمجتمع نحو نمط الحياة الإسلاميّ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تتمكّن من إيجاد الخصال الإنسانيّة السامية ف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اليوم، نشاهد في أخلاقنا، في سلوكنا، عي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عمل على إزا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ابليّات الإنسانيّة في المجتمع الإيرانيّ هي قابليّات كبيرة وف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لهذه القابليّات أن تجد طريقها إلى الظهور، أن تعثر على الوجهة ال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ثيقة التحوّل هذه، ناظرة إلى مثل هذه ال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نتظروا وقت حصاد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مّت الإشارة إلى البُنى التحتيّة لوثيقة التح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هنا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وثيقة التحوّل هي متن ينبغي أن يترجم عمليّاً، بالمحصّلة، لا ينبغي التس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ع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 بأيّ وجه من الوج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بغي التقدّم من خلال التدبّر والتأمّل فيه، مع الملاحظة الصحيحة </w:t>
      </w:r>
      <w:r>
        <w:br w:type="page"/>
      </w:r>
    </w:p>
    <w:p>
      <w:pPr>
        <w:pStyle w:val="Normal"/>
        <w:jc w:val="left"/>
        <w:rPr/>
      </w:pPr>
      <w:r>
        <w:rPr>
          <w:rFonts w:ascii="Traditional Arabic" w:hAnsi="Traditional Arabic" w:cs="Traditional Arabic"/>
          <w:sz w:val="28"/>
          <w:sz w:val="28"/>
          <w:szCs w:val="28"/>
          <w:rtl w:val="true"/>
          <w:lang w:bidi="ar-LB"/>
        </w:rPr>
        <w:t>للجو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عمل عم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عمال العميقة ليست قصيرة الأ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سريعة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طويلة الأ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يجتها تأتي متأ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تشكّلت بشكل صحيح، سوف تبقى، وتث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تقَن، وتُعُجّل فيها، سوف لن تعطي الثمرة المرج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الحديث عن المعصو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جتني الثمرة لغير وقت إيناعها، كالزارع في غير أرض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قطفتم الثمرة قبل نضوجها، فأنتم في الواقع لم تحصلوا على شيء، وضاعت جهودكم س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روا الثمرة حتّى تينع، ومن ثمّ اقطفوها حتّى تستفيدوا من جميع مناف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ما يلزمنا سلسلة دراسات متعدّدة من أجل إيجاد برامج إجرائيّة وعملانيّة لوثيقة التحوّل هذه، حتّى يُع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س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طريق واقعاً بالنحو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يسير هذا القطار على الس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يجب على الحكومة، وعلى المجلس أيضاً، أن يتأمّلوا ويفكّروا بنحو جدّيّ، في الدعم الماليّ للتربية والتعليم، من أجل التطوّر في هذا المج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يصحّ أن تترك مديريّة التربية والتعليم لحالها، ولا يقدّم الدعم اللّازم لها، ومن ثَمّ نتوقّع منها ال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 بحمد الله، أُنجزت في هذه السنوات أعمال جيّدة جدّاً ـ ولديّ تقارير عنها ـ ما أُنجز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ا لم يُنجز وكان من اللّازم إنجازه كثير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نباشر العمل عليه، فإنّ الوقت قطعاً سيفو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أيضاً لائحة طويلة، ينبغي لمسؤولي التربية والتعليم المحترمين ـ سواءً في لجان التعليم المركزيّة، أم في صفوف التدريس المنتظمة ـ أن يلتفتوا إليها 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امعة المعلِّم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ألة جامعة المعلّمين هي أيضاً مسألة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يضاً من جملة الأشياء التي ينبغي الالتفات إلى تنظيمها الداخليّ بشكل 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لم يبن المعلّم شخصيّته، لن يستطيع إعطاء شيء لتلميذه، ومخاطَ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تُبنى شخصيّة المع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وإ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حقت هذه الجامعة بمديريّة التربية والتعليم، وكانت مرتبطة بها، إلّا أنّه يجب على مديريّة التعليم العالي، أن توفّر كلّ الدعم الممكن لهذه ال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مور ينبغي أن تتحقّق على صعيد التربية والتعلي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جهاز التربية والتعل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جهاز التربية والتعليم ليس جهازاً عاديّاً يقع في عرض سائر الأجهز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وقع أساسيّ و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آن، يمكن أن تعبّروا عنه كمحرّك لقطار، كمركز لتمو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تغذ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حال يفترق عن الأجهزة التنفيذي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في هذه الوزارة عميق وأساسيّ بحيث لا يمكن إيجاد مثيل له في سائر الوز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الوزارات الثقافيّة المشابهة ليس لديها ذلك المقدار من الحساسيّة والدقّة التي يلزم مراعاتها في هذه المجم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حال هي مجموعة في غاية الأه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علينا أن نشكر معلّمينا الأعزّاء الذين اختاروا هذا العمل وتكلّفوا هذه المش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كثر الذين يمكنهم العمل في مجالات أخرى، ذات مداخيل أكبر، ويمكن أن يكون لهم مراكز سياسيّة واجتماعيّة أكثر، لكنّهم نذروا أنفسهم ل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متداد هذه السنوات، وقف المعلّمون دوماً على مصالح الثورة، وكمثال له مسألة الدفاع المقدّس والحرب المفروضة، حيث أشرنا إلى شهداء التربية والتعليم من المعلّمين والتلامذ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له نماذجه الأخرى في أماكن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ون خطّطوا للمعلّمين، للمدارس، وكان لهم وراء ذلك أغراضٌ سياسيّة</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معلّمون هم من تصدُّو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كلّها حسنات عند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كلّها أعمال مؤثّرة ومهمّة، إذ يمكن في كثير من الأحيان أن تُرى غير صحيحة بعيون بعضهم، لكنّها لا تعزب عن عيون الكرام الكاتبين</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درسوا احتياجات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وضوع الكتب الدراسيّة هي أيضاً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لى الدوام، تطوير مضامين هذه الكتب ومحتوياتها والارتقاء بها ، حسبما تقتضيه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وجود أجهزة مراقبة ذكيّة في جميع مؤسّسات التربية والتعليم، بحيث تراقب التطوّرات المبنيّة على وثيقة التح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نظروا أين توجد ثغرة، أين يوجد خطأ، أين توجد تجربة غير ناجحة، فلتُصلح فوراً ـ يلزمنا النظر الثاقب ـ كما علينا أن ندرس الاحتياجات في مجال الموادّ التدريسيّة والكتب الدر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سنوات ونحن ندخل مسائل ومطالب في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تمّ إخراج بعضها وإدخال بعضها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نظر أيّاً من المعارف الإلهيّة، من المعارف الإسلاميّ، من المعارف المدنيّة، من معارف بناء الحضارات، من معارف بناء الإنسان، المعارف التي تعزّ شعباً ما، تطوّره، تجعله رياديّاً، فلندخلها في كتبنا إن لم تكن 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الأمور هي في الجهة المقابلة مخدّرة، مضلّة، فلنحذ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أمور تلزم الأجيال أو الفتية والفتيات، فلندخ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فرض أنّ بعض الأمور قد تكون لازمة في الكتب الدراسيّة للفتيات، وذلك على صعيد تدبير المنزل، تربية الأبناء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بعض الأمور قد تكون لازمة في الكتب الدراسيّة للفتيان من قبيل مواجهة أمور العمل، الحياة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تحتاج إلى المراقبة اللّازمة والرصد الدائم، وينبغي لهذه الأعمال أن تُن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حال، العمل عمل مهمّ للغ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لحمة متوقّفة عليكم</w:t>
      </w:r>
    </w:p>
    <w:p>
      <w:pPr>
        <w:pStyle w:val="Normal"/>
        <w:jc w:val="left"/>
        <w:rPr/>
      </w:pPr>
      <w:r>
        <w:rPr>
          <w:rFonts w:ascii="Traditional Arabic" w:hAnsi="Traditional Arabic" w:cs="Traditional Arabic"/>
          <w:sz w:val="28"/>
          <w:sz w:val="28"/>
          <w:szCs w:val="28"/>
          <w:rtl w:val="true"/>
          <w:lang w:bidi="ar-LB"/>
        </w:rPr>
        <w:t>لقد طرحنا السنة شعا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لحمة السياسيّة والملحمة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تا المقال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ض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وضوعات التي يمكن لعامّة أفراد الشعب أن يؤدّي دوره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الما أنّ عامّة أفراد الشعب لم تؤدِّ دورها، لن توجد أيّ مل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يمكن لبعضهم أن ينشغل، ولآخرين أن يتكاسلوا، وقد لا يمتلك بعضهم الرغبة والحماسة ال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متلك عامّة أفراد الشعب، ونوع الشعب في جميع أنحاء</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لاد، الدافع اللّازم من أجل التحرّك، من خلال النظر إلى ذلك الأفق النيّر، سوف تحدث هذه الملحمة، وإن شاء الله بفضل الله، وبتوفيقه، سوف تحدث هذه المل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تربية والتعليم في هذا المجال دور 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كون هناك تلميذ ما لم يبلغ السنّ القانونيّة للإدلاء برأيه، لكن بإمكانه التأثير في والديه لجهة ولوج هذا الميدان، ولـتأدية 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عداد الكبيرة من المعلّمين في كافّة أنحاء البلاد، يمكنها أن تؤثّر في قضيّة الانتخابات هذه ـ التي هي بيت القصيد الأبرز في الملحمة السياسيّة، هي هذه الانتخابات القادمة ـ وأيضاً في الملحمة الاقتصاديّة التي هي مسألة طويلة الأمد، ويمكن أن يكون لها دور فعّ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فضل الثورة</w:t>
      </w:r>
    </w:p>
    <w:p>
      <w:pPr>
        <w:pStyle w:val="Normal"/>
        <w:jc w:val="left"/>
        <w:rPr/>
      </w:pPr>
      <w:r>
        <w:rPr>
          <w:rFonts w:ascii="Traditional Arabic" w:hAnsi="Traditional Arabic" w:cs="Traditional Arabic"/>
          <w:sz w:val="28"/>
          <w:sz w:val="28"/>
          <w:szCs w:val="28"/>
          <w:rtl w:val="true"/>
          <w:lang w:bidi="ar-LB"/>
        </w:rPr>
        <w:t>إنّ بلدنا وشعبنا العظيم، بالنظر إلى الأهداف والمبادئ التي يحملها، بحاجة إلى تجسيد الملاحم في الأقسام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يّها الإخوة والأخوات الأعزّاء أن نتوثب في التقدم</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شعب، مع كلّ الاستعداد الذي لديه، على امتداد سنوات القمع والتضييق الطويلة</w:t>
      </w:r>
      <w:r>
        <w:rPr>
          <w:rStyle w:val="FootnoteCharacters"/>
          <w:rStyle w:val="FootnoteAnchor"/>
          <w:rFonts w:ascii="Traditional Arabic" w:hAnsi="Traditional Arabic" w:cs="Traditional Arabic"/>
          <w:sz w:val="28"/>
          <w:sz w:val="28"/>
          <w:szCs w:val="28"/>
          <w:rtl w:val="true"/>
          <w:lang w:bidi="ar-LB"/>
        </w:rPr>
        <w:footnoteReference w:id="90"/>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رافق هذا التضي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تدخُّل الأجانب وهيمنتهم السياسيّة والاقتصاديّة والثقافيّة على البلا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خلّفنا عن طريق العلم، عن طريق البناء، عن الاقتصاد، وابتُلينا بآفات ثقافيّة ومعرفيّة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تاحت الثورة هذه الفرصة أمام الشّعب الإيرانيّ، لجبران هذا الت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أيتم أيّ خبرات اكتسبها الشّعب الإيرانيّ على امتداد العقود الثلاثة الماضية، وأيّ تقدّم حقّق، وأيّ استعداد أظهر لجميع المراقبين في أنحاء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قدّم الشّعب الإيرانيّ في هذه العقود الثلاثة، غير متناسب مع الثلاثين 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موذج له، التقدّم العلميّ الذي لم تجد المجاميع العلميّة بدّاً من الاعتراف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فع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سرعة تقدّمنا العلميّ تُعادل ثلاثة عشر ضعف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توسّط التقدّم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ذا مزاح؟ وإنّنا في الوقت نفسه، مع سرعة التقدّم هذه، لا زلنا متخلّفين من الناحية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كم كنّا متأ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نا نسير بسرعة تفوق متوسّط السرعة العالميّة بأكثر من عشرة أضعاف، ومع ذلك لا زلنا متخلّ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لينا أن نحافظ على هذه ال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جزء الذي يعترف به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جزاء أيضاً لا يتأتّى للعدوّ الاعتراف بها، ولا يعترفون أ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على الصعيد ال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عيد الاجتماعيّ، وعلى صعيد بناء البلد، وعلى صعيد الوعي والبصيرة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مور لا يرى أعداؤنا في دعاياتهم وتصريحاتهم، أنّ من المصلحة ذكرها، وذلك حتّى لا يشجّعوا شعبنا على التقدّم ب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ة إلى الاقتدار الشعبيّ والسّمعة العالميّة، ينبغي أن تُلحظ سرعة التقدّم بهذه النسب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قدّم هو ببركة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في الوقت عينه، يبقى هذا التقدّم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أن يزد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ماسة ثمّ الحماسة</w:t>
      </w:r>
    </w:p>
    <w:p>
      <w:pPr>
        <w:pStyle w:val="Normal"/>
        <w:jc w:val="left"/>
        <w:rPr/>
      </w:pPr>
      <w:r>
        <w:rPr>
          <w:rFonts w:ascii="Traditional Arabic" w:hAnsi="Traditional Arabic" w:cs="Traditional Arabic"/>
          <w:sz w:val="28"/>
          <w:sz w:val="28"/>
          <w:szCs w:val="28"/>
          <w:rtl w:val="true"/>
          <w:lang w:bidi="ar-LB"/>
        </w:rPr>
        <w:t>إذا ما حافظ الشّعب الإيرانيّ على هذه السرعة في التقدّ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على الصعيد العلمي، أم على الصعيد السياسيّ، أم الاجتماعيّ، أم الثقافيّ والمعرفيّ ـ فلن يستغرق الأمر طويلاً حتّى يحتلّ مكانته اللّائ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ما يليق ب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زءاً كبيراً من هذه المسألة يرتبط بالتربية والتعليم، وجزءاً مهمّاً منها يرتبط بالمسؤولين التنفيذيّين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ذين يجعلون قضايا البلاد حسّاسة في نظر كلّ إنسان بصير، هؤلاء الذين يتحلّون بالحماسة والاندفاع المطلوب</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دون الملح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اس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ا تتحقّق هذه الطف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كون الحماسة موجودة، الرغبة والنشاط موجودين، يمكن للطفرة أن تُت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الافتراض بأنّ الطفرة ست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خبُرنا هذا الامتحان في مرحلة حرب الدفاع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تعالى، سيرى الشّعب الايرانيّ، هذا أيضاً بأمّ العين، على صعيد الملحمة السياس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لحمة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زء كبير منه هو بعهدتكم أيّها المعلّمون الأع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أل الله المتعال أن يوفّقكم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ضي عنكم وعنّا أرواح شهدائنا المطهّرة وروح إمامنا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هدينا بعونه تعالى، في مجال التكاليف المهمّة التي لدينا في أمور البلاد المتنوّعة، إلى طريق الهداية القويم ويأخذ بأيد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لقائه جَمْعاً من السيّدات الحوزويّات والجامعيّ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دة السيدة فاطمة الزهراء عليه السلام </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السيدات والحوزويات والجامعيات</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هران </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02/13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0/06/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05/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قدّم بالشكر الجزيل من السيّدات المحترمات والكريمات اللّواتي نظَّمنَ هذا اللقاء الجيّد والمُث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نتفعت واستفدت اليوم حقّاً من كلمات السيّدات، وشكرت الله لما يشهده الإنسان من عمق في بحوث، جهود وفكر السيّدات البارزات والمتميّزات في بلدنا، و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ضيع التي طرحتُنّها، كانت في أغلبها مواضيع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ضع إن شاء الله، المقترحات المُقدّمة قيد الد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قدار المتعلّق بي، والمُتوجب عليَّ متابعته، فسوف أتابعه إن شاء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شيعوا رأي الإ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سبة إلى قضيّة المرأة، وما يتعلّق بها، هناك الكثير ل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نعاني من التخلّف، ولقد أشرتم أنتنّ السيّد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ض السيّدات اللّواتي تحدث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خلّف في هذا المجال، ليس من نوع التخلّف في العلوم ـ كأن نقول مثلاً بأنّنا متخلّفون فيه ـ وتعبيرنا عن التخلف، هنا، هو من باب أنّ لدينا في مجال المرأة، جنس المرأة، والأمور التي تتحقّق وتجدُ لها معنىً، بوجود المرأة ـ كالعائلة والأولاد والزواج والسكن وما شابه ـ كلاماً مهمّاً لم نوفّق في نقله وطرحه أمام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خلّف إذاً من هذه ال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 العالم بحاجة إلى مبانٍ ومفاهيم واضحةٍ شاملةٍ ومُقدّمةٍ للحلول، وكما لاحظتنّ، فقد قالت بعض السيّ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حين نطرح تلك المفاهيم في العالم، فإنّها تحظى بالترحيب والإقب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ت سيّدات أخر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كتشافات العلمية في مجال علم النفس، تؤيّد أحكام الإسلام فيما يتعلّق ب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فهذ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زء من قدرات النظام الفكريّ الإسلاميّ في هذه المسألة الحسّ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نستطع نحن أن نُبيّن هذه القُدرات ونُعرّفها بالشكل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أمر في الكثير من الميادين والساحات الفكريّة ال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ستطع حقّاً نقل وجهات نظر الإسلام إلى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نست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قصد إدانة نظام الجمهوريّة الإسلاميّ، فالمقدار الذي أُنجز كان ببركة نظام الجمهوريّة الإسلاميّ، وببركة تغلغل فكر الثورة وفكر الإمام، اسم الثورة واسم الإمام، الذي وبحم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نتشر إلى حدٍّ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لينا القيام بأكثر من هذا، لأنّنا بحاجة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أوضح ذلك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ومن أجل امتلاك جب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جوميّة</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شكيل هج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ونةٍ من هجمات الآخرين، بحاجة إلى نشر هذه الأعمال، هذه الأفكار والآراء، وإعلامها، هذا ما نحتاج إليه 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إنّ لهجماتنا هذه جانباً تحصينيّاً وقائ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برأيي، كلّما عملتم من أجل رفع هذا التخلّف، فهو مفيد ولا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جال هذه النهضة ـ يجب القول إنّه في نهضة الصحوة وفي القضايا المتعلِّقة ب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دم الإهمال وعدم التوقّف أو التقاعس في منتصف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نا نمتلك هذا الخطاب الكامل والمفيد والمقنع للإسلام، إلّا أنّنا عمليّاً وضعنا أنفسنا في موضع الانفعال مقابل خطاب الغرب بخصوص الم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طاب الغرب، تقهقر وانحطاط</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طاب الغرب حول المرأة، خطاب سياسيّ مدروس ب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ه أُجريت محاسبات دقيقة، قبل بدء العمل بهذا الفكر وهذا ال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ذا ليس خبراً أنقله لكنّ، استناداً إلى معلومات ووث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قرائن تؤيّد هذا التحليل وتدع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 بداية عصر النهضة، وما تبعه من ظهور الصناعة الحديثة وانتشارها في 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مى هذا الخطاب الغربيّ تدريجيّاً، ووصل إلى أوجه في عص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بالطبع، سيصاحب ه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حطاطٌ وتنزّل، وإن شاء الله ذلّ هذا الخطاب وانهي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خطاب الغرب حول المرأة، أجزاء مختلفة، لكنّ جزءَيْن منه هما الأبرز</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جيل المرأة</w:t>
      </w:r>
    </w:p>
    <w:p>
      <w:pPr>
        <w:pStyle w:val="Normal"/>
        <w:jc w:val="left"/>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رْج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أة، أي تشبُّهها بالرجل، وهو جزء مهمّ من هذا ال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خر، أن تصبح المرأة وسيلة سهلة لتلذّذ الرجل جنس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أكان تلذّذاً بصر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بالنظ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م ما يلي ذلك من مراحل أسوأ وأبعد من التلذّذ الب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جزء آخر من خطاب الغرب بخصوص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مسألة ال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مينيس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دفاع عن حقوق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شابه من الأمور الرائجة في عالمنا الحاليّ، فهي في الواقع نتاج الخطاب الغربيّ ذا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إفرازا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ذي سيوصل الأمور إلى هنا في نهاية المط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لهدف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رجيل المرأ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دفعها للقيام بأعمال أكثر انسجاماً مع بنية الرجل الجسديّة، العصبيّة والفكريّة، وجعلُ ذلك افتخاراً وامتيازاً ل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في المقابل انفعلنا</w:t>
      </w:r>
      <w:r>
        <w:rPr>
          <w:rStyle w:val="FootnoteCharacters"/>
          <w:rStyle w:val="FootnoteAnchor"/>
          <w:rFonts w:ascii="Traditional Arabic" w:hAnsi="Traditional Arabic" w:cs="Traditional Arabic"/>
          <w:sz w:val="28"/>
          <w:sz w:val="28"/>
          <w:szCs w:val="28"/>
          <w:rtl w:val="true"/>
          <w:lang w:bidi="ar-LB"/>
        </w:rPr>
        <w:footnoteReference w:id="92"/>
      </w:r>
      <w:r>
        <w:rPr>
          <w:rFonts w:ascii="Traditional Arabic" w:hAnsi="Traditional Arabic" w:cs="Traditional Arabic"/>
          <w:sz w:val="28"/>
          <w:sz w:val="28"/>
          <w:szCs w:val="28"/>
          <w:rtl w:val="true"/>
          <w:lang w:bidi="ar-LB"/>
        </w:rPr>
        <w:t>، وخُدعنا وقبلنا عن جهل أو عن غير التفات لهذا ال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كيف أنّنا نفتخر بوجود هذا العدد من النساء، في المراكز التنفيذيّة الفُلانيّة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خطئنّ أحد فهمي، فأنا لا إشكال عندي من وجود هؤلاء السيّدات في تلك المناصب التنفيذيّة، أعني بأنّني لا أعارض ذلك ولا أنفيه، ولا أجد فيه أيّة مشكلة ـ لنفترض بأن وزير الصحة عندنا كان امرأة، أو كانت بعض السيّدات معاونات لرئيس الجمهوريّة، أو تولَّينَ مناصب أخرى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رى إشكالاً في ذلك ـ إلّا أنّ المشكلة تكمن في الافتخار والتباهي أمام العالم، أن انظروا كم سيّدة لدينا في المراكز التنفيذيّة ل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سمّى الانخداع والانف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حاجة للافتخار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لبية النظرة الانفعا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جدت سيّدة تمتلك خصائص وقُدرات أهّلتها لهذا المنصب، هذا جيد، ول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ليس مخالفاً ل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ن نُفاخر بأن لدينا هذا العدد من السيّدات المسؤولات في المراكز التنفيذيّة، فهذا 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نا افتخرنا بوجود هذ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د من السيّدات المثقّفات، المتعلّمات، فهذا جيّد، وهذا في مكانه، إذا قُلنا إنّ لدينا هذا العدد من السيّدات المؤلّفات والناشطات الثقافيّات والسياسيّات، فلا إشكال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قُلنا بأنّ لدينا هذا العدد من السيّدات الاستشهاديّات والمجاهدات في مختلف الميادين، فهذا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لنا بأنّ لدينا هذا العدد من النساء الفعّالات في المجالات السياسيّة والثوريّة، مذيعات وكاتبات، فهذا جيّد، ومن الجيّد أن نفخر ب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ن نفخر بأنّ لدينا هذا العدد من الوزيرات وهذا العدد من النوّاب والمعاونات في المراكز التنفيذية المختلفة، وهذا العدد من مديرات المؤسّسات التجاريّة، فهذا خطأ، وهذا انفعال في مقاب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تقرّر إحالة أعمال الرجال ل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مقام المرأة، هوية المرأة وشخصيّة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من في جنس المرأة ذ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يةٌ جدّ سامية ومكرّ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تفوّق في بعض النواحي على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د أنّه في الإجمال لا فرق بين المرأة و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جد أنّه من حيث الخِلقة، ومن جهة الخصوصيّات الطبيعيّة التي خلقها الله المتعال فيها، هناك بعض الامتيازات للمرأة وبعض الامتيازات للرجل، وقد وهب الله تعالى قدراً من الخصوصيّة لهذا الجنس وكذا للجنس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لك هذا الجنس بعض المميّزات والخصائص، وكذا الجنس الآخر، لذلك، ففي الأمور الإنسانيّة، لا فرق أو تفاوت بي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ا فرق في الأمور التي جعلها الله للإنسان، لناحية الحقوق الإنسانيّة، والحقوق الاجتماعيّة ومن ناحية القيم المعنويّة والسير التكامليّ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رجلاً يصبح كعليّ بن أبي طالب عليه السلام، وامرأة كالسيّدة فاطمة الزهراء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جل كعيسى عليه السلام وامرأة كمريم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بين الاث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هي نظرة صائبة، أن نعرف المرأة في إطار جنسها، كما هي، امرأة واقعيّة، أنث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 نعرف أيّ قيم يمكن أن نُنمّيها ونُرقّيها في هذا الفرد المنتمي إلى هذا الجنس، أو ذلك المجت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تمي إلى هذا الج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نظرة هي نظرة صائبة، علينا أن لا ننفعل أمام النظرة الغربيّة، لكن للأسف، هذا ما أصاب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سيلة للتلذُّذ</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سبة إلى الجزء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جعلوا المرأة وسيلةً لتلذّذ الرجل جنسيّاً، هو ليس بالتلذّذ المعنويّ والروحيّ ولا بالتلذّذ العلميّ، إذ يمكن لشخصين الجلوس معاً فيستمتع أحدهما بحديث الآخر، بمعلوم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لا، فهذا ليس مطروحاً، الهد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يتمكّن الرجل وبكلّ سهولة من التلذّذ جنسيّاً ب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دخل هذا الأمر من الغرب كصفعة على وجه الدول غير المحصّنة وغير المسلّحة بسلاح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في ذلك بلا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جاءت الثورة، وتمّ التصدّي لهذا المدّ بشكل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جب أن تصبح سدّاً في مواجهة هذا الخطر الداهم والبلاء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جاب أحد مقدّمات هذه المواجهة، وكذلك مسألة الثياب والزّي، ومسألة المعاشرة والاختلاط بين الرجل والمرأة ومعرفة حدودهما، أيضاً من مُقدّمات مواجهة هذا البلاء العظيم، الذي هو بلاء للمرأة والرجل على السواء، وفيه بالطبع مسألة تحقير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 الالتفات إ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رب الخائف</w:t>
      </w:r>
    </w:p>
    <w:p>
      <w:pPr>
        <w:pStyle w:val="Normal"/>
        <w:jc w:val="left"/>
        <w:rPr/>
      </w:pPr>
      <w:r>
        <w:rPr>
          <w:rFonts w:ascii="Traditional Arabic" w:hAnsi="Traditional Arabic" w:cs="Traditional Arabic"/>
          <w:sz w:val="28"/>
          <w:sz w:val="28"/>
          <w:szCs w:val="28"/>
          <w:rtl w:val="true"/>
          <w:lang w:bidi="ar-LB"/>
        </w:rPr>
        <w:t>يجري اليوم وبشكل متعمّد إثارة هذه القضايا، وأنا على اطّلاع بذلك، فقد قرأت كتابات وصحفاً ومؤلّفات لمفكّرين غربيّين، بدأوا يشعرون تدريجيّاً بالخوف والاندهاش من هذه الأوضاع، الحقّ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م تأخّروا في إدراك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ثاروا مسألة الشهوة والتي ترتكز على موضوع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نشاهد اليوم حدوث الأسوأ من ذلك، وهو موضو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ح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ثل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زواج وتشكيل عائلة من زوجين مثليّين، وما شا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ور يبدو التحدّث عنها سهلاً، لكنّها هاويات عظيمة، سحيقة وخطرة، حُفرت في طريق الحضارة وفي طريق من يُدير تلك الحضارة ويُس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زلق عجيب، سوف يقضي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في منتصف الطريق، منتصف المُنحدر، وبرأيي لم يعودوا قادرين على وقف الانزلاق، فقد تخطّت المشكلة مرحلة المعال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قرأت في صحف الدول الأجنبيّة منذ عدّة سنو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حوالي سبع أو عشر سنوات، أنّ الأمريكيّين يبحثون عن كتب المؤلّف الفلانيّ مثلاً، أو ذلك الروائيّ أو القصصيّ الذي تتمحور كتاباته حول العائلة بغية تحويلها إلى فيلم سينمائيّ وما ش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قد قاموا بشيء ما، وما زالوا يحا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مساعيهم لا تساوي أكثر من جدولٍ مائيّ صغير، مقابل سيل عظيم صنعوه بأنفسهم، فابتلوا به، ولسوف يبلوهم أكثر فأ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نملك نوعاً من الحصانة والتحصّن في هذه القضيّة، بسبب وجود الحجاب وبقيّة الضوابط، لكن يجب أن لا نستسهل الأمر، وأن نأخذه على محمل ال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شارت إليه السيّدات في هذا الإط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قلن إنّهنّ يعملن عليه، كقضيّة الانجذاب الجنسيّ وخطره على المرأة والرجل والمجتمع و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ي ينبغي النظر إليه بجدّ وأهميّة 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طاب الهجوميّ</w:t>
      </w:r>
    </w:p>
    <w:p>
      <w:pPr>
        <w:pStyle w:val="Normal"/>
        <w:jc w:val="left"/>
        <w:rPr/>
      </w:pPr>
      <w:r>
        <w:rPr>
          <w:rFonts w:ascii="Traditional Arabic" w:hAnsi="Traditional Arabic" w:cs="Traditional Arabic"/>
          <w:sz w:val="28"/>
          <w:sz w:val="28"/>
          <w:szCs w:val="28"/>
          <w:rtl w:val="true"/>
          <w:lang w:bidi="ar-LB"/>
        </w:rPr>
        <w:t xml:space="preserve">حسناً، ذكرنا بأنّ خطاب الإسلام 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رأة ال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أشرت ويجب أن نطرح هذا الخطاب بنح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ج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لا يأخذ موقع الدفاع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بعض السيّدات إنّ الساعين وراء مواثيق المرأة أو المؤسّسات التابعة للأمم المتّحدة، يهدّدون بأنّكم إذا فعلتم كذا أو كذا، فسنصدر قراراً ضدّ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فليفعلوا، للدرك الأس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يُطرح الخطاب الإسلاميّ حول المرأة بشك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جو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تزاع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ذا قالوا لمَ لا تسمحون للمرأة بالتّجول دون حجاب؟ يجب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سمحون لهذا النوع من الحريّة المُضرّة والمُرعبة الموجودة حاليّاً في 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جري اليوم 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صوص عدم الاحتشام والحجاب في 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عل الإنسان يُصاب بالدهشة والتساؤل عمّا سيفعلونه فيما بعد، وإلى أين هم سائرون؟ لا ريب وأنّكنَّ تملكنَ معلومات أكثر منّي، لكنّني أيضاً أملك معلومات كثيرة حول ما يجري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شتّى المست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ستويات العليا إلى مستوى العمل والمعيشة المتعارف عليها في الحياة والمهنة وما إلى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أة، قدرات خلّاق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صوصيّات المرأة المطروحة في هذا ال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امة المرأة، عزّة المرأة، ظرافة المرأة، وليس فقط ظرافتها البنيويّة، بل أيضاً ظرافتها الفكريّة، العصبيّة والعمل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حزم البالغة الرقّة للأطفال والأعصاب الظريفة جدّاً، لا يمكن إلّا لأنامل الأمّ الظريفة واللطيفة، أن تفصلها عن بعضها بحيث لا تتشابك وتتحوّل إلى عُقد، وما من أحد آخر يقدر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لا يستطيع أيّ إنسان آخر غير جنس المرأة، القيام بذلك، فهذا العمل هو عمل نسو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وث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ض الأعمال ظريفة جدّاً إلى حدٍّ يجعل الإنسان مندهشاً لهذه القدرة الإلهيّة التي خلقت كلّ هذا الاقتدار مع هذه الظرافة في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قول دائماً للأصدقاء والأقارب والنساء، وبعكس ما هو متداول، إنّ المرأة هي الأقوى بين الجنسين، النساء أقوى من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مكان المرأة بالتدبير والدقّة والظرافة أن تدير الرجل ب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طيع الإنسان مشاهدة ذلك بالتجربة، ويمكنه إثباتها بالقياس الفكريّ والعق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هناك نساء عديمات التدبير فلا يستطعن القيام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مرأة صاحبة التدبير بإمكانها ترويض الرجل لنفسها، مثلُها كمثلِ شخص يقوم بترويض الأسد البريّ، فيضع عليه اللجام ويمتطيه، وهذا لا يعني أنّ الرجل أقوى جسديّاً من الأسد، لكنّ معناه أنّه استخدم قدراته المعنويّة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تلك المرأة هذه القدرة، لكن مع الظرافة، والظرافة التي أقصدها، ليست الظرافة الجسديّة والتركيب الجس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الظرافة في الفكر والتفكّر والحكمة وجهاز اتخاذ القرارات أودعها الله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ي يجب أن يكون أساس العمل على 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عزيز هذا الخطاب والسير به قُد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ألتان مهمّت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الثاني الذي ذكر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لّق بالقضايا الحاليّة ل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عتقادي أنّ هناك مسألتين أهمّ من غيرهما، بل الأولى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ا عاجلتان أكثر من غيرهما،</w:t>
      </w:r>
      <w:r>
        <w:br w:type="page"/>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ألة إعطاء أهميّة واعتبار أكبر للمنزل و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يكون للمنزل شأن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ا يمكن تصوّر إنسان بدون منزل، بدون مسكنٍ ومأ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إنسان يحتاج إلى المنزل، وإلى بيئة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ائلة عبارة عن روح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اهتما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فكّر والتدبّر في أم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لولة دون ضعف المرأة وظلمها وفي مختلف المستويات، لدينا في بلادنا نساء ضعيفات، محرومات، نساء مظلومات مقهورات، يجب الحؤول دون هذا الظلم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وضع قوانين مهمّة، ولا بد من وجود خُلقيّات لازمة، وآداب وأعراف ينبغي أن تتحقّق في شتّى المستويات، لحماية المرأة من التعرّض للاضطهاد في الأمور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شرة، الجنس، الثقافة وال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ن الأمور الشخصيّة والخصوصيّة جدّاً كالج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مكن أن تضطهد المرأة فيه، إلى المسائل العامّة، كالمعاشرة والعائلة، ففي مسألة 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حترام من قبل الزوج، من الأبناء، من الأب ومن الأ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ت المرأة محترمة ومُكرّمة في محيط العائلة، فإنّ جزءاً مهمّاً من مشاكل المجتمع سيُ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جعل الأبناء يُقبّلون يد ال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صبو إليه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عائلات أكثر تديُّناً وأخلاقاً وقُرباً من المفاهيم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علاقة بين الأبناء والأمّ تكري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تنافى أبداً مع العلاقات العاطفيّة والحميمة بين الأم والأبن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رب المتوحّش</w:t>
      </w:r>
    </w:p>
    <w:p>
      <w:pPr>
        <w:pStyle w:val="Normal"/>
        <w:jc w:val="left"/>
        <w:rPr/>
      </w:pPr>
      <w:r>
        <w:rPr>
          <w:rFonts w:ascii="Traditional Arabic" w:hAnsi="Traditional Arabic" w:cs="Traditional Arabic"/>
          <w:sz w:val="28"/>
          <w:sz w:val="28"/>
          <w:szCs w:val="28"/>
          <w:rtl w:val="true"/>
          <w:lang w:bidi="ar-LB"/>
        </w:rPr>
        <w:t>يجب أن يكون هذا الاحترام ق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مرأة محترمة في عائ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يكون رفع الظلم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افترضنا أنّه في عائلة ما ومنزلٍ ما، يهين الرجل زوجته بشتّى أنواع الإهانات، من الإهانات السلوكيّة إلى الإهانات اللغويّة، فالإهانات العُنفيّة باستخدام اليدين، والتي للأسف ما تزال موجودة في بعض مناطق البلاد، ويجب أن لا تكون موجودة أسا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هي موجودة في المجتمعات الغربيّة، وبشكل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يس بخلاف المتو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غربيّون لا سيّما الأوروبيّين هم وحشيّون عنيفون، حتّى لو تمظهروا بالأناقة، ووضعو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ر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هم ما زالو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ملون ذات الباطن العني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وحّ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اتصفوا به عبر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يقتلون بكلّ سهولة، ويرتكبون الجرائم بدم با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ذا ف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 المرأة في المنزل من قبل الأوروبيّين، ومن قبل الأمريكيّين من بعدهم ليس بالأمر المُست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جب عدم تصوّر وجود ذلك في البيئة الإسلاميّ، والذي هو وللأسف 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فهاتان النقطتان أساسيّ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رأيي مهما عملنا ووضعنا برامج في هذا المجال فهو مناسب وجد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ور تَشغل الب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هاتين النقطتين، يوجد مسائل مهمّ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ألة الزواج والنجاة من العزوبيّة، فيجب إحصاء عقبات الزواج، الأمر الذي أشارت إليه السيّدات اللواتي ينْشطن في هذا المجال، وأنا راضٍ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وبحمد الله، يجري الخوض في هذه المسائل، مسألة الستر، مسألة المع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بحاجة للقيام بعمل أساسيّ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ألة الحماية المالية والحقوقيّة للنساء المحرومات أو المظلومات، وكانت المحاكم من الأمور التي تشغل ب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شار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اساني رض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ه يتمّ العمل على ذلك في المحا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منّى حقّاً أن يتحقّق ذلك بشكل عمل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مور الأخرى التي تشغل بالي وتقلقني، أن لا تمتلك هؤلاء السيّدات القدرة في الدفاع عن أنفسهنّ في المحاكم وأمام الق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متلكن المال الكافي لتعيين المحامين الجيّدين، وأن لا يتمكّنَّ من الدفاع بأنفسهنّ عن أنفسهنّ، فيقع الظّلم علي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من جملة الأمور المهمّة التي يجب متابع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ألة عمل المرأة، حدود هذا العمل، نوع هذا العمل، كيفيّة هذا العمل وما تحدّثنا عنه في مجال حرّية العمل، فهذه من الأمور التي يجب القيام بها، لكنّ الأولويّة للمسألتين اللتين تحدّثت عنهما في البدا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ؤون المرأ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حو عملٍ جا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مور الأخرى التي تشغل بالي أيضاً، وجود كلّ هذه الأنشطة المتنوّعة في مجال المرأة وقضيّة المرأة في البلاد ـ من القضايا الحقوقيّة والقانونيّة والفقهيّة إلى القضايا الاجتماعيّة والتنفيذيّة، إلى العاط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المواضيع المطروحة في مجال المرأة ـ يجب أن تتّخذ شكلاً تنظيميّاً، وهندسيّاً 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تقارير التي وصلت إليَّ، أو بعض ما قيل هنا، يشير إلى أنّه، قد طُرحت بعض الأفكار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وباعتقادي، يجب أن يكون العمل جامعاً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تصوّر ونرسم لجميع قضايا المرأة وشؤونها، شكلاً تنظيميّاً وهندسيّاً صح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ؤسّس مركز متقدّم وثابت، مع فريق مقتدرٍ وخطّة بعيدة المدى، فأنا لا أؤمن بالخطط القصيرة المدى في الأمور المه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ها يتمّ تعيين اللجان والمؤسّسات المُلحقة والمناسبة وفي مختلف القط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طَّلعون على إنجازات بعضهم ويُنشئون بنكاً لل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هناك الكثير من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مكن أنّ بعض السيّدات المشاركات في هذا اللقاء غير مطّلعات على أعمال وإنجازات بعضهنّ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لدينا والحمد لله، هذا الكم من النساء العاقلات والنُخب، في مختلف المجالات، وبآراء مختلفة، فيجب الإفادة من هذه المجموعة العظ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ضور الفعّ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طة أخرى أيضاً ـ ولأن الوقت داهمنا وقد حان وقت الظهيرة ـ فسأطرحها كآخر الموا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نّ السيّدات الفعّالات في جبهة الثورة، قمن بدور بارز في يومٍ من الأيّام ـ قبيل انتصار الثورة بقليل، وفي أوائل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طوال الحرب المفروض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لهنّ حضور ف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دَعْنَ حضور السيّدات الفعّال في جبهة الثورة، يَخْفت، فالآخرون يحاولون في مواجهة الثورة ومعارضة الثورة، الإفادة من عنصر المرأة الف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للثورة عدد أكبر من النساء الفعّالات، البارزات، الكاتبات، والعالم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سيّدات المِقدَامات، المفكّرات، من أصحاب القلم والتأليف والخطابة، من اللواتي يُقدّمنَ الأفكار، أن لا يدعْنَ ساحة الثورة والدفاع عن الثورة، هذه نق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أستكمل النقطة الأخيرة بهذه الج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إعلامٍ ملتز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جل تقدّم وتطوّر ما عرضناه حول المرأة، وما سمعناه منكنَّ، وما يُفكَّرُ فيه، يستوجب أن يكون لمؤسّسة الإذاعة والتلفزيون دور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يستطيعون ذلك، تستطيع مؤسّسة الإذاعة والتلفزيون، أن تقوم بعمل ثقافيّ تجعل فيه السيّدات المؤمنات، الفعّالات، المجاهدات في سبيل الله، المحجّبات، المتمتّعات بخصائص المرأة المسلمة، محترمات ومُكرّمات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يريد الآخرون حصول عكس ذلك، وللأسف فإنّ بعض البرامج في مؤسّسة الإذاعة والتلفزيون تصب في خانة أولئك الجماعات، ويجب العمل عكس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ني أن تكون المؤسّسة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ي خدمة هذا الف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ما يمكن التفكير فيه وتصوّره كمحصّلة لمجموعة الأعمال هو أنّنا والحمد لله حقّقنا تقدّماً في قضايا المرأة في نظام الجمهوريّة الإسلاميّ، بيد أنّ هذا التقدّم ليس ممّا يتناسب مع الاحتياجات والتوقّعات والإمكانيّات التي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حن نعاني من حالة تخلّف، وسوف تتلافين أنتنَّ أيّتها السيّدات هذا التخلّف إن شاء الله على أحسن وج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حفظكنّ الله تعالى بحفظه وَلْيَزِدْ من توفيقاتكنّ، وسنتمكّن إن شاء الله من الاقتراب يوماً بعد يوم، ممّا يريده الإسلام على هذا الصعي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نّ ورحمة الله و 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قاء الإمام الخامنئي دام ظلّه بالعاملين في دائرتي أدب المقاومة وأدب الثورة الإسلام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اء العاملين في دائرتي أدب المقاومة والثورة </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العاملين في دائرتي أدب المقاومة وأدب الثورة الإسلامية</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02/13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2/07/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05/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رز ما جاء في كلم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طلاق حركة عظيمة ومُلهِمة ومحفّزة في آداب المقاومة والثورة الإسلاميّ، وكذلك الحؤول دون إثمار إرادات بعض التّيارات المعاندة للثورة الإسلاميّ الرامية لعزل وتهميش مفاهيم الثورة الإسلاميّ وحقائقها، هما خصوصيّتان مهمّتان ومميّزتان في أنشطة مركز الفكر والفنّ الإسلاميّ، وهذه الحركة الرائدة والمؤثّرة أغنت البلاد عن الأدب المستور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محاولات للتيّار المسمّى بالتنويريّ لقلب الحقائق والتعتيم على الثورة الإسلاميّ بوصفها ملحمة كبيرة وعظيمة وما يتعلّق بها من قضايا و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شرح الإمكانيّات والطاقات المعرفيّة والمعنويّة الهائلة المنبثقة من الثورة الإسلاميّ من قبل الفنّانين الملتزمين غيّر السياق والتقليد الخاطئ في أعمال المستنيرين والاكتفاء بالأعمال المترجمة، وأدّى إلى استغناء في النتاجات وتقديم أعمال جدّ قيمة وفاخرة في مختلف المجالات الأدبيّة والف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ورة تعزيز القسم البحثيّ وتطويره في مجال أدب المقاومة وأدب الثورة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طبعاً لا يعني الاقتصار على مناهج البحث الغربيّة، إنّما ينبغي إلى جانب استخدام تلك المناهج، العمل على إطلاق ابتكارات ذكيّة وعقل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هميّة أسلو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اري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شف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دوين الأعمال الأدبيّة في قسم المقاومة والثورة الإسلاميّ، وضرورة الاهتمام بحقوق الكتّاب والعاملين على إعداد هذه الأعمال والكتب، وإنّ دور مدوّني وكتّاب الأعمال إلى جانب رواتها أشبه بالصياغ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نية للأعمال الفنيّة التي تخرجها بشكل جذاب وشيق، لذلك ينبغي الاهتمام اهتماماً جادّاً بالعاملين على إنتاج هذه الأعمال وكتاب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ورة إنجاز دراسات مقارنة بين ملحمة الدفاع المقدّس في إيران وسائر الحروب المعاصرة، وكذلك المقارنة بين الثورات الكبرى في العالم والثورة الإسلاميّ في 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تاز الثورة الإسلاميّ، مقارنةً بغيرها من الثورات الكبرى في العالم، بمزيد من العمق والقوة والكفاءة والفاعليّة، ومع ذلك، وخلافاً لسائر الثورات الكبرى، لم يجر التطرّق لها ودراستها والبحث فيها بالمقدار اللّازم، ومن الضروريّ العمل أكثر على تدوين الكتب التاريخيّة والروايات وما شاكل من هذه الأعم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ه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رمجة لنشر أعمال مكتوبة جيّدة على شكل نتاجات فنيّة متنو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ه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زيع الواسع والممنهج للأعمال المنتج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ضرورة ترجمة الأعمال المميّزة لأدب المقاومة والثورة إلى اللغات الأجن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شر أدب المقاومة والثورة في الأجواء الجام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ضرورة تكريم الأعمال القيمة والشخصيّات البارزة الناشطة في مجال أدب المقاومة والثورة الإسلاميّ</w:t>
      </w:r>
      <w:r>
        <w:rPr>
          <w:rFonts w:cs="Traditional Arabic" w:ascii="Traditional Arabic" w:hAnsi="Traditional Arabic"/>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طاب الإمام الخامنئي دام ظلّه في لقاء حشود من مختلف شرائح الشع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ول شهر رجب المبارك</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ائح مختلفة من محافظات مازندران، كيلان، كلستان وكهكيلويه وبوير أحمد</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02/13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4/07/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05/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 بجميع الإخوة والأخوات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هير المؤمنة، الشّباب المتحمّس، العلماء الأعلام، بالخصوص عوائل الشهداء الكرام، الذين أتوا من مناطق بعيدة، وأضفوا اليوم على جمعنا، وعلى حسينيّتنا نورانيّةً وص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أل الله المتعال أن يشمل فضله ورحمته وعنايته الخاصّة في هذا الشهر الشريف عباده المؤمنين والمخلصين، ويشملكم جميعاً أيّها الإخوة والأخوات الأعزّاء، وعموم أهالي تلك المحافظات الذين تكبّدوا عناء السفر من تلك المحافظات إلى هنا، وعموم أفراد الشّعب الإير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ج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ر التطه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 أرى من اللّازم أن ألفت نظر الإخوة والأخوات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اً الشّباب إلى أهمّيّة شهر ر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تجاوز هذه المناسبات وهذه الخصوصيّات المرتبطة بالأيّام والشهور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العلماء وأهل المعنى وأهل السلوك أنّ شهر رجب هو مقدّمة لشهر رمض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هرا رجب وشعبان، هما محطة من أجل أن يتمكّن الإنسان من الدخول مستعدّاً إلى شهر رمضان الذي هو شهر ضياف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داد لماذا؟ في الدرجة الأولى، الاستعداد لتوجّه القلب وحض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عتبر نفسه في محضر العلم الإلهيّ، في محضر الله 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 من أحصى كلّ شيء ع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أن يعتبر جميع حالاته، حركاته، نيّاته، خواطره القلبيّة في معرض العلم الإلهيّ ومحض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همّ في الدرج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حصل هذا، عندها سيزداد التفاتنا إلى أعمالنا، أحاديثنا، مخالطاتنا ومعاشراتنا، سكوتنا، كل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لتفت إلى ما نقول، أين نسير، على ماذا نُقدم، ضدّ من نتكلّم، لمصلحة من نت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عتبر الإنسان نفسه في محضر</w:t>
      </w:r>
      <w:r>
        <w:br w:type="page"/>
      </w:r>
    </w:p>
    <w:p>
      <w:pPr>
        <w:pStyle w:val="Normal"/>
        <w:jc w:val="left"/>
        <w:rPr/>
      </w:pPr>
      <w:r>
        <w:rPr>
          <w:rFonts w:ascii="Traditional Arabic" w:hAnsi="Traditional Arabic" w:cs="Traditional Arabic"/>
          <w:sz w:val="28"/>
          <w:sz w:val="28"/>
          <w:szCs w:val="28"/>
          <w:rtl w:val="true"/>
          <w:lang w:bidi="ar-LB"/>
        </w:rPr>
        <w:t>الله، سيلتفت أكثر إلى أعماله وحركاته وتصرّ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ساس مشاكلنا هو بسبب غفلتنا عن تصرّفاتنا وأفعا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خرج الإنسان من حالة الغفلة، يلتفت إلى أنّه يُرى، يُحاسَب ـ ﴿</w:t>
      </w:r>
      <w:r>
        <w:rPr>
          <w:rFonts w:ascii="Traditional Arabic" w:hAnsi="Traditional Arabic" w:cs="Traditional Arabic"/>
          <w:b/>
          <w:b/>
          <w:bCs/>
          <w:sz w:val="28"/>
          <w:sz w:val="28"/>
          <w:szCs w:val="28"/>
          <w:rtl w:val="true"/>
          <w:lang w:bidi="ar-LB"/>
        </w:rPr>
        <w:t>إِنَّا كُنَّا نَسْتَنسِخُ مَا كُنتُمْ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3"/>
      </w:r>
      <w:r>
        <w:rPr>
          <w:rFonts w:ascii="Traditional Arabic" w:hAnsi="Traditional Arabic" w:cs="Traditional Arabic"/>
          <w:sz w:val="28"/>
          <w:sz w:val="28"/>
          <w:szCs w:val="28"/>
          <w:rtl w:val="true"/>
          <w:lang w:bidi="ar-LB"/>
        </w:rPr>
        <w:t xml:space="preserve"> ـ جميع تحرّكاته، أعماله في محضر الله، ويصبح يراعي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هذه الحالة، بهذه الطهارة والنزاهة والإخلاص ، يَرِدُ الإنسان شهر رمضان 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غتسل ثمّ امش متهادياً إلى الخراب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غتسِل يمكنه أن يرد شهر رمضان ـ عندها سيستفيد الاستفادة القصوى في محضر الضياف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إلى شهر رجب بهذه النظ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ح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قصد الأس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ينظر الإنسان في أدعية شهر رجب المأثورة عن الأئمّة عليهم السلام، يرى أنّ أكث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ضا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دعية ناظرة إلى المسائل التوح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جّه للعظمة الإلهيّة، للصفات الإلهيّة، أن يرى الإنسان نفسه أمام هذه العظمة الالهيّة، معرفة الطريق الواضح إلى الله، المعرفة به وتحصيل الميل والرغب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خصوصيّات أدعية شهر رجب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فات إلى التوحيد، الالتفات إلى الله، إلى الأسماء والصفات الا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عرف قدر هذا الش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رصة الصوم والاعتكا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 هذا الشهر مبارك بولادة الإمام الباقر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خره مبارك بأعظم حدث في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عثة الرسول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نتصف هذا الشهر، أشاع شباب بلادنا لسنوات لهذه السُّنّة الح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الاعتكاف، دخول المسجد، الص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عاً، كم هو جميل رؤية هذا المشهد الجميل والعذب، حيث الجموع الكثيرة من شبابنا، وعلى عكس السيرة المتعارفة لشباب العالم الغارق في الشهوات والأهواء النفسيّة، يصومون أيّاماً، يقصدون المساجد، يعتك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جعلون أيّامهم ولياليه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لاً للذكر والفكر، والاستماع إلى المعارف الإلهيّة والأحكام ومذاكرة العلم الحقيقيّ ـ الذي هو علم التوحيد 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يء غاية في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بركة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نتصار الثورة، لم نكن نرى، أو قلّما كنّا نرى أشخاصاً يمارسون الاعتكاف في منتصف شهر ر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جميعاً، وجميع الناس غالباً، غافلين عن نافذة الرحمة الإلهيّة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ساساً لم أرَ في مشهد مث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م رأيت أفراداً معدودين، بعض الطلبة الذين كانوا يذهبون إلى مسجد الإمام الحسن العسكريّ عليه السلام، ويعتكفون في الأيّام البيض من شهر ر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فقط في المساجد الجامعة، وليس فقط في المساجد الكبرى، وليس فقط في مدينة ومدينتين، بل في جميع أنحاء البلاد، في جميع المدن، في جميع المساجد، شبابنا، رجالنا، أبناؤنا، يذهبون ويقفون في الصفّ، يسجّلون أسماءهم لتُتاح لهم فرصة التواجد في هذا المسجد أو ذاك، فيصومون ثلاثة أيّام ويعتك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يء مهمّ بالنسبة إلى شعبٍ ما، وهذا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آن موجو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شهر ر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فيدوا من هذه الفر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تم الاستفادة أكثر من غي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وبكم الطاهرة، ونفوسكم الصافية والنورانيّة مهيّأة لتلألؤات الرحمة الإلهيّة وأنوارها، والتوجّهات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قدّروا هذا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نويّات رصيد المواجه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حصّله الشعب عن هذا الطريق ومن الطرق المعنويّة، يصبح رصيداً، وذخيرةً، تمكّنه من التقدّم بإرادة ثابتة وعزم راسخ في مواجهة المشاكل في جميع ميادين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تح الطرق المسدودة، وإنجاز الأعمال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صيد كلّ هذه الأمور هو هذه المعنو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قدس سره راهب الليل وأسد النه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شخصاً مثل إمامنا الراحل العظيم قدس سره، الذي ورد الميدان وحيداً، واستطاع بفضل العزم والإرادة الراسخين، والإيمان والتوكّل، أن يعبّئ عموم أفراد الشعب،</w:t>
      </w:r>
      <w:r>
        <w:br w:type="page"/>
      </w:r>
    </w:p>
    <w:p>
      <w:pPr>
        <w:pStyle w:val="Normal"/>
        <w:jc w:val="left"/>
        <w:rPr/>
      </w:pPr>
      <w:r>
        <w:rPr>
          <w:rFonts w:ascii="Traditional Arabic" w:hAnsi="Traditional Arabic" w:cs="Traditional Arabic"/>
          <w:sz w:val="28"/>
          <w:sz w:val="28"/>
          <w:szCs w:val="28"/>
          <w:rtl w:val="true"/>
          <w:lang w:bidi="ar-LB"/>
        </w:rPr>
        <w:t>وأن يطلق هذه الحركة العظيمة، كان مستنداً قبل أيّ شيء إلى ذلك الغليان القلبيّ، والمعنويّ، والروحيّ، والتوكّل، والمعرفة، و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العظيم إلى آخر عمره، على الرغم من الشيخوخة والضعف، والهرم، يقوم في منتصف الليل، يذرف الد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علم من أقربائه الذين كانوا مطّلعين على جميع تفاصيل حياته، وسمعنا، وأُخب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كان يقوم في منتصف الليالي، ويستمدّ العون من الله 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هبان الل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هذه حالته في الليل، فيما كان نهاراً كأسد مزمجر في الساحات، يهزم القوى، يزيل ضعف الشعب، يقوّي إراداتنا جميعاً نحن الشعب ويس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بركة ذلك الرصيد المعنو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رهبانيّة الإسلام </w:t>
      </w:r>
    </w:p>
    <w:p>
      <w:pPr>
        <w:pStyle w:val="Normal"/>
        <w:jc w:val="left"/>
        <w:rPr/>
      </w:pPr>
      <w:r>
        <w:rPr>
          <w:rFonts w:ascii="Traditional Arabic" w:hAnsi="Traditional Arabic" w:cs="Traditional Arabic"/>
          <w:sz w:val="28"/>
          <w:sz w:val="28"/>
          <w:szCs w:val="28"/>
          <w:rtl w:val="true"/>
          <w:lang w:bidi="ar-LB"/>
        </w:rPr>
        <w:t>إنّ كلّ فرد منكم أّيّها الشعب العزيز ـ خاصّة الشّباب ـ يمكنه الاتّصال بذلك المصدر والمنبع العظيم القدرة، من خلال التوكّل، والإرادة، ويمكنه الاستفادة، والاستفاضة، والاستنارة، ولعب ال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رهبانيّة في الإسلام حيث 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هبان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تلف عن الرهبانيّة التي ابتدعها النصا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رَهْبَانِيَّةً ابْتَدَعُوهَا مَا كَتَبْنَاهَا عَلَيْ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6"/>
      </w:r>
      <w:r>
        <w:rPr>
          <w:rFonts w:ascii="Traditional Arabic" w:hAnsi="Traditional Arabic" w:cs="Traditional Arabic"/>
          <w:sz w:val="28"/>
          <w:sz w:val="28"/>
          <w:szCs w:val="28"/>
          <w:rtl w:val="true"/>
          <w:lang w:bidi="ar-LB"/>
        </w:rPr>
        <w:t xml:space="preserve"> لقد كانت رهبانيّة النصارى والأديان الأخرى بمعنى الانزواء، والانعزال، والانقطاع عن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هبانيّة الإسلام كانت بمعنى الحضور في جميع ميادين الحياة 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ياحة أمّتي الجهاد في سبيل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فجميع حركاتها، سكناتها هي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حها، سلامها، حركاتها، سكوتها، سكونها، أفعالها، جميعها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ها يتحقّق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 كان لله كان الله 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إِن تَنصُرُوا اللَّهَ يَنصُرْكُمْ﴾</w:t>
      </w:r>
      <w:r>
        <w:rPr>
          <w:rStyle w:val="FootnoteCharacters"/>
          <w:rStyle w:val="FootnoteAnchor"/>
          <w:rFonts w:ascii="Traditional Arabic" w:hAnsi="Traditional Arabic" w:cs="Traditional Arabic"/>
          <w:sz w:val="28"/>
          <w:sz w:val="28"/>
          <w:szCs w:val="28"/>
          <w:rtl w:val="true"/>
          <w:lang w:bidi="ar-LB"/>
        </w:rPr>
        <w:footnoteReference w:id="98"/>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لَيَنصُرَنَّ اللَّهُ مَن يَنصُرُ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تحرّك في سبيل الله، سوف تكون مصحوباً باللطف الإلهيّ، بالمدد الإلهيّ، بالتسديد الإلهيّ</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رُّ تقدُّم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سرّ تقدّم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شاهدونه اليوم، وهو أنّ شعباً على الرغم من كلّ هذه العداوات، وكلّ هذا المكر والرذالة اللذين يحيكهما الأعداء له، على المستويات المختلفة، في الميادين المختلفة، من الجوانب المختلفة، مع ذلك لم يستطيعوا إيقاف هذا الشعب، وقد أجبر الشّعب الإيرانيّ بعزمه وتقدّمه، وحركته المستمرّة والجهاديّة، كلّ هؤلاء على التراجع، هو بسبب هذه الخصوصيّات، بسبب هذا الدعم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سيستمرّ، وسوف يستمرّ الشّعب الإيرانيّ في طريقه بعو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بعض الأعداء يأمل بسلخ شبابنا عن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طمعون في إلهاء شبابنا بالشهوات الحياتيّة، الماديّة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خطؤ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جال الشّبابيّ اليوم، وشريحة الشّباب في بلدنا من حيث الكميّة والنوعيّة تساوي المسنّين، إن لم تَفُ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بابنا المؤمن اليوم، والأشخاص الذين انعقدت قلوبهم على الثورة، الذين لم يروا الإمام، ولم يدركوا الثورة، ولم يشهدوا مرحلة الدفاع المقدّس، إن لم تكن دوافعهم، وهممهم أكبر من دوافع شباب مرحلة الدفاع المقدّس وهممهم، فهي لا تقلّ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هذا من موقع العلم والاطّل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يس تحليلاً، ولا تخم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جازات الكبرى التي يقوم بها شبابنا اليوم، على المستوى الوطنيّ وفي الأقسام المختلفة، قد تفوق أحياناً الأعمال التي أُنجزت في مرحلة الدفاع المقدّس، أو التي كان ينبغي القيام بها، من حيث الجهد والضغط، وحتّى الخ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محافظة على هذه الرو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يوم المؤثّ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الذي يحوز على أهميّة بالدرجة الأولى حاليّاً بين قضايا البلاد السياسيّة، هو مسألة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نتخابات حدث يقع ويتمّ في يوم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من الأحداث التي يكون تأثيرها طويل الم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كم تقومون بانتخابات رئاسة الجمهور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ظرف يوم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كّمون الشخص أو الأشخاص لمدّة أربع سنوات في مصير البلد والأحداث المصيريّة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طاق تأثيرهم لا ينحصر بهذه السنوات الأر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تقوم الحكومة بأفعال، تبقى تأثيراتها ل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الأعمال الجيّدة، أو لا سمح الله الأعمال غير ال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ثيرها لن ينحصر بتلك السنوات الأر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تبقى ك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إنّكم تقومون في يوم واحد بحركة، بانتخابات، بعمل، قد يدوم تأثيره لمدّة قصيرة، أربع سنوات، أو لمدّة طويلة، أحياناً أربعي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خابات مهمّة بهذا الحج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الم كلُّه يراقب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انتخابات، هذا العام أهمّيّة مضاع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لكم أيّها الإخوة الأعزّاء، الأخوات العزيزات، يا عموم أفراد الشّعب الإيرانيّ، لقد تحوّلت انتخاباتكم اليوم ـ التي ستُجرى بعد حوالي الشهر من الآن ـ إلى موضوع عالميّ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علمو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هزة الأعداء الفكريّة ـ على حدّ قولهم، الغرف الفكريّة ـ ترصد مقدّمات هذه الانتخابات، هذه الحادث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راق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م خطّتهم أيضاً، ولديهم أهدا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ف جبهة أعدائكم هو النقطة المقابلة لهدف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إذ تشاركون في الانتخابات، تسعون وراء الفرد الأصلح الذي يستطيع أن يتقدّم ببلدكم بالسرعة نفسها، بل بأسرع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على المستوى المادّي أو على المستوى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سعون وراء الانتخابات، من أجل أن يتمكّن شخص أو أشخاص، حكومة، رئيس جمهوريّة، أن يعلي شأنكم وعزّتكم، أن يرسّخ استقلالكم، أن يحسّن وضع حياتكم الاجتماعيّة ويجعلها أكثر رفاهيّة، يحلّ العقد، يُوجد الأمل والحماس والحيويّة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دوّكم على العكس من ذلك، يرغب بإجراء انتخابات ـ حيث من المقرّر الآن أن تُج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و كانوا يستطيعون القيام بعمل تُلغى فيه الانتخابات، لفعل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هم الآن، حيث لا مفرّ من إجراء الانتخابات ـ خالية من هذه المحسّنات التي هي من أجل مستقبل البلاد، بل تسيّر البلاد نحو الارتباط بالأجنبيّ، نحو الضعف، نحو التراجع والتخلّف في الميادي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رّ البلاد نحو التخلّف، يسوقها إلى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هدف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هناك هدفان يقفان في مقابل بعض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ف الشّعب الإيرانيّ، وهدف جبهة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كذا تتحقّق الأهدا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يمكن لهدف الشّعب الإيرانيّ أن يتحقّق؟ يتحقّق هذا الهدف من خلال عامل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عامل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تكون هذه الانتخابات، انتخابات حامية ومفعمة بالحم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شارك فيها أفراد كثيرون، أن يشارك فيها الشعب بحماس ورغبة، ويقتر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عام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تنتهي هذه الانتخابات بانتخاب إنسان جدير غير مرتهن، ذي عزم، مؤمن، ثوريّ، ذي همّة جه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هذين الأمرين يتحقّق هدف الشّعب الإير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يتحقّق هدف الأعداء؟ يتحقّق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إجراء انتخابات با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كون الشعب غير متحمّس، بأن يشارك عدد قليل فيها، أن يقول بعض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شارك؟ وما الفائدة من مشاركتنا؟ لا نريد المش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يسرّون قلوب الأعد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نتيجة المتأتّية عن صناديق الاقتراع، نتيجة تجعل الحكومة تبعاً لدولة، والشعب مرتبطاً أكثر فأكثر، متوجّهاً نحو التبعيّة، نحو التموضع في سياسات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ريده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ظروا، فالمشهد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ريدونه واضح، وما يريده الأعداء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نأتي إلى المطلب الثاني وهو كيف نجد الأصلح؟ وما هي مشخّصات الإنسان الذي يكون أصلح من الآخرين؟ توجد في هذا المجال أمور، سوف أتطرّق إليها، إن شاء الله وإن مدّ الله في عمري، لاحقاً قبل إجراء الانتخا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سعون لتيئيس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ريد أن أقوله اليوم، هو أنّ المسألة الأولى ـ أي الحماس والرغبة في الانتخابات، والتوجّه العامّ نحو الانتخابات ـ هي أوّل الأعمال المهمّة التي يمك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شعب القيا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ريد العدوّ لها أن ت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ذا سيفعلون من أجل الحدّ من حماس الشعب ومعنويّاته وحركته ونشاطه؟ يسعون لتيئيس الشعب من المشاركة في الإ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ي، ما فائدة المشاركة؟ وما الذي سيحدث إن ذهبنا الآن واقترعنا؟ يريدون أن يثيروا هذا الجوّ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إنّكم إن استمعتم اليوم إلى الإذاعات الغربيّة والمراسلين الصهاينة ـ إذ جميع أخبار العالم اليوم توجّهها في الواقع، شبكة صهيونيّة كبرى، بحسب تعبيرهم تفلترها وتنشر الأخبار التي تحلو لها ـ ترون أنّهم يسعون لإظهار الوضع في البلاد متأزّ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توجد مشاكل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بلد خالٍ من المشاكل؟ الغلاء موجود، البطالة 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بلد في العالم اليوم غير مبتلى بهذه المشاكل؟ اليوم، نفس تلك الدول الأوروبيّة المروّجة للدعايات ضدّ الجمهوريّة الإسلاميّ، غارقة في المشاكل إلى حنج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عب في واحدة أو عدد من هذه الدول ينزل كل عدّة أيّام إلى الساحات، ويصرخون من الفقر والاضطرار، ويُهاجَمون من قبل القوى الأمنيّة في بلد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طبعا يخفون هذه المشاكل ما استطاعوا إلى ذلك سب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نحو هدفٍ واح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دينا أيضاً مشاك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نقارن المشاكل بالنقاط الإيجابيّة الموجودة فينا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لد كبلدنا يملك شعباً منسجماً ومتّحداً مثل شعبنا؟ إنّ عشائر البلاد، وأديانها، ومدنها، ومناطقها المختلفة، جميعاً تحيا وتسير في اتّجاه واحد، نحو هدف واحد، بعواطف وأحاسيس واحدة، وعلى أمل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لد يملك كلّ هؤلاء الشّباب المفعمين بالأمل والنشيطين؟ إن شبابنا اليوم فتحون الميادين العلميّة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الون الدرجات العليا في المباريات العالميّة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ذا شيء قليل؟ أيّ شعب مثل شعبنا، استطاع على الرغم من كلّ هذه العداوات أن يحقّق هذه العظمة، وهذه الأهمّيّة، وهذا التأثير في القضايا العالميّة وفي قضايا المنطقة؟ إنّ بعض أعدائنا، بعض المأجورين لأعدا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قلون قدر الإ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الشّعب الإيرانيّ يتابع مسيره وسط الميدان، عزيزاً، شامخ الرأس، بوجه بشوش، مفعماً بالأمل، ومن دون ضغين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ذا و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تعلمونه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عوب ـ المطّلعين منهم حتماً، والحكماء، والأشخاص الملمّين بالقضايا المختلفة ـ يشيرون إليكم با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 انظروا إلى الشّعب الإيرانيّ في أيّ المجالات تقدّم، ولا زلنا نحن نراوح أمكن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ي حركة الشّعب الإير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نتم بالمرصا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عى الأعداء في دعاياتهم الإعلاميّة إلى إشاعة جوّ من اليأس والإحباط والأزمات على حوادث البلاد، يضخّمون المشاكل الصغيرة عدّة أض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همون الشعب والبلد عمداً بمشاكل لا وجود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ظهرون المستقبل مظلماً، يعملون على تيئيس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هدف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تيئيس بنظرهم هو مقدّمة لإفقاد الانتخابات رون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العمل خلاف ما يريدو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ؤ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لّغ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شخاص المتاح لهم مجال الخطابة في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عملوا بخلاف ما يري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بثّوا روح الأمل في الناس، ليس الأمل الوا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الأمل الواق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عموم أفراد الشعب أن يلتفتوا، ويعلموا أنّ المشاركة الحماسيّة والحيويّة في الانتخابات تحفظ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لّل طمع الأعداء في الاعتداء على هذا البلد والتعرّض والعداوة له والمكر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شاركة الشعب كلّ هذه التأث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يسعون لأن لا يحدث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ؤكّد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جرّبنا شعبنا، وكما شهدنا اللطف والفضل الإلهيّ مراراً، سوف يوجّه الشعب هذه المرّة، وكالمرّات السابقة، صفعةً قويّة إلى وجه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عب بتوفيق الله سبحانه، سيجسّد في هذه الانتخابات امتحاناً عزيزاً آخر في الميدان، ويضيفه إلى لائحة افتخار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طف 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يتحقّق بإذ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تبقَ أهداف الثو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و مهمّ في هذه المدّة وفي هذا الوقت، هو أن يكون للناس، مضافاً إلى همّة المشاركة، همّة في الانتخاب ال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قلنا، إنّ الانتخاب الجيّد، الانتخاب </w:t>
      </w:r>
      <w:r>
        <w:br w:type="page"/>
      </w:r>
    </w:p>
    <w:p>
      <w:pPr>
        <w:pStyle w:val="Normal"/>
        <w:jc w:val="left"/>
        <w:rPr/>
      </w:pPr>
      <w:r>
        <w:rPr>
          <w:rFonts w:ascii="Traditional Arabic" w:hAnsi="Traditional Arabic" w:cs="Traditional Arabic"/>
          <w:sz w:val="28"/>
          <w:sz w:val="28"/>
          <w:szCs w:val="28"/>
          <w:rtl w:val="true"/>
          <w:lang w:bidi="ar-LB"/>
        </w:rPr>
        <w:t>الصحيح، لا يكون تأثيره فقط على مدى أربع سنوات، أحياناً قد تبقى تأثيراته في البلاد لعشرات الس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الانتخابات الصحيحة علينا التفكير جيّداً، علينا معرفة المعاي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تطرّق في المستقبل ـ إن شاء الله ـ إلى بعض الم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معيار الأساسيّ إجمالاً، هو أن تكون همّة الأشخاص المنتخبين في حفظ عزّة البلد وحركته باتّجاه أهداف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لناه من خيرات وبركات على امتداد هذه السنوات الطويلة، كان ببركة أهداف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ما قصّرنا، تراجعنا، انهزمنا، فقد كان بسبب غفلتنا عن أهداف الثورة الاسلاميّة والأهداف الا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أشخاص المنتخبون مصداقاً ل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قَالُوا رَبُّنَا اللَّهُ ثُمَّ اسْتَقَامُ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وا أهل استقامة، أهل ص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لبسوا درعاً فولاذيَّة من ذكر الله والتوكّل عليه، ويردوا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قبوا الشعارات، وانظروا في الشعارات التي يطلقونها، ما نوعها؟ قد يطلق بعضهم أحياناً ـ وهم مخطئون بالطبع ـ ومن أجل جلب الأصوات، شعارات خارجة عن حدود قدراتهم وصلاح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يمكن لشعبنا الواعي أن يعرفهم، يراقبهم، ويميّز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فتّش في شعاراتهم عمّا هو ضروري للشعب، عمّا له أولويّة أكثر، عمّا يتناسب وواقعيّات البلاد وإمكانيّاتها، عمّا يؤدّي إلى زيادة القوّة الذاتيّة ل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احد من المعايي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لتزام بالقانو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رشّح أشخاص كثي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سيعرّف مجلس صيانة الدستور طبقاً لوظائفه القانونيّة الأشخاص الذين يتحلّون بالصلاحيّة إلى الن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الجميع الالتزام ب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ما يحدث إشكال، فبسبب مخالفة 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شكالات التي حدثت في العام </w:t>
      </w:r>
      <w:r>
        <w:rPr>
          <w:rFonts w:cs="Traditional Arabic" w:ascii="Traditional Arabic" w:hAnsi="Traditional Arabic"/>
          <w:sz w:val="28"/>
          <w:szCs w:val="28"/>
          <w:lang w:bidi="ar-LB"/>
        </w:rPr>
        <w:t>88</w:t>
      </w:r>
      <w:r>
        <w:rPr>
          <w:rFonts w:ascii="Traditional Arabic" w:hAnsi="Traditional Arabic" w:cs="Traditional Arabic"/>
          <w:sz w:val="28"/>
          <w:sz w:val="28"/>
          <w:szCs w:val="28"/>
          <w:rtl w:val="true"/>
          <w:lang w:bidi="ar-LB"/>
        </w:rPr>
        <w:t>، والتي كلّفت البلد خسائر، ولم تسمح للبلد والشعب أن يستلذّا بطعم أصوات أربعين مليوناً، كانت بسبب مخالفة القانو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خالف بعضهم القانون إمّا من أجل أغراض نفسيّة، أو من أجل الخلاف السياسيّ، أو أيّ كان ـ ل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يد الآن أن أحكم في ذلك المجال ـ وارتكبوا الأخطاء، ودخلوا من الطريق غير القان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جّهوا صفعةً إلى أنفسهم، وإلى الشعب، والبلد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يق الصحيح هو طريق 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جميع الالتزام بالقانون والتسلي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كون قانون ما غير صحيح مئة في المئة، لكنّه أفضل من اللّا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قد يصدر خطأ من منفّذ القانون في قسم ما، وتعلمون أنتم أنّه ارتكب هذا الخطأ في تطبيق 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إن لم نستطع إصلاحه بالطرق القانونيّة، يكون تحمّله أفضل من مخالفة القانون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نصلح ما نراه خطأً من خلال مخالفة 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نون معيار ممت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وسيلة لراحة البلد، وهدوئه، وصون الشعب ووحدته، ومواصلة الطريق ال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وا تكليف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خوة في مجلس صيانة الدستور هم أناس ورعون، أتقياء ومطّل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خّصون طبقاً للقانون، ويعرّفون البعض كأشخاص 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وأنتم علينا أن ننظر ونرى من هو الأصلح من بين هؤلاء الصالحين، أيّهم ينفع الناس أكثر، أيّهم يمكنه أخذ هذه المسؤوليّة الثقيلة على عاتقه أكثر، ومتابعة هذا الطريق والمسير فيه بأمانه ت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نبغي أن ننظر فيه ونراه ونع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طلب العون والمساعدة ممّن يمكنهم إرشا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صل بالنهاية إلى الحجّة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مل الإنسان على أساس الحجّة الشرعيّة، فإنّه سيكون مرفوع الرأس، حتّى ولو ظهر خطَؤُه فيما بعد، وس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دّيت تكلي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لم نعمل على أساس الحجّة الشرعيّة، وظهر الخطأ فيما بعد، فسوف نلوم 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 يكون لدينا عذر، ولا ح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بالطبع، متف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لنا بالله تعالى كبير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كر الله سبحانه الذي لم يغلق نوافذ الأمل في قلو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نظر المرء في أوضاع البلاد، يتعاظم أمله يوماً فيوماً، في هذا النهج، بمستقبل هذا الشعب، ومستقبل هذ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شعب المؤمن، هذا الشعب النشيط، هؤلاء الشّباب المفعمون بالحيويّة والنشاط، في الميادين المختلفة، هذه كلّها تزيد من أمل الإنسان بالمستقب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سبحانه أن يشملنا، إن شاء الله، بفضله العم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 يشملكم جميعاً، أيّها الشعب العزيز، دعاء بقيّة الله في أرض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احنا له الف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صّة في هذا الامتحان المهمّ القادم، نسأل الله سبحانه أن يجلب دعاء هذا الإنسان العظيم الهداية الالهيّة لقلوبنا جميعاً، وأن يتحقّق على أيديكم أيّها الشعب العزيز، ما فيه الخير والصلاح لهذا الب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طاب الإمام الخامنئي دام ظلّه في جامعة الإمام الحسين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ريج دفعة من الطلاب من الحرس</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ع من الضباط والطلاب المتخرّجين من الحرس </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6/03/13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07/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05/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بداية، أبارك لكم أيّها الشّباب الأعزّاء، دخولكم ميدان الحرس الأغرّ، سواءٌ منكم المتخرِّجون الذين نالوا اليوم الدرجات العسكريّة، أو طلاب الكليّة الذين وردوا مرحلة الدر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قاءنا بكم اليوم أيّها الشّباب الأعزّاء، أيضاً في هذا الميدان الأغرّ، هو كما العادة لقاء جميل وع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وهدت ابتكارات في كيفيّة إدارة هذا الميدان وإدارة برامج هذا الميدان، وهي جيّدة جدّاً وجديرة بالث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حماية الثو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تاز هذه الجامعة من الجامعات الأخرى بميزة 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لم والتعلّم والرشد الفكريّ والعقليّ وإنماء الشخصيّة، هي أهداف أساسيّة في جميع جامعاتنا وفي جميع مؤسّساتنا التعلي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تُطرح في هذه الجامعة أيضاً، مسألة حماية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 إنّ الشّعب الإيرانيّ عامّة، يعتبر نفسه بشكلٍ ما معنيّاً بحماية الثورة ـ سواءٌ المسؤولون الرسميّون، أو عامّة أفراد الشعب بدرجاتهم المختلفة ـ لكنّ ما يميّز حرس الثورة الإسلاميّ هو أنّ هذه مهمّة محدّ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شخّ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ة إ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يال تربيّ أجيا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أيّها الشّباب الأعزّاء في عزّ النشاط وينعان الشّباب، تهيّئون أنفسكم لحماية الثورة على امتداد فترة خدمتكم، ومن دون شكّ على امتداد أيّام حي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كما فعل بدوره الجيل الذي سبقكم، وأسلافكم في الحرس، في الميادين الصعبة جدّ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أحد المشاهد الجيّدة اليوم هو هذا المشهد نفسه، حيث الجيل القديم لحرس الثورة الذين عاشوا مرحلة حرب الدفاع المقدّس، وشهدوا بدايات عهد الثورة، والذين واجهوا المخاطر بأبدانهم، بقلوبهم، بنفوسهم، واقفين جنباً إلى جنب مع شباب اليوم الذين وردوا ميدان الحرس، يتبادلون الر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نّه لمنظر رمزيّ ومع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لقائنا الرمزيّ اليوم، إنّ الأرواح الطيّبة للشهداء الذين نالوا مقام الشهادة السامي في العمليّات المختلفة على امتداد أعوام الدفاع المقدّس الثمانية، وقبلها، وبعدها إلى اليوم، هي ماث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ق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م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رحى الذين قدّموا صحّتهم، وشبابهم، وقواهم البدنيّة، في سبيل الله، وقد ابتُلوا بامتحان صعب جدّاً، وبالطبع، لقوا حسن عاقبة الجرح، يقفون مقابل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جال الذين كانوا يومذاك، يمضون مثلكم فترة الشّباب، يقفون مقابلكم بلحىً بيضاء، وقد أمضوا عشرات السنين من عمر الخ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مشهد مهمّ جدّاً وملهم بالنسبة إليكم أيّها الشّباب الأعزّاء الذين تريدون حماية ثورت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ورة فتحت الطري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غيّرت هذه الثورة تاريخ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لاطين الجور وطواغيت التاريخ، قد فرضوا لقرون متمادية، مساراً ضلاليّاً على 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عقود الأخيرة قبل الثورة، وناهيك عن الاستبداد والتفرّد والاحتكار في جميع الأمور، قد ضيّعوا عزّة هذا البلد أمام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هذه الثورة، وخلّصت هذا البلد، وهذا الشعب من الوقوع في هذا الإعصار المدمّر والمه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بح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صراط ال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راط المستقيم، بالطبع، سيوصلنا إلى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تى، بعد كم من الوقت؟ مع أيّ سعي ومجاهدة؟ هذا متعلّق بمدى جهدنا أنا وأنت، بمدى جدّيّتنا، بمقدار ما نسير بطريقة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رتبط بهمّ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ثورة فتحت هذا الطريق أمام هذا الشعب العريق والعظيم والذي لقي ما لقيه من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ريدون أن تحافظوا على هذه الثورة وتحمو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فوا على مبادئ الثورة</w:t>
      </w:r>
    </w:p>
    <w:p>
      <w:pPr>
        <w:pStyle w:val="Normal"/>
        <w:jc w:val="left"/>
        <w:rPr/>
      </w:pPr>
      <w:r>
        <w:rPr>
          <w:rFonts w:ascii="Traditional Arabic" w:hAnsi="Traditional Arabic" w:cs="Traditional Arabic"/>
          <w:sz w:val="28"/>
          <w:sz w:val="28"/>
          <w:szCs w:val="28"/>
          <w:rtl w:val="true"/>
          <w:lang w:bidi="ar-LB"/>
        </w:rPr>
        <w:t>أوّلاً، عليكم أن تتعرّفوا على هذه الثورة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د أعمالكم المهمّة أيّها الشّباب الأعزّاء هو أن تتعرّفوا بعمق على المباني النظريّة ل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أينا أشخاصاً وردوا هذا الميدان تأثّراً وحماسةً، ومن دون الاستناد إلى حجّة نظرية ق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قطوا في العاصفة، وغيّروا مس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يمكنهم الوقوف بقوّة في هذه الحركة وهذا المسير، هم من يتحلّون بالمعرفة العميقة بالمباني النظريّة ل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الحديث الشري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ؤمن كالجبل الراسخ لا تحرّكه العواص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لأيّ عاصفة أو إعصار أن يغيّر مسارهم، فهم يتحلّون ببعض الميّز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تها وأهمّها، الاعتقاد الصحيح والمعرفة الصحيحة بالمباني النظريّة لهذه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حد الأمور التي ينبغي لكم معرف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فة تجربة الثورة</w:t>
      </w:r>
    </w:p>
    <w:p>
      <w:pPr>
        <w:pStyle w:val="Normal"/>
        <w:jc w:val="left"/>
        <w:rPr/>
      </w:pPr>
      <w:r>
        <w:rPr>
          <w:rFonts w:ascii="Traditional Arabic" w:hAnsi="Traditional Arabic" w:cs="Traditional Arabic"/>
          <w:sz w:val="28"/>
          <w:sz w:val="28"/>
          <w:szCs w:val="28"/>
          <w:rtl w:val="true"/>
          <w:lang w:bidi="ar-LB"/>
        </w:rPr>
        <w:t>بعد ذلك، عليكم معرفة تجربة الثورة، أي المصداق لهذه النظريّة على امتداد هذه السنوات، وتاريخ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ثورة ليست محض ادّعاء كالكثير من الشعارات الأخرى السائدة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مجال واسع من التجارب والعمل أم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ثورة قد جُرّبت واختُب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شعارات، شعارات أثبتت صدقيّتها في ميدا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مامنا العزيز كان يعلّمنا التوكّل على الله، والثقة به، وأن نحسن الظنّ به ونعمل جاهدين، وكان يقول إنّ النصر سيكون حليفنا إذا ما قمنا بهذا العمل، وكما حصل في صد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جاء عن أمير المؤمنين عليه السلام في نهج البلاغة</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مَّا رَأَى الله صِدْقَنَا أَنْزَلَ بِعَدُوِّنَا الْكَبْتَ وأَنْزَلَ عَلَيْنَا النَّصْ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ثبت هذا الشعب صدقه، واستقا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الميدان وجرّب هذا الفكر وهذه المباني النظ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جب أن تروه في تاريخ الثو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قرؤوا مذكّرات الحر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تسعى وسائل الإعلام الأجنبيّة لتكبير نقاط ضعفنا الصغيرة عشرة أضعاف في أعيننا ـ فكيف بعيون الآخرين ـ؟ من أجل أن ينسونا هذه التج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أن ننسى أنّ مبانينا النظريّة قد جُرّبت واختُب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ثبتت نفسها في ميدا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بمعرفتكم لتاريخ الثورة تحقّقو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يّتي لكم أن تقرؤوا مذكّرات الحرب، ومرحلة الدفاع المقدّس، عمليّات بيت المقدس وتحرير خرّمشهر، انظروا من كانوا، ما كانوا، ماذا فعلوا، وكيف فعلوا، ل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زم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ها، سينزل الله النص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نزل بعدوّنا الكب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زل علينا الن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تهذيب النفس كأناس 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جميع أن يهذّب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أنا أن أهذّب نفسي، وعليكم أنتم أن تهذّبوا أنف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ملكم أسهل من عمل شخص مث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شباب، مستعدّون، نورانيّون، وذوو قلوب ص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كم بسهولة أن تتمثّلوا بالقدوة التي يثني عليها الإسلام و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واحدة من مسؤوليّ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ي مسؤوليّة تقع على عاتق المعلّمين والمدراء ومسؤولي هذه الجامعة، ومؤسّسة الحرس ومسؤولي كلّ مجموعة، وأيضاً على عاتق شبابنا الأعزّاء الحاضرين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مور 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تحقّقت هذه الأمور ـ وستتحقّق يقيناً بتوفيق الله وبإذنه تعالى ـ عندها سيكون المستقبل ذاك الذي تكلّمنا عنه دوماً وكرّرنا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قبل الحاسم والباعث على الاطمئ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طوة تبشّر بخطو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 خطوة خطتها هذه الثورة منذ اليوم الأوّل إلى يومنا هذا، كانت خطوةً مبشّرةً بالخطوة التي ت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بالغ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واجه يوماً بحائط مسدود، لم نقع يوماً في دهاليز اليأس والإح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الفرج دوماً أم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قصّرنا، ضعفنا، لم نتقدّم إلى الأمام ـ وهذا قد حدث ـ لكنّ الطريق لم يكن يوماً مسدوداً ومغ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خطوة من خطواتنا كانت مبشّرة بالخطوة التي ت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ألة اليوم هي ك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ول لكم أيّها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خطوة التي سيخطوها الشّعب الإيرانيّ في الأيّام القليلة المقبلة ـ أي خطوة الانتخابات ـ هي واحدة من هذه الخطوات المبشّرة إن شاء الله بالخطوات اللّاح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ا نعلم من سيكون رئيساً للجمهوريّة، لا نعلم إلى أيّ شخص سيهدي الله سبحانه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ا نعلم أنّ حضور الشعب أمام صناديق الاقتراع ـ والذي هو إعلان عن الحضور القويّ لهذا الشعب في ميدان السير والتقدّم نحو الأهداف ـ سيستتبع بلا شكّ نجاحات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ون الوطن، ويمنحه العزّة، والسمعة العالميّة، ويُسعد أصدقاءكم، ويحزن أعداءكم ويفشّ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لحمة الانتخابات القا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منا أسبوعان أو ثلاثة أسابيع إلى حين موعد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فترات طويلة سابقة ـ وها هي تشتدّ الآن ـ يُعمل على أن يتعاطى الناس مع الانتخابات ببر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 الناس إن كانوا متحمّسين، إن خاضوا هذا الميدان، إن أثبتوا حركتهم الحماسيّة كما هي العادة ـ وإن شاء الله سيفعلون ـ سوف يكون ثقيلاً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هم يبدون آراءهم في انتخاباتنا</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م هؤلاء؟ إنّهم الأشخاص الذين أراق معتقل غوانتانامو ماء وجو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وصمت طيّاراتهم من دون طيّار فوق القرى الأفغانية والباكستانيّة المحرومة جبينهم بالع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ن ساهم إشعالهم للحروب في منطقتنا الحسّاسة، واحتلالهم لبلدين من بلاد المسلمين، في تشويه سمع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ن تدعو حمايتهم ودعمهم المطلقان للنظام الصهيونيّ الغاشم إلى الخج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إن كانوا يفهمون ـ ينتقدون الجمهوريّة الإسلاميّ المحترمة والعز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لا نردّ على هذه التصري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بالأساس لا تستأهل اكتراث الشّعب الإيرانيّ والمسؤولين المحترمين في هذ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بالنسبة إلى عموم أفراد الشّعب الإيرانيّ وبالنسبة إلينا جميعاً تبعث على الاعتبار، أن انظروا كم هي حسّاسّة وخطيرة هذه الانتخابات بالنسبة إ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لا يختصّ بهذه الانتخابات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مدى بضع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لاثين عاماً، كلّما كنّا نجري الانتخابات، كنا نشهد مثل هذه التصري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ئماً ما يثيرون الفتن، ويسعون إليها، ولكنّهم يتلقّون الصف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ن؟ من هذا الشعب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توفيق الله عزّ وجلّ، سيتلقّون هذه المرّة أيضاً صفعةً على وجوه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نتخابات، تشخيص الأصل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 علينا نحن أن ننظّم أعمالنا ب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شعب أن ينظر في تصريحات المرشّحين المحترمين الذين وردوا هذا الميدان، ونحن أيضاً ن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خّص، نرجّح، نرى من هو ذلك الشخص الذي يمكنه أن يعمل أكثر وبنحو أفضل من أجل الثورة، ومن أجل البلاد، وللمستقبل، ومن أجل العزّة الوطنيّة، ولحلّ المشاكل، ومن أجل الصمود القويّ والعزيز أمام جبهة المعاندين، ومن أجل جعل الجمهوريّة الإسلاميّ نموذجاً يُحتذى في عيون مستضعفي العالم؟ قد يختلف تشخيص فرد ما عن تشخيص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شكلة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هذا ل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تم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حد المرشّحين، ويميل صديقك إلى مرشّح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ا يوجب أن تقفا بوجه بعض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آليّات صحيحة للانتخابات، ولاختيار أعلى سلطة تنفيذيّة في البلاد ـ والتي هي في غاية الحساسيّة والأهميّة 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ليّة 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انع على الإطلاق أن تميل إلى أحدهم، وأميل أنا إلى شخص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صوّت له، وأصوّت أنا ل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نهاية هناك أكثريّة، وأقليّة، هناك ضابطة، وهناك 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يتمّ العمل بنا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عموم أفراد الشعب أن لا يوجدوا الضغينة فيما بينهم من دون سب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أنّ هذا يميل إلى هذا، وهذا يميل إلى 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فليكون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على المرشّحين المحترمين أنفسهم أن يراعوا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يروا بالأمر بحماس ونشاط وشهامة، لكن من دون تحدٍّ، ومن دون تن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عذوبة العمل، حيث من الممكن أن لا يكون هناك سكون وسكوت وجمود وخمود، وأن يسود النشاط والحركة، في الميدان وفي المناظرات ـ المناظرات الحامية والساخنة ـ وفي الوقت عينه أن لا يكون نفور 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سألة على السادة المرشّحين المحترمين مراعاتها جيّد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لوك المرشّح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ألة الأخرى هي أنّ سلوك المرشّحين في الصرف والإنفاق والدعايات الزائدة عن المقدار اللازم، يمكنها أن تنبّهنا وسائر أفراد الشعب وتلفتنا وتوقظنا إلى ما سيحدث في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اك الشخص الذي ينفق من بيت المال، أو يستفيد من أموال البعض المشتبهة بالحرام، لا يمكنه نيل ثقة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التفات كثيراً إلى هذه الأمو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حظى بالأهمّيّة في الدعايات الانتخابيّة، في الشعارات الانتخابيّة، هو تثبيت المواقف العزيزة والصحيحة والعاقلة والحكيمة للثورة و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ذارِ من خلال شعاراتنا أن نعطي الضوء الأخضر لزيد أو لعمرو خارج إيران أو إلى أشخاص في الداخل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فالأعداء يسعون جه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ثيرون الغبار ضدّ شخص، أو أشخاص، وأكثر من الجميع ضدّ الثورة نفسها والنظام و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ماً، يوجد في الداخل أيضاً أصوات لا تتقّي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داخل، وللأسف ألسنة مجرّدة من التقوى، وأقلام، وأصوات كذلك، تردّد كلام العدوّ نفسه الذي يطلقه من أجل بثّ اليأس في نفوس الناس وإحباط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لعموم أفراد الشعب الاكتراث ل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غد هذا الشعب هو غد مش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د هذه الثورة غدٌ 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د هذا البلد وهذا الشعب سيكون إن شاء الله، بتوفيق الله، مثالاً بالنسبة إلى ا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أل الله تعالى أن تكونوا أيّها الشّباب الأعزّاء الذين تحضرون في هذا الميدان، وجميع شباب حرس ثورتنا، وجميع الشّباب التعبوّيّ، وجميع الشّباب العاملين والناشطين في قوّاتنا المسلّحة، وجميع الشّباب المنشغلين في المؤسّسات التعليميّة بتحصيل العلم، الروّاد ومحرّكات السير إلى هذه الوجهة النور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ي أمل أن تكون الأرواح الطيّبة للشهداء والروح المطهّرة لإمامنا العظيم راضية عنكم وعنّي، وأن نكون جميعاً مشمولين بدعاء وليّ العص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احنا له الف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لام عليكم ورحمة الله وبركاته</w:t>
      </w:r>
      <w:r>
        <w:rPr>
          <w:rFonts w:cs="Traditional Arabic" w:ascii="Traditional Arabic" w:hAnsi="Traditional Arabic"/>
          <w:b/>
          <w:bCs/>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لقائه نوّاب مجلس الشورى الإسلام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سنوي مع أعضاء مجلس الشورى الإسلاميّ</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نواب مجلس الشورى الإسلامي</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8/03/13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07/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9/05/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pPr>
      <w:r>
        <w:rPr>
          <w:rFonts w:ascii="Traditional Arabic" w:hAnsi="Traditional Arabic" w:cs="Traditional Arabic"/>
          <w:sz w:val="28"/>
          <w:sz w:val="28"/>
          <w:szCs w:val="28"/>
          <w:rtl w:val="true"/>
          <w:lang w:bidi="ar-LB"/>
        </w:rPr>
        <w:t>في البدء، أرحّب بجميع الإخوة الأعزّاء والأخوات العزيزات، النوّاب المحترمين، وأدعو الله سبحانه للإخوة النوّاب الأعزّاء بمناسبة مرور سنة على دخولهم الندوة النيابيّة</w:t>
      </w:r>
      <w:r>
        <w:rPr>
          <w:rStyle w:val="FootnoteCharacters"/>
          <w:rStyle w:val="FootnoteAnchor"/>
          <w:rFonts w:ascii="Traditional Arabic" w:hAnsi="Traditional Arabic" w:cs="Traditional Arabic"/>
          <w:sz w:val="28"/>
          <w:sz w:val="28"/>
          <w:szCs w:val="28"/>
          <w:rtl w:val="true"/>
          <w:lang w:bidi="ar-LB"/>
        </w:rPr>
        <w:footnoteReference w:id="104"/>
      </w:r>
      <w:r>
        <w:rPr>
          <w:rFonts w:ascii="Traditional Arabic" w:hAnsi="Traditional Arabic" w:cs="Traditional Arabic"/>
          <w:sz w:val="28"/>
          <w:sz w:val="28"/>
          <w:szCs w:val="28"/>
          <w:rtl w:val="true"/>
          <w:lang w:bidi="ar-LB"/>
        </w:rPr>
        <w:t xml:space="preserve"> ـ وإن شاء الله تكون هذه السنة مورد الرضا الإلهيّ وحسنة في سجلّ أعمالكم ـ كما أدعو الله سبحانه لرئيس المجلس المحترم والهيئة الرئاسيّة الذين كسبوا ثقتكم المجدّدة أيّها النوّاب المحترمون، وتحمّلوا المسؤوليّة، أن يقدّر لهم ولكم الخير، ويوفّقكم جميعاً لما فيه مرض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عمل الصالح </w:t>
      </w:r>
    </w:p>
    <w:p>
      <w:pPr>
        <w:pStyle w:val="Normal"/>
        <w:jc w:val="left"/>
        <w:rPr/>
      </w:pPr>
      <w:r>
        <w:rPr>
          <w:rFonts w:ascii="Traditional Arabic" w:hAnsi="Traditional Arabic" w:cs="Traditional Arabic"/>
          <w:sz w:val="28"/>
          <w:sz w:val="28"/>
          <w:szCs w:val="28"/>
          <w:rtl w:val="true"/>
          <w:lang w:bidi="ar-LB"/>
        </w:rPr>
        <w:t>الأساس في أعمالنا هو هذا أيّها الإخوة والأخوات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راكز الظاهريّة وهذه العناوين والرئاسة والمسؤوليّة والنيابة والشأن بين الناس ت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بقى لي ولكم هو عم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عَمِلْنا عملاً صالحاً وبنيّةٍ حسنةٍ في هذه السنوات التي تمضي بنا، لن تضرّنا هذه التسميات وهذه الخصوص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ـ لا سمح الله ـ لم نحقّق في هذه الفترة من المسؤوليّة والمَهمّة والألقاب والعناوين، أو تركت ـ لا قدّر الله ـ فينا تأثيرات سلبيّة، وجعلتنا مَدينين، فهذا أسوأ مصير يمكن لهذه المسؤوليّات أن تسجّله لأمثالي ولأمثا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الالتفات إلى هذه ال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ئ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رصةٌ واختب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إنّ هذه الفرصة ـ فرصة تمثيل الشعب ـ هي فرصة ثم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شخص</w:t>
      </w:r>
      <w:r>
        <w:br w:type="page"/>
      </w:r>
    </w:p>
    <w:p>
      <w:pPr>
        <w:pStyle w:val="Normal"/>
        <w:jc w:val="left"/>
        <w:rPr/>
      </w:pPr>
      <w:r>
        <w:rPr>
          <w:rFonts w:ascii="Traditional Arabic" w:hAnsi="Traditional Arabic" w:cs="Traditional Arabic"/>
          <w:sz w:val="28"/>
          <w:sz w:val="28"/>
          <w:szCs w:val="28"/>
          <w:rtl w:val="true"/>
          <w:lang w:bidi="ar-LB"/>
        </w:rPr>
        <w:t>يمكنه أن يتولّى في المجتمع الإسلاميّ والنظام الإسلاميّ مهمّة، وأن يؤدّيها جيّداً، أن يشكر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ليه أيضاً أن يلتفت إلى أنّ هذه الفرصة هي اختبار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في حالة اخت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برز محطّات الحياة نخوض امتحانات صعبة، وفي سياق الحياة العاديّة يوجد امتحانات، لكنّ الامتحانات الأبرز والحابسة للأنفاس عادةً ما تكون حينما يرد الإنسان مراحل حسّ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تها مسؤوليّاتنا هذه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مضي شخص سنوات طويلة من عمره بالأمانة والنزاهة، إلى أن يصل بعدها إلى فترة اخت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يتمكّن من إبراز قدرته في لجم نفسه، سوف يس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رحلة الحسّ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ابة في مجلس الشو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اصب الحك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يّات من قبيل مسؤوليّتي أنا العبد الفق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تلك المراحل الحسّاسة من حي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يجب الانتباه إلى أنفسنا ومراق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في الحياة العاديّة يعيش الإنسان حياةً صا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ندما يصل إلى حافّة الجرف، وإلى نقطة حسّاسة، عندما يصل إلى منعطف خطير، لا يمكنه السيطرة على نفسه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لا ننسى هذ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تقلّب الأحوال عِلْمُ جواهر الرج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نا أن نختبر أنفسنا في مثل هذه المقاطع الحسّ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ةً ما يُحسن المرء الظنّ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ا نرى عيو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ادةً ما نرى حسناتنا أكبر ممّا هي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ثل هذه الأوقات، عندما نختلي بالله، يمكننا اكتشاف ضعفنا، وعيو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يكون المال موجوداً، حين تكون السلطة موجودة، حين تكون الوجاهة موجودة، حين تكون الشهوات الجن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ختبارات صع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رُ الثاق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و مهمّ بالنسبة للنوّاب المحترمين، للمسؤولين في الحكومة، للمسؤولين في القضاء، للقوّات المسلّحة، لرجال الدين، للأشخاص الذين يتصدّون لأكثر من مسؤوليّة من هذه المسؤوليّات، هو أن ينظروا في أنفسهم في مواقع الامتحان ومواطنه بنظر ثا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علموا أنّ هذه المرحلة هي مرحلة امتح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نا أن ل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غ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مكّنّا من عبور هذا المنعطف الخطير، هذا المقطع الحسّاس، شفا هذا الجرف بسلام، فلنشكر الله تعالى ونحم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نقطة الرئيسية وهذا كلامنا الأساسيّ معكم أيّها الإخوة والأخوات الأع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نعمة مشفوعة بالمخاط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رتبة الأولى، أوجّه هذه النصيحة إلى نفس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لكم هذا، حتّى يتأثّر بعونه تعالى قلب هذا الحقير بهذا الكلام ويقبل النصح ويتّع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ناحية، لنعرف قدر الموقعيّة التي أتاحت لنا الفرصة لخدمة الشعب وخدمة الإسلام وخدمة البلاد وخدمة النظام، ونعدّها نعمة الله الكبرى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ناحية أخرى، نلتفت أيضاً إلى أنّ امتلاك هذه الفرصة مشفوع بالمخا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يّارة نظيفة وجديدة، ذات عجلة قيادة جيّدة وسريعة تحت قدم الإنسان لهي توفيق بالطبع، توصل الإنسان إلى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أيضاً لها مخاطر بنفس الحج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مراقبة 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كلامنا الأساسي لكم أيّها الإخوة والأخوات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ي أمل أن تكون هذه الكلمات مؤثّرة فينا جم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يزةُ التخصّص</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مكننا الحديث عنه بالنسبة إلى مجلس الشورى في هذه السنة التي مرّت على انتخابه، هو أنّ وجود الاختصاصات المتنوّعة في المجلس ـ كما جاءني في التقارير ـ قد ساعد بحمد الله على نضوج وإيناع المشاريع المتنوّعة والبرامج المختلفة والمشاريع المقدّمة من قبل الحكومة وتحقيق النتائج الفُضلى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ميزة التخصّ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كون العلم موجوداً، والقدرة موجودة ويتبعهما الشعور بمسؤوليّة الخدمة، حتماً ستكون نتيجة العمل 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محلّ السرور وأداء الشكر حيث يتمتّع المجلس ـ بحمد الله ـ بمثل هذه القد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ظهر إرادة الشع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اقف السياسيّة لمجلس الشورى في هذه المدّة أيضاً ـ كما هو بيّن ـ هي مواقف جيّدة في المجالات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تّخذ مواقف صحيحة ومن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ممثّلون لمجموع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ظهر إراداتهم وأمنياتهم في سلوك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شهدناه بحمد الله كان جيّداً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لُ قمّة الجبل</w:t>
      </w:r>
    </w:p>
    <w:p>
      <w:pPr>
        <w:pStyle w:val="Normal"/>
        <w:jc w:val="left"/>
        <w:rPr/>
      </w:pPr>
      <w:r>
        <w:rPr>
          <w:rFonts w:ascii="Traditional Arabic" w:hAnsi="Traditional Arabic" w:cs="Traditional Arabic"/>
          <w:sz w:val="28"/>
          <w:sz w:val="28"/>
          <w:szCs w:val="28"/>
          <w:rtl w:val="true"/>
          <w:lang w:bidi="ar-LB"/>
        </w:rPr>
        <w:t>ما هو مهمّ أيّها الإخوة والأخوات النوّاب وينبغي الالتفات إليه، وقد ذكّرت به دائماً في جميع الدورات أو أغلبها، حين كنت أوفّق للكلام مع النوّاب المحترمين، هو أن تعلموا أنّكم مثل قمّة الج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نبعث من قلب هذه القمّة ينحدر على هيكل الجبل وسف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آداب والأخلاق، وكيفيّة التعاطي في مجلس الشورى الإسلاميّ، هي كباقي القمم الموجودة في البلاد، تؤثّ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 سلوك عموم أفراد المجتمع وآدابهم، وأخلاقهم وتصرّف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 طبيعيّ، ود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العقل والفكر والطمأنينة والسّكينة والهدوء والمح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كماً على المجلس، وانعكس هذا الأمر من أبواق المجلس على مستوى المجتمع، سوف تترك هذه الخصوصيّات أثرها في المجتمع تدريج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تشنّج، والعداوة، والتقصير حاكماً على المجلس، فهذا أيضاً سينعكس بدوره في سلوك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أثير 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أثير ليس دفعيّاً ولا بارزاً ولا ظاهراً، لكن آثاره تظهر بمرور الأيّام وتدريج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زيد من مسؤوليّة المسؤ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أرى أنّ على الأصدقاء الأعزّاء والنوّاب المحتر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اقاً من وجهة النظر هذه، أن يراقبوا تصرّفاتهم وأفعالهم مراقبةً ت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وا لهم حقوق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مل على مشاريع القوانين والمقترحات هو تكليف تحت عنوان أداء حقّ الناس ـ والذي هو الآن أمر واضح ومحدّد ـ أي عندما يُطرح مشروع قانون على</w:t>
      </w:r>
      <w:r>
        <w:br w:type="page"/>
      </w:r>
    </w:p>
    <w:p>
      <w:pPr>
        <w:pStyle w:val="Normal"/>
        <w:jc w:val="left"/>
        <w:rPr/>
      </w:pPr>
      <w:r>
        <w:rPr>
          <w:rFonts w:ascii="Traditional Arabic" w:hAnsi="Traditional Arabic" w:cs="Traditional Arabic"/>
          <w:sz w:val="28"/>
          <w:sz w:val="28"/>
          <w:szCs w:val="28"/>
          <w:rtl w:val="true"/>
          <w:lang w:bidi="ar-LB"/>
        </w:rPr>
        <w:t xml:space="preserve">المجلس، أو عندما تعدّون أنتم مشروعاً في المجلس، وتريدون أن تنفّذوه في منطقة من مناطق البلاد حيث بالإم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م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لء لائحة أنشطة وأعمال واسعة للبلاد، فإنّ دقّتكم، ومراقبتكم، واهتمامكم، وتحقيقاتكم، ودراساتكم، التي تساعد في نضوج هذا المشروع أو مقترح القانون، هي حقّ للشعب ملقى على عاتق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قدّم مشروع قانون إلى المجلس ـ أنا نفسي كنت عضواً من أعضاء مجلس الشورى وقد خبُرت هذه المسائل عن قرب ـ عندما يُطرح المشروع على اللّجنة ويوضع بين أيدي هذا الن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حياناً، يتعاط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هذا المشروع كأمر مرتبط به شخصيّاً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دقّق، يدرس، يحقّق، يجلس مع الخبراء ويتناقش معهم، يرسّم الموضوع في ذهنه بشكل 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أخرى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كذلك، يُقدّم المشروع أو يُراد المصادقة على مشروع في المجلس، فهذا النائب لا يعرف الكثير عن مضمون المشروع، لا يشعر بالمسؤوليّة كثيراً، لا يت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ي اللجنة، ولا في قاعة ا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تصويته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ثل هذا المشروع أو مسودّة المشروع غير خالٍ من الش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متناعه عن التصويت أيضاً، ليس خالياً من الش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م نأتِ إلى هنا لنجلس ونمتنع عن التصو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ينا لنقول هذا يكون وهذا لا ي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متناع عن التصويت يكون حين يعمل الإنسان جهده، ويعمل ما ينبغي له، ولا يصل فكره بالنهاية إلى 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هنا حتماً يمتنع الإنسان عن التصو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فقيه والمجتهد الذي يسعى جهده، ويراجع المصادر، وينظر في الأدلّة الاجتهاديّة والأدلّة الفقهيّة، ومن ثَمّ لا يتوصّل إلى نتيجة يقول حسناً، هنا احتاط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رأي لديّ، لا فتوى 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يصحّ الامتناع عن التصو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لو لم ندرس الموضوع، ولم نعمل عليه، ومن ثمّ ولكي لا نجعل من أنفسنا أسرى ل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لا دليل عليها وغير المستندة إلى دليل،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سنمتنع عن التصو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ا يص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حد الأعمال المهمّة جدّاً واللّازمة والأساسيّة في المجلس، هو هذا العمل على مشاريع القوا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المشاريع التي تحوّلها الحكومة إلى مجلس الشور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 تلك التي تعدّونها أنت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اً، ينبغي العمل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توصّل كلّ واحد إلى نتيجة حاس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من أهل الاجتهاد في هذا الفنّ، فبالنحو الاجت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كن من أهل الاختصاص، فعن طريق استشارة هذا و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حد الأعمال الأساسيّة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وامُ التمث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يوجد هذا العتب، وقد وجّهت أيضاً هذا العتب مراراً في الدورات الماضية إلى نوّاب مجلس الشورى المحترمين، وإلى رؤساء المجلس المختلفين، حيث يرى المرء أحياناً الكثير من المقاعد فار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تتجاوز حدّ النصاب المسموح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هناك عذر لعدد من أصحاب المقاعد، لكن هذا بالنهاية له نص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رى الإنسان أنّها تجاوزت حدّ النصاب، ويشعر أنّه لا يُعمل بالتك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كون البعض حاضرين في المجلس ـ هذه أيضاً ظاهرة ـ لا يشاركون في التصو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لس السادة في تلك الناحية الخلفيّة من المجلس، ينظّمون جلس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يضاً ليس من المص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الحضور الشكليّ في المجلس، وكذلك الحضور القلبيّ هو لا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التفات إلى تلك المسألة، والاستماع إلى كلام المؤيّدين وكلام المعارض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بعض الوظائف التي فيها قوام التمثيل، ولا يصحّ غضّ الطرف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مور غاية في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رجائي أن يلتفت الإخوة والأخوات النوّاب الأعزّاء إلى هذه المسألة، والاهتما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الحضور إلى المجلس، بمعنى الحضور الجسمي والم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اءٌ بمعنى الحضور المعنويّ والروحيّ، أي حضور القلب وحضور الذ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سألة مه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تّى يُحبُّو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مسألة أخرى ـ كما أشرنا ـ وهي أنّ سلوك النوّاب مؤثّر في تربية المجتمع وسوقه إلى هذه الجهة وتلك ال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لوحظت في المجلس التقوى والأمان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خلاق والإحساس بالمسؤوليّة والنشاط في العمل، فهذا سيترك أثراً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درجة الأولى، تجعل الناس يحبّون نوّاب المجلس وينظرون إليهم نظرةً حسنة ويؤمنون بهم، وفي الدرجة الثانية، تجعل سلوكهم قريباً من سلوك هؤلاء النوّاب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هم القمّة، والوجوه البارزة، والمبرّز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وحظ أنّ التعبيرات التي يستعملها النائب المحت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في كلامه قبل تصدير القانون، أم في تصريحاته، أو في دردشاته، مراعية للأد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يدة عن الإهانة، والتعبيرات المبتذلة والسخيف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ؤية هذه المشاهد تجعل الإنسان حسّا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كون الإنسان جالساً قرب المذياع يستمع إليه، يدرك أنّ هذا السيّد كان يستطيع في هذا الموضع أن يستعمل تعابير مهينة، ولكنّه لم يفع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ؤثّر فيّ أنا المستمع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كان العكس، ولوحظ لا قدّر الله عكس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عدم مراعاة الأدب في الخطاب، في الكلام، في التعبير، تعبيرات مهينة أو غير مؤدّبة، أو صدر عنه سلوك غير مؤدّب، هذا سيترك أثره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ذلك المستمع مع أنّه لا يحبّذ ذلك السلوك، يتأثّر في الوقت عينه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ناس كالطفل الذي يتأثّر بسلوك والده، من دون أن يفهم قبح ذلك العمل أو حس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الناس يدركون قبح العمل وحس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طبيعة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أنتم، في الأماكن المختلفة، والأقوام المختلفة، يقوم شخص ما بعمل ما، يعبّر بعبارة ما، يتلفّظ بكلمة لا تعجب المر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في الوقت عينه يت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تكرار ذلك التصرّف يسهّل الأمر على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طبيعة المسأ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صِفْهُ من نفسك</w:t>
      </w:r>
    </w:p>
    <w:p>
      <w:pPr>
        <w:pStyle w:val="Normal"/>
        <w:jc w:val="left"/>
        <w:rPr/>
      </w:pPr>
      <w:r>
        <w:rPr>
          <w:rFonts w:ascii="Traditional Arabic" w:hAnsi="Traditional Arabic" w:cs="Traditional Arabic"/>
          <w:sz w:val="28"/>
          <w:sz w:val="28"/>
          <w:szCs w:val="28"/>
          <w:rtl w:val="true"/>
          <w:lang w:bidi="ar-LB"/>
        </w:rPr>
        <w:t xml:space="preserve">أيضاً هناك مسألة أخرى 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نص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ذه الأمور التي نتكلّم عنها هي في الواقع من قبيل توضيح الواضحات، وأنتم أيّها السيّدات والسادة مطّلعون على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كم أنفسكم توصون الناس ب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ن مسؤوليتنا أيضاً أن نطر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نتم الآن، بحمد الله، غير محتاجين لأن نذكّركم، إلّا أنّه يلزم التطرّق</w:t>
      </w:r>
      <w:r>
        <w:br w:type="page"/>
      </w:r>
    </w:p>
    <w:p>
      <w:pPr>
        <w:pStyle w:val="Normal"/>
        <w:jc w:val="left"/>
        <w:rPr/>
      </w:pPr>
      <w:r>
        <w:rPr>
          <w:rFonts w:ascii="Traditional Arabic" w:hAnsi="Traditional Arabic" w:cs="Traditional Arabic"/>
          <w:sz w:val="28"/>
          <w:sz w:val="28"/>
          <w:szCs w:val="28"/>
          <w:rtl w:val="true"/>
          <w:lang w:bidi="ar-LB"/>
        </w:rPr>
        <w:t>إلى هذا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مراعاة الإنص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صاف في مواجهة ذاك الصديق الزميل لكم في المجلس النيابيّ، الإنصاف في مواجهة ذلك الشخص خارج المجلس النيابيّ، الإنصاف في مواجهة الحكومة، الإنصاف في مقابل السلطة القض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كم مراعاة الإنص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جْرِمَنَّكُمْ شَنَآنُ قَوْمٍ عَلَى أَلاَّ تَعْدِلُ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6"/>
      </w:r>
      <w:r>
        <w:rPr>
          <w:rFonts w:ascii="Traditional Arabic" w:hAnsi="Traditional Arabic" w:cs="Traditional Arabic"/>
          <w:sz w:val="28"/>
          <w:sz w:val="28"/>
          <w:szCs w:val="28"/>
          <w:rtl w:val="true"/>
          <w:lang w:bidi="ar-LB"/>
        </w:rPr>
        <w:t xml:space="preserve">  قد لا نتوافق مع بعض الأشخاص، قد ننفر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قد يكون هذا الأمر مُسوَّغ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نهاية هناك سبب، للنفور من شخص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نبغي مراعاة الإنصاف مقابل الشخص الذي ننفر منه والذي لدينا أيضاً أسبابنا للنفور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نا أن لا نجعل الشخص الذي لديه ص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ق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يّدة تحت تأثير الص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ق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ئة الموجودة في أذهاننا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 بالغ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دم رعاية الإنصاف والتعامل غير اللائق يؤدّي إلى ردّة فعل مشابهة عند الطرف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هاية نحن بشر ضع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لو لم تراعِ الإنصاف يوماً معي، فأنا ليس لديّ ذلك الكمّ من القدرة والقوّة وضبط النفس لأقول حسنٌ، لم ينصفني، فلي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كون مضطّراً لعدم مراعاة الإنصاف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يشيع الإجحاف المتبادل في المجتمع ، وذلك بدل مراعاة الإنصاف، وبدل تبادل الم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هذا التأثير موجود لأنّكم ممثّلون للشعب في المجلس الني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إن كنتم جزءاً من أفراد المجتمع العاديّين، لكان لهذا الأمر تأثيره، لكن بشكل م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كون جالسين على منصّة والناس تنظر إلينا، يكون لتصرّفنا 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كون ضائعين بين عامّة الناس، يكون لهذا التصرّف نفسه معنىً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كلٍّ حقُّ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ضوع آخر أطرحه دائماً على الأصدقاء في المجلس، هو التعامل مع السلطة التنفيذ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جلس أيضاً مع السلطة التنفيذيّة، سواءٌ مع رئيس الجمهوريّة المحترم، أم مع الوزراء المحترمين، أو معهما معاً، أوصيهم بهذه الوصيّة نفسها، بأن يتعاملوا مع السلطة التشر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 ح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جلس حقّ، في حدود معيّ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سلطة التنفيذيّة والأجهزة الإجرائيّة أيضاً حقّها، في حدود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حفاظ على حدود بعضهم البعض، والتعامل مع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عامل هو طريق ذو جانبين ـ يقول الغربيّون والمتفرنج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طريق جان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شكال في هذا الكلام، ولا عيب فيه ـ ينبغي أن يكون هذا التعامل موجوداً من كلا الطر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قد تظهر في الوقت عينه، وعلى الرغم من حسن نوايا الطرفين، بعض الإشكالات وسوء التفاهم ـ لا إشكال في ذلك ـ لا إشكال في سوء التفاهم هذا في الحدود الطبيعيّة التي يقتضيه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التشدّد، وإيجاد الن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مراقبة هذه ال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انون أساس العم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سلطة التنفيذيّة واقفة في الميدان ـ سواءٌ هذه الحكومة أو أيّ حكومة أخرى ـ والأعمال في عهدتها، المسؤوليّات على عاتقها، الملامات تنهال عليها، المساءلات والمؤاخذات تجري بح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نبغي ملاحظ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وصي السلطة التنفيذيّة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راعى هذا الحقّ العظيم الملاحظ في القانون للمجلس التشريعي وللقانون كلّه، من قبل السلطة التنفيذ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نون أساس العمل، القانون هو السكّة التي يسير عليها هذا القط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السعي لأن تسيروا على هذه الس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م هم أيضاً السير على هذه الس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ملوا أنتم على أن تكون هذه السكّة بنحو يمكن للقطار الانعطاف فيها على المنعط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أى السادة قطار منطقة الشمال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أمكنة توجد منعطفات حادّة، لكن هناك بالنهاية طريقة تمكّن القطار من الع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ير القطار من أسفل الجبل إلى أعلاه، يصعد ويهبط، ولا تعترضه أيّ مش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سكك نُصبت بشكل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توجد هذه المنعطفات التي كان من اللّازم وجودها بهذا الشكل، فلو نُصبت مثلاً بنحو لا يمكن للقطار عبورها، لكنتم شاهدتم مراراً حوادث سقوط للقطار من تلك المرتف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ملاحظة هذا الأمر في نصب الس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تم منشئو هذه السكّة، وعل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سير على هذه السكّة، وأن تعرف قد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ليكم أنتم في النهاية أن تعلمو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ضاً، أنّه من المفترض السير على هذه الس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إنّ طرفي المسألة مه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هذا لا يختصّ بهذه 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وصيت بهذا مراراً، في جميع الحكومات، وفي عدد من دورات المجلس و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لقد راعى البعض إنصافاً، هذه التوصيات، والبعض الآخر أهم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لس في رأس الأمور</w:t>
      </w:r>
    </w:p>
    <w:p>
      <w:pPr>
        <w:pStyle w:val="Normal"/>
        <w:jc w:val="left"/>
        <w:rPr/>
      </w:pPr>
      <w:r>
        <w:rPr>
          <w:rFonts w:ascii="Traditional Arabic" w:hAnsi="Traditional Arabic" w:cs="Traditional Arabic"/>
          <w:sz w:val="28"/>
          <w:sz w:val="28"/>
          <w:szCs w:val="28"/>
          <w:rtl w:val="true"/>
          <w:lang w:bidi="ar-LB"/>
        </w:rPr>
        <w:t xml:space="preserve">مجلس الشورى حتماً في رأس الأمور ـ كما قال الإ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لكن التفتوا، إنّ عبا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جلس في رأس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عني أنّ كلّ نائب على رأس الأمو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جلس الشو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رأس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ئب ن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ا يتصوّرنّ النائب المحترم والعزيز الذي اجتمع الناس في ناحية ما من البلاد بشوق وحماس وانتخبوه، أنّه في رأس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جلس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و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رأس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قس تصرّفاته على هذا النح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ناءً على هذا، نعود إلى كلامنا الأوّل، أيّها الإخوة والأخوات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بقى لي ولكم ويجعل هذا الدعاء مستجاب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ا تهلكني غمّاً حتّى تغفر لي وترحمني وتُعرّفني الاستجابة في دعائ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7"/>
      </w:r>
      <w:r>
        <w:rPr>
          <w:rFonts w:ascii="Traditional Arabic" w:hAnsi="Traditional Arabic" w:cs="Traditional Arabic"/>
          <w:sz w:val="28"/>
          <w:sz w:val="28"/>
          <w:szCs w:val="28"/>
          <w:rtl w:val="true"/>
          <w:lang w:bidi="ar-LB"/>
        </w:rPr>
        <w:t>، هو عملنا الحالي إذا كان بجدّ، بمجاهدة، بإخلاص، مع الشعور ب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حقّقت كلّ هذه، سوف يصفح الله سبحانه عن بعض الزيادة والنقصان والتسامح والتسا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مهمّ أنّ جهدنا منصبّ على أن يكون عملنا بعون الله نظيفاً وطاهراً ومن دون حواشٍ وجدّ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ب، اتّحاد وانسج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قول كلمة حول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شار رئيس مجلس الشورى المحترم، إنّ الانتخابات مهمّة دوماً، وهي الآن أكثر أهمّيّة لأسباب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جميع السعي لأن تُجرى هذه الانتخابات بحماسة ومشاركة عموم أفراد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ؤدّي إلى صون</w:t>
      </w:r>
      <w:r>
        <w:br w:type="page"/>
      </w:r>
    </w:p>
    <w:p>
      <w:pPr>
        <w:pStyle w:val="Normal"/>
        <w:jc w:val="left"/>
        <w:rPr/>
      </w:pPr>
      <w:r>
        <w:rPr>
          <w:rFonts w:ascii="Traditional Arabic" w:hAnsi="Traditional Arabic" w:cs="Traditional Arabic"/>
          <w:sz w:val="28"/>
          <w:sz w:val="28"/>
          <w:szCs w:val="28"/>
          <w:rtl w:val="true"/>
          <w:lang w:bidi="ar-LB"/>
        </w:rPr>
        <w:t>البلاد، وإلى قوّتها، وإلى استتباب الأ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شاركة الشعب تزيل تهديد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رون أنّ بعض الساسة الغربيّين، وخاصّةً بعض السياسات الأميركيّة الخفيّة، تقدّم تحليلا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يُنشر بعضها، ويُتناقل بعضها في وسائل الإعل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ظام الجمهوريّة الإسلاميّ في إيران لا يتزعزع بهذه السهولة وبهذه ال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يتكلّمون بهذا الكلام؟ لأنّهم يرون أنّ هذا النظام معتمد على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سرّ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أن نتصوّر الآن أنّ زيداً أو عمرواً على رأس النظام، هؤلاء لا يساوون شيئاً أمام عظمة حضور الشعب ودعم النظام، في الواقع ليسوا بشيء، لا يمثّلون شيئ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كون الشعب في نظام ما، متّحداً، منسجماً، داعماً للنظام، موالياً له، سوف يُصان هذا النظام، ويقوى ويشتدّ عوده، وسوف يصعب اقتلاعه من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شجرة التي امتدّت جذورها في أعماق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لا يمكن اجتثاث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بعض الأنظمة التي تمتلك المال والإمكانات، وتتحلّى بدعم الساسة الاستعماريّين في العالم ومديحهم، لكن ليس لها جذ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أنفسهم يعلمون أن ليس لديهم جذ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ظام الجمهوريّة الإسلاميّ له جذ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جذور هي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جتماع الشعب حول النظام، هو مصدر العزّة والبركة للبلاد وللنظام ولذلك الشعب نفس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عب يدعم هذا النظام فيحصد الع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نفسه عزّة ل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نفسه، يحفظ الشعب ويحقّق له الأ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نفسه، يشكّل الإمكانيّة لحلّ جميع مشاكل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جب أن نع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قاعدة 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ينبغي للانتخابات التي هي تجلٍّ لمشاركة الشعب أن تُجرى بحم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لجهود المسؤولين وهممهم أن تنصبّ على هذا الأم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انون، حلّال المشاك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حسن الحظّ، أنّ القوانين الموجودة قوانين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انين معق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أشرنا مراراً، لا وجود لطريق مس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نرى أنّ المسار القانونيّ في هذه الانتخابات نفسها، إلى هذه المرحلة التي قطعناها إلى الآن، قد شقّ طر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سُئ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شّحون المحترمون للانتخابات، أنّه إن ارتأى مجلس صيانة الدستور أمراً، هل تقبلونه؟ فأجاب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ن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فعلو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نا واقعاً أن نشكر جميع الذين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نقبل برأي مجلس صيانة الدستور، ولم يعترضو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واقعاً أن نشكر جميع المرشّحين، أولئك الذين لم تُحرز أهليّتهم بنحو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بل برأي مجلس صيانة الدستور، وعملوا بما وعدوا به، ولم يعترض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دليل على أهمّيّة القانون وأرجحيّته، دليل على فائدة 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قانون حاكم على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كون أنا أو أنت غير راضين عن القانون ـ أحياناً يحدث هذا الأمر ـ لكن عندما يرضخ الإنسان للقانون، يصبح سبباً لحلّ الاختلافات، يصبح هو فصل ال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نعمة كبرى، وبركة عظي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نس السياس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ناس في بلدنا بحمد الله يتحلّون بالوعي والذ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نا هنا في موقع التم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حقيقة الأمر أنّ الأنس الذهنيّ لشعبنا بالمسائل السياسيّة، يفوق المعدّل المتوسّط لدول العالم ف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سب اطّلاعنا على أوضاع الدول ـ حيث تُقدّم إليّ التقارير، وتصل إليّ من مصادر علنيّة ومصادر غير علنيّة ـ لدى الناس، سواءٌ في الدول الأوروبيّة، أو في الدول الأميركيّة، أو في الدول الآسيويّة، مستويات وعي واطلاع متفاوتة، كثيرة وقليلة، لديهم معدّل متو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وعي الشّعب الإيرانيّ وتبصّره في المسائل السياسيّة، يفوق المعدّل المتوسّط لدول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ريد ادّعاء عصمة عموم أفراد الشّعب الإيرانيّ، لكنّ هذا الادّعاء ممكن القبول وواق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راقبون، يتحلّون بالبصيرة، يشخّص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سن الحظّ، أنّ وسيلة التشخيص هي اليوم أيضاً في متناول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ؤسّسة الإذاعة والتلفزيون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نظّم البرامج، وتعرضها، تعرض الكلمات، وتستقبل الشخص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لناس أن يشاهدوا، ويتوصّلوا إلى 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هذه النتيجة أن تكون صحيحة، ويمكن أن تكون خاط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زيد أن يتوصّل إلى نتيجة، ولعمرو أن يصل إلى نتيج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 حتماً ستكون إحدى النتيجتين </w:t>
      </w:r>
      <w:r>
        <w:br w:type="page"/>
      </w:r>
    </w:p>
    <w:p>
      <w:pPr>
        <w:pStyle w:val="Normal"/>
        <w:jc w:val="left"/>
        <w:rPr/>
      </w:pPr>
      <w:r>
        <w:rPr>
          <w:rFonts w:ascii="Traditional Arabic" w:hAnsi="Traditional Arabic" w:cs="Traditional Arabic"/>
          <w:sz w:val="28"/>
          <w:sz w:val="28"/>
          <w:szCs w:val="28"/>
          <w:rtl w:val="true"/>
          <w:lang w:bidi="ar-LB"/>
        </w:rPr>
        <w:t>صحيحة والثانية خاط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له سبحانه سيثيب كلا الاث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شاهد الإنسان ويلاحظ ويشخّص ويعمل بناءً على تشخيصه لمجرّد رضا الله، سيعطيه الله سبحانه وتعالى الأجر والث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تكليفن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وم أفراد الشع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شاهد وننظر واقعاً لأيّ نتيجة سنصل، ونعمل طبقا لتلك ال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اقعيّة الشفّافة</w:t>
      </w:r>
    </w:p>
    <w:p>
      <w:pPr>
        <w:pStyle w:val="Normal"/>
        <w:jc w:val="left"/>
        <w:rPr/>
      </w:pPr>
      <w:r>
        <w:rPr>
          <w:rFonts w:ascii="Traditional Arabic" w:hAnsi="Traditional Arabic" w:cs="Traditional Arabic"/>
          <w:sz w:val="28"/>
          <w:sz w:val="28"/>
          <w:szCs w:val="28"/>
          <w:rtl w:val="true"/>
          <w:lang w:bidi="ar-LB"/>
        </w:rPr>
        <w:t>بالطبع، يتحمّل السادة الذين ظهروا على التلفاز كمرشّحين للانتخابات الرئاسيّة وخاضوا المناظرة، مسؤوليّات ثق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م هم أيضاً أن ينتبه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كلمة التي تخرج من فم الإنسان أن تكون واقعيّة، شفّافة، مستندة إلى معلومات صحيحة وصادرة عن لسان صادق وقو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لا نكون بحيث إذا أردنا جلب نظر الشعب، أن نقول كلّ ما خطر على ألسن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م أن يراقبوا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مل الذي يراه المرشّحون صحيحاً، يمكنهم القيام به، الإعلان عنه ـ بعنوان وعد، بعنوان برنامج، بأيّ عنوان ـ ليسعوا أن يواجهوا الناس بالحقي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بواقع الأحوال، أو واق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حدث هذا، سوف يبارك الله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دث هذا، سيمدّنا الله بال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أمور بيد الله، كلّ شيء يرجع إلى إرادة ال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إليه راجع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زمّة الأمور طُرّاً بيده    والكلّ مستمدّة من مدده</w:t>
      </w:r>
      <w:r>
        <w:rPr>
          <w:rStyle w:val="FootnoteCharacters"/>
          <w:rStyle w:val="FootnoteAnchor"/>
          <w:rFonts w:ascii="Traditional Arabic" w:hAnsi="Traditional Arabic" w:cs="Traditional Arabic"/>
          <w:sz w:val="28"/>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عملنا بصدق، ستعيننا المشيئة الا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تكون الإعانة لي بالتوفيق لهذه المسؤوليّة، أحياناً تكون الإعانة لي بعدم التوفيق لهذه 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هما إعانة 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ملنا بصدق سيمدّنا الله بالعون وسيعطينا كلّ ما فيه الخير وال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لا نعمل على تخريب كلّ ما هو وراءنا من أجل لفت أنظار الشعب إ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متعلّقاً بالمرشّحين الآخرين، أو كان متعلّقاً بالواقع الموجود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العمل بالنحو الصحيح، عندها سننتخ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خمينات مض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طبع، هذه الأحاديث عن أنّ فلا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يا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العبد الحقير، يميل إلى فلان أو فلان، هي من تلك الأحاديث التي كانت تُتناقل دوماً وليس لها أساس من الص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كثر من ينقلون هذه الأحاديث، يعلمون أنّ لا صحّ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ى لهم العلم إلى مَنْ مِنَ المرشّحين أميل؟ لم يسمع أحد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مع في الماضي، وإلى الآن أيضاً لم يسمع، ولن يسمع بعد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خ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فضل لهذه التخمينات أن لا تُتناقل، ولا تجري على الأ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لا ي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 رأي أيضاً مثل بقيّ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هذا حينها في جمع الإخوة وطلّاب جامعة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كون تميل إلى شخص، وأميل أنا إلى شخص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شكلة في ذلك؟ أنت تفضّل شخصاً وأنا أفضّل شخصاً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شكال في ذلك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تعرف أمراً عن فلان، وأنا لا أعرفه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انع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أمر أنّه عليّ أن أعرف كلّ ما تعرفه بالتمام والكمال، أو أن تعرف أنت كلّ ما أعرفه أنا بحذاف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هذه تشخيص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جّة بيننا وبين الله، هو أن نتمكّن من التشخيص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نشر في أخبار وسائل الإعلام الغربيّة ويُكتب في هذه المقالات ـ والتي حتماً تسمعونها وترونها ـ يرتكز على أهدافهم، فتراهم يشيعون هذه الأمور، ويلهبون الأج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أهدافهم واض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ا ينبغي أن نكون بحيث لا نعلم أهدافهم من هذه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ؤدّي أعما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عرف ماذا سنفعل؟ المجتمع الإسلاميّ والنظام الإسلاميّ يعلم ماذا ي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ام الإسلاميّ لا زال يتابع مس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ريق واضح، والتدابير واض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ام يقوم ب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م الآخرون الآن يفرضون آراءهم، فليفرض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يؤثّر ذلك في عمل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وعي والذكاء مهمّان في هذه المرا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سأل الله سبحانه أن يقدّر الخير لهذا البلد، ولكم، ولعموم أفراد الشعب، وأن ينزل بركاته عليكم، وعلينا، وعلى الجميع، وأسأل الله تعالى أن يكون غد هذا البلد وهذا الشعب أفضل من أمسه ويوم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في مراسم الذكرى الـ </w:t>
      </w:r>
      <w:r>
        <w:rPr>
          <w:rFonts w:cs="Traditional Arabic" w:ascii="Traditional Arabic" w:hAnsi="Traditional Arabic"/>
          <w:b/>
          <w:bCs/>
          <w:sz w:val="28"/>
          <w:szCs w:val="28"/>
          <w:lang w:bidi="ar-LB"/>
        </w:rPr>
        <w:t>2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رتحال الإمام الخميني قدّس س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ناسب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اسم الذكرى الـ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حيل الإمام الخميني قدّس سرّه</w:t>
      </w:r>
    </w:p>
    <w:p>
      <w:pPr>
        <w:pStyle w:val="Normal"/>
        <w:jc w:val="left"/>
        <w:rPr/>
      </w:pPr>
      <w:r>
        <w:rPr>
          <w:rFonts w:ascii="Traditional Arabic" w:hAnsi="Traditional Arabic" w:cs="Traditional Arabic"/>
          <w:b/>
          <w:b/>
          <w:bCs/>
          <w:sz w:val="28"/>
          <w:sz w:val="28"/>
          <w:szCs w:val="28"/>
          <w:rtl w:val="true"/>
          <w:lang w:bidi="ar-LB"/>
        </w:rPr>
        <w:t>الحــضـ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المسؤولين وأبناء الشعب الإيراني</w:t>
      </w:r>
    </w:p>
    <w:p>
      <w:pPr>
        <w:pStyle w:val="Normal"/>
        <w:jc w:val="left"/>
        <w:rPr/>
      </w:pPr>
      <w:r>
        <w:rPr>
          <w:rFonts w:ascii="Traditional Arabic" w:hAnsi="Traditional Arabic" w:cs="Traditional Arabic"/>
          <w:b/>
          <w:b/>
          <w:bCs/>
          <w:sz w:val="28"/>
          <w:sz w:val="28"/>
          <w:szCs w:val="28"/>
          <w:rtl w:val="true"/>
          <w:lang w:bidi="ar-LB"/>
        </w:rPr>
        <w:t>الـمكــ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ه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 الإمام قدس سره</w:t>
      </w:r>
    </w:p>
    <w:p>
      <w:pPr>
        <w:pStyle w:val="Normal"/>
        <w:jc w:val="left"/>
        <w:rPr/>
      </w:pPr>
      <w:r>
        <w:rPr>
          <w:rFonts w:ascii="Traditional Arabic" w:hAnsi="Traditional Arabic" w:cs="Traditional Arabic"/>
          <w:b/>
          <w:b/>
          <w:bCs/>
          <w:sz w:val="28"/>
          <w:sz w:val="28"/>
          <w:szCs w:val="28"/>
          <w:rtl w:val="true"/>
          <w:lang w:bidi="ar-LB"/>
        </w:rPr>
        <w:t>الزمـــ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03/13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07/14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4/06/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مد لله ربّ العالمين، والصلاة والسلام على سيّدنا ونبيّنا أبي القاسم المصطفى محمّد وعلى آله الأطيبين الأطهرين المنتجبين الهداة المهدّيين المعصومين، سيّما بقيّة الله في الأرض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مد الله تعالى لأنّه منحنا فرصةً أخرى، وأفسح لنا في المجال، ومدّ في أعمارنا، لنتمكّن في هكذا يومٍ، من تكريم إمامنا العزيز، ومن إظهار الولاء والإخلاص لذلك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ذكرى الإمام لا تزال حاضرة بين آحاد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 يوم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داد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حزي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و مظهر عشق الشّعب الإيرانيّ للإمام العظيم، وتصادف الذكرى هذا العام، مع ذكرى استشهاد جدّ إمامنا العظيم، الإمام موسى بن جعفر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يضاً مع الذكرى الخمسين لحادثة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داد</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زيران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م المصي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رد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لاحُم الشعب مع رجال الدين</w:t>
      </w:r>
    </w:p>
    <w:p>
      <w:pPr>
        <w:pStyle w:val="Normal"/>
        <w:jc w:val="left"/>
        <w:rPr/>
      </w:pPr>
      <w:r>
        <w:rPr>
          <w:rFonts w:ascii="Traditional Arabic" w:hAnsi="Traditional Arabic" w:cs="Traditional Arabic"/>
          <w:sz w:val="28"/>
          <w:sz w:val="28"/>
          <w:szCs w:val="28"/>
          <w:rtl w:val="true"/>
          <w:lang w:bidi="ar-LB"/>
        </w:rPr>
        <w:t xml:space="preserve">مسألة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خُرد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سألة مهمّة، ومرحلة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أتحدّث عنها بشكل مختصر كي نصل إلى موضوعنا الأساسي واللّا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الخامس عشر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خر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ية النهضة الكبرى لرجال الدين و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بل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خُرد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عت حوادث مهمّة في عام </w:t>
      </w:r>
      <w:r>
        <w:rPr>
          <w:rFonts w:cs="Traditional Arabic" w:ascii="Traditional Arabic" w:hAnsi="Traditional Arabic"/>
          <w:sz w:val="28"/>
          <w:szCs w:val="28"/>
          <w:lang w:bidi="ar-LB"/>
        </w:rPr>
        <w:t>1962</w:t>
      </w:r>
      <w:r>
        <w:rPr>
          <w:rFonts w:ascii="Traditional Arabic" w:hAnsi="Traditional Arabic" w:cs="Traditional Arabic"/>
          <w:sz w:val="28"/>
          <w:sz w:val="28"/>
          <w:szCs w:val="28"/>
          <w:rtl w:val="true"/>
          <w:lang w:bidi="ar-LB"/>
        </w:rPr>
        <w:t xml:space="preserve">م وأوائل عام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 xml:space="preserve">م، ففي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ذار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 xml:space="preserve">م، وقعت حادثة مدرسة الفيضيّة، حيث ضُرب وجُرح طلاب العلوم الدينيّة ووُجّهت الإهانات إلى المرجع المُعظّم المرحو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آية الله الكلبيك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ذلك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اخر عام </w:t>
      </w:r>
      <w:r>
        <w:rPr>
          <w:rFonts w:cs="Traditional Arabic" w:ascii="Traditional Arabic" w:hAnsi="Traditional Arabic"/>
          <w:sz w:val="28"/>
          <w:szCs w:val="28"/>
          <w:lang w:bidi="ar-LB"/>
        </w:rPr>
        <w:t>1962</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دثت المظاهرات الشعبيّة في سو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زار طه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وُجهت هناك أيضاً الإهانات للمرجع المُعظّم المرحوم آية الله </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اج السيّد أحمد الخوانس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هذه الاحداث تُشير إلى أنّ نهضة رجال الدين، كانت قد بدأت عام </w:t>
      </w:r>
      <w:r>
        <w:rPr>
          <w:rFonts w:cs="Traditional Arabic" w:ascii="Traditional Arabic" w:hAnsi="Traditional Arabic"/>
          <w:sz w:val="28"/>
          <w:szCs w:val="28"/>
          <w:lang w:bidi="ar-LB"/>
        </w:rPr>
        <w:t>19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وصلت إلى أوجها وذروتها عام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 xml:space="preserve">، بشكل حدا بشرط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هاز ج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جهزة الأمنيّة الأخرى إلى استخدام العنف مع العلماء والطلبة، وحتّى مع مراجع التق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تبقى حادثة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خُر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لة مهمّة ج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ذلك أنّ الحادثة التي جرت في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خُرداد</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زيران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 قد أظهرت مدى تلاحُم الشعب مع رجال الدين في تلك المرحلة الخطرة والحسّ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عاشوراء ذلك الع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ز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ى الإمام العظيم خطاباً تاريخيّاً ومصيريّاً في المدرسة الفي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أُلقي القبض على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خرداد</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زيران تحركت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ل رئي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ما من البلدات الإيرانيّة الأخرى، جموع غفيرة من الناس، فأقدَمَ النظام الطاغوتيّ بكلّ مكوّناته، بجيشه، بشرطته، وأجهزته الأمنيّة، على قمع هذه الحركة الشع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حدثت  انتفاضة شعبيّة في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خرد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دلّت على وجود لُحمة متينة بين أفراد الشّعب الإيرانيّ ورجال الدين والمرجعيّة الدينيّة المُتمظهرة في شخص الإمام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 هنا، أنّ هذه اللُّح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 الضامن لتقدُّم النهضة، ووصولها إلى الذروة والان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مكان يحدث حراك ما، نهضة ما، مستندة إلى الشعب فيجاريها، ستستمر وتد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إن لم يلتحم الشعب مع ذلك الحراك المعارض، فسوف يفش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أحداث التي جرت بع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شرو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بدأ نضالٌ، من قبل اليساريّين والوطنيّين لكنّ مصير كلّ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مدى تاريخ النهضات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فشل والهزيمة، ذلك أنّ الشعب لم يكن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نزل الشعب إلى الساح، فيدعم نهضة ما، بمشاعره وفكره ومشاركته، عندها ستستمرّ هذه النهضة ويُكتب لها النجا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هذا ما أظهرته حادثة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خُرد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قد أظهرت بأنّ الشعب يدعم رجا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إلقاء القبض على الإمام العظيم، جرت انتفاضة كُبرى في طهران وفي بعض المدن الإيرانيّة الأخرى، دفعت الجهاز الأمنيّ إلى التدخّل وقمع الانتفاضة بعنف شديد، فقتل عدد غير مُحد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د كبير جدّ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ناس وصُبغت شوارع طهران بدماء عباد الله والمؤمنين وشباب هذا الشعب الأبط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سكوت المنظّمات الدوليّة </w:t>
      </w:r>
    </w:p>
    <w:p>
      <w:pPr>
        <w:pStyle w:val="Normal"/>
        <w:jc w:val="left"/>
        <w:rPr/>
      </w:pP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خرد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ظهر وجه الدكتاتور الخش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ني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وجه النظام الطاغوتيّ العديم الرحمة بكلّ وض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هناك نقاط أخرى في حادثة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خر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شبابنا، وشعبنا العزيز أن يلتفت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ي مه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أنّ أيّاً من المنظّمات العالميّة، وما يُسمى بمنظّمة حقوق الإنسان، لم تحرّك ساكناً أمام المجازر الوحشيّة التي جرت دون شفقة أو رحمة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طه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غيرها من المناطق الإيرانيّ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ترض أحد، وبقي الشعب ورجال الدين وحدهم في الس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إنّ الماركسيّين والدول الإشتراكيّة واليساريّين، أدانوا تحرّكات الخامس عشر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خر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يّة، ووصموها بالإقطاعيّة، والوطنيّون الذين كانوا ينادون للنضال، أدانوا هذه الحركة وقالوا إنّها حركة عمياء بلا هدف، حركة مُتط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كلّ مكان يطلب الناس فيه الرخاء والراحة، ولا يشقّون لأنفسهم مكاناً في ساح الكفاح، ولا يتقبّلون خوض المخاطر، تراهم يتّهمون المؤمنين والمناضلين بالتشدّد والتط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 هؤلاء متطرّفون، وإنّ حركتهم حركة متط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يمان الإمام باللّه والناس ونفس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 الإمام وبدعم من هذا الشعب، وحيداً في الس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ظهر للناس كافّةً وللتاريخ، وبكلّ ما للكلمة من معنى، كقائد سماويّ ومعنويّ، قاطع ومصمّ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لّت ثلاث عقائد في إمامنا العظيم، مدّته بالقاطعيّة، بالشجاعة والص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مانه بالله، إيمانه بالناس وإيمانه ب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ظهرت العقائد الثلاث تلك بمعناها الحقيقيّ في وجود الإمام، في قرارات الإمام، وفي جميع حركات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يتحدّث إلى الناس من القلب إلى القلب، وكان الناس بدورهم، وبكلّ وجودهم، يقولون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بي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نزلوا إلى وسط الساح، وصمدوا بكلّ شهامة، وكانت الحركة التي لم يُنظر إليها بعين الرأفة، من أيّ بقعة من بقاع الدنيا، ولم تُمدّ لها أيّ يدٍ للمساعدة، تسير تدريجيّاً نحو الانتصار، ولقد انتصرت في النها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بيّن قليلاً، العقائد الثلاث التي آمن بها الإمام، فهي أمور مهمّة، إن وَجَدت لها مكاناً في قلوبنا، فستنير درب مسير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مانه ب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النسبة إلى إيمانه بالله، كان الإمام مصداق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قَالَ لَهُمُ النَّاسُ إِنَّ النَّاسَ قَدْ جَمَعُواْ لَكُمْ فَاخْشَوْهُمْ فَزَادَهُمْ إِيمَاناً وَقَالُواْ حَسْبُنَا اللّهُ وَنِعْمَ الْوَكِيلُ﴾</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حَسْبُنَا اللّهُ وَنِعْمَ الْوَكِيلُ</w:t>
      </w:r>
      <w:r>
        <w:rPr>
          <w:rFonts w:ascii="Traditional Arabic" w:hAnsi="Traditional Arabic" w:cs="Traditional Arabic"/>
          <w:sz w:val="28"/>
          <w:sz w:val="28"/>
          <w:szCs w:val="28"/>
          <w:rtl w:val="true"/>
          <w:lang w:bidi="ar-LB"/>
        </w:rPr>
        <w:t>﴾ لقد أدّى الإمام هذا الأمر بكلّ وجوده، وآمن به من كلّ قلبه، كان الإمام يثق بالله المتعال، ويُوقن بوعد الله، فكان يتحرّك، ويعمل ويتكلّم ويُقَدِّمُ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لم أن ﴿</w:t>
      </w:r>
      <w:r>
        <w:rPr>
          <w:rFonts w:ascii="Traditional Arabic" w:hAnsi="Traditional Arabic" w:cs="Traditional Arabic"/>
          <w:b/>
          <w:b/>
          <w:bCs/>
          <w:sz w:val="28"/>
          <w:sz w:val="28"/>
          <w:szCs w:val="28"/>
          <w:rtl w:val="true"/>
          <w:lang w:bidi="ar-LB"/>
        </w:rPr>
        <w:t>إِن تَنصُرُوا اللَّهَ يَنصُرْ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 الله لا بُدّ مفعول، وأنّ الله لا يُخلف المي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مانه بالن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سبة إلى إيمانه بالناس، فقد كان الإمام العظيم، يعرف الشّعب الإيرانيّ بكلّ ما للكلمة من معن عميق الإيمان، ذكيّ وشجاع، وإذا ظَهَرَ بينهم قادة لائقون، فإنّ هذا الشعب سيتوهّج كالشمس في مختلف ال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آمن الإمام ب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إذا ظَهَرَ في يوم ما رجل غير كُفء، كالشا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لطان حس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ذي جعل الشّعب الإيرانيّ يتقوقع على ذاته، فسيظهر في يوم آخر رجلٌ شجاعٌ ك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ادر قُل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بدون تلك الألقاب والعناو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أفراد الشعب، ويتولّى قيادتهم بكلّ شجاعة، عندها سيتمكّن هذا الشعب من توسيع ميادين إفتخاراته، من نيودلهي إلى البحر الأ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أى الإمام هذا في التاريخ، وشهد نظائره، كما أنّه آمن ب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رف الشّعب الإيرانيّ، ويثق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عل الإمام الخميني إيمان هذا الشعب العميق والراسخ، الذي كان مخفيّاً تحت طبقات طمي المتهافتين على الدنيا، يَتَ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ثار حفيظة الناس الدينيّة، فأصبح الشّعب الإيرانيّ مِثالاً للاستقامة والب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عب في نظر الإمام، هو الأعزّ وعدوّ الشعب هو الأبغ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لاحظ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إمام لم يقعد لحظة واحدة عن مقارعة المُتسلّطين، والسبب الرئيس، أنّ المُتسلّطين هم أعداء سعادة الناس، والإمام عدوٌ لعدوّ الش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قة بالنف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لإيمان بالذ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ثقة بالنف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علّم الإمام الشّعب الإيرانيّ 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حن قاد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بل أن يُلقنّ الإمام الشّعب الإيرانيّ ويعلّمه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حن قادر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قد أحياها في داخله، وقد أظهر وأبرز اعتقاده بقدراته الشخصيّة بالمعنى الحقيقيّ ل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عاشوراء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 xml:space="preserve">م، هدّد الإم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رغم من غربته، وسط طلاب وأهالي قمّ في المدرسة الفيضيّة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حمّد رضا ش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كان وبالاتكاء على أميركا والقوى الخارجيّة، يحكم البلاد بلا قيد أو شرط أو وازع، قائلاً إذا فعلت كذا، وإن أكملت على هذا المنوال، فسأطلب من الشّعب الإيرانيّ أن يطردك من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ذي قال هذا؟ قاله رجل دين، يعيش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ا يملك السلاح، ولا العتاد، ولا المال، ولا الدعم الد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نداً فقط إلى إيمانه بالله وثقته بنفسه، على أنّه قادر على الصمود في هذه الس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ذلك اليوم الذي عاد فيه الإمام من منفاه، هدّد حكو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خطابه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نّة الزهراء عليها السلا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قال بالصوت الملآ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سأصفع وجه حكو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ختي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أعيّن 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ثقة ب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إمام يؤمن بقوّته، وبقدر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إيمان بالذات الذي تمثّل، في عمل الإمام، في كلام الإمام، قد انتقل إلى الشع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 لقد قاموا بتلقيننا نحن الشّعب الإيرانيّ ولمئة سنة، بأنّنا غير قاد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غير قادرين على إدارة بلادكم، غير قادرين على الوصول إلى العزّة، غير قادرين على البناء، غير قادرين على الحركة في ميدان العلم، غير قاد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قاد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صدّقنا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م قادرو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من أساليب الأعداء المؤثّرة، في السيطرة على الشعوب، هو تلق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غير قادري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ي تيأس الشعوب، فيقولو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حن غير قاد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ه الخُدعة، تخلّف الشّعب الإيرانيّ لمئة عام في ميادين السياسة، العلم، الاقتصاد، وجميع ميادين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بَ الإمام هذه الموازين، فنزع منهم أداة التسلُّط هذه، وقال للشّعب الإيران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نتم قاد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اد إلينا الشجاعة، القرار، والمن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عاد إلينا الثقة بالنفس، وشعرنا نحن الشّعب الإيرانيّ بأنّن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ادر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حرّكنا وعم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فاز الشّعب الإيرانيّ في كافّة المياد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سأشير إلي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ال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المُنص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قامة الإمام وثباتُه</w:t>
      </w:r>
    </w:p>
    <w:p>
      <w:pPr>
        <w:pStyle w:val="Normal"/>
        <w:jc w:val="left"/>
        <w:rPr/>
      </w:pPr>
      <w:r>
        <w:rPr>
          <w:rFonts w:ascii="Traditional Arabic" w:hAnsi="Traditional Arabic" w:cs="Traditional Arabic"/>
          <w:sz w:val="28"/>
          <w:sz w:val="28"/>
          <w:szCs w:val="28"/>
          <w:rtl w:val="true"/>
          <w:lang w:bidi="ar-LB"/>
        </w:rPr>
        <w:t>العقائد الثلاث التي آمن بها الإمام ـ أي الإيمان بالله، الإيمان بالشعب، والإيمان بالذات ـ قد أضحت محور جميع قراراته وإعماله، وجميع سياس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عطى هذا الإيمان القُدرة للإمام خلال بدء النهضة، وفي فترة النفي، وأيضاً عندما توجّه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اري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ندما عاد إلى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عطت هذه العقائد الثلاث للإمام القدرة على العودة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ظروف، وأعطته القوّة في أحداث شباط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 xml:space="preserve">، في الفتن الداخليّة، في إعلان الجمهوريّة الإسلاميّ، في الصمود العلنيّ في وجه النظام العالميّ الجائر، في إعل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 شرقيّة، ولا غرب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الحرب المفروضة، في جميع قضايا السنوات العشر المليئة بالأحداث من عمر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جلّت تلك العقائد الثلاث في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ت مصدر قراراته، أعماله، وسياس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لحظ أحدٌ في الإمام، وحتّى آخر أيّام حياته، أيّ أثرٍ للكآبة والتردّد، والتعب والإهمال والاست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اب الكثير من ثوّار العالم بالتردّد عندما يصلون إلى سنّ الكهولة والشيخوخة</w:t>
      </w:r>
      <w:r>
        <w:rPr>
          <w:rFonts w:cs="Traditional Arabic" w:ascii="Traditional Arabic" w:hAnsi="Traditional Arabic"/>
          <w:sz w:val="28"/>
          <w:szCs w:val="28"/>
          <w:rtl w:val="true"/>
          <w:lang w:bidi="ar-LB"/>
        </w:rPr>
        <w:t>.</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بالتحفظ على بعض الأمور حتّى إنهم يتراجعون عن كلامهم الرئيسيّ في بعض الأح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 كلام الإمام، في سنوات عمره الأخيرة، كان أحياناً أكثر ثوريّة من عام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 وأشدّ وأ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شيخ لكنّ قلبه ظلّ شابّاً، وروحه توّاقة، إنّها الاستقامة التي جاءت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أَلَّوِ اسْتَقَامُوا عَلَى الطَّرِيقَةِ  </w:t>
      </w:r>
      <w:r>
        <w:br w:type="page"/>
      </w:r>
    </w:p>
    <w:p>
      <w:pPr>
        <w:pStyle w:val="Normal"/>
        <w:jc w:val="left"/>
        <w:rPr/>
      </w:pPr>
      <w:r>
        <w:rPr>
          <w:rFonts w:ascii="Traditional Arabic" w:hAnsi="Traditional Arabic" w:cs="Traditional Arabic"/>
          <w:b/>
          <w:b/>
          <w:bCs/>
          <w:sz w:val="28"/>
          <w:sz w:val="28"/>
          <w:szCs w:val="28"/>
          <w:rtl w:val="true"/>
          <w:lang w:bidi="ar-LB"/>
        </w:rPr>
        <w:t>لَأَسْقَيْنَاهُم مَّاء غَدَقً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1"/>
      </w:r>
      <w:r>
        <w:rPr>
          <w:rFonts w:ascii="Traditional Arabic" w:hAnsi="Traditional Arabic" w:cs="Traditional Arabic"/>
          <w:sz w:val="28"/>
          <w:sz w:val="28"/>
          <w:szCs w:val="28"/>
          <w:rtl w:val="true"/>
          <w:lang w:bidi="ar-LB"/>
        </w:rPr>
        <w:t xml:space="preserve"> و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قَالُوا رَبُّنَا اللَّهُ ثُمَّ اسْتَقَامُوا تَتَنَزَّلُ عَلَيْهِمُ الْمَلَائِكَ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عقائد الثلاث، أبقت الإمام حيّاً وشابّاً، وخلّدت فكر الإمام وطريق الإمام وطريقة الإمام عند 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عمّت هذه العقائد الثلاث شعبنا وشبابنا وجميع أطيا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ثت الأمل والثقة بالنفس والتوكّل ع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لّت مكان اليأس والظُلمة والتشاؤ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غيّر الشّعب الإيرانيّ روحيته، فغيّر الله ما ب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لاَ يُغَيِّرُ مَا بِقَوْمٍ حَتَّى يُغَيِّرُواْ مَا بِأَنْفُسِهِمْ﴾</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حّح الشّعب الإيرانيّ مساره وحركته وحواف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اعدهم الله في ذلك ونصرهم ودع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ذا كانت النتيجة؟ كانت النتيجة أنّ إيران التابعة، أصبحت إيران المستقلّة من تبعيّة النظام الطاغوتيّ البهلو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ان أسوأ من النظام القاجاريّ المُتخلّف السيِّئ السُم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إنكليز، ومن ثَمّ للأمريك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لكثير الذي يتوجّب على شبابنا معر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صلت تبعيّة أولئك إلى حدّ مُخ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 هذا أحدُ الدبلوماسيّين الأمريكيّين البارزين وكتب عنه بعد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من كنّا نقول للشاه بأنّك بحاجة إلى هذا، ولست بحاجة إلى 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من كانوا يقولون، عليكم الاستمرار بهذه العلاقات أو فسخها، عليكم إنتاج النفظ بهذا المقدار، البيع بهذا المقدار، لمن تبيعون ولمن لا تبيع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تابع إلى مستق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بلاد مُرتهنة للسياسة الأميركيّة، للمُخطّط الأميريكيّ، وقبل ذلك للسياسة والمُخطّط الإنكليز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حوّل هذا البلد، من تابع إلى مستقلّ، إلى إيران الشام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حكم هذه البلاد، قادة فاسدون، خائنون، عابدون للمال وغارقون في الشهوات والملذّات الماديّة والحيو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لّ مكانهم نواب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صبحت زمام الأمور بيد نوّاب الشع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حكم خلال الثلاثين عاماً ونيف المُنصرمة، واستلم زمام الأمور في السياسة والاقتصاد، أشخاص هم نوّاب ل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كلّ نقاط الضعف والقوّة في هؤلاء الأشخاص، فهم يتمتّعون بخصيصة أنّهم نوّاب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ونوا من الأشخاص الذين يهدفون لجمع المال ـ وبالطبع هناك القوي والضعيف ـ وهذه مسألة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سياسيّون الخُبثاء، التبعيّون، الطمّاعون، الوضعيّون الأذلّاء أمام الأعداد، الأشدّاء على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 مكانهم نوّاب ل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لدنا المُتخلّف علميّاً، أصبح بلداً متطوّراً عل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نكن نملك قبل الثورة أيّ افتخارات 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أصبح الآخرون يتحدّثون 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قيّمنا مراكز التقي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الميّة، يقولون إن مستوى النموّ والتطوّر العلميّ قد وصل إلى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اً المتوسّط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ل هذا بقليل؟ وتتوقّع مراكز التقييم العالميّة، أن تصل إيران بفضل تطوّرها العلميّ بعد عدّة سنو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سنة </w:t>
      </w:r>
      <w:r>
        <w:rPr>
          <w:rFonts w:cs="Traditional Arabic" w:ascii="Traditional Arabic" w:hAnsi="Traditional Arabic"/>
          <w:sz w:val="28"/>
          <w:szCs w:val="28"/>
          <w:lang w:bidi="ar-LB"/>
        </w:rPr>
        <w:t>201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لى المرتبة العلميّة الرابعة عال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هذا قليل؟ لقد تحوّل البلد الذي لم يكن يملك أيّ إفتخار علميّ إلى هذه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طوّر العلميّ بفضل الاستقل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نّا بلداً إذا أراد أن يشقّ طريقاً أو شارعاً رئيسيّاً، أو بناء سدّ ومصنع، نمدّ أيدينا للأجانب، كي يأتي مهندسوهم ويبنوا لنا السدّ والطريق والمص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اليوم يقوم شباب هذا الشعب، ودون الإستعانة بالأجنبيّ، ببناء آلاف المصانع، ومئات السُّدود والجسور والطرقات والشوارع العريضة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صل النموّ العلميّ والفنيّ والقُدرات البنائيّة في البلاد، إلى هذه المكانة، فهل تستحقّ أن نتجاه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مجال الصحيّ، كان على المريض ومن أجل عمليّة جراحيّة بسيطة، الذهاب والضياع في المستشفيات الأوروبيّة، أو عليه الموت إن لم يكن يملك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اليوم، تجري في بلادنا أكثر العمليّات الجراحيّة تعقيداً، من زرع الكبد إلى الر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إنجازات مهمّة في مجال الجراحة والطبابة، ليس فقط في طهران، بل وفي سائر المدن الن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قدرات موجودة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حتاج الشّعب الإيران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أجانب في هذا المجال، لقد وصلنا إلى الاستقلال والاكتفاء الذاتي في هذا المجال المهمّ والحي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ركات الثورة الإسلا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مناطق كثيرة قد نُسيت من بلادنا ـ لقد كنت قبل الثورة، أجول على الكثير الكثير من المنا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المناطق النائية في البلاد تلقى أيّ اه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يوم فقد توسّعت شبكة الخدمات لتشمل أنحاء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دن النائية وفي القرى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مجال للقول بأنّ المنطقة الفُلانيّة محرومة من الطاقة الكهربائيّة أو الطرقات وأمثا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في تلك الأيّام إن تمتّعت منطقة نائية بهذه الخدمات، لكان أمراً عج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عكس ذلك يُثير الت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أي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قبل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عدد الطلاب </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ف طالبٍ من بين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ون نس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يوم زاد عدد السكان إلى الضِعفين، بينما زاد عدد الطلاب حالياً إلى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وإلى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الاهتمام ب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ثرة الطلاب، كثرة الأساتذة وكثرة الجامعات لأمر لا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في كلّ مدينة نائية، جامعة أو جامعتان، أو خمسٌ، وأحياناً عشر جام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يّام، ربّما لم يصل عدد المدارس الثانوية في بعض المحافظات إلى عدد أصابع ال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يوم فيوجد في تلك المحافظات، وفي كلّ مدينة من مُدنها، بِضعُ جامعاتٍ، وأحياناً عدد كبير من الجام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حدثت هذه الحركة العظيمة للشّعب الإيرانيّ ببركة الثورة الإسلاميّ، وبهمّة الشّباب والمسؤولين طوال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ون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وادث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بُنيت ببركة الثورة وأُنشئت بُنى تحتيّة عديدة في البلاد، والمنتوجات التي كان علينا شراؤها بالفُتات وبكل مِنّةٍ من الأجانب، أصبحت اليوم، تُنتجُ وبوفرة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ملاحظة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بركات عقائد الإمام الثلاث التي ضخّها في الأمّة فتألّقت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الله الإيمان بالشعب والإيمان ب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لا نقول هذا الكلام لخلق غرور كاذب، لنفرح ونقول إنّنا والحمد لله قد انتصرنا وانتهى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ما زالت الطريق أمامنا طوي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نبغي أن تكون عليه إي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 لكم، إننا إذا قارنّا بين إيران اليوم وإيران زمن الطاغوت، سنرى هذه الإنجاز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إذا قارنّا إيران اليوم بإيران الإسلاميّ التي يجب أن تكون، البلد الذي يريده الإسلام لنا، المجتمع الذي يريده الإسلام لنا، المجتمع الذي تتوفّر فيه، العزّة والرفاه الدنيويّان، الإيمان والأخلاق والمعنويّات أيضاًـ فإنّ الطريق ما زالت طويلة أمامنا ـ أقول هذا كي يعرف شبابنا العزيز وشعبنا الشجاع أنّه يمكن متابعة هذا المسير بمعيّة هذه العقائد 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وا أنّ الطريق طويلة، لكنّكم تستطيعون، لديكم القدرة، لديكم الإمكانيّة، ويمكنكم متابعة هذه الطريق للوصول إلى القمم بكلّ الطاقة، والسرعة ال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هذا لتعلموا أنّه إذا أراد الأعداء زرع اليأس فينا، فلأنّهم يناصبوننا العداء، وأنّ كلّ شيء يوحي لنا بالتفاؤ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خارطة طريق الإم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رطة الطريق أم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خارطةُ 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خارطة الطريق؟ خارطة طريقنا هي أصول إمامنا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أصول التي تمكّن الإمام بالاستناد إليها، من تحويل الأمّة المُتخلّفة والذليلة إلى أمّة متطوّرة وشام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صول، التي ستُعينُنا على متابعة المسير، وتشكّل لنا خارطة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ول الإمام، أصول واض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فإنّ خطابات الإمام وكتابات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ؤلفة من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لّداً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في متناول الناس، ونجد خلاصتها في وصيّته الخالدة، ويمكن للجميع الرجوع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من الجيّد أن نتمسّك باسم الإمام وننسى أصوله، هذا 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كفي التمسّك باسم الإمام وذِكْرِ الإمام فقط، فالإمام خالد بأصوله، بأفكاره وبخارطة طريقه ل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رطة الطريق هي بيد الإمام وقد عرضها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أصول الإمام واضح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ول الإم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ول الإمام في السياسة الداخليّة عبارة عن الاعتماد على آراء الناس، تأمين الوحدة واتحاد الشعب، أن يكون الحكّام والمُمسِكون بزمام الأمور، شعبيّين لا أرستقراط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تمام المسؤولين بمصالح الأمّة، العمل والجهد الجَماعيّ من أجل تطوير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سياسة الخارجية، فإن أصول الإمام عبارة ع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مود في وجه التدخّلات الأجنبيّة والسلط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آخي مع الشعوب الإسلاميّ، التواصل مع جميع الدول، ما عدا الدول التي وضعت الموس على عنق الشّعب الإيرانيّ، وتكنُّ له العد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هضة الصهيونيّة، النضال من أجل تحرير فلسطين، تقديم العون لمظلومي العالم، والصمود في وجه الظ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يّة الإمام موجودة أمام أعيننا، فكتابات الإمام، أقوال الإمام موجودة في الكتب التي نشرت النصوص الكاملة لذلك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جال الثقافة، فإنّ أصول الإمام عبارة عن الابتعاد عن ثقافة الإباحيّة الغربيّة، الابتعاد عن التحجّر والج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عاد عن الرياء في التمسّك بالدين، الدفاع القاطع عن الأخلاق وأحكام الإسلام، مكافحة الترويج للفحشاء والفساد في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مد أصول الإمام في الاقت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إقتصاد الوطنيّ، على الاكتفاء الذاتيّ، العدالة الإقتصاديّة في الإنتاج والتوزيع، الدفاع عن الطبقات المحرومة، مواجهة ثقافة الرأسماليّة واحترام الملك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أمور إلى جانب بعض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ض الإمام سياسة الرأسماليّة الظالمة، لكنّه أكّد على احترام الملكيّة، الثروة، واحترام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د أيضاً على عدم الاضمحلال في الإقتصاد العالميّ، وعلى إستقلاليّة الاقتصاد الو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أصول الإمام في الاقتصاد، وهي أمور واضحة في خطاباته وكلم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وقّع الإمام من المسؤولين، أن ينفّذوا تلك الأصول على الدوام، بالاقتدار والإدارة العاقلة وبا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خارطة طريق الإمام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يتمكّن الشّعب الإيرانيّ بهمّته، بشبابه، بخارطة الطريق هذه، بإيمانه الراسخ، بتذكّره لإمامه، من ملء الهوّة للوصو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وضع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لشّعب الإيرانيّ أن يتقدّم، ويمكنه بقدراته، واستعداداته، وبالأشخاص البار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تشرين بحمد الله في أنحاء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تابعة هذا الطريق بقدرة أكبر وهمّة أقطع، الطريق الذي هو حصيلة ثلاثين عاماً ونيف من التج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سيصبح مِثالاً حقيقيّاً وواقعيّاً للأمم الإسلاميّ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تخابات أحد مظاهر عقائد الإمام</w:t>
      </w:r>
    </w:p>
    <w:p>
      <w:pPr>
        <w:pStyle w:val="Normal"/>
        <w:jc w:val="left"/>
        <w:rPr/>
      </w:pPr>
      <w:r>
        <w:rPr>
          <w:rFonts w:ascii="Traditional Arabic" w:hAnsi="Traditional Arabic" w:cs="Traditional Arabic"/>
          <w:sz w:val="28"/>
          <w:sz w:val="28"/>
          <w:szCs w:val="28"/>
          <w:rtl w:val="true"/>
          <w:lang w:bidi="ar-LB"/>
        </w:rPr>
        <w:t>أمّا بالنسبة إلى الإنتخابات، وهي قضية حيّة وحسّاسة هذه الأيّام، أخواني وأخواتي الأعزّاء، أيّها الشّعب الإيرانيّ العزيز، الإنتخابات مظهر من مظاهر العقائد الثلاث التي وُجدت في الإمام، والتي يجب أن تُوجد فين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ظهر الإيمان بالله، وهي تك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جبنا وتكليفنا أن نتدخّل في مصير بلادنا، وهذا تكليف لآحاد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مظهر الإيمان بالشعب، لأنّ الانتخابات مظهر لإرادة آحاد العش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اس هم من يختارون عبر الإنتخابات، مسؤول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ظهر الإيمان بالذات، لأنّ كلّ فرد يض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صندوق، يشعر أنّه بدوره قد تَدَخّل في مصير البلاد وع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انتخابات مظهر من مظاهر الإيمان بالناس، ومظهر الإيمان بالذات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صل الموضوع في قضية الإنتخابات، هو إيجاد الملحمة السياسيّة، وحضور الناس الحماسيّ عند الصناد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عني المَلحمة؟ المَلحمة تعني أن يُنجز هذا العمل الباعث على الإفتخار بكلّ نشاط وحم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ل صوت تعطونه لأحد المرشّحين المحتر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ة المرشّحون الثمانية موجودون بيننا الآ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أنّكم أعطيتم صوتكم للجمهوريّة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وت للمرشّح، يعني صوتاً للجمهوريّة الإسلاميّ، صوت الثقة بالنظام وبعمليّة الإ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خوض في الإنتخابات، سواء المرشّحون أو الناخب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ثالي وأمثال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بحدّ ذاته، الثقة بالجمهوريّة الإسلاميّ والثقة بعمليّة الإ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ناحية الأخرى، هو التصويت لشخص، ترونه أنتم، أو يراه ذلك الأخ أو تلك الأخت، أو أنا العبد الحقير، بأنّه الأصلح لمستقبل البلا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نتخابات ليست تهديداً للنظ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كّر أعداؤ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خارج، أن يشكّلوا من خلال هذه الإنتخابات تهديداً ل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هي فرصة كبير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م يأملون إمّا أن تكون هذه الإنتخابات هزيلة، فيقولون بأن لا رغبة للشعب بالنظام الإسلاميّ، أو أن يصنعوا الفتنة بعدها، كما فعلوا في انتخابات عام </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ا يسعى إليه أعداء الو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م مخطئون، فهم لا يعرفون هذا الشعب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نسي أعداء الوطن يوم </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ن الأول</w:t>
      </w:r>
      <w:r>
        <w:rPr>
          <w:rStyle w:val="FootnoteCharacters"/>
          <w:rStyle w:val="FootnoteAnchor"/>
          <w:rFonts w:ascii="Traditional Arabic" w:hAnsi="Traditional Arabic" w:cs="Traditional Arabic"/>
          <w:sz w:val="28"/>
          <w:sz w:val="28"/>
          <w:szCs w:val="28"/>
          <w:rtl w:val="true"/>
          <w:lang w:bidi="ar-LB"/>
        </w:rPr>
        <w:footnoteReference w:id="114"/>
      </w:r>
      <w:r>
        <w:rPr>
          <w:rFonts w:ascii="Traditional Arabic" w:hAnsi="Traditional Arabic" w:cs="Traditional Arabic"/>
          <w:sz w:val="28"/>
          <w:sz w:val="28"/>
          <w:szCs w:val="28"/>
          <w:rtl w:val="true"/>
          <w:lang w:bidi="ar-LB"/>
        </w:rPr>
        <w:t>، لقد ن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ذين يعتقدون بوجود أكثريّة صامتة ومُعارِضة للنظام الإسلامي في هذ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أوّل من شباط</w:t>
      </w:r>
      <w:r>
        <w:rPr>
          <w:rStyle w:val="FootnoteCharacters"/>
          <w:rStyle w:val="FootnoteAnchor"/>
          <w:rFonts w:ascii="Traditional Arabic" w:hAnsi="Traditional Arabic" w:cs="Traditional Arabic"/>
          <w:sz w:val="28"/>
          <w:sz w:val="28"/>
          <w:szCs w:val="28"/>
          <w:rtl w:val="true"/>
          <w:lang w:bidi="ar-LB"/>
        </w:rPr>
        <w:footnoteReference w:id="115"/>
      </w:r>
      <w:r>
        <w:rPr>
          <w:rFonts w:ascii="Traditional Arabic" w:hAnsi="Traditional Arabic" w:cs="Traditional Arabic"/>
          <w:sz w:val="28"/>
          <w:sz w:val="28"/>
          <w:szCs w:val="28"/>
          <w:rtl w:val="true"/>
          <w:lang w:bidi="ar-LB"/>
        </w:rPr>
        <w:t xml:space="preserve">، قبل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اً، حين خرجت الجموع العظيمة دفاعاً عن نظام الجمهوريّة الإسلاميّ وردّدوا شع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وت لأميرك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هج الانتخابات</w:t>
      </w:r>
    </w:p>
    <w:p>
      <w:pPr>
        <w:pStyle w:val="Normal"/>
        <w:jc w:val="left"/>
        <w:rPr/>
      </w:pPr>
      <w:r>
        <w:rPr>
          <w:rFonts w:ascii="Traditional Arabic" w:hAnsi="Traditional Arabic" w:cs="Traditional Arabic"/>
          <w:sz w:val="28"/>
          <w:sz w:val="28"/>
          <w:szCs w:val="28"/>
          <w:rtl w:val="true"/>
          <w:lang w:bidi="ar-LB"/>
        </w:rPr>
        <w:t>ومن أجل أن يخفّفوا من وهج هذه الإنتخابات، يجلس مفكّروهم من خلف الوسائل الإعلاميّة والمحلّلين السياسيّين، فيلفّقون الأقاويل ويُقدّمونها للوسائل الإعلاميّة، تارةً يقولون إن الإنتخابات مُعلّبة وتارة أخرى بأنّها غير ح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ها غير شرعيّة برأي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هم لا يعرفون هذا الشعب ولا يعرفون إنتخاباتنا، كما لا يعرفون نظام الجمهوريّة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ر منصفين حتّى في الأمور التي يعرفونها، ولا يخجلون من هذا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يّ مكان من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يعرف بوجود ذلك فليتقدّم وليقُ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مح للمرشّحين على إختلا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من الوجوه المعروفة أو غير المعر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ستخدام الوسائل الإعلاميّة الرسميّة للبلاد بشكل متساوٍ؟ في أي مكان من العالم يوجد أمر مشابه؟ هل هو موجود في أميركا؟ أو في الدول الرأسماليّة؟ يُسمح للمرشح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دول الرأسماليّة، إذا كانوا أعضاء لحزبين أو ثلاثة، ومدعومين من قِبل أصحاب رؤوس الأموال، وأصحاب المصانع، والأثرياء والمافيات، وأن يكونوا هم من أصحاب الثروة والق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ستخدام الوسائل الإعلاميّة لحملاتهم  الدعائيّة، وإلّا فلا يستطيعون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ابعُ للإنتخابات الأميركيّة، وقد تابعتها بنفسي، سيؤيّد 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وُجد مرشّحون لا يتمتّعون بدعم الصهيونيّة ولا بدعم شبكات الرأسمال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صاصّة 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م لم يتمكّنوا من فعل أيّ شيء لدخول معترك الإ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م تتوفّر لهم الوسائل الإعلاميّة والتلفزيونية، وكان عليهم دفع أموال طائلة لكلّ ثانية من الظهور الإع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ما يستطيع جميع المرشّحين في بلادنا بشكل متساوٍ، ودون دفع أ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ي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هور في الوسائل الإعلاميّة والمشاركة في البرامج المتنوّعة، فيتحدّثون لساعات طويلة إلى الجم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من أمرٍ مشابه لهذا في العالم؟ الأمر الوحيد الذي يتحكّم بمسألة الإنتخابات هو 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بقاً للقانون، يستطيع عدد من الأشخاص الترشّح أو لا يستطي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نون هو الذي يحدّد الشروط والصلاحيّة، ويحدّد الأشخاص الذين يشخّصون تلك الصل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لك يجري طبقاً للقا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ى أعداء الخارج هذه الحقائق، فيجلسون ويُنَظِّرون، وكما قلت سابقاً، فهم للأسف يمتلكون حناجر وألسناً لا تعرف التقوى، فيكرّرون نفس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شّعب الإيرانيّ وبالتوفيق الإلهيّ، بمشاركته، بصموده وعزمه الراسخ، سيردّ على كلّ تلك الافتراءات، وسيكون ردّه قاطعاً وصاع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قد البنّ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وجّه الكلام للمرشّحين المحترمين، ينتقد المرشّحون المحترمون بعض الأمور في البرامج الإعلاميّة العموميّة، وهذا من حقّهم، يمكنهم انتقاد 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يجب الالتفات لأن يكون هذا النقد بهدف الوصول إلى مستقبل بنّاء وزاهر، ل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كون من باب التشويه، والسلبيّة وعدم الإنص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لتفات ل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رأي لي في أيّ أحد، ومنذ الآن، ستقول الوسائل الإعلاميّة الأجنبيّة بغيظٍ وحقدٍ، بأنّ فلاناً مع زيد أو عَمْروٍ أو بكرٍ أو خا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اف ل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رأي لي في أيّ أ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أقول الحقائق، وأنصح الأخوة الذين يهدفون إلى جذب آراء الناس إليهم، أن يتحدّثوا بإنص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تقدوا، لكن لا بقصد التشويه وإنكار الأعمال العظيمة، سواء التي أُنجزت في هذه الحكومة أو في الحكومات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صل أشخاص مثلهم إلى سُدة الحكم وقاموا بجهود كبيرة وأنجزوا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كون النقد بإنكار الأعمال الإيج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قد هو التحدّث عن نقاط القوّة ونقاط ال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لا يحتاج من يصل إلى سُدّة الحكم لأن يبدأ من الصفر، فقد أُنجزت الآلاف من الأعمال المهمّة، أُنجزت آلاف مشاريع البُنى التحتيّة على مدى السنوات الطوال، وفي عهود الحكومات المتو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طوّر العلم، والصناعة، وأعمال البُنى التحتيّة، ووضعت الخطط وأُنجزت المشاريع، في مختلف المجالات، يجب أن لا تُهمل، بل أن تُستكمل، يجب عدم إنكار كلذ تلك الإنجازات بحجّة ما نعانيه اليوم من مشاكل إقتصاديّة وتضخُّم وغ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غير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لدينا مشاكل إقتصاديّة وتضخُّم إ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سيتمكّن الرئيس القادم من حلّ هذه المشاكل، ومن حلّ هذه العُقد، فهذا أمل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ا يعني هذا، ولأنّنا نملك رؤى وحلولاً لهذه المشاكل، أن نُنكر كلّ ما أُنجز حتّى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صيحة الأخرى أن لا تقدّموا الوعود المستح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لب من جميع المرشّحين، أن تتحدّثوا بطريقة لا تجعلكم تشعرون بالخجل في حزيران العام القادم، إذا ما عُرض عليكم شريط تسجيلات ما قلتموه هذا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وا الوعود التي إذا سُئلتم عنها فيما بعد، لا تضطرون لأن تلقوا باللائمّة على فلان وفلان بأنّهم أعاقوا تحق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وا الوعود بما تستطيعون فع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حيّات رئيس الجمهو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تمتّع رئيس الجمهوريّة وطبقاً للقانون الأسا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س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كثير من الصلاح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حيات رئيس الجمهوريّة، في الدستور، واسعة جدّاً، فميزانيّة البلاد بيده، جميع المراكز التنفيذيّة في البلاد بيده، تنظيم تنفيذ القوانين، إمكانيّة الاستفادة من جميع أهل الرأي وفي جميع أنحاء البلاد، كما أنّ يده مطلقة في جميع الأمور والقضايا، الحدود الوحيدة الموضوعة لرئيس البلاد، هي حدود القانون، القانون فقط مَنْ يضع الحدود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ليست بحدود، فالقانون، يَهدي ولا يَ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نون، يدلّ على الطريق وعلى كيفيّة التص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ذين يتحدّثون اليوم إلى الناس، أن يعدوهم بالوعود القادرين على تنفيذها، وبما يحتاج إليه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عدوهم بأنّهم سيعملون بتعقّل ودراية، وإن كان لديهم برامج في أيٍّ من المجالات، فليقدّموها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عدوا بأنّهم سيخوضون هذا الميدان بكلّ جهد وث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يعدوهم بأنّهم سيستفيدون من جميع بنود القانون الأسا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س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بيل القيام بواجبهم المُلقى على عات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وا بأنّهم سيديرون أوضاع البلاد بكلّ حنكة، وأن يهتمّوا بموضوع الإقتصاد ـ الذي يتعرّض اليوم للكثير من الضغوط الخارجيّة، بكلّ ج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صالح الشعب أوّلاً</w:t>
      </w:r>
    </w:p>
    <w:p>
      <w:pPr>
        <w:pStyle w:val="Normal"/>
        <w:jc w:val="left"/>
        <w:rPr/>
      </w:pPr>
      <w:r>
        <w:rPr>
          <w:rFonts w:ascii="Traditional Arabic" w:hAnsi="Traditional Arabic" w:cs="Traditional Arabic"/>
          <w:sz w:val="28"/>
          <w:sz w:val="28"/>
          <w:szCs w:val="28"/>
          <w:rtl w:val="true"/>
          <w:lang w:bidi="ar-LB"/>
        </w:rPr>
        <w:t>أن يعدوا بأنّهم لن يتّخذوا لأنفسهم الحاشية، وأن لا يطلقوا العنان للمحيطين والمُقرّبين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وا بعدم ترجيح مصالح الأجانب، بحجّة التنوّع، على مصالح شع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عض وبتحليل خاطئ للأمور، يقولون بإعطاء بعض الإمتيازات للأعداء كي نخفّف من غضبهم علينا، وعمليّاً، هذا ترجيح لمنافعهم على منافع 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غاضبون من وجودكم، من وجود الجمهوريّة الإسلاميّ، ومن خلود الإمام في أذهان الناس وفي برامج البلاد، غضبهم لأنّ الشعب في الرابع من حزي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ارتحال الإم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تفضون ويموجون في أنحاء البلاد، غضبه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بسبب ك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معالجة غضب الأعداء، والتعويض منه بالإقتدار الو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أمّة قادرة مقتدرة، ستتمكّن من تأمين إحتياجاتها، ومن حلّ مشا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يوم، المشكلة الإقتصاديّة هي الأساس، فإذا تمكّنت الأمّة من حلّ مشاكل الإقتصاد، حينها سنجرّد الأعداء من سلاحهم في مواجهة ال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ا يهمّ على أيّ حال، العزم والإرادة، الإيمان بالله، الإيمان بالشعب، والإيمان بال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همّ للمرشّحين في الإنتخابات ولآحاد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عشرة أيام، أيّها الأخوة، أيّها الأعزّاء، سنخوض إمتحاناً كبيراً، وأتمنّى إن شاء الله، أنّ يوفّقنا الله في هذا الإمتحان، وأن نقدّ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ل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يض بالبركة والنتائج الباهرة لهذا </w:t>
      </w:r>
      <w:r>
        <w:rPr>
          <w:rFonts w:ascii="Traditional Arabic" w:hAnsi="Traditional Arabic" w:cs="Traditional Arabic"/>
          <w:b/>
          <w:b/>
          <w:bCs/>
          <w:sz w:val="28"/>
          <w:sz w:val="28"/>
          <w:szCs w:val="28"/>
          <w:rtl w:val="true"/>
          <w:lang w:bidi="ar-LB"/>
        </w:rPr>
        <w:t xml:space="preserve">الشع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 حول ولا قوّة إلّا بالله العليّ العظ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لام عليكم ورحمة الله و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لقاء مسؤولي النظام وسفراء البلدان الإسلا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ى المبعث النبويّ الشريف</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ن مسؤولي النظام وسفراء البلدان الإسلامية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03/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07/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7/06/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ارك هذا العيد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مكن اعتبا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نسبة إلى عامّة المسلمين بل إلى البشريّة ع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ظم وأحلى ذكرى في ك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م أيّها الحضور الكريم، الضيوف الأعزّاء، ممثّلي الدّول الإسلاميّ المشاركين في هذا اللقاء وإلى عموم الشّعب الإيرانيّ الذي واصل هذا النهج بكلّ إخلاص وصدق، ويواصله بالجهاد والفِ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بارك هذا العيد للأمّة الإسلاميّ ولجميع أحرار العا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ظمة البعثة</w:t>
      </w:r>
    </w:p>
    <w:p>
      <w:pPr>
        <w:pStyle w:val="Normal"/>
        <w:jc w:val="left"/>
        <w:rPr/>
      </w:pPr>
      <w:r>
        <w:rPr>
          <w:rFonts w:ascii="Traditional Arabic" w:hAnsi="Traditional Arabic" w:cs="Traditional Arabic"/>
          <w:sz w:val="28"/>
          <w:sz w:val="28"/>
          <w:szCs w:val="28"/>
          <w:rtl w:val="true"/>
        </w:rPr>
        <w:t>لقد وَرَدَ في الروايات بخصوص ليلة المبعث، أنّ السماء لَمْ تُرخ بظلالها على ليلة كتلك الليلة، أي لم يَشْهد التاريخ ليلةً كليلة المبعث، ففي صباح تلك الليلة كُرّم النبي صلى الله عليه وآله وسلّم بالخطاب الإلهيّ، وبُعث بالرسالة العظيمة والخالدة على مرّ الع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ثة عمل عظيم وش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ة الأعمال تتناسب والمشاكل والصعاب التي تعترض مس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دةً ما تكون الصعاب التي تواجِه الأعمال والخطوات الصغيرة، 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تواجِه الأعمال العظيمة معارضات ومصاعب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والت الصعاب التي واجهت الدعوة خلال حياة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دين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ن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ختلف الجوانب، وهذا الأمر لم يقتصر على نبيّنا صلى الله عليه وآله وسلم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اجه جميع الأنبياء والرسالات هكذا معارض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الطبع، كانت المعارضة على نبيّنا صلى الله عليه وآله وسلم، أشدّ وأش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كَذَلِكَ جَعَلْنَا لِكُلِّ نِبِ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عَدُوًّا شَيَاطِينَ الإِنسِ وَالْجِنِّ يُوحِي بَعْضُهُمْ إِلَى بَعْضٍ زُخْرُفَ الْقَوْلِ غُرُ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ساعد شياطين الإنس والجنّ بعضهم بعضاً في مواجهة الدعوة الإلهيّة، وفي مواجهة السعادة البشر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تَصْغَى إِلَيْهِ أَفْئِدَةُ الَّذِينَ لاَ يُؤْمِنُونَ بِالآخِرَةِ وَلِيَرْضَوْهُ وَلِيَقْتَرِفُواْ مَا هُم مُّقْتَرِفُونَ﴾</w:t>
      </w:r>
      <w:r>
        <w:rPr>
          <w:rStyle w:val="FootnoteCharacters"/>
          <w:rStyle w:val="FootnoteAnchor"/>
          <w:rFonts w:ascii="Traditional Arabic" w:hAnsi="Traditional Arabic" w:cs="Traditional Arabic"/>
          <w:sz w:val="28"/>
          <w:sz w:val="28"/>
          <w:szCs w:val="28"/>
          <w:rtl w:val="true"/>
        </w:rPr>
        <w:footnoteReference w:id="118"/>
      </w:r>
      <w:r>
        <w:rPr>
          <w:rFonts w:ascii="Traditional Arabic" w:hAnsi="Traditional Arabic" w:cs="Traditional Arabic"/>
          <w:sz w:val="28"/>
          <w:sz w:val="28"/>
          <w:szCs w:val="28"/>
          <w:rtl w:val="true"/>
        </w:rPr>
        <w:t xml:space="preserve"> أي أنّ الأفئ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فلة، الساذجة، عديمة الفكر، الغُلُف، تَتَقبّلُ هذه الأصوات المعارضة والمناوئة لدعوة الأنبياء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بداية مع بدء عصرالبعثة وعصر ظهور الرسالة الإلهيّة، واستمرّت بأشكال مختلفة حتّى آخر يوم من عُمر النبيّ المبارك، وما تزال مستمرّة من بعده إل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لّ مكان يوجد دعوةٌ، توجد مخالفةُ الشياطين لها، وكلّ مكان كان درباً للأنبياء، وُجد المعرقلون لهذا الدر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كة التاريخ اتجاه الح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فإنّ حركة التاريخ تتّجه نحو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نظرتم إلى مُجريات التاريخ، فسترون أنّ دعوات الأنبياء أصب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وَمَ، وأوسع، وأكثر أُنساً وقُرباً لأذهان الناس وقلوبهم</w:t>
      </w:r>
      <w:r>
        <w:rPr>
          <w:rFonts w:cs="Traditional Arabic" w:ascii="Traditional Arabic" w:hAnsi="Traditional Arabic"/>
          <w:sz w:val="28"/>
          <w:szCs w:val="28"/>
          <w:rtl w:val="true"/>
        </w:rPr>
        <w:t>.</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ياطين يعملون، لكنّ طبيعة العالم وحركته تتّجهان سَمْتَ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جدت دائماً قلوب تعي الحقيقة، وتنشُر المعارف الإلهيّة، الحقائق الإلهيّة والأخلاق الإلهيّة، وبأشكال مختلفة في 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جدت المعارضة أيضاً وبأشكالها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وجودة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ثبتت الدعوات غير الإلهيّة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دعوة الماركسيّة، التي جذبت أنظار العالم إليها في يوم من الأيّام، ودعوة الأنس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يومونيس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دعوة التحرّ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يبر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أحكمت قبضتها على حضارات العديد من مناطق العالم، بأنّها غير قادرة على تأمين السعادة للبشر، فيَمَّمتِ القلوب وجهها شطر الإ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لام صوت العدا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أيّ بُقعة علا صوت العدالة والمطالبة بالعدالة، فهو صوت الإسلام، ولو لَمْ يعرف المُنادون مصدر هذا الن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ما ارتفع صوت الكرامة الإنسانيّة، فهو نداء الإسلام، نداء الأديان، وبالتأكيد فإنّ محور كلّ هذه النداءات، هو الإسلام والإيمان، وفي أيّ مكان يؤمن الناس بالقرآن ويعتقدون به، تشتدّ فيه العداوة للإسلام وللقرآن، وهذا ما تشاهدونه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لطّى السياسة في العالم خلف تلك الأذهان المريضة والخبيثة، التي تستبيح كلّ الحُرمات في مُعاداتها لنب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التصديق بأنّ استمرار وانتشار إهانة الإسلام ومُعاداة الإسلام والمسلمين في العالم، هو بمعزلٍ عن توجيهات الأجهزة الاستخباراتيّة، وعن الدعم الماليّ للقوى العظ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تشاهدون نماذج ذلك في العالم، أعني مناهض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هم يجدون لأنفسهم الحُجج، ففي بعض تصرّف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حراف، وتصلُّبٌ، وتحجّرٌ وأعمال خاطئة، تتّخذها الشياطين مستمسكاً علينا، كي يتحقّق مصداق الآية الشريفة </w:t>
      </w:r>
      <w:r>
        <w:rPr>
          <w:rFonts w:ascii="Traditional Arabic" w:hAnsi="Traditional Arabic" w:cs="Traditional Arabic"/>
          <w:b/>
          <w:b/>
          <w:bCs/>
          <w:sz w:val="28"/>
          <w:sz w:val="28"/>
          <w:szCs w:val="28"/>
          <w:rtl w:val="true"/>
        </w:rPr>
        <w:t>﴿وَلِتَصْغَى إِلَيْهِ أَفْئِدَةُ الَّذِينَ لاَ يُؤْمِنُونَ بِ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سلمين معرفة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دق والعد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نشر الدعوة الإسلاميّ بكلّ صراحة، وشجاعة وصدق، وبالتزامن مع الركن الأساس للدعوة الإسلاميّ، ألا وهو العد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مَّتْ كَلِمَتُ رَبِّكَ صِدْقًا وَعَدْ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9"/>
      </w:r>
      <w:r>
        <w:rPr>
          <w:rFonts w:ascii="Traditional Arabic" w:hAnsi="Traditional Arabic" w:cs="Traditional Arabic"/>
          <w:sz w:val="28"/>
          <w:sz w:val="28"/>
          <w:szCs w:val="28"/>
          <w:rtl w:val="true"/>
        </w:rPr>
        <w:t xml:space="preserve"> هاتان خصيصتان من خصائص الدعوة الإلهيّة، خصيصتا الكلمة الربوب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دق والعد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ى المسلمين أن يُظهروا ذلك في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فيل بجذب القلوب، وإدخال كلمة الإسلام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فإنّ العَداء أيضاً موجود، وسيس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صدّي للعَداء، كما تصدّى له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تصدّى له المؤمنون بالإسلام، والمؤمنون بالحقيقة والعدالة على مرّ العصو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خطط الأع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تاج اليوم نحن المسلمين إلى الوعي، نحتاج إلى معرفة الخريطة العامّة لحياتنا ومعرفة مواجهة الأعداء لنا و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عرفنا المخطّ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ام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سوف نختار الطريق الصحي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مشكلة تكمن في أنّنا نحن المسلمين أحياناً، لا نعرف ما هي المُخطّطات بالشكل الدقيق، لذا نصبح جُزء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هذا ما ابْتُلي به العالم الإسلاميّ هذه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خطّط الأعداء هو بثّ الفُرقة بي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خطّط الأعداء هو إثارة النّعرات المذهبيّة بي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خطّط الأعداء هو حَرْفُ وُجْهَة الأمّة الإسلاميّ عن الخصوم والأعداء الحقي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رأسماليّة الفاسدة المُفسدة، والصهي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ماكن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في يوم من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هض العالم الإسلاميّ الصهيونيّة الغاصبة، فوصفها الأعداء في دعاياتهم، إنّها مُعاداةٌ للس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هو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ع أنّها لم تكن كذلك، إذ يعيش اليهود في الدّول الإسلاميّ، كغيرهم من أبناء الديانات ال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هوديّة، المسيحيّة و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انب بعضهم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يش اليوم في وطننا، اليهود والمسيحيون والمسلمون، وبعض أتباع الديانات الأخرى، معاً في ظلّ أم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ألة ليست معاداة الساميّة، فهم يكذبون ويُحرّفون قضيّة مناهضة الصهيونيّة الغاصبة والمحتلّة، والظالمة والقاسية القلب، على أنّها معاداة للس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غرب نفسه، قد ابْتُلي اليوم بمعاداة الإسلام والمسلمين، وهم يُقدّمون الدعم، ويُؤازرون الّذين يوجّهون الإهانات للإسلام وللرسول الأع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معاداة الإسلام، وهي موجودة عند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هم يُروِّجون لمعاداة المذاهب المُخالفة في المجتمع الإسلاميّ، معاداة الشّيعة، تلك هي سياس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تنازع المسلمون فيما بينهم، أن يتلهّوا بالنّزعات، السنّة ضدّ الشّيعة، والشّيعة ضدّ السنّة، والهدف من ذلك هو صرف نظرهم عن العدوّ الرئيسيّ، فلا يعرفون مَن الّذي يناهض الإسلام، ولا يعرفون مَن الذّي يَنْصُب الأفخاخ الخطرة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عي ذلك، على الشعوب أن تعي ذلك، على السياسيّين أن يعوا ذلك، وعلى المثقّفين أيضاً أن يعوا 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جهة مخطّطات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نعرف ما هي مُخطّطات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عرفنا ما هي مخطّطاتهم، حينها يمكننا أخذ التدابير اللّازمة لمواجهة مؤامر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إن بقينا نجهل مُخطّطات الأعداء، فلن نستطيع إلى ذلك سبيلاً، سنخطئ اختيار الطريق، وسنخطئ الت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مُخطّطات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تلهّى الأمّة الإسلاميّ بعضها ببعض، وأن يثيروا النعرات فيما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فعلوه هذه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تل الآلاف، وتُراق الدماء، وتنصرف الأمّة الإسلاميّ عن اهتماماتها الرئيسة، وتغفل عن التطوّر الذي يجب أن تصل إليه، وذلك بهدف تأمين مصالح المستعمرين، مصالح أصحاب النفوذ الظالمين، وهذا ما فعله الاستعمار في يوم من الأ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ول لكم، لن يستطيع الغربيّون محو وَصمة عار الاستعمار عن تاريخ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تستطيع شعارات الدّفاع عن حقوق البشر، وشعارات الدفاع عن الديمقراطية، أن تجعل ما قام به الغرب المُدّعي في آسيا وأفريقيا، وفي أميركا اللاتينيّة وفي جميع الدول التي رزحت لسنوات طوال تحت نير الاستعمار، طيّ الن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فعلوه زمن الاستعمار، ويكملون المؤامرة اليوم لكن بطرق أُخرى، وهم ما زالوا يسعون إلى الأهداف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كون واعين، أن نعي ما نقوم به، علينا أن نعرف خارطة طريق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وح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تحاد بين المسلمين، والتوافق، والتعاضد والتعاون، من الأمور الضروريّة والملحّ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دعو جميع الدّول الإسلاميّ، وجميع الحكومات الإسلاميّ، إلى التبصّر في جميع الأمور، ليروا مَنْ هم الخصوم، وندعوهم أن لا يخطئوا في معرفة العدوّ، وأن لا يخطئوا في معرفة مخطّطات الأعداء، وليعرفوا مرامي الأعداء، وليعرفوا أين تكمن سعادة شعوب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أل الله المتعال وببركة يوم المبعث، وببركة الاسم المبارك والمقدّس لخاتم الأنبياء صلى الله عليه وآله وسلم، أن يُعرّف الله جميع الشعوب الإسلاميّ طريقها، وأن يوقظنا جميعاً من غفلتنا، وأن يوفّقنا إن شاء الله، ويوفّق الأمّة الإسلاميّ للوصول إلى قمم السعادة</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لقائه المشاركين في مسابقات القرآن الكريم الدول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بقات الدولية للقرآن الكريم</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من المشاركين في مسابقات حفظ وتلاوة القرآن الكريم</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03/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07/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8/06/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حّب بجميع الأخوة والأخوات، والعوائل القرآنيّة المُجتمعين في هذا المح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ميّزكم أنّكم قارئون للقرآن، حافظون للقرآن، مديرون للقرآن، وأنّ القرآن هو مُعرّف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متعت كثيراً بهذا اللقاء، استمتعت بتلاوة الأخوة والأساتذة والقارئين القُدامى الذين قضوا عُمراً في خدمة القرآن الكريم، ونسأل الله أن يحشركم ويحشرنا مع خُدّام القرآن، وأن نبقى إن شاء الله، في حياتنا وبعد مماتنا، إلى جانب القرآن ومع القرآن، وأن نستفيض ونستفيد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كات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سابقات وهذه الجلسات، ما هي إلّا ذريعة لتناول القرآن، الإقتراب من حقيقة القرآن و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لاوة ما هي إلّا وسيلة للوصول إلى تلك الحقيقة، وإلى تعلُّم المعارف القرآنيّة، وتشكيل الحياة الفرديّة والإجتماعيّة في ظلّ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أضحى القرآن هو الحاكم في المجتمعات البشريّة، فهناك السعادة الدنيويّة، وعلوّ الدرجات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تح القرآن لنا طريق العزّة، والسل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 الأمن والأ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 الأمان النفسيّ، طريق الحياة الصحيحة ودرب الحياة الس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بعيدون عن القرآن، ولو أنّنا تعرّفنا على القرآن، وأنسنا بالمعارف القرآنيّة، وقارنّا مدى بُعدِنا عن الأمور التي أرادها القرآن لنا، لكانت حركتنا أسرع، وطريقنا أكثر وضوحاً، وهذا هو الهد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شعار العدا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أيّها الأخوة الأعزّاء، والأخوات العزيزات، يتعطّش العالم الإسلاميّ ويحتاج إلى الحقائق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وم من الأيّام، كان الشّباب في الدّول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رق العالم الإسلاميّ إلى غ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أرادوا رفع الصوت للمُطالبة بالحريّة عالياً، هتفوا بالشعارات اليساريّة والإشتراكيّة والشيوعيّة، لكن اليوم، إذا ما أراد أحد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رق العالم الإسلاميّ إلى غ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شعار العدالة، شعار الحريّة والإستقلال، فإنّهم يرفعون القرآن ب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قيّم جدّاً، وهذا هو ال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التقرّب من القرآن، والأُنس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فإن الكلام سهل، لكن الفعل صعب، وبحاجة إلى 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تحاد الأمّة</w:t>
      </w:r>
    </w:p>
    <w:p>
      <w:pPr>
        <w:pStyle w:val="Normal"/>
        <w:jc w:val="left"/>
        <w:rPr/>
      </w:pPr>
      <w:r>
        <w:rPr>
          <w:rFonts w:ascii="Traditional Arabic" w:hAnsi="Traditional Arabic" w:cs="Traditional Arabic"/>
          <w:sz w:val="28"/>
          <w:sz w:val="28"/>
          <w:szCs w:val="28"/>
          <w:rtl w:val="true"/>
        </w:rPr>
        <w:t>من تعاليم القرآن، أن تتّحد الأمّة الإسلاميّ معاً، وأن تعقد الأكُفّ معاً ﴿</w:t>
      </w:r>
      <w:r>
        <w:rPr>
          <w:rFonts w:ascii="Traditional Arabic" w:hAnsi="Traditional Arabic" w:cs="Traditional Arabic"/>
          <w:b/>
          <w:b/>
          <w:bCs/>
          <w:sz w:val="28"/>
          <w:sz w:val="28"/>
          <w:szCs w:val="28"/>
          <w:rtl w:val="true"/>
        </w:rPr>
        <w:t>وَاعْتَصِمُواْ بِحَبْلِ اللّهِ جَمِيعًا وَلاَ تَفَرَّقُ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ن وُجّه هذا الخطاب؟ هذا الخطاب موجّه لنا، خطاب للشّعب الإيرانيّ، خطاب للشعوب الإسلاميّ، في الدّول الإسلاميّ، وخطاب لجميع المؤمنين بالإسلام في كافّة أنحاء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نعمل به؟ وفي المقابل، تقف التعاليم الإستعماريّة في مواجهة التعاليم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ثُّ الفرقة بين المسلمين، وأن يُكفّر فريق، الفريق الآخر ويلعنه، ويتبرّأ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ريده الإستعمار هذه الأيّام، كي لا تبقى لنا ب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فقد خُدعت بعض الدول والحكومات الإسلاميّ، فدخلوا لُعبة الأعداء، هم يُخدعون من قِبل الأعداء، ويعملون لصال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وا أم لم يعلم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تحاد والوحدة بين المسلمين أمرٌ واجب وملحّ هذه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وا أيّ مفاسدٍ تُسبّبها الحرب والخل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المجازر التي يرتكبها الإرهاب الأعمى،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لم الإسلاميّ بحجّة الخلافات المذه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كيف يتنفّس النظام الصهيونيّ الغاصب الصُعداء، بسبب تلك الخلافات التي زرعوها بي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لّ مرّة حاولت الدّول الإسلاميّ، والشعوب الإسلاميّ التقرّب من بعضها بعضاً، رسموا لها المؤامرات وافتعلوا لها ال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فتح تلك الأمور أعيننا، وأن توقظ الشعوب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تجعلنا نميّز الرؤساء والحُكّام المخلصين من الحُكّام المُكلّفين من قِبل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يدان الإمتح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ناجر الشيطانيّة</w:t>
      </w:r>
    </w:p>
    <w:p>
      <w:pPr>
        <w:pStyle w:val="Normal"/>
        <w:jc w:val="left"/>
        <w:rPr/>
      </w:pPr>
      <w:r>
        <w:rPr>
          <w:rFonts w:ascii="Traditional Arabic" w:hAnsi="Traditional Arabic" w:cs="Traditional Arabic"/>
          <w:sz w:val="28"/>
          <w:sz w:val="28"/>
          <w:szCs w:val="28"/>
          <w:rtl w:val="true"/>
        </w:rPr>
        <w:t>كلّ حنجرة تهتف اليوم بالوحدة الإسلاميّ، هي حنجرة إلهيّة، ناطقة عن الله، وكلُّ حنجرة ولسان يُحرّض الشعوب الإسلاميّ، المذاهب والطوائف الإسلاميّ المختلفة لمُعاداة بعضها بعضاً، لإثارة النعرات فيما بينها، هي حنجرة ناطقة عن الشيط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صغى إلى ناطق فقد عَبَده، فإن كان الناطق عن الله، عَبَدَ الله، وإن كان الناطق ينطق بلسان إبليس، فقد عبد إبلي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ذين ينطقون بلسان إبليس، سيرمون بأنفسهم وبالمُصغين لهم، إلى الته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لَمْ تَرَ إِلَى الَّذِينَ بَدَّلُواْ نِعْمَةَ اللّهِ كُفْرًا وَأَحَلُّواْ قَوْمَهُمْ دَارَ الْبَوَ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نَّمَ يَصْلَوْنَهَا وَبِئْسَ الْقَرَارُ﴾</w:t>
      </w:r>
      <w:r>
        <w:rPr>
          <w:rStyle w:val="FootnoteCharacters"/>
          <w:rStyle w:val="FootnoteAnchor"/>
          <w:rFonts w:ascii="Traditional Arabic" w:hAnsi="Traditional Arabic" w:cs="Traditional Arabic"/>
          <w:sz w:val="28"/>
          <w:sz w:val="28"/>
          <w:szCs w:val="28"/>
          <w:rtl w:val="true"/>
        </w:rPr>
        <w:footnoteReference w:id="122"/>
      </w:r>
      <w:r>
        <w:rPr>
          <w:rFonts w:ascii="Traditional Arabic" w:hAnsi="Traditional Arabic" w:cs="Traditional Arabic"/>
          <w:sz w:val="28"/>
          <w:sz w:val="28"/>
          <w:szCs w:val="28"/>
          <w:rtl w:val="true"/>
        </w:rPr>
        <w:t xml:space="preserve"> يقدم قومه يوم القيا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وْرَدَهُمُ النَّ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3"/>
      </w:r>
      <w:r>
        <w:rPr>
          <w:rFonts w:ascii="Traditional Arabic" w:hAnsi="Traditional Arabic" w:cs="Traditional Arabic"/>
          <w:sz w:val="28"/>
          <w:sz w:val="28"/>
          <w:szCs w:val="28"/>
          <w:rtl w:val="true"/>
        </w:rPr>
        <w:t xml:space="preserve"> نزلت هذه الآية بحقّ فرع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شخاص الذين يعملون على إبعاد العالم الإسلاميّ عن الوحدة والإتح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نا اليوم بأمسّ الحاجة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عملون لصالح الشياطين، لصالح الأبال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ون اليوم، كيف أنّ الغرب، وأجهزة الإستعمار، ومديري الشركات النفطيّة والتجاريّة الكبرى في العالم، والشركات المُتح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رتي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كتّلات، يصرفون الأموال، ويُعدّون الخطط من أجل مُعادا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قون القرآن، ويُوجّهون الإهانات للنبيّ الأكرم صلى الله عليه وآله وسلم، يرسمون الرسوم الكاريكاتوريّة، يؤلّفون الكت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ثيرون الضغائن العِرقية ضدّ المسلمين في العواصم الأوروبيّة الكبرى ـ أنتم ترون هذه الأمور، فهي واضحة جدّاًـ فما تعنيه هذه الأمور؟ تعني مُعاداة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ودة إلى عناصر القو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شَهَرَ الأعداء الغربيّون اليوم، السيف في وجه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تكليف المسلمين والحال هذه؟ على المسلمين العودة إلى عناصر القوّة التي يمتلكونها، على المسلمين تنمية عوامل القدرة والإقتدار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عوامل الاقتدار، الإتحاد والتو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درس لنا، ودرس للشعوب المس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جماعة الحاضرة هنا، وهذه المسابقات التي أقمتموها، هي نموذج مُصغّر لإتحاد المسلمين، فقدِّر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قدير هذا الاجتماع وهذه الحلقة وهذا الأُنس معاً، ويجب تقدير هذا التفاهم الق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رون، فالجميع عاشقٌ للقرآن، الجميع مُتيّمون بالقرآن، ومُتيّمون بوجود خاتم الأنبياء عليهم السلام، جميعكم هنا من الأشخاص الذّين تحبّون العيش مع القرآن، وتحبّون أن تُحشروا يوم القيامة مع القرآن، وهذا الأمر ليس من أوْجُه الإشتراك الصغيرة، بل من أَوْجُه الإشتراك الكبيرة، وهو أكبر من أيّ وجه خِ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منّى، إن شاء الله، أن نتعلّم من القرآن الكريم، وأن نستفيد من القرآن، وأن نُصغي إلى نصائح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أل الله المُتعال أن ينصر الشّعب الإيرانيّ، إن شاء الله، وأن يرفع منزلة شهدائنا الأعزّاء، وأن يحشر روح إمامنا العظيم الطاهرة مع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صبح الأمّة الإسلاميّ إن شاء الله، أكثر إتحادا ً ولُحمة، وأكثر قوّة يوماً بعد 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لقائه حشد من مختلف شرائح الشع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ى مولد الإمام الحسين عليه السلام</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ن مختلف شرائح الشعب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03/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2/08/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06/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حّب بكم أيّها الأخوة والأخوات والشّباب الأعزّاء، القادمون من أماكن بعيدة وقريبة، لقد جعلتم هذا العيد، عيداً بكلّ معنى ا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إنّ اجتماع مُحبّي أهل البيت عليهم السلام، حبّي سيّد الشّهداء، وهذه الثغور الباسمة والقلوب المبتهجة، ليجعل العيد عيداً واق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تمنى للشّعب الإيرانيّ في جميع الأحوال، وعلى مرّ الأزمان، ويوماً بعد يوم، وبالتوسّل بالعناية الإلهيّة والإقبال على أهل البيت عليهم السلام والمعارف الإسلاميّ، نجاحاً، ورفعة وبهجة كبرى،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كرى العظيمة </w:t>
      </w:r>
    </w:p>
    <w:p>
      <w:pPr>
        <w:pStyle w:val="Normal"/>
        <w:jc w:val="left"/>
        <w:rPr/>
      </w:pPr>
      <w:r>
        <w:rPr>
          <w:rFonts w:ascii="Traditional Arabic" w:hAnsi="Traditional Arabic" w:cs="Traditional Arabic"/>
          <w:sz w:val="28"/>
          <w:sz w:val="28"/>
          <w:szCs w:val="28"/>
          <w:rtl w:val="true"/>
        </w:rPr>
        <w:t xml:space="preserve">إنّ ذكرى مول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با عبد الله الحسين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ذكرى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قال المرحو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اجّ ميرزا جواد آقاي تبريزيّ مل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عالم والفقيه والعارف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عتبر عظمة الثالث من شعبان ونَعُدّها قبساً من عظمة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يوم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لد في هذا اليوم رجلٌ ارتبط مصير الإسلام به وبحركته، بانتفاضته، بتضحياته وبإخلا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دّم هذا العظيم للتاريخ وللبشرية حركةً لا مثيل لها ولا نظ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ةً يُحتذى بها ولن تُنسى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ضحية لهدف إلهيّ بذلك الحجم وبذلك المقياس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ضحية بالروح وبأرواح الأعزّاء، بسبي حر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بيت عليهم السلام، بتلك الطريقة وبتلك الفظ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مُّلَ تلك الواقعة القاسية، من أجل بقاء الإسلام ومن أجل أن تبقى مقارعة الظلم كأصل في تاريخ الإسلام والبشريّة، لهو أمرُ منقطع النظ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ربلاء فوق المقار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ستشهد الكثيرون في سبيل الله، في رَكْبِ النبي صلى الله عليه وآله وسلم، في ركب أمير المؤمنين عليه السلام، وفي ركب أنبي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يّاً منهم لا يُقارن بواقعة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فرق بين من يدخل ميدان الحرب وسط التهليل واستحسان الموالين، على أمل الفتح والنصر، ثم يستشهد ويُ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له الأجر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تلك الجماعة في هذا العالم المظلم والظالم، التي دخلت الساح في حين أنّ زعماء ووجهاء عالم الإسلام الكبار آنذاك، قد امتنعوا عن مساندتهم، بل ولامتهم على تلك الخط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أمل في دعم أيّ شخص من أيّ جهة كان، ويأتي شخص كعبدالله بن عبّاس، وآخر كعبد الله بن جعفر لرد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امتنع الأصحاب والمخلصون والمحبّون في الكوفة عن مساندت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في وحدة، لا أحد معهم غير قلّة من الأصحاب المخلصين والع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جة، الأخت، أبناء الأخت وأبناء الأخ، الشُبان والرضيع ذو الستة أ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واقعة عجيبة، ومشهد عظيم في التاريخ قد تراءى أمام أنظار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حسين عليه السلام، يُعدُّ نفسه لهكذا 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الطبع، فإنّ حياة الحسين بن عليّ عليهما السلام، وعلى مدى خمسين عاماً ونيف من عمره الشريف، كلّها د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ته في مرحلة الطفولة درس، وفي مرحلة الشّباب درس، سلوكه في مرحلة إمامة الإمام الحسن عليه السلام درس، كذا كان سلوكه بعد شهادة الإمام الحس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أعمال الإمام الحسين عليه السلام، منحصرة في اليوم الأخير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اقعة كربلاء بقدر ما هي عظيمة ومُشعّة، تبقى كالشمس التي يطغى نورها على كلّ الأن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يف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خطاب الإمام الحسين عليه السلام، للعلماء والأجلّاء والصحابة والتابعين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لذي ذُكر في كتب الأحا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و سندٌ تاريخيٌّ، وإنّ رسالة ذلك العظيم للعلماء والأجلّاء ولكبار وأركان الدين في عص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ثمّ أيّتها العصابة، عصابةٌ بالعلم مشهو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لتي وردت في كتب</w:t>
      </w:r>
      <w:r>
        <w:br w:type="page"/>
      </w:r>
    </w:p>
    <w:p>
      <w:pPr>
        <w:pStyle w:val="Normal"/>
        <w:jc w:val="left"/>
        <w:rPr/>
      </w:pPr>
      <w:r>
        <w:rPr>
          <w:rFonts w:ascii="Traditional Arabic" w:hAnsi="Traditional Arabic" w:cs="Traditional Arabic"/>
          <w:sz w:val="28"/>
          <w:sz w:val="28"/>
          <w:szCs w:val="28"/>
          <w:rtl w:val="true"/>
        </w:rPr>
        <w:t xml:space="preserve">الأحاديث المُعتب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ندٌ تاريخيّ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سلوك ذلك العظيم كلّه خطوة بخطوة هو دروس، تعامله 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ا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سالته لمعاوية، ووجوده إلى جانب الأب أثناء خلافة أمير المؤمنين عليه السلام القصيرة،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تبقى واقع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ئاً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عداد للدفاع عن الح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هو ذكرى ولادة هذا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في هذا اليوم أن نتعلّم الدرس من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رس الحسين بن علي عليهما السلام للأمّة الإسلاميّ، هو أن نكون على أهبّة الاستعداد دوماً للدفاع عن الحقّ، عن العدل ولإحقاق العدل ومواجهة الظلم، وأن نُقدّم كلَّ ما لدينا في هذه الس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استطاعتنا أنا وأنتم فعل ذلك بنفس المستوى والمقياس، لكن يمكننا فعل ذلك في المستويات المتناسبة مع حالتنا، وخُلقيّاتنا وعاد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تَعَلُم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ولحسن الحظّ فقد تعلم الشّعب الإيرانيّ هذا الدرس من الحسين بن علي عليهما السلام، ومنذ نحو ثلاثين عاماً ونيف والشّعب الإيرانيّ قاطبةً، يسير في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هناك بعض الحالات النادرة والشاذّة في هذه الناحية أو تلك، إلّا أنّ حركة الأمّة الإيرانيّة قاطبةً، هي في اتجاه حركة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صير ذلك العظيم الشهادة، لكن لم يكن درسه لنا درس الشهادة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حركة، مليئة بالبركات، يمكن في بعض الأحيان أن تنتهي حادثة كحادثة الحسين بن علي عليهما السلام بالشهادة، لكنّ هذه الحالة، وهذه الروحيّة لإقامة دين الله، وكلّ ما ترتّب عليها من بركات لأمر مف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زل الشّعب الإيرانيّ بهذه الروحيّة إلى الساح، ودمّر بناء الظلم الوطنيّ والدوليّ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شأ مكانهما بناءً إسلا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أمر دائماً، أنّه من المحتّم على كلّ من سار على طريق الحسين بن علي عليهما السلام، أن يوفّق بالمعنى الظاهريّ والدنيويّ للتوفيق، لا أبداً، لقد وضعوا هذا الطريق، وهذا الدرس أمام أنظار البشريّة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ت الدنيا والعزّة أيضاً، فعليك بالسير في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ختبر الشّعب الإيرانيّ هذا، ويجب تقد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نزل الشّع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رانيّ الحسينيّ والعاشورائيّ إلى الميدان، وانتصر في ثورة عظيمة، ربّما أمكن القول بأن لا نظير لها على مدى العقود الماثلة أمامنا، أو على الأقلّ نادرة الحدو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تمد الشّعب الإيرانيّ هذا الأسلوب، واستطاع التقدُّم به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فإنّ الأعداء بوسائلهم الدعائيّة وأبواقهم، غير مستعدّين للاعتراف صراحةً بتقدُّم الشّعب الإيرانيّ، لكنّ شعوب العالم ليست عمياء، وهم ي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ين إيران زمن الطاغوت، من إيران الجمهوريّة الإسلاميّ اليوم؟ وإيران عام </w:t>
      </w:r>
      <w:r>
        <w:rPr>
          <w:rFonts w:cs="Traditional Arabic" w:ascii="Traditional Arabic" w:hAnsi="Traditional Arabic"/>
          <w:sz w:val="28"/>
          <w:szCs w:val="28"/>
        </w:rPr>
        <w:t>19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إيران عام </w:t>
      </w:r>
      <w:r>
        <w:rPr>
          <w:rFonts w:cs="Traditional Arabic" w:ascii="Traditional Arabic" w:hAnsi="Traditional Arabic"/>
          <w:sz w:val="28"/>
          <w:szCs w:val="28"/>
        </w:rPr>
        <w:t>2013</w:t>
      </w:r>
      <w:r>
        <w:rPr>
          <w:rFonts w:ascii="Traditional Arabic" w:hAnsi="Traditional Arabic" w:cs="Traditional Arabic"/>
          <w:sz w:val="28"/>
          <w:sz w:val="28"/>
          <w:szCs w:val="28"/>
          <w:rtl w:val="true"/>
        </w:rPr>
        <w:t>؟ سواء في العلم، أو في السياسة، في الأمن، في تحكّمها بحوادث المنطقة، في تأثيرها في أحداث العالم، في أملها واعتمادها على النفس، في سلوك طريق العزّ و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تّان ما اليوم والبار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ير الشّعب الإيرانيّ بتوثّب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ستمرّ على هذا المنوال يوماً بعد يوم،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لكم إنّ جميع القرائن تدلّ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 كميل والمناجاة الشعبانيّة</w:t>
      </w:r>
    </w:p>
    <w:p>
      <w:pPr>
        <w:pStyle w:val="Normal"/>
        <w:jc w:val="left"/>
        <w:rPr/>
      </w:pPr>
      <w:r>
        <w:rPr>
          <w:rFonts w:ascii="Traditional Arabic" w:hAnsi="Traditional Arabic" w:cs="Traditional Arabic"/>
          <w:sz w:val="28"/>
          <w:sz w:val="28"/>
          <w:szCs w:val="28"/>
          <w:rtl w:val="true"/>
        </w:rPr>
        <w:t>حسنٌ، هذا فصل، وإلى جانب هذا الفصل، سأقول لكم، إنّه وبغضّ النظر عن الثالث من شعبان، فقد دخلنا شهر شعبان، شهر العبادة، شهر التوسّل، شهر المناجاة وشه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سمع دُعائي إذا دعوتك، واسمع ندائي إذا نادي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ل مناجاة الله المتعال، فصل وَصْلِ هذه القلوب الطاهرة بمعدن العظمة، معدنِ النور، ويجب معرفة قد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اجاة الشعبانيّة تُحفةً وُضعت في تصرّ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لدينا العديد من الأدعية، المليئة بالمضامين السامية، لكنّ بعضها أكثر تماي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سألت الإمام العظيم رضوان الله عليه وقلت له، أيّ دعاء من بين كلّ الأدعية التي وصلت إلينا عن الأئمّة عليهم السلام، أحببته وتعلّقت به أكثر؟ فأجاب دع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اجاة الشعب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هذين الدعائ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مُقبلاً على الله، كان أهل التوسّل، أهل التضرّع، أهل الخشوع، أهل الاتصال بمنشأ الخِ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هذان </w:t>
      </w:r>
      <w:r>
        <w:br w:type="page"/>
      </w:r>
    </w:p>
    <w:p>
      <w:pPr>
        <w:pStyle w:val="Normal"/>
        <w:jc w:val="left"/>
        <w:rPr/>
      </w:pPr>
      <w:r>
        <w:rPr>
          <w:rFonts w:ascii="Traditional Arabic" w:hAnsi="Traditional Arabic" w:cs="Traditional Arabic"/>
          <w:sz w:val="28"/>
          <w:sz w:val="28"/>
          <w:szCs w:val="28"/>
          <w:rtl w:val="true"/>
        </w:rPr>
        <w:t>الدعاءان بنظره هما الوسيلة الأمث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عاء كميل والمناجاة الشعب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عود الإنسان لهذين الدعاءَيْن ويدقّق فيهما، يجد كمْ هما متشابهان، متشابهان إلى حدّ كبير، مناجاة إنسانٍ خاشع، مناجاة إنسان متوكّلٍ على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أنّي بنفسي واقفة بين يديك، وقد أظلّها حسنُ توكّلي عليك، فقلتُ ما أنت أهله، وتغمّدتني بعفو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ل، أملٌ بالمغفرة الإلهيّة، بالرحمة الإلهيّة، بالتوجّه الإلهيّ، بالهمّة العالية في الطلب من ال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هب لي كمال الانقطاع إليك، وأنر أبصار قلوبنا بضياء نظرها إل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شهر شعبان، حيث تستغلّ القلوب الطاهرة، القلوب النورانيّة وقلوب الشّباب هذه الفرصة، وتستفيد منها لتقوية علاقتها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فلة عن الحسابات المعن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إقبال على الله والاتصال بالله دوراً كبيراً وأساسيّاً في طريق العظمة والعزّة الممدودة أمام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غافلون، ويعمدون إلى الحسابات الماديّة المحضة، ولا مكان للحسابات المعنويّة والمدد الإلهيّ والتوكّل على الله وحسن الظنّ بالوعد الإلهيّ في حساباتهم وكأنّه لا طريق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م العالم المُستكبر أيضاً بهكذا حسابات، يقومون بذلك أفضل منكم، فلماذا يتقهقرون يوماً بعد يوم؟ لِمَ يبتلون بكلّ هذه المشاكل؟ لِمَ يصبحون مجبرين على الظلم؟ لِمَ يُجبرون على تجيّش الجي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فغانستان، إلى العراق، إلى باك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تل الأبري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ما يحتاج إلى الظلم ضعي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عفاء فقط من يحتاجون إلى الظلم، الضُعفاء يظلمون لأنّ أيديهم تعوّدت على السلاح، ويستخدمونه دون مهابة، يستخدمونه بظلم، بتعدٍّ وصَ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هذا تراجعٌ بحدِّ ذاته، تراجع في المعايير المعنويّة وأيضاً في الحسابات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كل تطوّق الحضارة الغربيّة يوماً بعد يوم، ولسوف تُقعِدُهم، والسبب في ذلك هو قطع التواصل مع</w:t>
      </w:r>
      <w:r>
        <w:br w:type="page"/>
      </w:r>
    </w:p>
    <w:p>
      <w:pPr>
        <w:pStyle w:val="Normal"/>
        <w:jc w:val="left"/>
        <w:rPr/>
      </w:pPr>
      <w:r>
        <w:rPr>
          <w:rFonts w:ascii="Traditional Arabic" w:hAnsi="Traditional Arabic" w:cs="Traditional Arabic"/>
          <w:sz w:val="28"/>
          <w:sz w:val="28"/>
          <w:szCs w:val="28"/>
          <w:rtl w:val="true"/>
        </w:rPr>
        <w:t>منشأ الوجود، قطع التواصل مع معدن النور والعظم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تصل إلى معدن العظمة، وتصير أرواحنا معلقة بعزّ قُدس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رضيّة مهيّأة اليوم للشّعب الإير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ظار العالم مشدودة</w:t>
      </w:r>
    </w:p>
    <w:p>
      <w:pPr>
        <w:pStyle w:val="Normal"/>
        <w:jc w:val="left"/>
        <w:rPr/>
      </w:pPr>
      <w:r>
        <w:rPr>
          <w:rFonts w:ascii="Traditional Arabic" w:hAnsi="Traditional Arabic" w:cs="Traditional Arabic"/>
          <w:sz w:val="28"/>
          <w:sz w:val="28"/>
          <w:szCs w:val="28"/>
          <w:rtl w:val="true"/>
        </w:rPr>
        <w:t>من هنا سأدخل إلى مسألة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لحمة سيا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قد بدأت </w:t>
      </w:r>
      <w:r>
        <w:rPr>
          <w:rFonts w:ascii="Traditional Arabic" w:hAnsi="Traditional Arabic" w:cs="Traditional Arabic"/>
          <w:b/>
          <w:b/>
          <w:bCs/>
          <w:sz w:val="28"/>
          <w:sz w:val="28"/>
          <w:szCs w:val="28"/>
          <w:rtl w:val="true"/>
        </w:rPr>
        <w:t xml:space="preserve">هذ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لحم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فإنّ يوم الجمعة هو ذروة هذ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ل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وبحمد الله يرى الإنسان ب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لحم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بدأت اليوم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نتخابات هذا العام لون ورائح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ظار العالم بأجمعه مشدودة إلى هذه الإنتخابات، أنظار أعداء الشّعب الإيرانيّ مشدودة إلى هذه الانتخابات، كما أنظار 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أن يعرفوا ماذا سيفعل الشّعب الإيرانيّ؟ لقد أنفق الأعداء الأموال، وتكبّدوا العناء، ووضعوا السياسات، وشكّلوا غُرف الفكر بحسب تعبيرهم، من أجل أن يجدوا طريقة لفصل الشعب عن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ثبت الشّعب الإيرانيّ من خلال حضوره أمام صناديق الاقتراع، والمشاركة في التصويت، على الارتباط والتواصل المستحكم مع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ثل أمام أنظا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حقّق الشّعب الإيرانيّ بهذا الحماس والشوق الذي يُشاهدُ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مد الله هو حماسٌ وشوق مبارك، وبالتوكّل على الله، والتوكّل على الخالق، وبهمّة الشعب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تتحقّق هذ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ل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عنى الواقع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رض للقدرة، سواء للشّعب الإيرانيّ أو لنظام الجمهوريّ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 أنظار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ذلوا الجهود في سبيل فصل الشعب، وجعله غير مبالٍ، وجعله يُسيء الظنّ بالانتخابات وبالجهاز المنظّم للانتخابات، لكنّهم فشلوا حتّى الآن وسيفشلون فيما بعد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تجربة مهمّة وعظيمة ل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تأكيدي على أكبر مشاركة للشّعب الإيرانيّ، هو لأنّني أرى وأعلم بأنّ المشاركة الواسعة للناس، والحضور الحماس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تفائل والمقتدر للناس، سيؤدّيان إلى يأس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يأس العدوّ، ستفشل مخطّط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وجدتم في بعض الأحيان بأن العدوّ قد تمكّن من التعرُّض أو التعدّي في مختلف المجالات، ومن مختلف الجوانب، فلأنّ هناك من يُعطيه الضوء الأخضر ويُؤ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يُؤمِّلُ العدوّ من خلال تمظهره وسلو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أْمَلُ العدوّ، يزيد من ضغو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ندما ييأس، سيرى بأن لا فائدة من الضغط ويسلك سبيل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ون البلاد مرتبط بمشاركة الناس، ومرتبط بالاتحاد والانسجام بين الناس والنظام وأجهزة الجمهوريّة الإسلاميّ، ومرتبط بحس الثقة المتبادلة بين الناس و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تقوية هذا الحسّ يوماً بعد 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زوع إلى القانون</w:t>
      </w:r>
    </w:p>
    <w:p>
      <w:pPr>
        <w:pStyle w:val="Normal"/>
        <w:jc w:val="left"/>
        <w:rPr/>
      </w:pPr>
      <w:r>
        <w:rPr>
          <w:rFonts w:ascii="Traditional Arabic" w:hAnsi="Traditional Arabic" w:cs="Traditional Arabic"/>
          <w:sz w:val="28"/>
          <w:sz w:val="28"/>
          <w:szCs w:val="28"/>
          <w:rtl w:val="true"/>
        </w:rPr>
        <w:t>تجري الإ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جيّد إل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قاط البارزة والإيجابيّة التي يشاهده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لأخبار التي نملكها والمعلومات البيّنة ال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خطاب الناس في هذه الإنتخابات يَنْزعُ نحو القانون، فإلى أيّ شخص يتحدّثون، أو يجرون معه المقابلات، يتحدّث الجميع عن تبعيّة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قيّم وبار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وع إلى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انى الناس من عدم إتباع القانون، عانوا من ذلك عام</w:t>
      </w:r>
      <w:r>
        <w:rPr>
          <w:rStyle w:val="FootnoteCharacters"/>
          <w:rStyle w:val="FootnoteAnchor"/>
          <w:rFonts w:ascii="Traditional Arabic" w:hAnsi="Traditional Arabic" w:cs="Traditional Arabic"/>
          <w:sz w:val="28"/>
          <w:sz w:val="28"/>
          <w:szCs w:val="28"/>
          <w:rtl w:val="true"/>
        </w:rPr>
        <w:footnoteReference w:id="130"/>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لم يتّبعوا القانون، عندما داسوا على القانون ركل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ط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ظاهر البارزة هذه الأيام، أن نظرة الناس ونزعتهم، نزعة قان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 فإنّ المسؤولين والمرشّحين المحترمين قد راعوا المسائل القانونيّة إل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طة المهمّة الأخرى، أنّ الحركة التي قامت بها مؤسّسة الإذاعة والتلفز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ستضافتها للمرشّحين مع اختلاف توجّه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انية مرشحين بثمانية توجّهات وثماني رؤى مختلفة لقضايا البلاد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لسوا وتحدّثوا إلى الجم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شعر أولئك الذين كانوا يصرخون لسنوات بانعدام الحريّة في البلاد، بالخجل اليو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مل الذي قامت بها مؤسّسة الإذاعة والتلفزيون، بأنّها وضعت الناس أمام مُجريات أفكار المرشّحين وآرائهم ونظراتهم، برأيي عمل مفيد وقيّ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كانوا يصرخون لسنوات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محون لنا، ولا يعطوننا المنابر، تفضّلوا، هذا المنبر و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لتوجّهٍ خاصٍّ، بل لثمانية توجّهات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وا ثمانية أشخاص في ذلك اليوم، وتحدّثوا بثمانية أساليب مختلفة حول قضايا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ات مختلفة، آراء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راء الأشخاص محت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ديّ بعض الملاحظات حول بعض القضايا التي تناولها السادة، لكن ليس هذا أوانها، وإن شاء الله سأبيّن الحقائق للشّعب الإيرانيّ إن بقيت حيّاً بعد الإ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ديّ كلامٌ ليُقال حول بعض المواضيع التي طرحها الس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كان جيّداً، وقد أفرحن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خجل أعداء الجمهوريّة الإسلاميّ، والذين يكيلون الاتهامات للجمهوري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وا كيف أنّ المرشّحين يتقدّمون بكلّ يُسر وحريّة، فيتحدثون ويهاجمون أحدهم ويدافعون عن آخر، يندّدون بسياسة ما، ويؤكّدون تيّار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ضرت التيّارات الفكريّة والسياسيّة بشكل كامل في هذه المناظ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إحدى نقاط القوى في انتخابات هذا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عر الناس بالحماس تجاهها، من دون التعرُّض ل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نتخابات عام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اسيّة أيضاً، لكن ترافقت مع الشتائم والفضائ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دينة طهران، وبشكل أخفّ منه في المدن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اس يجولون في الشوارع، فريق مع هذا وفريق مع ذاك، يردّد هذا الفريق الشعارات المُعادية لذاك، وذاك الفريق لهذا، يتكلّمون ويهاجمون بعضهم بع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ن يظهر وسط هذا الهرج، قليلو الأدب، فيكيلون الشت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أمر مُختلف في هذه الإنتخابات، فالحماس والهيجان موجودان، الأحاسيس موجودة، لكن لا وجود لقلة الأدب وعدم ال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قيّ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قدّمنا إلى هذا المستوى خلال أربع سنوات فقط، ونشكر الله على هذا التقدّم وعلى جميع الأمور الأخرى الكثيرة التي تقدّمت فيها البلاد خلال تلك السنو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ضور إلى صناديق الإقترا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يّتي الأولى والأهمّ، هي الحضور إلى صناديق الإقتراع، هذا أهمّ من أيّ شيء آخر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رأى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يّ سبب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لا يريدون دعم نظام الجمهوريّة الإسلاميّ، لكنّهم يريدون دعم بلادهم، عليهم الحضور أيضاً إلى صناديق الإقتراع، على الجميع الحضور وإثبات وجودهم، فأيّ شخص يتمّ انتخ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تقدير إلهيّ لا علم لن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حاز على أكثريّة الأصوات، وفي حال كان لديه رأي سديد وجيّد، فسيتمكّن من الدفاع بشكل أفضل عن هذا الرأي، وسيتمكّن من الوقوف في وجه مخالفي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لدنا أعداء ومخالف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صعيد الدوليّ، فعدوّنا العالميّ ليس من النوع الّذي يمكن مواجهته بالإحراج والمجاملة، ولا تجري السياسات العالميّة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نقول على سبيل المثال، لنحرج الطرف المقابل فيخجل وي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بداً، فكلّما أظهرتم ضعفاً تقدّم هو عليكم، وكلّما تراجعتم، تجرّأ عليكم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بَرْ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راجعنا في مكان ما، فأصبح عدوّنا أكثر جرأة، لقد طرح شيئاً ما، وقبلنا به نحن في سبيل المصلحة، فرأيناه يدوسُ على ما اتفقنا عليه ويتقدّم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اختيار الطريق الأنسب في مواجهة العدوّ الدوليّ، وذلك بالاعتماد على الإرادة القويّة، الشعور بالعزّة، والاعتماد على هذا الشعب، بالتوكّل على الله العظيم وحسن الظنّ بالوعد الإلهيّ، وأن نتقدّم بنظرة صائبة، عاقلة ومُد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سيبارك الله المتعال هذا العمل وتشملنا جميعاً العناي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منّى وبفضل الخالق وبفضل اللُّطف الإلهيّ، أن يساعدنا الله في اجتياز هذا الإمتحان القا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تحان يوم الجمعة القا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تحان الإنتخابات، إمتحان الحضور إلى صناديق الإقتر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وفَّق الشّعب الإيرانيّ إن شاء الله في هذه الإنتخابات وينتصر، بحول الله وقوّ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ه دام ظلّه بمناسبة المشاركة الملحميّة للشّعب الإيرانيّ في انتخابات رئاسة الجمهور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خابات رئاسة الجمهوريّة</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03/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5/08/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06/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ها الشّعب الإيرانيّ العزيز</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مشهد الملحميّ والحماسيّ للانتخابات في يوم الجمعة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داد </w:t>
      </w:r>
      <w:r>
        <w:rPr>
          <w:rFonts w:cs="Traditional Arabic" w:ascii="Traditional Arabic" w:hAnsi="Traditional Arabic"/>
          <w:sz w:val="28"/>
          <w:szCs w:val="28"/>
        </w:rPr>
        <w:t>139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6/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باراً مذهلاً آخر، عرض على أنظار الأصدقاء والأعداء الوجه المصمِّم والمفعم بالأمل لإيران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شد السياسيّ المتنامي والإصرار على حاكميّة الشعب الدينيّة الصادقة حقيقة ساطعة جرى إثباتها عمليّاً مرة أخرى بمشاركتكم المكثّفة عند صناديق الاقتراع، والتي أبطلت ما ينسجه الأعداء والحسّاد والطامعون من سحر وتخرّص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ستعرضت ملحمة مشاركتكم الوشائج المتينة لإيران والإيرانيّين بالنظام الإسلاميّ أمام كلّ الخصوم وذوي النوايا السيّئة الذين قصدوا بألف حيلة سياسيّة واقتصاديّة وأمنيّة فصم أو حلحلة هذه الثقة والأواصر المقدّس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صوّر الإيرانيّ المؤمن الغيور في انتخابات يوم أمس، وبكلّ جمال ومهارة، طاقاته الهائلة في مواجهته الرصينة العقلانيّة للحرب النفسيّة التي يشنّها لاعبو الهيمنة والاستكبار، وحمى بذلك بلادَه ومصالحه الوطنيّة ومستقبله المشرق الزاخر بالمساعي الدؤو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نتصر الحقيقيّ في انتخابات الأمس هو الشّعب الإيرانيّ الكبير الذي استطاع بحول الله وقوّته قطع خطوة ثابتة واستعراض جوهره العصيّ على التغلغل ووجهه الطافح بالنشاط والتصميم وفؤاده المفعم بالأمل والإيم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عفّر جباه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ج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كراً بكلّ خشوع وخضوع أمام ألطاف الله الحكي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يم ورحمته، وأدعو نفسي وأدعوكم لتذكّر وشكر وتقدير هذه النعمة الكبيرة، وأقدّم التحيّات وآيات الإخلاص لسيّدنا وليّ الله الأعظ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حي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ارك للشعب العزيز ولرئيس الجمهوريّة المنتخب حضرة حجّة الإسلام الحاجّ الشيخ حسن روحانيّ، مُقدِّماً له ولكل أبناء الشعب هذه النق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وقد انتهت الملحمة السياسيّة وذروتها في يوم الجمعة الرابع والعشرين من خرداد، بانتصار الشّعب الإيرانيّ ونظام الجمهوريّ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ترك هياجُ وحُمّى أيّام التنافس وأسابيعه مكانَه للتعاون والصداقة، وينبغي أن يكسب أنصارُ المرشّحين المتنافسين مكانتهم اللائقة في اختبار الصبر والرزانة والحِل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تدفع أيّة مشاعر، سواء كانت مشاعر الفرح أم اللافرح، أيّ شخص إلى أفعال وأقوال بعيدة عن منزلة التعقّل و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حوا للخصوم وذوي النوايا السيّئة أن يجعلوا من مشاعر الشعب أدوات للوصول إلى مقاصدهم القذ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وحدة الوطنيّة والرفق والمداراة هي رصيد أمن البلاد والعامل الذي يحبط أحابيل الأعد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ئيس الجمهوريّة المُنتخَب هو رئيس جمهورية الشعب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مساعدته وزملاءه في الحكومة لأجل تحقيق الأهداف والطموحات الكبرى التي يتعهّدون ويتحمّلون المسؤوليّة لتحقيقها، ويتعاونون معهم لأجل ذلك تعاوناً أخويّاً وود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وبعد أسابيع من الأقوال والاستماع حان دور العمل و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 رئيس الجمهوريّة المنتخب إلى يوم تولّي المسؤوليّة رسميّاً فرصة قيّمة، من المناسب أن ينتهزها إلى أقصى حدّ، ويبدأ دون تأخير بالأعمال التي يستلزمها الشروع بتولّي مسؤوليّة رئاسة الجمهوريّة الخط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تحقيق ملحمة الانتخابات ممكناً لولا مشاركة وتنافس ومساعي سائر المرشّحين لرئاسة الجم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ى لزاماً عليّ أن أتقدّم بالشكر من الصميم لكلّ الشخصيّات المحترمة التي نزلت إلى هذه الساحة وأوجدت بمساعي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ؤوبة مشهداً تنافسيّاً حماسيّاً، وأدعوهم إلى مواصلة ممارسة أدوارهم في ميادين الثورة والنظام الإسلاميّ المختل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رى لزاماً عليّ أن أتقدّم بالشكر الصميميّ لكلّ أبناء الشعب الذين خلقوا هذه المرّة أيضاً حدثاً خالداً، وخصوصاً السادة مراجع الدين العظام والعلماء الأعلام والنخب الجامعيّة والسياسيّة والثقافيّة الذين كان لهم دور قيّم في الترغيب في المشاركة، وأشكر أيضاً المسؤولين والعاملين على إقامة انتخابات رئاسة الجمهوريّة والمجالس البلديّة وأخصّ بالذكر وزارة الداخليّة ومجلس صيانة الدستور المحترمين الذين تحمّلوا بكل صبر الجهود المضنية لهذه الأسابيع المكتظة بالعمل، وأوصلوا هذه الأعباء الثقيلة إلى محلّها بمنتهى الأمانة، وكذلك العاملين على حماية وأمن هذه الظاهرة الحساسة في بلادٍ بهذه السعة إلى أقصى أرجائها الذين بذلوا جهوداً مضنية، وكذلك كلّ الأجهزة المتعاونة معهم، وأسأل لله لهم الأجر الواف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ى من اللازم أن أتقدّم بالشكر الخاصّ لوسيلة الإعلام الوط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سّسة الإذاعة والتلفز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ملين المحترمين فيها، الذين جعلوا حماس الانتخابات رهن جهودهم الفنيّة الإبداعيّة، وكانوا رواة صادقين صريحين للميول والأفكار والأهداف التي طرحها مرشّحو رئاسة الجمهوريّة، وعرضوا أمام أنظار العالم بكلّ جلاء كيفيّة تداول السلطة في نظام الجمهوريّة الإسلاميّ، أشكرهم شكراً بالغاً وأسأل الله لهم الأجر والتوفي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ختام أحمد مرّة أخرى بخشوع وابتهال النعم الإلهيّة الكبرى، وأحيّي ذكرى الإمام الخميني الجليل والشهداء والمضحّين الأجلّاء، وأتمنّى لهذا البلد والشعب أفضل 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العاملين في القوّة القضائ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سلطة القضائية</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ؤولو السلطة القضائية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5/04/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08/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06/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حّب بكم وأبارك لكم أيّها الإخوة والأخوات، وأتمنّى على الله المتعال ببركة هذا الشهر الفضيل والمولود العظيم الشأن في هذه الأيّام، حضرة بقيّة الله الأعظ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 يشملكم وجميع الشّعب الإيرانيّ بفضله ورحمته وهدا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اس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إنّ مناس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زي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هي مناسبة بارزة ومهّمة، والتي تتزامن مع تكريم السلطة القضائيّة، وعرض جهودها وأعمالها على الع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مل صائب و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حادث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رتبطة بمصير الثورة ونظام الجمهوريّة الإسلاميّ، وهي حادثة مصيريّة للجمهوريّ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شهداء هذه الحادثة هم من أهم وأبرز عناصر نظام الجمهوريّة الإسلاميّ والثورة الإسلاميّ، وأنّ ذكراهم لن تُمحى أبداً، على الخصوص الشخصيّة البارزة والنورانيّة للمرحوم آية الله بهشتي رضوان الله عليه</w:t>
      </w:r>
      <w:r>
        <w:rPr>
          <w:rStyle w:val="FootnoteCharacters"/>
          <w:rStyle w:val="FootnoteAnchor"/>
          <w:rFonts w:ascii="Traditional Arabic" w:hAnsi="Traditional Arabic" w:cs="Traditional Arabic"/>
          <w:sz w:val="28"/>
          <w:sz w:val="28"/>
          <w:szCs w:val="28"/>
          <w:rtl w:val="true"/>
        </w:rPr>
        <w:footnoteReference w:id="132"/>
      </w:r>
      <w:r>
        <w:rPr>
          <w:rFonts w:ascii="Traditional Arabic" w:hAnsi="Traditional Arabic" w:cs="Traditional Arabic"/>
          <w:sz w:val="28"/>
          <w:sz w:val="28"/>
          <w:szCs w:val="28"/>
          <w:rtl w:val="true"/>
        </w:rPr>
        <w:t xml:space="preserve">، وغيره من الشهداء، لكن مع كلّ هذا، تبقى أهميّة حادثة </w:t>
      </w:r>
      <w:r>
        <w:rPr>
          <w:rFonts w:cs="Traditional Arabic" w:ascii="Traditional Arabic" w:hAnsi="Traditional Arabic"/>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ير</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ي أنّها كشفت وجه النّفاق في البلاد، وكُشفت من خلفهم وجوه الاستكبار، وتمَّ افتضاح وجوه الأعداء لنظام حديث التأسيس، وهذا ليس بالأمر ال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w:t>
      </w:r>
      <w:r>
        <w:br w:type="page"/>
      </w:r>
    </w:p>
    <w:p>
      <w:pPr>
        <w:pStyle w:val="Normal"/>
        <w:jc w:val="left"/>
        <w:rPr/>
      </w:pPr>
      <w:r>
        <w:rPr>
          <w:rFonts w:ascii="Traditional Arabic" w:hAnsi="Traditional Arabic" w:cs="Traditional Arabic"/>
          <w:sz w:val="28"/>
          <w:sz w:val="28"/>
          <w:szCs w:val="28"/>
          <w:rtl w:val="true"/>
        </w:rPr>
        <w:t>فضح المنافقون الذين ادّعوا الولاء لله وللرّسول والإسلام ونهج البلاغة، أنفسهم في هذه 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ظهروا مدى معارضتهم وعدائهم لأركان النّظام الإسلاميّ، للوجوه المسؤولة، والشخصيّات البارزة، والعلماء الكبار، والخدّام الصادقين والأك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فتُضح أم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لا بعض الحوادث كحادث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ير</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خسارة تلك الثروة الوطنيّة، فباليقين أنّ الشّعب الإيرانيّ العزيز لم يكن ليقدر على كشف وجه المنافقين بهذا الوضوح، وكان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مناف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در على النّفوذ والتغلغل، ﴿</w:t>
      </w:r>
      <w:r>
        <w:rPr>
          <w:rFonts w:ascii="Traditional Arabic" w:hAnsi="Traditional Arabic" w:cs="Traditional Arabic"/>
          <w:b/>
          <w:b/>
          <w:bCs/>
          <w:sz w:val="28"/>
          <w:sz w:val="28"/>
          <w:szCs w:val="28"/>
          <w:rtl w:val="true"/>
        </w:rPr>
        <w:t>ولأَوْضَعُواْ خِلاَ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3"/>
      </w:r>
      <w:r>
        <w:rPr>
          <w:rFonts w:ascii="Traditional Arabic" w:hAnsi="Traditional Arabic" w:cs="Traditional Arabic"/>
          <w:sz w:val="28"/>
          <w:sz w:val="28"/>
          <w:szCs w:val="28"/>
          <w:rtl w:val="true"/>
        </w:rPr>
        <w:t xml:space="preserve"> ولاستطاعوا أن يسوِّغوا وج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شفت هذه الحادثة خبث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أعداء الإسلام، أي الاستكبار والصهيونيّة يقدّمون لهم الدّعم، لذا فقد افتُضح أمرهم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ثر دماء المظلوم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هذه الحادثة سلبتنا الثروات، لكنّ هذه الشهادة، وهذه الدّماء التي أريقت بغير حقّ، جلبت معها مكتسبات عظمية للشّعب الإيرانيّ، مثل أيّ شهادة أخرى، هكذا هي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قتل في سبيل الله، ولإراقة دماء المظلومين في سبيل الله، أثرَه الجبريّ والطبيعيّ الذي يقدّم مع تلك المكتسبات إلى الأمّة الإسلاميّ، وإلى الشعوب الإسلاميّ، وإلى التاريخ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ننسى ذكرى هذه 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يمة التضحيات في ذلك الجمع الذي انعقد في سبيل الله، وتعرّض لذلك الهجوم الظالم والوحشيّ، سيبقى محفوظاً عند الله المتعال وعند الشّعب الإير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هدفا القضاء الرئيسيّ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ديّ بعض الكلام لأقوله بخصوص السّلطة ال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أشكر رئيس القضاء، لقد كانت كلمته اليوم وافية ومفيدة جدّاً، وواضح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خلف تلك الكلمة إنجازات وجهود قيّمة، تستحقّ بالفعل أن نشكره ونشكر المسؤولين الرفيع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توى في القضاء، وشكر جميع الموظّفين والقضاة المحترمين، والموظّفين القضائيّين وغير القضائيّين في هذا السلك،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نجز كان قيّما جدّاً، في سبيل تفعيل السلطة ال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ريد قوله، أنّه يجب أن يكون للقضاء هدفان رئيسيّان، ويجب أن تكون جميع الأعمال في سبيل تحقيق هذين الهدفين، فإذا ما تحقّق هذان الهدفان فإنّ فائدته ستعمّ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ن الهدفا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ة السلطة القضائيّة، والثاني فعاليّة السلطة القض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لامة السلطة القضائيّة وفعّالي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يجب أن تنصبّ جميع الجهود في سبيل تفعيل السلطة القضائيّة وسلامتها بشكل 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تحقّق هذا الأمر، فسيجني النّاس ثم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الثمار؟ هي الشعّور بالرضا، والشعور بالأمان وهذا ببركة حضور السلطة ال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لازمٌ لأيّ بلد، ولأيّ 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ما أكّد الإسلام، والنصوص الإسلاميّ، والقرآن الكريم، والرّوايات على مسألة القضاء وإصدار الأحكام في النّزاعات، والسّبب هو أن يشعر المجتمع بالرّضى، وأن يشعر كلّ مظلوم بأنّه قادر على أن يرسو على شاطئ أمان القضاء، والتصدّي ل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لاز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لت مراراً، وقد أشار رئيس السّلطة المحترم إلى ذلك الآن، وهو أنّه ينبغي الانتباه إلى النتائج، وإلى تطوّر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أمور التي ذكرناها مطلوبة الآن كما كانت مطلوبة في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حصل على النتائج المطلوبة عندما تُتابع هذه الأعمال بدقّة، وتُراعى وتُراقب خطوة بخطوة، وإذا تمّ ذلك، فستصبح السّلطة القضائيّة، بإذن الله، كما شاء الإسلام والقرآن لها ولهذه المجموعة الفعّالة في المجتمع أن تك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دّ الثغر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هناك بعض الثغرات، وصحيح ما تفضّل به أنّه وعلى الرغم من كل هذه الإنجازات وهذه الجهود الإيج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وجود مسافة بين ما يصبو إليه المسؤول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قضاء ومقاصد الإسلام والقوانين الإسلاميّ وبين ما هو موجود على أرض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هذا سهل، لكنّه بالفعل عملٌ شاقّ جدّاً، طيّ هذه السّبل وصون هذه الخصوصيّة خطوة بخطوة لهو أمرٌ ش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جب طلب العون من الله الم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طيّ هذه المس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نحن لا نتوقّع طيّ هذه المسافة خلال سنتين أو خمس سنوات، لكن يجب الاستمرار في ردم الثغرات، هذا ما أردت تبي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جميع المسؤولين في السّلطة القضائيّة وفي جميع المستويات أن يجنّدوا أنفسهم في سبيل وصول القضاء إلى هاتين الخصّيصتين وأعني بهما خصّيصة السّلامة وخصّيصة الف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الثغرات واضحة بالنسبة إلى السّادة المحترمين وإلى مسؤولي السّلطة ال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قارير المقدّمة تظهر بأنّهم على دراية بتلك الثّغرات، كما يشعر الإنسان من خلال المباحثات بأنّ مسؤولي السّلطة القضائية على علم بتلك الثّغ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ظهر في بعض الأحيان نقاط ننقلها إلى رئيس السّلطة القضائيّة المحترم وإلى بعض المسؤولين في هذه السلطة، ونلفت أنظارهم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يّ حال فإنّ الثغرات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شحذ الهمم في سبيل ردم تلك الثّغ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نيأس وأن نثابر يوماً بعد يوم إلى أن تتفتّح براعم القضاء أكثر ف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نقطة في هذا الإطار وهي أنّ التقدّم والوصول إلى الأهداف أمرٌ ميسّر إذا ما اتّبعنا البرامج والخط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خطيط يمكن تحقيق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 فقد تمّ تصويب الخطّة الثالثة، وتمّ إبلاغها وأصبحت في عهدة السّلطة ال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قالوا يتمّ تنفيذ هذه المراسيم المختلفة والقوانين، وهذه الخط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دم التغاضي عن أيّ بند من بنودها، وإذا ما تحقّق هذا الأمر، فسيتحسّن وضع القضاء إن شاء الله يوماً بعد 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حمة الانتخاب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ستغلّ هذه الفرصة، لأشكر الشّعب العظيم البصير والواعي على إنجازه</w:t>
      </w:r>
      <w:r>
        <w:br w:type="page"/>
      </w:r>
    </w:p>
    <w:p>
      <w:pPr>
        <w:pStyle w:val="Normal"/>
        <w:jc w:val="left"/>
        <w:rPr/>
      </w:pPr>
      <w:r>
        <w:rPr>
          <w:rFonts w:ascii="Traditional Arabic" w:hAnsi="Traditional Arabic" w:cs="Traditional Arabic"/>
          <w:sz w:val="28"/>
          <w:sz w:val="28"/>
          <w:szCs w:val="28"/>
          <w:rtl w:val="true"/>
        </w:rPr>
        <w:t>المهم في هذا المجال، أعني به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إخراج هذه المسألة المهمّة الأساسيّة من دائرة التحليل والتذكير و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دثة التي ومنذ عام تقريباً، أخذ خصوم الجمهوريّة الإسلاميّ وأعداء الجمهوريّة الإسلاميّ، بالتواطؤ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فقوا الأموال، ووضعوا الأفكار، وأطلقوا النداءات وقاموا بالعديد من الأعمال ومارسوا الضغوط من أجل أن تكون هذه الحادثة كما يرغبون، أو أن لا تحدث هذه الانتخابات على الإطلاق، أو أن لا يُقبِل عليها الناس كما يجب، أو أن يهملوها، أو أن يختلقوا الذرائع بعد الانتخابات من أجل أن يتمكّنوا من تحقيق مبتغاهم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ضعوا الخطط من أجل ك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ليست أخباراً خافية، وليست معلومات خاصّة وخفيّة، فالكثير منها واضح 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ن تابع سلوك المعسكر المعادي للجمهوريّة الإسلاميّ، خلال سنة تقريباً، أو سمع به، يدرك أيّ خطط رسموها 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ما حدث كان مغايراً بنسبة </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ة عمّا كانوا يرغبون به، فهل هذا بالأمر اليسير؟ وهل هي حادثة صغيرة حتى يمرّون عليها مرور الكرام من خلال تحليلاتهم السطحيّة؟ لا أب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سطع الشّعب الإيرانيّ، وقام بعمل عظيم يُمدح عليه، ولقد أظهر مهارة في مواجهة خصومة الأعداء الدوليين وحقدهم، فلمَ يُخفون هذا؟ ولمَ لا نكرّر الحديث عنه مرار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في الانتخابات عدّة نقاط رئ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هناك الكثير من النق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ي سأتطرّق لنقطتين أو ثلاث، الأولى وهي مشاركة الناس، فمنذ مدّة زرعوا الشكّ والتردُّد حول سلامة الانتخابات، وحول المنفّذين والقيّمين والمشرفين عليها، وذلك بهدف بثّ روح التراخي والتردُّد المؤدّي بالتالي إلى عدم مجيء الناس إلى صناديق الاقتراع، ولكنّ الناس قاموا بعكس ما كانوا يرسمون، وبشكل لم تستطع فيه أجهزة الأعداء الدعائيّة إنكاره وغضّ النظر ع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د أعلنت الوسائل الإعلاميّة للأعداء يوم الانتخابات وفي الساعات الأولى لعمليّة الاقتراع بأنّ مشاركة الناس كثيفة وحماسيّة، فقد جاء الجميع منذ الصبا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ت ظاهر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فالأمر الأوّل مشا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والذي حمل مغزًى مه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لالات مشاركة الناس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شاركة الناس كانت تعني أنّهم مهتمون بمصير بلدهم، واثقون بجهاز إجراء الانتخابات، سواء المنفِّذون أو المشرفون، وكلّهم أمل بمسيرة التطوّر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ثقة مسألة مهمّة جدّاً، فإنّ ثقة الناس إلى جانب الوعي والبصيرة أمر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لّافت هنا أنّ شعبنا العزيز يحبّ نظامه، فيأتون ويصوّتون، وحتّى لو وجد من لا يروق له النّظام الإسلاميّّ فإنّه يأتي من أجل بلاده، ومن أجل مصالح بل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مَنْ هُم في هذا الفريق، قد جاءوا وشاركوا في الانتخابا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 يدلّ هذا الأمر؟ يدلّ على أنّ من هم معارضون للنظام الإسلاميّّ يثقو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علمون بأنّ نظام الجمهوريّة الإسلاميّ قادر على حفظ مصالح البلاد والعزّة الوطنيّة والدفاع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شكلة الدول الأخرى هي أنّها غير قادرة على الدفاع عن شعوبها، وعن مصالحها وعن عزّتها في مواجهة الهجمات العالميّة وفي مواجهة الأطماع الدوليّة، بينما تقف الجمهوريّة الإسلاميّ بمنعةٍ واستحكامٍ كالأسد في وجه الأعداء، وقد صدّق الأشخاص الذين شاركوا في عمليّة الاقتراع ممّن لا يؤمنون بالنظام أنفسهم وأثبتوا أنّ الثقة بنظام الجمهوريّة الإسلاميّ أمرٌ عامّ وعم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نقطة مهمّ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ن مُستَتِبٌّ</w:t>
      </w:r>
    </w:p>
    <w:p>
      <w:pPr>
        <w:pStyle w:val="Normal"/>
        <w:jc w:val="left"/>
        <w:rPr/>
      </w:pPr>
      <w:r>
        <w:rPr>
          <w:rFonts w:ascii="Traditional Arabic" w:hAnsi="Traditional Arabic" w:cs="Traditional Arabic"/>
          <w:sz w:val="28"/>
          <w:sz w:val="28"/>
          <w:szCs w:val="28"/>
          <w:rtl w:val="true"/>
        </w:rPr>
        <w:t>هناك نقطة أخرى مهمّة في مسألة الانتخابات كان يتمّ التغاضي عنها، وهي أنّ هذه الانتخابات، انتخابات رئاسة الجمهوريّة وانتخابات الشورى</w:t>
      </w:r>
      <w:r>
        <w:rPr>
          <w:rStyle w:val="FootnoteCharacters"/>
          <w:rStyle w:val="FootnoteAnchor"/>
          <w:rFonts w:ascii="Traditional Arabic" w:hAnsi="Traditional Arabic" w:cs="Traditional Arabic"/>
          <w:sz w:val="28"/>
          <w:sz w:val="28"/>
          <w:szCs w:val="28"/>
          <w:rtl w:val="true"/>
        </w:rPr>
        <w:footnoteReference w:id="134"/>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الس البل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ت مترافقة في آن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رافق انتخابات رئاسة الجمهوريّة في العديد من الدول مع التخاصم والمشاجرة والتنازع والتضارب، وأحيانا مع إراقة الدم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خابات الشورى في المناطق النائية، أكثر حساسية من هذه الوجهة، من الانتخابات الرئ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حدوث نزاع أو خلاف في القرية الفلانيّة، وفي البلدة الفلانيّة، وبين طائفتين، وفي القر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و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حت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ين الجماعات المختلفة </w:t>
      </w:r>
      <w:r>
        <w:br w:type="page"/>
      </w:r>
    </w:p>
    <w:p>
      <w:pPr>
        <w:pStyle w:val="Normal"/>
        <w:jc w:val="left"/>
        <w:rPr/>
      </w:pPr>
      <w:r>
        <w:rPr>
          <w:rFonts w:ascii="Traditional Arabic" w:hAnsi="Traditional Arabic" w:cs="Traditional Arabic"/>
          <w:sz w:val="28"/>
          <w:sz w:val="28"/>
          <w:szCs w:val="28"/>
          <w:rtl w:val="true"/>
        </w:rPr>
        <w:t>في القرية الواحدة، أو البلدة ال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م يقع في هذا الوطن الفسيح والمترامي الأطراف، في عشرات الآلاف من القرى والمدن في كافّة أنحاء البلاد، أيّة حادثة تدلّ على عدم استتباب الأم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هذا بالأمر الي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متان مجهولتان الصحة والأ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ن من الأمور الرئيسيّة التي يحتاج إليها أيّ 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جد الأمن، حدث التقدّم، وتطوّر العلم، وازدهر الاقتصاد، وتوفّرت إمكانيّة البناء والإ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بّر وجود الأمن وانتشاره عن نفسه في البلاد أثناء هذه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حاولت أجهزتنا الأمنيّة إظهار هذه الحقيقة من خلال الدعاية، لن تُفلح كما فعلت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ظهرت هذه الانتخابات أنّه وبحمد الله، وبفضل تعاون الناس، وبفضل وعي المسؤولين وفي مختلف أنحاء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بلاد الفس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أمن هو الس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نقط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رف المرشّحين بنجابة</w:t>
      </w:r>
    </w:p>
    <w:p>
      <w:pPr>
        <w:pStyle w:val="Normal"/>
        <w:jc w:val="left"/>
        <w:rPr/>
      </w:pPr>
      <w:r>
        <w:rPr>
          <w:rFonts w:ascii="Traditional Arabic" w:hAnsi="Traditional Arabic" w:cs="Traditional Arabic"/>
          <w:sz w:val="28"/>
          <w:sz w:val="28"/>
          <w:szCs w:val="28"/>
          <w:rtl w:val="true"/>
        </w:rPr>
        <w:t>نقطة أخرى بارزة في هذه الانتخابات بنظري وتستحقّ أن يحمد الإنسانُ اللهَ عليها، هي أنّ المرشّحين كافّة تصرّفوا بعد الانتخابات بنجابة وانصياعٍ للقانون وتفاعلوا مع الواقع، وهذا أمر غاية في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هبوا للقاء الرئيس المنتخب بكلّ أخوّة ومحبّة فباركوا له، وعبّروا له عن سر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وجّب عليّ في هذا المقام أن أشك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لوكهم هذا يُثلج صدور الناس، ويُشعرهم بالف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و أنّهم أظهروا الغضب، وتصرّفوا بحدّة وساقوا الحجج وافتعلوا الجدال والشجار، ويمكن افتعال الشجار لأيّ سبب كان، لكانوا جعلوا الناس تشعر بالمر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سبب شكاوانا وانتقاداتنا وعتابنا لحوادث عام </w:t>
      </w:r>
      <w:r>
        <w:rPr>
          <w:rFonts w:cs="Traditional Arabic" w:ascii="Traditional Arabic" w:hAnsi="Traditional Arabic"/>
          <w:sz w:val="28"/>
          <w:szCs w:val="28"/>
        </w:rPr>
        <w:t>1388</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نتخابات رائعة عظيمة، يشعر الناس بالنصر، ثمّ يأتي شخص أو شخصان أو أربعة أشخاص</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بّبوا المرارة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 هناك طرقاً قانونيّة وإمكانيّة الالتجاء إلى القانون لحلّ النز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حدث ذلك العام، لقد سبّبوا المرارة للناس وحرموهم حلاوة الانتخابات، ولكن ليس هذا ما حدث في انتخابات هذا العام، فبحمد الله شعر الناس بحلاوة النصر وأقاموا الاحتفالات، يجب التصرّف وفق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نّا نصرّ على رعاية القانون، وهذه هي النتيجة، فعندما يراعى القانون، تُثلج قلوب الناس ويفرحون، ويجب أخذ العبرة ممّا 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ناس يدقّق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تفرّس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ه الأمور، يراقبون ويتعرّفون على الوجوه السياسيّة، والناس تنشدّ إلى الوجوه التي تتعاطى مع القضايا بنجابة وانصياع للقان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نما الأشخاص الذين يُهملون القانون ويتهرّبون م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يّ ذر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أيضاً يعرفهم الناس فينفرون منهم، وهذه أيضاً نقطة أس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يّ حال فإنّ الانتخابات ظاهرة فريدة ومهمّة، وهذا بفضل الله ولطفه الذي هدى قلوب الشعب، ونزلت الحشود الشعبيّة العظيمة إلى الساحة وخلقت هذه المل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وّلت الانتخابات إلى ملحمة ب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ق الشعب ما كان يتمنّاه أهل الخير وخلقوا هذه الملحم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رئيس المنتخ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على الجميع مساعدة الشخص الّذي اختاره الشعب، الأجهزة المختلفة، وهذا طلبي إليكم، إنّ إدارة البلاد أيّها الإخوة والأخوات لأمرٌ صعب، إذ يمكن الجلوس بعيداً وسَوْق الانتقادات، ولقد ذكرت هذا المثال 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خص يجلس على حافّة المسبح وينتقد شخصاً يحاول يريد الغطس في الماء عن منصّة من فوق عدة طبقات، بأنّه قد ثنى قدمه هنا، وأنّ يده لم تكن مستقيمة هناك، فلذلك لم يغطس بالشكل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سهل، ولكن إذا أردنا الصعود إلى أعلى والغطس بأنفسنا، فسنجد بأنّنا لا نملك الجرأة لفع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عتراض والانتقاد أمر س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لا نقول بأن لا ينتقد أحد، أو أن لا يعترض، لمَ لا؟ فالانتقاد والاعتراض البنّاء م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تطوّر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جب الالتفات إلى أنّ الإجراء والتنفيذ 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ختار الناس وبحمد الله، رئيساً للجمهورية، وعلى الجميع تقديم الع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لا نتوسّع كثيراً في توقّعاتنا، وأن لا نستعجل في التعاطي مع الأمور والحكم عليها، إلى أن تُنجز الأمور المهمّة للبلاد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نبغي التغاضي عن إنجازات الخص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قبل الانتخابات بأنّ لديّ ما أقوله حول ما ورد على لسان المرشّحين في المناظ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اً، لا يتّسع الوقت للتحدّث عنها بالت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واحد من الأمور التي أردت التحدّث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هناك نقاط ضعف، لكن يجب الالتفات إلى نقاط القوّة، فللحكومة الحاليّة الكثير من نقاط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لو كان لديها نقاط ضعف، وأيّ منّا ليس لديه نقاط ضعف في عمله؟ علينا أن لا نُغفل نقاط القوّ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نجزت أعمال مهمّة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دمات المقدّمة، وأعمال البنى التحتيّة والبن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أن لا نتغاضى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غفلت هذه الأمور في أغلب حملات ومناظرات المرشّحين المحترمين الانتخابيّة وعلى مدى الأسابيع الثلاثة قبل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كان من الجيّد لو أنّهم عندما كانوا يطرحون موضوع الأزمة الاقتصاديّة، أزمة الغلاء والتضخُّم، وهذه أمور واقعية، قد تطرّقوا إلى الأعمال التي أُنجزت، وإلى الجهود التي بُذ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نوع من التعاطي بعيد عن الإنصاف والعدا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الإنسان رؤية الأمور الإيجابية والسلبيّة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بيعيّ أن يتحدّث الإنسان في معرض العموم عن النقاط السلبيّة، ويعدّدها لهم، ولا مشكلة في هذا الأمر، لكن يجب أن لا يكون هذا في المطلق، بل يجب ذكر النقاط الإيجابيّة والنقاط السلبيّة في آ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يركا لا تريد حلّا لملفّ النو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ديّ ما أقوله بخصوص القضيّة النوويّة، وسأتحدّث عن هذا الأمر بشكل مفصّل إذا لزم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ذكرت في كلمتي بداية هذا الع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سنة الإيرانيّة </w:t>
      </w:r>
      <w:r>
        <w:rPr>
          <w:rFonts w:cs="Traditional Arabic" w:ascii="Traditional Arabic" w:hAnsi="Traditional Arabic"/>
          <w:sz w:val="28"/>
          <w:szCs w:val="28"/>
        </w:rPr>
        <w:t>139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بأنّ الجبهة المخالفة لنا منحصرة في عدد من الدول المتغطرسة والطمّاعة، والتي اختارت لنفسها، كذباً ودجلاً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جتمع الدو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ى رأسهم أميركا والمحرّض الأساس الصها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لة هؤلاء أنّهم لا يريدون حلّ مسألة الملفّ النوويّ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عنادهم لحُلّ هذا الملفّ بكل 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وصّلنا لاتفاق غير مرّة، ووقّعوا عليه، وقّعت عليه الوكالة الدوليّة للطاقة الذ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افقت على أنّ الإشكال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خالفات أو ال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رُف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وثائق بهذا الشأن، ولا يمكن إنك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جب إنهاء الأمر، كان يجب إنهاء ملفّ الطاقة الذرّية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أمريكيّين كانوا يطرحون إشكاليّة أخرى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لا يريدون إنهاء الم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أمثلة كثيرة على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لّ ملفّ الطاقة النوويّة الإيرانيّة، إذا ما اتخذ مجراه الطبيعيّ، أمر سهل وي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ندما لا ينوي الجانب المقابل حلّ هذا الأمر، فلن تكون النتيجة غير ما تر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اطينا قانونيّ وشفّا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عليهم الالتفات إلى هذا الأمر، وهو أنّ الجمهوريّة الإسلاميّ قد تعاطت مع هذا الملفّ بشكل قانونيّ وشفّاف، سواء لناحية الاستدلال أو المنطق، لكنّهم ارتأَوْا بأنّ هذا الملفّ مناسب لإعمال الضغوطات على الجمهوريّ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تيسّر لهم هذا الأمر لوجدوا قضيّة أخرى يتحجّجون بها بهدف الضغط على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هدف هو التهديد والضغط وجعلنا نَ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لوا هذا بأنفسهم، قالوا بأنّ الهدف تغيّر النظام السياسيّ، وفي بعض كلامهم الخاصّ، أو في بعض رسائلهم الخاصّة، كانوا يقولون لا، لا نريد تغيّر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أمر واضح جليّ في مغزى أحاديثهم وكلماتهم، وفي سلوك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ب الّذي لا يكون تحت سلطتهم، ولا يعمل طبقاً لميولهم، وطبقاً لرغباتهم وأذواقهم، هو شعب مغضوب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لا يهمّهم في الدول والحكومات التي تخضع لهم ويرضون عنها، قضايا كالديمقراطيّة، أو حقوق الإنسان، أو الطاقة النو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كلة أنّ الجمهوريّة الإسلاميّ تقف 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ميها، وتعتمد على قدراتها الخاصّة وتتوكّل على الله المتعال، وتتطوّر في عددٍ من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لا يعجبهم في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ظهرت الجمهوريّة الإسلاميّ أنّ المنتصر في هذا المجال والمسير، هو الشّعب الإيرانيّ، وهو من سيوجّه الصفعة ل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سبيل نظام الجمهوريّة الإسلاميّ، هو سبيل إلهيّ وأهدافه أهداف إلهيّة، اتكاله وإرادته إلهيَّان، وهكذا سبيل لن يصل إلى حائط مسدود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طمئنّوا أنّه وبالتوفيق الإلهيّ، لن يكون من مانع في طريقنا بإذ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جو من الله المتعال الذي طوّر شعب إيران يوماً بعد يوم، أن يستمرّ هذا التطوّر بابتكارات المسؤولين، وبحركة المسؤولين، وبهمّة المسؤولين وتوكُّلهم وأن تشمل الأدعية الزكيّة لحضرة بقيّة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الإيرانيّ وروح إمامنا الطاهرة، وأرواح الشهداء ويرضى 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محفل الأنس ب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 شهر رمضان المبارك لعام </w:t>
      </w:r>
      <w:r>
        <w:rPr>
          <w:rFonts w:cs="Traditional Arabic" w:ascii="Traditional Arabic" w:hAnsi="Traditional Arabic"/>
          <w:sz w:val="28"/>
          <w:szCs w:val="28"/>
        </w:rPr>
        <w:t>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ق</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شد من القرّاء والمدرّسين من مختلف دول العالم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04/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1/09/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07/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كر الجزيل للإخوة الأعزّاء، القرّاء والتالين والذّاكرين الأعزّاء الذين عطّروا لقاءنا هذا اليوم ونوّروه بكلمات القرآن الشريفة والآيات والذكر الإلهيّ وذكر ومدح النبي صلى الله عليه وآله وسلم وأهل بيته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قاؤنا اليوم ممتازاً ومن أوّله إلى آخ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قاءً جذّاباً ومفيداً ومليئاً بالفكر وال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صّة بعض فصوله التي كانت حقيقةً مميّز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ق بالأخلاق القرآن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كر الله تعالى أن جعلنا نأنس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جتمعنا المسلم في سنوات ما قبل انتصار الثّورة وبالرغم من أنّه كان محبّاً للقرآن وعاشقاً له، لكنّه لم يكن يأنس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هذا من بركات الثّورة حيث إنّ شبابنا من أصحاب الصوت والذوق وفنّ التلاوة والاستعداد والجهوزيّة للتعلّم قد وردوا هذا الميدان بحمد الله وتطوّ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ه الأمور كلّها م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لفهم القرآن والتخلّق بأخل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قضيّة هي قضيّة الاحترام الظاهريّ وحفظ حرم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ني ألفاظ القرآن والأصوات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أمرٌ محترمٌ ومهمٌّ بحدّ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ألة الأهمّ هي التخلّق بالأخلاق القرآنيّة، وجعل نمط الحياة متطابقاً مع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يارنا الهداية الإل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عيوبنا وعيوب مجتمعاتنا على مدى الأزمنة أنّها كانت تتأثّر بالثقافات الأج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شخاصٌ كانوا يرّوجون لهذه الأمور عمداً في مجتمعنا و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اقونا نحو حياة أشخاصٍ قلوبهم وأرواحهم فارغة من نور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مط</w:t>
      </w:r>
      <w:r>
        <w:br w:type="page"/>
      </w:r>
    </w:p>
    <w:p>
      <w:pPr>
        <w:pStyle w:val="Normal"/>
        <w:jc w:val="left"/>
        <w:rPr/>
      </w:pPr>
      <w:r>
        <w:rPr>
          <w:rFonts w:ascii="Traditional Arabic" w:hAnsi="Traditional Arabic" w:cs="Traditional Arabic"/>
          <w:sz w:val="28"/>
          <w:sz w:val="28"/>
          <w:szCs w:val="28"/>
          <w:rtl w:val="true"/>
        </w:rPr>
        <w:t>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يّة لبا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ك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وعيّة معاشراتهم وروابطهم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عترض عليهم أحدٌ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ي الحياة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قرآن يعلّمن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 تُطِعْ أَكْثَرَ مَن فِي الأَرْضِ يُضِلُّوكَ عَن سَبِيلِ اللّهِ إِن يَتَّبِعُونَ إِلاَّ الظَّنَّ وَإِنْ هُمْ إِلاَّ يَخْرُصُ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يجدر بالإنسان تعلّمه وإن اقتضى الأمر أن يق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ارة عن طريق </w:t>
      </w:r>
      <w:r>
        <w:rPr>
          <w:rFonts w:ascii="Traditional Arabic" w:hAnsi="Traditional Arabic" w:cs="Traditional Arabic"/>
          <w:b/>
          <w:b/>
          <w:bCs/>
          <w:sz w:val="28"/>
          <w:sz w:val="28"/>
          <w:szCs w:val="28"/>
          <w:rtl w:val="true"/>
        </w:rPr>
        <w:t>الهداية ﴿صِرَاطَ الَّذِينَ أَنعَمتَ عَلَ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8"/>
      </w:r>
      <w:r>
        <w:rPr>
          <w:rFonts w:ascii="Traditional Arabic" w:hAnsi="Traditional Arabic" w:cs="Traditional Arabic"/>
          <w:sz w:val="28"/>
          <w:sz w:val="28"/>
          <w:szCs w:val="28"/>
          <w:rtl w:val="true"/>
        </w:rPr>
        <w:t xml:space="preserve"> حيث نسأل الله تعالى أن يهدينا إلى طريق أولئك الذين وصلوا إلى النعمة الإلهيّة ونال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ذين ينبغي أن نتّب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أن أكثر أهل الدنيا يتحدّثون هكذا ويتحرّكون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جعل عقولنا وديننا والهداية الإلهيّة معياراً للرفض وال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ة المؤمنة والمسلمة هي تلك الأمّة التي تتّخذ القرآن الكريم والهداية الإلهيّة معياراً لها، هذا ما يعدّ معي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أشياء التي يعلّمنا إياها القرآن والهداية الإلهيّة هي اتّباع حكم العقل الإنسانيّ، وهذا أمرٌ 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تّباع ما يحكم به العقل السليم ويقضي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قرآنيٌّ أيضاً وهو أمرٌ 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ع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لّمنا إيّاه عباد الله المنتجبون والمعصومون عند الله مع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هو المع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 يكون أهل البلدان الغربيّة والنّاس الماديّون وأهل تلك المنطقة من العالم في مسلكهم وأعمالهم وشؤون حياتهم وعلاقاتهم وتأسيس أس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ملون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نحن أن نعمل مث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خطأٌ</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كمية القرآن في حيات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كون الهداية القرآنيّة حاكمةً في ح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بحمد الله لدينا القرآن وكلمات أهل البيت عليهم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ي تاركٌ فيكم الثِقْل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كس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ي تاركٌ فيكم الثَقل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قد تركنا فيكم أمرين نفي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اهما بحمد الله بين أيدينا وعلينا أن نستفيد منهما وأن نشكّل المجتمع على أساس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لقاء القرآ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ليم القرآن وتجويد القرآن وحسن تلاوة القرآن بالألحان الجميلة والأصوات العذبة كلّها مقدّمة لأجل هذا، فلا ننظر إليها على أنّها صلب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المقدّمة، وعلينا أن نرد خلالها لنصل إلى الأنس ب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بّر ب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حمد الله إنّ مجتمعنا اليوم يأنس بالقرآن، بالطبع نحن لسنا قانعين بهذا فنحن نؤمن بأنّ على جميع أفراد المجتمع أن يرتبطوا بالقرآن ويتمكّنوا من قراءته وفهمه وتد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يوصلنا إلى الحقائق النورانيّة هو تدبّر القرآن، وحفظ القرآن الذي راج بحمد الله بينكم أيّها الشّباب وبين شباب بلدنا وفي سائر أنحاء البلاد هو مقدّمة جيّدة للتدبّر أي حفظ الآيات القرآنيّة الكريمة وتكرارُها والأنس بها والاعتناء المستمرّ بالآيات الإلهيّة يؤدّي إلى أن يتدبّر المرء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أن يتقدّم بالمجتمع القرآنيّ في هذا البلد يوماً بعد يوم، وأن يزيده توفيقاً ويوفّق أساتذة القرآن الأعزّاء إن شاء الله ليتمكّنوا من تربية المزيد من الشّباب وأن يحيي بلدنا وشعبنا ب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 حياتنا حياةً قرآنيّة ومماتنا مماتاً على طريق القرآن، واحشرنا يوم القيامة مع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 لطفك وفضلك على بلدنا وشعبنا وعلى جميع البلدان المسلمة والشعوب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لقاء مع رئيس الجمهوريّة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هيئة الوزاريّة للحكومة العاش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ول شهر رمضان المبارك </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ئيس الجمهورية وأركان النظام ومسؤولو الدولة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04/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5/09/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07/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جتماع اليوم مثمراً، حيث قدّم الأصدقاء والمسؤولون المحترمون عرضاً لجانب من جهودهم وأعمالهم موثّقاً بالإحصاءات والأر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فمن العادة عقد هكذا اجتماع في شهر رمضان من كلّ عام، وهو ليس مخصّصاً لتقديم التقارير، وقد جرت العادة أن نقدّم في هذا الاجتماع النصيحة للأصدقاء، وهي عبارة عن جملة من نهج البلاغة، فنتبارك بكلام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عرض تلك الأعمال على الملأ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ني أصررتُ هذا العام ـ وقد اقترحت بنفسي على رئيس الجمهوريّة ـ على أن يلقي الأصدقاء كلمة ويقدّموا تقار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ها الأيام الأخيرة لهذه الحكومة، وهذه الأيّام مناسبة لتقديم التقارير عن مجمل إنجازات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كنموذج وعيّنة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ودّ كثيراً أن تُنقل التصريحات والمواقف التي سمعناها هنا اليوم إلى أسماع المواطنين الأعزّاء، إلى الخواصّ وأهل الفنّ والعا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الكثير من المواضيع التي تمّ التطرق إليها لا علم للأصدقاء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جد أنّهم في بعض الأوقات لا يملكون المعلومات الكافية والوافية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طّلع عليها عموم أبناء الوطن ويعلموا بها، مع أنّ بعض الأعمال واضحة للع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المعارضين وغير المطّ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جهزة الإعلام الأجنبيّة المُغرضة، وحتى بعض من هم في الداخل أحياناً، ينكرون بعض ما هو ماثل وواضح للع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ني أنّ العمل قد أنجز، وهو جل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عيان، يراه الجميع ويتحدّث عنه، لكنّهم يرغبون في إنك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همّنا إن كان لدى بعضهم نظرة تشاؤميّة سوداويّة، عدائيّة وغير منصفة، ففي النهاية يجب عرض تلك الأعمال على الملأ، وأن تُس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همٌّ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توجّب عليّ قوله للأصدقاء اليوم، في المرتبة الأولى، أقول لهم قوّاكم الله وعافاك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جاهدتم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سعيتم وأنجزتم أعمالاً جيّدةً، تحمّلتم العناء ليلاً نهاراً، أعني أنّها أعمال ملموسة، وأدرك الجميع أنّ حجم إنجازات رئيس الجمهوريّة المحترم وزملائه كبير جدّاً، وأسرع ممّا شهدناه في الحكومات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مهمّ جدّاً ويجب عدم التغاضي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من يريد انتقاد الحكومات، الوزارات ورؤساء الجم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ما بينهم أم على المل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بداء الرأي أن لا يغفلوا هذه النق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حجم الإنجازات كبيراً، وجهود لا تعرف الكلل، وإعراض عن الراحة والسكينة وكسب الإمتيازات التي عادة ما يطلبها مسؤولو الدول الأخرى ل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استراحة والترويح عن النفس والحصول على الامتيازات، هم لم يُريدوها لأنفسهم، ولم يطلب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متياز كبير تمتّعت به هذه الدو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فع شعار الث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آخر في هذه الحكومة والذي لطالما عَنَيته وأشرت إليه عدّة مرّات طوال الثماني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هذه الحكومة وبحمد الله، استطاعت أن تحمل شعار الثورة وأن تفاخر به، وأن تطرحه في المحافل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عمال البارزة التي تقوم بها الجبهة المعادية للثو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معادية لثورتنا أو غيرها من الثو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ها تحاول جعل قيم الثورات باه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تهي الأمر بهم عند هذا الحد، بل يحاولون في البداية جعلها باهتة، تمهيداً لمحوها تدري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فسح لهم في المجال، فسوف يحوّلونها إلى مناهضة ل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مشهود به في أنحاء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اهدنا هذا في ثورات العالم على مرّ التاريخ وفي الثورات المع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العم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ويل، رأينا وسمعنا وشاهدن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بهة المقابلة للثورة والمناهضة لها، لن تنسى شعارات الثورة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م يعلمون بأنّ الشيء الذي جعل جبهة الثورة تنتصر وتُجبر الجهة المعادية على الاندحار في هذه المواجهة وهذه المنافسة، هو تلك الشعارات بالدرج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انت تلك الشعارات مُعبّرة، جذّابة، واقعيّة ومفهومة وملموسة للشعب، كلّما ساعدت على تقدّم الثورة أكثر ف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سعون إلى محو تلك الشعارات تدريجيّاً، وإلى جعلها باه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بدأ العدوّ ذلك مع بلدنا وثو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هو لم يو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كر الله لأنّ العدوّ لم يستطع أن يجعل شعارات ثورتنا باهتة لمحوها فين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أيي فإنّ الفضل الأكبر في ذلك متّصل بفطنة الإمام الخميني العظيم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ا تركه الإمام العظيم لنا من تصريحات، أقوال وكتابات، هي بيّنات، محكمات، غير متشابهة بحيث لا يصعب ف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آخر كلام الإمام تلك الوصيّة الإلهيّة، وكنت دائماً أوصي المسؤولين والذين يضطلعون بمناصب مهمّة في الحكومات المتعاقبة، بأن يعودوا إلى وصيّ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ية التي تحمل زُبدة القيم التي نادى بها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تركه الإمام لنا، تركه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هذه القيم غير قابلة للتحريف والتغيير، أجل، إنّ التغاضي عنها أمر ميسّر لمن شاء أن يتغاضى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كنّ هذه الدو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ت هذه الشعارات، أبرزتها وفاخرت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خجل منها في المحافل الدوليّة، ولم تخجل من دوافع الثورة، أو من أهداف الثورة وأساليب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متم به في سبيل الله فسوف يحفظه لكم في كتاب أعم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فظه لك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رام الكات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لا شكّ سينفعكم في يوم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قمتم به، سواء أنا وأمثالي رأيناه وعلمنا به وشكرناكم عليه، أم لم نفعل، </w:t>
      </w:r>
      <w:r>
        <w:rPr>
          <w:rFonts w:ascii="Traditional Arabic" w:hAnsi="Traditional Arabic" w:cs="Traditional Arabic"/>
          <w:b/>
          <w:b/>
          <w:bCs/>
          <w:sz w:val="28"/>
          <w:sz w:val="28"/>
          <w:szCs w:val="28"/>
          <w:rtl w:val="true"/>
        </w:rPr>
        <w:t>﴿فَإِنَّ اللّهَ شَاكِرٌ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9"/>
      </w:r>
      <w:r>
        <w:rPr>
          <w:rFonts w:ascii="Traditional Arabic" w:hAnsi="Traditional Arabic" w:cs="Traditional Arabic"/>
          <w:sz w:val="28"/>
          <w:sz w:val="28"/>
          <w:szCs w:val="28"/>
          <w:rtl w:val="true"/>
        </w:rPr>
        <w:t>، فإنّ الله يعلمه وهو العليم الشك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جو من الله المتعال أن يوفّقك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بقوا في خدمة أهداف الثورة ومع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كليفكم اليوم، أن لا تُخلوا ميدان تقديم الخدمات، فالجهود ليست منحصرة في الوزارة الفلانيّة أو المسؤوليّة الفلانيّة في الدولة، لا، فساح الوطن، ساح للسعي، للعمل، للنش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قيام بهذا الأمر بطريقتين، في إطار أهداف الثورة، أو خار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سواء شاركتم في الحكومة القادمة أو الحكومات المستقبليّة أو لم تشاركوا، حاولوا أن تكون الأعمال التي تقومون بها أو المسؤوليّة التي تضطلعو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أمثالكم، مديرون لائقون أكفَاء، أهلٌ للمسؤوليّة أينما وجد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في خدمة أهداف الثورة ومع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أن يوفّيكم أجوركم، وأنا أتوجّه لكم شخصيّاً بالشك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وصية أمير المؤمن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لعادة التي دأبت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ظر إلى ضيق المجال والوقت، سأقرأ لكم جملة من نهج البلاغ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عْلَمْ أَنَّ أَمَامَكَ طَرِيقاً ذَا مَسَافَةٍ بَعِيدَةٍ، ومَشَقَّةٍ شَدِي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من وصايا أمير المؤمنين عليه السلام للإمام الحسن المجتب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ينبغي القول بأنّ كلام الوصيّة ينبع من الصميم أكثر من أيّ كلام آخر يمكن أن ينطق به 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الإنسان يكون في تلك الحالة منسلخاً عن عالم المادّة، وعادةً ينعدم حضور الأمور الماديّة أو ي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فإنّ أكثر الكلام خلوص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صميم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أثناء الوصيّة، وخاصّة عندما يكون المخاطب أعزّ إنسان على الموصي، ألا وهو الابن، فكيف إذا كان الابن هو الإمام الحسن عليه السلام، الابن الأكبر ل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لا شكّ أحبّ إنسان على قلب ذلك العظيم، ونور عين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فإنّ أمير المؤمنين قال إنّ هذه الوصية ليست منحصرة بك، بل هي للجميع، لكن المخاطب الرئيسيّ هو الإمام الحس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هي زُبدة كلمات أمي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ؤمنين عليه السلام ومعارفه وف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فإنّ كلّ كلمةٍ وكلّ جملةٍ من كلام الأمير هي حكمة بحدّ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ا يتعلّق بالوصية فحسب، حقيقة نحن لن ندرك كُنه كلمات أمير المؤمنين عليه السلام وعمقها، فأمثالنا غير قادرين على سبر أغو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نستطيع الإفادة من شيء واحد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رأينا أشخاصاً كلّما سمت حكمتهم، علا فكرهم وصار أكثر عمقاً، كلّما استطاعوا أن يستخلصوا من كلمات الأمير معاني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نهج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هذه الوصيّ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 أنّ أمامك طريق ومسافات شاسعة وأمامك مشاقّ ش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طريق توصلك إلى يوم الحساب وإلى القيامة، وهي طريق طو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أَنَّه لَا غِنَى بِكَ فِيه عَنْ حُسْنِ الِارْتِ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ك السير في هذه الطريق بكلّ عز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رت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الطلب والسعي مع الإرادة وال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ناص لك من المتابعة بكلّ ج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أن لا مجال للإنسان للتصرّف اعتباط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سط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 غفلنا عنه سنكون اعتباطيّين، لكن هذا ناشئ عن ا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عرف ما حقيقة الأمر، وإلى أين نحن سائرون، وأين يتحقق مصيرنا الأبديّ ويصبح ماثلاً ع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بدينا اهتماماً أكثر، فسوف نأخذه على محمل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تلاحظون في دعاء كميل وهو لأمير المؤمنين عليه السلام أيضاً، دعاء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هب لي الجدّ في خشي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عو الله لأن تكون خشيتنا من الخالق خشية جادّة، وليس ظاهرية، أو مجرّد مشاعر سريعة الزوال ناشئة عن مؤثّرات الحياة، أن يشعر الإنسان بالخشية من الخالق بكلّ معنى الك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قَدْرِ بَلَاغِكَ مِنَ الزَّادِ مَعَ خِفَّةِ الظَّهْ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فرّ لكم من عبور هذا الطريق الطويل والشاقّ والذي هو طريق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عبرون من وسط الدنيا نحو القيامة، ولا مفرّ أمامكم من عبور هذا المعبر الماديّ، مع جميع مستلزمات هذه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جميع الخصائص الطبيعيّة للإنسان في هذا العالم ال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عليكم ومن أجل أن تكون نهاية المطاف سهلة ومطلوبة لك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ر بلاغك من الز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قدّر 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لزمك من الزاد لتصل إلى المنزل، أي أن تقيس أن تعرف مقدار ما يلزمك من العمل للر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قسم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قس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ع خفّة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ف الحِمل عن ظه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ن دليلان وهاديان اتّبعهما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 ما يلزمك للعبور، ويأتينا الجواب من الأ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جتناب المحرّمات والقيام بالواج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ائ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عني أنّ المقدار اللازم، أو بتعبير الأطباء الجرعة اللازمة التي تمكنك من طيّ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ي إلّا هذه الواج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ائ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قدر ما تقوم بالواجبات، تحصل على الزاد للطريق، وكلّما زدت على هذه الواجبات وداومت عليها، كلّما حصلت على إمكانات أكثر، واستفدت أكثر وربحت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بحاجة إلى الحدّ الأقلّ من الفرائض الواجبة علينا، في عبورنا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محرّ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جتناب المحرّمات هو على الأقلّ في الابتعاد عن الآفات التي يمكن أن تعترض طري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إنّ اجتناب المحرّمات والقيام بالفرائض الواجبة، يؤمّنان لي ولك التحليق ال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نا بحاجة لأيّ شيء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هم يبحث عن بعض الخصائص، يبحث عن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أخذ منه ذك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تعلّم منه ري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أمور ليست 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ياضة الشرعيّة مشخّصة ومعر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لّينا صلاتنا بشكل صحيح وفي أوقاتها وأدّينا جميع أركانها مع التوجّه، أو صمنا بشكل صحيح، وقمنا بجميع الفرائض الواجبة والمتوفّرة بين أي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كون قد أمّنّا ما يلزم للعرو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دّينا هذا المقدار، فستكون هذه الأرضيّة ذاتها لاجتذاب الأنوار الإلهيّة وبمعدل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يلزمنا الحد الأد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واجب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يس قيمتها الوحيدة أن تجعلنا قادرين على عبور هذا الطريق، وإنّما قيمتها الأخرى أن تهيّئ لنا الأرضيّة لجذب المزيد من النور الإلهيّ، والفضل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ؤدّي الإنسان الصلاة الواجبة بنحو صحيح سيميل بشكل طبيعيّ نحو القيام بالنوا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يتجنّب الإنسان الكذب، الغيبة، البُهتان، الافتراء، الإفسا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ل السُّحت وخيانة الأمانة، فإنّ قلب الإنسان يصبح جاهزاً لتلقّي الهداية الإلهيّة، والمعرف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تنطلق بنا هذه الوص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يّة الثانية عندما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ع خفّة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فّف من الأح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ث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كاه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ذين نحمل الأثقال على كاهل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جو من الله أن نتمكّن من حمل هذه الأح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ستطعتم حمل هذه الأحمال والوصول بها إلى المنزل، فلهذا أجر عظيم يعني هذه المسؤوليّات الجسام التي تسبّب الكثير من الهواجس للإنسان، لكن من الجهة الأخرى، إذا ما قمنا بهذا الواجب على أكمل وجه، ففيه الكثير من الفض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منى على الله المتعال، أن يوفّقكم ويؤيّدكم في خدمة الإسلام والمسلمين على الدو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لقاء مسؤولي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م والعاملين في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اءات سنوية مع مسؤولي النظام خلال شهر رمضان المبارك </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ضاء الحكومة وكبار المسؤولين في النظام الإسلامي </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04/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09/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07/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سيّدنا ونبيّنا أبي القاسم المصطفى محمّد وعلى آله الأطيبين الأطهرين المنتجبين الهداة المهدييّن لا سيّما بقيّة الله في الأرض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شاكرون لله تعالى حيث مدّ بأعمارنا وأعطانا الفرصة لإدراك شهر رمض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بركات هذا الشهر، هذا المحفل الحميم والعموميّ حيث يجتمع مسؤولو الدّولة والعاملون الأساسيّون في النّظام في هذا المكان، فهو محفل اللقاء والأنس بالأعزّاء والمسؤولين فيما بينهم وهو محلّ الاستماع إلى المطالب التي بمشيئة الله يكون تداولها مفيداً للبلد وللشعب وللجوّ العامّ في المجتم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شكر الإخوة والأخوات الأعزّاء الذين شرّفوا لإقامة هذا الاجتماع، كما نشكر جناب السيّد رئيس الجمهوريّة لعرضه هذا التقرير المف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أل الله تعالى التوفيق والأجر لكلّ 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م جميعاً ولكلّ أولئك الذين يعملون في جميع أنحاء البلد في القطاعات المختلفة، على صعيد إنجاز الخدمات، وإن شاء الله سوف تُعرض أتعابكم وخدمات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نما كن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يزان العدل الإلهيّ، وتكون محلاًّ للثواب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ر تفضّلٌ إله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رتي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اجتماع أنّه بعد كلّ نصرٍ ينزله الله تعالى على هذا الإنسان، فإنّ هذا الإنسان يصبح مكلّفاً بشك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وفّقنا الله تعا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يدانٍ من الميادين فإنّنا نصبح مسؤولين بزيادة التضرّع والتوسّل، وتوجّهنا هذا هو تكلي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ذَا جَاء نَصْرُ اللَّهِ وَالْفَتْ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أَيْتَ النَّاسَ يَدْخُلُونَ فِي دِينِ اللَّهِ أَفْوَاجً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بِّحْ بِحَمْدِ رَبِّكَ وَاسْتَغْفِرْهُ إِنَّهُ كَانَ تَوَّا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2"/>
      </w:r>
      <w:r>
        <w:rPr>
          <w:rFonts w:ascii="Traditional Arabic" w:hAnsi="Traditional Arabic" w:cs="Traditional Arabic"/>
          <w:sz w:val="28"/>
          <w:sz w:val="28"/>
          <w:szCs w:val="28"/>
          <w:rtl w:val="true"/>
        </w:rPr>
        <w:t>، النصر هو تفضّلٌ إلهيّ وينبغي أن يقربنا من الله تعالى وأن يحيي ارتباطنا بالله ويزيد من تضرّعنا على أع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حمد الله فإنّ أنواع النّصر الإلهيّ المتلاحقة شملت حال هذا الشّعب وكان آخ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نتصارٌ كبير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الانتخابات ومشاركة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عب إيران عموماً ومسؤولوا الدولة خصوصاً كان لهم يد في هذه الملحمة السياسيّة وشملهم هذا اللطف الإلهيّ والنصر الر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ث شملنا نصر الله واستطعنا تحقيق هذه الملحمة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ستظهر آثارها في القطاعات المختلفة تدريج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أن نمدّ يد التضرّع والتوسّل إلى ذيل عناية الربّ ونشكر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خصوص حيث إنّنا في شهر رمضان، فهذه فرصة وتوفيق ونجاح، قد كان لنا فيه نصيب في هذه البرهة المهمّة للحركة السياسيّة في البلاد أن كنّا في شهر الرّحمة الإلهيّة، حيث 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هذا شهر الإنابة، وهذا شهر التوبة، وهذا شهر المغفرة والرّحمة، وهذا شهر العتق من النار والفوز ب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ascii="Traditional Arabic" w:hAnsi="Traditional Arabic" w:cs="Traditional Arabic"/>
          <w:sz w:val="28"/>
          <w:sz w:val="28"/>
          <w:szCs w:val="28"/>
          <w:rtl w:val="true"/>
        </w:rPr>
        <w:t>، فهذا من أدعية أيّام شهر رمض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ر الإنابة والعت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رمضان هو شهر الإنابة وشهر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 هي الرّجوع عن سلوك الطّريق الخاطئ الذي سلكناه بذنوبنا وغفل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نى الإنابة أن نوجد حالة التوجّه إلى الله تعالى في الحاضر و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رق بين التّوبة والإنابة هو أنّ التوبة ترتبط بالماضي، والإنابة تتعلّق بالحاضر و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عتذر بين يدي الله من ذنوبنا وأخطائنا ومسلكنا القبيح في أيّ مجالٍ أو محلّ صدر عنّا، نستغفر ونتراجع وننيب في الحاضر والمستقبل ونقوّي هذه الرابطة القلبيّة بيننا وب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مضان شهر </w:t>
      </w:r>
      <w:r>
        <w:br w:type="page"/>
      </w:r>
    </w:p>
    <w:p>
      <w:pPr>
        <w:pStyle w:val="Normal"/>
        <w:jc w:val="left"/>
        <w:rPr/>
      </w:pPr>
      <w:r>
        <w:rPr>
          <w:rFonts w:ascii="Traditional Arabic" w:hAnsi="Traditional Arabic" w:cs="Traditional Arabic"/>
          <w:sz w:val="28"/>
          <w:sz w:val="28"/>
          <w:szCs w:val="28"/>
          <w:rtl w:val="true"/>
        </w:rPr>
        <w:t>الرّحمة وشهر المغفرة،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ذا شهر العتق من الن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نّجاة من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اة من النّار في الواقع هي نجاة من هذه الأخطاء والمعاصي التي ارتكب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نوبنا هذه وأخطاؤنا هي تلك الصّور الناسوتية لتلك العذابات ال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ارتكبنا ظلماً هنا أو غيبةً أو أمراً قبيحاً، ولو تجاوزنا حدودنا وتعدّينا تكليفنا، فإنّ كلّ واحدة من هذه الأعمال لها صورة أخرويّة تظهر عليها بأشكالٍ مختصّة بها وتتجسّم في عالم البرزخ وفي عالم القيامة، وهي مظاهر العذاب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ن مزّق قميص يوسف استيقظ أيّها الذئب من سباتك العميق</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في هذا العالم ينشب المرء مخالبه في قلب هذا وذاك، وهناك يكون تجلّي العذاب الإلهيّ والصيرورة ذئباً بعد سُ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لم الطبي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ا شهر العتق من النار والفوز بالجنّة، الفوز بالجنّة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صلح أعمالنا ونطهّر قلوبنا ونؤدّي العبادات في وقتها والنّوافل في مح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صْدُق ونحافظ على الأمانة، والرّفق والصّفاء تجاه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تني بأداء التكليف في كلّ محلّ له، هو الذي يصبح توجّهاً نحو الجنّة في عال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لنا هذا هو الذي يتجسّم بتلك الصّورة، بصورة النّعم الإلهيّة التي وُعد بها المؤمنون والمتّق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ام الذكر</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ذْكُر رَّبَّكَ فِي نَفْسِكَ تَضَرُّعاً وَخِيفَ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4"/>
      </w:r>
      <w:r>
        <w:rPr>
          <w:rFonts w:ascii="Traditional Arabic" w:hAnsi="Traditional Arabic" w:cs="Traditional Arabic"/>
          <w:sz w:val="28"/>
          <w:sz w:val="28"/>
          <w:szCs w:val="28"/>
          <w:rtl w:val="true"/>
        </w:rPr>
        <w:t>، فذكر الله تضرّعاً هو دعامة وأساس جميع الخيرات وكلّ البركات التي يمكن للإنسان أن ينالها في مهلة هذه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 الله هذا لا ينبغي أن يكون مختصّاً بفترات الشدّة والمحنة و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بل يجب الحفاظ على ذكر الله هذا، في القلب في فترات الرّاحة وأيّام الرّخاء وحين لا يكون هناك قلقٌ 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عرض لنا نحن البشر تلك المصاعب نلجأ إلى ذكر الله،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ذَا رَكِبُوا فِي الْفُلْكِ دَعَوُا اللَّهَ مُخْلِصِينَ لَهُ الدِّينَ فَلَمَّا نَجَّاهُمْ إِلَى الْبَرِّ إِذَا هُمْ يُشْرِكُونَ﴾</w:t>
      </w:r>
      <w:r>
        <w:rPr>
          <w:rStyle w:val="FootnoteCharacters"/>
          <w:rStyle w:val="FootnoteAnchor"/>
          <w:rFonts w:ascii="Traditional Arabic" w:hAnsi="Traditional Arabic" w:cs="Traditional Arabic"/>
          <w:b/>
          <w:b/>
          <w:bCs/>
          <w:sz w:val="28"/>
          <w:sz w:val="28"/>
          <w:szCs w:val="28"/>
          <w:rtl w:val="true"/>
        </w:rPr>
        <w:footnoteReference w:id="145"/>
      </w:r>
      <w:r>
        <w:rPr>
          <w:rFonts w:ascii="Traditional Arabic" w:hAnsi="Traditional Arabic" w:cs="Traditional Arabic"/>
          <w:b/>
          <w:b/>
          <w:bCs/>
          <w:sz w:val="28"/>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ففي البلاء يتوجّه الإنسان إلى الله، وعندما يرتفع البلاء ينسى هذ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واضع مختلفة من القرآن نجد مثل هذه الملامة من الله تعالى للبشر تتكرّر وتتكرّ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ه عشر مرّات أو أكثر فأنا لم أعدّ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كم عندما تبتلون بالشدائد تتوجّهون وإذا ارتفعت المحن تغفلون، حسناً، إنّ هذا يسدّ طريقكم ويوقف حركتكم، وفي سورة يونس المباركة تكرّر هذا الموضوع مرّتين، مرّة بلهجةٍ عجيبة لهجة الملامة الإلهيّة الشديدة لن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مَسَّ الإِنسَانَ الضُّرُّ دَعَانَا لِجَنبِهِ أَوْ قَاعِدًا أَوْ قَآئِمًا﴾</w:t>
      </w:r>
      <w:r>
        <w:rPr>
          <w:rStyle w:val="FootnoteCharacters"/>
          <w:rStyle w:val="FootnoteAnchor"/>
          <w:rFonts w:ascii="Traditional Arabic" w:hAnsi="Traditional Arabic" w:cs="Traditional Arabic"/>
          <w:sz w:val="28"/>
          <w:sz w:val="28"/>
          <w:szCs w:val="28"/>
          <w:rtl w:val="true"/>
        </w:rPr>
        <w:footnoteReference w:id="146"/>
      </w:r>
      <w:r>
        <w:rPr>
          <w:rFonts w:ascii="Traditional Arabic" w:hAnsi="Traditional Arabic" w:cs="Traditional Arabic"/>
          <w:sz w:val="28"/>
          <w:sz w:val="28"/>
          <w:szCs w:val="28"/>
          <w:rtl w:val="true"/>
        </w:rPr>
        <w:t>، فعندما يواجه الصعوبات يتوجّه إلينا ويدعونا ويتضرّع سواء كان نائماً أو ماشياً أو جالساً، ﴿</w:t>
      </w:r>
      <w:r>
        <w:rPr>
          <w:rFonts w:ascii="Traditional Arabic" w:hAnsi="Traditional Arabic" w:cs="Traditional Arabic"/>
          <w:b/>
          <w:b/>
          <w:bCs/>
          <w:sz w:val="28"/>
          <w:sz w:val="28"/>
          <w:szCs w:val="28"/>
          <w:rtl w:val="true"/>
        </w:rPr>
        <w:t>فَلَمَّا كَشَفْنَا عَنْهُ ضُرَّهُ مَرَّ كَأَن لَّمْ يَدْعُنَا إِلَى ضُرٍّ مَّسَّ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7"/>
      </w:r>
      <w:r>
        <w:rPr>
          <w:rFonts w:ascii="Traditional Arabic" w:hAnsi="Traditional Arabic" w:cs="Traditional Arabic"/>
          <w:sz w:val="28"/>
          <w:sz w:val="28"/>
          <w:szCs w:val="28"/>
          <w:rtl w:val="true"/>
        </w:rPr>
        <w:t xml:space="preserve"> وعندما يرتفع الأمر ويزول يتحرّك كأنّه لم يكن يطلب منّا شيئاً وكأنّنا لم نعتن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فلة المح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ها يقول بلهجةٍ شديدة وتوبيخ</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ذَلِكَ زُيِّنَ لِلْمُسْرِفِينَ مَا كَانُواْ يَعْمَلُونَ﴾</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إخواني وأخو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ينا أن نطلب العون والمدد من الله تعالى في جميع أحوالنا، ويجب أن تبقى هذه الرابطة القلبيّة بيننا وبين الله في حال الرّاحة والدّعة والمحنة والكرب فهذا هو الضامن لحركة الإنسان التكامليّة والضامن لتعالي الإنسان، هذا هو الأمر الذي يمكنه أن يوصلنا إلى الهدف الأساسيّ للخ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نا هذا ما يحقّقه التوسّل والتضرّع في جميع ميادين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حصل هذا التوجّه إلى الله لن يبقى هناك ركودٌ وسكون ويأس وتراجع وتوقّف في جميع ساحات الحيا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مل بدوره يلزمه الصبر وال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مسؤولي الدّولة في القطاعات المختلفة تتحمّلون عبء الكثير من الأعمال، وأعمالكم هي أعمال الدنيا وأعمال الآخرة، فعندما تنهضون لإنجاز تكليفكم فإنّكم تقومون بعمارة الدنيا والحياة وكذلك عمارة باطنكم وسرّكم، وهذا الع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هو عملٌ دنيويّ وعملٌ أخرويّ في الوقت 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إلى عنص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وال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القرآنيّة الشريفة التي ت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نِعْمَ أَجْرُ الْعَامِلِينَ </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صَبَرُوا وَعَلَى رَبِّهِمْ يَتَوَكَّ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9"/>
      </w:r>
      <w:r>
        <w:rPr>
          <w:rFonts w:ascii="Traditional Arabic" w:hAnsi="Traditional Arabic" w:cs="Traditional Arabic"/>
          <w:sz w:val="28"/>
          <w:sz w:val="28"/>
          <w:szCs w:val="28"/>
          <w:rtl w:val="true"/>
        </w:rPr>
        <w:t>، فالصّبر يعني الثبات والمقاومة والصمود وعدم نسيان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يَكُن مِّنكُمْ عِشْرُونَ صَابِرُونَ يَغْلِبُواْ مِئَتَ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0"/>
      </w:r>
      <w:r>
        <w:rPr>
          <w:rFonts w:ascii="Traditional Arabic" w:hAnsi="Traditional Arabic" w:cs="Traditional Arabic"/>
          <w:sz w:val="28"/>
          <w:sz w:val="28"/>
          <w:szCs w:val="28"/>
          <w:rtl w:val="true"/>
        </w:rPr>
        <w:t xml:space="preserve"> في ميدان القتال وفي ميدان مواجهة العدوّ لو صبرتم لاستطعتم أن تغلبوا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دور الصبر والتوكّ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ذكّرنا مراراً أنّ المواجهات في الميادين العالميّة المختلفة هي في معظمها حرب إرادات، من تضعف إرادته بصورة أسرع فسيُه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بر يعني الحفاظ على هذا العزم وحفظ هذه 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كّل أيضاً يعني أداء العمل وطلب النتيجة من الله فلا يُ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طبع لا يوجد مثل هذا الظنّ في الأجواء الدينيّة لعصرنا وإن كان قد وُجد في الماضي وكان يُنشر فيُتو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توكّل يعني الجلوس حتّى يأ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والجلوس حتّى يصلح الله، والقعود حتّى يحلّ الله ال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التوكّل يعني أداء العمل وطلب النتيجة من الله، انتظر النتيجة من الرّب، لهذا قد أُخذ بتعبيرنا نحن طلبة الع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وضوع التو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إنّ تأثير الصبر والتوكّل مهمٌّ جدّاً في إدارة البلاد بالإضافة إلى الأعمال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أعمال الشخصيّة لصبرنا وتوكّلنا تأثير، فلنكن بصدد تحصيل الصّبر والتوكّل لن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مستوى المشاغل الإدارية فليكن الأمر على هذا النحو وكذلك في الرياضة وفي إدارة أمور الأسرة، فليكن الأمر كذلك في كلّ أمر من الأمور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إدارة البلد والحكومة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الإدارات العامّة أو إدارة القطاعات المختلفة فإنّ للصّبر والتوكّل دوراً واض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الصّبر والتوكّل لن يتمكّن الإنسان من تأدية الأعمال الملقاة على عاتقه في مجال إدارة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ع عدم الصّبر وبالعجالة وقلّة الباع والكسل واليأس في مواجهة المشكل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عدّ جميعاً منافية للتوكّ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لقيام بالأعمال الكبرى ولا يمكن التقدّم، ولا يمك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مّل المسؤوليّة المهمّة لتطوير البلد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في مجال إدارة الدّو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عمل كلّ واحدٍ منكم بنحوٍ ما في هذا المجال، في القطاعات المختلفة الاقتصاديّة والتقنيّة والثقافيّة والعلميّة وغيرها، أنتم المسؤو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ردنا إعمال الصّبر والتوكّل، فيجب مراعاة عدّة عناصر أساسيّة وجوه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يار الجّهة الصحيح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نبغي اختيار التوجّه بشكل صحيح، هذه هي البوصلة وهذا هو الشرط الأس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نا اخترنا التوجّه بصورة خاطئة ووقعنا في الاشتباه فإنّ جهودنا المضاعفة، لن توصل إلى نتيجة وليس هذا فحسب بل إنّها ستبعدنا عن الطريق،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هَلْ نُنَبِّئُكُمْ بِالْأَخْسَرِينَ أَعْمَا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ضَلَّ سَعْيُهُمْ فِي الْحَيَاةِ الدُّنْ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1"/>
      </w:r>
      <w:r>
        <w:rPr>
          <w:rFonts w:ascii="Traditional Arabic" w:hAnsi="Traditional Arabic" w:cs="Traditional Arabic"/>
          <w:sz w:val="28"/>
          <w:sz w:val="28"/>
          <w:szCs w:val="28"/>
          <w:rtl w:val="true"/>
        </w:rPr>
        <w:t>، وقد وقع سعيهم وبذلهم في ضلالٍ أي أنّه لم يقع في الاتّجاه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تحديد الت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ورة صحيحة، فلو لم يوجد مثل هذا الشاخص فإنّ جهودنا المختلفة ستبعدنا عن المق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حديد التوجّهات مسأل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العبد وفي ذكرى رحيل الإمام الجليل رضوان الله تعالى عليه في الرابع عشر من شهر خرداد وفي مرقده المطهّر، شرحت توجّهات الثّورة على أساس قراءة الإم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هي بالنسبة إلينا معتبرة وحجّ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ه في السّياسة الداخليّة والتوجّه في السّياسة الخارجيّة والتوجّه في الميدان الثقافيّ والميدان الاقتصاديّ، كلّ ذلك شرحته مفصّلاً واستناداً إلى كلمات الإمام ونصوصه 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بحمد الله، فإنّ نخبنا ومسؤولينا وأفراد شعبنا في كلّ أنحاء البلاد يؤيّدون الإمام والجميع اختاره كشا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حصل تفسيرٌ خاطئ للإمام، وتفسير خاطئ لتوجّهٍ ما كان مورد عناية الإمام، وهو أمرٌ سيّئ وخط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حسن الحظّ، إنّ كل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أمام ناظرينا فخطبه وصوته وكتاباته وآثاره هي أمام أع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اك اليوم قلنا إنّ وصيّة الإمام هي مختصر وخلاصة لتوجّهات الإمام وهي أمام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توجّهات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لا نعاني من مشكلة في معرفة التوجّهات، ولسنا بحاجة أيضاً لنجلس ونشخّص أو</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دّد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فقيهاً وحكيماً ومطّلعاً وبصيراً وناضجاً ويتحدّث بصورة موزونة ويفكّر بشكل صحيح، وبهذا الفكر أوجد هذه الثّورة، وأرسى نظام الجمهوريّة الإسلاميّ بعد التّخطيط له، وحدّد الخطوط المحدّدة وال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أوّل أعمال أيّ مدير في أيّ قطاع هو أن يلتفت إلى التوجّه ال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ام جميع الأدوات المتاح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فيجب استعمال كلّ الوسائل وجميع الطّا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صبّ كلّ هذه التوجّهات في قالب السّياسات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ياسات الكلّيّة هي قسمٌ من هذه السياسات الإجر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ؤية الأفق العشريني</w:t>
      </w:r>
      <w:r>
        <w:rPr>
          <w:rStyle w:val="FootnoteCharacters"/>
          <w:rStyle w:val="FootnoteAnchor"/>
          <w:rFonts w:ascii="Traditional Arabic" w:hAnsi="Traditional Arabic" w:cs="Traditional Arabic"/>
          <w:sz w:val="28"/>
          <w:sz w:val="28"/>
          <w:szCs w:val="28"/>
          <w:rtl w:val="true"/>
        </w:rPr>
        <w:footnoteReference w:id="152"/>
      </w:r>
      <w:r>
        <w:rPr>
          <w:rFonts w:ascii="Traditional Arabic" w:hAnsi="Traditional Arabic" w:cs="Traditional Arabic"/>
          <w:sz w:val="28"/>
          <w:sz w:val="28"/>
          <w:szCs w:val="28"/>
          <w:rtl w:val="true"/>
        </w:rPr>
        <w:t xml:space="preserve"> هي قسمٌ من هذه السياسات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اسات التنفيذيّة للحكومة في القطاعات المختلفة هي قسم من هذه السّياسات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رامج التي يتمّ إقرارها في الحكومات والمجالس ويتمّ البناء على تنفيذها هي قسمٌ من هذه الّسياسات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تبيين تلك الأهداف الكلّية والتوجّهات العامّة ضمن هذه السّياسات العمليّة لتأخذ دورها وتظه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نّظر إلى الأولو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عنصرٌ آخر أيضاً، فالأعمال كثيرة وفي بعض الأحيان لا يوجد من الطّاقة والقدرة أو رأس المال والمصادر الماليّة بما يلبّي جميع الاحتياجات، لهذا يجب أخذ الأولويّات بعين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عمل الذي يمكننا القيام به في مجال الإدارة لتحقّق الصّبر والتو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لقينا نظرة عامّة على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 فإنّه واقعٌ اليوم في مقطع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لكم إنّ أزمنة انتقال المسؤوليّات من حكومة إلى أخرى تُعدّ من الأزمنة الجيّدة للبلد ولتاريخنا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قال الحكومات هو من المنن الإلهيّة الكبرى علينا، وهو من الفرص العظمى التي أتيحت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تي أنفاسٌ جديدة وابتكارات جديدة وأعمال جديدة وسلائق وأذواق جديدة إلى الميد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دّد الدستور هذه الأم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دّ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هذه الفرصة قد تتبدّل إلى تهديد لو جرى العمل بنحوٍ آخر، مثلما يحدث في بعض الدّول حيث يشاهد الإنسان أنّ انتقال السلطة يتلازم مع استعراض القوّة وسفك الدماء والعنف، وهو لحسن الحظّ غير حاصل في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قد حصل في عام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رتكب البعض أخطاء كبرى وأوصلوا البلد إلى حافّة تلك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جدوا لهذا البلد ما يشبه هذه المشكلة، ولكن بحمد الله تعالى وعونه تمكّن الشّعب من تخطّي هذه ا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سنوات المتتالية منذ بداية الث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خلا تلك المدّة القصيرة لعام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لازم انتقال وتسليم السلطة والمسؤوليّات في البلد مع الهدوء والسّرور والف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ه تُعدّ فرصة فائقة ال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ي يومنا هذا حيث يتم انتقال الحكومة وتأتي مجموعة جديدة وفئة جديدة وعناصر جديدة وابتكارات جديدة إلى الميدان يجب التقدّم بهذا البلد إن شاء الله بالاستفادة ممّا أُنجز لحدّ الآن، وبالبناء على ما تمّ بناؤه لحدّ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فرصة مهمّة جدّاَ، فرصة جيّدة وهي لبلدنا 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واقع إنّ انتقال السلطات أمرٌ 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فئة تمسك بزمام الأمور تنظر بصورة إيجابية إلى الفئة التي سب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لقد سمعتم هذا التقرير المفصّل للسيّد رئيس الجمهوريّة الدكتور أحمدي ن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جز الكثير وتحقّقت أعمالٌ بار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مكن أن تأتي الحكومة اللاحقة وتنجز هذا المقدار ذاته أو ضعفه أو أكثر وتزيد عليه، فأيّ شيء أفضل من هذا بالنسبة إلى البلد؟ المهمّ أن تستمرّ هذه التوجّهات حيث إنّني سأتحدّث في مجال استمرار التوجّهات وما ينبغي ذكره في هذا المجال في مناسبات لاحقة إن شاء الله سيكون ذلك للمسؤولين والشعب ولا حاجة لذلك هنا الآن ولا اقتض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ائق الجمهوريّة الاسلاميّة الأس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لزم ويجدر الالتفات إليه اليوم، هو النظرة الشاملة لوطننا وللأوضاع العامّة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ريد أن نتلهّى بالجزئ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جزئيّات كث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نظر نظرة مصيريّة لأمور بلدنا العزيز ونظام الجمهوريّة الاسلاميّة، ولنرَ أين نحن، وما نح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لقد دوّنت عدّة عناصر 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تّة أو سبعة عنا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ها حق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قيق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دنا بلد يتمتّع بجغرافية مه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قعيّة الجغرافيّة لبلدنا واحدة من المواقع الجغرافيّة الممتاز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سّمنا بلاد العالم من حيث الموقع الجغرافيّ إلى عدّة مراتب، فإنّ إيران ستقع يقيناً في المراتب العليا أو في أعلى المر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متياز من حيث الموقع الجغر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نتمتّع به، هذه عطيّة 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قيق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اريخ حضارتنا وجذ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ذورنا الحضاريّة القديمة، تاريخنا، هو تاريخ م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صّة منذ العهد الإسلاميّ وما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لإسلام، كانت هناك أيضاً إنجازات بارزة في تاريخ بلدنا، لكنّها ازدادت بمراتب بعد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العلم، الصناعة، من حيث المسائل الثقافيّة، من حيث الأمجاد السياسيّة المتنوّعة، من حيث تطوّر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تطوّر النوعيّ، أم التطوّر الك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تاريخ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ثنا العلميّ في الأقسام المختلفة للعلم البشريّ، والعلوم الالهيّة، هو تراث قلّ نظ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قعاً، قلّما نجد بلداً يتمتّع بهذه الميّزات في مناطق آسيا والحضارات القدي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هند والصين ومصر وأمثا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ه ليس للغربيّين مثل هكذا 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فإنّنا من ناحية الحضارة من المبرّزين وال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يضاً حقي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قيق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روات الطبيعيّة والإنسانيّة الهائ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قيل منذ نيّف وعشرين سنةً إنّ آبار النفط في البلاد سوف تنفد في التاريخ الفل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حدّدون تاريخ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كشوفات التي تمّت على صعيد آبار النفط والغاز، قد ضاعفت هذه المدّة ومدّدتها إلى أربعة أو خمسة أضع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صعيد المعدن، والطاقة، وجميع الثروات المتنوّعة التي يحتاج إليها بلد ما لإدارة نفسه، إنّنا بلد غنيّ، بلد استثن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أيضاً كذلك من حيث المصادر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قلت هذا مرا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بداية كنّا نقول هذا حدساً وتخميناً، ومن ثمّ أيّدت الإحصاءات الدوليّة هذا الأ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نا من حيث الاستعدادات الانسانيّة، نقع في المراتب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نا نفوق بكثير متوسّط المجتمعات البشريّة الموجود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وسطنا أعلى من متوسّط بلاد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اداتنا، شبابنا، استثنائيّة، وها أنتم ت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ني قلت هذا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لمعلومات التي تصلُ إليَّ والتقارير التي تردني ومشاهد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قسم من أقسام العلم والتقانة المتنوّعة أسسه موجودة في البلاد، لم يستطع شبابنا وعلماؤنا أن ينجزوا أعمالاً كبرى في ذلك الق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ما عجزوا، فذلك بسبب عدم وجود الأس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نبغي عليهم بالطبع، العمل على إيجاد هذه الأسس، وهم يعملون على ذل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ثروتنا الطبيعيّة والإنس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قيق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قّي الضرب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ك حقيقة 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انب ما ذُكر من وقائع ممّا يجب مشاهدته وهي أنّنا قد تلقّينا ضربات موجعة على مرّ القرون الثلاثة الأخيرة، سواءٌ من جهة الاستبداد المحلّيّ والدكتاتوريّات التي مرّت على هذا البلد أو من جهة الهجمات 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ضّربات التي تلقّيناها ينبغي عدّها من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تاريخ دخول الدّول الأجنبيّة ونفوذها في بلدنا هو من عام </w:t>
      </w: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لاديّة أي أنّ أوّل نفوذٍ خارجيٍّ كان قبل </w:t>
      </w:r>
      <w:r>
        <w:rPr>
          <w:rFonts w:cs="Traditional Arabic" w:ascii="Traditional Arabic" w:hAnsi="Traditional Arabic"/>
          <w:sz w:val="28"/>
          <w:szCs w:val="28"/>
        </w:rPr>
        <w:t>2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بوساطة حكومة الهند البري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جاء جون مالكوم البريطانيّ إلى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يلاحظ هذا التاريخ ي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مجيئه تب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 لضعف تلك الحكو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واجهة نفوذ الغرب وغزوه الثّقافيّ والسياسات الغربيّة وحكوماتها أن صار هذا البلد في موقع الانفعال، وهكذا ازددنا يوماً بعد يوم ضعفاً وتلقّينا الهز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قضيّة 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ا يمكننا أن نغض النظر عن ذاك العصر عندما نريد أن نفهم قضايا البلد ونتعرّف على وضعه الح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جّهوا إلينا ضربات قاسية وأوجدوا لأنفسهم نفوذاً سياسيّاً وثقافيّاً ونهبوا ثرو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فإنّه لم يجرِ العمل بشكل صحيح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محقّقينا ومؤرّخينا أن ينهضوا للقيام بعملٍ مفصّل فيما يتعلّق بغزو الدّول الأجنبيّة النّافذة لمصادرنا وثرواتنا الاقتصاديّة منذ أن جاءت إلى هنا، كما فعل البريطانيّون في إحدى الفترات والروس في فت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رى، وآخرون كانوا إلى جانب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إنّهما الأساس في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اءت أميركا في 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ب الثّروات والتسلّط السياسيّ وإهانة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سمعتموه من لسان السياسيّين والزّعماء التّابعين للسّياسات الغربيّة والأجهزة الاستبداديّة في مجال إهانة إيران والإيرانيّين 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نا غير قاد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غيرها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ناشئ من ذلك التسلّط الثقافيّ الغربيّ والسّلطة السياسيّة للغرب على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ذه من الحقائ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قيقة 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حوة الوط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امسة تلك الحقائق الصحوة الوطنيّة في ثلاث مر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صلت الصحوة العامّة والوطنيّة عندنا عبر ثلاث مر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مرحلة المشرو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يّة الدستوريّة المشرو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نية، مرحلة النهضة الوط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 الله الكاشاني والدكتور م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لثة مرحلة الثور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رحلتين الأوليين هُزم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ثورة المشروطة كانت مهمّة لكنّها هُز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ضة الوطنيّة حدثت انتفاضة لكنّها هُزمت، أمّا ما هي أسباب هاتين الهزيمتين فهذا ما يتطلّب بحثاً طويلاً ومف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لكلّ منهما أسبابٌ وعو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ثالثة فهي مرحلة الثور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هي حركات 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طبع قامت حركات وأعمال ونهضات غير ع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هضة التنباك وأمثا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لم تكن حركة وطنيّة لأجل التغيير الجذريّ وتحقيق تحوّل نوعيّ في البلد، بل كانت لأجل قض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مكن أن يُقال بشأن الحركة الوطنيّة والحركة الكبرى ينحصر في هذه المراحل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مرحلة انتصار الثّورة الإسلاميّ بخلاف المرحلتين السابقتين اللتين فشلتا، مرحلةً مهمّة هزمت الغرب ومن يعارضها وأركعتهم، وهذا كان ببركة شخص الإمام وشخصيّته وببركة الأحكاموالقوانين التي استند إليها إمامنا الجل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شاد الجمهوريّة الإسلاميّ على أساسها ورسم خطوطها الواضحة، فهذه من الحقائق، وعليه كان لنا مثل هذا التحرّك المواجه المنتصر المقابل للغرب في مقابل تلك الهزائم التي حصلت في القر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ي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واجهة غزو الغر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من الحقائ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قيقة الساد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ربة التقدّم في الميادين المختل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دس هذه الحقائق تجربة التقدّم في الميادين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بعض يقولون لنا إنّ علينا أن نكون واقعيّين في مجال القضايا السيا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سياسيّة الخارجيّة أو الداخليّة أو الاقتصاد أو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هذه هي الحقائق وعلينا أن نراها، ومن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ا التطوّر الذي حصل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يران قد تغيّرت منذ مرحلة انتصار الثورة أي منذ عام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دّل لا نراه في أيّ دولةٍ أخرى خلال هذه ال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العبد، لم أشاهد نظير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ول المتطوّرة على المستوى العمرانيّ والصّناعيّ والعلميّ كانت المدّة الزمنيّة لمسيرتهم حتّى وصولهم إلى هذه النّقطة التي وصلنا إليها اليوم مدّة أط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قدار الذي لديّ أنا العبد من معلومات يبدو أنّه قليلاً ما شوهد هذا المستوى من التطوّر في العالم أو أنّه ليس مشه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حن قد تطوّرنا في المجالات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شار السيّد رئيس الجمهوريّة اليوم إلى جانبٍ منها، وبالطّبع إنّ تطوّرنا العلميّ هو أكثر من ذلك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نّنا نطلق هذا الكلام كمسؤولين محليّين، كلّا، فهذا حكم المراكز العلميّة في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في المجال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جال السّياسة الدّاخليّة هذا الأنموذج الجديد للسيادة الشعبيّة الدينيّة الذي قدّمناه للعالم، وهذه الانتخابات، وهذا التداول للسّلطات التنفيذيّة والتشريعيّة، يُعدّ ذلك كلّه من أعظم النّجا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يادة الشعبيّة الدينيّة هي سيادة شعبيّة صحّيّة ونزيهة، خالية من الألاعيب والخدع والأساليب المعتمد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يؤسفني عدم اطّلاع شبابنا على هذه الأساليب المعتمدة في العالم، في أميركا وفي الغرب وفي أوروبا في مجال الانتخابات حيث إنّها في الظاهر ديمقراطيّة وفي الباطن غير ديم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لّف العديد من الكتب الجيّدة في هذا المجال كتبها الغربيّون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مطالعتها والنّظر فيها كيف يتمّ انتخاب عمدة أو حاكم في الولاية الأميركيّة الفلانيّة ثمّ يصبح سيناتوراً وبعدها رئيساً للجمهورية، كيف يتمّ استقطاب الناس إلى هذه الميادين وكيف يجري ذلك، ثمّ مقارنة ذلك بما يجري هنا حيث يأتي شخصٌ إلى النّاس ويتحدّث إليهم ويجذب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ون أن يكون له أيّة سابقة في العمل التنفيذيّ، فيحدث هذه الأمواج ويذهب النّاس إلى صناديق الاقتراع وينتخبونه مع كلّ هذه النّسب المرتفعة، فمثل هذا أنموذجٌ جديد للديمقراطيّة وهذا هو تطوّرنا السياس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سياسة الخارجيّة الأمر هو كذلك، فالجمهوريّة الإسلاميّ اليوم لها دورٌ لا يمكن لأحد إنكاره فيما يتعلّق بقضايا المنطقة المختلفة والمسائل الأساسيّ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ضايا منطقتنا هي قضايا عالميّة، وهذا معروف ض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قدّم على صعيد السياسة الداخليّة والأنموذج الجديد للسيادة الشعبيّة والقدرة الانتخابيّة للشعب، وفي السياسة الخارجيّة، كلّ هذا 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حق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دّم في مجال إعادة الإ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نجز في مجال إعادة الإعمار طيلة هذه العقود الثلاثة هو أمرٌ مدهش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الثورة كنا نذهب إلى المدن المختلفة إلى القرى ونشاهد أوضاع المناطق المحرومة، نعلم جيّداً كيف كان يجري العمل في ذاك الزمان، فلو حدث زلز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العبد نفسي قد شكّلت لجاناً في الإمداد في عدّة هزّات كبرى معروفة وعملت 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ت بأيّ نحوٍ كانوا يعملون ويتحرّكون في ذلك الزّمان، وها نحن اليوم في هذا العصر وأنتم تلاحظون أنّه لو وقعت هزّة أرضيّة في منطقة ما من هذا البلد أو حدثت كارثة طبيعيّة ووقع النّاس في بلاءٍ ومصيبة كيف أنّ الإمدادات تصل إليهم وبأيّة سرعة، إنّ هذا لا يُصدّق لكنّه من الحق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جال الثقافيّ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قد حصل تحوّلٌ بنسبة </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ة على الصعيد الثقافيّ مقارنةً بما قبل الثّورة وفي زمن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هنا لا ندخل في التفاصيل ولكنّنا بنظرة كليّة نجد أنّ التحوّل كان شا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لو أنّنا عملنا بصورة أفضل وكنّا أكثر اطّلاعاً وجدّيّة لكنّا ناجحين في الجزئ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تقبل المفعم بالأمل هو بذاته من الحقائق الأخرى في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جيل الشاب أهميّة فائ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 الفائت وفي شهر رمضان قد أتيت على ذكر أمرٍ هنا وقد كان بصورة مختصرة لا كاملة، فتحديد النّسل هو قضية خطرة على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قول لكم إنّ تحديد النّسل هو خطرٌ كبير بالنّسبة إلى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وغّلنا كثيراً في منطقة الخط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ب أن نتراجع وكان يمكننا أن نحول دون هذا الأمر لكنّنا لم ن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قام به المتخصّصون والخبراء من دراساتٍ وتدقيقات علميّة يوصلنا إلى هذه النّتيجة وهي أنّه سوف نواجه مشاكل جمّة في بلدنا إذا استمرّينا على هذا المسلك، فسوف يصبح هذا البلد هرماً، إنّ تحديد النّسل هذا أمرٌ 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سمعت أنّ هناك مشروعاً تتمّ دراسته في المجلس، غاية الأمر أنّه بحسب ما نُقل لنا فإنّ المشروع ليس حلّاً، فما ظهر في هذا المشروع لا يلبّي الحاجة لل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سؤولين والمهتمّين والعارفين بمستلزمات هذا الأمر في المجلس أن يلتفتوا وينجزوا الأمر بصورة 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قيقة الس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جهة جبهةٍ عدائيّة لدو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بعة هذه الحقائق، أنّ بلدنا يواجه جبهةً عدائيّة لدودة، ونحن في هذا المجال كالكثير من المجالات والميادين الأخرى نقف لوحدنا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أمامنا أيّ دولة يقف في مواجهتها مثل هذه الجبهة المعارضة اللدودة مع ما لديها من طولٍ وع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جبهةٌ رجعيّة وجبهة الاستكبار ويوجد بعض زعماء الدّول الغربيّة وبعض ضعاف المسؤولين في دول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يوجد جبهة تقف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طبع، لكلّ هذه شواهدها الواضحة والمشخّصة، ويمكن بيانها وتحلي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محلّها ال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اقع الأمر أنّه يوجد مثل هذه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إنّ علينا أن نتّخذ قرارات في مواجهة هذه الجبهة وبالاستناد إلى تلك الحقائق وبالنظر إلى تلك الأهداف 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ى كلّ مسؤولٍ في أيّ قطاعٍ هو أن يعلم ما هو طريق المستقبل في مثل هذه الظروف، وعليه أن يتمكّن من تشخي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أينا، إنّ هذه الحقائق تدلّنا على طريق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بتكارات التي تقوم بها الحكومات ويصنعها مدراء القطاعات المختلفة هي بالنسبة إلى البلد فرصة ونعمة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عقد الذي نعيشه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عقد الرّابع من عمر الثّ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أن يكون عقد التقدّم والعدالة بكلّ ما تعنيه الكلمة من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وقائع التي نشاهدها تملي كلّها علينا أنّه يمكننا أن نجعل هذا العقد عقد التقدّم والعدالة بالمعنى الواقعيّ للكل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تقدّم نحو الأهداف العليا يجب أن نزيد من إحكام البنية الداخليّة للقد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هو الأصل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إذا أردنا أن نستمرّ على هذا الطريق ونتحرّك بهذا الاتّجاه ونسعى نحو هذه الأهداف ونتطلّع إلى تلك القيم والأهداف ونتقدّم ونصمد مقابل كلّ هذه المخالف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دا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مل الصبر والتوكّل، علينا أن نزيد من بنية القدرة الوطنيّة في داخل البلد، ونمنحها المزيد من الإحكام والرّسو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اصر هذا الرّسوخ بعضها دائميٌّ وبعضها الآخر موس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 من العناصر المستديمة هو العزم الرّاسخ الذي أشرن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مسؤولي البلد أن يحفظوا عزمهم في مواجهة المشاكل وأن يحافظوا على عزمهم الرّاسخ ولا يتزلز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حرّك نحو الأهداف العليا يتطلّب مثل هذا العزم الرّا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نبغي التزلزل عند مشاهدة عبوس العدوّ وتهديده وحركاته المخالفة التي يمارسها بأساليب شتّ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عايات والسياسة والاقتصاد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طلوب هو العزم الرّاسخ للمسؤولين وكذلك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عزم الرّاسخ للشّع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متطلّباته وهي الآن معر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إذا أردنا أن نحافظ على العزم الرّاسخ للشّعب علينا أن ننجز مجموعة من التكال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ما هو مقطعيّ من هذه العنا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الوقت الحاليّ أولويّة للبل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هو برأيي قضيّة الاقتصاد وقضيّة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سؤولين العامّين للبلد وعلى واضعي السياسات فيه، وأولئك الذين يتولّون إدارة الأمور الأساسيّة أن يلتفتوا إلى هاتين النقطتين الأساسيّتين فيما يتعلّق بالتقدّم والت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الاعتماد على قضيّة الاقتصاد وكذلك على قضيّة التطوّر العلميّ في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اعتناء بالاقتصاد صار لحسن الحظّ أمراً عامّاً نسبيّاً، فهناك التفات من قبل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لملحمة الاقتصاديّة من شعارات هذه السنة، وأملنا أن تتحقّق الملحمة الاقتصاديّة بهمّة المسؤولين أيضاً مثلما تحقّقت الملحم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العمل الاقتصاديّ ليس عملاً قصير الم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هو عمل شهر أو شهرين أو حتّى سنة، ولكن يجب أن يب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أعتمد على قضيّة العل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سّنوات العشر الأواخر كان لنا حركة علميّة ممتا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لسّرعة العلميّة وسرعة التطوّر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ينبغ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تتبا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ردنا أن نصل إلى المستوى المطلوب، ولو أردنا أن نصل إلى الخطوط الأماميّة للعلم والمعرفة في العالم فعلينا أن نحافظ على هذه السّرعة من التط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امل مع العال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نية في هذا المجال، قضيّة التعامل مع العالم وهي التي تُذكر كثيراً في هذه الأيّام، فنحن نؤمن بالتّعامل مع العالم وفي التصرّف هذا، وفي التعاطي مع العالم يجب معرفة الطرف المقابل، لأنّنا إذا لم نشخّصه ونعرفه فسوف نتلقّى الضّر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ننسى ملفّات خصو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حياناً للمرء أن لا يأتي على ذكر السوابق فلا إشكال في ذلك، فأنتم أحياناً تواجهون شخصاً وتريدون أن تنجزوا ع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كم معرفة بسواب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كم لا ترون مصلحة لذكرها واستحض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إشكال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ينبغي أن تنس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نسيتم سوف تتلقّون ض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أميركيّون إنّنا نريد التفاوض مع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إنّهم ومنذ سنوات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ريد التفاوض، فمثل هذا لا يُعدّ فرصة بالنسبة إلينا من قب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ت في بداية هذا العام إنّني لست متف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لا نمانع التفاوض في القضايا الخا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قضيّة الخاصّة التي كانت لنا في الملفّ العراقيّ وفي بعض القضايا الأخرى، لكنّني لست متفائلاً، لأنّ تجربتي تدلّ عل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يركيّون ليسوا محلّ ثقة وهم غير منطقيين، كذلك في تعاملهم ليسوا صاد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شهر الأربعة التي مرّت على حديثي السابق آنذاك تؤيّد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واقف المسؤولين والزّعماء الأمريكيّين دلّت على أنّ ما ذكرناه بأنّنا غير متفائلين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ثبتوا ذلك عم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ريطانيّون هم بنحو آخر، وهكذا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عاطي مع العالم لا إشكال فيه فنحن منذ البداية كنّا كذلك، غاية الأمر أنّه علينا في التعامل مع الآخرين أن نعرفهم ونعرف أساليبهم ونأخذ بعين الاعتبار أهدافهم الأساسيّة و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يعترّضكم عدوّ وي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نع المرور من هنا، فالصّلح معه لا يعني أ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بلوا وتتراج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هارة هنا هي أن تقوموا بما يجعلكم تستمرّون على طريقكم ولا يتمكّن هذا العدوّ من من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التّوافق والتّفاهم يعني أن يقول هو إنّ عليكم أن ترجعوا من حيث أتيتم وأنتم تقولون حسناً جدّاً، فهذا خس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مسؤولين وأعضاء الحكومة أن يلتفتوا إلى هذه الجهات والأب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قضايا المنطقة مهمّةٌ جدّاً حيث تأخذ قسماً من اهتماماتنا وتفكيرنا ولكن لم يعد هناك مجال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خواني وأخواتي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لتم واستمعتم وأملنا أنّ الله تعالى سيشملكم جميعاً بفض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نا للتضرّع إليك في هذا ال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نا من جهنّم التي أشعلناها لأنف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دنا إلى عمل الخير والعمل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حمّد وآل محمّد اشمل بلطفك وعنايتك شعب إيران ومسؤولي هذا البلد والمسؤولين الذين كانوا إلى هذا اليوم و المسؤولين الذين سيأتون غ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بّل كلّ جهدٍ بُذل من هؤلاء لأجل هذا البلد ولأجل هذا ا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 أولئك الذين عزموا على العمل من أجل هذا البلد وخدمته والسّه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فاهدهم إلى الطريق الصحيح الذي هو مورد رض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 القلب المقدّس لوليّ العص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خل الرّضا والسّرور إلى روح إمامنا الجليل المطهّر والأرواح المطهّرة ل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حشد من الشعراء والمدّاح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لد الإمام الحسن المجتبى عليه السلام </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ن الشعراء ومدّاحي أهل البيت عليهم السلام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1/05/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09/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07/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بداية، لقد استمتعنا كثيراً بالأشعار التي ألقاها 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شعار كانت جيّدة جدّاً، وبعضها الآخر كان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عود إلى الذاكرة، يبدو أنّ مستوى الأشعار في هذا العام هو بالإجمال أعلى من الأعوام السابقة، وهذا يظهر أنّ حركة الشعر في البلاد، هي حركة دائمة 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ركة تسير 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همّ جدّاً بالنسبة إ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عر مسؤو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ر هو واحد من أبرز الف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ف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الذي يشتغل بالشعر أو بسائر الفنون ال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النخب التي تقع على عاتقها مسؤوليّة أكبر على صعيد الأمور التي تتطلّب 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طبي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ؤوليّة النخ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النخب السياسيّة، أو النخب العلميّة، أو النخب الثقا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يّ مجال، تفوق مسؤوليّة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نّان هو نخبويّ بار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تقع عليه 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ي ينبغي حمل هذه المسؤوليّات على محمل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نّ الشعر الذي هو فنّ فاخر ومهمّ تاريخيّاً وغير مندرس يتضمّن هذه المسؤوليّات الكبيرة ويحو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موم الشع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ينبغي أخذ أحاسيس الشاعر الإنسانيّة بعين النظر، كما ينبغي الالتفات أيضاً إلى هموم الشاعر وغمومه، وإلى فكره وحك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كلّ قسم من هذه الأقسام الثلاثة، يخصّ جزءاً وفصلاً من فنّ الشعر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ضير في ذلك، أي إذا لم تر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حاسيس الشاعريّة، ومشاعر الحبّ، والأحاسيس المرتبطة بأمور الحياة الشخصيّة اليوميّة في الشعر، فإنّ الشعر في الواقع، لن يؤدّي تمام وظائ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قسم من الشعر مرتبط بأحاسيس ال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فأحياناً يُفرَّط في هذا المجال، ويخصّص الشعر بتمامه لهذه الأحاس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سم آخر هو هم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يضاً نشهده في شعر الشع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غلب الشعراء في الأزمنة المختلفة، هم شعراء أرق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ليس مختصّاً بزمان خاصّ، بل بكلّ الأزمنة، إلى الحدّ الذي سنحت لي الفرصة وتمكّنت وعرفت ورأي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جرّعون حسرة شيء أكثر ممّا هو سائد في ح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شأن لنا بالحسرة على تلك الأمور المعنويّة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من ناحية الوضع المادّي، ومن ناحية المشاكل، من ناحية تلقّي الصدمات والإصابة بالجراح، لهم أحزانهم وهم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شعراء لهم مثل هذه اله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يت في سير الشعراء الذين عاشوا في أواخر عهد المغول، من يشكو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سوق الشعر كاسدةٌ للأسف، لا أحد يهتمّ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كان الأمر في الماضي هكذا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وقت، كان الشعراء يحظون باحترام، تُغدق عليهم الأموال، ويُعطون مقدار وزنهم فضّة أو ذه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مثل هذه الحالة كانت موجودة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ثّ مثل هذه الآلام كان له سهم في شعر ال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جال هنا للع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عتب يوما على أيّ شاعر أنّه بثّ بعض همومه من الأوضاع في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نهاية، روح الشاعر روح حسّاسة، لط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عاني وتنزعج من شيء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حقيقةً ليس هناك أيّ إشكال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كثير من هؤلاء الأصدقاء المقرّبين والحميمين، من أصدقائنا الشعراء، همومهم وأحزانهم، وقد كنت أيضاً من المستمعين الجيّدين والصبورين لأشعارهم التي يبثّون فيها هم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إنّنا نعترف بهذين القسمين من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منه مرتبطاً بالمشاعر، وما كان منه مرتبطاً ببثّ اله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ناك قسم آخر وهو فكر الشاعر، وحكمة ال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لا ينبغي الغفلة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س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قمة الشعر عن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سعدي يتمتّع بالكثير من الشاعريّة، والعشق والأحاسيس المرهفة، لديه الكثير أيضاً من ذلك الأر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كايات</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على حدّ قولكم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ست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ذلك في الغزليّا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واضع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نظروا حكمة سعدي كيف انتشرت في شع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سعدي أن يُعرّف ك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وصل شخصاً مثل سعدي، وحافظ وصائب إلى الق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ر المعارف الدينيّة والإنس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التفكير الحكيم، والمسائل اللازمة لتعليم البشر، فهم هذه الأمور ونظمها شعراً وبيا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المعارف الدينيّة والمعارف الإنسانيّة وأسلوب الحياة من أهمّ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مسؤوليّات ال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يّتي هي أن لا ينسى الأصدقاء أبداً هذا القسم الأساسي والمهمّ من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يوجد في شعر الليلة ومن حسن الحظّ، سهم كبير من هذا الق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شاعر أيضاً مسؤوليّة في المسائل المرتبطة بمجتمعنا وزم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بعثت اليوم من داخل مجتمعنا حركة تاريخيّة عظيمة، وأصبحت الملهمة لجماعات كبيرة م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جهة الثورة الإسلاميّ لنظام القوّة العالميّ، الوقوف في وجه المتسلّطين، من قبل شعب رزح تحت نير متسلّطين آخرين لمائتي عام أو أكثر، وبسط علم الحرّيّة والتحرّر فوق هذا البلد، لهو شيء غاية في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هذا الأمر أن يظهر في شعر شعر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ما حدث إثر هذه الح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ت مراراً في هذه الجلسة نفسها والجلسات الأخرى، إنّ جهادنا العسكريّ في حرب السنوات الثماني لم يكن بالشيء القليل، كان أمراً م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برأيي الالتفات إليه في أشعا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جهاد بناء المجتمع الإسلاميّ، جهاد تقوية بنيان السلطة الشعبيّة التي اعتمدنا عليها مراراً، جهاد إصلاح نمط الحي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قلنا إنّ مضمون الحضارة الإسلاميّ يتمثّل 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نبحث عنه في غير نمط الحياة، جميع الأشكال والمناهج والمقايي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واحد منها 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شاركة في هذا الجهاد عن طريق الشعر، ينبغي أن تكون مورد 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المسائل المرتبطة بالتاريخ، المرتبطة ب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وة الإسلاميّ اليوم هي مسألة مهمّة، القضيّة الفلسطينيّة هي قضيّة ه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هذه الأمور أن تحظى بسهم في أشعا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تعرّض لهذه المسائل في أشعا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هذه مسائل تتمتّع بالأه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الحكمة في شعر الأطف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 أيضاً وصيّة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سجّلتها 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 الاهتمام بشعر الأطفال المتضمّن لمفاهيم الحكمة الإسلاميّ والحكمة السياسيّة، هو من الأمور اللازمة بنظري، والتي نفتقدها اليوم شيئ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عر الأطفال وكتاب الأطفال والناشئة هو من جملة الأقسام المهمّة التي يجري الاهتما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شعراء الذين لديهم القدرة، والبيان، أن يدخلوا المفاهيم المشتملة على الحكمة، أي الحكمة الإسلاميّ والإيرانيّة في الأشعار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نمية قابليّات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في صفوف الشّباب قابليّ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باب يتقبّلون الحقائق بسهولة أكبر، ويعكسون هذه الحقائق في كلامهم وفي أشعا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شكر الله تعالى أنّ لسان شعرائنا اليوم هو لسان فصيح 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بيّن الحقائق الجيّدة من خلال هذا 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أردنا على سبيل المثال مقارنة هذه الجلسة بمثيلتها قبل عشر سنو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تُقام هذه الجلسة كلّ سنة في مثل هذه الليلة أو ما يقاربها تاريخ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أمر واقعاً يسير قدماً، وإنّه لا مجال لمقارنة الليلة بتلك الليالي التي عقدنا فيها مثل هذه الجل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حقّأً وإنصافاً، شعر ثورتنا، شعر شبابنا، شعر أعزّائنا الشعراء الملتزمين والمتحلّين بالمسؤوليّة، شعر روّادنا، شعر الأشخاص الذين يعملون في مجال تربية الشّباب ويقومون بدورٍ في ذلك، قد تطوّر بنظري تطوّراً جيّد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لت، على أصدقائنا وشعرائنا الجيّدين أن يسعوا دائماً ليكونوا الأحسن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تصبح أنت الأحس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مجال الشعر، أو في مجال الن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أ أحياناً مقالات بعض الأصدقاء في نقد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اً، يلتذّ المرء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يّة المضمون،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سى أن تستمرّوا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تعالى أن يضفي البركة على أعمالكم الأخرى، وتتمكّنوا يوماً فيوماً من إضافة التطوّرات على المخزون المعنويّ للشعر الفار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جّه شكري للأصدقاء مجدّ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لقاء الجامعيّ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سع عشر من شهر رمضان المبارك </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ن الطلّاب والجامعيين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6/05/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09/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07/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كر الله المتعال أن مدّ في عمري لكي ألتقي مرّة أخرى بالجمع الودّيّ للشّباب الأعزّاء في أيّام شهر رمضان الصافية هنا، في هذه الحس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أل الله أن تكون هذه الجلسة، سواءٌ ما تفضّلتم به، ما سأقوله أنا مفيدة في المستقبل للبلد، وللجامعة، ولحركة الطلّاب الجامعيّين ال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امٌ مفعمة بالصفاء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هذه الأيّام أيّامٌ مفعمة بالص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لت، صفاء شهر رمضان المبارك والصيام، صفاء ليالي القدر، الصفاء المتصاعد من ذكرى مولى المّتق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كان ذلك العظيم مظهراً للصفاء ومنبعاً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اء شبا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مد الله إنّ جمع شبابنا الجام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تمثّلون أنتم النماذج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ائفة الطلبة الجامعيّين في البلاد، هو جمعٌ باعث على الأمل من جهات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تعالى أن يكون مستقبلكم، ومستقبل البلاد، واعداً ومفعماً بالأمل والقوّة ببركة جهودكم وأعما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طالب التي عرضها الأصدقاء، كانت مطالب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أنّي في السنة الماضية أيضاً، استمتعت جدّاً بالمطالب التي عرضها الإخوة والأخوات الطلبة هنا، وقد أشرت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ذكر بالطبع، تلك الكلمات بتفاصيلها، لكنّي أذكر بشكل عامّ، أنّها كانت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كذلك هذا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تفضّلتم به أنتم أيّها الشّباب في الأقسام المختلفة، كان بحمد الله عبارة عن قضايا ناضجة ومدرو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موافق على معظم ما تفضّلت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مقترحات التي تضمّنتها كلماتك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أمل أن تتمكّن الأجهزة في البلاد، ونحن أيضا، والمسؤولون الآخرون، من دراسة هذه المقترحات أكثر، ونجد سبيل تحقّق المطالب الكامنة وراء هذه المقتر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ضعت إشارات عندي على بعض المطالب التي وردت في كلماتكم، أقول في كلّ منها كلاماً مختص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كلّم أحد السادة عن موضوع لزوم و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اكز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ه صحيح تماماً، أنا أوا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يُخطّط لهذا الأم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 الأصدقاء أشار إلى مسألة الاعتدال، وطلب منّي أن أشرح معنى الاعت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الحكومة المنتخبة تطلق شعار الاعت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ي، ليس من مهمّتي أن اشرح معنى الاعت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لكلّ شخص هدفٌ وفكرٌ وراء أقواله وشعار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ئيس الجمهوريّة المنتخب المحترم، سيقوم حتماً بهذا الأمر ويشرح معنى الاعتدال، والمجال مفتوح أمام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نمنع أحداً من الحكم على الشعارات المعل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 بالطبع توصيات سأعرضها عليكم خلال عرض المواضيع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اطوا كطلبة العلم في مباحثات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أحد الأصدقاء إلى وجود ضغائن بين الطلبة الجامعيّين بسبب الاختلاف في تحليل المسائل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ب بشدّة وأرجو من الجميع أن يسعوا إلى أن لا يجرّهم اختلاف الآراء في التحليل، وفي الاستنتاج، وفي فهم الحقائق، إلى الضغينة والتخاص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كما في الأجواء العلميّة، يمكن لشخصين أن يكون لهما آراء علميّة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ؤدّي لزوماً إلى العراك والمخاصمة والعد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هما رأ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صعيد المسائل السياسيّة والاجتماعيّة، أرى أيضاً أنّه ينبغي أن تتعاطوا بهذه الطريقة عندما تكونون متّفقين ومتّحدين على الأطر و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دعوا الأمر ينجرّ إلى الضغ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د يكون هناك أشخاصٌ يعادونكم بسبب الأصول والم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هذا بحثٌ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ختلاف الرأي لا ينبغي أن يؤدّي إلى المخاصمة والضغينة وفي بعض الأحيان إلى الع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طالما كان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ص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ليس الطلبة الجامع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إنه لطالما كان يكرّر الوصيّة للسياسيّين والنوّا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سؤولين والنشطاء السياسيّين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طوا كطلبة العلم في مباحث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طلبة العلم أحياناً قد يغضبون من بعضهم في أثناء المباحث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يُقال عن الطلبة مثل هذه الأشياء، يُقال إنّهم ينهالون على بعضهم ب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الأمر ليس ك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حثون، يصرخ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نّ من يراهم أنّ هؤلاء سيقطّعون بعضهم إرباً إ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 الأمر ليس كذلك، ما إن تنتهي المباحثة، يقومون ويذهبون برفقة بعضهم، ويجلسون على مائدة واحدة، ويتناولون الطّعام معاً، ويتجاذبون أطراف الحديث، وهم أصدقاء ورف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سياس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في مجلس الشورى، أو في الحكومة، أو في حزب الجمهوريّة الإسلاميّ الذي كان موجوداً في ذلك الوقت، أو بقيّة الميادين السيا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اطوا بهذا النحو مع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أن يكون هناك اختلاف في الرأي، أن يكون هناك قيل وقال، لكن لا تدعوا الضغينة والعداوة تحلّ في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حسن الحظّ، أنّ المجتمع الجامعيّ في البلاد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يد أن أقول بالأعمّ الأغ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ير من خلال مبانٍ مشت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ولو كانوا ذوي ميول سياسيّة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أرى هذا أيضاً، حيث ينبغي البحث والمحاورة مع وجود الميول ال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ربّما أشير إن شاء الله في خلال حديثي إلى مطا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حصّلة، فلتتخلّصوا من العداوة والخصومة والضغينة وأمثال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عوا قدر المستطاع أن تزيلوها من أجواء الجا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س مشكلة العام </w:t>
      </w:r>
      <w:r>
        <w:rPr>
          <w:rFonts w:cs="Traditional Arabic" w:ascii="Traditional Arabic" w:hAnsi="Traditional Arabic"/>
          <w:b/>
          <w:bCs/>
          <w:sz w:val="28"/>
          <w:szCs w:val="28"/>
        </w:rPr>
        <w:t>88</w:t>
      </w:r>
    </w:p>
    <w:p>
      <w:pPr>
        <w:pStyle w:val="Normal"/>
        <w:jc w:val="left"/>
        <w:rPr/>
      </w:pPr>
      <w:r>
        <w:rPr>
          <w:rFonts w:ascii="Traditional Arabic" w:hAnsi="Traditional Arabic" w:cs="Traditional Arabic"/>
          <w:sz w:val="28"/>
          <w:sz w:val="28"/>
          <w:szCs w:val="28"/>
          <w:rtl w:val="true"/>
        </w:rPr>
        <w:t xml:space="preserve">أحد الإخوة أشار إلى مشاكل العام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جو إن طرحتم مشاكل العام </w:t>
      </w:r>
      <w:r>
        <w:rPr>
          <w:rFonts w:cs="Traditional Arabic" w:ascii="Traditional Arabic" w:hAnsi="Traditional Arabic"/>
          <w:sz w:val="28"/>
          <w:szCs w:val="28"/>
        </w:rPr>
        <w:t>88</w:t>
      </w:r>
      <w:r>
        <w:rPr>
          <w:rFonts w:ascii="Traditional Arabic" w:hAnsi="Traditional Arabic" w:cs="Traditional Arabic"/>
          <w:sz w:val="28"/>
          <w:sz w:val="28"/>
          <w:szCs w:val="28"/>
          <w:rtl w:val="true"/>
        </w:rPr>
        <w:t>، أن تجعلوا المسألة الأصليّة والأساسيّة في هذه المشاكل نصب أع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ألة الأساسيّة هي أنّ جماعة وقفت بشكل غير قانونيّ وغير نزيه أمام الحركة القانونيّة في البلاد، ووجّهوا ضربةً إلى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نسون هذا الأمر؟ بالطبع، قد تحصل إلى جانب حادثة كبرى ما صدامات وتضارب، لا يمكن للإنسان فيها تشخيص الظال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ظ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قد يكون شخصٌ في مورد ما ظالماً وفي مورد آخر مظل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مكن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لينا في هذه القضايا أن لا نضيّع المسألة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في انتخابات العام </w:t>
      </w:r>
      <w:r>
        <w:rPr>
          <w:rFonts w:cs="Traditional Arabic" w:ascii="Traditional Arabic" w:hAnsi="Traditional Arabic"/>
          <w:sz w:val="28"/>
          <w:szCs w:val="28"/>
        </w:rPr>
        <w:t>88</w:t>
      </w:r>
      <w:r>
        <w:rPr>
          <w:rFonts w:ascii="Traditional Arabic" w:hAnsi="Traditional Arabic" w:cs="Traditional Arabic"/>
          <w:sz w:val="28"/>
          <w:sz w:val="28"/>
          <w:szCs w:val="28"/>
          <w:rtl w:val="true"/>
        </w:rPr>
        <w:t>، أولئك الأشخاص الذين كانوا يظنّون أنّ تزويراً حصل في الانتخابات، لِمَ شنّوا الحملات في الشوارع في مواجهة التزوير؟ لماذا لا يجيبون عن هذا السؤال؟ لقد وجَّهْنا هذا السؤال مائة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ي التجمّعات العامّة، لا، بل بنحو يمكنهم فيه الإج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لا يملكون الإج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لِمَ لا يعتذرون؟ إنّهم يقولون في الجلسات الخاصّة، نعترف بأنّ التزوير لم ي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إذا لم يحصل التزوير، فلِمَ سبّبتم هذه الخسائر للبلد؟ وكلّفتم البلد كلّ تلك الأثمان؟ لولا لطف الله تعالى، لوقع الاقتتال بين شرائح الشعب، أتعلمون ماذا كان يمكن أن يحدث؟ أترون اليوم ماذا يحدث في بلدان المنطقة، هناك حيث يضعون الناس في مواجهة بعضهم؟ لقد أخذوا البلد إلى شفا مثل هكذا ج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طف الله تعالى، والشعب أيضاً أعمل بصي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هي المسألة الأساسيّة في مشاكل العام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تنسونها؟ أيضاً، لدينا كلام كثير حول حادثة العام </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أيضاً قضيّ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لاستخدام الشدّة</w:t>
      </w:r>
    </w:p>
    <w:p>
      <w:pPr>
        <w:pStyle w:val="Normal"/>
        <w:jc w:val="left"/>
        <w:rPr/>
      </w:pPr>
      <w:r>
        <w:rPr>
          <w:rFonts w:ascii="Traditional Arabic" w:hAnsi="Traditional Arabic" w:cs="Traditional Arabic"/>
          <w:sz w:val="28"/>
          <w:sz w:val="28"/>
          <w:szCs w:val="28"/>
          <w:rtl w:val="true"/>
        </w:rPr>
        <w:t>تبعاً للمسألة التي تكلّمت عنها، أقول هذا أيضاً، وهو أنّ أحد الأصدقاء قال إنّ حدث في الجامعة هذا الشيء أو ذاك سوف نردّ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لم أفهم معنى هذ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خ الذي طرح هذا الموضوع، صادف أن كان منطقه البيانيّ متيناً جدّاً وقويّاً وموز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أنت عندما تكون من أهل المنطق، وتستدلّ بهذه الجودة، حين يمكنك الدفاع عن مبانيك الصحيحة هكذا، ما حاجتك إلى استع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ة؟ إذا كان المراد من الشدّة، قوّة البيان والبحث والاستدلال والنظر، حسنٌ، لا إشكال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إن كان بمعنى آخر، فلا، أنا لا أوافق أن يتمّ استخدام العنف والش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ذلك المعنى الذي قد تكون تفكّر 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واجهة الرأي المخالف لكم، أو الظاهرة الفلانيّة المخالفة لرأيك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أل بعض الإخوة عن مسأ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سأقدّم بياناً مختصراً حوله فيما بع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ف على الأجهزة </w:t>
      </w:r>
    </w:p>
    <w:p>
      <w:pPr>
        <w:pStyle w:val="Normal"/>
        <w:jc w:val="left"/>
        <w:rPr/>
      </w:pPr>
      <w:r>
        <w:rPr>
          <w:rFonts w:ascii="Traditional Arabic" w:hAnsi="Traditional Arabic" w:cs="Traditional Arabic"/>
          <w:sz w:val="28"/>
          <w:sz w:val="28"/>
          <w:szCs w:val="28"/>
          <w:rtl w:val="true"/>
        </w:rPr>
        <w:t xml:space="preserve">بحث أحد الإخوة حو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ش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ؤيّد كلامه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كلّم عن الإشراف على أجهزة من جملتها مؤسّسة الإذاعة والتلفز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هو مورد تأييدنا بالكامل، و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نهاية، كيف تكون آليّة الإشراف على مؤسّسات مثل مجلس الشو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مطلب مهمّ، وهو ليس بالأمر اله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كيف ستكون آليّة الإشراف على القوّة القضائيّة أو بعض الأجهزة الأخرى؟ هذا موضوع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هذا أن يكون من جملة الموضوعات، التي ينبغي للناشطين الجامعيّين على مستوىً فكرّي عالٍ، أن يقوموا بالتخطيط له، والتفكير فيه، والعمل عليه، وتقديم المقترحا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ي إنّ هذا الأمر هو من جملة وظائف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وا على هذه الأمور وساعدوا المؤسّسات العامّة في الب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 الإخوة ذكر أنّ بعض الأجهزة المرتبطة بالقيادة، تمتنع عن العمل الشفّاف وعن التفت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أنا لا أعتق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لو كان ذلك، نعم، لا ينبغي الاجتناب عن البيان الشفّاف في المسائل التي يمكن أن تُبيّن ويجب أن تُ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ا ينبغي الامتناع عن التفت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ا أظنّ أنّ أجهزةً كمؤسّسة المستضعفين على سبيل المثال أو أمثالها، مستثناة من ال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ني لم أتصوّر هذا الأمر إل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إن كان الأمر كذلك، فهذا الإشكال 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زم على أجهزة الرقابة أن تتمكّن من الإشراف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 الإخوة سألني عن خصائص جوّ الجامعة المفعم بالنش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د، فهذا الموضوع يستحقّ 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 الآن ملاحظات في هذا المجال، سأعرضها عليك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يّتي للطلبة الجامعيّين </w:t>
      </w:r>
    </w:p>
    <w:p>
      <w:pPr>
        <w:pStyle w:val="Normal"/>
        <w:jc w:val="left"/>
        <w:rPr/>
      </w:pPr>
      <w:r>
        <w:rPr>
          <w:rFonts w:ascii="Traditional Arabic" w:hAnsi="Traditional Arabic" w:cs="Traditional Arabic"/>
          <w:sz w:val="28"/>
          <w:sz w:val="28"/>
          <w:szCs w:val="28"/>
          <w:rtl w:val="true"/>
        </w:rPr>
        <w:t xml:space="preserve">أحد الإخوة سألني ما هي وصيّتي للطلبة الجامعيّين الذين سيدخلون جوّ الجامعة في شهر مهر القا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تداء من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ل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يّتي لهؤلاء الطلبة كوصيّتي لجميع الطلبة الجام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أدعو جميع الطلبة الجامعيّين إلى أن يكونو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طلّاباً جامعيّ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عنى الواقعيّ للك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سعي وراء ال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شاطات المتناسبة مع كون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لّاب 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نشاطات الاجتماعيّة، أو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تي طرحها أحد الإخوة حول تمويل الجامعات، هي مسألة صحيحة وجديرة ب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المطالب التي عرضتموها أيّها السادة والسيّدة التي تكلّ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طالب مهمّة جدّاً 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داف والمثل العليا للثور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دوّنته هنا لأعرضه علي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ماً، هذا الكلام مرتبط بمجموعات الطلبة الجامعيّين، لكنّه قابل للتعميم على كلّ البلاد وشرائح الشّباب المختلفة في البل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هما، ماذا تمثّل الأهداف والمثل العليا للثورة بالنسبة إلى الشّباب، والطالب الجامعيّ، والعنصر الثوري؟ باعتقادي إنّ أهداف الث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أطرها محدّدة، حيث سأعلن عن بعضها بدوري وأسمّيه بالاس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ال من دون قوّة الشّباب ونشاطهم وجرأ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تكم بالأهداف ينبغي أن تكون مثل هكذا عل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كن قوّة الشّباب، أي القدرة الفكريّة والبدنيّة، وإذا لم يكن النشاط وروحيّة التحرّك، وكذلك الجرأة، أي كسر الحواجز، الموجودة في الشّباب كخاصّيّة بارزة، لن نصل إلى تحقيق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على الشّباب مسؤوليّات كبرى في الوصول إلى الأهداف وتحقّق مبادئ الثورة والمبادئ الإسلاميّ، كما أنَّهم يتحلّون باللياقة والخبرة العالي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شخص يسعى لتحقيق الأهداف، أن يأخذ دور الشّباب على محمل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أنّي أحمله أيضاً على محمل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قلته عن الشّباب سواءٌ الشّباب الجام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ماً، بخصوص الطلبة الجامع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غيرهم، ليس هو مجاملة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عتقادي، وأرى أنّ الشّباب يمكنهم حلّ ال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بالطبع، أن يعرفوا ميدان العمل، وميدان التحرّك، وأن يعرّفوه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عرّفوا العمل الذي يريدون القيام به بشكل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سأ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داف النظام الاسلاميّ ومبادئ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ألة أخرى هي أنّ أهداف النظام الاسلامي ومبادئ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هي في الحقيقة المبادئ الا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نظومة، مجموعة، لها مراتب مختلف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منها أهداف غائيّة ونهائيّة، وبعضها أهداف مرحليّة، لكنّها جزء من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سعى وراءه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فترضوا مثلاً أنّ المجتمع العادل والمتطوّر والمعن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ذه الخصوص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جزء من الأهداف التي تقع في الدّرجة الأولى ومن أفضل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عى الإسلام أوّلاً إلى تشكيل مجتمع يحكم ب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لى المسؤولين وقادة المجتمع أن يتعاملوا ب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انياً، على المجتمع نفسه أن يكون مجتمعاً عاد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دالة ليست خاصّة ب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عموم أفراد الشعب أن يكونوا عادلين فيما بي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يكون المجتمع مجتمعاً متط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لا ينتج أبداً مجتمعاً متخلّفاً في المسائل العلميّة، وفي المسائل السياسيّة، وفي المسائل الحضاريّة وفي أيّ ميد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يسعى لتشكيل مجتمع مت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قسماً مهمّاً من أحكام الإسلام تنادي ب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هذا جزءٌ من المجموعة الكبرى للمجتمع الإسلاميّ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سعى الإسلام إلى تشكيل مجتمع 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ظام الاسلاميّ، يُدار المجتمع بعدل، وأيضاً يكون المجتمع في نفسه مجتمعاً عادلاً، ويكون مجتمعاً متطوّراً، ومجتمعاً معنويّاً أيضاً، أي أنّه مشبع بالمعنويّة، يتحلّى ب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ويّة التي توجب على الإنسان أن لا يعدّ الأهداف الدنيّة والماديّة وشهوات الحياة اليوميّة، أهدافاً عالي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ضع لنفسه أهدافاً أعلى، وأر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افظ على ارتباط عموم أفراد الإنسان، وارتباط القلوب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جتمع الذي ينظر إليه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هذا 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ماً إنّ هكذا مجتمع سيصبح عندها مثالاً يُحتذ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استطعنا نحن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ل السعي الجماعيّ أن نوجد مثل هكذا مجتم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هو حتماً، ممكن وقابل للتحقّق تماماً وعمليّ بنظري، وقد قطعنا نحن شوطاً مهمّاً في هذا المج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ف يصبح هذا المجت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وة ونموذ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الاً يُحتذ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قط للمجتمعات المسلمة والبلدان الإسلاميّ، بل حتّى للبلدان غير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إيجاد مثل هكذا مجتمع بهذه الخصوصيّات هو واحد من الأهدا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اقتصاد المقاوم</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هدف آخر هو الاقتصاد المقا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هو هدف جزئيّ بالنسبة إلى الهدف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أنّ الاقتصاد المقاوم نفسه يعد أمراً مهمّاً، إلّا أنّه في الواقع، يُعرّف تبعاً لذلك الهدف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ة في المجتمع، والصناعة الفُضلى، والزراعة الفُضلى، والتجارة الرابحة، والعلم المتطوّر، فهذه جميعها من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وذ الثقافيّ في العالم، وكذلك النّفوذ السياسيّ في العالم وفي المنظومة السياسيّة للسلطة في العالم إنّ هذه جميعاً من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العدالة الاجتماعيّة، واحدة من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عندما نتحدّث عن الأهداف، لا يذهب فكرنا إلى أمر بعيد غير قابل للتع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هداف تعني هذه، هذه جميعاً 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ماً على درجات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كّل مجموعة الإرادات والأهداف هذه، منظومة الأهداف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تسعون أنتم في سبيل أيّ منها، تكونون تسعون من أجل المباد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مجموعة التي نفترض أنّها تعمل في سبيل الاقتصاد المقاوم، أو تلك المجموعة التي تعمل على نشر الثقافة الثوريّة والاسلاميّة في عالم الإسلام، هؤلاء جميعاً يقومون بأعمال مبدئيّة وذات 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ك الذي يقوم بهذا العمل على الصّعيد السياسيّ والديبلوماسيّ، عمله يكون عملاً مبدئيّاً ومن أجل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اك الذي يعمل على سبيل المثال في مجال السّلامة، فإنّه يعمل من أجل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راتب مختلفة للأهداف، وجميعها لاز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قة الأهداف بالوقائ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ؤال الآخر الذي طُرح وقد دوّنته هنا من قب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شير إلى أنّ هذا السؤال وصل إليّ من قبل، أي السؤال المطرو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لاقة الأهداف بالوقائع الموجودة؟ لنأخذ على سبيل المثال الحظر والمقا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ا من الوقائع و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أحد أهدافنا، هو التطوّر الاقتصاديّ في البلاد، ومن ناحية أخرى هناك واقع يُدعى الحظر والعقو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في المسائل السياس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انتخابات، وغيرها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ريد قوله أنّنا نؤيّد المثاليّة مائة في الما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نؤيّد رؤية الوقائع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 المثاليّة من دون ملاحظة الوقائع تؤدّي إلى التخيّل والت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سعى وراء مقصد، وهدف، عليك أن تدرس الوقائع من حولك، وتضع البرامج طبقاً لتلك الوق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رؤية وقائع المجتمع، لن يكون تصوّر الأهداف تصوّراً صحيحاً تماماً، فكيف بكم بتحقيق الأهدا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أردنا أن نضرب مثالاً، علينا القول إنّ الأهداف مثل قمّة الج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هم من أهل التنزّه في المناطق الجبليّة، والصعود إلى القمم، يتصّورون القمة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ول إلى القمّة هو 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هوا الأهداف ب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بّ الإنسان الوصول إلى تلك الق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كونون في الأسفل تحبّون أن تصعدوا وتصلوا إلى تلك القمّة وذروة هذا المرت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تيجة، هناك 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تم القيام بهذا العمل من دون ملاحظة هذا الواقع، سوف تهدرون طاق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واقع هو أنّ طريق الوصول إلى القمّة لا يكون بمشاهدة الجبل أمامكم، فتقولون، ها هي القمّة، وهذا هو الجبل، فلنص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ليس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كم لم تحتاطوا وصعدتم الجبل الذي يمتدّ أمامكم فإنّكم حتماً ستصلون إلى نقاط ومواضع لن تجدوا أمامكم طريقاً للتقدّم ولا لل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سلّقو الجبال يحدث لهم مثل هذا الأمر وقد حصل لي أنا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تحرّك المرء بدون معرفة الطّريق فإنّه يصل إلى مواضع لا يجد أمامه طريقاً ولا يمكنه أن يرجع، وعليه هنا أن يبذل جهوداً كبيرة ليخلّص نفسه من هذه الور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واقعيّة عبارة عن هذا الطّريق ويجب اكتشاف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بالطبع، ينبغي النظر إلى الحقائق بالمعنى الواقعيّ للكلمة، وليس ما يقدّم على أ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قي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تم الشّباب تعلمون جيّداً، الحروب النفسيّة التي تروّج اليوم في العالم، فإنّ من الأساليب المعتمدة إلقاء الحقائق غير ال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قون الأشياء بعنوان الحقيقة وهي ليست كذلك، فيختلقون الشّائعات ويتحدّثون عن أمورٍ غير حقيقيّة والذي لا يمتلك عيناً مفتوحةً وباصرة سيقع في الاشتب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قول بصيرةٌ فلأج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نتائج البصيرة وثمارها أن يرى الإنسان الحقائق كم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عايات قد تظهر بعض الوقائع مضخّمةً أضعافاً كثيرة عمّا هي عليه، في حين أنّها تُغفل بعض الحقائق من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رضوا مثلاً أنّ إحدى الحقائق تقول إنّ بعض نُخب البلد يهاجرون ويتركون بلدهم، أجل إنّ هذه حقيقة ولكن في قبالها هناك حقيقةٌ أخرى وهي عبارةٌ عن ازدياد عدد النّخب وعدد الجامعيّين من ال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تى كان لنا كلّ هؤلاء الجامعيّين ال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وا إلى تاريخ جامعة البلد، في السّنوات العشر الأواخر كانت وفرة جامعيّينا النّخب في القطاعات المختلفة مشهودة جدّاً، وكم لدينا من أساتذة من النّخبة؟ عندما انتصرت الجمهوريّة الإسلاميّ كان عدد أساتذة الجامعات في البلد قلي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نّني لا أذكر بالدقّة لا أريد أن أقول ولكنّ عددهم كان محدوداً جدّاً ولا أذكر كم 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أصبح أكثر من عشرة أضعاف، فقد زاد هذا العدد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إنّ هؤلاء جميعاً 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ن، هناك عددٌ معيّن من شريحة النّخب الواسعة هذه التي تربّت في جامعات البل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جامعيين والأساتذة والنّخب العلميّين وأمثا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اجرون إلى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شاهد الإنسان تلك الحقيقة فعليه أن يشاهد هذه الحقيق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يثيرون الدّعايات ضدّ نظام الجمهوريّة الإسلاميّ، فإنّهم يضخّمون تلك ويلغون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هم في الأساس لا يأتون على 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جب النّظر إلى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هداف السّامية إنّما تصبح قابلةً للتحقّق عندما يُنظر إلى الوقائع و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نبغي أن يكون النّظر إلى الحقيقة، لا ما يُلقى إلينا تحت عنوان الحقيقة من خلال الأفعال المعاد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برأيي، إنّ الناشط الجامعيّ المبدئيّ والذي يعرف الحقائق لا ينبغي أبداً وفي أيّ ظرفٍ من الظّروف أن يصبح انفعاليّاً ويشعر بانسداد الطّريق، أي إنّه لا ينبغي أن يترك التوجّهات المبدئيّة، لا أثناء الانتصارات الحلوة ولا حين الهزائم ال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نا في ميدان الدّفاع المقدّس انتصاراتٌ كبرى، وكذلك هزائم مرّة، وكان الإمام رضوان الله عليه يوصي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ولوا هزيمة بل قولوا عدم 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يكون النّصر نصيب الإنسان، وأحياناً لا يكون، فما هي أهميّة ذلك؟ يوجد من إذا حصلت الأمور وفق مرادهم وسارت باتّجاه ما يريدون فإنّهم يسحبون أيديهم من متابعة السّير نحو المبادئ وهذا خطأ ﴿</w:t>
      </w:r>
      <w:r>
        <w:rPr>
          <w:rFonts w:ascii="Traditional Arabic" w:hAnsi="Traditional Arabic" w:cs="Traditional Arabic"/>
          <w:b/>
          <w:b/>
          <w:bCs/>
          <w:sz w:val="28"/>
          <w:sz w:val="28"/>
          <w:szCs w:val="28"/>
          <w:rtl w:val="true"/>
        </w:rPr>
        <w:t>فَإِذَا فَرَغْتَ فَانصَ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5"/>
      </w:r>
      <w:r>
        <w:rPr>
          <w:rFonts w:ascii="Traditional Arabic" w:hAnsi="Traditional Arabic" w:cs="Traditional Arabic"/>
          <w:sz w:val="28"/>
          <w:sz w:val="28"/>
          <w:szCs w:val="28"/>
          <w:rtl w:val="true"/>
        </w:rPr>
        <w:t>، فالقرآن يقول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نهيت لنا هذا العمل وأتممت هذا السّعي فجهّز نفسك مجدّداً، ينبغي أن يكون ذلك لاستمرار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عض ك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خط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ض بالع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جرِ الأمور وفق ما يريدون ويرغبون فإنّهم يُبتلون باليأس والانفعال والهزيمة وهذا خطأٌ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اهما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أساس لا يوجد طريقٌ مسدود على طريق السعي نحو المبادئ الصحيحة والرؤية ال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لتفت الإنسان إلى الوقائع لا يبقى أيّ شيء لا يمكنه استشرافه بنظ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قّعي من أعزّائي الجامعيّين هو أن يبقوا دائماً على طريق المبادئ والأهداف، سواء في تلك الحالات التي تقع فيها حادثةٌ طبق مرادكم أو عندما تقع حادثةٌ خلاف ما ترغ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فقدوا التوجّه نحو المبادئ بالتلازم مع النّظر إلى الوقائع واستمرّوا على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أمر كذلك في أساس الثّورة، وهكذا كان في أساس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حداث المختلفة التي وقعت في هذه السّنوات أيضاً كان الأمر على نفس المنوال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د أنّ البعض في مواقفهم وحالاتهم المعنويّة والرّوحيّة والفكريّة غير منسجمين مع ما يقتضيه الالتزام بالمبادئ حين تقع الأحداث المختلف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كليف والنتيج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سؤالٌ آ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ذكر بعض الأعزّاء ذلك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ما يرتبط بالعلاقة ما بين محوريّة التكليف والنّظر إلى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أبناء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عني ذلك أنّ الإمام لم يكن ناظراً إلى النّتيجة، فكيف يمكن أن يُقال هذا الأمر؟ فقد كان الإمام الجليل يتحمّل كلّ تلك الصّعاب رغم كلّ ما في الشيخوخة من شدائد وصعوبات وذلك من أجل إيصال النّظام الإسلاميّ إلى شاطئ الأمان، وقد نجح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مكن القول بأنّه لم يكن مهتمّاً ب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بأنّ محوريّة التكليف تعني أن يعمل الإنسان طبق التكليف على طريق الوصول إلى النتيجة المطلوبة، فلا يخالف التكليف أو يعمل ضدّه، ولا يرتكب أفعالاً غير مشر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نبياء في سعيهم وكذلك أولياء الدّين كانوا جميعاً يسعون نحو الوصول إلى نتائج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صحّ أن نقول إنّنا لا نسعى لتحقيق النّتائج؟ وبمعنى أنّه مهما كانت النّتيجة فلت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الذي يعمل وفق التّكليف من أجل الوصول إلى النّتيجة، لو أنّه في وقتٍ ما لم يصل إلى النّتيجة المطلوبة فإنّه لا يشعر بالنّدامة، فهو مرتاح البال لأنّه أدّى تكل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ذي لا يعمل طبق التكليف من أجل الوصول إلى النتائج، فإنّه إذا لم يصل فإنّه سوف يشعر بالخسارة، ولكنّ الأوّل قد أدّى تكليفه وتحمّل مسؤوليّته وأنجز العمل اللائق والمطلوب، وكما قلنا سابقاً لقد التفت إلى الوقائع وقام بالتخطيط على أساسها، لكنّه في النّهاية لم يصل إلى النتيجة فإنّه لا يشعر بالخسارة، فقد قام بم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ذا تصوّرنا أنّ محوريّة التكليف تعني أن لا ننظر إلى النّتيجة من الأساس هي رؤية غير 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دّفاع المقدّس وفي جميع الحروب التي وقعت في صدر الإسلام زمان النبيّ صلى الله عليه وآله وسلم أو بعض الأئمّة عليهم السلام، فإنّ الذين كانوا ينزلون إلى ميدان الجهاد إنّما كانوا يفعلون ذلك من أجل أداء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جهاد في سبيل الله تكليفاً، وهكذا كان الأمر في الدفاع المقدّس، فالنزول إلى الميدان كان انطلاقاً من الشعور بالتكليف، وأولئك الذين كانوا يشاركون كانوا في الأعمّ الأغلب يشعرون بالمسؤول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عني هذا الشّعور والإحساس بالتكليف أن لا يفكّروا ب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عني أن لا يحسبوا حساب طريق الوصول إلى النتيجة؟ وأنّهم لم يكن لديهم غرفة عمليّات؟ لم يكن لديهم تخطيط وتكتيك وغرفة قيادة وفيلق وتشكيلات 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محوريّة التكليف لا تتنافى أبداً مع السعي نحو النتيجة، وبأن ينظر الإنسان ليرى كيف يحصّل النّتيجة، وكيف تصبح قابلةً للتحقّق، وبأن يخطّط من أجل الوصول إلى النّتيجة على أساس الطرق المشروعة والمي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ماس والاندفاع في الجامعا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طة الأخرى هي أنّه لا بدّ من الحم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ح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شاط في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امعة الراكدة ليست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المراد من الحماس والنّشاط؟ فليظهر هذا الحماس والنّشاط نفسه في القطاعات المختلفة سواء في القطاعات العلميّة أو في القطاعات الاجتماعيّة والسياسيّة، فمثل هذا الاندفاع والحيويّة يمكن أن يظهرا أنفُس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يئة الجامعيّة هي بيئة البحث عن محلّ الآراء الصحيحة في المجال السياسيّ وفي مجال إدارة البلد وكذلك في مجال القضايا العامّ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سبيل المثال في قضيّة الصحوة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قضيّة مه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حلّ البحث عن الرأي الصحيح في هذا المجال هو بيئة الجامعة والجام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اك العمليّ إنّما يتحقّق على أساس الفكر والبحث والحراك الذهنيّ، وحينها تتّضح المسؤوليّات، ووفق تلك المسؤوليّات تتحدّد الأعمال التي ينبغي أن تُن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إنّ البحث والتحليل والفهم والتشخيص في الجامعات كلّ ذلك من ساحات النّشاط والحيو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مييز بين القضايا الأصليّة والفرعيّة، قضايا الدرجة الأولى والدرجة الثانية وعدم الانشغال بالقضايا التي لا تتمتّع بالأولويّة وتحديد هذه القضايا، كل هذه من ميادين الحماس والاندفاع في الجامعات وبين الجام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كم تشاهدون في الخارج بعض الأشخاص ينشغلون أحياناً بالقضايا الفرعيّة فإنّ البيئة الجامعيّة يجب أن تتمكّن من امتلاك الحكم الصحيح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سيّد، إنّ هذ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ة أصليّة وهذه قضيّة فرعيّة، وهذه قضيّة لها أولويّة، وتلك ليست كذلك، إنّ بيئة الشاب الجامعيّ هي هذه الب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ني ذلك أن يسيطر على كلّ هذه الشريحة الجامعيّة تفكيرٌ واحد، كلّا، فمن الممكن أن يحصل اختلافٌ في الآراء، فأنتم تقولون إنّ هذه القضية لا تتمتّع بالأولويّة، والآخر يقول بلى، حسنٌ جدّاً إنّ البيئة هي بيئة البحث، فهذا ما يحقّق النّش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أيي، يوجد موضوعات يمكن أن تكون محلّاً للبحث في البيئة الجامعيّة وهي التي تصنع هذه المجالات التي تنبعث منها كل الأنشطة والحماس المختلف على الصّعيد العلميّ والاجتماعيّ، ومنها قضّية الملحمة 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إنّ الملحمة الاقتصاديّة هي عنوان وقد استُخدمت، فهل يمكن التفكير بشأن حدود هذا العنوان والبحث فيه؟ وهل يمكن البحث عن سبل الوصول إلى هذه الملحمة؟ البيئات الجامعيّة يمكن أن تكون فعّالة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من الأبحاث التي يمكن أن تغيّر مصير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إنّ الملحمة الاقتصاديّة ليست قضيّة عابرة، والأمر ليس كأن نطبّق الملحمة الاقتصاديّة لعدّة أشهر ونصل إلى نتائج، كلّا، الملحمة الاقتصادية هي عنوان لحركة بعيدة المدى، يمكن أن تبدأ من هذه السّنة ويجب أن تبدأ</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على سبيل المثال الاقتصاد المقا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إنّ هذا العنوان مهمٌّ، وبالطبع لقد عُمل عليه وتمّ تعريفه والبحث بشأنه ووُضعت السّياسات حوله في المراكز المسؤ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اية الأمر أنّ المجال مفتوح ل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الاقتصاد المقاوم؟ وفي مجال القضايا الاقتصاديّة للبلد كيف يمكن أن تكون المقاومة؟ والجامعة التي تقوم بالعمل العلميّ والعبء العلميّ، إلى أيّ مدى يمكن أن تنهض بهذه القضيّة؟ إنّ كل هذه يمكن أن تكون موضوعات للأبحاث الجام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 قضيّة نمط العيش حيث قمت أنا العب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سّنة الماضية في سفر بجنور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حها ولاقت ترحيباً هي قضيّ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بحث بشأن قضايا نمط العيش وإبداء الآراء والموافقة والمخالفة في القضايا المختلفة هي من الأبحاث التي تحفظ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امعة حيّةً ونش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ثل هذه الأبحاث المهمّة والمتعلّقة بالوقائع تجري الدّم في عروق هذا الجسد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لا تشبه الأبحاث الرّائجة التي كنّا نراها وكانت مشهورة في زم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ك الأبحاث التي كنّا نطلق عليها حينها عنوان التنوير الفكري</w:t>
      </w:r>
      <w:r>
        <w:rPr>
          <w:rStyle w:val="FootnoteCharacters"/>
          <w:rStyle w:val="FootnoteAnchor"/>
          <w:rFonts w:ascii="Traditional Arabic" w:hAnsi="Traditional Arabic" w:cs="Traditional Arabic"/>
          <w:sz w:val="28"/>
          <w:sz w:val="28"/>
          <w:szCs w:val="28"/>
          <w:rtl w:val="true"/>
        </w:rPr>
        <w:footnoteReference w:id="156"/>
      </w:r>
      <w:r>
        <w:rPr>
          <w:rFonts w:ascii="Traditional Arabic" w:hAnsi="Traditional Arabic" w:cs="Traditional Arabic"/>
          <w:sz w:val="28"/>
          <w:sz w:val="28"/>
          <w:szCs w:val="28"/>
          <w:rtl w:val="true"/>
        </w:rPr>
        <w:t xml:space="preserve"> كانت معزولةً تماماً عن الواقع، فكانوا يقومون لساعات بالبحث ويثبتون شيئاً فينفيه آخرون دون أن يكون له أيّ نتيجة أو أن يكون ناظراً إلى شيء من الوقائع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بحاثنا اليوم ناظرةٌ إلى القضايا الاجتما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فات الصحوة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قضيّة الصحوة الإسلاميّ هذه وآف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دث الذي حصل في عالم الإسلام في بعض هذه الدّول لم يكن حادثاً صغيراً، بل كان حدثاً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إنّ تحليل أحد الإخوة هو صحيحٌ تماماً، فلا شكّ أنّه كان نابعاً من الصّحوة الإسلاميّ في الجمهوريّة الإسلاميّ في إيران الإسلاميّ، ونحن لا نريد أن نطرح هذا الأمر جزافاً لكي لا يحرّك ذلك مشاعر بعض الدّول المختلفة، لكنّ الواقع والحقيقة هي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صّحوة الإسلاميّ نفسها هي ظاهرةٌ غاية في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ناسباً أن نقول إنّ هذه الصّحوة قد انتهت بناءً على ما أوجدوه لها من أطروحات مضادّة بحسب قولهم، كلّا، ليس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جدت هذه الصّح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حداث نفسها التي تشاهدونها اليوم في مصر وفي بعض الأماكن الأخرى هي جميعاً علامة على وجود عمق الصّحوة الإسلاميّ في هذه البل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م تتمّ إدارتها جيّداً وحصل تهوّر، وإنّ من الأمور التي ينبغي أن تُبحث هي أن تكتشفوا هذا التسرّع والتهوّر لتروا أين أخطأوا وما هي الأمور التي قاموا بها ولم يكن ينبغي لهم القيام بها، وما هي الأعمال التي لم يفعلوها ممّا كان ينب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من المواضيع المهمّة لأبحاث الدوائر الجام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أيي، إنّه من المهم أن نعلم ونقارن بين الثّورة الإسلاميّ وتشكيل النّظام الإسلاميّ في إيران، وبين ما حدث تحت عنوان الثّو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 على سبيل المثال في دولة كبيرة ك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قد برزت هذه الآ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احة المصريّة اليوم هي ساحةٌ مؤلمة جدّاً، فبالنسبة إلينا عندما ننظر نرى كم أنّ الأمر هو في الواقع مؤ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قد كان بسبب الأخطاء التي وق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أعمالٌ ما كان ينبغي أن تحصل وقد حصلت، وهناك أعمالٌ كان ينبغي أن تُنجز ولم تُن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ها نقوم بمقارنة بين هذه الأمور ونظائرها في نظام الجمهوريّ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يف عُمل هنا في البداية وكيف عُمل هن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رأينا إنّ هذه الأمور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ومنا هذا يصطفّ الاستكبار بصورةٍ عجيبة وقد أوجد خندقاً طويلاً في مقابل هذه الصّح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أنتم اليوم تشاهدون أجزاءً منه في هذه الدّول وفي هذه الأحداث، وكذلك في أحداث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مل هنا مهمٌّ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أنّ من الموضوعات التي يمكن أن تكون مورد بحثٍ ودراسة هو عمق استراتيجّية النّظام في النّظر إلى قضايا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نّظر إلى قضايا المنطقة يتوجّه الإنسان إلى موضوعٍ ما وهو عمق استراتيجيّة الجمهوريّة الإسلاميّ في هذه الم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بعض الأماكن يوجد أحداث يمكن أن تُعدّ بالنسبة إلى داخل البلد كجذور وأسس الاستحكام، أو كحبال تثبيت الخيمة فهذا هو عمق استراتي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احظتموه من الإمام في مجال الثّورات في الخارج، أو النّواة الثوريّة في كلماتٍ صريحةٍ أظهرها في تلك الأيّام، فإنّما كان لأجل تشكيل مثل هذا العمق وقد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نجد أجهزة الاستكبار تحارب هذا العمق الاستراتيجيّ بحيرةٍ و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لم يصلوا إلى أيّ مكان ولن يصلو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فاع عن الجمهوريّة الاسلا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حد الأبحاث المهمّة في هذه القضيّة هو العمل الذي يقوم به العدوّ في مجال إيجاد الاختلافات بين الشّيعة والسنّة، وضرب الفئات الشيعيّة في مختلف نقاط العالم الإسلاميّ، فتصوّر العدوّ أنّ الشّيعة هم في الواقع معاقل طبيعيّة للجمهوريّة الإسلاميّ، لذا يريد تدمير هذه المعا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هو يرتكب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اق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مهوريّة الإسلاميّ لا تنحصر بالشّيعة، فالكثير من الإخوة السنّة في العديد من الدول يدافعون بشراسة عن الجمهوريّة الإسلاميّ بما لا يفعله الكثير من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 هؤلاء المعادين للثّورة الذين استقرّوا خارج بلد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هم يتحدّثون ضدّ الجمهوريّة الإسلاميّ دائماً ولو سألتهم ما هو مذهبكم لقالوا 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بعض المسلمين الذين هم ليسوا من الشّيعة الإم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ا أن يكونوا من الشّيعة الزيديّة أو ال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ليسوا بأقلّ من الإخوة الشّيعة في الدّفاع عن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لا يمتلك أعداؤنا فهماً صحيحاً فيما يتعلّق بالعمق الاستراتيجيّ، وما يقومون به هو خطأٌ، لهذا، هناك ساحةٌ مهمّة للنّشاط الضروريّ للجامعات وهي هذه السّاحة المتعلّقة بالقضايا السياسيّة والاجتماعيّة والقضايا النّاظرة إلى وقائع الحياة، والتي يمكنكم أن تبحثوا فيها وتنضّجوها وتقيسوها وتقدّموها لإدارات الدّولة وتطرحوها كنتاجات فكريّة وعلميّة ل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ستصبحون من هؤلاء المدراء في القطاعات المختلفة للدّولة بعد عدّة صباحات، فعليكم الاستفادة منها، واليوم ينبغي الاستفا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ابعة السير في العلم والتط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احةٌ أخرى هي ساحة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شاط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لكم إنّ الحاجة العلميّة هي من الحاجات الأساسيّة للبلاد وتقع في المرتب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استطعنا أن نتابع السّير في ساحة العلم والتطوّر الذي تحقّق لحدّ اليوم بحمد الله وبنفس السّرعة هذه، فإنّه سيتحقّق الكثير من الفتوحات الكبرى حتماً في مجال المشاكل الاقتصاديّة وكذلك المشاكل السياسيّة والاجتماعيّة وأيضاً في مجال القضايا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م قضيّ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جز الكثير خلال السّنوات العشر الماضية لكن ينبغي الاستمرار بعد ذلك على نفس هذا المنوال ومضاعفة الجّ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أعتقد بأنّ العمل العلميّ في الجامعة وفي البلد ينبغي أن يصبح جهاديّاً، ويجب القيام بالعمل العلميّ الجه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صيّة أخرى للجامعيّين الأعزّاء أن تحكموا من علاقاتكم بالأساتذ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تديّنين وأصحاب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لحسن الحظّ إنّ أمثال هؤلاء الأساتذة ليسوا قلّة في البيئة الجام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اعفوا من عمق الارتباط معهم، وضاعفوا من العلاقات بالمراجع الفك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الفكر الدينيّ أو السياسيّ ممّن يُطمأنّ إليهم وإلى نزاهتهم ويوثق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يدوا من مطالعاتكم الفك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نت أوصي الجامعيّين الأعزّاء دائماً وما زل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قد الحكوم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سُئلت عن موقفي من الحكومة الحاليّة، وعقيدتي هي أنّه يجب دعم جميع الحكومات وإعانتها، ومنها الحكومة المنتَخبة والتي ستزاول أعمالها بصورة رسميّة في الأسبوعين المقب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ل الأعزّاء إنّه لو كان الأمر كذلك فنحن سندعم، وإذا كان كذا سننت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ني لا أعارض الانتقاد، غاية الأمر أن يتمّ الالتفات إلى أنّ الانتقاد يختلف عن تتبّع العيوب، وثانياً يجب إعطاء الفرصة ل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ت في السّنوات الثمانيّ السابقة للبعض الذين أرادوا انتقاد الحكومة التي ما زالت اليوم على رأس الأمور إنّ عليكم أن تعطوها مقداراً من الوقت وفرصةً وجوّاً لتتحرّك، وبعدها إذا كان لديكم انتقادات فابدؤوا بها ولكن لا تستعجلوا في الانتق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رأيي بشأن هذه الحكومة وجميع الحك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عتقد بأنّ الحكومات تتحمّل مسؤوليات جسيمة وأنّ عملهم صعبٌ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دارة الدّولة في مجال السّلطة التنفيذيّة هو أمرٌ صعبٌ في الحقيقة وعلى الجميع أن يعين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لو أحد من نقاط 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عندما أنظر إلى نفسي أشاهد نقاط ضعف كثير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اب الحوزة عندما يرون شخصاً يقول شيئاً، يقول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س على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العبد أقيس على نفسي، أنظر إليها فأرى فيها الكثير من نقاط الضّعف، وأقول إنّ الجميع هكذا ح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كلّ فيهم نقاط ضعف ونقاط قوّة ويعانون من مشاكل، لهذا، لا ينبغي للمرء أن يرفع من مستوى توقّعاته فيخرج عن الحدّ المنطقيّ، كلّا، يجب النّظر إلى الوقائع ومشاهدة المشاكل وتقديم العون والدّعم والدّعاء بأن يعين الله تعالى هذ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و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 حكو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تمكّن بمشيئته من القيام بأعم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للقوى الفعّالة في السياسة وفي الجامعة وفي العمل وفي الإدارات المختلفة أن تتعاضد فيما بينها إن شاء الله وتتقدّم ب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لقد انتهى وقتنا واقترب وقت الأذان وسوف أتلو بعض الأد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ينوني أيّها الشّباب الأعزّاء بقلوبكم الصّافية والطّاهرة عسى أن تُستجاب هذه الأدعية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 مصير هذا البلد وهذا الشعب مصيراً ملؤه الفخر ومتلازماً مع السّعادة والهناء والحظّ الط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 توفيقاتك وهدايتك وعونك على شعبنا وشبابنا ومسؤو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ق أهداف نظام الجمهوريّة الإسلاميّ العليا في المستقبل القريب لكي يرى شبابنا هؤلاء هذا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 هممنا لأجل الوصول إلى هذه الأهد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نْ شعبنا وشبابنا في الميادين الخطرة وانصر شعب إيران على أعد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 رحمتك وبركاتك على شعب إيران في هذه الليالي المباركة وفي هذه الأيّام الصافية والروح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 كلّ ما قلناه وما سمعناه لك وفي سبي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ضِ عنّا القلب المقدّس لوليّ العصر وأفرح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ضِ عنّا جميعاً أرواح الشّهداء الطّاهرة وروح إمامنا الجليل الطّاهر وأدخل إليها السّ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كم تنفيذ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مض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ئاسة الشيخ حسن روحا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تخاب الشيخ حسن روحاني رئيساً للجمهورية الإسلامية الإيرانية </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05/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09/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3/08/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حمد في محضر الله الحكيم القدير، والسلام على رسوله العزيز وآله الكرام، أبارك للشعب الإيراني الكبير بدء دورة جديدة من سلسلة الخدمة والمسؤولية التنفيذية الجسيمة في البلاد، وأمسح جبهة الخشوع والشكر بالتراب أمام الألطاف الإلهية الكريمة، حيث منح سبحانه وتعالى بعونه وهدايته العزيمة والقدرة والنجاح لهذا الشعب كي يسطَّر ملحمة 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فتخر الشّعب الإيرانيّ بأنّه سار في در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اكمية الإسلاميّ للشع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دورات متتابعة باندفاع ونشاط، معمّقاً، في كل دورة، تجذّر وشموخ هذه الشجرة الخضراء المث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مرة أيضاً زيّن الشّعب الإيرانيّ الميدان بحضوره المبارك النابع من وعيه وبصيرته، وردّ بشكل حازم حاسم مفعم بالمعاني، على الأعداء الذين لم يدّخروا جهداً سياسياً وإعلامياً لتثبيط همم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مشاركة الواسعة للشعب، وانتخاب شخص جد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خطَّ في سجل أعماله أكثر من ثلاثة عقود من خدمة نظام الجمهوريّة الإسلاميّ، وقد نهض منذ فترة الكفاح الثوري إلى عقود ما بعد انتصار الث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ندق علماء الدين مقاوماً لأعداء الثورة، قد أوصلا رسائل واضحةً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الوفاء الذي لا لُبسَ فيه للثورة، ورسالة الثقة والأمل بنظام الجمهوريّة الإسلاميّ، ورسالة الثقة بعلماء الدين الشجعان الروّاد، والثقة بالخادمين الذين يعتزمون بهممهم وإبداعاتهم مضاعفة النجاحات وتخفيف المشكل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اكتسبه الشّعب الإيرانيّ دوماً وفي الوقت الحاضر، من مشاركته الانتخابية الحيوية والخالية من التوتّرات، ليس مجرد ممارسة دوره في إدارة البلاد وانتخاب خادمين جدد لدورة جديدة، بل هو أمر أعلى من ذلك، إنّه مؤشّر نضج وبلوغ سياسي يمزج بين اقتداره الوطني والحكمة والعقلانية، ويضعه لدى الرأي العام العالمي في مرتبة سامية من العزّة والعظ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ن أرادوا بوساوسهم زرع الاضطراب والتوتر في بحر القلوب الرحبة المثيرة للثناء والإعجاب هذه، ورفض مرجعية صناديق الاقتراع ودورتها القانونية، اصطدموا كل مرة وبشكل من الأشكال بالحصن المنيع للعزيمة الو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وبعد أن اختارت الأصوات الحاسمة للشعب الإيراني شخصية عالمٍ ذي خبرة في الميادين المختلفة، وذي سوابق جهادية متعدّدة، ويفتخر بتولّيه مسؤوليات دينية وسياسية، اختارته للإدارة التنفيذية للبلاد ، فإنّني ومتابعة ً لهم وضمن تقديم التهنئة له، أُنفّذ رأي الشعب وأنصّب حجّة الإسلام السيد الدكتور حسن روحاني رئيساً للجمهورية الإسلاميّ الإيرانية، وأسأل الله تعالى التوفيقات الكبرى له في هذه المسؤولية الخطيرة ال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بديهي بأنّ هذا الحكم جارٍ وسارٍ ما د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ئيس المنتخ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تزماً بتعهّداته في السير على الصراط المستقيم الذي انتهجه حتى الآن، أي مبادئ وأهداف النظام الإسلاميّ، والدفاع عن حقوق الشعب، والوقوف بوجه الطغاة والمستكبرين، و هكذا سيكون إن شاء الله وبعون من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صي رئيس الجمهوريّة المحترم بالاستعانة بالحضرة الأحدية، والالتزام بالتقوى، والخشوع والتوسل إلى الله القادر المتعال، والاستفادة من الإمكانات العظيمة والمكاسب والتجارب المتراكمة في البلاد، وأرجو له الهداية من الله، والدعم العام من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ى جميع عباد الله الصّالحين</w:t>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مراسم تنفيذ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مض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 رئاسة الجمهور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سم تنفيذ رئاسة الجمهورية الإسلامية الإيرانية في دورتها الحادية عشر </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بار المسؤولين في الجمهورية الإسلامية، وسفراء وشخصيات من بعض الدول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05/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09/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3/08/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pPr>
      <w:r>
        <w:rPr>
          <w:rFonts w:ascii="Traditional Arabic" w:hAnsi="Traditional Arabic" w:cs="Traditional Arabic"/>
          <w:sz w:val="28"/>
          <w:sz w:val="28"/>
          <w:szCs w:val="28"/>
          <w:rtl w:val="true"/>
        </w:rPr>
        <w:t>جلسة رائعة جدّاً ومهمّة ويوم مبارك جدّاً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لظاهرة قيّمة ومهمّة جدّاً أن يتمّ تداول السلطة التنفيذية في النظام المقدّس للجمهورية الإسلاميّ بثبات وهدوء وصفاء وأجواء حميمة</w:t>
      </w:r>
      <w:r>
        <w:rPr>
          <w:rStyle w:val="FootnoteCharacters"/>
          <w:rStyle w:val="FootnoteAnchor"/>
          <w:rFonts w:ascii="Traditional Arabic" w:hAnsi="Traditional Arabic" w:cs="Traditional Arabic"/>
          <w:sz w:val="28"/>
          <w:sz w:val="28"/>
          <w:szCs w:val="28"/>
          <w:rtl w:val="true"/>
        </w:rPr>
        <w:footnoteReference w:id="158"/>
      </w:r>
      <w:r>
        <w:rPr>
          <w:rFonts w:ascii="Traditional Arabic" w:hAnsi="Traditional Arabic" w:cs="Traditional Arabic"/>
          <w:sz w:val="28"/>
          <w:sz w:val="28"/>
          <w:szCs w:val="28"/>
          <w:rtl w:val="true"/>
        </w:rPr>
        <w:t xml:space="preserve"> بين خادمي هذا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ظاهرة ناجمة عن حاكميّة الشعب الإسلاميّ، التي أقامها إمامنا الخميني العظيم بدرايته وحكمته، وجَعَلَهَا أسَاسَاً لعمل نظام الجمهوريّ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بيد الناس والاختيار لهم، والإسلام العزيز هو محور الأعمال ومدار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ه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كميّة الشعب الإسلاميّ</w:t>
      </w:r>
      <w:r>
        <w:rPr>
          <w:rStyle w:val="FootnoteCharacters"/>
          <w:rStyle w:val="FootnoteAnchor"/>
          <w:rFonts w:ascii="Traditional Arabic" w:hAnsi="Traditional Arabic" w:cs="Traditional Arabic"/>
          <w:sz w:val="28"/>
          <w:sz w:val="28"/>
          <w:szCs w:val="28"/>
          <w:rtl w:val="true"/>
        </w:rPr>
        <w:footnoteReference w:id="1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كمية الشع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عبنا لم يكن قد ذاق طعم الحاكميّة الشعبية إلى ما قبل انتصار الثور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إعلان الحركة الدستورية في إيران إلى سنة انتصار الثورة، مضت مدة خمسة وسبعين عاماً كان منها مدة خمسة وخمسين عاماً لعهد ديكتاتورية العائلة البهل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كتاتورية عنيفة وتابعة للقوى العالمية، أي لبريطانيا أوّلاً ومن ثم 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ت زمام الأمور في البلاد طوال هذه الأعوام الخمسة والخمس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دون أدنى اهتمام بإرادة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اس لا يكترثون لمصير هذا الشعب ولا لمصالحه ولا لعظمة وجلال وعزّة هذا البلد، ولا يُفكّرون إلّا بمصالحهم الشخصية ومصالح القوى التي تدع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شرون عاماً التي سبقت ذلك العهد عاش فيها البلد أيضاً حالة من الفوضى والهرج والم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 منذ بداية العهد الدستوري حتى انتصا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ورة الإسلاميّ، باستثناء فرصة محدودة لمدّة عامين تشكلت فيها حكومة وطنية ضعي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سقطت بدورها نتيجة مؤامرة بريطانية وأمريكية مشتر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ضت كل هذه المدّة تحت ظلّ الاستبداد والدكتات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تذوّق الشعب طعم السيادة الشع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كميّة الشع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هد الجمهوريّة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ذ بداية انتصار الثورة وإلى اليوم، في كل الأمور والشؤون المهمّة والمسؤوليات الأساسية في البلاد كان الشعب هو الذي يمارس الدور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عشرة دورة من انتخابات رئاسة الجمهوريّة وتسع دورات من انتخابات مجلس الشورى الإسلاميّ، وعدّة دورات من انتخابات مجلس خبراء القيادة والمجالس البلدية، أي إنّه في هذه الأعوام الأربعة والثلاثين جرت انتخابات واحدة في كل سنة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يشعرون أنهم هم أصحاب القرار والإشراف والعمل في مجال تقرير مصيرهم وإدارة بلدهم والتخطيط لشؤ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سيادة الدينية ل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صوصيات السيادة الشعبية </w:t>
      </w:r>
    </w:p>
    <w:p>
      <w:pPr>
        <w:pStyle w:val="Normal"/>
        <w:jc w:val="left"/>
        <w:rPr/>
      </w:pPr>
      <w:r>
        <w:rPr>
          <w:rFonts w:ascii="Traditional Arabic" w:hAnsi="Traditional Arabic" w:cs="Traditional Arabic"/>
          <w:sz w:val="28"/>
          <w:sz w:val="28"/>
          <w:szCs w:val="28"/>
          <w:rtl w:val="true"/>
        </w:rPr>
        <w:t>من خصوصيات هذه السيادة الشعبية أنّ العلاقة بين الناس والمسؤولين لا تقتصر على مجرّد العلاقة القانونية</w:t>
      </w:r>
      <w:r>
        <w:rPr>
          <w:rStyle w:val="FootnoteCharacters"/>
          <w:rStyle w:val="FootnoteAnchor"/>
          <w:rFonts w:ascii="Traditional Arabic" w:hAnsi="Traditional Arabic" w:cs="Traditional Arabic"/>
          <w:sz w:val="28"/>
          <w:sz w:val="28"/>
          <w:szCs w:val="28"/>
          <w:rtl w:val="true"/>
        </w:rPr>
        <w:footnoteReference w:id="160"/>
      </w:r>
      <w:r>
        <w:rPr>
          <w:rFonts w:ascii="Traditional Arabic" w:hAnsi="Traditional Arabic" w:cs="Traditional Arabic"/>
          <w:sz w:val="28"/>
          <w:sz w:val="28"/>
          <w:szCs w:val="28"/>
          <w:rtl w:val="true"/>
        </w:rPr>
        <w:t>، فبالإضافة إلى ذلك يوجد علاقة عاطفية وإيمانية، ناجمة عن معتقدات الناس وبصيرتهم الدينية والتزامهم بأسس الثورة وأص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ي لا نعرف له نظيراً في عالمنا، أنْ تكون العلاقة بين الشعب والمسؤولين مثل هذه العلاقة المتينة العاطفية والإيمانية والدالّة على الالتزام بالمباني والأصول، وهذا هو ما يرش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لتفت رئيس الجمهوريّة المحترم، والذي تولّى اليوم رسمياً المسؤولية الثقيلة والمشرِّفة لرئاسة الجمهوريّة، إلى هذه النقطة وهي أنّ الناس يعتبرون أنّ بلدنا العزيز إيران بلد إسلامي وقائم على الأصول والتعاليم الإسلاميّ، ولهذا فإنّهم يقفون بثبات وصمود</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ظروا لما جرى في هذا البلد بالأمس في يوم 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أجبر الناس على الخروج إلى الشو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جوّ الحار وهم صائمون، في طهران والمدن في المحافظات، وفي الجو الحار لمناطق مثل خوزستان، ليطلقوا الشعارات على أساس عقيدة يحملونها، ويشهروا صمودهم في وجه العالم كله، ويعلنوا موقفهم من قضية فلسطين والكيان الصهيوني الغاصب؟ ما هي تحليلات المحلّلين؟ كيف يحلّلون هذا الحدث العظيم؟ إنّه الحدث الذي يقع كل سنة في يوم ال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يوم الثاني والعشرين من شهر بهمن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ى انتصار الثور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ج الشعب بشوق وحماس، من كل الفئ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باً وشبّاناً ونساء ورجالاً وفي أقصى مناطق البلاد ويهتفون بمواقفهم تجاه قضايا البلاد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إيمان وهذه هي العلاقة الإي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أوامر أو تعميمات أو تشجيعات مادية بوسعها دفع الشعب للنزول إلى الساحة بهذه ال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حال أيضاً بالنسبة للمشاركة في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اهدتم الانتخابات الحماسية لرئاسة الجمهوريّة هذه السنة، وكذلك نظائرها في الدورات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عب هو من قام ب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ج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شعر بالالتزام والتكليف والمسؤولية، فالالتزام الإيماني هو الذي يدفع الشعب للنزول إلى ساحات المشاركة السياس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ميزة السيادة الدينية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منا الخميني العظيم هو من فتح هذا الدرب أمام الشعب، وقد واصل الشعب بكل وفاء هذا الدرب حتى يومنا الحالي، وسيواصل ذلك في المستقبل أيضاً إن شاء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جبات المسؤولين التصدّي لخدمة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اجبات المسؤولين هي واجبات ثق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مُّل المسؤولية في نظام الجمهوريّة الإسلاميّ لا يعني الاستمتاع بالسلطة، وإنّما يعني التصدّي لخدم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تقبُّل المسؤولية والخدمة، وهو معنى المسؤولية في نظام الجمهوريّة الإسلا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عى المسؤولون ويعملون ويبذلون الجهود ويقدّمون قدراتهم في الميادين المختلفة ليخفّفوا من مشكلات الناس وليصلوا بالبلاد إلى أهد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حسن الحظ فإنّ إمكانات البلاد كبيرة جدّاً، والجهود المتراكمة التي بذ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ؤ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ون هي أيضاً جزء من إمكانيات هذا البلد، ويجب على المسؤولين المحترمين الاستفادة من هذه الإمكان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طبع أنا أوصي الناس بالصبر وكذلك أوصي المسؤولين المحترمين بالصبر والأ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نبغي لنا أن نتوقّع زوال المشكلات التي تعترض معيشة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على الصعد الاقتصادية أو على الصعد ال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مدّة ق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ينبغي الطلب من الله تعالى أن يوفّق المسؤولين لإنجاز الأمور والأعمال بأسرع ما يمكنهم، لكن طبيعة الأعمال الكبرى في البلاد أنّها تستغرق وقت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تين البنية الداخل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وصي رئيس الجمهوريّة المحترم وكذلك أعضاء الحكومة التي ستنال بتوفيق م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ة في المستقبل القريب من مجلس الشورى الإسلاميّ بإنجاز الأعمال بصبر ودون تس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طعوا الخطوات بثبات و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مجال للعمل في كل الميادين، وثمة أهداف سامية أيضاً، والبشائر والإشارات الإيجابية في بلادنا ليست بق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أكيد فإنّ جبهة الأعداء تتعامل معنا بعدو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شار رئيس الجمهوريّة المحترم إلى حالات الحظر والضغوط التي يمارسها أعداء الشّعب الإير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رأسهم أميركا بالط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يد أن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ضغوط الأعداء تخلق مشكلات للشعب، لكنّها توفّر في الوقت نفسه تجارب قيّمة للمسؤولين و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س الكبير الذي تعلّمناه من هذه الضغوط الاقتصادية هو أن نعمل كل ما بوسعنا لتمتين البنية الداخلية لاقتدار البلاد، ونفعل ما يمكننا لنكون مقتدرين في داخلنا، ولا نعقد الآمال على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عقدون الآمال على غير إمكانات الشّعب الإيرانيّ، حين يواجهون مثل هذه المشكلات فسوف يُنزع سلاحه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مكانات الشّعب الإيرانيّ كبي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عكف على تمتين البنية الداخلية للاقتدار الوطني، وقد أشرت، منذ عدّة أيام، لمسؤولي البلاد أنّ القضايا الأهم والتي تُصنّف ضمن الدرجة الأولى في البلاد هي القضايا الاقتصادية والعلمية، ويجب متابعتها بكل ج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وف بقوّ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ايا السياسية أيضاً قضايا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ؤيّد الرأي الذي ذكره رئيس الجمهوريّة المحترم بخصوص التعامل الحكيم في مختلف القضايا الدولية والمسائل السياسية وقضايا العلاقات الدولية و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ريب في أنّ التعامل يجب أن يكون حكيماً وعقل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طبع يوجد لنا أعداء لا يفهمون كثيراً اللغة العقلانية، لكن واجبنا أن نقف بقوّة وبالالتفات لأهد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نطلاقاً من 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هوريّة الإسلاميّ السامية، ونعلم ما نفعله ونقوم به، ونعرف أهدافنا ونضعها نصب أعيننا ونتابعها بجدّ واجت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عم، كما قال الشيخ روحاني</w:t>
      </w:r>
      <w:r>
        <w:rPr>
          <w:rStyle w:val="FootnoteCharacters"/>
          <w:rStyle w:val="FootnoteAnchor"/>
          <w:rFonts w:ascii="Traditional Arabic" w:hAnsi="Traditional Arabic" w:cs="Traditional Arabic"/>
          <w:sz w:val="28"/>
          <w:sz w:val="28"/>
          <w:szCs w:val="28"/>
          <w:rtl w:val="true"/>
        </w:rPr>
        <w:footnoteReference w:id="161"/>
      </w:r>
      <w:r>
        <w:rPr>
          <w:rFonts w:ascii="Traditional Arabic" w:hAnsi="Traditional Arabic" w:cs="Traditional Arabic"/>
          <w:sz w:val="28"/>
          <w:sz w:val="28"/>
          <w:szCs w:val="28"/>
          <w:rtl w:val="true"/>
        </w:rPr>
        <w:t xml:space="preserve"> ف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مة ال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خصوصية المجتمع الإسلاميّ،</w:t>
      </w:r>
      <w:r>
        <w:rPr>
          <w:rFonts w:ascii="Traditional Arabic" w:hAnsi="Traditional Arabic" w:cs="Traditional Arabic"/>
          <w:b/>
          <w:b/>
          <w:bCs/>
          <w:sz w:val="28"/>
          <w:sz w:val="28"/>
          <w:szCs w:val="28"/>
          <w:rtl w:val="true"/>
        </w:rPr>
        <w:t xml:space="preserve"> ﴿وَكَذَلِكَ جَعَلْنَاكُمْ أُمَّةً وَسَطًا لِّتَكُونُواْ شُهَدَاء عَلَى النَّاسِ وَيَكُونَ الرَّسُولُ عَلَيْكُمْ شَهِي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الوسط هو طريق الإسلام ذاته، فلننظر ونرى ما الذي يقوله لنا الإسلام وما الذي يريده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يل النجاح هو أن نسعى لرضا الله وأداء التكالي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دَّد الله تعالى لنا السبل، وإذا سلكنا هذه السبل وسرنا فيها فسنحصل على النجاح والتوف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نسى أنّه منذ اليوم الأول الذي انتصرت فيه هذه الثورة كان هناك أعداء أعلنوا عن عدائهم بصراحة وقالوا إنّهم يريدون القضاء على هذه الثورة وإسقاط نظام الجمهوريّ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ذلك اليوم وإلى اليوم حيث مضت أربع وثلاثون سنة، تقدّم الشّعب الإيرانيّ أكثر 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غم من إرادة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جزوا عن إضعاف النظام الإسلاميّ فحسب بل لم يستطيعوا أن يحولوا دون نمو هذا النظام وازده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قدّمنا اليوم في مجالات لم نكن حتى لنتصوّرها في بدايات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تحقّق بفضل الألطاف والمعونات الإلهية والحضور القويّ للشعب وجهود المسؤولين الذين عملوا طوال هذه المدّة بشكل دؤ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يل نجاح هذا البلد وهذا الشعب هو طريق الإسلام، والالتزام بمب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باد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لام وبالقيم الإسلاميّ وبما تركه لنا إمامنا الخميني العظيم كإرث، من الإرشادات والتوجيهات والخطو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ضحة والمنيرة الموجودة بين أيد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اون المسؤول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أوصي كل المسؤولين المحترمين بأن يضاعفوا من تعاونهم إن شاء الله في مجال رفع مشكلات البلاد، لتتعاون السلطات التنفيذية والتشريعية والقضائية إلى أقصى حدود ال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ع العام للعالم الإسلاميّ وفي المنطقة وفي كل العالم يواجه مشكلات، بمعنى أنّ هناك وضعاً غير مستقر يسود كل أطراف العالم في المجالات الاقتصادية والسياسية والأم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نطقتنا ترون أنّ المشكلات كبيرة إلى ما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هناك المشاكل التي تعانيها بعض البلدان الإسلاميّ، ومن جهة أخرى هناك الوجود الظالم للكيان الصهيوني حيث يعمل هذا الكيان منذ خمسة وستين عاماً على ظلم الناس، والإجرام ضدّ أهل فلسطين الأص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شاكل لا تتعلّق بخمسة وستين عاماً مضت، بل هي مستمرّة إلى اليوم، فهم يهدمون بيوت الناس، ويقتلون الأطفال في أحضان آبائهم، ويعتقلون الفتيان من بيوتهم، ويلقونهم في السجون، يحتجزون الناس من دون محاكمة أو لمدد أكثر من التي حكموا بها، ويضغطون يومياً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ناس هم أصحاب الأرض الأص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يست هذه جرائم؟ أليس هذا ظلماً؟ هذه من الخصوصيات التي تشاهد في المنطقة، وتشاهد أيضاً وللأسف مساعدة بعض القوى العالمية ودعمهم لهذ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2</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يان الظالم في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أوضاع التي تسود ا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لى الجمهوريّة الإسلاميّ، ومن خلال مواقفها الواضحة وإمكانياتها الكبيرة ومستقبلها الذي يحمل الكثير من البشائر، أن تقوم بأعمال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تعلّق بالمشكلات الداخلية بالدرج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ذلوا الكثير من الج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ى من اللازم عليّ أن أشكر حكومة جناب السيد أحمدي نجاد التي قدّمت الكثير من الخدمات وأنجزت أعمالاً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أعمال كثيرة يجب على المسؤولين من الآن فصاعداً أن ينجزوها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ركة تقدّم البلاد وتقدّم الشّعب الإيرانيّ ونظام الجمهوريّة الإسلاميّ حركة لا تقبل ال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تقدّم الأعمال إلى الأمام إن شاء الله وبتوفيق من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خص مجرَّب وذو خب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ناب الشيخ روحاني من العناصر الخدومة القديمة للنظام الإسلاميّ في مختلف القط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شخص مجرَّب وذو خبرة في نظام الجمهوريّة الإسلاميّ، سواء في فترة الدفاع المقدس، أو في مجلس الشورى الإسلاميّ، أو في المجلس الأعلى للأمن القومي، أُلقيت على عاتقه الكثير من الأعباء والأعمال، وقدّم خدمات جليلة، واليوم أيضاً، بوصفه رئيساً للجمهورية يفخر بأنّ أصوات الشعب قد اختارته لهذا المن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أمل أن يُعينه الله سبحانه وتعالى ويهديه ويأخذ بي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جميع أن يسعوا لمدّ يد ال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طلب من كل التيارات السياسية على اختلافها، بل وأصرّ عليها، وأطلب كذلك من كل الشخصيات المؤثّرة والنافذة الكلمة والتي لها مجال تأثير في أوساط الشعب، أطلب منهم أن يساعدوا المسؤولين والحكومة ورئيس الجمهوريّة ليستطيعوا إن شاء الله إنجاز الواجبات الجسيمة التي يحملونها على عاتقهم بشكل جيّد ويلبّوا التوقّعات والآمال التي يحملها الناس على أحسن وجه إن شاء ال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أل الله تعالى التوفيق لكل الحضور المحترمين ولكل أبناء الشّعب الإيرانيّ ولكل الإخوة المسلمين في كل أرجاء العالم، وآمل أن تشمل البركات الإلهية في أيام شهر رمضان المبارك هذا كل الناس إن شاء الله، وأن تكون الروح الطاهرة لإمامنا الخميني العظيم وأرواح الشهداء الطيبة راضية 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لقاء أساتذة الجامع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ول شهر رمضان المبارك</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ن أساتذة الجامعات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05/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09/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6/08/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كر الله تعالى أن وُفّقنا لنشهد مرّة أخرى هذا اللقاء المحبوب والجميل لكلّ سنة ولو في آخر أيّام شهر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ماع اجتماع العلم، اجتماع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يّة العلم والجامعة لنظام الجمهوريّة الإسلاميّ والشّعب الإيرانيّ وبالخصوص في هذا المقطع الزمنيّ الحالي من تاريخنا، واضحةٌ بالنسبة ل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اية هذا الاجتما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طّبع، إنّ هذا الاجتماع ليس مخصّصاً لكي أعرض ما عندي من مطالب ونقاط فيما يتعلّق بالجامعة أو بالعلم والمجتمع العل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شكّ أنّني سأتعرض لبعض المطالب لكنّ الاجتماع ليس لأجل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عمدة رأي هذا العبد فيما يتعلّق بإقامة هذا الاجتماع ترتبط بأم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ascii="Traditional Arabic" w:hAnsi="Traditional Arabic" w:cs="Traditional Arabic"/>
          <w:sz w:val="28"/>
          <w:sz w:val="28"/>
          <w:szCs w:val="28"/>
          <w:rtl w:val="true"/>
        </w:rPr>
        <w:t>، احترام مقام أساتذة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اجتماع في الواقع هو اجتماعٌ رمزيّ ونموذجيّ، وذلك من أجل أن يُعرف اهتمام نظام الجمهوريّة الإسلاميّ بمقام العلم والعالم والأستاذ والجامعة ويبيَّن بهذه الصّورة الرم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حمد الله متحقّ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ascii="Traditional Arabic" w:hAnsi="Traditional Arabic" w:cs="Traditional Arabic"/>
          <w:sz w:val="28"/>
          <w:sz w:val="28"/>
          <w:szCs w:val="28"/>
          <w:rtl w:val="true"/>
        </w:rPr>
        <w:t>، الاستماع إلى بعض المطالب الموجودة في أذهان أعزّائنا وأساتذتنا المحترمين، سواء في مجال قضايا البلد أو في مجال قضايا المجتمع والعلم وهو بحمد الله متحقّق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يردنا الكثير من التقارير وأنا أطالع الكثير من التقارير، وليست لقاءاتي بأشخاص لهم ارتباط بالجامعة بالقليلة لكن لا شكّ بأنّ ما نعلمه حول قضايا الجامعة في البلد لا يشمل كلّ قضاياها، وما أجمل أن يُعرض 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نعلمه في مثل هذا الاجتماع ومن قِبَل هذه الشّريحة وعلى لسان النّخبة الجام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حمد الله محقّقٌ لهذا الهدف، وقد تحقّق، وفي كلّ عامٍ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إنّ الوقت المتاح لا يسمح أن نستفي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ماع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أكبر من الأساتذة الأعزّاء، لكنّ هذا المقدار الذي استفدناه هو فرصةٌ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بيّنه السّادة والسيّدات من مطالب اليوم كان جيّداً، وقد أضاف إلى معلوماتنا، سواءٌ فيما يتعلّق بقضايا الجامعة أو ما يتعلّق بمزيد من الاطّلاع على الآراء المتنوّعة الموجودة في الجامعة بالنّسبة للقضايا المختل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ختلاف في وجهات النظر جدير بالتأمُّ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نٌ، لقد لاحظتم أنّه في هذا الاجتماع كان هناك أحد الأعزّاء الذي يعتقد بضرورة رصد تيّار التّرجمة داخل البل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الواقع يعني نوعاً من الإشراف على تيّار التّرجمة في البل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 محترم أظهر ضرورة ترك أيادي المترجم وجهاز التّرجمة ونشر التّرجمة، ح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الواقع رأيٌ مخالفٌ تماماً للرأي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ا الكلامين صحيحٌ مع توجيه وتبر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تم تبريره وتحليله بشكل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يمكن اختيار نهجٍ وسلوكٍ يُحقّق ما يريده الرأي الأوّل وكذلك ما يريده الرأي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لست واثقاً من أنّ الأخوين المحترمين صاحبي الآراء كانا يشيران إلى الطّريق ال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 منهما له رأيه المستقلّ ويظهره وهو بالنّسبة لنا مفيدٌ، أي إنّ وجود الآراء المختلفة هو بالنّسبة لي شخص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ض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مل موضوعاً جديراً ب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هذا مثالاً ذكرته ويوجد أمثلة كثير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هاد العلمي والنم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دوّنت عدّة نقاط أريد أن أعرضها، وسوف أعرض ما يمكن إلى حين موعد الأذ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قطة الأولى هي أنّه منذ حوالي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بدأت حركةٌ علميّة جديدة ومتجهة إلى التوسّع في البلد وقد استمرّت هذه الحركة وتصاع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هكذا أرى وأف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حركة إنتاج العلم والنّظ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متزجة بالجه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عمل العلميّ والسعي العلميّ في البلد، والتي بدأت قبل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إلى اليوم، ليس أنّها لم تتوقّف فحسب، بل اتّجهت نحو العمق والاتّس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قريباً يمكن القول إنّ هذه الحركة موجودة في جميع المجالات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تفا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ناحية معي أقل وناحية أخرى أكث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شيء الذي نحن بصدده، إنّه الجهاد العلميّ الضروريّ لنظام الجمهوريّة الإسلاميّ ولبل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هذه السّنوات الاثني عشرة، كان معدّل النموّ العلميّ في البلد يصل إلى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اً مقارنةً مع الفتر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إحصاءاتٌ تقريبيّة وقد وصلتنا من مراكز موثوقة، الأمر الذي يعدّ مهمّ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حركة العلميّة المتسارعة النمو والانتشار أدّت إلى أن تقوم مراكز المعلومات العلميّة المعتبرة في العالم وتبدي رأيها وتقول إنّ معدّل تطوّر العلم في إيران يفوق المعدّل العالميّ العام بـ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جعل هذه الوقائع أمام أعيننا وهي نقاطٌ مهمّة جدّاً ولأنّنا نسمعها كثيراً فإنّنا نكرّرها كثيراً، فتصبح بالنسبة لنا أمراً ع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إحصاءات ليست محلّيّة ليقوم بعضهم بعرضها فيقابله آخر بالرّفض والتشكيك، كلّا، إنّ الذي يصدر مثل هذه الأحكام هي مراكز إخباريّة عالميّة رسميّة، وهم ليسوا على وفاق معنا، أي إنّني لا أصدّق أنّ سياسات الهيمنة العالميّة قد رفعت يدها عن التدخّل في المراكز العلميّة وأمثال هذه المراك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خبا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و كان بمقدورهم لأنك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ما أنّهم ينكرون الكثير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وّرنا، لكنّهم مع ذلك يقدّمون لنا مثل هذه الإحص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ه المراكز العلميّة الإخباريّة ت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نشر في العالم ويُعرض على الجم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ه لو استمرّ هذا التقدّم في إيران فإنّ إيران ستصل عام </w:t>
      </w:r>
      <w:r>
        <w:rPr>
          <w:rFonts w:cs="Traditional Arabic" w:ascii="Traditional Arabic" w:hAnsi="Traditional Arabic"/>
          <w:sz w:val="28"/>
          <w:szCs w:val="28"/>
        </w:rPr>
        <w:t>2018</w:t>
      </w:r>
      <w:r>
        <w:rPr>
          <w:rFonts w:ascii="Traditional Arabic" w:hAnsi="Traditional Arabic" w:cs="Traditional Arabic"/>
          <w:sz w:val="28"/>
          <w:sz w:val="28"/>
          <w:szCs w:val="28"/>
          <w:rtl w:val="true"/>
        </w:rPr>
        <w:t xml:space="preserve">، أي بعد خمس سنوات، إلى المرتبة العلميّة الرّابعة في العالم وهو أمرٌ في غاية الأهميّة، أي ستكون بعد الدّول الثلاث ال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يركا والصّين وانكلترا بحسب ما ذُ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في غاية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أنا لا أريد الادعاء أنّ هذه الإحصاءات هي إحصاءات يمكن للإنسان أن يقسم عليها بأنها صحيحة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كلا، لكنّ نهج جامعات البل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ركتها اليوم هي على هذا الطّراز، حركةٌ عموميّةٌ آخذةٌ بالتط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نٌ، لو قارنّا وضع الجامعة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ضعها 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حلة الأولى للثّ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إرث ما قبل الثّورة أي عصر الطّاغ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إحصاءاتٌ وأرقام أكثر روعةً من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ذلك اليوم الذي انتصرت فيه الثّورة كان لدينا </w:t>
      </w:r>
      <w:r>
        <w:rPr>
          <w:rFonts w:cs="Traditional Arabic" w:ascii="Traditional Arabic" w:hAnsi="Traditional Arabic"/>
          <w:sz w:val="28"/>
          <w:szCs w:val="28"/>
        </w:rPr>
        <w:t>78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الب جامعيّ، واليوم لدينا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يين و</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طالب جامعيّ في البلد، أي أنّ الأمر قد تضاعف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وقت كان حمل التعليم ملقىً على عاتق خمسة آلاف أستاذ ومساعد أستاذ ومعلّم وأمث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يوم لدينا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أستاذ جامعيّ سواء في الجامعات أو في مراكز الأبحا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تُعدّ قضايا مهمّة وتُشكّل تطوّراً ق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قد دوّنت ها هنا أموراً، لا حاجة لأذكرها، فبعضها معلومٌ لديكم وقد سمعتموه، وبعضها الآخر لا حاجة لعرض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مقالات العلميّة الموثّ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مقالات العلميّة التي تُنشر من قبل الباحثين الإيرانيين ويتمّ الرجوع اليها والاعتماد عليها في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في ازدياد مستمرّ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دّم لي في هذا المجال إحصاءات دقيقة، لا أريد الآن الغوص فيها، لكنّ هذا يُشكّل ظاهر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جهاد العلميّ قد تحقّق في هذا البل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ينا أن نتقدّم أكث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طرح سؤالٌ ها هنا أنّه مع كل هذا التقدّم العلميّ الذي نشاهده في المجالات المختلفة في البلد، هل أنّه علينا أن نتنفّس الصّعداء ونجلس جانباً؟ حسنٌ، من الواضح أنّ الجواب س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نحن ما زلنا متخلّفين عن الخطّ الأماميّ للعلم، فنحن في الكثير من العلوم التي تحتاجها الحياة نعاني من تخلّفٍ مزمن، بالّرغم من كل هذا التطوّر الذي وصلنا اليه في بعض ال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نا نعاني من كل هذا التخلّف يجب علينا العمل، هذا بالإضافة إلى أنّ قافلة العلم في العالم لا تتوقّف وهي تسير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ر عندنا لا يتوقّف على الحفاظ على موقعيّتنا الحاليّة، بل علينا أ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قدّم وكلّ ذلك يتطلّب سعياً وجدّا وجها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أوّل ما نقوله لجامعات البلد وعلمائه ونخبه هو أن لا تسمحوا لهذه الحركة بالتّراجع، ولا تسمحوا للحركة العلميّة للبلد بال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 لأي مانعٍ أن يحول دون تكامل الجامعة في البلد وتقدّمها العلم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قتدار الشع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اعتمادنا على العلم لا ينحصر بالاحترام المبدئيّ لل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ي يُعدّ بحدّ ذاته نقطة مهمّة وقد أولى الإسلام العلم قيمةً ذات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بالإضافة إلى هذه القيمة الذاتيّة فإنّ العلم هو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أراد شعب أن يعيش براحةٍ وعزّةٍ وكرامةٍ فإنّه بحاجة إلى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امل الأساس الذي يمنح الاقتدار لأيّ شعب هو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بإمكانه تحقيق الاقتدار الاقتصاديّ وإيجاد الاقتدار السياسيّ أيضاً، وكذلك منح السّمعة والكرامة الوطنيّة لأيّ شعبٍ في نظر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بأنّ الشّعب العالِم والمتعلّم والمنتج للعلم هو شعبٌ حائزٌ على الكرامة في نظر المجتمع الدولي وفي أع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 إذاً، بالإضافة إلى الكرامة والقيمة الذاتيّة يتمتّع بهذه القيم الفائقة الأهميّة التي تتعلّق بخلق الاق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لا ينبغي لهذه الحركة الموجودة وهذا التّسارع الحاصل أن يتوقّف أو يتباطأ بأيّ شكلٍ من الأشك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وجد نقطةٌ أخرى إلى جانب هذا، وعلينا التصديق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قدّم الأعزّاء نقاطاً مهمّة في مجال المحاور السياسيّ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نقاطٌ جديرة بالتأمّل وصحيحة، ونحن لدينا اعتقادٌ بذلك، ولكنّ الأمر الذي ينبغي التوجّه إليه هو أنّه يوجد بين القوى العالميّة جبهةُ عدو عنيد تقف مقابل نظام الجمهوريّ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ه الجبهة المعاندة المصرّة</w:t>
      </w:r>
      <w:r>
        <w:rPr>
          <w:rStyle w:val="FootnoteCharacters"/>
          <w:rStyle w:val="FootnoteAnchor"/>
          <w:rFonts w:ascii="Traditional Arabic" w:hAnsi="Traditional Arabic" w:cs="Traditional Arabic"/>
          <w:sz w:val="28"/>
          <w:sz w:val="28"/>
          <w:szCs w:val="28"/>
          <w:rtl w:val="true"/>
        </w:rPr>
        <w:footnoteReference w:id="163"/>
      </w:r>
      <w:r>
        <w:rPr>
          <w:rFonts w:ascii="Traditional Arabic" w:hAnsi="Traditional Arabic" w:cs="Traditional Arabic"/>
          <w:sz w:val="28"/>
          <w:sz w:val="28"/>
          <w:szCs w:val="28"/>
          <w:rtl w:val="true"/>
        </w:rPr>
        <w:t xml:space="preserve"> على عدائها للجمهوريّة الإسلاميّ تشمل أكثر بلدان العالم؟ 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ي شاملة لأكثر الدّول الغربية؟ 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هي مرتبطة ببعض الدّول المقتدرة والتي تعارض وتعاند نظام الجمهوريّة الإسلاميّ واقتداره لأسبابٍ </w:t>
      </w:r>
      <w:r>
        <w:br w:type="page"/>
      </w:r>
    </w:p>
    <w:p>
      <w:pPr>
        <w:pStyle w:val="Normal"/>
        <w:jc w:val="left"/>
        <w:rPr/>
      </w:pPr>
      <w:r>
        <w:rPr>
          <w:rFonts w:ascii="Traditional Arabic" w:hAnsi="Traditional Arabic" w:cs="Traditional Arabic"/>
          <w:sz w:val="28"/>
          <w:sz w:val="28"/>
          <w:szCs w:val="28"/>
          <w:rtl w:val="true"/>
        </w:rPr>
        <w:t>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هذه المعارضات والعداوات هي المتجهة إلى البعد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ح بعض الأعزّاء قض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بلوماسيّة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بلوماسيّة الجامع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أنا العبد أعتقد بذلك وقد حرّضت عليه، ولكن التفتوا إلى أنّ الخصم في المقابل ملتفت إلى هذه النقطة بالخصوص وقد وضع لها خط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وضعوا الخطط فيما يتعلّق بقض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بلوماسيّة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سعون وراء أهدا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جزنا العمل بتوجّهٍ ووعيٍ وبصيرةٍ فإنّني أوافق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ليسوا راضين عن تقدّمنا العلميّ وإنّ بعض الأفعال التي تشاهدونها اليوم في مجال الحظر وأمثاله، ترجع إلى أنّهم لا يريدون للمجتمع الإيرانيّ أن يحقّق هذا الاقتدار النّابع من الذّات، حيث إنّ الاقتدار العلميّ هو اقتدارٌ ينبع من الذّات لهذا ينبغي الاستمرار في هذا التطوّر والتقدّ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 الجامعة تطوير البلاد </w:t>
      </w:r>
    </w:p>
    <w:p>
      <w:pPr>
        <w:pStyle w:val="Normal"/>
        <w:jc w:val="left"/>
        <w:rPr/>
      </w:pPr>
      <w:r>
        <w:rPr>
          <w:rFonts w:ascii="Traditional Arabic" w:hAnsi="Traditional Arabic" w:cs="Traditional Arabic"/>
          <w:sz w:val="28"/>
          <w:sz w:val="28"/>
          <w:szCs w:val="28"/>
          <w:rtl w:val="true"/>
        </w:rPr>
        <w:t xml:space="preserve">إنّ النّقطة التي أصرّ عليها، أنا العبد، أن تُطرح على هذا الأساس في أذهان السّادة والسيّدات والأساتذة المحترمين هي أنّه يجب لمقو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لم والتطوّر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قو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قدّم العم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لد أن تُحفظ في الجامعة، أي الدّافع لأجل مساهمة الجامعة في تطوّر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يوم موجودة حتماً ولكن يجب المحافظة عليها وتقو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جوز أن يعارضها أي شيء وعلينا أن نصرّ على وجود الابتكار العلميّ في الجامعة والإصرار على جعل التطوّر العلميّ في خدمة حاجات البلد، الأمر الذي يُعدّ من التوجّهات والمعايير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نّهاية، الإمكانات محدو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على الصّعيد البشريّ أو المالي والم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نبغي الالتفات جيّداً إلى ضرورة جعل عملنا العلميّ على طريق تأمين احتياجات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حاجات مختلفة يمكن للجامعة أن تؤمّنها وأن تملأ كل هذه الفراغ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تجرب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اجهنا الكثير من المشاكل في مرحلة الدّفاع المقدّس وكان لدينا عدد غير محدود من الفراغات وما كانت تُ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نزلت الجامعات إلى الميدان بالتدريج، وبدأت تملأ الكثير من هذه الفراغات التي ما كنّا نتصوّر أن يأتي زمان نتمكّن في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سدّها، وذلك بواسطة همّة الجامعات وهمّة أساتذتنا وشبابنا وعلم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قادرون على سدّ هذه الفراغات الموجودة في المجالات الاقتصاديّة والثقافيّة والسياسيّة والإداريّة، ويمكن للجامعات أن تضع المواضيع البحثيّة في نظام عملها وأن تملأ هذه الفراغ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من المعايير والضوابط الضروريّة جعل العمل العلميّ في خدمة تأمين حاجات الب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صرار على تشبيك الأبحاث الجامعيّة مع الصّناعة والتّ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كلامٌ تحدّثنا به مراراً وتكراراً منذ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قد قلناه للحكومات المتعاقبة، وكذلك ل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ه قد تحقّق إلى حدّ كبير لكن ليس بصورة كاملة، وهذا الموضوع مفيدٌ للجامعات وكذلك لصناعتنا وتجارتنا وزراع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افسة في التطوير والابتك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صرار على تحقيق منافسة بنّاءة في التطوير والابت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حقيق منافسة قويّة وبنّاءة وجادّة في البلد على صعيد الابتكارات العلميّة وبتبعها الاختراعات التكنول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إيجاد منافسة بين جامعات البلد وبين أساتذته ونخ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جهزة التعليم العالي التخطيط لإيجاد هذه المنافسة بين الجامعات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فرضنا وجود مجموعة من الجامعات العليا في العلوم التق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ندسية وكذلك في العلوم الإنسانيّة والفروع المختلفة والمجالات العلميّة المتعدّدة، فعلينا أن نطلق حركة التّنافس فيما بينها وأن نمنح المكافآت للجامعات السبّا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إنّ ما ذُكر هنا في مجال النّظر بعين اللامساواة إلى الجامعات العليا والقويّة والجامعات الضّعيفة، لا نرف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أينا إنّ هذا الكلام صحيحٌ بشرطه وشرو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ثما وُجدت الاستعدادات والإمكانات الأكبر كان من اللازم حتماً إيلاء المزيد من الاهتمام والت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يجب على الجم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اتذة ومدراء وأفراد مؤثّرين في الجامع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لتفات إلى ألّا يتّجّه الجوّ الجامعيّ نحو القضايا الواهية، وأن يكون جوّاً متجهاً نحو القضايا الأساسيّة والجوهريّة، وأن تبقى مقولة العلم والتطوّر </w:t>
      </w:r>
      <w:r>
        <w:br w:type="page"/>
      </w:r>
    </w:p>
    <w:p>
      <w:pPr>
        <w:pStyle w:val="Normal"/>
        <w:jc w:val="left"/>
        <w:rPr/>
      </w:pPr>
      <w:r>
        <w:rPr>
          <w:rFonts w:ascii="Traditional Arabic" w:hAnsi="Traditional Arabic" w:cs="Traditional Arabic"/>
          <w:sz w:val="28"/>
          <w:sz w:val="28"/>
          <w:szCs w:val="28"/>
          <w:rtl w:val="true"/>
        </w:rPr>
        <w:t>العلميّ ومقولة التقدّم العموميّ</w:t>
      </w:r>
      <w:r>
        <w:rPr>
          <w:rStyle w:val="FootnoteCharacters"/>
          <w:rStyle w:val="FootnoteAnchor"/>
          <w:rFonts w:ascii="Traditional Arabic" w:hAnsi="Traditional Arabic" w:cs="Traditional Arabic"/>
          <w:sz w:val="28"/>
          <w:sz w:val="28"/>
          <w:szCs w:val="28"/>
          <w:rtl w:val="true"/>
        </w:rPr>
        <w:footnoteReference w:id="164"/>
      </w:r>
      <w:r>
        <w:rPr>
          <w:rFonts w:ascii="Traditional Arabic" w:hAnsi="Traditional Arabic" w:cs="Traditional Arabic"/>
          <w:sz w:val="28"/>
          <w:sz w:val="28"/>
          <w:szCs w:val="28"/>
          <w:rtl w:val="true"/>
        </w:rPr>
        <w:t xml:space="preserve"> للبلد حاكمة دوماً على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طّبع، يوجد هنا أعداءٌ يرغبون بتحويل القضايا المتعلّقة بالعمل النقا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شكلات الطل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امعات باتّجاه القضايا السياسيّة والنّزاعات السياسيّة ويجب اجتناب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ن مفاخر الجامعة أن تصبح القضايا الأساسيّة فيها واقعة تحت ظلّ القضايا الصّغرى والقليلة الأهميّة وأحياناً تحت تأثير التيّارات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وّ الجامعيّ ينبغي أن يكون جوّاً يتمكّن فيه العلم والعالِم من أن يكون له حياته المناس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طوّر نتاج الث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وما هو معلومٌ حتماً وعلى جميع الأعزّاء أن يلتفتو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ا التطوّر العلميّ، وهذه النّجاحات التي تحقّقت إلى اليوم في البيئة العلميّة للبلد، إنّما كانت ببركة الثّورة الإسلاميّ وببركة الإسلام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لم يتمكّن هذا العامل الفعّال والمطوّر للثّورة والإيمان الدينيّ، من التأثير العام على أوضاع البلد، ومنها ما يتعلّق بقضيّة العلم، يقيناً، لمَا كان شعاع نفوذ القوى المتسلّطة ليسمح لدولةٍ مثل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يطمعون 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تمكّن من تحقيق كل هذا التطوّر في مجال العلم والوصول إلى هذه الثّقة والاعتماد على النّفس، ما كانوا ليسمحوا، كما أنّهم يفعلون ذلك في مناطق أخرى حيث لهم التسلّط والنّفو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ثّورة الإسلاميّ هي التي جاءت وحطّمت الجوّ السّائد وغلّبت الجوّ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علينا جميعاً أن نعتبر أنفسنا مدينين ونلتزم بحفظ مبادئ الثّورة وقيم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رتقاء النو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طة أخرى بيّنتها هنا، وقد أشير إليها في كلمات الأعزّاء وهي قضيّة الارتقاء الكي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أنا لا أؤمن بأنّ التوسّع الكمّيّ أمرٌ قلي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هميّة، كلّا، فإنّه في نفسه حائزٌ على أهميّة فائ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عداد طلّاب الجامعات في ازدياد، وكذلك عدد الجامعات، وهذا الانتشار والتوسع البارز للمراكز العلميّة في البلد، وأن يتمكّن الأطبّاء في مستشفيات المدن النائية من القيام بعمليّات جراحيّة لم يكن إجراؤها ممكنا بتلك السهولة حتّى في طهران في الماضي غير البع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دايات الثّورة أو بطريق أولى قبل الثّ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ليست بالأمر القليل بل هي باعثة على الافتخ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نحن لا نرفض الاتّساع الكميّ، لكنّنا نؤكّد على أن يكون الاتّساع الكمّيّ متلازماً مع الاتّساع الكي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ق النوعية والجو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ينبغي أوّلاً، تحديد المستوى النو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وى ال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امعات البلد، أي أن تُحدّد أجهزة إدارة الجامعات أيّ جامعة أو أي جامعات هي تحت خطّ معيار الجودة المعتبر، ثمّ تقوم بعدها بالتخطيط للارتقاء بالبعد الكيفيّ في هذه الجامعات، فمثل هذا يُعدّ من الأعمال الضروريّة جدّاً ويجب أن يتحقّق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العناية بقضيّة الكيفية والجودة كموضوعٍ مستق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يّة نشر اللغة الفارس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طة أخرى دوّنتها ومن الجيّد أن أُكرّرها وهي أن يُستفاد من التطوّر العلميّ في البلد من أجل توسعة نشر 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غة أمرٌ مهمٌّ جدّاً أيّها الإخوة والأخوات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ميّة اللغة الوطنيّة لأيّ بلدٍ ما زالت مجهولةً بالنّسبة للكث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نشر 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زداد التأثير الثقافيّ للّغة الفارسيّة على صعيد العالم يوماً بعد يوم، فاكتبوا بالفارسيّة وابتكروا المصطلحات الفارسيّة ولنعمل على أن يأتي زمانٌ يضطرّ من يريد أن يستفيد من تطوّرنا العلميّ لتعلّم 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خراً أن نقول بأنّه لا بدّ من أن تكون اللغة العلميّة لبلدنا هي اللغة الأجنبيّة الف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غة الفارسيّة تمتلك من الإمكانيّة والاستعداد ما يمكّنها من بيان أدقّ العلوم و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متلك لغةً ذات إمكانات و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ما لم تسمح بعض الدّول الأوروبّيّة للّغة الإنكليزيّة أن تصبح لغتهم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فرنسا وألما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فظوا لغت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غة علميّة في جامع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ضيّة اللغة قضيّة مهمّة جدّاً وهي تحتاج في الواقع إلى أن نبذل لها مثل هذه الح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الاهتمامات التي توليها الحكومات الواعيّة والنّبيهة في العالم هي الاعتماد على نشر لغتهم الوطنيّ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فإنّ هذا الأمر لم يتحقّق بسبب غفلة الكثير من الدّول، حتّى أنّ اللغات المحلّيّة واللغات الأصليّة للكثير من الشعوب قد انقرضت كلّيّاً، أو صارت ت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دوماً أتألّم قبل الثّورة ممّا كان يجري في بلدنا على صعيد التفاخر في استعمال المصطلحات الأجن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ستعمال العبارة الأجنبيّة لبيان أيّ مطلبٍ يُعدّ مف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ما زال هذا الأمر حت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ثير من العادات السيّئة التي كانت سائدة قبل الثّورة انعدمت ب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أمر وللأسف لم ين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عض كأنّهم يفتخرون بعرض حقيقةٍ ما أو عنوان بمفردة أجنبيّة، في حين أنّه يوجد لفظٌ مرادف له بالفارسيّة لكنّهم يحبّون أن يستخدموا العبارات الغربيّة، ثمّ بعد ذلك سرى هذا شيئاً فشيئاً إلى النطاقات الواسعة على مستوى الطّبقات الدنيا وعامة الناس، الأمر الباعث على ال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 في ذهني نماذج لا حاجة الآن لذك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موذج التقدّم الإير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طة الأخرى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ها الأخ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نا لو كنّا بصدد التقدّم ونعتبر التطوّر العلميّ شرطاً لازماً للتطوّر العام في البلد فعلينا أن نلتفت إلى أنّ مرادنا من التطوّر ليس التطوّر وفق النّموذج الغ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قانون الأساس للحركة والعمل في نظام الجمهوريّة الإسلاميّ هو اتّباع أنموذج التقدّم الإير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ريد التطوّر على شاكلة ما يتّبعه الغرب وما حقّ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طوّر الغربيّ ليس له أي جاذبيّة في يومنا هذا عند الإنسان الو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تمكّن تقدّم الدّول الغربيّة المتطوّرة من القضاء على الفقر والتمييز، ولم يتمكّن من إحلال العدالة في المجتمع، وعجز عن تثبيت الأخلاق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وّلاً تطوّرٌ بُني على أساس الظّلم والاستعمار ونهب الدّول الأخ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 قد رأيتم الآن ما ذكره بعض السّادة هنا فيما يتعلّق بهجوم البرتغال على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لم تكن إيران لو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منطقة من شرق آسيا كان هناك أماكن مختلفة ذهب إليها البرتغاليّون والهولند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كان لهولندا ذاك الطول والعرض الجغرافيّ والتاريخيّ والعلميّ؟ أم للبرتغال؟ أم لإسبانيا؟ أم لإنكلترا؟ لقد هيمنوا على كل هذه القارّة الآسيوية العظيمة وأحكموا قبضتهم على قارة أفريقيا وشدّوا عليها الوثاق</w:t>
      </w:r>
      <w:r>
        <w:rPr>
          <w:rStyle w:val="FootnoteCharacters"/>
          <w:rStyle w:val="FootnoteAnchor"/>
          <w:rFonts w:ascii="Traditional Arabic" w:hAnsi="Traditional Arabic" w:cs="Traditional Arabic"/>
          <w:sz w:val="28"/>
          <w:sz w:val="28"/>
          <w:szCs w:val="28"/>
          <w:rtl w:val="true"/>
        </w:rPr>
        <w:footnoteReference w:id="165"/>
      </w:r>
      <w:r>
        <w:rPr>
          <w:rFonts w:ascii="Traditional Arabic" w:hAnsi="Traditional Arabic" w:cs="Traditional Arabic"/>
          <w:sz w:val="28"/>
          <w:sz w:val="28"/>
          <w:szCs w:val="28"/>
          <w:rtl w:val="true"/>
        </w:rPr>
        <w:t xml:space="preserve">، لقد 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تان القار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بع الثّ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وا إلى ما كت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ه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ظرة إلى تاريخ العا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و يبيّن ما كان من تطوّر علميّ وتقنيّ في الهند قبل دخول الإنكل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العبد لم أكن مطلعاً على هذه القضيّة قبل أن أقرأها من شخص مطّلع ك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ه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كتبها في ذلك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دولة كانت تتحرّك على مسار علميّ معقول وصحيح، ثمّ يجيء أولئك ويحتلّونها بالاستعانة بالعلم والسّلاح ويذبحون أهلها بدمٍ بارد، ويستولون على مصادر ثروتها ويفرضون أنفسه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جون الثّروة من الهند ويكدّسونها في بل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مكّن الإنكليز من السيطرة على أميركا بالمال الذي حصلوا عليه من ال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لى ما قبل سنوات استقلال أميركا، حينما كان الإنكليز مهيمنين عليها، كان عمدة مداخيل التجّار الإنكليز من التجارة التي يقومون بها بين الهند وسواحل 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ن انتهى عصر تسلّط الإنكليز من خلال رفض سكّان أميرك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السكّان الأصليين بل المهاجرين الإنكليز والإسبانيين وغير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رب التي جرت ومن بعدها استقلال أمير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كلّ حال، لقد أسّسوا حضارتهم منذ البداية من خلال امتصاص دماء الشعوب، ومن بعدها لم يتمكّنوا مع كلّ هذا التطوّر، من القضاء على الظّلم في بلادهم أو على التمييز وكذلك لم يتمكّنوا من إيصال المجتمعات الفقيرة إلى الاستغ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اليوم إلى الوضع الاقتصاديّ في هذه البلاد وإلى الوضع الاجتماعيّ كيف هو، وما هي حالة الوضع الأخل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انحطاط الأخلاقيّ، وذاك المستنقع الآسن للأخلاق الجنسيّة في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طوّر الحضارة الغربيّة هو</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هذه الشّاكلة وبهذه الخصوصيّات ونحن لا نحبّذه بأيّ 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بصدد تحقيق أنموذجنا المنشود والمبدئيّ وهو أنموذجٌ إسلاميّ وإيرانيّ وهو ينبع من هداية الإسلام ويستفيد من الحاجات والعادات الإيرانيّة وهو أنموذجٌ مست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يبذل اليوم الباحثون وأهل الفكر مساعٍ كثيرة من أجل تدوين هذا الأنموذ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ظنّ أنّ الوقت قد انتهى في حين أنّ الملاحظات التي دوّنتها أنا العبد لم تنتهِ، ومثل كلمات الكثير من الإخوة والأخوات المحترمين التي ألقوها هنا، وبسبب ضيق الوقت لم ينهوها إلى آخرها، أنا العبد مضطرٌّ إلى تجاوز بعض ما عندي حتّى إذا شاء الله ومنحنا عمراً نعرضها عليكم مرّةً أخرى في اجتماعاتٍ أخرى في الجامعات وفي اللقاءات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 بركاتك في هذا الشّهر على مجتمعنا الجام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رم قلوب المشتاقين في هذا الشّهر من رحمتك المط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تكن قد غفرت لنا حتّى هذا اليوم من شهر رمضان، فاغفر لنا فيما بقي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جِح شعب إيران في جميع الميادين وفي كلّ مجالات الحياة، وانصر هذا الشّعب العظيم على أعد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نح القدرة للنّوايا الصّادقة والقلوب العاشقة لتقدّم شعب إيران، والعاشقة للحقيقة لكي تتمكّن من تحقيق أمنياتها السامية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ضِ عنّا روح إمامنا الجليل الطاهر، وأرواح شهدائنا الأعزّاء، واجعل دعاء إمام الزّمان، عليه الصّلاة والسّلام وعجّل الله فرجه، المُستجاب، شاملاً لحالنا وأرضِ قلبه المقدّس 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بة الإمام الخامنئي دام ظلّه في صلاة عيد الفطر السع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بتا صلاة عيد الفطر السعيد</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شد من المسؤولين وعامة الشعب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05/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1/10/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9/08/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بارئ الخلائق أجمعين، نحمده ونستعينه ونستغفره ونتوكّل عليه، ونصلّي ونسلّم على حبيبه ونجيبه وخيرته في خلقه حافظ سرّه ومبلّغ رسالاته، بشير رحمته ونذير نقمته، سيّدنا ونبيّنا أبي القاسم المصطفى محمّد وعلى آله الأطيبين الأطهرين المنتجبين الهداة المهدييّن المعصومين المكرّمين سيّما بقيّة الله في الأرض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صيكم جميعاً، أيّها الإخوة والأخوات الأعزّاء المصلّين والمؤمنين المشاركين في هذا الاجتماع المهيب، ونفسي وأدعوكم إلى حفظ التقوى التي هي أساس السّعادة والنّصر في الدنيا والآخرة، وأبارك لكم عيد الفطر السّعيد لكلّ الشّعب الإيرانيّ ولكلّ مسلم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زلة الرفيعة لهذا الي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مرّ شهر رمضان عابقاً بالبركات الإلهيّة على شعبنا وعلى بقيّة المسلمين، واستفاض من بركاته الكثير من السّ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جوّ الحارّ وفي هذه الأيّام الطّوال، قضى هؤلاء الأيّام بلسان صائم مع الجوع والعطش واجتناب اللذّات والأهواء النفسانيّة من أجل طاعة الله، والكثير منهم قاموا لله في الليالي من أجل الدّعاء والذّكر والمنا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أدّوا تكليفهم في هذا الشّهر من خلال عبادة الله وأداء الفرائض الإلهيّة، يشعرون بالرّضا والبه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سّعي المعنويّ وجهاد النّفس في هذا الشّهر يمنح أصحاب الهمم والإر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هم أنتم أيّها الشّعب العزيز وقد تحمّلتم الصّي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ور بالفرح والمسرّة المعنويّة، ويُعدّ هذا من خصائص السّعي في سبيل الله والعمل والجهاد لله، حيث إنّ صاحبه ورغم تحمّل الصّعاب</w:t>
      </w:r>
      <w:r>
        <w:br w:type="page"/>
      </w:r>
    </w:p>
    <w:p>
      <w:pPr>
        <w:pStyle w:val="Normal"/>
        <w:jc w:val="left"/>
        <w:rPr/>
      </w:pPr>
      <w:r>
        <w:rPr>
          <w:rFonts w:ascii="Traditional Arabic" w:hAnsi="Traditional Arabic" w:cs="Traditional Arabic"/>
          <w:sz w:val="28"/>
          <w:sz w:val="28"/>
          <w:szCs w:val="28"/>
          <w:rtl w:val="true"/>
        </w:rPr>
        <w:t>والمشقّات، يشعر بالبهجة التي يوصلها الله ببهجة يوم عيد الف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في لعظمة هذا اليوم أنّكم تقسمون بالله في القنوتات التّسعة لهذه الصّلاة المليئة بالبركة بحقّ هذا اليو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سألك بحقّ هذا اليو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دليلٌ على المنزلة الرّفيعة لهذا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أل الله تعالى أن يتقبّل عباداتكم وينزل رحمته وتفضّله على شعب إيران ويؤجركم بالأجر الوافر لأجل كلّ ما قمتم به في هذا ال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المساعي الكبرى في هذا الشّهر مسيرات يوم القدس التي كانت حقّاً فوق قدرة أيّ لسان على وصف أهمّيّتها، حيث إنّكم سرتم في كلّ أنحاء البلد، وفي ذاك الطقس الحارّ وبالألسن الصائمة في هذه الشوارع لتثبتوا صمود شعب إيران على هذه القضيّة المهمّة للعالم الإسلاميّّ والتّاريخ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شّعب ال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ضّروريّ أن أشكر بكلّ وجودي وأعماق قلبي همّة شعب إيران هذ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نّة الإفطارات البسيط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شاهدنا هذه السّنة، سُنّةً جيّدة أكثر من السّنوات السّابقة، من الجدير أن يتمّ الاعتناء بها، وهي تقديم الإفطارات البسيطة وغير المتكلّفة في المساجد وفي الشّوارع، في معظم مدن البل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عملٌ مناسبٌ ج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قابل الإفطارات المسرفة، التي سُمع عنها وعُلم أنّ البعض يقومون بها تحت حجّة الإفطار وتظهر منهم التصرّفات المسرفة، وبدلاً من أن تكون هذه الإفطارات في شهر رمضان وسيلةً للقرب الرّوحي إلى الفقراء والمساكين فإنّهم بهذا العمل وهذه التصرّفات أغرقوا أنفسهم في اللذّات الجس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ريد أن نقول إنّه لو كان الإفطار شهيّاً فإنّه يكون ممنوعاً، كلّا، فمثل هذا ليس ممنوعاً في الشّرع وإنّما الإسراف هو الممنوع، والإكثار والإهدار الكبير الذي قد يحصل في مثل هذه المجالس، هذا هو المم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جمل أن يتمسّك، من يريد تقديم الإفطار، بهذه السُنّة التي راجت، حيث يُقدّم للنّاس والعابرين ومن يرغب، الموائد المجّانيّة في الأزقّة والشوارع والحسينيّات، مع ما فيها من بذلٍ وعطاءٍ وتوفي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لنا أنّ الله تعالى سيبارك لكم جميعاً يا شعب إيران ويتقبّل أعمالكم ويمنحكم جميعاً توفيق حفظ منجزات شهر رمضان المبارك إلى العام المقبل</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لْعَصْرِ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نَّ الْإِنسَانَ لَفِي خُ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الَّذِينَ آمَنُوا وَعَمِلُوا الصَّالِحَاتِ وَتَوَاصَوْا بِالْحَقِّ وَتَوَاصَوْا بِالصَّبْ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بة الثاني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سيّدنا ونبيّنا أبي القاسم المصطفى محمّد وعلى آله الأطيبين الأطهرين المنتجبين سيّما عليّ أمير المؤمنين وسيّدة نساء العالمين والحسن والحسين سبطي الرّحمة وإماميّ الهدى وعليّ بن الحسين زين العابدين، ومحمّد بن عليّ الباقر، وجعفر بن محمّد الصّادق، وموسى بن جعفر الكاظم، وعليّ بن موسى الرّضا، ومحمّد بن عليّ الجواد، وعلي بن محمّد الهادي، والحسن بن عليّ العسكري، والحجّة القائم المهديّ، صلوات الله عليهم أجمعين، والسّلام على أئمّة المسلمين وحماة المستضعفين وهداة المؤمنين ونستغفر الله ونتوب ا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عو جميع الإخوة والأخوات وأوصيهم برعاية التقوى بالقول والفعل والموقف وفي التحرّكات الاجتماعيّة والاقتصادية والسياسية المختل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داث مقل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أيّام تقع أحداثٌ كثيرة في منطقة غرب آسيا وشمال أفريقيا وفي المنطقة الإسلاميّ بالع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شير إلى بعض أبعاد هذه الأحداث باخت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هناك حدثٌ مهمٌّ في بلدنا، وهو تشكيل الحكومة الجديدة حيث تحقّقت بحمد الله الإرادة القانونيّة والسنّة الوطنيّة بهمّة الشّعب والسّعي المتضافر من جميع الجّهات وفق أفضل صورة، وإن شاء الله ستتشكّ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رعة من خلال قيام مجلس الشّورى الإسلاميّ بدوره في اختيار الوزراء الصّالحين لتبدأ الأعمال الكبرى والمهمّ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لقاة على عاتقهم، هذا وإن كان الكثير من الأعمال قد بدأ منذ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لنا أن يشمل التوفيق الإلهيّ رئيس الجمهوريّة المحترم ومسؤولي الدّولة التنفيذيين، وأن يعاضدهم الشّعب ويمدّهم بأدعيته لكي يتمكّنوا من إنجاز الأعمال الكبرى الملقاة على عاتقهم بأفضل وجه وهي أعمالٌ كبرى ذات منافع عظيمة وفيها مصاعب ج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في بقيّة البلدان المجاورة والمحيطة ب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نطقة غرب آسيا وشمال أفريق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حداث ليست بهذه الصّورة المفرحة بل هي مق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 أحداث فلسطين المظلومة حيث إنّه بعد مرور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على الاحتلال الرّسميّ لفلسطين، مازال الظلم والجّور والإجحاف بحقّ الشّعب المظلوم مستمرّاً ويوميّاً، من تخريب البيوت واعتقال الأبرياء، وعزل الأبناء عن الآباء والأمّهات، وتعبئة السّجون بالأبرياء أو بأولئك الّذين أنهوا مدّة حكمهم، والمؤلم أنّ القوى الغربيّة المهيمنة تدافع بكلّ وجودها عن هؤلاء المج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مصائب عالم اليوم الحاليّة حيث يقوم أشخاصٌ بدعم ظلمٍ واضحٍ مركّب من عشرات بل مئ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و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لم المتراكم وهم يدّعون الدّفاع عن حقوق الإنسان، والدّيمقراطية وأمثالها من الشّعارات الجميلة والرنّانة لكنّهم في الواقع داعمين لهؤلاء المجر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وضات الفلسطينية الإسرائي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قد بدأت المفاوضات مجدّداً بين سلطة الحكم الذاتي الفلسطينية والصهاينة، والتي لا شكّ أنّها لن تأتي بشيءٍ أكثر ممّا تحقّق في المفاوضات السّابقة، وهي عبارة عن تراجع الفلسطينيين عن حقوقهم، وتحريض المعتدي على المزيد من الاعتداء، وقمع نضال الشّعب الفلسطينيّ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هم يهدمون البيوت ويبنون العمارات المغصوبة للمحتلّين والغاصبين ويقولون إنّنا نفا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يعلنون أنّ المفاوضات س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دخّل الاستكبار في هذه المفاوضات لا شكّ بأنّه سينتهي إلى ضرر الفلسطي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عتقد بأنّ على العالم الإسلاميّ أن لا يقصّر لحظة واحدة في دفاعه المتعلّق بالقضيّة الفلسطينيّة وإدانة الأعمال العدوان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ذئاب الصهيونيّة الوحشية وحماتها الدوليّين، لكي لا تؤدّي هذه المفاوضات التي تجري كما يُقال بوساطة أمري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واقع أنّ أميركا ليست وسيطاً بل هي أحد أطراف القضيّة وهي إلى جانب مغتصبي فلسطين من الصّهاي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زيد من الظّلم بحقّ الشّعب الفلسطينيّ وعزل الفلسطينيّين المسلمين المناض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لق الحرب الأهلية في مص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أخرى هي قضيّة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قلقون ممّا يجري في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داد القلق يوماً بعد يوم من نشوب حرب أهليّة في مصر بسبب الأعمال التي ت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كار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ضروريّ لشعب مصر ونخبه السياسيّة والعلميّة والدينيّة في هذا البلد العظيم أن ينظروا إلى الوضع الحاليّ ليروا أيّة عواقب وخيمة يمكن أن تنشأ منه، ولينظروا إلى أوضاع سو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روا آثار تواجد عملاء الغرب وعملاء إسرائيل والإرهابيّين في أيّ منطقةٍ حلّوا، فلينظروا في هذه المخا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التفات إلى الديمقراطيّة والسّيادة الشع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تل النّاس مدانٌ بشدّة واللهجة الحادّة والشّديدة للجماعات الشعبيّة ضدّ بعضهم البعض عديمة الجدوى وذات مضارّ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يأتي سوى الضّرر من تدخّل القوى الأجنبية، كما يُشاهد الآن بحقّ شعب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شّعب المصريّ نفسه ونخبه أن يحلّ عقدة مصر، النّخب هي التي ينبغي أن تفكّر وتقيس العواقب الوخيمة والخطرة التي يمكن أن تنجم عن هذا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حص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رج والمرج والفوضى، ولو نشبت لا سمح الله حربٌ أهليّة فمن يمكنه أن يحول دونها؟ وسوف يتحقّق المبرّر لتدخّل القوى العظمى التي هي أعظم بلاء على أيّ دولةٍ أو أي 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قل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صي بروح أخويّة نخب مصر وشعبها والتيّارات السياسيّة والجماعات الدينيّة وعلماء الدّين أن يجلسوا فيما بينهم ليفكّروا ويتّخذوا القرارات ويمنعوا الأجانب والمقتدرين من العودة مجدّداً والتدخّل، فهناك احتمالٌ قويّ أنّ أجهزتهم المخابراتيّة لم تكن بعيدةً عمّا يجري وما حصل من أوضاع</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ى الكبرى والرّجعيّة تريد تدمير العرا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لاحقة هي قضيّة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عراق يوجد دولةٌ وحكومة على رأس الأمور، وفق موازين السّيادة الشعبيّة وأصوات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قوى الكبرى والقوى الرّجعيّة في المنطقة غير راضية عن هذا الوضع فهم لا يريدون أن يهنأ الشّعب العراقيّ بما حقّقه، وهذه التفجيرات والمجازر والأعمال الإرهابيّة الإجراميّة هي لا شكّ بدعم مالي وسياسيّ وعسكريّ من قِبَل بعض القوى الإقليميّة ومن وراءها التي لا تريد لشعب العراق أن يعيش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من الضّروريّ أن ينظر سياسيّو العراق والمسؤولون العراقيون والفئات العراقية شيعة وسنّة وعرباً وأكراداً إلى الوضع الذي تعيشه بعض الدّول الأخرى ليروا عواقب الخلافات الدّاخليّة والحرب الأهليّة التي تدمّر البُنى التحتيّة لأيّة دولة وتقضي على مستقبل أيّ 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هذه القضايا يتفرّج الكيان الصهيونيّ على هذا الوضع بسرور ويشعرون بالرّاحة واله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ا جائز؟</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حمّد وآل محمّد أيقظنا جميعاً من سُبات الغف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طع أيدي الأشرار والمعتدين على الشعوب الإسلاميّ وبلد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حمّد وآل محمّد انصر الإسلام والمسلمين في بلاد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ا أَعْطَيْنَاكَ الْكَوْ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صَلِّ لِرَبِّكَ وَانْحَ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شَانِئَكَ هُوَ الْأَبْتَ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لقاء مسؤولي النّظام وسفراء الدّول الإسلا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د الفطر السعيد</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ؤولو النظام وسفراء الدول الإسلامية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05/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1/10/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9/08/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نّئ الأمّة الإسلاميّ العظيمة بعيد الفطر السّعيد في كلّ منطقةٍ من العالم وكذلك شعب إيران العظيم والرّش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أثبت لياقته واستحقاقه للهداية والنّعمة الإلهيّة في السّاحات ال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أبارك لكم أيّها الحضور المحترم والمحترمين من مسؤولي الدّولة الّذين نفخر بهم، وكذلك ضيوفنا سفراء الدّول الإسلاميّ المحترمين، وأبارك أيضاً لشعب إيران بانقضاء شهر رمضان بالمعنى الواقع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بر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وصل الشّعب الإيرانيّ نفسه من خلال العبادات الواجبة والمستحبّة في هذا الشّهر لمقام لياقة نزول رحمة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أفواه الصّائمة في الأيّام الطّويلة والحارّة، وهذه الليالي العابقة بالذّكر والعبادة والدّعاء والمناجاة، وهذه الجلسات القرآنيّة المتنوّعة في كلّ مناطق البلد، الّذي أظهر فيها أبناء شعبنا وخصوصاً الشّباب والنّاشئة عشقهم البالغ للقرآن وليالي القدر هذه، والجّلسات المجلّلة العميقة والمليئة بالمعنى، التي أقيمت في هذه الليالي وشارك فيها كلّ الفئات والأطياف من مختلف الشرائح على اختلاف أعمالهم وأذواقهم واتجاهاتهم واهتماماتهم وهم منجذبين لعمق الذّكر والدّعاء والتوسّل فيها، كلّ ذلك أمرٌ عظيم الأه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نا أن نعرف قدر هذه الرّوحيّة، روحيّة التوسّل والتذكّر الموجودة بحمد الله في بلدنا والتي تبرز أكثر فأكثر في العديد من أوقات ال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صوصاً في أيّام شهر رمضان المبارك وليالي القد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ناسبات العزيز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فيدوا من سلاح الذكر والتوجّه والتوسّل</w:t>
      </w:r>
    </w:p>
    <w:p>
      <w:pPr>
        <w:pStyle w:val="Normal"/>
        <w:jc w:val="left"/>
        <w:rPr/>
      </w:pPr>
      <w:r>
        <w:rPr>
          <w:rFonts w:ascii="Traditional Arabic" w:hAnsi="Traditional Arabic" w:cs="Traditional Arabic"/>
          <w:sz w:val="28"/>
          <w:sz w:val="28"/>
          <w:szCs w:val="28"/>
          <w:rtl w:val="true"/>
        </w:rPr>
        <w:t>أنا العبد أرى من الضّروريّ أن أوصي، بمناسبة ما لهذه الأيّام من عظمة وما لذكر الله من قيمة، مسؤولي الدّولة المحترمين، هذه المجموعة الجديدة التي أُلقي على عاتقها مسؤوليّات الدّولة، والتي بمشيئة الله ستتقدّم بعملها هذا بقدمٍ ثابتة وإرادةٍ وعزمٍ راسخ، وأقول لهم أن يستفيدوا من سلاح الذّكر والتوجّه والتوسّل إلى الله تعالى والاعتماد عليه في هذا الطّريق الصّع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ن لا يجبه بالردّ أهل الدالّة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دعاءٌ ورد في الصّحيفة السجّاديّة المباركة في عيد الفط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ولئك الّذين يتجاسرون في كلامهم أثناء مخاطبتهم لربّ العالمين فإنّ الله تعالى يشملهم برح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رحمة الله الواسعة هي بمتناول من يريدها ويطل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هو أن نطلب الهداية الإلهيّة والرّحمة الربّانيّة فعندها سوف تنا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يلتفت جميع مسؤولي الدّو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صاً مسؤولي المستويات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له تعالى وليتوسّل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عمال ثقيلة والوظائف مهمّة وحقوق عامّة النّاس تُمثّل جميعاً مسؤوليات ملقاة على عاتقهم، وهي مسؤولياتٌ يمكن بعون الله إنجازها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ستطعنا أن نشقّ طريق المدد الإلهيّ لأنفسنا وأمامنا فلن يبقى أيّة مشكلةٍ لا يمكن ح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كن الأمل متعلّقاً بالله، ولنبذل كلّ همّتنا في ميدا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جتمع الكسل وعدم السّعي مع الأمل برح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هداية الإلهيّة والمدد الربّانيّ واللطف الإلهيّ سيكون عندما نبذل كلّ قوا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هي ل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يدا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فكر والتدبير ومن القوى الجسمانيّة والقدرة العمليّة، ومن الإمكانات والموارد البشريّة العظيمة الموجودة في البلد، فنستعملها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سيتفضّل الله تعالى حت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هناك الكثير من اليائسين من مستقبل البلد، على مرّ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لنا تجارب عديدة طيلة هذه السّنوات الثّلاثين ونيّف، وكان هناك أشخاصٌ إمّا</w:t>
      </w:r>
      <w:r>
        <w:br w:type="page"/>
      </w:r>
    </w:p>
    <w:p>
      <w:pPr>
        <w:pStyle w:val="Normal"/>
        <w:jc w:val="left"/>
        <w:rPr/>
      </w:pPr>
      <w:r>
        <w:rPr>
          <w:rFonts w:ascii="Traditional Arabic" w:hAnsi="Traditional Arabic" w:cs="Traditional Arabic"/>
          <w:sz w:val="28"/>
          <w:sz w:val="28"/>
          <w:szCs w:val="28"/>
          <w:rtl w:val="true"/>
        </w:rPr>
        <w:t>أنّهم كانوا قصيري النّظر أو ضعفاء الإيمان بالعون الإلهيّ، أو لم يكن لديهم حسن الظّنّ بوعد الله، وفي بعض المواطن، ﴿</w:t>
      </w:r>
      <w:r>
        <w:rPr>
          <w:rFonts w:ascii="Traditional Arabic" w:hAnsi="Traditional Arabic" w:cs="Traditional Arabic"/>
          <w:b/>
          <w:b/>
          <w:bCs/>
          <w:sz w:val="28"/>
          <w:sz w:val="28"/>
          <w:szCs w:val="28"/>
          <w:rtl w:val="true"/>
        </w:rPr>
        <w:t>وَزُلْزِلُواْ حَتَّى يَقُولَ الرَّسُولُ وَالَّذِينَ آمَنُواْ مَعَهُ مَتَى نَصْرُ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7"/>
      </w:r>
      <w:r>
        <w:rPr>
          <w:rFonts w:ascii="Traditional Arabic" w:hAnsi="Traditional Arabic" w:cs="Traditional Arabic"/>
          <w:sz w:val="28"/>
          <w:sz w:val="28"/>
          <w:szCs w:val="28"/>
          <w:rtl w:val="true"/>
        </w:rPr>
        <w:t>، وقد حدث ذلك على مرّ التّاريخ، ولقد أعان الله تعالى في تلك الم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تلاحظون اليوم أنّ شعبنا وبلدنا يقف في المواقع الأمامية مقارنةً بكلّ العهود السّابقة وقد أصبح التقدّم من ذاتيّات حركة شعب إيران، وهو بحمد الله قد تقدّم يوماً بعد يوم، وسوف يتقدّم، فالمهمّ أن نرسّخ ارتباطنا بالل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شأ مشاكل عالمنا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الم الإسلاميّ اليوم مبتلىً بالمشاكل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ا للأسف موجودون في منطقةٍ تحيطها دولٌ تعاني من مشاكل أغلبها قد فُرضت عليها من قِبَل الغير ومن قِبَل الأ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يقين لو لم يكن للأجانب تدخّل في تلك الأحداث التي تجري في غرب آسيا وشمال أفريقيا ولو لم يكن للق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اسات خبيثة، لما وصلت الأوضاع إلى هذا التع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يق العلاج في يومنا هذا هو في أن تقرّر الشعوب نفسها بأن لا يتدخّل فيها الآخرون ولا يتدخّل الأ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اج الأحداث التي تجري اليوم في المنطقة هو في هذا الأمر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وضع مصر وليبيا وسو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طيع الشعوب أن تجد طرق الخلاص بحكمة نخبها وتوجيه روّادها وعقلائها، فيما لو أعرضت عن الأجانب ولم يُزرع النّفاق وتُزرع الشّحناء بي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ستطاع شعب إيران بفضل الله وحوله وقوّته وروحيّة الإيمان وروحيّة الاتّحاد والانسجام والوحدة التي تحقّقت ببركة الدين أن يطوي هذه الطّريق وإنّه بتوفيق الله سيكون كذلك في ال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ؤامرات الأعداء لا أثر لها في إي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ؤامرات التي حاكوها في الدّول الأخرى لا أثر له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ت تحت</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وان الاختلافات المذهبيّة من أجل الإيقاع بين أبناء الشعب، أو تحت عنوان الخلافات القوميّة للإيقاع بين الإخوة، أو بعنوان الخلافات الحزبيّة، فكلّ هذه الأسلحة المدمّرة والمسمّة لم تفعل فعلها في إيران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ا هي المذاهب المختلفة جنباً إلى جنب، وها هي القوميّات المتعدّدة يداً بيد، وها هي الجماعات والتيّارات المختلفة، تتوحّد بشأن القضايا الأساسيّة والجميع ي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صيّتي إلى مسؤولي الدّولة والنّخب السياسيّة والدينيّة ولكلّ من له نفوذٌ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دوا مهما أمكن على هذا الاتّحاد والانسجام العظيم الموجود في شعب إيران، وكذلك على الإيمان بالله والاتّحاد، وعلى الدّين ووحدة الكلمة، هذان الأمران اللذان يمكن أن يحفظا الدّول والشعوب ويمنحاها قدرة المقاومة وشعب إيران بحمد الله حائزٌ ع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هو جديرٌ بالمسؤولين السياسيّين والثقافيين في الدّول المختلفة أن يضاعفوا من اهتمامهم بهذه النّقطة، ويزيلوا بالحكمة المشاكل التي تعترض هذه الدّول في هذه ا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دعو الله تعالى أن يجعل الأمّة الإسلاميّ شامخة وثاب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حمّد وآل محمّد أدم فضلك ورحمتك على الأمّة الإسلاميّ في جميع أنحاء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طع أيادي الأجانب عن حياة الشعوب في الدّول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لقاء رئيس الجمهوريّة وأعضاء الحكو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وع الحكومة</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ئيس الجمهورية وأعضاء مجلس الوزراء</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6/06/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10/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08/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حّب بالإخوة الأعزّاء وبأختنا المحترمة</w:t>
      </w:r>
      <w:r>
        <w:rPr>
          <w:rStyle w:val="FootnoteCharacters"/>
          <w:rStyle w:val="FootnoteAnchor"/>
          <w:rFonts w:ascii="Traditional Arabic" w:hAnsi="Traditional Arabic" w:cs="Traditional Arabic"/>
          <w:sz w:val="28"/>
          <w:sz w:val="28"/>
          <w:szCs w:val="28"/>
          <w:rtl w:val="true"/>
        </w:rPr>
        <w:footnoteReference w:id="168"/>
      </w:r>
      <w:r>
        <w:rPr>
          <w:rFonts w:ascii="Traditional Arabic" w:hAnsi="Traditional Arabic" w:cs="Traditional Arabic"/>
          <w:sz w:val="28"/>
          <w:sz w:val="28"/>
          <w:szCs w:val="28"/>
          <w:rtl w:val="true"/>
        </w:rPr>
        <w:t>، وأبارك لجميع الأعزّاء ولكم جميعاً ولرئيس الجمهوريّة المحترم، أسبوع الحكومة والذي تزامن مع تشكيل الحكومة ال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سبوع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فرصة ليعرب الإنسان عن التبريك، والدعاء لله ليمنح العافية والقوة لكلّ العاملين والمدراء والمسؤولين في السّلطة التنفيذيّة، وإنّني لن أضيّع هذه الفرصة فأبارك لكم جميعاً ولكلّ المدراء وجميع المسؤولين المتصدّين للعمل والخدمة في السّلطة التنفيذيّة، وعلى مختلف المست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أل الله تعالى لهم ولكم جميعاً توفيق الخ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هو جميل هنا في هذه الذكرى السنويّة للحكومة أنّ اسمي الشهيدين</w:t>
      </w:r>
      <w:r>
        <w:rPr>
          <w:rStyle w:val="FootnoteCharacters"/>
          <w:rStyle w:val="FootnoteAnchor"/>
          <w:rFonts w:ascii="Traditional Arabic" w:hAnsi="Traditional Arabic" w:cs="Traditional Arabic"/>
          <w:sz w:val="28"/>
          <w:sz w:val="28"/>
          <w:szCs w:val="28"/>
          <w:rtl w:val="true"/>
        </w:rPr>
        <w:footnoteReference w:id="169"/>
      </w:r>
      <w:r>
        <w:rPr>
          <w:rFonts w:ascii="Traditional Arabic" w:hAnsi="Traditional Arabic" w:cs="Traditional Arabic"/>
          <w:sz w:val="28"/>
          <w:sz w:val="28"/>
          <w:szCs w:val="28"/>
          <w:rtl w:val="true"/>
        </w:rPr>
        <w:t xml:space="preserve"> الصّالحين والخدومين يُزيّنان جميع الأقوال والكت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لعظيم المعنى والمحتوى أنّ جميع الحكومات والمسؤولين في الدّولة قد جعلوا ذكر هذين الشهيدين الخدومين على رأس لائحة يوم الحكومة وأسبوع الدّولة ولم يسمحوا لمرور الزّمان ومختلف الحوادث أن تُنسي قيمة الشّهادة، وقيمة الخدمة المخلصة والمتواضعة لهذين الرّجلين العظي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سيق والانسجام بين السّلطتين التشريعية والتنفيذ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هنا أن أشكر من أعماق القلب سرعة عمل رئيس الجمهوريّة المحترم في تقديم أسماء الوزراء إلى مجلس الشّورى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نت أعلم وكنت أر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صراره، وأثني في قلبي على هذا الإصرار للمسارعة في تشكيل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لقد استطاع، وفي أقصر وقتٍ ممكن بعد اليمين الدستوري، وبدون تضييع للوقت، تقديم اقتراحه إلى المجلس المحت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أشكر المجلس المحترم لمنحه الثقة للوزراء بنسبة جيدة وفي بعض الموارد بنسبة عالي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قد بدأ عمل الحكومة والمجلس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هذا لمؤشّرٌ على العزم من جهة، والانسجام بين هاتين السّلطتين من جهةٍ أخرى، وهما أمران من الأمور والموارد التي لي حساسيّةٌ خاصّة أنا الحقير تجا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بالنسبة للتنسيق والانسجام بين السّلطتين، حيث ولحسن الحظّ قد ظهر في مطلع الأمور وبداياتها بصورة جيّدة جدّاً، وكذلك بالنّسبة للبدء في كلّ مجالات الأعمال دون أي توقّ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احب سيرة عريقة في الثّور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لنا أن تتمكّن حكومتكم وفريق عملكم من إبراز وإظهار نقاط القوّة الموجودة فيهما، وأن يحافظا على هذا الأمل، الذي أشار رئيس الجمهوريّة إليه، حيث ذكر أن لدى الناس أمل إنجاز الأعمال الكبرى والبارزة وتجاه عبور الموانع، وسي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زدياد طالما أنتم مستمرّون في إبراز نقاط قوّ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ا شكّ بأنّ شخصية الشيخ روحانيّ بحدّ ذاتها هي من نقاط قوّة المجموعة العاملة، فهو صاحب سيرة عريقة في الثّورة وفي النّضال الثوريّ، وقد وضع نفسه أمام نظر وتقييم الرأي العام من خلال مواقفه الجيّدة والصّحيحة طيلة هذه السّنوات الثلاثين ونيّف، وهو اليوم بحمد الله كذلك تحت عنوان رئيس الجمهوريّة المنتخب والموثوق على رأس الجهاز التنفي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رك المرء، ممّا يطرحه حالياً وممّا نعرفه عن سيرته سابقاً، وجود العزم الرّاسخ فيه وإن شاء الله في معاونيه، وذلك من أجل إنجاز الأعمال والتقدّم بها على أفضل وجهٍ وفي أصحّ 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دعو له ولكم لتكونوا ناجحين إن شاء الله ولتقدمّوا ما يتوجّب على أيّة حكومةٍ جيّدة وناجح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ؤشّرات الحكومة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لقاء الأوّليّ معكم أيّها الأصدقاء الأعزّاء، فلنمرّ على خصائص ومؤشّرات الحكومة التي تُعدّ حكومة مطلوبة في هذا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نا لا ندّعي أنّ حكومتنا هي حكومة إسلاميّة بالمعنى الحقيقيّ والكامل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العبد عندما أنظر إلى نفسي أُشاهد فيها من النّقائص ونقاط الضّعف ما لا يُعدّ ولا يُح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قارن حالنا مع ما أهدانا أصغر المقامات الشامخة والمقدّسة والمطهّرة في صّدر الإسلام، نرى أنّنا أقلّ بكثير من أن نتمكّن من تشكيل الحكومة المطلوبة أو نقد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وجد خصائص ومؤشّرات للحكومة التي يمكن أن تُسمّى إسلامية في زماننا وظروفنا، وأُشير هنا إلى بعض هذه المؤشّ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هذا ليس كلامٌ جديد، فهذه أمورٌ تعرفونها أنتم، لكن غاية الأمر أنّ التذكير بما نعرفه هو أمرٌ مفيدٌ دوماً بالنّسبة لنا، ولا ضرر في تكرا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شّر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ؤشّر الاعتقاديّ والأخلاق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شّر الاعتقاديّ والأخلاق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صوصاً لدى مسؤولي الدّرجة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ة الاعتقادية والأخلاقية والعملية التي تنشأ من الاعتقاد الصّحيح والنّظر الصائب إلى حقائق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ؤشّ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حسن الحظّ، ليس لدينا أيّ إبهامٍ أو ضياع فيما يتعلّق بالاعتقاد الصّحيح وفيما ينبغي عدّه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الإضافة إلى المصادر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من الممكن وجود قراءات مختلفة من قِبَل مختلف الأفراد لهذه المصادر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مجموع إرشادات الإمام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موضع ثقة وقبول وإذعان منّ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إنّ كلّ كلمات وبيانات الإمام ومواقفه وإرشاداته في متناول أي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ؤشّر شاخص ينبغي أن نؤمن به ونعمل على أساسه ونرجع إليه في موارد الشّبهة كونه مؤشّراً أسا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عبَّر عنه بالسلامة الاعتق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أصول والقيم ال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باني القيم الثوريّة موجودةٌ في تلك البي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أمورٌ لو تعلّقنا بها والتزمنا بها ووضعنا البرامج على أساسها فالمؤمّل أنّ العمل سينجح ويكون له مستقبلٌ جيّد وسنتقدّم</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إنّ من الأشياء التي أستند إليها في هذا المجال الاعتقاديّ، والتوجّه القلبيّ هو قضيّة الثّقة بالله تعالى والثّقة بالوعود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أمر من الأشياء التي أصرّ، أنا العبد، أن لا نُقصّ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عدنا الله تعالى بصريح العبار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تَنصُرُوا اللَّهَ يَنصُرْ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لَيَنصُرَنَّ اللَّهُ مَن يَنصُ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1"/>
      </w:r>
      <w:r>
        <w:rPr>
          <w:rFonts w:ascii="Traditional Arabic" w:hAnsi="Traditional Arabic" w:cs="Traditional Arabic"/>
          <w:sz w:val="28"/>
          <w:sz w:val="28"/>
          <w:szCs w:val="28"/>
          <w:rtl w:val="true"/>
        </w:rPr>
        <w:t>، وعندما يؤكّد الله لنا وعده ب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م لو نصرتم الدّين وسلكتم طريق الله، ونصرتموه فإنّ الله سينص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أن نثق بهذا الوعد وأن نعمل على أسا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هذا الأمر بالنّسبة لمن لم يُجرّبه بعيداً عن الذّهن فيستبعده، لكن بالنسبة لي ولكم، نحن الذين جرّبناه وشاهدنا كيف يُصبح الأمر المستحيل مم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وجد ما هو أكثر محالاً من أن يتصوّر الإنسان أنّه يُمكنه بيدٍ عزلاء وبالنّزول إلى الشّوارع إسقاط نظام مستبدٍّ مستكبرٍ يعتمد على كلّ القوى العالميّة وإقامة نظامٍ إسلاميّ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نظاماً يتوافق مع المعايير الغربيّة، بل هو نظامٌ إسلاميّ ونظامٌ على أساس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يتصوّر أن يُصبح هذا الأمر حقيقيّاً؟ ولكنّه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دث ما كان مستح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لك الاضطرابات التي حدثت أوّل الثّورة، وقبل بدا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فاع المقدّ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قضيّة أخرى، اضطرابات مدعومة من الخار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زلتم تذكرون حت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شرق بلدنا وغربه وفي شماله وجنو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كان خلا من هذه الاضطرابات القوميّة والطّائفيّة</w:t>
      </w:r>
      <w:r>
        <w:rPr>
          <w:rStyle w:val="FootnoteCharacters"/>
          <w:rStyle w:val="FootnoteAnchor"/>
          <w:rFonts w:ascii="Traditional Arabic" w:hAnsi="Traditional Arabic" w:cs="Traditional Arabic"/>
          <w:sz w:val="28"/>
          <w:sz w:val="28"/>
          <w:szCs w:val="28"/>
          <w:rtl w:val="true"/>
        </w:rPr>
        <w:footnoteReference w:id="173"/>
      </w:r>
      <w:r>
        <w:rPr>
          <w:rFonts w:ascii="Traditional Arabic" w:hAnsi="Traditional Arabic" w:cs="Traditional Arabic"/>
          <w:sz w:val="28"/>
          <w:sz w:val="28"/>
          <w:szCs w:val="28"/>
          <w:rtl w:val="true"/>
        </w:rPr>
        <w:t xml:space="preserve"> وأمثالها؟ أيّة دولة وأيّة حكومة جديدة العهد، لا جيش لها، ولا قوّات مسلحّة، ولا قوى أمنيّة منظمة، تتمكّن، بعد الوقوع في مثل هذا الأمر، أن تتغلّب عليه؟ الجمهوريّة الإسلاميّ تغلّب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ذلك 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رب المفروضة وقضيّة الدّفاع المقدّس هي أنموذجٌ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إنّ هذه كلمات ذُكرت آلاف المرّات، لكن علينا أن نت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حرب المفروضة لم تكن حرباً </w:t>
      </w:r>
      <w:r>
        <w:br w:type="page"/>
      </w:r>
    </w:p>
    <w:p>
      <w:pPr>
        <w:pStyle w:val="Normal"/>
        <w:jc w:val="left"/>
        <w:rPr/>
      </w:pPr>
      <w:r>
        <w:rPr>
          <w:rFonts w:ascii="Traditional Arabic" w:hAnsi="Traditional Arabic" w:cs="Traditional Arabic"/>
          <w:sz w:val="28"/>
          <w:sz w:val="28"/>
          <w:szCs w:val="28"/>
          <w:rtl w:val="true"/>
        </w:rPr>
        <w:t>نشبت بيننا وبين دولة مجاورة، بل كانت حرباً دوليّة ضدّنا تستخدم كلّ الو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ذلوا أقصى جهدهم ولم يتمكّنوا بعد ثماني سنوات، من احتلال شبرٍ واحد من بلدنا، فهل هذا بالأمر البسيط؟ ومثل هذه القضايا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إنّ هذه وعودٌ قد تحقّقت، وإن كان غيرنا قد قرأ في القرآن ﴿</w:t>
      </w:r>
      <w:r>
        <w:rPr>
          <w:rFonts w:ascii="Traditional Arabic" w:hAnsi="Traditional Arabic" w:cs="Traditional Arabic"/>
          <w:b/>
          <w:b/>
          <w:bCs/>
          <w:sz w:val="28"/>
          <w:sz w:val="28"/>
          <w:szCs w:val="28"/>
          <w:rtl w:val="true"/>
        </w:rPr>
        <w:t>إِن تَنصُرُوا اللَّهَ يَنصُرْ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4"/>
      </w:r>
      <w:r>
        <w:rPr>
          <w:rFonts w:ascii="Traditional Arabic" w:hAnsi="Traditional Arabic" w:cs="Traditional Arabic"/>
          <w:sz w:val="28"/>
          <w:sz w:val="28"/>
          <w:szCs w:val="28"/>
          <w:rtl w:val="true"/>
        </w:rPr>
        <w:t>، فنحن قد جرّبناها في ح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جب عليكم أن تثقوا بالله وأن تعملوا لله أيّها السّادة، وأن تجعلوا هدفكم إلهيّاً، وثقوا بأنّ الله تعالى سيفتح أمامكم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معادلة التي فيها عدّة مجهولات، التي ذكرها السيّد الدكتور روح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إذا تأمّل فيها الإنسان من جميع الجوانب، وجد فيها التعارض والتناق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ون أحياناً أنّ الله تعالى قد حلّها بحركةٍ 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دث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تم أن تضعوا جسماً فوق جسمٍ آخر يوجد عشرة موانع والمرء لا يعرفها ثمّ يأتي شخصٌ ماهر ويحرّكها قليلاً فتت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ه يمكن أن نفرض أن تُحلّ كلّ هذه القضايا وتتقدّم وفق نظرة صحيحة مبنيّة على العلم والحك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تّأكيد معتمدة على التوسّل بالله وعنايته والاعتماد عليه سبح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عتق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إنّ هذا يُعدّ من المؤشّرات الشاخ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ماد والتوكّل على الله والأنس ب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أرج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لعلّه لا ضرورة لأطلب هذا منكم لأنّه تحصيلٌ حاص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قطعوا ارتباطكم بالقرآن، اقرؤوا يوميّاً ما تيسّر منه، ورسّخوا علاقتكم بالدّعاء والتوسّل، فهذا ما يُقلّل من ضغط العمل ويُزيل مصاعبه ويمنحكم النّشاط ويُهيّئكم لمواجهة الموانع الكبرى، أي إنّه يجلب البهجة لروح الإنسان المعت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مرٌ فائق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نوافل وأمثالها فلها مح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شّ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ضية خدمة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حيّة الخدمة هي المقولة الأساسيّة للحكومة الإسلاميّ، وأصل المسألة هي أنّه ليس من فلسفةٍ لوجودنا سو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ئنا لنخدم النّاس ولا ينبغي لأيّ شيءٍ أن يُنسينا هذا 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كلّ واحدٍ منّا رغبات وميول وأذواق خاصة، وفي المجال السياسيّ والقضايا الاجتماعيّة لدينا أصدقاء وأعداء، فكلّ هذه هوامش</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م متن الموضوع الذي هو الخ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ندع هذه الهوامش تؤثّر على هذا المت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نقطةٌ بشأن هذه الخدمة، وهي أنّ الوقت م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 سنوات، أو ثماني سنوات بنظرةٍ أخرى، الوقت محدودٌ ويمرّ كالب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كرت في مواطن عدّة، في هذه الغرفة أو تلك مثل هذا الأمر للحكومات السّابقة التي كان بعضكم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وا منذ اليوم الأوّل للحكومة ملتفتين إلى أنّها تمرّ كالب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ينظر الإنسان إلى السنوات الأربع التي مرّت عليه يراها كأنّها يومٌ وا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رّ مرّ السّح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ه في هذا الوقت المحدود يوجد فُرصٌ لا 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ساعةٍ تمرّ عليكم هي فرصة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حادثة تقع هي فرص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فكرةٍ تنقدح في أذهانكم أو إبداع ينشأ فيها هو فرصةٌ فلا تضيّعوا هذه الفر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ثاني، ضرورة جعل العمل جهاديّاً في مجال الخدمة، وإذا كان جهاديّاً لا يعني أن يكون خلاف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دقاء، الذين عملنا مع الكثيرين م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لنا تعاونٌ مع أغلبكم في مجالات 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ون روحيّتي، فإنّني لست بذاك الذي يدعو إلى مخالفة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معارضٌ بشدّة لمخالفة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أعتقد بإمكانيّة العمل ضمن الإطار القانونيّ على نح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حو الأوّل، هو العمل الإداريّ المت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حو الثاني، هو العمل الجه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مل الجهاديّ هو عبور الموانع وعدم تضخيم الموانع الصّغرى، وعدم نسيان المثل والمبادئ، وعدم نسيان الوجهة، الشوق والاندفاع نحو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عمل الجه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نجعل العمل جهادياً لكي يتمّ إنجازه بصورة جيّدة إن شاء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شّر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قضيّة العدالة</w:t>
      </w:r>
    </w:p>
    <w:p>
      <w:pPr>
        <w:pStyle w:val="Normal"/>
        <w:jc w:val="left"/>
        <w:rPr/>
      </w:pPr>
      <w:r>
        <w:rPr>
          <w:rFonts w:ascii="Traditional Arabic" w:hAnsi="Traditional Arabic" w:cs="Traditional Arabic"/>
          <w:sz w:val="28"/>
          <w:sz w:val="28"/>
          <w:szCs w:val="28"/>
          <w:rtl w:val="true"/>
        </w:rPr>
        <w:t xml:space="preserve">لقد ذكرتُ، أنا العبد، مرا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لقاءات الخاصّة مع البعض منكم طيلة هذه السّنو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ني لا أؤمن بالتقدّم دون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طلقنا على هذا العقد الزمانيّ تسم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قد التقدّم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دّم بدون العدالة سيُفضي إلى تلك النّتيجة التي تُشاهدونها اليوم في الحضارة الغربيّة المليئة بالم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تصوّر أن يحصلوا على أكثر ممّا حصلوا عليه من ثروةٍ وقدرةٍ وعلم وتكنولو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بلغوا بها الحدّ الأع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كم تلاحظون في الوقت ذاته فقدان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إنّهم يروّجون في دعاياتهم السينمائيّة والقصصيّة وأمثالها الكثير من الكلام حول العدالة القضائيّة، حيث إنّ أغلبها، أي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نها، 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لومات المتوافرة تُبيّن أنّه لا خبر عن هذه الأمور في الغرب فيما يتعلّق بالمجالات القضائيّة، ولكنّها في المجال الاقتصاديّ واضحةٌ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ناك من يموت جوعاً، وهناك من يموت من البرد، إذا نزلت الحرارة إلى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الصفر، أو من الحرّ إذا زادت عن الأربعين 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ذا يموت الإنسان إذا وصلت الحرارة إلى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ة؟ ذلك ليس إلا لافتقاده للمأوى والمنزل ولأنّه يعيش في الشو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يموت إذا لم يصل إليه الماء تحت حرارة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ة؟ إنّ مثل هذه الأمور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انبٍ آخر هناك الثّروات الطائلة الأسطوريّة المكدّسة في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فقدان العدالة، وهو ما لا نريده، والإسلام لا يريد ل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رى التقدّم ضرو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دّم بذاك المعنى الذي يُذكر في الأدبيّات الغربيّة تحت عنوان التنمية، نحن نُسمّيه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تقدّم ينبغي أن يكون متلازماً مع العدالة بالتأ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عندما تتأمّلون في القرآن فإنّ إرسال جميع الرّسل وإنزال الكتب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م ظلّهپ </w:t>
      </w:r>
      <w:r>
        <w:rPr>
          <w:rFonts w:cs="Traditional Arabic" w:ascii="Traditional Arabic" w:hAnsi="Traditional Arabic"/>
          <w:sz w:val="28"/>
          <w:szCs w:val="28"/>
          <w:rtl w:val="true"/>
        </w:rPr>
        <w:t>?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هذا، يكون هذا هو المؤشّر الشّاخص التّالي الذي ينبغي أن يكون دائماً محلّ نظرنا واهتمام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شّر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زاهة الاقتصاديّة ومحاربة الفس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ؤشّر اللاحق، أيّ الرّابع، النّزاهة الاقتصاديّة ومحاربة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نّ المنصب الحكوميّ هو موضع القدرة والمصادر ال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ساوس هنا لا تترك الإنسان برا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لا تنظروا إلى أنفسكم الآن بأنّكم متديّنون وفي المستويات العالية وتقاومون هذه الوسا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درجات الأدنى من الممكن أن لا يتمكّنوا من مواجهة هذه الوساوس ومقاو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م أن تراقبوا، وعليكم أن تشرفوا بعينكم البصيرة على كلّ أرجاء الجهاز الذي يعمل تحت إشرافكم وإدارتكم، لكي لا تسمحوا بحصول أيّة حالةٍ مخالفةٍ للنزاهة الاقتصاديّة في أيّة زاويةٍ من الزّوايا، فتتبدّل هذ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ساوس إلى 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بل أن تتدخلّ أجهزة الرّق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نحن لدينا أجهزة رقابة في البلد وهي موظّفة ومكلّفة سواءٌ فيما يتعلّق بمجلس الشورى، أو ما يرتبط بالسلطة القضائية، أو ما يتعلق بالسلطة التنفيذية نفس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تفتيش في السلطة التنفيذ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لى مدير الجّهاز أن يراقب سلامته وصحّته قبل أن يصل الدّور إليها، الأمر الذي يحتاج إلى نظرٍ مستمرّ واجتنابٍ ل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عبد، عندما ألتقي بالأعزّاء والمدراء وأتحدّث معهم أضرب لهم مثالاً، أقول إنّ عليهم أن يحافظوا على إشرافهم ومراقبتهم على مدار السّاعة، مثل منارات الضّوء التي توجد في بعض القلاع وأمثالها والتي تسمح ببقاء الإنارة بشكل دائم وترصد كل حركة، إنّ مناراتكم ينبغي أن تدور بشكل دائم، فلا يكون هناك أيّة غفلة، لأنّ الفساد في الواقع مثل الإرضة، فلا تسمحوا للفساد والرّشوة والإسراف والواسطة والتّرف والمصاريف الزّائدة وأمثالها بالنّفوذ إلى أجهز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دكتور روحاني إلى قسمٍ من هذا العلاج في المجال الاقتصاديّ والذي يتحقّق في الاقتصاد ومحاربة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حدث أن يُنفق الكثير بلا طائل، لا يكون الأمر في الحرام، لكنّه زائدٌ عن الحدّ، ولعلّ الزّائد هنا حرامٌ وإن كان في النّهاية ليس حراماً بوضوح لكنّه صرفٌ زائد، فعليكم أن تحولوا دونه، وهو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قيام بأعمالٍ كبرى وكثيرة بهذه الطّريقة، ففي الأجهزة التنفيذيّة إنّ أكثر العاملين كادحون ونزيهون، لكن عندما يشارك بعض الملوّثين وغير النّزيهين في موردٍ أو موردين أو عشرة يكون الأمر كالميكروب والإرضة، فتضيع كل أتعاب هذه الفئة العاملة الخدومة والكادحة وتلوّث سمعتها، فالفساد يقضي على بيئة الث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شّر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لتزام بالقان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ؤشّر الشّاخص التّالي، يرتبط بقضيّة الالتزام بالقانون والذي يُعدّ أمراً مهمّاً جدّاً، فالقانون سكّةٌ إذا خرجنا عنها فسوف نتلقّى ضربةً ونتعرّض لخس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يكون القانون ناقصاً أو فيه عيوب، ولكن إذا لم يُعمل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نتهي الأمر إلى الفوضى والعمل بالأهو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ضرر عدم العمل بهذا القانون هو أشدّ من ضرر العمل ب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ترسيخ هذا الأمر في مجموع الأجه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من رعاية القانون، رعاية الوثائق العليا والتي توجد لحسن الحظّ في هذا البلد في أيّامنا، كالسّياسات العامّة ووثيقة الأفق المستقبلي </w:t>
      </w:r>
      <w:r>
        <w:rPr>
          <w:rFonts w:cs="Traditional Arabic" w:ascii="Traditional Arabic" w:hAnsi="Traditional Arabic"/>
          <w:sz w:val="28"/>
          <w:szCs w:val="28"/>
          <w:rtl w:val="true"/>
        </w:rPr>
        <w:t>(</w:t>
      </w:r>
      <w:r>
        <w:rPr>
          <w:rFonts w:cs="Traditional Arabic" w:ascii="Traditional Arabic" w:hAnsi="Traditional Arabic"/>
          <w:sz w:val="28"/>
          <w:szCs w:val="28"/>
        </w:rPr>
        <w:t>140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قرّرات المجالس العليا من قبيل المجلس الأعلى للثّورة الثقافيّة، ومن قبيل المجلس الأعلى للساي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حدّثت أمس أو أمس الأول مع الدكتور روحاني فيما يتعلّق بها بصورة مختصرة وسوف أتحدّث بالمزيد لا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جلس الأعلى السايبري مقرّرات والتي كان لنا حولها في هذه الغرفة لعلّه أربعة اجتماعات، كلّ واحدٍ لمدّة أربع ساعات بمشاركة رؤساء السّلطات الثلاث، ومجموعة من السّلطات، حيث شُكّل هذا المجلس وهو في غاية الأهميّة، ويجب مراعاة هذه المقرّرات والعمل على أسا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عاية القانون ومحوريّته لو ترسّخت فمن المسلّم أنّها ستكون عاملاً للقضاء على الكثير من الآ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من الأشياء التي من المناسب أن أذكرها هنا في السياسات العامّة، سياسات تحوّل النّظام الإداريّ المقرّرة والمعل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عاني في واقع الأمر من مشاكل وآفات قديمة ومزمنة في مجال القضايا الإداريّة والنّظام الإد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طُرحت هذه السّياسات وتمّت دراستها في مجمع تشخيص مصلحة النّظام وأُقرّت وأُعلنت، وهي سياسات ممتازة بنظري، فيجب وضع برامج إجرائيّة لها وجعلها قابلة للتطب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الأمور المهمّة جدّاً والتي لم تحصل للأسف وقد أُجّلت ولم يُعمل ب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شّر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ة والتعقُّل في العم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ؤشّر آخر يرتبط بالحكمة والتعقُّل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ن خبرة وتخصُّص ودراسة وملاحظة لجميع الجّهات والآثار والتّبعات لعمل ما، وأحياناً ملاحظة تبعات تصريح أو كلم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يؤدّي تصريح من جانب مسؤولٍ ذي موق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يُقال، ذي من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آثارٍ سيّئة لو أراد المرء أن يُزيلها فإنّ عليه أن يُنفق الكثير، مثل قضيّة رمي الحجر في الب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في الواقع تؤدّي إلى مشاكل ويجب أن نُدقّق كثيراً عندما نريد إبداء آر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نعتمد على أنّنا مدراء ومسؤولون، فكلّما خطر على بالنا قضيّة ننشرها في الأجواء العامّة دون خبرةٍ ودراسةٍ وملاحظةٍ للأبعاد</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يُصبح لملمتها أمراً صعباً وش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حكمة في الإدارة وفي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شُعب هذه الحكمة الاستفادة من الإمكانات العالية للخبراء والمتخصّصين في قضايا البلد، والتي تتوافر بكثرة في بلدنا لحسن ال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إنصاف، عندما ينظر المرء يجد أنّ الإمكانات التخصصيّة في البلد عالية وذلك في مختلف القط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فدنا منها ومن هذه الإمكانات الوافرة، التي نشأت وترعرعت بعد الثّورة، في مجال الخدمة والعمل فإنّنا سوف ننجح ونربح ال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شّر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ماد على الإمكانات الذات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ؤشّر آخر نذكره، ولا أزيد على هذا القسم من حديثي بعدها، هو الاعتماد على الإمكانات الذاتيّة في البلد، وأن لا يكون نظرنا إلى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ني ذلك عدم الاستفادة من الإمكانات الخارجيّة، فلا ينبغي الخلط بين الكلا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نُعلّق آمالنا على الإمكانات 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جبهة كبيرة، خارج هذا البلد ونظام الجمهوريّة الإسلاميّ، عملت طيلة هذه السّنوات الثلاثين ونيّف، بكل قدراتها لكي لا تتجذّر هذه الثّورة، ولكي لا يترسّخ نظام الجمهوريّة الإسلاميّ ويستمرّ، ولكي لا يحصل التقدّم ولا يتحقّق الأنموذج الواعد في المجال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صحّ أن نتوقّع من هذا العدوّ ومن هذه الأساليب العدائيّة المستخدمة، المحبّة وال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قول لا تستفيدوا منها، لكنّنا نقول لا تثقوا ولا تعتمدوا ولا تعلّقوا الآمال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نظروا إلى 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داخل بلدنا هناك الكثير من الإمكانات لو نظرنا إل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في المجالات الاقتصاديّة أو الثقافية أو غي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مكنّا من الاستفادة منها، ففي ذلك حلٌّ لل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دّاخل وفي الإمكانات المحليّة ما يمكن الاستفادة منه بصورةٍ حك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شخّص وتُ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رتقي مرتبتنا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علاقات الدّوليّة وحساباتها تكون حصّة كلّ دولةٍ بحسب قدرتها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مقدار الذي يكون الاقتدار الذاتيّ تزداد الحصّة بين 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أن نؤ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لقد تمّ تأمينه طيلة هذه السّنوات المتمادية وكان اقتدار وقوام النّظام الجمهوريّة الإسلاميّ يزداد على مرّ هذه ال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ترون أنّ سمعة الجمهوريّة الإسلام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وقعيّتها قد ارتقت حيث الشواهد الكثيرة على ما نقول وإلى ما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هي المؤشّرات الستّ أو السّبع التي أردنا 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قلنا إنّها ليست بالأمور الجديدة عليكم، لكنّ تذكّرها وتكرارها كمعلومات ضرور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ويات العمل الحكو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قتصاد وال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جد ثلاث نقاطٍ أخرى أ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أن نُراعي الأول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في بداية العمل وأصحاب نفسٍ جديد، وفي نفس الوقت إنّ إمكاناتكم ليست مطلقة، وكذلك هممكم وأوقاتكم، يجب أن تنظروا لتروا ما هي الأولويات، ويجب متابعة جميع الأمور، ولا يصحّ أن نُعطّل بعضها لإتمام البعض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جب أن نكتشف الأشياء التي علينا أن نوجّه أنظارنا الأساسيّة ن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أيي، هناك قضيّتان تقتضيان توجيه أنظارنا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القضيّة الاقتصاديّة،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قتصاد والعلم هما برأيي من الأمور التي ينبغي أن تكون اليوم على رأس الأولويّات، بدءاً من السّلطة التنفيذيّة وانتهاءً بالسّلطات الأخ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جال الاقتصاديّ يوجد اليوم ولحسن الحظّ بُنى تحتيّة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متوفّرة قبل سنو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لال هذه السنوات الاثني عشر الأخيرة، تمّ إيجاد الكثير من البُنى التحتيّة في البلد ممّا يمكن الاستفاد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إنّ ما هو ضروريّ في المجال الاقتصاديّ بالدّرجة الأولى هو الاستقرار والهدوء وإخماد الاضطراب في السّاحة الاقتصاديّة، فهذا الاضطراب الموجود سواءٌ في أذهان النّاس أو في السّوق، يجب إيجاد الحلول له من خلال التّدب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الطّبع أكثر ما يرتبطٌ بسياساتكم وآرائكم وبعض إجراءاتكم السّ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ألةٌ مهمّة أيضاً هي مسألة السّيطرة على التضخّم، وقضية أخرى هي تأمين الحاجات الأساسيّة للنّاس، فهذه أمور لها أولوية يجب الالتفات إليها بالدرج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ما يتعلّق بتنشيط الإنتاج الو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قضايا أساسية في اقتصادنا يجب الالتفات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طبع هناك مشاكل بعض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أكث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ضها الدكتور روحانيّ، ونح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معرفةٍ بهذه المشكلات تقريباً ونعلم بوجودها، وعليكم أن تروا كيف يمكن الخلاص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استطعتم بمشيئة الله أن تُحققّوا الاستقرار والثبات في الساحة الاقتصادية، وتسيطروا على التضخّم وتفعّلوا قضية الإنتاج فسوف تكون بداية الملحمة الاقتصادية التي طرحناها بداية هذا العام وطلبناها من كلّ أبناء الشّعب ومجموع 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الملحمة الاقتصادية ليست عمل ستة أشهر أو سنة أو سنتين، فالحركة البعيدة المدى هي ال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وقعنّ أحدٌ، سواءٌ النّاس أو أنا أو أيّ إنسانٍ منصف، أن تتمكّن الحكومة الحاليّة من حلّ جميع هذه المشاكل في مدّةٍ قصيرة، بل المتوقّع بدء التحرّك نحو الحل، واستشعار وجود حركة نحو حلّ المشكلات، ووجود نظرة حكيمة ومدبّرة خلف 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وجد في مجال القضايا الاقتصاديّة مطالب عديدة لا مجال لعرضها ال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اني الاقتصاد المقاو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ير إلى قضيّة الاقتصاد المقا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دُوّنت مباني الاقتصاد المقاوم ومجموع السّياسات المتعلّقة به وأُرسلت إلى مجمع تشخيص المصلحة للاستشارة وهم يدرس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قتصاد المقاوم لا يعني الرّياضة الاقتصاديّة، ولا يعني التقوقع على الذات، بل لها معنىً أكثر عقلانيّةً وعمقاً يمكن فهمه والدّفاع عنه، والعلاج هو هذا، علينا أن نتمكّن من تحقيق اقتصادٍ في البلد يقدر على المقاومة أمام الأزمات وكل مدّ وجزر دوليّ، فلا يتضرّر، وهذا ضر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ه شروط، وإن شاء الله سيردنا الملف من مجمع التّشخ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هو جميل من الدكتور روحانيّ الذي يشارك في هذا المجمع أن يؤكّد عليهم بالإسراع لإنجاز هذا العمل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جال العلم، لدينا حركة متسارعة جدّاً منذ حوالي عشر سنوات وإل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انطلقت حركة جيّدة وكما أرى، وكما ألاحظ من التقارير فإنّ هذه الحركة تتسارع يوماً بعد يوم، أي إنّه في اليوم الأوّل الذي طرحنا فيه قضيّة الاستغناء العلميّ </w:t>
      </w:r>
      <w:r>
        <w:br w:type="page"/>
      </w:r>
    </w:p>
    <w:p>
      <w:pPr>
        <w:pStyle w:val="Normal"/>
        <w:jc w:val="left"/>
        <w:rPr/>
      </w:pPr>
      <w:r>
        <w:rPr>
          <w:rFonts w:ascii="Traditional Arabic" w:hAnsi="Traditional Arabic" w:cs="Traditional Arabic"/>
          <w:sz w:val="28"/>
          <w:sz w:val="28"/>
          <w:szCs w:val="28"/>
          <w:rtl w:val="true"/>
        </w:rPr>
        <w:t>واختراق حدود العلم، ونهضة حركة البرمجة</w:t>
      </w:r>
      <w:r>
        <w:rPr>
          <w:rStyle w:val="FootnoteCharacters"/>
          <w:rStyle w:val="FootnoteAnchor"/>
          <w:rFonts w:ascii="Traditional Arabic" w:hAnsi="Traditional Arabic" w:cs="Traditional Arabic"/>
          <w:sz w:val="28"/>
          <w:sz w:val="28"/>
          <w:szCs w:val="28"/>
          <w:rtl w:val="true"/>
        </w:rPr>
        <w:footnoteReference w:id="175"/>
      </w:r>
      <w:r>
        <w:rPr>
          <w:rFonts w:ascii="Traditional Arabic" w:hAnsi="Traditional Arabic" w:cs="Traditional Arabic"/>
          <w:sz w:val="28"/>
          <w:sz w:val="28"/>
          <w:szCs w:val="28"/>
          <w:rtl w:val="true"/>
        </w:rPr>
        <w:t xml:space="preserve"> فإنّني أنا العبد ما كنت أتصوّر وجود كل هذه الإمكانات والاستعدادات للتطوّر وسرعة 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أينا فجأةً كيف أنّ الأمور تفجّرت كالينابيع من جميع ال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انظروا فإنّ مراكز الأبحاث عندنا، والحدائق العلميّة التكنولوجيّة العامّة عندنا، وجامعاتنا في مختلف المجالات، كلّها في حالة من العطاء والحيوية ولا ينبغي أن ت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جال الاقتصاديّ فإنّ هذا الشيء ممّا سيقدّم لنا عوناً أسا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نا لو استطعنا أن نتقدّم في العمل العلميّ وجعلنا العلم اقتصاد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أشير إليه ال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ا سنكون في المجال الاقتصاديّ أكثر إنتاجيّةً من بيع النّفط والمواد الخام الموجودة عن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لقاء شهر رمضان لهذا الع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ذكر إذا كان مع أساتذة الجامعات أو الجامع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حد هذه اللقاءات تحدّث أحد الحاضرين وذكر عنصراً ومنتجاً يمكن أن تكون عوائده على البلد أكثر من نفطنا وغازنا فيما لو عملنا عليه ووجدنا له زبائن في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نّني لا أتذكّره، لا أذكره الآن للأسف، لكنّني دوّن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فيه مشاكل في الإنتاج ويمكننا أن نحقّق مثل هذه العو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واقع، إنّ من مفاتيح حلّ المشاكل والمعضلات الاقتصاديّة عندنا، هو الاعتماد على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ينا أن نتمكّن من منع تباطؤ الحركة المتسارعة في المجال العلميّ أوّلاً، وخصوصاً من قِبَل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ت أنّ هذا أحد ثاني أولويّات برامج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 ينبغي العمل بصورة خاصّة على قضيّة تقدُّم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المسؤول الأوّل عن تقدُّم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ارتي العلوم والصّحّة، لكنّ وزارة الصّناعة ووزارة الزّراعة، ووزارة الخدمات، هذه الوزارات جميعاً يمكنها أن تُقدّم العون في هذا المجال ويجب عليه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تعاون بين الجّامعات وبين المراكز العلميّة والبحثيّة وأجهزتنا الخدماتيّة، كوزارة الصّناعة، ووزارة الطّرق، ووزارة النّفط، ووزارة الزّراعة، هذه الوزارات المتعدّدة التي لها عملٌ مع القضايا التق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ي قادرة على أن تعمل كمصّاصةٍ تمتصّ حليب العلم من المراكز البحثيّة والعلميّة، فتفرض العمل والتحرّ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ذلك الجه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ما ذكرته عن وجود نقطتين فيما يتعلّق بالقضايا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إكمال سلسلة العلم والتكنولوجيا أي أن نكمل هذا المسلسل بدءاً من الرّؤية والفكر، ومن ثمّ العلم، ومن ثمّ التكنولوجيا، ومن ثمّ الإنتاج، ومن ثمّ السّ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و أنّنا قمنا بالعلم البحثيّ والدراسات ووصلنا إلى التكنولوجيا، لكنّنا لم ننتقل إلى الإنتاج العام، أو أنّنا لم نرسم سوقاً في الأفق البعيد، فسوف يتلقّى ض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نبغي أن نلتفت إلى كلّ هذه السلس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ل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تابعها حتّى تصل إلى السّوق، أي أن تكون الأنظار متوجّهة إلى مجموع حلقات هذه السلسلة فهذه 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طة الأخرى هي الشّركات القائمة على المعرفة</w:t>
      </w:r>
      <w:r>
        <w:rPr>
          <w:rStyle w:val="FootnoteCharacters"/>
          <w:rStyle w:val="FootnoteAnchor"/>
          <w:rFonts w:ascii="Traditional Arabic" w:hAnsi="Traditional Arabic" w:cs="Traditional Arabic"/>
          <w:sz w:val="28"/>
          <w:sz w:val="28"/>
          <w:szCs w:val="28"/>
          <w:rtl w:val="true"/>
        </w:rPr>
        <w:footnoteReference w:id="176"/>
      </w:r>
      <w:r>
        <w:rPr>
          <w:rFonts w:ascii="Traditional Arabic" w:hAnsi="Traditional Arabic" w:cs="Traditional Arabic"/>
          <w:sz w:val="28"/>
          <w:sz w:val="28"/>
          <w:szCs w:val="28"/>
          <w:rtl w:val="true"/>
        </w:rPr>
        <w:t xml:space="preserve"> وهي اليوم لحسن الحظ كثيرة وراقية، فمهما أمكنكم تابعوها واتجهوا 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اسة الخارجيّة وقضايا المنطقة</w:t>
      </w:r>
    </w:p>
    <w:p>
      <w:pPr>
        <w:pStyle w:val="Normal"/>
        <w:jc w:val="left"/>
        <w:rPr/>
      </w:pPr>
      <w:r>
        <w:rPr>
          <w:rFonts w:ascii="Traditional Arabic" w:hAnsi="Traditional Arabic" w:cs="Traditional Arabic"/>
          <w:sz w:val="28"/>
          <w:sz w:val="28"/>
          <w:szCs w:val="28"/>
          <w:rtl w:val="true"/>
        </w:rPr>
        <w:t>حسنٌ، لقد طال حديث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نا الكثير من الكلام في المجال الثقافيّ وفي مجال السّياسة الخارجيّة سوف نطرحه إن شاء الله تعالى مع أه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جال السّياسة الخارجيّة بيّن الدكتور روحاني مطالب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معت حواراً مع السيّد ظريف</w:t>
      </w:r>
      <w:r>
        <w:rPr>
          <w:rStyle w:val="FootnoteCharacters"/>
          <w:rStyle w:val="FootnoteAnchor"/>
          <w:rFonts w:ascii="Traditional Arabic" w:hAnsi="Traditional Arabic" w:cs="Traditional Arabic"/>
          <w:sz w:val="28"/>
          <w:sz w:val="28"/>
          <w:szCs w:val="28"/>
          <w:rtl w:val="true"/>
        </w:rPr>
        <w:footnoteReference w:id="177"/>
      </w:r>
      <w:r>
        <w:rPr>
          <w:rFonts w:ascii="Traditional Arabic" w:hAnsi="Traditional Arabic" w:cs="Traditional Arabic"/>
          <w:sz w:val="28"/>
          <w:sz w:val="28"/>
          <w:szCs w:val="28"/>
          <w:rtl w:val="true"/>
        </w:rPr>
        <w:t xml:space="preserve"> وكان مقدار ما سمعته ممتا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هم العزّة والحكمة والمصلحة ضروريّ، وعلينا أن نفهم هذه الشّعارات الثلاث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زّة والحكمة والمص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طعنا أن نجعلها عملية فإنّ سياستنا الخارجيّة ستكون ما تحتاجه دولتنا وما يليق بمستوى ومقام نظام الجمهوريّ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ال الثقافة يوجد الكثير من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ير أيضاً إلى ما يتعلّق بقضايا المنطقة، وكما قال الدكتور روحاني، فإنّ المنطقة منطقة حسّاسة، وهذه الأيّام هي أيّام أ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ضايا مصر لا نرغب أبداً بالتدخّل بشؤونها الداخلية، ولكنّنا لا نستطيع أن نغضّ النظر عن المجازر التي ارتُكبت بحقّ شع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دينها أيّاً كان فاع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تل النّاس بهذه الطّر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متلكون أيّ سلاح، لأنّه أحياناً قد يكون هناك شعب مسلّح يحارب سلطة ما وقد يكون لتلك السلطة مبرّ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طلقون النّار عليهم ويقتلون المئات، وبحسب بعض الروايات الآلاف، مدانٌ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في الشأن المصري نؤمن بضرورة الاحتراز بشدّة من الحرب الأ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يد الفطر قلتُ أنّ من هواجسنا وغصصنا أن يقع في مصر لا سمح الله حربٌ بين أهلها، بالمعنى الواقعيّ للكلمة، حيث سيجرّ ذلك فاجعةً على العالم الإسلاميّ و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كون الهدف الرّجوع إلى الديمقراطيّة ورأي الشّعب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في النّهاية وبعد سنوات متمادية من حكومة الاستكبار والاستبداد معاً على مصر، تمكّن النّاس ببركة الصّحوة الإسلاميّ من إنجاز انتخابات سليمة فلا ينبغي إيقاف هذا المسير والتّراجع إلى ال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قضيّة السوريّا حيث هدّدت أميركا بالتدخّل وسوف يكون هذا الأمر بالنسبة للمنطقة فاجعةً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ؤكّد أنّ الأميركيّين سيتعرّضون للخسارة وسيتضرّرون منها، وعليهم أن يعلموا ذلك، فإنّهم سيخسرون حتماً كما حصل لهم في العراق وفي أفغانستان وسوف يكون هذا ضرراً آخر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دخّل القوى الخارجة عن المنطقة في أيّة دو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كانت سوريا أم غي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عنى له سوى إشعال النيران والحروب، وسوف يزيد من كراهيّة الشعوب لهم وسوف يزيد من سوء سمعتهم عن السابق، بالإضافة إلى أنّه لا يوجد أيّ مستقبلٍ واضحٍ، أي إنّ المنطقة في الواقع مثل برميل البارود لو حدثت شرارة واحدة فيه لا يعلم المرء ماذا ستكون عواقب هذه الشر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تعالى أن يحفظ هذه المنطقة من شرّ أميركا والصهيونيّة وغيرهم من الأشرار، وأن يحفظ بلدنا وشعبنا وأهلنا وحكومتنا ورئيس جمهوريّتنا في ظلّ حمايته ورعايته ليتمكّنوا من القيام بواجباتهم إن شاء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داء الإمام الخامنئي دام ظلّه لملتقى الصلاة الثاني والعش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تقى الصلاة للعام الثاني والعشرين </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06/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10/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4/09/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ما يلي الترجمة العربية لنصّ النداء الذي قرأه يوم الأربعاء </w:t>
      </w:r>
      <w:r>
        <w:rPr>
          <w:rFonts w:cs="Traditional Arabic" w:ascii="Traditional Arabic" w:hAnsi="Traditional Arabic"/>
          <w:sz w:val="28"/>
          <w:szCs w:val="28"/>
        </w:rPr>
        <w:t>04/09/2013</w:t>
      </w:r>
      <w:r>
        <w:rPr>
          <w:rFonts w:ascii="Traditional Arabic" w:hAnsi="Traditional Arabic" w:cs="Traditional Arabic"/>
          <w:sz w:val="28"/>
          <w:sz w:val="28"/>
          <w:szCs w:val="28"/>
          <w:rtl w:val="true"/>
        </w:rPr>
        <w:t>م حجّة الإسلام والمسلمين ميرعمادي ممثّل الوليّ الفقيه في محافظة لرستان في الملتقى العام الثاني والعشرين للصلاة</w:t>
      </w:r>
      <w:r>
        <w:rPr>
          <w:rFonts w:cs="Traditional Arabic" w:ascii="Traditional Arabic" w:hAnsi="Traditional Arabic"/>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pPr>
      <w:r>
        <w:rPr>
          <w:rFonts w:ascii="Traditional Arabic" w:hAnsi="Traditional Arabic" w:cs="Traditional Arabic"/>
          <w:sz w:val="28"/>
          <w:sz w:val="28"/>
          <w:szCs w:val="28"/>
          <w:rtl w:val="true"/>
        </w:rPr>
        <w:t>يذكر القرآن الكريم إقامة الصلاة في وصفه للمؤمنين المقتدرين ويجعلها على رأس واجباتهم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إِن مَّكَّنَّاهُمْ فِي الْأَرْضِ أَقَامُوا الصَّلَاةَ﴾</w:t>
      </w:r>
      <w:r>
        <w:rPr>
          <w:rStyle w:val="FootnoteCharacters"/>
          <w:rStyle w:val="FootnoteAnchor"/>
          <w:rFonts w:ascii="Traditional Arabic" w:hAnsi="Traditional Arabic" w:cs="Traditional Arabic"/>
          <w:b/>
          <w:b/>
          <w:bCs/>
          <w:sz w:val="28"/>
          <w:sz w:val="28"/>
          <w:szCs w:val="28"/>
          <w:rtl w:val="true"/>
        </w:rPr>
        <w:footnoteReference w:id="17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يتمثّل هذا الواجب في الأعمال والممارسات الشخصية بتحسين أداء الصلاة، وعلى صعيد العمل الاجتماعي بإشاعة الصلاة وتعمي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حسين أداء الصلاة يعني أدائها بخشوع وحضور قلب، وأن ينظر المصلّي للصلاة بع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عاد اللقاء مع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تحدّث فيها مع الله ويجد نفسه أثناءها حاضراً أمام الله، وأن يؤدّي الصلاة في المسجد وبشكل صلاة الجماعة ما استطاع إلى ذلك سب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رويج الصلاة يعني كل خطوة ومسعى يتخذ في سبيل تعميمها وشرح أهميتها وتسهيل أد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قدور أصحاب الأفكار والخطباء عن طريق خطاباتهم وكتاباتهم، وأصحاب وسائل الإعلام والمنابر بتناولهم الفنّي الجذّاب للصلاة، ومسؤولي المؤسّسات المختلفة بما يتناسب ومهام مؤسّساتهم، بمقدورهم جميعاً أداء هذا الواجب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ق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عف 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جد في المدن الكبرى والصغيرة والق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وجود أماكن للصلاة في مراكز التجمّعات، مثل الملاعب والحدائق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اعاة وقت الصلاة في وسائل النقل ذي المسافات الب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دم وجود طرح وعرض لائق وبارز حول الصلاة في المتون الدرا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تب الدراسية للمد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اهتمام بالنظافة والطهارة الصحّية في المسا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تواصل إمام الجماعة مع المأمومين، وأي نقص آخر من هذا القبيل، هو من نقاط الضعف التي ينبغي التشمير عن ساعد الهمّة إزاءها والتصدّي لها، وأن تصبح إقامة الصلاة في مجتمعنا الإسلاميّ أكثر تجلّياً يوماً بعد يوم،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لقاء رئيس وأعضاء مجلس الخبر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عقاد المؤتمر الرابع عشر من الدورة الرابعة لمجلس خبراء القيادة </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ئيس وأعضاء مجلس خبراء القيادة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14/06/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10/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5/09/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حّب بالسادة المحترمين، العلماء الأعلام، ورجال الدين البارزين في جميع أقاصي البلاد الذين بحمد الله اجتمعوا في هذه الجل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أنّ مهمّة مجلس الخبراء مهمّة محدّدة في الدستور، لكنّ نفس عقد هذه الجلسة واجتماع السادة، يوجب طرح الأبحاث المتنوّعة المرتبطة بالجوانب والميادين المختلفة في البلاد، وإبداء السادة آراءهم في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ؤولون أيضاً حاضرون في هذه الجلسة، من حسن الحظّ أنّ رئيس الجمهوريّة المحترم وبعض المسؤولين المحترمين الآخرين هم أعضاء في هذه الجلسة، وهذا يضاعف الأمل في أن تلقى آراء السادة اهتماماً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أ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أيضاً سنسعى قدر الإمكان والطاقة وما يتيحه لنا مجال المسؤوليّة والسلطة، إن شاء الله للمساعدة فيما يرتئيه الس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ييع الشهداء </w:t>
      </w:r>
    </w:p>
    <w:p>
      <w:pPr>
        <w:pStyle w:val="Normal"/>
        <w:jc w:val="left"/>
        <w:rPr/>
      </w:pPr>
      <w:r>
        <w:rPr>
          <w:rFonts w:ascii="Traditional Arabic" w:hAnsi="Traditional Arabic" w:cs="Traditional Arabic"/>
          <w:sz w:val="28"/>
          <w:sz w:val="28"/>
          <w:szCs w:val="28"/>
          <w:rtl w:val="true"/>
        </w:rPr>
        <w:t xml:space="preserve">كما أرى من اللازم أن أتعرّض لهذه المسألة وهي مسألة تشييع الشهد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جرى قبل بدء هذه الجلس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هو عمل مفيد وبنّاء</w:t>
      </w:r>
      <w:r>
        <w:rPr>
          <w:rStyle w:val="FootnoteCharacters"/>
          <w:rStyle w:val="FootnoteAnchor"/>
          <w:rFonts w:ascii="Traditional Arabic" w:hAnsi="Traditional Arabic" w:cs="Traditional Arabic"/>
          <w:sz w:val="28"/>
          <w:sz w:val="28"/>
          <w:szCs w:val="28"/>
          <w:rtl w:val="true"/>
        </w:rPr>
        <w:footnoteReference w:id="1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رى الناس شخصيّات محترمة وكبيرة، رئيس مجلس الخبراء المحترم وآخرين، يؤدّون الاحترام لجثامين الشهداء ونعوش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شهداء لا يعرفونهم، ولمجرّد كونهم شهداء الثورة وشهداء طريق الح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شون خلف نعوشهم ويشيّعونهم، هذا درس ل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رى أنّ بلدنا ومجتمعنا بحاجة إلى هذا لأمد طويل، لتحيا ذكرى الشهداء، ويبقى طريق الشهداء واضح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ة الاستراتيجية والجامعة </w:t>
      </w:r>
    </w:p>
    <w:p>
      <w:pPr>
        <w:pStyle w:val="Normal"/>
        <w:jc w:val="left"/>
        <w:rPr/>
      </w:pPr>
      <w:r>
        <w:rPr>
          <w:rFonts w:ascii="Traditional Arabic" w:hAnsi="Traditional Arabic" w:cs="Traditional Arabic"/>
          <w:sz w:val="28"/>
          <w:sz w:val="28"/>
          <w:szCs w:val="28"/>
          <w:rtl w:val="true"/>
        </w:rPr>
        <w:t xml:space="preserve">الموضوع الذي خطر ببالي أن أطرحه هو أنّنا مكلّف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كنّا في أيٍّ من مستويات اتّخاذ القرار المختلفة وصناعته المتعلّق ب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نظر إلى المسائل المختلفة في البلاد بنظرة استراتيجية و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ضح أنّ هناك حوادث متنوّعة خارجة عن إرادت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على مستوى المنطقة، أم على مستوى العالم، وحتّى على مستوى بلد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سؤوليّات تقع على النظام الإسلاميّ والمسؤولين وأركان النظام إلى جانب عموم أفراد الشعب، لا يمكن تعريف هذه الواجبات والمسؤوليات بما تقتضيه هذه الحوادث</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تحدث حادثة، فنأتي بحركة انفعاليّة في مقابل هذه الحادثة، نتموضع، نقوم بعمل، هذا لا يص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معنى انجرار نظام الجمهوريّة الإسلاميّ لهذه الناحية ولتلك الن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لزم للنظرة الجامعة والنظرة الاستراتيجية للمسائ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كانت هذه النظرة الاستراتيجية والجامعة بحمد الله حاكمة في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حدث أن غفل المسؤولون منذ بداية الثورة إلى الآن عن 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حفظ هكذا، وأن نتموضع في مواجهة الحوادث من خلال هذه النظرة الجامعة، أن نعرف الحاد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شكّل نظام الجمهوريّة الإسلاميّ في خضمّ الحوادث العاصف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يل هذا الكلام مراراً، لكن لا ينبغي أن ننسى أنّ نظاماً شعاره عبارة عن تطبيق دين الله في حياة البشر وفي المجتمع الشعبي والبلاد، شعاره قولبة حياتنا الاجتماعيّة بالشريعة الإلهية ودين الله والضوابط والقيم الإلهية، مثل هكذا نظام في عالم سار منذ قرنين أو ثلاثة بسرعة نحو الماديّة وتشكّل على أساسها، كان شيئاً شبيهاً بالمعجزة، وهذه المعجزة وقع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كميّة الشعب الدين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ذ بداية تشكيل النظام الإسلاميّ ابتدأت المعارضات أيضاً وبالاستناد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قولنّ أحد أنّ استقلال البلاد أو سياسة محاربة نظام الاستكبار سبّ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اوا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حقيقة، وهذا فق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هاية، محاربة الاستكبار نابعة من صلب الإسلام، حاكميّة الشعب الدينيّة الخاصّة بنا نابعة من صلب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ت مراراً أنّه عندما نقول حاكميّة الشعب الدينيّة، فإنّ ذلك ليس بمعنى تركيب توليفي بين حاكميّة الشعب بمفهوم، والدين بمفهوم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اكميّة الشعب خاصّتنا نبعت من الدين، ولقد دلّنا الإسلام على هذا الطريق، ومن خلال الاهتداء بالإسلام اهتدينا إلى نظام الجمهوريّ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سيكون الأمر كذلك بتوفيق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عداوات مركّزة وموجّهة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سُلب الإسلام من هذا النظام وحُذف، سيُحذف بشكل طبيعيّ ما ينشأ عن الإسلام أيضاً، أو سيضعف أو يبه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حلّل المسائل بهذه النظ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ناك اصطفافات في العالم، ونحن طرف في كثير من هذه الاصطف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رى من هو الطرف المقابل لنا، ما هو؟ لماذا يعادينا؟ لماذا نحن نواجهه؟ علينا أن ننظر في هذه الأمور نظرةً استراتي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مَن يَمْشِي مُكِبًّا عَلَى وَجْهِهِ أَهْدَى أَمَّن يَمْشِي سَوِيًّا عَ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w:t>
      </w:r>
      <w:r>
        <w:rPr>
          <w:rFonts w:ascii="Traditional Arabic" w:hAnsi="Traditional Arabic" w:cs="Traditional Arabic"/>
          <w:b/>
          <w:b/>
          <w:bCs/>
          <w:sz w:val="28"/>
          <w:sz w:val="28"/>
          <w:szCs w:val="28"/>
          <w:rtl w:val="true"/>
        </w:rPr>
        <w:t>سَوِيًّا عَلَى صِرَاطٍ مُّسْتَقِيمٍ</w:t>
      </w:r>
      <w:r>
        <w:rPr>
          <w:rFonts w:ascii="Traditional Arabic" w:hAnsi="Traditional Arabic" w:cs="Traditional Arabic"/>
          <w:sz w:val="28"/>
          <w:sz w:val="28"/>
          <w:szCs w:val="28"/>
          <w:rtl w:val="true"/>
        </w:rPr>
        <w:t>﴾ هذه العين المفتوحة نفسها، المتحلّية بالبصيرة، بالوعي، بملاحظة جميع الجوانب، فلننظر ما هو الهدف، وما هو طريق إلى هذا الهدف، والوقائع الموجودة أمامنا، ما هي؟ فلنتّخذ القرارات من خلال ملاحظتها، ولن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حوة الإسلاميّ لم تنت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احظون اليوم أنّ حوادث متنوّعة تجري في منطق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سنوات عدّة إلى اليوم، وجهاز الاستكبار، يجعل من غرب آسيا منطقة مستباح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تواجد الاستكبار في المنطقة، ونشاطه فيها، ظهرت الصحو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قول إنّ الصحوة الإسلاميّ لم ت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أمر كما نتصوّر أنّ بهذه الحوادث التي تحدث الآن في بعض البلدان، قد قُضي على الصحو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و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 لم تكن حادثة سياسيّة محضة، كانقلاب وإطاحة، شخص يأتي وآخر يذهب، بعدها يأتي أحدهم ويطيح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وة الإسلاميّ كانت بمعنى نشوء حالة من التنبّه واليقظة والوعي والثقة بالنفس بالاعتماد على الإسلام في المجتمعات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فتُعلت حوادث في شمال أفريقيا طبقاً لمقتضيات، في مصر مثلاً أو تونس أو قبل ذلك في السو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رضيّة موجودة بالقوّة وبشكل تامّ أيضاً في أماكن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صوّرنّ أحد أنّ الصحوة الإسلاميّ انته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هذه حقيقة موجودة مخفية داخل المجتمعات</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كم ترون في البلدان التي تدّعي الميل إلى الإسلام، أنّ الناس يصوّتون لتلك الحكومة الميّالة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دليل على إقبال الناس على الإسلام والتوجّ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فحدث الصحوة الإسلاميّ هو حدث كبير جدّاً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جدت هذه الصحوة رغم أنف المستكبرين، وخلافاً لمشيئ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يكون هناك ردّة فعل من قب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اليوم نشهد ردّة فعل جبهة الأعداء، توجد حوادث في شرق منطقتنا، أي في باكستان وأفغانستان إلى أقصى غرب آسيا، أي منطقة سوريا ولب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حدّدت جبهة الاستكب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طرف البارز في هذه الجبهة هو الولايات المتّحدة الأمير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الح لها في المنطقة من خلال النظرة الاستكب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نظرة الاستعماريّة في القرن التاسع عشر بشكل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سعون إلى حلّ مشاكل المنطقة جميعاً بملاحظة المصالح التي حدّدوها ل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ألة السوريّا هي أيضاً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ضور الاستكبار في هذه المنطقة هو حضور عدوانيّ واستبداديّ وتوسّعي يريد الإطاحة بكلّ مقاومة تقف ب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م يوفّقوا، بحمد الله، إلى الآن، ولن يوفّقو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دف القوى الاستكبارية في منطقت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منطقة منطقة غنيّة بالثروات، ولها موقع جغرافي وطبيعيّ مهمّ جدّاً، وبالطبع، هم مهتمّون بهذه المنطقة، يتطلّعون إليها، بحيث إذا ما نظر الإنسان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ريحاتهم، وما فعلوه إلى الآن، يتبيّن أنّ هدفهم هو جعل المنطقة من خلال محوريّة النظام الصهيوني تابعة لهم، وتثبيت سيطرته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سعون وراء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لاحظون، الحجّة التي طرحوها مؤخّراً، في القضيّة السوريّا الأخيرة نفسها، مسألة استخدام السلاح الكيمي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هم الآن بالطبع يحاولون بلسان فصيح وبإسهاب التظاهر بأنّهم يريدون التدخّل في هذه المشكلة من أجل المسأل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ي العالم يصدّق هذا الادّعاء؟ فما هو غير مطروح بالنسبة للسياسيّين الأميرك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شكّ هو هذه الجوانب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من احتجزوا آلاف الأشخاص في سجن غوانتانمو، وقبله في سجن أبي غريب في العراق، لعدّة سنوات من دون محاكمة ولمجرّد الاتّهام، ولا زال البعض منهم يقبع إلى الآن في ذلك المعت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هذا عمل إنسانيّ؟ هؤلاء من رأوا قصف صدّام الشامل للمنطقة بالسلاح الكيميائ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ما حدث في حلبجة العراقيّة، أم ذاك الذي حدث في مدننا، في سردشت وغي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نبسوا ببنت شفة، بل حتّى ساعدوا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نفترض الآن أنّ الأميركيّين لم يمدّوه بالسلاح الكيميائ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ربيّون حتماً ساعدوه وأمدّوه به، لا شكّ في ذلك، والمعلومات موجودة بين أيد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أميركيّين قد رأوا بالحدّ الأدنى، واطّلعوا على الأمر ولم يبدوا أدنى اعت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ي المسألة الإنسانية بالنسبة ل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مطر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فغانستان وباكست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فالات زفاف عامّة بالرصاص، قتلوا أناساً، قتلوا الآلاف من الناس في العراق ظلماً وعدواناً، أبادوهم، ولا زال عملاؤهم إلى الآن يقومون بهذه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م يتكلّموا ولو بحرف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تقد أحد في العالم أنّ الأميركيّين يعملون من أجل المسأل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هم اليوم يسهبون في الكلام، ينمّقونه، يتحجّجون بهذا لكي يبرّروا تحرّك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رى بالطبع، أنّهم مشتبهون ويرتكبون خطأً، وسوف يشعرون بالضربة النازلة عليهم في هذا المجال، وسوف يتضرّرون من هذه الناحية قط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هذا هو وضع المنط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ناصر الكبرى الثلاث للنظام</w:t>
      </w:r>
    </w:p>
    <w:p>
      <w:pPr>
        <w:pStyle w:val="Normal"/>
        <w:jc w:val="left"/>
        <w:rPr/>
      </w:pPr>
      <w:r>
        <w:rPr>
          <w:rFonts w:ascii="Traditional Arabic" w:hAnsi="Traditional Arabic" w:cs="Traditional Arabic"/>
          <w:sz w:val="28"/>
          <w:sz w:val="28"/>
          <w:szCs w:val="28"/>
          <w:rtl w:val="true"/>
        </w:rPr>
        <w:t xml:space="preserve">إن نظام الجمهوريّة الإسلاميّ من خلال تلك التجربة الإعجازية ج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ظ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لب هذه الحوادث العاصفة، ثم بعدها أيضاً وعلى امتداد السنوات المتمادية، وقف في وجه المعارضات، وليس فقط لم يضعف، ولم تبهت شعاراته، بل أصبح أقوى من الناحية الواقعيّة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جمهوريّة الإسلاميّ اليوم، تختلف عن الجمهوريّة الإسلاميّ قبل ثلاثين سنةً وقبل خمس وعشرين 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ناحية القوّة وتوسّع النفوذ والقدرات الذات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الأرض عن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عاراتها أيضاً شعارات قويّة، ومن خلال النظر إلى خطط الأعداء في هذه المنطقة، عليه</w:t>
      </w:r>
      <w:r>
        <w:rPr>
          <w:rStyle w:val="FootnoteCharacters"/>
          <w:rStyle w:val="FootnoteAnchor"/>
          <w:rFonts w:ascii="Traditional Arabic" w:hAnsi="Traditional Arabic" w:cs="Traditional Arabic"/>
          <w:sz w:val="28"/>
          <w:sz w:val="28"/>
          <w:szCs w:val="28"/>
          <w:rtl w:val="true"/>
        </w:rPr>
        <w:footnoteReference w:id="183"/>
      </w:r>
      <w:r>
        <w:rPr>
          <w:rFonts w:ascii="Traditional Arabic" w:hAnsi="Traditional Arabic" w:cs="Traditional Arabic"/>
          <w:sz w:val="28"/>
          <w:sz w:val="28"/>
          <w:szCs w:val="28"/>
          <w:rtl w:val="true"/>
        </w:rPr>
        <w:t xml:space="preserve"> أن يعرف ماذا ينبغي أن 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ظنّه أنّه من واجباتنا، وواجبات مسؤولي البلاد، ووظيفة حكومة الجمهوريّة الإسلاميّ، هو أن نأخذ هذه العناصر الثلاثة الكبرى بالحسبان في جميع القرارات والإجراء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عنصر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مبادئ نظام الجمهوريّة الإسلاميّ وأهد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ينبغي لهذه المبادئ والأهداف أن تغيب عن نظ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مكن لمبادئ نظام الجمهوريّة الإسلاميّ أن تُلخّص في جملة مقتضب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يجاد الحضار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ارة الإسلاميّ تعني ذلك الجوّ الذي يستطيع فيه الإنسان التطوّر من الناحية المعنويّة ومن الناحية الماديّة، والوصول إلى الغايات المنشودة التي خلقه الله تعالى من أجل الوصول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يا حياةً طيّبة، حياةً عزيزة، الإنسان العزيز، الإنسان القويّ، صاحب الإرادة، والمبتكر، والباني لعالم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تعنيه الحضار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هدف نظام الجمهوريّة الإسلاميّ ومبادئ نظام الجمهوريّة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عنص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السبل التي توصلنا إلى هذه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راتيجيّات العامّة و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معرفة هذه الاستراتيجيّات، الاستناد إلى</w:t>
      </w:r>
      <w:r>
        <w:br w:type="page"/>
      </w:r>
    </w:p>
    <w:p>
      <w:pPr>
        <w:pStyle w:val="Normal"/>
        <w:jc w:val="left"/>
        <w:rPr/>
      </w:pPr>
      <w:r>
        <w:rPr>
          <w:rFonts w:ascii="Traditional Arabic" w:hAnsi="Traditional Arabic" w:cs="Traditional Arabic"/>
          <w:sz w:val="28"/>
          <w:sz w:val="28"/>
          <w:szCs w:val="28"/>
          <w:rtl w:val="true"/>
        </w:rPr>
        <w:t>الإسلاميّ، الالتفات لعدم الظلم وعدم الانظلام في المعامل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ونا للظالم خصماً وللمظلوم عو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تكليف، هذه استراتيجيّة 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راتيجيّة الاستناد إلى آراء الشعب وما من شأنه أن يشكّل حاكمية الشعب، واستراتيجيّات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سياسات العظمى والأساسيّة والاستراتيجيّات الأساسيّة لنظام الجمهوريّة الإسلاميّ للوصول إلى هذه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العمومي، السعي العمومي، الابتكار العمومي، الوحدة الوطنيّة، ومثل هذه الأمور الموج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عنصر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ائع، ينبغي رؤية الوقائع</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لت في محضر مسؤولي النظام والعاملين فيه في شهر رمضان المبارك</w:t>
      </w:r>
      <w:r>
        <w:rPr>
          <w:rStyle w:val="FootnoteCharacters"/>
          <w:rStyle w:val="FootnoteAnchor"/>
          <w:rFonts w:ascii="Traditional Arabic" w:hAnsi="Traditional Arabic" w:cs="Traditional Arabic"/>
          <w:sz w:val="28"/>
          <w:sz w:val="28"/>
          <w:szCs w:val="28"/>
          <w:rtl w:val="true"/>
        </w:rPr>
        <w:footnoteReference w:id="186"/>
      </w:r>
      <w:r>
        <w:rPr>
          <w:rFonts w:ascii="Traditional Arabic" w:hAnsi="Traditional Arabic" w:cs="Traditional Arabic"/>
          <w:sz w:val="28"/>
          <w:sz w:val="28"/>
          <w:szCs w:val="28"/>
          <w:rtl w:val="true"/>
        </w:rPr>
        <w:t>، أنّ ما يلزمنا، هو المبدئيّة مع النظر إلى الوق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فهم الوقائع جيّداً، فما ينتج عن الوقائع من قوة واقتدار، علينا معرفته جيّداً، كما يجب علينا معرفة ما يؤدّي منها إلى النقص وال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منع من الحركة، علينا مع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معرفة الوقائع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كرت هناك بعض الوقائع بالاسم، بما هي وقائع جيّدة موجودة لدينا، لا ينبغي النظر إليها جميعاً على أنّها نقائص و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المفكّرين البارزين، وجود العناصر الفعّالة والمبدعة، انتشار المعرفة الدينيّة والمعنويّة بين شريحة واسعة من جيل الشّباب، بقاء الشعارات الدينيّة والإسلاميّ، ازدياد النفوذ اليومي لنظام الجمهوريّة الإسلاميّ في المنطقة و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وقائع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وقائع ينبغي أن تُ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ماً، توجد إلى جانبها وقائع مُرّة، كما في حياة الإنسان كلّها، الممزوجة بالحلاوة والمر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الع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لاعتماد على الوقائع العذبة وتقو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إزالة الوقائع المرّة وغير المرغوبة أو التقليل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ملاحظة هذه العناصر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لا تغيب المبادئ عن نظرنا، أن ل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غيب الاستراتيجيات عن نظرنا، بالطبع، ينبغي أن نرى الوقائع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نرَ الوقائع، سوف لن نسلك الطريق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ينبغي لوجود الوقائع أن يصرفنا عن طري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نا نكون مخطئين في حال رجوعنا عن الطريق عند وجود صخرة ما في طري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خطئ أيضاً إن تغاضينا عن وجود الصخرة وسلكنا الطريق من دون اكتر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ما لو نظرنا في جوانب هذه الصخرة لنرى الطرق التي يمكن العثور عليها، أو كيف يمكن رفع هذه الصخرة، أو إيجاد ممرّ فيها، أو العثور على طريق موازٍ لها، حينها تكون هذه النظرة إلى الوقائع 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ب حتّى رفع الفتنة </w:t>
      </w:r>
    </w:p>
    <w:p>
      <w:pPr>
        <w:pStyle w:val="Normal"/>
        <w:jc w:val="left"/>
        <w:rPr/>
      </w:pPr>
      <w:r>
        <w:rPr>
          <w:rFonts w:ascii="Traditional Arabic" w:hAnsi="Traditional Arabic" w:cs="Traditional Arabic"/>
          <w:sz w:val="28"/>
          <w:sz w:val="28"/>
          <w:szCs w:val="28"/>
          <w:rtl w:val="true"/>
        </w:rPr>
        <w:t>هذا هو الأمر نفسه الذي فعله الإمام في الفصل الأوّل من الثورة أي في تلك السنوات العشر المصيريّة والحسّاس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غمض إمامنا العظيم عينيه في مواجهة الوقائع، لكنّه أيضاً لم يُقصّر، لم ينسَ الاستراتيج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وضع الإمام، حياة الإمام، شعارات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عظيم هو الذي لم يتّقِ أحداً في مسألة النظام الصهي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لام ب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سرائيل غدّة سرطانيّة ويجب أن تزول من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كلام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قِ أحداً أو يهتمّ لأحد في مواجهة شيطنة القوى المستكبرة والتدخّل الأمي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يركا الشيطان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كلام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جوم الشّباب المسلم والطلّاب المسلمين على السفارة الأميركية</w:t>
      </w:r>
      <w:r>
        <w:rPr>
          <w:rStyle w:val="FootnoteCharacters"/>
          <w:rStyle w:val="FootnoteAnchor"/>
          <w:rFonts w:ascii="Traditional Arabic" w:hAnsi="Traditional Arabic" w:cs="Traditional Arabic"/>
          <w:sz w:val="28"/>
          <w:sz w:val="28"/>
          <w:szCs w:val="28"/>
          <w:rtl w:val="true"/>
        </w:rPr>
        <w:footnoteReference w:id="187"/>
      </w:r>
      <w:r>
        <w:rPr>
          <w:rFonts w:ascii="Traditional Arabic" w:hAnsi="Traditional Arabic" w:cs="Traditional Arabic"/>
          <w:sz w:val="28"/>
          <w:sz w:val="28"/>
          <w:szCs w:val="28"/>
          <w:rtl w:val="true"/>
        </w:rPr>
        <w:t xml:space="preserve"> ووضع أيديهم على وسائلهم ومستنداتهم الاستخباراتيّة، اعتبره الإمام ثورة ثانيةً، ولربّما تكون أهمّ من الثورة الأولى، هذا هو كلام الإمام، هذه هي مناهج 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مسألة الحرب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رب لدفع الفت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ا كلام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آخرون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باً حرباً حتّى النصر، فقال الإم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رب حتّى رفع 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واقف هي التي رسّخت أسس ا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ئك الذين لم يتعرّفوا على هذا النهج واتّبعوا في بلدانهم نهجاً آخر، وتجاوزو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بادئهم ونسوا شعاراتهم الأساسيّة من أجل استمالة قلوب المستكبرين، انظروا ماذا حلّ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ئك الأشخاص في مصر لو رفعوا شعار العداء لإسرائيل، ولو لم يخضعوا أمام الوعود الأميركيّة وعملاء أميركا، فمن غير المعلوم أنّه كان سيحلّ بهم ما حلّ، أي قطعاً لم يكن هذا ليحدث، وأنّ ديكتاتوراً مارس ديكتاتوريته لمدّة ثلاثين عاماً وأذلّ الشّعب المصريّ، يخرج من السجن، وأولئك الذين انتُخبوا من قِبَل الشعب، يُحتمل إصدار حكم الإعدام 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ساً، مثل هذا الأمر لم يكن من الممكن أن ي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ئك الأشخاص الذين نزلوا إلى الميدان في مقابل هؤلاء المنتخ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ذّ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طلقوا الشعارات، لو كان هؤلاء المنتخبين مبدئيّين في تلك المواطن، لكان نصف هؤلاء المعارضين أو أكثرهم التحقوا بهم، أي لما كانوا واجهوهم أو عارض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حصل عندما يتراجع الإنسان عن المواقف المبد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أمور ينبغ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اع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 الأح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نشعر أنّه ينبغي القيام به من أجل رفع المشكلات، المشكلات لم توجد اليوم، المشكلات موجودة على الدوام، هي موجودة في جميع البل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إذا ما تصوّر أحد أنّه لا يوجد مشاكل في البلد المتقدّم الفلاني، أو في البلد الغربيّ الفلاني، أو الغنيّ، أو الكثير السكّان، أو القليل السكّان، فهو مخ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كل موجودة 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طبيعة عمل شعبٍ هو أن تبرز المشاكل بالنهاية في عمله، وعلى المسؤولين فيه إزالة هذه المشاكل ومتابعة طري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يريد البعض أن يحلّ المشاكل من خلال مساعدة الآخرين، بالاعتماد على الآخرين، بإعطاء الرشوة للآخرين، من خلال التذلّل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عض لا، يريدون حلّ مشاكلهم بقوّتهم، من خلال قدراتهم الذات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قادنا أنّه ينبغي إيلاء الأهميّة لتقوية البنية الداخليّة ل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أساس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قوّي أنفسنا من 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ية الداخليّة من خلال الفكر الكامل، من خلال النظرة العاقلة والحكيمة هي أمر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 ذلك عن طريق التطوّر العلمي، أم عن طريق البناء والإدارة الاقتصاديّة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ممكنة برأي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احظون اليوم، عندما يضغطون علينا في مسألة النفط، نقع في مشكلة، ممّا ينشأ هذا؟ هذا ناشئ من كوننا لم نستطع تقليل اعتمادنا على النفط منذ انتهاء فترة الحرب إلى الآن، لو كنّا قلّلنا من اعتمادنا على النفط، لما كان الضغط علينا في مسألة النفط يمرّ صع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لينا مراجعة أنفسنا، علينا أن نريد من أنفسنا أن نحلّ العقد بقوّة الإر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مساعدة للحكومة الجدي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د اليوم بحمد الله أيضاً، حكومة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امتيازات وضعنا الراهن أنّ حكومة جديدة قد وردت ميدان العمل، بآراء جديدة، بابتكارات جديدة، بأفكار جديدة، بمجموعة أفراد يمتلكون قدرات، يريدون الخوض في العمل والتقدّم به إن شاء الله نحو الأهداف التي أعلن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رئيس جمهوريّتنا أيضاً هو رجل دين ذو تجربة فعّالة في الميادين الثوريّة المختلفة في البلاد، هذه أيضاً واحدة من الامتيازات ال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يعة العمل هو أن نقدّم جميعاً المس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ي اعتبر هذا من مسؤوليّتي، لقد ساعدت جميع الحكومات، دعمت جميع الحكومات، وسأساعد قطعاً هذه الحكومة وأدعمها، وعلى المسؤولين أن يقوموا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دعمي أنا العبد الفقير للحكومات ليس بمعنى قبولي لجميع أعمال تلك الحك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في الدورات المختلفة، كانت هناك حكومات، دعمناها جميعاً، وقد كان لدينا أيضاً إشكالات عليها في الميادين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ينبغي لتلك الإشكالات أن تؤدِّي إلى أن نعتبر الحكومة غريبة عنّا، وأن لا نمدّ لها يد العون والدعم التي يجب على الجميع مدّها نحو الحك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زم أن يؤدّى هذا الدعم والمساعدة إن شاء الله تعالى، وندعو ونو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صيحة أيضاً 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صيحة لأئمّة المؤمنين، أي الكلام الذي من ورائه الخير، حيث يمكن لهذا الكلام الخيّر أن يكون قويّاً ولاذعاً، فإن طبيعة الأمر هي أنه إذا ما فكّر المسؤو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جّه إليهم النّقد والكلام اللاذ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حو صحيح أظن أنهم سيقنعون ويرض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هذا الكلام اللاذع هو لمصلح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عندما أنظر في وضع البلد ومستقبل البلد، على الرغم من وجود بعض المشاكل التي عرضها الأصدقاء والكثير منها أيضاً لم يُطرح، أرى مستقبلاً جيّداً جدّاً، وأرى الطريق واضحاً، مبادئنا مبادئ محدّدة، نعرف ماذا نريد أن ن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إلى هذه المبادئ واضح أيضاً ومح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راتيجيّاتنا أيضاً ليست مشوبةً بالإبهام، وواضح ماذا يجب فع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سنوات أيضاً اتّضحت التحالفات الإقليميّة و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الليونة والمرونة والمناورات الماهرة والشجاعة أمر مطلوب ومورد قبول في جميع الميادين السياسيّة، لكن لا ينبغي لهذه المناورات الماهرة أن تتجاوز الخطوط الحمراء، أو أن تتراجع عن الاستراتيجيّات الأساسيّة، أو أن لا تلاحظ المباد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راعى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كلّ حكومة، لكلّ شخص، لكلّ وجه بارز، أساليبه، ابتكاراته، سيعمل بهذه الابتكارات ويتابع طر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ي متفائل تماماً ومعتقد أنّ المشاكل الموجودة، سواءً المشاكل الاقتصاديّة، أم المشاكل السياسيّة، أم المشاكل الأمنيّة، والأهمّ من هذه كلّها المشاكل الثقافيّة التي هي أعمق وأهمّ من المشاكل الاقتص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ت بعض الأمور الاقتصاديّة أكثر إلحاح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هذه المشاكل قابلة للحلّ، والطريق ممكن الع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سبحانه الع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بهات جديدة بين المسلم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دوّنت هذه الملاحظة لأعرضها عليكم، على الجميع أن يتن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حدى السياسات الأساسيّة لأعداء الإسلام وخاصّة أعداء النظام الإسلاميّ في المنطقة، هي سياسة إيجاد الاختلاف المذهبي والطائفي ومسألة الشّيعة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نتبهوا ل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جموعتان أصبحتا عميلتين ومأجورتين للعدوّ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ة من السنّة، ومجموعة من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ة هم أولئك التكفيريّين المنحرفين عن حقيقة الدين، ومجموعة أخرى هم أيضاً أولئك الذين يعملون للأعداء باسم الشّيعة، يحرّكون أحاسيس الآخرين، ويبرّرون العداوات، ويشعلون نار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جموعة، كلّ جهاز، كلّ حكومة، تنخدع بهذه المؤامرة الكبيرة وتغرق في هذه القضيّة، وكلّ مجموعة تقع في الاشتباه، سوف توجّه ضربةً للحركة الإسلاميّ والنظام الإسلاميّ قطعاً، وسوف تُوجّه الضربة إلى بلدنا على وجه ال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صرّ على أن يلتفت كبار العلماء، سواءً علماء الشّيعة، أم علماء السنّة، في إيران أو في المناطق الأخرى، إلى أنّ الخلافات بين الفرق الإسلاميّ لا ينبغي أن تؤدّي بنا إلى فتح جبهة جديدة في مواجهة بعضنا، ونغفل عن عدوّنا الأساس، الذي هو عدوّ لأصل الإسلام وعدوّ للاستقلال وعدوّ لتحسّن أوضاع شعوب ا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أسأل الله سبحانه أن يمدّنا جميعاً بالعون، وأن تشملنا وإيّاكم عنايات حضرة بق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اء هذا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قاء الإمام الخامنئي دام ظلّه مع أئمة الجم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اء دوري مع أئمة الجمعة</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شد من أئمة الجمعة من كل أنحاء البلاد</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06/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2/11/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9/09/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ى سماحة الإمام السيد علي الخامنئي يوم الإثنين </w:t>
      </w:r>
      <w:r>
        <w:rPr>
          <w:rFonts w:cs="Traditional Arabic" w:ascii="Traditional Arabic" w:hAnsi="Traditional Arabic"/>
          <w:sz w:val="28"/>
          <w:szCs w:val="28"/>
        </w:rPr>
        <w:t>09/09/2013</w:t>
      </w:r>
      <w:r>
        <w:rPr>
          <w:rFonts w:ascii="Traditional Arabic" w:hAnsi="Traditional Arabic" w:cs="Traditional Arabic"/>
          <w:sz w:val="28"/>
          <w:sz w:val="28"/>
          <w:szCs w:val="28"/>
          <w:rtl w:val="true"/>
        </w:rPr>
        <w:t>م أئمة الجمعة من كل أرجاء البلاد، واعتبر صلاة الجمعة شبكة دينية وشعبية وحكومية مهمّة وقيّمة، وأكّد على ضرورة توفّر نظرة شاملة وعامة لقضايا البلاد والعالم وهذه بعض النقاط التي ذك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حكومة والمسؤولين والسياسيّين والدبلوماسيين والشعب أن يُحلّلوا التحرّكات والسلوكيات المعقّدة والمرائية للغرب وأميركا بخصوص حقوق الإنسان بنظرة واقعية وفي إطار المواجهة العميقة والجذرية بين الغرب والإسلام، وبغير ذلك سنقع في الخطأ في التمييز بين تكتيكات الطرف المقابل واستراتيجياته، وحتى في معرفة 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الداعي إلى ذلك وجود مواجهة جذرية بين الغرب والإسلام طوال القرون الأخيرة ودور انتصار الثورة الإسلاميّ كنقطة عطف في هذه المواجهة، فخلال فترة الاستعمار بسط الغرب سيطرته وهيمنته الاقتصادية والسياسية والثقافية على الشرق بما في ذلك العالم الإسلاميّ، وأوحى بفضل تقدّمه العلمي والتقني بأنّ العالم الغربي هو النموذج والقطب في كل الحساب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غيّروا حتى الحسابات الجغرافية على أساس أصالة العالم الغربي وتفوّقه، وأطلقوا تعابير غير صحيحة من قبيل الشرق الأدنى والشرق الأوسط والشرق الأقص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ثل هذه الظروف التي كانت فيها كل بلدان المنطقة بما في ذلك إيران تحت تأثير الهيمنة الغربية والعالم المادي، انتصرت الثورة الإسلاميّ على أساس مبادئ الاستقلال المطلق والالتزام بالإسلام ومباني القرآن الكريم، ووجّهت ضربة شديدة للصرح التاريخي الغربي</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نتشار التدريجي لأفكار الثورة الإسلاميّ الإيرانية وهويتها، أقلق الغربيّين بشدّة، لذلك زادوا من تعقيدات وعمق برامجهم ومخطّطاتهم بموازاة تعمّق الفكر الإسلا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الوقت الراهن تبدو ظروف المنطقة والعالم الإسلاميّ بالنحو الذي يتصوّر معه الغربيون أنّهم تخلّفوا وخسروا في منازلة فكر الثورة الإسلاميّ، لذا راحوا يُركّزون كل جهودهم وقدراتهم على تعويض هذا التخلّ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ثل هذه الظروف انطلقت حركة الصحوة الإسلاميّ في المنطقة أيضاً، ونزل الغربيون الذين وجدوا أنفسهم متأخّرين في منازلة فكر الثورة الإسلاميّ، إلى الساحة باضطراب وتخبّط لمواجهة الصحوة الإسلاميّ والإسلام السياس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ضروري النظر إلى أحداث المنطقة من هذه الزاوية، وعلى الحكومة والمسؤولين والسياسيّين والدبلوماسيين وكل أبناء الشعب أن تكون لهم نظرة شاملة وصحيحة، ففي غير هذه الحالة سوف لن نرى الواقع، وفضلاً عن أنّنا سننخدع، سنتلقّى الضربات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الجمهوريّة الإسلاميّ الإيرانية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فت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ال المواجهة بين العالم المادي والإسلام، ولا يزال فتح الفتوح هذا قائماً وموجوداً باقتدار ومتانة، ولا ريب أنّ الانسجام الداخلي المتزايد وتزايد التزام الأجهزة والمؤسّسات المختلفة بالقيم والأصول، سوف يوفّر مزيداً من المناعة لهذا الاقتدار ولفتح الفتوح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ب أن نكون مقتدرين حيال العالم الغربي، لأنّهم أثبتوا أنّهم لا يرحمون أحداً، وخلافاً لدعاواهم وريائهم في خصوص حقوق الإنسان، لا يؤثّر مقتل ملايين البشر في ضمائرهم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الكذب والرياء والنفاق هي من سمات السياسيّين الغربيّين وإنّ باطن القضية هو أنّ الغربيّين لا يشعرون بالألم لمذابح هيروشيما ولمقتل ملايين البشر في الحربين العالميتين الأولى والثانية ولمقتل الناس الأبرياء في باكستان وأفغانستان والعراق، وفي المستقبل أيضاً حيث ما اقتضت مصالحهم سوف لن يتورّعوا ع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تل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جب مضاعفة اقتدارنا الداخلي في شتّى الميادين السياسية والحكومية والمعيشية والشع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صلاة الجمعة تركيبة من عرض الحقائق المعنوية والإسلاميّ والتواجد غير الإلزامي للناس في هذا الميدان المتصل بالحكومة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حدّث الإمام السيد الخامنئي حول الصلاة وأئمة الجمعة وهذه أبرز النق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فاً لتصوّر البعض، لا تتولّى الحكومة تأمين رفاهية الناس وحريتهم واستقلالهم السياسي فقط، إنّما تقع على الحكومة أيضاً واجبات في ما يخصّ دين الناس ومعتقد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ذه الشبكة المه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لاة وصلاة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انب كونها شعبية وإسلامية وحكومية وسياسية، لكنها غير داخلة في الفئويات والجماعات المختلفة للناس، ولا في الفئويات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لصلاة الجمعة أيضاً واجباتها تجاه أصول الثورة الإسلاميّ وقيمها، ويجب أن يكون لصلاة الجمعة التزامها بالقيم الإسلاميّ المبتني على الأسس الفكرية والع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ئمة الجمعة إلقاء خطب قصيرة وفي الوقت نفسه ذات مغزى ومواعظ، لتنصبّ المحاولات على أن تكون خطب صلاة الجمعة مشتملة على الاحتياجات وتجيب عن الأسئلة والعقد الذهنية للمتلقّين وخصوصاً جيل الشّباب في الميادين العقيدية والعملية و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أن تكون محصّلة خطب صلاة الجمعة متفائلة وإيجابية ومعزّزة لصلات الجماهير بالنظام الإسلاميّ، وأوصي أئمة الجمعة بالتواصل أكثر فأكثر مع أبناء الشعب والتواجد في الأوساط الشّبابية والطلّابية والجامعية والحوزوية، والإصغاء إلى آراء الشّباب وكلا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تي يجب أن تطرح في خطب صلاة الجمعة موضوع أسلوب الحياة والأفكار الحيوية والموثّقة تماماً في هذا المضمار</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لقاء المسؤولين في بعثة الحجّ</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سم الحج لعام </w:t>
      </w:r>
      <w:r>
        <w:rPr>
          <w:rFonts w:cs="Traditional Arabic" w:ascii="Traditional Arabic" w:hAnsi="Traditional Arabic"/>
          <w:sz w:val="28"/>
          <w:szCs w:val="28"/>
        </w:rPr>
        <w:t>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ق </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ؤولون المعنيون في بعثة الحج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06/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4/11/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09/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بداية، أرحّب بجميع الإخوة والأخوات الأعزّاء، العاملين المبجّلين في واحدة من أبرز الخدمات في المجتمع الإسلاميّ، أي الحجّ الإبراهيمي وزيارة بيت الله والمدينة المن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جو أن يكون هذا الفخر الكبير ذخيرة لكم في الآخرة، وأن تؤدّوا هذا المسير والسعي والعمل في هذه المجموعة المباركة بكلّ إخلاص، ليسطع إن شاء الله كشمس في صحيفة أعم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شكر للسادة المحترمين، مسؤولي بعثة الحجّ جه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تستحقّ هذه الأعمال التي تكلّموا عنها 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على الصعد الثقافيّة والمعنويّة والأخلاقية والتربويّة، وسواءً على الصعد العمليّة والإجرائيّة والإد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در قوّة للأمّة الإسلاميّ</w:t>
      </w:r>
    </w:p>
    <w:p>
      <w:pPr>
        <w:pStyle w:val="Normal"/>
        <w:jc w:val="left"/>
        <w:rPr/>
      </w:pPr>
      <w:r>
        <w:rPr>
          <w:rFonts w:ascii="Traditional Arabic" w:hAnsi="Traditional Arabic" w:cs="Traditional Arabic"/>
          <w:sz w:val="28"/>
          <w:sz w:val="28"/>
          <w:szCs w:val="28"/>
          <w:rtl w:val="true"/>
        </w:rPr>
        <w:t>ما يهمّ معرفته هو أنّ الحجّ يُشكّل إحدى نقاط القوّة في دين الإسلام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رغم من أنّ نقاط القوّة في الشريعة الإسلاميّ ليست واحدة أو اثنتين، وليست قليلة، إلّا أنّ الحجّ بسبب هذه الخصائص الموجودة 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الكلّ يعرف القليل والكثير عن هذه الخصائ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ميزة بار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يمكن القول إنّ الحجّ مصدر قوّة للأمّ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نُوفّق نحن المسلمين في البلدان المختلفة، ومن المذاهب المختلفة لهذا الأمر، عندما نُحقّق هذا البلوغ الفكري، والذي هو تشك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مّ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قعاً وبالمعنى الحقيقيّ للك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للأسف، لم نُوفّق نحن المسلمين لهذا الأمر إلى الآن، ولم نصل إلى مرحلة البلوغ السياسي والفكري والأخلاق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تمكّن نحن جماعة المسلمين من أقصى شرق العالم إلى أقص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رب العالم الإسلاميّ أن نكون أمّة واحدة، ولو بدول مختلفة، عندها سندرك كيف يكون الحجّ مصدر قوّة واستحكام ورفعة واحترام لهذه 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نظام الجمهوريّة الإسلاميّ اليوم، أن ينظر بهذه النظرة إلى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لة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نوع من القوّة؟ هل مقصودنا من هذه القوّة هو ما يشبه القوّة المادّيّة والسياسيّة والعسكريّة، أو حتّى من قبيل القوى البرمجيّة، مثل القوّة الثقاف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ة اللغة؟ لا، إنّها أعلى من ذلك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اوةً على أنّ للحجّ قوّة سياسيّة، وعلاوةً على أنّه يظهر للعالم القوّة الثقافيّة للنظام الإسلاميّ، له قوّة 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 يبني البشر من الداخل، يجعلهم مستعدّين لتجاوز الموانع الصعبة، يفتح أعينهم على حقائق، لا يمكن رؤيتها وتحسّسها إلاّ من خلال الحضور في ميادين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يُدرك الإنسان بعض الحقائق المعنويّة للإسلام، الحقائق التربويّة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 شيء من هذا الق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حدى لوازم الحجّ بالمعنى الصحيح للكلمة، هي أنّ الحجّاج يتعاطون في ميدان الحجّ وميدان هذه الفريضة الإسلاميّ الكبرى مع بعضهم البعض بأخوّة بكلّ ما تحمله هذه الكلمة من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ون إلى بعضهم البعض نظرة أخويّة، لا نظرة غريب لآخر، لا نظرة عد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ون إلى بعضهم البعض نظرة أشخاص يسيرون نحو هدف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حثون عن أم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ورون حول محو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رَفَثَ وَلاَ فُسُوقَ وَلاَ جِدَالَ فِي الْحَجِّ</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8"/>
      </w:r>
      <w:r>
        <w:rPr>
          <w:rFonts w:ascii="Traditional Arabic" w:hAnsi="Traditional Arabic" w:cs="Traditional Arabic"/>
          <w:sz w:val="28"/>
          <w:sz w:val="28"/>
          <w:szCs w:val="28"/>
          <w:rtl w:val="true"/>
        </w:rPr>
        <w:t xml:space="preserve">، 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ج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جدال مع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جّ أساساً هو مظهر للجدال مع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 أصحاب الآراء المنحرفة، وسيّئي النفوس أرادوا ال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جدال في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قيمون أنتم مراسم البراءة في الحجّ؟ هذا الجدال الموجود في مراسم البراءة هو جدال مع الشرك، جدال مع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حد أهمّ خطوط الحيا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دال الذي لا ينبغي أن يكون في الحجّ هو جدال الإخوة مع بعضهم البعض، جدال المؤمنين مع بعضهم البعض، جدال القلوب المعتقدة بالتوحيد مع بعضها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جدال لا ينبغي أن 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نعمل ليس فقط على التخلّص من الجدال اللساني، بل على التخلّص أيضاً من النفور ال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عكس تماماً ممّا يحاول أعداء الإسلام اليوم إيجاده في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لتفتوا إلى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خوّة بين المسلم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لاف المذاهب الإسلاميّ، الاختلاف بين الشّيعة والسنّة في حدود الاختلاف العقائديّ بأن يعتقد أحد بعقيدة ما، ويعتقد الآخر بعقيد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ا يوجد فيه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كلة تحصل عندما يؤدّي هذا الاختلاف العقائديّ إلى الاختلاف الروحي، والاختلاف الفكري، وإلى المنازعة، وإلى الخصومة، وإلى العد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اء العالم الإسلاميّ يسعون وراء هذه الفكرة، ووراء هذه الخ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دركوا جيّداً أنّه إذا ما أخذت المذاهب الإسلاميّ في العالم الإسلامي بأعناق بعضها، وبدأت بمنازعة بعضها البعض، سوف يتنفّس النظام الصهيوني الغاصب الص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دركوا هذا الأمر ووعوه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هم من ناحية، يطلقون المجموعات التكفيريّة التي لا تكفّر الشّيعة فقط، بل تكفّر الكثير من أهل السنّ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احية أخرى، زرعوا جماعة من العملاء المأجورين لتهيئة الهشيم لهذه النار، وصبّ الزيت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معون، وتد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ضعون وسائل التواصل الاجتماعي والوسائل الإعلامية في متناول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في 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في لن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تشيّع الذي سيُبثّ للعالم من أميركا ومن لندن، لا يفيد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كّد مراجع الدين الشّ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عظيم وآخرون، وخاصّة بعد انتصار الثورة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ثيراً على الوحدة الإسلاميّ، وأخوّة المسلمين فيما بينهم، في ذلك الوقت سعى البع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كيّون أكثر من الم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إيقاد نار الفتنة، وإيجاد النزاعات وبثّ الاختل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شيء نفسه الذي يريده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شيء نفسه الذي يسعى وراءه أعداء العالم الإسلاميّ الذين هم ليسوا شيعةً ولا سنّةً، ولا يحبّون هؤلاء ولا أول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فهم هذه الأمور، علينا الالتفات إليه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ادل الثقافة والتجار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أساسيّة الأخرى التي تشكّل نقطة من نقاط القوّة في الحجّ ومصدر قوّة فيه، هي تبادل الثقافة الإسلاميّ الأصيلة بين المسلمين، وتبادل التجارب الإسلاميّ فيم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نكون سمعنا أموراً عن البلد الإسلاميّ الفلاني، لكن هناك فرقاً بين السمع وبين أن يجلس الإنسان مع أناس من أهل ذلك البلد، ويسمع منهم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يضاً بالنسبة إلى ما سمعه عن إيراننا الإسلاميّ العزيزة، سيقارنه بما يراه وما يسمعه منكم، فيستطيع كشف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جم الدعايات الإعلاميّة ضدّ نظام الجمهوريّة الإسلاميّ هو حجم مر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دد الوسائل الإع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شكالها ال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عمل ضدّ نظام الجمهوريّة الإسلاميّ في العالم هو عدد ضخم وع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ب الفلاني الذي هو من البلد الأفريقيّ الفلاني، أو البلد الأسيويّ الفلاني، أو البلد العربيّ الفلاني أو غير العربي، عندما يجلس على الإنترنت ويتابع إحدى الوسائل الإعلامية العالميّة، أو يحمل بين يديه الصحيفة الفلانيّة العالميّة، أنّى له أن يعلم أنّ ما نُشر هنا عن إيران الإسلاميّ مخالف للحقيقة؟ إنّ حضوركم في الحجّ، في هذا الميدان العالمي يُتيح لكم الفرصة لنقل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قط باللسان، بل باللسان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لوا حقائق الإسلام، تكلّموا عن حقائق الشّيعة، تكلّموا عن حقائق الثورة الإسلاميّ، تكلّموا عن الأحداث التي تدور اليوم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زيز المعنو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طة أخرى أساسيّة ومهمّة في الحج، هي ما أشرن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المعنويّات في وجو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نا المقاومة في ميادين الجهاد في سبيل الله، عندما تكون قلوبنا مفعمة بالإيمان بالله، والتوكّل علي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التوكّل على الله نشعر بالقوّة الحقيقيّة، ولا يمكن غضّ الطرف عن الهيمنة الظاهريّة للقوى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كّل لازم، الإيمان لازم، حسن الظنّ بالوعد الإلهي 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تتوفّر في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هب</w:t>
      </w:r>
      <w:r>
        <w:br w:type="page"/>
      </w:r>
    </w:p>
    <w:p>
      <w:pPr>
        <w:pStyle w:val="Normal"/>
        <w:jc w:val="left"/>
        <w:rPr/>
      </w:pPr>
      <w:r>
        <w:rPr>
          <w:rFonts w:ascii="Traditional Arabic" w:hAnsi="Traditional Arabic" w:cs="Traditional Arabic"/>
          <w:sz w:val="28"/>
          <w:sz w:val="28"/>
          <w:szCs w:val="28"/>
          <w:rtl w:val="true"/>
        </w:rPr>
        <w:t>الإنسان إلى هناك ﴿</w:t>
      </w:r>
      <w:r>
        <w:rPr>
          <w:rFonts w:ascii="Traditional Arabic" w:hAnsi="Traditional Arabic" w:cs="Traditional Arabic"/>
          <w:b/>
          <w:b/>
          <w:bCs/>
          <w:sz w:val="28"/>
          <w:sz w:val="28"/>
          <w:szCs w:val="28"/>
          <w:rtl w:val="true"/>
        </w:rPr>
        <w:t>لِيَشْهَدُوا مَنَافِعَ لَ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نافع ليست منافع ماديّة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نافع دنيويّة، ومنافع أخرويّة، ومنافع معنويّة، ومنافع 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ح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ى العظمى لا تكترث لشعوب المنطقة</w:t>
      </w:r>
    </w:p>
    <w:p>
      <w:pPr>
        <w:pStyle w:val="Normal"/>
        <w:jc w:val="left"/>
        <w:rPr/>
      </w:pPr>
      <w:r>
        <w:rPr>
          <w:rFonts w:ascii="Traditional Arabic" w:hAnsi="Traditional Arabic" w:cs="Traditional Arabic"/>
          <w:sz w:val="28"/>
          <w:sz w:val="28"/>
          <w:szCs w:val="28"/>
          <w:rtl w:val="true"/>
        </w:rPr>
        <w:t>تلاحظون اليوم في العالم الإسلاميّ أنّ الأعداء مضافاً إلى الأعمال التي يقومون بها على صعيد إيجاد الاختلاف الفكري والروحي والعقائدي، يوقدون نار 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وا إلى الدول المجاورة ل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اكستان بنحو، وفي العراق بنحو، وفي سوريا بنحو، وفي البحرين بنح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شعلون نار الحرب بين الناس بذريعة الخلاف الشيعي والس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لا تكون المشكلة مشكلة الشّيعة والسنّة، يصوّرونها على أنّها كذلك، ولقد أشرت مراراً إلى نماذج من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مستعدّون لإشعال المنطقة، من أجل الأهداف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تفكّر القوى العظ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وى العظمى لا تكترث أبداً لوقوع انفجار في المحلّة الفلانيّة من المدن العراقيّة، ولقتل خمسين شخصاً في هذا الانف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لا تكترث أبداً لإيجاد حوادث في سوريا، تحوّل هذا البلد خراباً بالتد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في مصر أو في أماكن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قوى العظم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يركا وأمثا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ون بمثل هذه الأعمال من أجل مصالحهم غير المشر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نرجو أن يكون هذا التوجّه الجديد للأميركيّين في أمر سوريا</w:t>
      </w:r>
      <w:r>
        <w:rPr>
          <w:rStyle w:val="FootnoteCharacters"/>
          <w:rStyle w:val="FootnoteAnchor"/>
          <w:rFonts w:ascii="Traditional Arabic" w:hAnsi="Traditional Arabic" w:cs="Traditional Arabic"/>
          <w:sz w:val="28"/>
          <w:sz w:val="28"/>
          <w:szCs w:val="28"/>
          <w:rtl w:val="true"/>
        </w:rPr>
        <w:footnoteReference w:id="190"/>
      </w:r>
      <w:r>
        <w:rPr>
          <w:rFonts w:ascii="Traditional Arabic" w:hAnsi="Traditional Arabic" w:cs="Traditional Arabic"/>
          <w:sz w:val="28"/>
          <w:sz w:val="28"/>
          <w:szCs w:val="28"/>
          <w:rtl w:val="true"/>
        </w:rPr>
        <w:t xml:space="preserve"> ج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لا يكون مسرحيّةً سياس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أسابيع وهم يهدّدون شعوب المنطقة بالحرب، بالقيام بحرب تجرّ الخسائر، من أجل المصالح التي حدّدوها لأنفسهم، وهم يعتبرون الدفاع عن هذه المصالح أمراً مشروعاً بالنسبة لهم، حتّى ولو أدّى ذلك إلى سحق مصالح عشرات الدول الأخرى والعشرات من الشعوب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صاف والنظر إلى مصالح البشريّة والإنسان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صالح المصيريّة لعموم أفراد البشر ليست موجودة في قاموسهم، يسمّونها المصالح الوط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في الواقع، ليست مصالحهم الوطنيّة، هي مصالح الصهيونيّة، مصالح أعداء البشريّة، مصالح أصحاب رؤوس الأموال الذين أثبتوا على امتداد السبعين أو الثمانين عاماً الماضية أنّهم لا يرتبطون بأيّ أصل من أصول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مّون هذا الأمر المصالح الوطنيّة، وهم حاضرون من أجل هذه المصالح الوطنيّة الادّعائيّة أن يشعلوا النيران في كلّ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آن، ومنذ عدّة أسابيع، يثيرون الضجيج في هذه المنطقة من خلال التهديد بالحرب والتهديد بالض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إن كان هذا التوجّه الأخير جدّيّاً، والعودة عن ذلك العمل المتفرّد والخاطئ الذي سعوا وراءه في هذه الأسابيع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و أن يكون ج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منطقة هكذا هو وضع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ؤوليّتنا الثبا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مهوريّة الإسلاميّ تنظر إلى جميع هذه المسائل بأعين مفتوحة، بحواس مركّ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ندركه أنّ عل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شعب، كعدد سكّان هائل يبلغ سبعين أو ثمانين مليون نسمةً، واقعٍ في منطقة حسّاسة من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 نثبّت من خلال النظرة الصحيحة، ومن خلال الاستفادة من الاقتدار الإسلاميّ، مواطئ أقد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ضع أهدافنا الإنسانية السامية التي أخذناها من الإسلام، أمام أعين البشريّة جمعاء، وندعو البشريّة إلى ما وهبه لها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مسؤول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و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ناء القوّة الذاتيّة للشعب التي تتحقّق في الدرجة الأولى من خلال الإيمان الصحيح والراسخ، ومن خلال اتّحاد عموم أفراد الشعب، والأداء الصحيح لمسؤولي البلاد، وتعاون المسؤولين وعموم أفراد الشعب، ومن خلال التوكّل ع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استخدام العقل والمعنويّة والتوكّل والنشاط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ؤثّر أيضاً في أوضاع المنطقة بلا شكّ، كما فعلت وأثّرت إل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مل لهذه المشاركة المعنويّة في هذه الميادين المختلفة، ومن جملتها مشاركتكم في الحجّ بهذ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طق القويّ، وبهذه النظرة الواضحة، أن تؤمّن إن شاء الله، ذلك الشيء الذي أراده الإسلام للنظام، لشعوب العالم، للمسلمين، لغير المسلمين، وللإنسانية، وأن توفّر أسباب السعادة لعموم الب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ألكم الدعاء جميعاً، وأتمنّى لكم حجّاً مبروراً هذه السنة إن شاء الله تعالى، وأن تشملكم العناية الإلهيّة واللطف الإلهي جميعاً وعموم الحجّاج الإيرانيّين وحجّاج بيت الله الحرام من أرجاء العالم الإسلاميّ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اً مقبولاً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سلام عليكم ورحمة الله وبركاته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لقاء قادة قوّات حرس الثورة الإسلا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دة الإمام الرضا عليه السلام</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دة حرس الثورة الإسلاميّة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06/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11/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09/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 أرحّب 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 أبارك لكم هذا العيد السّ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علتم بحضوركم، وأنفاسكم الدّافئة وبرامجكم الجيّدة التي أجريتموها، يومنا هذا ع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لنا إن شاء الله أن تبقى قلوبكم مسرورة دوماً، ودائمة الذّكر ودائمة السّير إلى المقامات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اة العظماء دروسٌ عمليّة وخال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ذكر جملةً واحدة حول الإمام الجليل وعالم آل محمّد عليّ بن موسى الرّضا عليه آلاف التحيّة وال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قامات المعنويّة والرّوحانيّة لهذه الموجودات المقدّسة هي في الحقيقة أكبر من أن تدركها عقولنا، فكيف إذا أردنا أن نصفها بألسن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حياة هؤلاء العظماء هي دروسٌ عمليّة وخالدة تتمثّل أمام أعيننا وأعين التاريخ، ولا تقبل الإن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نا في بعض الموارد قمنا بالحديث عن حياة الأئمّة عليهم السلام وسياستهم وتدبيرهم وذكر أحوالهم، فلا يعني ذلك أنّ هذا القسم من أقسام حياة هؤلاء العظماء هو الأهم والأعظم، 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ذلك العالم المعنويّ، والقرب من الله، والمعرفة والمحبّة التي تضطرم في قلوبهم، التي لا نظير لها، قصّ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يتجلّى أمام أعيننا هو حياة هؤلاء العظماء التي ينبغي أن نتّخذ منها الدّرو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مر المبارك للإمام الرضا سلام الله عليه، قارب الـ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من عام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الذي هو عام شهادة الإمام الصادق عليه السلام، وحتى سنة </w:t>
      </w:r>
      <w:r>
        <w:rPr>
          <w:rFonts w:cs="Traditional Arabic" w:ascii="Traditional Arabic" w:hAnsi="Traditional Arabic"/>
          <w:sz w:val="28"/>
          <w:szCs w:val="28"/>
        </w:rPr>
        <w:t>20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إنّ مجموع حياة هذا العظيم مع كل تلك العظمة والعمق والأبعاد المختلفة التي يمكن ذكرها وتصويرها بشأنه، قد كانت في هذه المدّة العمرية القصيرة نسبيّ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فمن هذه الـ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قاربت مدّة إمامة هذا العظيم العشرين سن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تقري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ا لو لاحظنا ما تركته هذه المدّة القصيرة من أثرٍ في واقع العالم الإسلاميّ، من اتّساعٍ وتعميق للمعنى الحقيقي للإسلام، والارتباط بأهل البيت عليهم السلام، والتعريف بمدرسة هؤلاء العظماء، لخرجنا بقصّة عجيبة، وبحر عم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أصدقاء والمقرّبون والمحبّون، في ذلك الوقت الذي وصل فيه الإمام إلى الإمامة، يتساء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مكن لعليّ الرّضا أن يفعل في مثل هذا الجوّ؟ هذا الجوّ الشديد من القمع الهارونيّ الذي كانوا يقولون بشأ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سيف هارون يقطر 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ريد هذا الشاب أن يفعل، في مثل هذه الظروف، للاستمرار في خطّ جهاد أئمّة الشّيعة وفي المسؤولية العظيمة الملقاة على عاتقه؟ لقد كانت هذه بداية إمامة علي بن موسى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هذه السّنوات الـ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الـ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شكّلت نهاية مرحلة إمامته وشهادة الإمام عليّ بن موسى الرّضا عليه السلام، عندما تنظرون ترون كيف أنّ ذلك الفكر المتعلّق بولاية بأهل البيت عليهم السلام والارتباط بآل النبيّ صلى الله عليه وآله وسلّم كان قد انتشر في العالم الإسلاميّ بحيث أنّ الجهاز الظّالم والدكتاتوري للعباسيّين أصبح عاجزاً عن موا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فعله عليّ بن موسى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معتم أنّ دعبل قد قدم إلى مرو، في خراسان، وأنشد تلك الأشعار المعروفة في مدح الإمام الرّضا، ثمّ بعدها حصل على جائ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افرضوا أنّه بقي عدّة أيّام في مرو وفي سائر مدن خرا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عد ذلك تحرّك باتّجاه بغداد والكوفة وتلك الأماكن التي يريد أن يذهب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ثناء الطّريق هجم قطّاع الطّرق على القافلة التي كان فيها دعبل ونهب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هل هذه القافلة جالسين ويشاهدون وينظرون إلى أموالهم كيف تُنهب، وكان رئيس عصابة اللصوص جالساً على صخرة على مرتفع ويتفرّج بتبختر على الأسرى وسجناء هذه القافلة، وهذه الأموال التي كانوا يصادرونها ويجمعونها ويضعونها في أك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مع دعبل زعيم اللصوص هذا يترنّم في نفسه، وينشد شعراً، فأصغى إليه ولاحظ أنّه شع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كان بيتاً من تلك القصيدة، التي قد أنشدها قبل شهر أو شهر ونصف على سبيل الفرض في مرو،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رى فيئهم في غير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آخ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زعيم اللصوص على طريقٍ بين الريّ والعراق وقد حفظ هذا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رح دعبل وقام و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لم لمن هذا الشّع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عر هو لدعبل الخز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أنا دعبل الخز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رأى زعيم العصابة أنّ هذا الشّخص هو دعبل الخزاعي قام واحتضنه وقبّل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بركة حضور هذا الشّخص في هذه القافلة أرجعوا كلّ الأم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جعوا كلّ الأموال واحترموا أفراد القافلة وتركوهم وذه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انت حادثة صغيرة في التاريخ ولكنّها ذات معنى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شعرٌ يُنشد حول الإمام عليّ بن موسى الرّضا عليه السلام في مرو، وبعد حوالي شهر أو شهر ونص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ل أو أكث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صبح محفوظاً في ريّ والعراق حتى على ألسن قطّاع الطّرق ويُك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ذا يعني هذا؟ إنّه يعني أنّ أرضيّة الترويج لأهل البيت عليهم السلام والاسم المبارك للإمام الرضا قد أصبحت مساعدة بحيث أنّ الأيدي تتناقل هذا الشّع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شّعر في ذاك الوقت كان من أكثر الأمور تأثيراً ونفوذاً على المستوى الإع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دّة قصيرة ويصل إلى شخصٍ هو، على سبيل المثال، قاطع طريق وسط الصح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ؤشّرٌ على الحركة العظيمة التي تحقّقت في عصر الإمام عليّ بن موسى الرّضا عليه السلام من أجل الترويج لمدرسة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بحت محبّتهم شائ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ضورهم ووجودهم في المجتمع الإسلاميّ، كان قد نفذ إلى أعماق قلوب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 تروا أبناء الأئمّة العظام يقومون ويتحرّكون ويأتون إلى هنا، فهذا يع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المأساة وعمق المصاب في قضية شهادتهم على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جانب إيجابيّ ومليء بالمعنى، وهو مطالبة النّاس بأهل البيت عليهم السلام ووجود أرضية تقبّلهم من قبل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علمون عندما نقول أهل البيت، فهذا يعني هذه المدرسة، وهذا المعنى واللب الذي كان أهل البيت عليهم السلام قد عرّفوه حو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عني العمل العميق ثقافياً ومعنوياً، والعمل العظيم اعتقاد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كانت حركة الإمام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شعرَ المأمون في النّهاية، بسبب تل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ايا التي سمعتموها وتكرّرت عليكم وتعلمونها، أنّه لا بدّ أن يقتل عليّ بن موسى الرّضا عليه السلام حيث أجبر هذا العظيم على المجيء من المدينة المنوّرة وأحضره ليكون قريباً منه، لنوايا خاصّة، ولم يكن يقصد قتل هذا العظيم بخلاف ما كان قد خطّط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قّقت الإرادة الإلهيّة والقضاء والتدبير الإلهيّين بواسطة أعداء أهل البيت، لأنّ دفن بضعة النبيّ صلى الله عليه وآله وسلّم في هذه المنطقة البعيدة عن المدينة المنوّرة يُعدّ بحدّ ذاته تدبيراً إلهيّاً وهندسة إله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عيّة الح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ينبغي إنجاز العمل لأجل الأهداف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نّظر إلى الأمد البعيد بمثل هذه الدّوافع والنّوايا وهذه الآ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س يحتلّ اليوم مثل هذه المو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ليس في أنّ هناك حكومة جديدة جاءت بعد الثّورة ولديها بعض المؤيّدين وبعض المخالفين ولديها البعض من الجند والمراقبين والقوّات المسلّحة، فالقضيّة ليست هكذا، إنّها أعلى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ضية الثورة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تم قادة قوات حرس الثّورة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قضيّة أعلى من هذه ال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نا، أنا الآن أذكر جملةً في مجال تجربة الحرس في هذه السنوات المتمادية، وبعدها أذكر أمراً لكم أيّها الإخوة هو محطّ نظ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سجلّ أعمال الحرس في هذه السّنوات الثلاثين ونيّف، هو سجلٌّ ناص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لا أذكر هذه الكلمة ككلمة عاديّة ومتعارفة وتجري على اللسان في العديد من الموارد، بل إنّ واقع القضيّة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جلّ عمل الحرس في هذه المدّة هو في الواقع مظهرٌ لتجربة 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بالإمكان مشاهدة أعماق شخصيّة وهويّة شعب إيران في هذا السجلّ، لأنّ الحرس قد نزل إلى الميدان بالإيمان و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ميدان؟ إنّه ميدان الجهاد و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طاع أن يُربّي أذكى وأقوى القادة العسكر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ؤلاء الذين أصبحوا، في عمر الشّباب وفي سن أقل من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مخطّطين، وبتعبير الأجانب استراتيجيّين لامعين في ميدان الحرب في الحرس، دون أن ينتسبوا إلى أيّة جامع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تربية الحرس، إنّها تربية حاصلة من مثل هذه البيئة، التي كانت بيئةً نو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ربية هذه المنظّمة التي بُنيت على أساس الإيمان و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ت تلك الشخصيّات اللام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لن ينسى شعبنا أو تاريخنا أسماء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فنّ ا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مجال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إضافة إلى ذلك فإنّنا نرى أنّ الحرس قد ربّى وقدّم أفضل مدراء البلد تدبيراً وقوّةً في المجالات غير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صّادرات البشريّة للحرس لمجموع الأجهزة الحكوميّة في نظام الجمهوريّة الإسلاميّ تشكّل لائحة طويلة ومليئة بالمفاخر، هذا هو سجلّ الحر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ياة الثوريّة للحرس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قاطع المهمّة في سجل عمل الحرس، هو هذه الحياة الثوريّة للحرس وبقاؤهم ثور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أحداث لم تستطع حرف هذه التشكيلات المحكمة والقويّة البنية عن المسير الأصلي والصحيح، بحجّة أنّ الدنيا قد تغيّرت وأنّ الحياة قد تبدّ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سمعون هذه الأعذار وترون أنّهم يأتون بمثل هذه الأعذار من أجل المحاباة والمجاملة ومن أجل بثّ الشعور بالنّدم، والحجّة هي أنّ العالم قد تغيّر وكلّ شيء قد ت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شياء لا تتغيّر، ومن بداية التاريخ وإلى اليوم، حسن العدل والمطالبة بالعدالة لم يتغيّر، وقبح الظلم لم يتبدّل، وحسن الاستقلال الوطني والعزّة الوطنية لم يتغيّر، هذه وكثير من الأصول الأخرى لا تقبل ا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غّير العالم لا ينبغي أن يكون حجّة من أجل أن نُغيّر سلوكنا وأهدافنا ومباد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تغيّر المبادئ يتبدّل الطريق، وعندما يتبدّل الهدف النّهائيّ فلا يعود هناك معنىً لأن تتحرّكوا على الطريق السابق، بل ستتحرّكون باتّجاه هدفٍ جديد له طريق جديد، وطريقٌ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أهم نقاط قوّة الحرس هو الثّبات والاستقرار وثبات القدم على هذا الطريق النو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آن بشأن ا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يمكن أن يُقال الكثير بشأن الحرس، ولقد تحدّثنا كثيراً وذُكر الكثير، وهناك الكثير ممّا لم يُذكر، لكنّني لن أتحدّث أكثر من ذلك في هذا المج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حرس أن يكون عارفاً بما يحرس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ا هو م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أريد أن أذك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حرس هو حرس الثورة الإسلاميّ ولا أريد أن أقول أنّ هذه الحراسة بمعنى أنّ على الحرس أن يكون في جميع السّاح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حة العلميّة والساحة الفكريّة والساحة الثقافيّة والساحة الاقتص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الة من الحر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ذا هو مقص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مقصودي هو أنّ الحرس كموجود حيّ ينبغي أن يعلم ما هو الشيء الذي ينبغي أن يحرسه، ما هي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من الضروريّ أن يذهب الحرس ويحرس في الساحة السياسية، لكن ينبغي أن يكون عارفاً بهذه الساح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هو الخلط في البحث الذي يقوم به البعض ويجب أن يصبح واض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حّ أن يكون هناك مجموعة تُعرّف بعنوان أنّها العضد الحافظ والحارس للثورة في البلد، ولكن تغضّ النّظر عن الأحداث السياسية المختلفة التي بعضها منحرف، وبعضها غير منحرف، وبعضها تابع لهذا أو ذاك، ولا تطّلع وتمضي عمياء، فهذا لا معنى له، بل يجب أن تعلم عن أيّ شيء تد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أتي ونقلّل من تحدّي الثّورة ونجعله بحجم التحدّيات السياسية وصراع التيارات والأجنحة ومواجهات زيد وعمرو، هو تساهلٌ واستخفاف، فتحدّي الثورة ليس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تي خطّ سياسيّ أو تيّار سياسيّ ويتشاجر مع تيّارٍ سياسيٍّ آخر، أو أن يقوم زيد بالاختلاف مع عمرو، فهذا ليس تحدّي الثّورة، إنّ التحدّي الأساس للثّورة هو عبارة عن أنّ هذه الثّورة قد قدّمت منظومة جديدة ل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داء الثّور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لا نقول أنّ الثّورة قد جاءت منذ البداية وخاطبت كل البشريّة، كلا، إنّ الثّورة الإسلاميّ كانت لإيران وتوجّهت إلى قضايا إيران، وكانت ملتفتة إلى إيجاد تغييرات بنيويّة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لسان هذه الثّورة ونداءها كان نداءً ولساناً لا يمكن ولم يكن ممك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طبيعة الح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نحصر داخل حدود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مفهومٌ عالميّ وحقيقة عالميّة وحقيقة بشريّة قد انطلقت من قبل الثّورة بحيث إنّ كل من يسمعها </w:t>
      </w:r>
      <w:r>
        <w:br w:type="page"/>
      </w:r>
    </w:p>
    <w:p>
      <w:pPr>
        <w:pStyle w:val="Normal"/>
        <w:jc w:val="left"/>
        <w:rPr/>
      </w:pPr>
      <w:r>
        <w:rPr>
          <w:rFonts w:ascii="Traditional Arabic" w:hAnsi="Traditional Arabic" w:cs="Traditional Arabic"/>
          <w:sz w:val="28"/>
          <w:sz w:val="28"/>
          <w:szCs w:val="28"/>
          <w:rtl w:val="true"/>
        </w:rPr>
        <w:t>في العالم سيشعر بأنّه محبّ لهذا النّ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هذا النّداء؟ لو أردنا أن نُعبّر عن هذا النّداء بشكل اجتماعيّ وإنسانيّ في جملةٍ واحدة لقلنا هو عبارة عن مواجهة نظام الهيمنة والتسلّط، هذا هو نداء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ام التسلّط هو نظام تقسيم الدّنيا إلى ظالمٍ ومظ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نطق الثّورة هو منطق الإسلام </w:t>
      </w:r>
      <w:r>
        <w:rPr>
          <w:rFonts w:ascii="Traditional Arabic" w:hAnsi="Traditional Arabic" w:cs="Traditional Arabic"/>
          <w:b/>
          <w:b/>
          <w:bCs/>
          <w:sz w:val="28"/>
          <w:sz w:val="28"/>
          <w:szCs w:val="28"/>
          <w:rtl w:val="true"/>
        </w:rPr>
        <w:t>﴿لاَ تَظْلِمُونَ وَلاَ تُظْ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متداد البشرية وساحة وجود الإنسان، من ذا الذي لا يرضى بهذا النّداء ولا يحبّ هذا النّداء؟ لا تظلِم، ولا تُ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قابل تماماً للنّظام الحاكم على العالم من بعد ظهور الحضارة الصناعيّة الجديدة وشيوع الوسائل الصّناعيّة وبتبعها شيوع ثقافة التسلّط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جهازٍ في العالم يكون تابعاً لنظام التسلّط هذا سوف يخالف هذا النّ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ئك الذين يتسلّط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دّول المتجبّرة والشّبكات الاقتصاديّة التي تمتصّ ثروات الشعوب والأم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الفون هذا النّداء لأنّهم يَظ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ول التي تتّبعهم وتخضع لهم، وهي تحكم الشعوب الفقيرة أو الغنيّة وتتّبع نظام التسلّط العالمي ذاك، ليس لديها اقتدار ولا تسلّط لكنّها تتبعهم، فإنّها تتّبعهم أيضاً في مخالفة هذا الن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دولة الفلانيّة التي تتّبع سياسات نظام التسلّط، وسياسات أميركا على سبيل المثال، أو في وقتٍ 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ت تتّ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اسات إنكلترا، وتطّبقها حذو النعل للنعل في بلدها، فإنّها بشكل طبيعيّ ستخالف هذا النداء، نداء</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تَظْلِمُونَ وَلاَ تُظْلَمُونَ﴾</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كذلك الشركات الدوليّة والمتعدّدة الجنسيّات والقوميات وذات القوميّة الواحدة ومكدسة الثّروات العامّة فإنهم سيخالفون ذلك النّ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سياسات التي تنشر هذه العناصر الثلاثة أي الحرب والفقر والفساد ستخالف هذا النّ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ام التسلّط ينشر الحروب والفقر والفسا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روب العالم في الفترة الأخيرة أي في القرنين أو الثلاثة الأخيرة كانت في الأغلب من نفوذ نظام التسلّط، فإمّا أنّهم كانوا يتحاربون فيما بينهم أو يشعلون</w:t>
      </w:r>
      <w:r>
        <w:br w:type="page"/>
      </w:r>
    </w:p>
    <w:p>
      <w:pPr>
        <w:pStyle w:val="Normal"/>
        <w:jc w:val="left"/>
        <w:rPr/>
      </w:pPr>
      <w:r>
        <w:rPr>
          <w:rFonts w:ascii="Traditional Arabic" w:hAnsi="Traditional Arabic" w:cs="Traditional Arabic"/>
          <w:sz w:val="28"/>
          <w:sz w:val="28"/>
          <w:szCs w:val="28"/>
          <w:rtl w:val="true"/>
        </w:rPr>
        <w:t>الحرب بين فئتين من أجل أن يستفي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قر كان من أعمال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ثير من هذه الدول الفقيرة التي يعيش أبناؤها في الفقر ولا يمكنهم أن يستفيدوا من ثرواتهم الطبيعيّة، فإنّ جريمة فقرهم هي برقبة أولئك المتسلّ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م هؤلاء وبسبب تسلّطهم السياسيّ بإفراغ الكثير من الدّول من ثرواتها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رأوا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اهرلال نهر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ظرة إلى تاريخ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يتحدث ويصوّر ويشر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شخصاً أميناً ومطّل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سم المتعلّق بنفوذ وتدخّل الإنكليز في الهند، يقول إنّ الصناعة في الهند، والعلم الذي كان في الهند لم يكن بأقل ممّا كان في إنكلترا وأوروبا والغرب إن لم يكن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دخل الإنكليز إلى الهند، كان من برامجهم أن يدمّروا الصّناعة الم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وصل الوضع إلى أن يصبح عشرات، بل مئات الملايين في المراحل اللاحقة، فقراء ومتسوّلين وينامون في الشوارع وجوعى بالمعنى الواقع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أصبح حال أفريقيا، وكذلك العديد من دول أميركا اللات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ظام التسلّط هذا، بالإضافة إلى أنّه يشعل الحروب فإنّه يخلق الف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ثروات العظيمة التي ترونها في الق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روات الدرجة الأولى في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جُمعت وهي مصدا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 رأيت نعمةً موفورة إلّا وفي جانبها حقٌّ مض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نهبون نفط بلدٍ ما ومحاصيله الزّراعيّة وينهبون شاي دولةٍ ما أو يمسكون بتجارة دولة ما فذلك لأجل أن يبقى شعب ذلك البلد محر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سلبون هذا الشعب الصناعة والإنتاج وباقي شؤون التقدّم الوطنيّ، فلا شكّ أنّ هذا الشّعب سيصبح فق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ما أنّ الحرب من أعمالهم، فكذلك الفقر و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نتشار الفساد في العالم وإشعال نيران الميول الجن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هي أمورٌ طبيعيّة وقابلة للاشتعال في كلّ الب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يضاً من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احدة من هذه الأمور لها قصّة مفصّلة وخاص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نظام التسلّط ينشر الحروب والفقر والفساد، وبهذه الطريقة المشخّصة يقسّم العالم إلى الظالِم والمظ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ثّورة الإسلاميّ النابعة من تلك المفاهيم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تي وتقول ﴿</w:t>
      </w:r>
      <w:r>
        <w:rPr>
          <w:rFonts w:ascii="Traditional Arabic" w:hAnsi="Traditional Arabic" w:cs="Traditional Arabic"/>
          <w:b/>
          <w:b/>
          <w:bCs/>
          <w:sz w:val="28"/>
          <w:sz w:val="28"/>
          <w:szCs w:val="28"/>
          <w:rtl w:val="true"/>
        </w:rPr>
        <w:t>لاَ تَظْلِمُونَ وَلاَ تُظْلَمُونَ</w:t>
      </w:r>
      <w:r>
        <w:rPr>
          <w:rFonts w:ascii="Traditional Arabic" w:hAnsi="Traditional Arabic" w:cs="Traditional Arabic"/>
          <w:sz w:val="28"/>
          <w:sz w:val="28"/>
          <w:szCs w:val="28"/>
          <w:rtl w:val="true"/>
        </w:rPr>
        <w:t xml:space="preserve">﴾، أي إنّها ترفض كل تلك البواع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حدّي الأساس هو هنا</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النزّاع الأساس هو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عركة الواقعيّة مع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كل تلك المقولات الأخرى فهي حج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ظر، والحرب الداخليّة، وتدبير الانقلابات، والملف النووي، وباقي الأشياء التي كانت في هذه السنوات، كلّها ينبغي النظر إليها من هذا المن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ثورةً تأتي وتنتصر خلافاً لتصوّر كلّ العالم وتشكّل دولة وتستمر هذه الدّولة وتبق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ف تصوّر كل العالم الذي كان يتخيّل أنّ الجمهوريّة الإسلاميّ سوف تزول بعد ستّة أشهر أو سنة أو سنتين وبعدها خفّفوا قليلاً فقالوا خلال أربع سنو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بل أصبحت أقوى يوماً بعد يوم، وصارت كل يومٍ </w:t>
      </w:r>
      <w:r>
        <w:rPr>
          <w:rFonts w:ascii="Traditional Arabic" w:hAnsi="Traditional Arabic" w:cs="Traditional Arabic"/>
          <w:b/>
          <w:b/>
          <w:bCs/>
          <w:sz w:val="28"/>
          <w:sz w:val="28"/>
          <w:szCs w:val="28"/>
          <w:rtl w:val="true"/>
        </w:rPr>
        <w:t xml:space="preserve">﴿أَصْلُهَا ثَابِتٌ وَفَرْعُهَا فِي السَّ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ؤْتِي أُكُلَهَا كُلَّ حِينٍ بِإِذْنِ رَبِّ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3"/>
      </w:r>
      <w:r>
        <w:rPr>
          <w:rFonts w:ascii="Traditional Arabic" w:hAnsi="Traditional Arabic" w:cs="Traditional Arabic"/>
          <w:sz w:val="28"/>
          <w:sz w:val="28"/>
          <w:szCs w:val="28"/>
          <w:rtl w:val="true"/>
        </w:rPr>
        <w:t xml:space="preserve"> وتبدّلت إلى قوّة إقليميّة وإلى دولة مؤثّرة في القضايا العالمية الو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خالفونه ويعاد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م يطرحون بحث ملفّ السلاح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نحن لا نقبل السّلاح النوويّ، لا لأجل زيد وعمرو أو لأجل أميركا وغير أميركا، بل لأجل عقيد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لأحدٍ أن يمتلك مثل هذا ال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قول إنّ عليكم أن لا تمتلكوا هذا السلاح فهذا يعني حتماً أنّنا نقول لأنفسنا أنّه لا ينبغي أن نمتلك هذا السّلاح ولن نمتل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قضيّة عندهم هي قض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ن يعترضوا لو قامت بعض الدول على سبيل الفرض وكسرت احتكارهم لهذا السلاح، بالطبع إنّهم لا يريدون ذلك، لكنّهم لن تقوم قيا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يقيمون الدنيا ولا يقعدونها بشأن إيران الإسلاميّ والجمهوريّ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متلاك مثل هذه القدرة سيكون دعامة نظام ﴿</w:t>
      </w:r>
      <w:r>
        <w:rPr>
          <w:rFonts w:ascii="Traditional Arabic" w:hAnsi="Traditional Arabic" w:cs="Traditional Arabic"/>
          <w:b/>
          <w:b/>
          <w:bCs/>
          <w:sz w:val="28"/>
          <w:sz w:val="28"/>
          <w:szCs w:val="28"/>
          <w:rtl w:val="true"/>
        </w:rPr>
        <w:t>لاَ تَظْلِمُونَ وَلاَ تُظْلَمُونَ</w:t>
      </w:r>
      <w:r>
        <w:rPr>
          <w:rFonts w:ascii="Traditional Arabic" w:hAnsi="Traditional Arabic" w:cs="Traditional Arabic"/>
          <w:sz w:val="28"/>
          <w:sz w:val="28"/>
          <w:szCs w:val="28"/>
          <w:rtl w:val="true"/>
        </w:rPr>
        <w:t>﴾ فهذا هو التحدّي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نعرف ذلك وأن ننظر إلى تحرّكات أميركا والغرب وتلك الدولة التابعة لهم وذلك التيّار الملحق بهم والمحبّ لهم ونُفسّرها ونُحلّلها من هذا المن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ثورة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ب معاداتهم الإم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هناك أحدٌ أكثر مبغوضيّة عند هؤلاء الأعداء من الوجه السّاطع والشمس </w:t>
      </w:r>
      <w:r>
        <w:br w:type="page"/>
      </w:r>
    </w:p>
    <w:p>
      <w:pPr>
        <w:pStyle w:val="Normal"/>
        <w:jc w:val="left"/>
        <w:rPr/>
      </w:pPr>
      <w:r>
        <w:rPr>
          <w:rFonts w:ascii="Traditional Arabic" w:hAnsi="Traditional Arabic" w:cs="Traditional Arabic"/>
          <w:sz w:val="28"/>
          <w:sz w:val="28"/>
          <w:szCs w:val="28"/>
          <w:rtl w:val="true"/>
        </w:rPr>
        <w:t>المشعّة لإمامنا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ا يحترمونه ولكنّهم كانوا يعادونه من أعماق القلب وذلك 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وصمد، ولأنّ الإمام كان سدّاً منيعاً بفضل هاتين الخصوصيتين اللتين لا نظير لهما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صيرة الكاملة، والقاطعية والحزم الكا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كان يرى جيداً ويفهم جيداً ويقف بحز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بل تقدّمهم وحرابهم وطعن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كانوا يعا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لقد ذكرنا أنّهم كانوا يحترمونه وكانوا يدركون عظمته، لكنّه كلّما ازداد عظمةً ازداد في أعينهم بغضاً، والأمر اليوم هو كذلك، كلّ من يتمسّك أكثر بهذه القيمة الأساسية والأصوليّة أي بهذه القيمة التي حدّدت الهوية الأساسية للث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ظْلِمُونَ وَلاَ تُظْلَمُونَ</w:t>
      </w:r>
      <w:r>
        <w:rPr>
          <w:rFonts w:ascii="Traditional Arabic" w:hAnsi="Traditional Arabic" w:cs="Traditional Arabic"/>
          <w:sz w:val="28"/>
          <w:sz w:val="28"/>
          <w:szCs w:val="28"/>
          <w:rtl w:val="true"/>
        </w:rPr>
        <w:t>﴾، ويفهم أنّ لائحة المشكلات المختلقة من قبل الأعداء ضدّ النّظام الإسلاميّ هي ضمن هذا الإطار، فكلّ من يكون على هذا الطريق وبهذه النظرة والصّمود، سوف يكون مبغوضاً لديهم بالمقدار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عالم الدبلوماسية هو عالم الابتس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م يبتسمون ويفاوضون ويطالبون بالمفاوضات وهكذ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يل لأحد السياسيّين الغربيّين قبل عدّة أيّام أنّك تريد أن تفاوض إيران وإيران هي عدوّ، فقال حسناً، إنّ المرء يفاوض العدوّ في 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 يقرّ ويصرّح بعدائه لإيران، فسبب العداء ليس الأشخاص، بل هذه الحقيقة واله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ما يقولونه يجب تفسيره وتحليله من هذا المنظار ويجب فهمه من خل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ونة الضرورية</w:t>
      </w:r>
    </w:p>
    <w:p>
      <w:pPr>
        <w:pStyle w:val="Normal"/>
        <w:jc w:val="left"/>
        <w:rPr/>
      </w:pPr>
      <w:r>
        <w:rPr>
          <w:rFonts w:ascii="Traditional Arabic" w:hAnsi="Traditional Arabic" w:cs="Traditional Arabic"/>
          <w:sz w:val="28"/>
          <w:sz w:val="28"/>
          <w:szCs w:val="28"/>
          <w:rtl w:val="true"/>
        </w:rPr>
        <w:t>إنّنا لا نعترض على التحرّكات الصحيحة والمنطقية في الدبلوماسيّة أيضاً، سواء في عالم الدبلوماسية أو في عالم السياسات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أنا العبد أعتقد بذاك الشيء الذي أطلق عليه قبل سنوات 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يونة البط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يونة تكون ضروريّة جدّاً في بعض الأما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جداً لا عيب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ذاك الذي يتصارع مع خصمه وفي بعض الأحيان لسببٍ ف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ظهر ليونةً، لا ينبغي له أن ينسى من هو خصمه، ولا ينبغي له أن ينسى ماذا يفعل في هذا الوقت، فهذا هو الشرط الأساس، أن يفهموا ماذا يفعلون ومن يواجهون ومن يخاصمون ومن أين تأتي أمواج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جوم باتّجاههم، فليلتفتوا إلى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أنتم حرّاس الثّورة الإسلاميّ، وحراسة الثّورة الإسلاميّ لا تعني أن ينزل حرّاس الثّورة الإسلاميّ إلى كلّ السّاحات والميادين ويتواجدوا ويحملوا المسؤولية على عاتقهم، 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كليف مشخّص ومعيّن ومضبوطٌ، وقد انعكس اليوم في كلمة هذا القائد المحترم والعزيز عندنا، وتلك النّظرة المتعلّقة بنطاق عمل ونشاط قوّات حرس الثّورة الإسلاميّ صحيحة، وأنا أؤيّدها، ولكن الحرس أوّلاً ينبغي أن يعلم دائماً أيّ عملٍ يجب أن يقوم به وأيّ شيءٍ ينبغي أن يحر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 أن لا ينسى ثبات قدمه الذي يمثّل المكوّن الأساس لهويّة الحرس المليئة بالف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توجّه الجميع في كلّ المستويات إلى هذه ال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تماد على المعنويات لا يتنافى مع التطوير العل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ذكرنا مراراً أنّ عمل الحرس يعتمد على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ويّات لا تتنافى مع التطوير العلميّ والابتكارات المختلفة على الصّعيد العلميّ والعمليّ والأساليب الجديدة وأنواع التنظيم الذ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نتصوّر أنّه عندما يرتبط الإنسان بالمعنويّات فلا ينبغي أن يهتمّ بالم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إنّ أهم وأذكى الأساليب القتاليّة في صدر الإسلام قد ظهرت على يديّ النبيّ الأكرم صلى الله عليه وآله وسلّم وأمير المؤمنين عليه السلام والمسلمين في ميادين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رحلة دفاعنا المقدّس، فإنّ قوّاتنا الثو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الجيش أو الحرس أو مجموع القوات الثو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ستخدمت أذكى التكتيكات والأساليب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نويّات لا تتنافى مع الاعتناء بالأص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د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دّية للعمل والتنظيم الصحيح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حفاظ على هذه الروحانيّة فإنّ هذه الروحانيّة هي أساس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قبل الثورة مستقبل مشر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خر مطلبٍ لي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ستقبل بنظري أنا العبد هو مستقبلٌ واضحٌ للثور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نا نريد إرضاء أنفسنا، بل من ملاحظة كل ما هو أمام أنظار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للإنسان أن ينظر هنا إلى استدل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دلا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دلال بالتج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كيف كان وضعنا في بدايات الثّورة بلحاظ قلّة الموارد البشريّة والإمكانات الماديّة والأسلحة وقلّة الخبرة الإداريّة وأنواع النقائص الأخرى، والآن إلى أي وضعٍ وصلنا، على مستوى غنى الموارد البشرية والمادية والعلميّة والسياسيّة والسّمعة الد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إلى أين وصلنا خلال هذه الثلاثين سنة ونيّف؟ فكلّ هذه الحركة التي قمنا بها طيلة هذه السّنوات كانت تواجه بضغطٍ من الطّرف المقابل، فكانت رياح المخالفة تهبّ علينا ونحن نتقدّم، لقد كان التيّار العنيد موجوداً أمام حركتنا واستطعنا أن نتقدّم، أليست هذه تجربة جيّدة؟ أليست كافية؟ لم تتمكّن التيّارات المخالفة والعداوات أن توقف شعباً كان متّحداً وعازماً ومؤمناً ويعلم ويفهم ماذا ي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أحداث التي وقعت أخيراً في العالم الإسلاميّ، في منطقتنا هذه، ترون كيف أنّهم خسروا في بعض الأماكن بسبب أنّهم لم يعلموا ماذا ينبغي أن يفعلوا، لأنّه لا يوجد خطّ صحيح ودليل حاكم على الأعمال، وهكذا جرت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هذا الأمر لن يبقى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فإنّ ذلك الذي حدث في المنطقة الإسلاميّ والبلاد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ك الصحو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مراً لا سابقة له، وسوف يفعل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عنصرٌ واستدلالٌ بالتج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دلا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نا نتحرّك وفق المنطق ووفق حسابات علميّة، والطرف المقابل لنا مبتلىً بأنواع من الضعف المتزايد والتناقضات الداخليّة بسبب الخطأ الفاحش في البناء الداخلي لتلك الحضارة، لهذا فإنّهم يتراج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ليس من الضروريّ أن يعترفوا بهذا التراجع أو أن يظهر ذلك بصورة ملموسة وواضحة في كلما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واقع القضيّة هو 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تقدّم أيّة أمّة وفق حساباتٍ صحيحة وبإيجاد منطلق صحيح للعمل، فإنّها حتماً ستصل إلى النتائج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قلنا إنّه ينبغي ترسيخ البنية الداخليّة ل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نا يجب أن ينمو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نا يجب أن يكون الإنتاج المحليّ هو أساس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قل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كون النظر المتفائل إلى الطّاقات المحليّة في البلد ج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نمية هذه الطاقات، فهي الحجر الأساس ل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يّة دولةٍ تتحرّك بالاعتماد على طاقاتها الذاتيّة، وبالاعتماد على الابتكار والإبداع من قبل مواردها البشرية، وبالاعتماد على العلم والمعرفة، وبالاستناد إلى إيمانها واتّحادها، فإنّها حتماً ستصل إلى النّتائج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نحن لا نشكّ أنّ لدينا مستقبلاً ج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هل أنّ هذا المستقبل بعيد أو قريب ليس بيدي أو بيدكم تحد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تحرّكنا بصورة صحيحة فسوف يأتي هذا المستقبل سريعاً، وإذا تكاسلنا وقصّرنا وأعجبتنا أنفسنا وتعلّقنا بهذه الدنيا وهذه المظاهر، وملأت أعيننا وأسقطتنا وسقطنا من الداخ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كان على المستوى الشخصيّ أو الاجتما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أمر سيتأخّر، ولكن من دون شكّ إنّه سيتحقّق، وذلك ببركة كل أنواع الجهاد والتضحيات وأنتم بحمد الله كنتم نشطين وفعّالين في ميدان التضحية وكنتم جيّدين وقمتم بحركات مشرقة وسيكون الأمر في المستقبل على هذا المنوال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لنا إن شاء الله أن يشملكم حضرة بقية الله أرواحنا فداه بدعائه وأن يجعلنا وإياكم حرّاس الإسلام، حرّاس الثّورة الإسلاميّ، بالمعنى الحقيق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حشر الأرواح المطهّرة للشهداء وروح إمامنا الجليل المطهّر مع أوليائه و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مراسم التخرّج المشترك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جامعات الضباط في جيش الجمهوريّة الإسلام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سم التخرّج المشتركة لجامعات الضباط في جيش الجمهورية الإسلامية</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ن الضباط والمتخرّجين وبعض الجرحى وعوائل الشهداء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ه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ة الشهيد ستّاري للضبّاط</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07/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11/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5/10/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ستعراض الميدان، استعراضاً جميلاً جدّاً وذا معان عم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ى من اللازم تهنئتكم جميعاً أيّها الشّباب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منكم المتخرّجون الذين تشرّفوا اليوم بفخر بنيلهم الرتب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بحوا أعضاء رسميّين في جيش جمهوريّة إيران الإسلاميّ العزيز، أم الشّباب الذين سلكوا من خلال استلامهم للشّارة العسكريّة، طريقهم نحو الاستعداد وتعلّم القيم العسكريّة للقوّات المسلّحة في الجمهوريّ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سبحانه أن يشملكم جميعاً برحمته وفضله وهدايته، وأن يقدّر لحياتكم وعاقبتكم ما فيه رض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حيّة طيّارينا لا نظير ل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لجيش جمهوريّة إيران الإسلاميّ المجيدة، وعلى وجه الخصوص، القوّات الج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تُقام هذه المراسم بضياف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يات لا يمكن أن تُمحى من تاريخ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قد عرج شهداء ومضحّون ومضوا، ولكنّ طريقهم، الذي هو طريق الجهاد المقدّس في سبيل أهداف الإسلام والقرآن والحفاظ على وطننا العزيز إيران، لا زال مستم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روحيّة طيّارينا في فترة الحرب المفروضة، كانت من جملة الظواهر التي لا نظير لها أو التي قلّ نظيرها في القوّات المسلّحة لدول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لكل واحد من ضبّاط القوّات الج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الطيّارون أم الضبّا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ن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نّيّ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ه المؤثّر في موضعه واستطاعوا كلّ بحدود إمكانيّاته ومن موقعه البلوغ بتجربة الثماني سنوات من حرب الدفاع المقدّس، إلى نتائجها الباعثة على العز والف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كرى طيّار كالشهيد بابايي وضابط تقني عالي القدر كالشهيد ستّاري لن تُمحى من ذاكرة الشّعب الإيرا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ستطاع جيش جمهوريّة إيران الإسلاميّ وحرس الثورة الإسلاميّ، في مرحلة صعبة من امتحان عسير أن يظهروا هكذا شخصيّة وهويّة عن أنفسهم، والتي من دون شكّ، إمّا أنه لا نجد لها نظيراً في تاريخنا أو إذا ما شوهد نظيرها فهو ن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شبابنا الأعزّاء أن يقدّروا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نائي الأعزّاء، اعلموا أنّنا نفتخر بقوّاتنا المسلّحة الباس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م أنتم الافتخار كونكم حاضرين في سلك هذه القوّات المقدّسة والشجاعة والمضحّية والذائعة الصي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زيز قدرات القوّات المسلّحة وتقوي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ومن دون أن نُهدّد أحداً، نعتبر أنّ تعزيز قدرات القوّات المسلّحة وتقويتها هي العامل الأهمّ في سبيل الحفاظ على الأمن الخارجي للشعب الإيراني وجمهوريّة إيران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لا نُهدّد أحداً، لكن نرى من اللازم أن يشعر الشّعب الإيرانيّ وبلدنا العزيز بالأمن في ظل الحصن المنيع للقوّات المسلّحة في جمهوريّة إيران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الجيش، أم التعبئة، أم حرس الثورة الإسلاميّ أم الشرط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نا نعتقد أنّ من واجب المسؤولين جميعاً العمل على تعزيز قدرات القوّات الم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ضعوها في برامج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سمع التهديدات المتكرّرة للشعب الإيراني والباعثة على الاشمئز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كون ردّنا على أيّ اعتداء على الشّعب الإيرانيّ ردّاً جدّيّاً وق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علم وليعرف هذا كلّ من اعتاد تهديد الشّعب الإيرانيّ بأقوا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رك الدبلوماس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ظهر الشّعب الإيرانيّ صلابته في الدفاع عن مبادئه ومصالحه وأنه شعب يميل إلى السلام ويرغب به وبالصلح والتعايش مع إخوانه المسلمين وعموم أفراد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ن الأمران متوازيان مع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ول هذ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ؤيّد التحرك الدبلوماسي للحكومة، وندع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لى جانب الاستعدادات المتعدّدة الجوانب للشعب الإير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من الناحية الاقتصاديّة، أم من ناحية الأمن الداخلي، أم من ناحية تعزيز البنية الداخليّة للنظام الإسلاميّ، أم من ناحية الوحدة الوطنيّة أم من الناحية العسك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لي الأهمّيّة للمساعي والتحرّكات الدبلوم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مسألة هذه الزيارة الأخيرة أم في غيرها، وندعم ما تقوم به الحكومة، والجهود الدبلوماسية والتحرّك التي تقوم به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نثق بالأميركيين أبد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بعض ما جرى في زيارة نيويورك، لم يكن مناسباً بنظ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نحسن الظنّ بالهيئة الدبلوماسيّة لشعبنا العزيز وحكومتنا الخد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ماً، إنّنا نسيء الظنّ بالأميرك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ثق بهم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عتبر حكومة الولايات المتّحدة الأميركيّة حكومة غير جديرة بالث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ومة مست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ير منطقيّة وناكثة للعهود، حكومة مرتهنة بشدّة لإرادة المنظّمة الصهيونيّة العالميّة وقوّ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جبرة من أجل مراعاة المطالب والمصالح اللامشروعة للمنظّمة الصهيونيّة العالميّة، على مماشاة النظام الغاصب والمصطنع المحتل لفلسطين، وعلى أن تظهر مرونة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طلقون على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الح أميرك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 حال أنّ المصالح الوطنيّة لأميركا متنافية تماماً مع ما يقومون به اليوم من دعم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مصط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رائب حكومة الولايات المتّحدة الأميركيّة أكثر من جميع بلدان العالم، وتخضع لابتزاز النظام الصهيوني المصط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نشاهد هذه الحقائ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ثق بالحكومة الأميركيّة، نثق بمسؤولينا، نحسن الظنّ بهم، نطلب منهم أن يخطوا خطواتهم جيّداً، بدّقّة، بملاحظة جميع الجوانب، وأن يخطوها بقوّة، ولا ينسوا المصالح الوطنيّة لحظ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حدة والعزة الوط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مهمّ بالنسبة لنظام الجمهوريّة الإسلاميّ هو تعزيز البنية الداخليّة للنظام، وتعزيز القوة الداخليّة ل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شيء الذي استطاع منذ اليوم الأوّ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لى اليوم، الحفاظ على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وحدة الوطنيّة، والتوجّه للأهداف العالية لنظام الجمهوريّة الإسلاميّ، والاهتمام بالعزّة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الإيرانيّ شعب 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ورة أعادت للشعب عزّ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ى ذلك الزمان الذي كان يجرؤ فيه شاويش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كي على صفع عقيد إيراني على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ى ذلك اليوم الذي كان فيه مسؤولو بلدنا العزيز مجبورين على مراعاة الأعداء الطامعين والتوسّع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عزّت الجمهوريّة الإسلاميّ الشّعب الإيرانيّ، وهذه العزّة باقية، وتزداد يوماً فيوماً، وبعد هذا أيضاً، مهمّة المسؤولين فرداً فرداً، وكذلك مسؤوليّة عموم أفراد الشّعب الإيرانيّ تتمثّل بالحفاظ على هذه العزّة، والدفاع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عب يبقى مرفوع الرأس ويمكنه الوصول إلى التطوّر من خلال هويّته الأصليّة، ومن خلال عزّ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فاظ على الجهوز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مثّل مسؤوليّة القوّات المسلّحة في هذه الغمرة بالحفاظ على جهوزيّتها، صون أنفسهم من خلال روحيّة الدفاع عن المبادئ وعن الشعب الذي يثق بهم ويعتمد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يش والحرس والتعبئة والشرطة وكلّ من هم على صلة بالقوّات المسلّحة، أن يعدّوا هذا الأمر من مسؤوليّاتهم، وهو أن يكونوا سوراً منيعاً بوجه مؤامرات الأعداء وحيلهم ضدّ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تطلّب منكم تحقيق الجهو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شّباب، مفعمون بالقوّة، تتمتّعون بالصفاء ال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كم تهيئة أنفسكم لمستقبل بلدكم، إعدادها، بناؤها، وسيكون الله تعالى معكم وإلى جان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أل الله سبحانه لأرواح شهدائنا الأعزّاء، ولروح إمامنا العظيم علوّ الدرجات، ولكم أيّها الشّباب الأعزّاء بلوغ الأهداف في فترة الخدمة وعلى امتداد حيا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لقاء مُعدّي كتاب لشكر خوب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يش الطيّب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وع الدفاع المقدّس</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ن الكتّاب والأدباء ومعدّ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شكر خوبان</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07/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1/12/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7/10/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pPr>
      <w:r>
        <w:rPr>
          <w:rFonts w:ascii="Traditional Arabic" w:hAnsi="Traditional Arabic" w:cs="Traditional Arabic"/>
          <w:sz w:val="28"/>
          <w:sz w:val="28"/>
          <w:szCs w:val="28"/>
          <w:rtl w:val="true"/>
        </w:rPr>
        <w:t>أسأل الله سبحانه أن يعطيكم الأجر أيّها الإخوة الأعزّاء</w:t>
      </w:r>
      <w:r>
        <w:rPr>
          <w:rStyle w:val="FootnoteCharacters"/>
          <w:rStyle w:val="FootnoteAnchor"/>
          <w:rFonts w:ascii="Traditional Arabic" w:hAnsi="Traditional Arabic" w:cs="Traditional Arabic"/>
          <w:sz w:val="28"/>
          <w:sz w:val="28"/>
          <w:szCs w:val="28"/>
          <w:rtl w:val="true"/>
        </w:rPr>
        <w:footnoteReference w:id="194"/>
      </w:r>
      <w:r>
        <w:rPr>
          <w:rFonts w:ascii="Traditional Arabic" w:hAnsi="Traditional Arabic" w:cs="Traditional Arabic"/>
          <w:sz w:val="28"/>
          <w:sz w:val="28"/>
          <w:szCs w:val="28"/>
          <w:rtl w:val="true"/>
        </w:rPr>
        <w:t xml:space="preserve"> الذين تحمّلتم العناء الكبير في مرحلة الدفاع المقدّس، وإن شاء الله يزيد في عزّتكم في الدنيا وفي الآخرة، كما أسأل الله أن يثيب السيّد رضائي الذي روى هذا الكتاب</w:t>
      </w:r>
      <w:r>
        <w:rPr>
          <w:rStyle w:val="FootnoteCharacters"/>
          <w:rStyle w:val="FootnoteAnchor"/>
          <w:rFonts w:ascii="Traditional Arabic" w:hAnsi="Traditional Arabic" w:cs="Traditional Arabic"/>
          <w:sz w:val="28"/>
          <w:sz w:val="28"/>
          <w:szCs w:val="28"/>
          <w:rtl w:val="true"/>
        </w:rPr>
        <w:footnoteReference w:id="195"/>
      </w:r>
      <w:r>
        <w:rPr>
          <w:rFonts w:ascii="Traditional Arabic" w:hAnsi="Traditional Arabic" w:cs="Traditional Arabic"/>
          <w:sz w:val="28"/>
          <w:sz w:val="28"/>
          <w:szCs w:val="28"/>
          <w:rtl w:val="true"/>
        </w:rPr>
        <w:t xml:space="preserve"> وكذلك السيّدة سبهري التي حرّ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واية رواية جيّدة جداً والتحرير أيضاً تحرير ممت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يّدة التي كتبت من قبل كتاب نور الدين</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هذه الأقلام ذات 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شكر الله سبحانه عندما أواجه هذه الظواهر البارزة جدّاً وبلاغة أدب الثور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 إنّه لجدير بالمرء أن يشكر الله على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ظمة ظاهرة الدفاع المقدّس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ائل حرب الدفاع المقدّس مهمّة بكلّ تفصيل من تفاصيلها وكلّ جزئيّة من جزئ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لّما غاص المرء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قّق واطّلع أكثر، تتّضح له عظمة هذه الظاهرة العجيبة والحادثة المهمّة الممتدّة لسنوات 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إذ كنّا حينها مطّلعين على سير الأمور، حيث كان القادة يأتوننا بالتقارير، كنّا نظنّ أنّنا نعلم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يقرأ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ء هذه الكتب، يتّضح أنّنا كنّا نعلم شيئاً مختصراً جدّاً عن ذلك المحيط العظيم من الفعالية والعمل والجهاد و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 إنّه استثنائيّ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كان هناك أيضاً عدّة كتب أخرى قرأ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يش الطي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الذي كتبته هذه السيّدة أيضاً، والذي يحكي عن فيلق عاشوراء، هو كتاب جيّد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مّيته ناشئة بنحو خاصّ، من كونه يحكي عن قوّات الغوص والمعلو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ث إنّ الأمنيّين لا يتكلّمون مع أ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لتزمون بتلك العبارة الشهيرة قيل لن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تكلّموا</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الكثير من الأمور والمواضيع التي يعلمونها، غالباً ما بقيت مكتومة طوال هذه ال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علن هذه، ولت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دثة الغوّاصين أيضاً والتي هي حادثة عجيبة وغريبة، هي حادث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فُصّلت جيّداً في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إحدى أعظم فنون ال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أشخاص الذين يكتبون الرواية، سواءً كتّاب الرواية، أو القصّة القصيرة أو المذكّ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أهمّ أقسام عملهم هو أن يتمكّنوا من تصوير اللحظات ال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المرء في بعض الكتب، عندما يصل الكاتب إلى تلك اللحظة الحسّاسة بحيث تكون حادثة داخليّة تتشكّل في وجود شخصيّة من شخصيّات هذه القصّة، أو تكون حادثة مهمّة تحدث في الخارج، فلأنّه لا يستطيع تصوير المشهد، فإنّه يتجاو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ن يضع نقاطاً في قسم ما، ينقّط ويمض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يوا هذه الملح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ا أقرأ الآن هذه الذكريات التي تُكتب، أي إنّني والحمد لله أستأنس بهذه الذكريات وأقرؤها منذ سنو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محسّنات هذه المؤلّفات الجيّدة والمهمّة هي أنّهم استطاعوا تصوير هذه اللحظات الحسّاسة، واستطاعوا تفص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وا تبي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هذه اللحظات، لا يمكن فهمها إلّا من خلال التصوير الجسديّ والمسرح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 أحد أن يبيّن هذا الأمر في الكتابة ويصوّره جيّداً، يكون واقعاً فنّاً عظيم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ل الإحساس إلى القارئ من جميع اللغ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ترجمة مثل هذه الكتابات إلى كلّ اللغات، سيكون مفيداً جدّاً، أي يمكنه إيصال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أنّ فناً استُخدم واقعاً في البي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بيان الراوي أم بيان الكات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صّل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حظات الحسّاسة في هذه الكتب ليست ق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اصّة في مسألة الغوّاصين هذه، وذلك التفصيل والتصوير الذي جرى عن الغوّاصين وعن عملهم، وشِعر ذلك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وّ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جّ ص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النسبة للذي يفهم هذا المعنى، هو حقيقةً مؤثّر جدّاً فقائله قد قاله جيّداً، وكذلك الحاجّ أصغر المنشد الزنجاني، كان يقرؤه جيّداً على ما يب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الأشعار في الكتاب هي أشعار استثنائيّة، والكتاب أيضاً كتاب جيّد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وصي به الجم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وصيكم به أنتم الذين خبرتم هذه المشاهد بأجسامكم وأرواحكم، وعايشتم هذه الساعات الصعبة لحظة بلحظة وأحسستم بها، وكذلك للآخ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تودع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الذك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يّ الن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اللحظات الأولى لشروع حرب الدفاع المقدّس، وانبعاث هذه الملحمة العظيمة من خلال نَفَس الإمام الحارّ، وهروع الشّباب للالتحاق بالجبهة، كانت جميع الأيادي الشيطانيّة تعمل على عدم انعكاس جماليّات هذه الواقعة وعظمتها،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سعى لمنع تلك العظمة الموجودة في هذا الأمر من الظ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وة على ذلك، الكثير من الأمور العظيمة لا يمكن للإنسان إدراكها ما لم يقترب منها، يتلمّسها، أو على الأقلّ يطّلع عليها من خلال أسلوب ف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حصل بعد ذل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امتداد سنوات ما بعد الح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خمسة والعشرين عاماً التي مرّت منذ انتهاء الحرب إلى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ى الكثير إلى الحؤول دون إحياء هذه المل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تم أن تعملوا بخلاف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ملوا عك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ذين كنتم أنفسكم هناك، ارو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ا هذه الكتابات يدعم بعضه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اهدت في كتاب السيد نور الدين، اسم السيّد مهدي قلي رض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قصّة الغوّاصين تلك، يقول في مكان ما مهدي قلي رضائي من عناصر الجبهة المخض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تؤيّد تماماً بعضه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بيّن أبعاد المسائ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نب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وى أكثر فأكثر، يُكتب أكثر فأكثر، أن تُعكس تلك التفاصي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حو شفّاف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زيادة أو نقصان، من دون م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لك الحوادث ليست بحاجة إلى الم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حتوي الكثير من العظمة، بحيث تُفصح الحادثة نفسها التي تُنقل عن جلالها وعظمتها الموجودين داخ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اللجوء إلى المبالغة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ا ينبغي التنق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بيان جميع التفاصيل المهمّة والمؤثّرة والتي هي جميعاً مؤثّ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شروها بين الناس خصوصاً الشّباب </w:t>
      </w:r>
    </w:p>
    <w:p>
      <w:pPr>
        <w:pStyle w:val="Normal"/>
        <w:jc w:val="left"/>
        <w:rPr/>
      </w:pPr>
      <w:r>
        <w:rPr>
          <w:rFonts w:ascii="Traditional Arabic" w:hAnsi="Traditional Arabic" w:cs="Traditional Arabic"/>
          <w:sz w:val="28"/>
          <w:sz w:val="28"/>
          <w:szCs w:val="28"/>
          <w:rtl w:val="true"/>
        </w:rPr>
        <w:t xml:space="preserve">كما أوصي السادة المحترمين في مؤسّس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وزة هن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ائرة ال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دور ال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قدّروا هذه الكت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ظواهر ومكتس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ت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الثورة، عليكم أن تقدّروا تاريخ حرب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قدّروا هذه الأمور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نشروها بين الناس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نا هؤلاء، لم يشهدوا الحرب، ولم يسمعوا قصّة جيّدة عن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ة الجيّدة، هي هذه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عوا قدر الإمكان لأن تكون هذه الكتب بين أيدي الشّباب، ليتعرّفوا على الحرب، يعرفوا ما حدث، وما جرى، وما هي الجمهوريّ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و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تهينوا بتلك الطاقة العظيمة الموجودة في الشّعب الإيرانيّ لمواجهة هذه الامتحانات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الأمور التي تذلّ الشعوب وتجعلها خاضعة لسلطة الآخرين، هي أن تبقى نقاط قوّتهم مخفيّة عن أع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عرفوا ماذا لديهم من قيم، وطاقات ونقاط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دركو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يرى الشّباب، ويفهموا ما كانت عليه واقعة الحرب، وكيف ذهب شبابنا إليها من دون العتاد الكافي، ومن دون الاستعدادات والتحضيرات المسبقة اللازمة لمثل هذه الأعمال، وماذا صن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جب أن تُترج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جمتها إلى اللغات الأخر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أرى أنه ينب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رج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لغة المترجم إليها هي اللغة الأمّ للمترجم، لا يمكن الأمر بغير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كاتباً، وأيضاً أن تكون اللغة المترجم إليها هي لغته 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ن، قد لا يكون العثور على مثل هكذا أشخاص في بعض اللغات أمراً سهلاً، 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لغات لا، الأمر س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كم مثلاً أن تجدوا أشخاصاً لغتهم الأمّ أو اللغة التي نشأوا عليها ولو لم تكن لغتهم 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إنكليزيّة 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وا من أهل الذوق، ومن أصحاب القلم، فليحملوا القلم ويترجموا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أنفقتم على هذا الأمر فهو يستحقّ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ماً بشرط أن تتمكّنوا من نش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حد أعمال أجهزة الاستكبار أ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خلافنا نحن حيث نصبح أحياناً متنوّرين كثيراً ونقول ينبغي أن يصل كلّ شيء إلى متناول الجميع، هم ليسوا كذلك، إنّهم متعصّبون جدّاً، ومتشدّدون في هذا المج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بلون بسهولة أن يصل ما ترجمتموه إلى مخاطب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حسنٌ، عليكم أن تجدوا طريقةً، يمكنكم هذا، بناءً على هذا، الترجمة أمر مهمّ ج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كلّ حال، أسأل الله سبحانه التوفيق والتسديد لكم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ررت اليوم كثيراً بلقائ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أسأل الله التوفيق والتسديد للسيّد مهدي قلي رضائي، ومرّة أخرى أيضاً للسيّد نور الدين، وأسأله أن تكونا دوماً جنديّي الثورة الثابتي القدم، كلا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سأل التوفيق الكثير للسيّدة سبهري التي تحمّلت العناء حقيقةً، وكان عملها عملاً قيّماً جدّ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علمي يا سيّدة سبهري أنّ هذا العمل الذي قمت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ين الكتابين اللذين أراك تخرجين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ا على التحقيق مصداق للجهاد في سبيل الله، وذلك لأنّ أعداء هذه الثورة وأعداء طريق الله يسعون لمنع هذا الطريق النيّر من الاستقرار أمام الأ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متِ أنتِ بعمل مخالف لهم تماماً، وكنتِ في الجهة المقابل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كون هذا العمل جهاداً في سبيل الله، أسأل الله سبحانه أن يتقبّل عملك، ويجعل نيّاتنا جميعاً خالصةً له، ويجعل أعمالنا، أفكارنا، أقوالنا، وأفعالنا له وفي سب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لقائه المشاركين</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ملتقى الوطني السابع للشّباب النخ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تقى والمؤتمر الوطني السابع للشباب النخب</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غفير من الشباب النخب في إيران وأصحاب المواهب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07/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3/12/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9/10/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قاء ملهم جداً</w:t>
      </w:r>
    </w:p>
    <w:p>
      <w:pPr>
        <w:pStyle w:val="Normal"/>
        <w:jc w:val="left"/>
        <w:rPr/>
      </w:pPr>
      <w:r>
        <w:rPr>
          <w:rFonts w:ascii="Traditional Arabic" w:hAnsi="Traditional Arabic" w:cs="Traditional Arabic"/>
          <w:sz w:val="28"/>
          <w:sz w:val="28"/>
          <w:szCs w:val="28"/>
          <w:rtl w:val="true"/>
        </w:rPr>
        <w:t>كما جرت العادة، فإنّ اللقاء</w:t>
      </w:r>
      <w:r>
        <w:rPr>
          <w:rStyle w:val="FootnoteCharacters"/>
          <w:rStyle w:val="FootnoteAnchor"/>
          <w:rFonts w:ascii="Traditional Arabic" w:hAnsi="Traditional Arabic" w:cs="Traditional Arabic"/>
          <w:sz w:val="28"/>
          <w:sz w:val="28"/>
          <w:szCs w:val="28"/>
          <w:rtl w:val="true"/>
        </w:rPr>
        <w:footnoteReference w:id="197"/>
      </w:r>
      <w:r>
        <w:rPr>
          <w:rFonts w:ascii="Traditional Arabic" w:hAnsi="Traditional Arabic" w:cs="Traditional Arabic"/>
          <w:sz w:val="28"/>
          <w:sz w:val="28"/>
          <w:szCs w:val="28"/>
          <w:rtl w:val="true"/>
        </w:rPr>
        <w:t xml:space="preserve"> بكم أيّها الشّباب الأعزّاء جميلٌ ومُلهمٌ جدًّا بالنسبة إليّ، وباعث في الغالب على خطوات عمليّة في السياسات والخطط والبرام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ور التي ذكرها الأعزّاء في كلماتهم كانت في الغالب ذات عمق وجديرة ب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سجّل اليوم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ني قرّرت أن آخذ الكلمات المكتوب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يجمعون في مكتب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صدقاء يسمعون منّي الآن ما أ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ترحات ويفرزونها، فبعضها ضروري لنا وينبغي الاهتمام به، وسوف يجري الاهتمام به إن شاء الله، وبعضها ممّا يجب التذكير به للمؤسّسات والأجهزة المختلفة أو تبليغه لها أو اقتراحه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كر الأعزّاء بعض النقاط التي تحتاج إلى إيضاحات، أي أنّ المراد لم يتّضح بالنسبة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أحد الأعزّاء مثلاً إلى ضرورة إعداد خارطة للعلم</w:t>
      </w:r>
      <w:r>
        <w:rPr>
          <w:rStyle w:val="FootnoteCharacters"/>
          <w:rStyle w:val="FootnoteAnchor"/>
          <w:rFonts w:ascii="Traditional Arabic" w:hAnsi="Traditional Arabic" w:cs="Traditional Arabic"/>
          <w:sz w:val="28"/>
          <w:sz w:val="28"/>
          <w:szCs w:val="28"/>
          <w:rtl w:val="true"/>
        </w:rPr>
        <w:footnoteReference w:id="198"/>
      </w:r>
      <w:r>
        <w:rPr>
          <w:rFonts w:ascii="Traditional Arabic" w:hAnsi="Traditional Arabic" w:cs="Traditional Arabic"/>
          <w:sz w:val="28"/>
          <w:sz w:val="28"/>
          <w:szCs w:val="28"/>
          <w:rtl w:val="true"/>
        </w:rPr>
        <w:t>، ولم أفهم هل المقصود شيء آخر غير الخارطة العلميّة الشاملة، التي جرى العمل فيها لفترات طويلة، وتمّ إعدادها كوثيقة وتبليغها؟ وإذا كان المراد شيء آخر غير هذه الخارطة، فيجب إيضا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من اللازم للأعزّاء أن يوضّحوا بعض النقاط، وقد تطرح عليهم الأسئلة من مكتبنا ويدوِّنون إجاباتهم وإيضاحات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تم تخطِّطون مستقبل بلادك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أيّها النُخب الأعزّاء سواء منكم الحاضرون هنا أو النُخب الكثيرون الموجود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حمد لله في كلّ أنحاء البلاد، والذين لم يحضروا لهذه الجلسة لأسباب متعدّدة، في أيّ حقل علمي تدرسون وتعملون وتبحث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العلوم الإنسانيّة أو العلوم التقنيّة أو العلوم الأساسيّة أو العلوم الطبيّة والعلوم ذات الصلة بالصحة والسلامة، وفي أيّ مجال وحقل آخر تنشط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كم في الواقع مهندسو التقدّم المستقبلي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الذين تخطِّطون وتصمِّمون مستقبل بلادكم ومستقبل إيرانكم العزيزة، وإذا تابعتم هذه المه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شاء الله بعزيمة راسخة وهمّة عالية وعمل دؤو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وف تصلون إلى النتائج المنشودة وستصنعون إيران المستقب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دّم العلمي </w:t>
      </w:r>
    </w:p>
    <w:p>
      <w:pPr>
        <w:pStyle w:val="Normal"/>
        <w:jc w:val="left"/>
        <w:rPr/>
      </w:pPr>
      <w:r>
        <w:rPr>
          <w:rFonts w:ascii="Traditional Arabic" w:hAnsi="Traditional Arabic" w:cs="Traditional Arabic"/>
          <w:sz w:val="28"/>
          <w:sz w:val="28"/>
          <w:szCs w:val="28"/>
          <w:rtl w:val="true"/>
        </w:rPr>
        <w:t xml:space="preserve">النقطة التي أودّ ذكرها لكم هي أن تعلموا أنّ سياس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قدُّم العلمي ذي السرعة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اسة أساسيّة ل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وصّلت مجموعة العقول المفكّرة في البلاد إلى نتيجة أنّ اجتياز الصعاب والمخاطر والمزالق في إيران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بحاجة إلى اثنين أو ثلاثة أركان ومقدّ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حد هذه الأركان هو التقدّم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سياسة بِنيويّة أساسيّة تُتابع منذ نحو عشرة أعوام أو اثني عشر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ضمار عملت الحكومات المختلفة، والمسؤولون، والعناصر المعنيّة، والشّباب، والنخب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وا الج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حين يشاهد المرء حصيلة العمل في الوقت الراهن، ينبعث في نفسه الأمل والتفاؤ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ت لكم أيّها الشّباب مراراً، وقلتها للمسؤولين أيضاً، وأقولها لكم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ريب أنّ الطاقات الشابّة في بلادنا، والقدرات الإنسانيّة في إيران، والنخب الإيرانيِّين، قادرون على إيصال بلادهم وشعبهم إلى قمم التقدّم ال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قدرة والطاقة والإمكانيّة موجودة ف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قول هذا في السابق على أساس أقوال الآخرين وحسب تجاربهم، لكنّه تحوّل تدريجيًّا إلى تجربة عشناها نحن ب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لت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عمل علمي وتقني، تتوفّر بناه التحتيّة في البلاد اليوم، يمكن للإيرانيّين والشّباب الإيراني والنخب الإيرانيّين تنفيذه وإنجازه، ولا يوجد شيء يمكن أن ن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شأ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واهب الإيرانيّة وشباب النخبة الإيرانيّين غير قادرين على إنتاجه وصناعته، إلّا إذا كانت بناه التحتيّة غير متوفِّرة في البلاد، وهنا يجب طبعاً توفير هذه البنى التحتيّة وإيج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وضع المواهب والطاقات في بلادنا ومست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م البلاد الحقيقي غير متاح من دون التقدّم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سبب في تأكيدنا على أنّ هذا هو الخطاب الأصلي والسياسة الأصليّة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دّم الحقيقي لن يتحقّق من دون تقدُّم العل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تقدّ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بلدان قد تنقل ثرواتها الجوفيّة ونفطها إلى أصحاب الثروة والعلم في العالم، ويشترون بضائعهم ومنتجاتهم فتتوفّر لديهم مظاهر التقدّم، لكن هذا ليس ت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دُّم لا يكون تقدُّماً إلّا إذا كان ذاتيًّا ومعتمدًا على المواه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ا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خليّة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زن البلدان والحكومات والشعوب واعتبارها تابع لهذا التدفُّق الداخ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صلت تحرُّكات وقفزات وتنمية من الداخل، فهذا ما يمنح الوزن والاعتبار والأبّهة والقيمة لبلد أو 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لم يكن التقدم ذاتيًّا بل كان مستورداً ومن فعل الآخرين، فلن يتحقّق الاعتبار وال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زمن النظام الطاغوتي كان الأجانب والغربيّون مستعدُّون للقيام ببعض الأعمال المتعلِّقة بالتقنية النوويّة في إيران، وكانوا مستعدّين لإبرام عقود واتفاق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محطّة بوشهر التي حصلنا عليها بعد كلّ هذه الأعوام من الجهود، كان المقرَّر أن ينشئها الألمان، وقد استلموا الأموال ونهبوها، ولم يتحمّلوا مسؤوليّة تعهداتهم تلك بعد الثورة ولنفترض أنّ البلد الغربي الفلاني كان يريد أن يأتي إلى إيران، وينشئ محطة طاقة نوويّة ويديرها وننتفع نحن من الكهرباء الذي تنتجه هذه المحطة، فهذا لا يعدّ وزناً واعتباراً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بار والقيمة تحصل للبلاد عندما تصلب نفسها إلى قدرات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حقَّقت هذه القدرات فيكم تستطيعون عندئذ الاستفادة من قدرات الآخرين في ظرو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كافئة، كما سيستفيدون هم أيضاً من قدر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دق أحد الأصدقاء</w:t>
      </w:r>
      <w:r>
        <w:rPr>
          <w:rStyle w:val="FootnoteCharacters"/>
          <w:rStyle w:val="FootnoteAnchor"/>
          <w:rFonts w:ascii="Traditional Arabic" w:hAnsi="Traditional Arabic" w:cs="Traditional Arabic"/>
          <w:sz w:val="28"/>
          <w:sz w:val="28"/>
          <w:szCs w:val="28"/>
          <w:rtl w:val="true"/>
        </w:rPr>
        <w:footnoteReference w:id="199"/>
      </w:r>
      <w:r>
        <w:rPr>
          <w:rFonts w:ascii="Traditional Arabic" w:hAnsi="Traditional Arabic" w:cs="Traditional Arabic"/>
          <w:sz w:val="28"/>
          <w:sz w:val="28"/>
          <w:szCs w:val="28"/>
          <w:rtl w:val="true"/>
        </w:rPr>
        <w:t xml:space="preserve"> إذ قال إنَّ أيَّ بلد من البلدان لا يستطيع وحده توفير كلّ الجوانب والمستويات اللازمة من العلوم والتقنيات، وعليه أن يأخذ بعض الأشياء من الآخرين، لكن هذا الأخذ من الآخرين لا يكون بشكل مدّ الأيدي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بشكل معاملات متكافئة ومتوازية، تعطون علماً وتأخذون علماً، وتعطون تقنيَّة وتأخذون تقنيَّة، وتبقون محترمين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الة ضروريّة ولاز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وّل إيران إلى بلد مقتدر وشعب ق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قولها لكم أيها الشّباب الأعزاء، وأنتم من أبناء الثورة وأبناء النظام الإسلاميّ إنّ الجبهة التي تصطف اليوم مقابل إيران الإسلاميّ، وتمارس عداءها ضد إيران، إنما تركّز هجماتها على هذه النقطة، أعني اقتدار إيران وتحوّلها إلى 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ا يريدون حصول هذا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نظروا هذه النظرة العامّة دومًا لجميع الأحداث والقضايا السياسيّة، والاقتصادية، والدولية، والإقليمية المتنوّعة ذات الصلة ببلادكم، ولا تنس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جبهة سياسية قويّة في العالم اليوم لا تريد أن تتحوّل إيران الإسلاميّ إلى بلد مقتدر وشعب قوي، وقد كانوا على هذه الشاكلة منذ بداية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قل لكم أنّه في سنة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ش </w:t>
      </w:r>
      <w:r>
        <w:rPr>
          <w:rFonts w:cs="Traditional Arabic" w:ascii="Traditional Arabic" w:hAnsi="Traditional Arabic"/>
          <w:sz w:val="28"/>
          <w:szCs w:val="28"/>
          <w:rtl w:val="true"/>
        </w:rPr>
        <w:t>(</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ن قامت الثورة الإسلاميّ وأحدثت تلك الضجّة الهائلة في العالم، كتب بعض النخب السياسيّين الكبار في الغرب، مثل كيسنجر، وهانتينغتون، وجوزيف ناي، وأمثالهم من الوجوه البارزة للنخبة السياسيّة في أميركا وأوروبا، كتبوا مقالات في بداية الثورة وعلى مدى فترة من الزمن، كان مضمونها تحذيرات للأجهزة السياسيّة الغربيّة، والنظام السياسي الغربي، والحكومات الغربيّة من أن هذه الثورة التي وقعت في إيران 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ني تغيير هيئة حاكمة وحلول هيئة حاكمة محل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تعني ظهور قوّة جديدة في المنطقة التي يسمّونها الشرق الأوس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لا أحبّ هذه التسمية أب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نسمّيها منطقة غرب آ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قوّة جديدة آخذة بالظهور قد لا تضاهي القوى الغربيّة من حيث التقنية و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تفوقهم أو هي في مستواهم من حيث النفوذ السياسي والمقدرة على التأثير في الأجواء المحيطة بها، وستخلق لهم التحد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أعلنوه يومها وقرعوا أجراس الخ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يعني أنّ ظهور مثل هذه القوّ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وجهة نظر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انتهاء بساط نفوذ الغرب في هذه المنطقة الحسّاسة، والغنيّة، والاستراتيجيّ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هذا القطب المو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طة الو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ثلاث قارات، وقط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ك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ط والثروة والمعادن المهمّة التي يحتاجها البشر، والتي كان الغرب مصرًّا على بقاء هيمنته السياسيّة والاقتصادية والثقافية فيها، طبعاً سيخرج من تحت الهيمنة الغربية أو ستتزلزل هذه الهيمنة على الأقل وتُنْتَ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خمّنوه في ذلك اليوم وكان تخمينهم صحيحاً بالط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بعد مضي أكثر من ثلاثة عقود، تحوّل ذلك الكابوس الذي شاهدوه إلى 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قوّة وطنيّة كبيرة في المنطقة ظهرت، ولم تستطيع شتى أنواع الضغوط الاقتصاديّة، والأمنيّة، والسياسيّة، والنفسيّة، والإعلاميّة أن تسق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لى العكس، استطاعت هذه القوّة التأثير على شعوب المنطقة، وتكريس الثقافة الإسلاميّ العامّة ونشرها، وإشعار شعوب المنطقة بهويّ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لق الغرب من صحوة الشع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أحداث التي وقعت في المنطقة منذ نحو سنتين أحداث مهمّة جدًّا، وترون ما هي ردود أفعال الغربيّين اتجا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حداث مصر، وأحداث منطقة شمال أفريقيا، وأحداث هذا الجانب تمثل تطوُّرات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صحوة الشعوب وهي خالية الأيدي، ووقوفها بوجه الإهانات التي فرضها الغرب وخصوصاً أميركا عليها عن طريق عملائهم حدث كبير جدًّا، وهو بالطبع حدث لم ينته بعد، و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صوّرون أنّهم قمعوه وكبتوه، لكنّنا نعتقد أنّه لم يقمع وقد كان منعطفاً تاريخيًّا تجتازه المنطقة في الوقت الحاضر ولم يتحدَّد مصيره على نحو نهائي إلى حدّ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علمه الغربيّون أنفسهم، وهو ما يظهر بشكل أو بآخر في تحليلاتهم، فهم لا زالوا قلقين ولا يدرون ما الذي يحدث في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فضل نهضة شعب إيران وتأسيس الجمهوريّة الإسلاميّ الإيرانيّة، وبفضل الثورة الإسلاميّ التي بشّرت بظهور قوة وطنيّة، عميقة، مؤمنة، صامدة، موهوبة، متنامية، وسائرة نحو التألُّق والاقتد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وقفوا مسيرتك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واليوم تصدّيتم وحملتم على أكتافكم، أنتم مجموعة النخب في كلّ أرجاء البلاد، في أيّ حقل كنتم من حقول العلم والتقنيّة والبحث العلمي، والواقع أنّ عدداً كبيراً من الأفراد يشكّلون هذه المنظومة الهائلة التي تنهض بهذه الرسالة التاريخيّة أعباء مثل هذا الحدث العظيم والمهمّة الخط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أن لا تتوقَّف مسيرتكم ولا تصاب بالرتابة والسكون في وسط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هو الحال في كلّ الحركات الاجتماعيّة، والسياسيّة، والعسكرية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نما تنطلق الحركة ويبدأ عمل كبير عظيم طويل الأمد يجب عدم السماح بأن ي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شاهدناه عياناً في فترة الدفاع المقدَّس، وفي ساحات الحرب والاشتباكات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تنطلق حركة فإذا لم تتلكّأ وتتعرقل فسوف تنت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خارت العزائم في وسط الطريق، وتغلغلت الشكوك والتردّد، وعَرَض الكسل، وتراجع العمل، فسيكون عاقبة ذلك الإخفاق والفش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تسمحوا بتوقُّف هذه الحركة العلميّة المتسارعة، أو ان يتعرقل مس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مع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امي طبعاً هم كلّ أطراف القضيّة</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في ذلك أنتم أيّها الشّباب الأعزّاء، الذين تعملون، وتطلبون العلم وتبحثون وتحقِّقون، وتربّ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فسكم من الداخل، وتنجزون بعض الأحيان أعمالاً مميَّزة ولافتة، وهذا الكلام الذي قلتموه هنا من هذه الأعمال، وهو ليس بالعمل الفيزيائي الحركي، بل هو عرض أفكار وطرح آراء وسعي للوصول إلى أفكار ونظريّات أفضل، وهذا من أهمّ الأعمال شرط أن لا يبقى في حدود الذهن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ف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ام، أنتم معنيّون بهذا الكلام وكذلك الأجهزة والمؤسّسات المختلفة من قبيل وزارة العلوم والتعليم العالي، ووزارة الصحّة، والمعاونيّة العلميّة لرئاسة الجمهو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اونيّة العلميّة لرئيس الجمهوريّة هذه من القطاعات والمؤسّسات المهمّة جدًّا، وتتولّى عملاً حسّاساً للغاية، وقد تأسّست هذه المعاونيّة بإصراري ومتابعتي منذ عدّة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أيضاً مؤسّسة ال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دَّم الذين عملوا هناك خدمات حقيقيّة، مثل السيِّدة سلطان خواه، والسيِّد واعظ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ولَّى مسؤوليّة هذه المعاونيّة وهذه المؤسّسة اليوم السيِّد ست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أبناء الشهداء</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صيتي للمسؤولين في المعاونيّة العلميّة ومؤسّسة النخبة هي أن يتابعوا الأعمال، ولا يبدأوها من ال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جزت أعمال ممتا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ملوا على أساس تلك الأعمال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حاولوا ردم الثغرات، وملأ النواقص، ورفع نقاط الضعف بعد تشخيصها ومعرفتها، وعدم خسارة أو إفلات نقاط القوّ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هتمام بالإبداع العل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رى أنّ أهمّ عمل يمكن لهاتين الوزارتين وهذه المعاونيّة أن تقوم به هو أن تركِّز هممها على تمهيد الأرضيّة للإبداع العلمي، فالإبداع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دم توقف تيّار الإبداع هذا، كلّ خطوة يجب أن تمهّد الأرضيّة لخطوة تالية تأتي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فاظ على تيّار الإبداع في البلاد يتطلّب الرصد ال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رصد المسؤولون المحترمون في المعاونيّة العلميّة، وليتابعوا التيار العلمي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وا أين هي مواطن العُقد والعرقلة، وما هي المشكلات وحالات عدم التنسيق فيرفع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جلس الأ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ثورة الثقافيّة الذي يخوض في هذه القضايا، ضمن حدود واجباته ومسؤوليّاته، يتولّى هو أيضاً دوراً م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أيضاً المعاونيّة العلميّة وهي مؤسّسة لجانيّة للتنسيق بين المؤسّسات والأجه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لمؤسّسات العلميّة في البلاد نفسها أي الوزارتين المذكورتين، ومراكز البحث، والتحقيق، ومختلف مراكز ومؤسّسات العلم والتقانة، وهم منفذو المشاريع و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يجب أن يعملوا كلهم بطريقة منسجمة منسّقة، ويجب رفع حالات عدم التنسي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فاظ على سرعة التقدم العل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طبع إنّ تقدُّمنا ونموّنا العلمي في الوقت الحاضر جيِّد جدًّا بالمقارن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هو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ة، وفي المقاييس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د العام لنموّنا جيِّد، وسرعة نموّنا جيِّدة جدًّا، بمعنى أنّ سرعة التقدُّم العلمي عالية جدًّا، لكن هذا ليس ملاكاً، بمعنى أن هذه السرعة يجب أن تبقى ويُحافظ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سرعة النموّ العلمي لا تعني أنّنا وصلنا إلى الهدف أو حتّى أنّنا اقتربنا من الهدف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نا كنّا متأخّرين جدًّا، والعالم لا ينتظر حتّى نتقدم نحن فيبقى يتفرّج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عالم أيضاً يتقَّدم باستمرار، وطبعاً سرعتنا أكبر، وعلينا الحفاظ على هذه ال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جرى الحفاظ على هذه السرعة في النموّ العلمي، فسيكون هناك أمل أن نصل إلى القمم وإلى الخطوط الأماميّة، وتكون بلادنا ومراكزنا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لت مرا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جع علميّة ل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يجب أن يحصل وسوف يحصل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اً لا أتصوَّر أنّه سيحصل خلال خمسة أعوام، أو عشرة أعوام، أو خمسة عشر عاماً،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كرت قبل سنوات أن لكم أنّ تتصوّروا المستقبل ما بعد خمسين عاماً أو أربعين عاماً قادمة، حيث أنّ كلّ من يريد في العالم أنّ يطّلع على المنجزات العلميّة الجديدة سيضطر إلى إتقان 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قدوا عزائمكم وهممكم عل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وا ما من شأنه أن يحتاج الآخرون في العالم إلى علومكم فيضطرون إلى إتقان لغتكم ليطّلعوا على علوم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يء ممكن ومتاح</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مرحوم الشهيد الدكتور چمران من النخب العلميّة، وقد اشتهر بالحرب والشهادة والبنادق وما إلى ذلك، لكنّه كان من النخب العلمية البارزة، وكان يدرس في واحدة من الجامعات الأميركيّة المعروفة، ثمّ ترك الدراسة وانتقل إلى لبنان ثمّ عمل مجاهداً في بل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يقول لي إن المتميِّزين من الطراز الأوّل في الجامعات الأمير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صوصاً تلك الجامعة التي كان يدرس 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دودون، لكنّ الإيرانيِّين هم الأكثر عدد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رانيّون أعلى مستوى من متوسّط المواهب العالميّة، وهذا ما سمعناه مرّات من أشخاص آخرين، وكما قلت فإنّ التجارب بدأت تثبت لنا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رتباط والتكامل بين العلم والصناع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تي شدّدتُ عليها منذ البداية، ولم تتحقّق بشكل كامل لحد الآن، هي قضيّة الارتباط والتكامل بين العلم والصناعة، وبين الجامعات والمصانع، وبين مراكز البحث العلمي والص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ى منذ سنوات أنّ هذه القضيّة تطرح على ألسن الطلبة الجامعيّين والنخبة و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هنا مجموعة علميّة، وهناك مجموعة صناعيّة، والصناعيّون متعطّشون إلى الحصول على التطوّرات العلميّة وبحوث الجامعات والمراكز والمؤسّسات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مراكز العلميّة تحتا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جل أن تواصل تدفُّقها العل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سواقٍ لاستهلاك علو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حاليًّا بين هذين القطاعين علاقة منطقيّة تكا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طعنا مدّ الجسور والعلاقات بين الصناعة والجامعة، وبين الصناعة ومراكز البحث العلمي، أو بمعنى أعمّ بين الصناعة والعلم بشكل كامل فستكون النتيجة نموّ مراكزنا الصناعيّة، سوف يراجعون الجامعات لمعالجة مشكلاتهم، وسوف يعالجون مشكلاتهم وينتفعون من التطوُّرات العلميّة في عملياّتهم الصناعيّة، وسوف تتقدَّم جامعاتنا أيضاً، فهي كالسدّ الذي تمّ بناؤه لكنّه يفتقر إلى شبكات الريّ، مثل هذا السدّ سيكون طبعاً بدون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ف عمل السدّ هو أن نقيم مخزنا تجتمع</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ياه خلفه، والنصف المهمّ الثاني هو أن نوجد شبكات مياه 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مكن إيصال مياه هذا السدّ إلى المناطق التي تحتاج إلى المياه، وإلى الأراضي العط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جب أن يحصل وي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جب على الشركات والمصانع أن ترجع إلى المراكز العلميّة أكثر من السابق، وينبغي للمراكز العلميّة أن تستعدّ أكثر من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شهد كلّ عام مئات المشاريع البحثيّة في الجامعات والمراكز العلميّة بناءً على طلب وتوصية المراكز الصناعية والشركات، والمقصود بالطلبات هنا الطلبات الداخليّة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نقاط التي تعدّ في رأيي من نقاط الضعف المه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ثيراً ما يشير لها الشّباب والأساتذة وغير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أعمال العلميّة بطلبات أجنبيّة، فهي أعمال لا يحتاجه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يد أن أمنع هذا الشيء على نحو الع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ن تعملوا هنا عملاً علميًّا بحثيًّا من أجل سدّ حاجة تلك المؤسّسة العلميّة أو التقنيّة في العالم، ويشترون حصيلة عملكم بأثمان زهيدة، فهذا ليس امتيا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ط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نظروا ما هي الاحتياجات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هي المواقع الداخلية التي تحتاج لأعمالكم البحث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اً على مستوى الدكتوراه وما فو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الثغرات التي تردمها بحوثكم وتحقيقاتكم داخل البل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قامة مباريات ومسابقات في الإبدا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يجب أن تقوم مسابقة جديّة كبيرة في الإبد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ضمار الإب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اراة بالمعنى الحقيقي للكلمة سواء في العلوم أو في التقا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كنولو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رسائل الجام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صوصاً مرحلة الدكتور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تي يحتَّم أخذها بنظر الاعتبار قضيّة الإبداع والابت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ب الإشارة هنا أين الإبداع، ويكون هذا هو ملاك التقييم ومنح الامتيازات وال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ؤسّسة الوطنية للنخبة أن تعمل بجدّ وتوفر مناخ الحيوية العلميّة، فإذا حص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تشوّق المتخصّص الإيراني في الخارج للعودة، ويتشوّق الشاب الإيراني الموهوب إلى البقاء في وطنه ودياره والعمل لخدمة بل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ضاعف القدرات في ظل التقوى والور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مّة نقطة أساسيّة هنا ومهمّة هي التقوى والور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ضاعف قدرات مجتمع النخبة في البل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من الفتيات أم الفتيان والشّباب عموماً وأساتذ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 التقوى والورع والعفّة والتوجّه إلى الله، وستسهَّل تقدّمهم وصع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كبر الامتيازات التي تمتلكونها هو نقاء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يبقى مع الإنسان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في فترة الشّباب نقاء ونور يسهّل استنزال الرحمة الإلهيّة على الإنسان، وإذا سهّل الله تعالى الطريق على الإنسان ﴿</w:t>
      </w:r>
      <w:r>
        <w:rPr>
          <w:rFonts w:ascii="Traditional Arabic" w:hAnsi="Traditional Arabic" w:cs="Traditional Arabic"/>
          <w:b/>
          <w:b/>
          <w:bCs/>
          <w:sz w:val="28"/>
          <w:sz w:val="28"/>
          <w:szCs w:val="28"/>
          <w:rtl w:val="true"/>
        </w:rPr>
        <w:t>فَسَنُيَسِّرُهُ لِلْيُسْرَى</w:t>
      </w:r>
      <w:r>
        <w:rPr>
          <w:rFonts w:ascii="Traditional Arabic" w:hAnsi="Traditional Arabic" w:cs="Traditional Arabic"/>
          <w:sz w:val="28"/>
          <w:sz w:val="28"/>
          <w:szCs w:val="28"/>
          <w:rtl w:val="true"/>
        </w:rPr>
        <w:t>﴾ أي إذا سُهِّل العمل ومُهِّدت الأسباب للإنسان ووُفِّرت له المقدمات، فسيصل الإنسان إلى أهدافه بسهول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وا قدر التقوى والعفّة والإيمان والنقاء والنور الذي تتحلّون به وهو أرضيّة المعنويّة، واطلبوا من الله تعالى أن يعينكم ويعين بل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ستطيع إن شاء الله الوصول إلى المحطَّات التي نتمنَّاها لبلادنا و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بدوري سأدعو لكم الله دومًا إن شاء الله، كما دعوت لكم إلى حدّ ال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داء الإمام الخامنئي دام ظلّه إلى حجّاج بيت الله الحرام لعام </w:t>
      </w:r>
      <w:r>
        <w:rPr>
          <w:rFonts w:cs="Traditional Arabic" w:ascii="Traditional Arabic" w:hAnsi="Traditional Arabic"/>
          <w:b/>
          <w:bCs/>
          <w:sz w:val="28"/>
          <w:szCs w:val="28"/>
        </w:rPr>
        <w:t>1434</w:t>
      </w:r>
      <w:r>
        <w:rPr>
          <w:rFonts w:ascii="Traditional Arabic" w:hAnsi="Traditional Arabic" w:cs="Traditional Arabic"/>
          <w:b/>
          <w:b/>
          <w:bCs/>
          <w:sz w:val="28"/>
          <w:sz w:val="28"/>
          <w:szCs w:val="28"/>
          <w:rtl w:val="true"/>
        </w:rPr>
        <w:t>هـ</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ول موسم الحجّ لعام </w:t>
      </w:r>
      <w:r>
        <w:rPr>
          <w:rFonts w:cs="Traditional Arabic" w:ascii="Traditional Arabic" w:hAnsi="Traditional Arabic"/>
          <w:sz w:val="28"/>
          <w:szCs w:val="28"/>
        </w:rPr>
        <w:t>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07/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5/12/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10/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 والصلاة والسلام على سيّد الأنبياء والمرسلين وعلى آله الطيبين الطاهرين وصحبه المنتج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لول موسم الحج ينبغي أن يُعدّ عيدًا كبيرًا للأم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صة المغتنمة التي تقدّمها هذه الأيّام الثمينة كلّ عام للمسلمين في العالم هي كيمياء إعجازيّة، إنّ قدّرت حقّ قدرها واستُغِلّت بشكل مناسب، فإنّها ستعالج الكثير من الآفات ومواطن الضعف في العالم الإسلا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جّ نبعٌ متدفّق بالفيض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الآن أيّها الحجّاج السعداء قد حصّلتم فردًا فردًا هذا العطاء الرفيع، إذ طَهُرت قلوبكم وأرواحكم حقّ التطهير بهذه الأعمال والمناسك المفعمة بالصفاء والمعنويّة ، فتتزوّدون من نبع الرحمة والعزّة والقدرة هذا بذخيرة لسنوات عمركم 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تطيعون أن تتحلّوا بالخشوع والتسليم أمام الربّ الرحيم، وبالالتزام بالواجبات الملقاة على عاتق كلّ مسلم، وبالحيويّة والحركة والإقدام في أمور الدنيا والدين، وبالرحمة والصفح في التعامل مع الإخوان، وبالجرأة والثقة بالنفس في مواجهة الصعاب، وبعقد الآمال على عون الله ونصرته في كلّ أمر و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ختصار تستطيعون أن تكتسبوا جميع ما يحتاجه بناء الإنسان، على الطراز الإسلاميّ في تلك الساحة الإلهيّة للتربية و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تقدّموا هدية لبلدكم وشعبكم ومن ثمّ للأمة الإسلاميّ، هي هذه الذات المتحلّية بهذه الفضائل والمستفيدة من هذه الذخ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أمّة الإسلاميّ أحوج ما تكون اليوم إلى أناس يمتلكون الفكر والعمل إ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نب الإيمان والصفاء والإخلاص، والمقاومة أمام الأعداء الحاقدين إلى جانب البناء المعنوي والروحي ل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طريق الوحيد لإنقاذ المجتمع الإسلاميّ الكبير من معاناته، التي أصيب بها منذ عصور ب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بيد الأعداء بشكلّ واضح، أو بسبب ما مُني به من ضعف العزم والإيمان والبص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صْرَنا الراهن هو دون شك عصر يقظة المسلمين واستعادتهم لهو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قيقة يمكن أن نُدركها بوضوح أيضًا من خلال التحديات، التي تواجهها البلدان الإسلاميّ، وفي هذه الظروف بالذات بمقدور عزم الشعوب وإرادتها المستندة إلى الإيمان والتوكّل والبصيرة والتدبير، أن يوصل المسلمين إلى النصر والرفعة، وأن يجعل مصيرهم العزّة والكر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بهة المقابلة التي لا تتحمّل يقظة المسلمين ولا عزّتهم، قد نزلت إلى ميدان المواجهة بكلّ ما لديها من قوّة، وتستخدم جميع أدواتها الأمنيّة والنفسيّة والعسكريّة والاقتصاديّة والإع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 يقع المسلمون في ردّة الفعل ويُقمعوا وينشغلوا بأنفس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في نظرة واحدة إلى أوضاع بلدان غرب آ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اكستان وأفغانستان، وحتّى سوريا، والعراق، وفلسطين، وبلدان الخليج الفارسي، وكذا بلدان شمال أفري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يبيا، ومصر، وتونس، حتّى السودان وبعض البلدان الأخرى، لبيان الكثير من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وب داخليّة، والتعصّبات الدينيّة والطائفيّة العمياء، وحالات عدم الاستقرار السياسي، وانتشار الإرهاب الوحشي، وظهور المجموعات والتيّارات المتطرِّفة التي تشقّ صدور البشر، وتلوك أفئدتهم على طريقة المجموعات البشريّة المتوحّشة في التاريخ، والمسلحون الذين يقتلون الأطفال والنساء، ويذبحون الرجال ويعتدون على الأع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هم يرتكبون بعض هذه الجرائم المخزية المقزِّزة باسم الدين، رافعين رايات 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ا حصيلة مخطَّط شيطاني واستكباري، تنفّذه أجهزة الاستخبارات الأجنبيّة، وأجهزة الحكم المتعاونة معهم في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خطط إنّما يتحقّق عبر استغلال الظروف والأرضيّة المؤاتية داخل هذه البلدان، فيُحيل نهار الشعوب إلى ليلٍ ويُذيقها المرّ والمرا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تأكيد في مثل هذه الأوضاع والظروف، لا يمكن أن نتوقّع أن تملأ البلدان المسلمة فراغها المادّي والمعنوي، وأن تحقّق الأمن، والرفاه، والتطوّر العلمي، والاقتدار الدولي الذي يمكن ان يتحقق ببركة الصحوة والعودة إلى اله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هذه الأوضاع المأساويّة أن تصيب الصحوة الإسلاميّ بالعقم، وأن تبدّد الطاقات المعنويّة التي ظهرت في العالم الإسلاميّ، وأن تدفع الشعوب الإسلاميّ مرّة أخرى لسنوات متمادية نحو الركود العزلة والانحطاط، وأن تجعل مسائلها الأساسيّة الهامّة مثل تحرير فلسطين وإنقاذ الشعوب المسلمة من السيطرة الأميركيّة والصهيونيّة في مطاوي النس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لاج البنيوي والأساسي يمكن تلخيصه في جملتين أساس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تاهما من أبرز دروس الحجّ</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حاد المسلمين وتآخيهم تحت لواء التوحي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خيص العدوّ ومواجهة خططه وأسالي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قوية روح الأخوّة والتآلف هي الدرس الكبير ل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 يُمنع حتّى الجدال وخشونة الكلّام مع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بس الموحّد، والأعمال الموحّدة، والحركات الموحّدة، والسلوك العطوف يعني هنا المساواة والإخاء بين كلّ المؤمنين بمهد التوحيد هذا والذي تهوي إليه أفئ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ردّ إسلامي صريح على كلّ فكر وعقيدة ودعوة تُخرج جماعة من المسلمين والمؤمنين بالكعبة والتوحيد من دائر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علَم العناصر التكفيريّة التي هي اليوم ألعوبة ساسة الصهاينة الغادرين ورعاتهم الغربيّين، والتي ترتكب الجرائم المروّعة وتسفك دماء المسلمين والأبرياء، وليعلم بعض أدعياء التديُّن والمتلبسين بزيّ علماء الدين من الذين ينفخون في نار الخلافات بين الشّيعة والسنّة وغيرها، ليعلموا أنّ مناسك الحجّ بذاتها تبطل ما يدّعون وما يزعمون والعجيب أنّ الذين يُعدّون مراسم البراءة من المشركين، والتي لها جذور وأصل في سيرة النبيّ الأعظم صلى الله عليه وآله وسلم من الجدال الممنوع، هم أنفسهم من أكثر العوامل تأثيراً في إيجاد النزاعات الذاتيّة بين المسلم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ني أعلن مرّة أخرى، وكما هو رأي الكثير من علماء المسلمين والحريصين على الأمّة المسلمة، أنّكلّ قول أو عمل يؤدّي إلى إشعال نار الاختلاف بين المسلمين، وكلّ إساءة لمقدسات أيّ من الجماعات الإسلاميّ أو تكفير أحد المذاهب الإسلاميّ، هو خدمة لمعسكر الكفر والشرك وخيانة للإسلام، وهو حرام شر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عرفة العدوّ وأساليبه هي الركن الثان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إغفال ونسيان وجود العدوّ الحا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مي الجمرات المتكرّر في الحج هو تعبير رمزي عن هذا الحضور الذهني الد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لا نخطئ في معرفة العدوّ الأصلي الذي يتجسّد اليوم في جبهة الاستكبار العالمي، والشبكة الصهيونيّة المجر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شخّص جيدًا أساليب العدوّ المعاند، وهي إلقاء التفرقة بين المسلمين، وإشاعة الفساد السياسي والأخلاقي، وتهديد النخب وتطميعهم، والضغط الاقتصادي على الشعوب، وإثارة التشكيك في المعتقدات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أن نعرف من هذا الطريق أتباعهم، وأياديهم، والمرتبطين بهم عن علم أو غير 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كومات الاستكباريّة وفي مقدّمتها أميركا، تعمد من طريق شبكاتها الإعلاميّة الواسعة والمتطوِّرة إلى إخفاء وجهها الحقيقي، وتمارس سلوكًا مخادعًا أمام الرأي العامّ للشعوب، عبر ادعاء الدفاع عن حقوق الإنسان والديم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تشدّقون بحقوق الشعوب، في الوقت الذي تلمس فيه الشعوب الإسلاميّ بجسمها وروحها كلّ يوم، مزيدًا من الاكتواء بنار فت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لنظرة نظرة واحدة إلى الشعب الفلسطيني المظلوم الذي يتلقّى، ويوميًا منذ عشرات السنين، جراح جرائم الكيان الصهيوني والمدافعين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إلى أفغانستان وباكستان والعراق، التي يُذيق فيها الإرهاب، المنتَج من سياسات الاستكبار وعملائه الإقليميّين، شعوب تلك البلدان مرّ ال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إلى سوريا التي تُعاقب بسبب دعمها للمقاومة ضد الصهيونيّة، وتتعرّض لسه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د قوى الهيمنة العالميّة وعملائها الإقليميّين، وتعاني من حرب داخليّة دم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إلى البحرين أو ميانمار حيث يعاني المسلمون، كلّ بطريقةٍ، من الإهمال ومن الدعم لأعد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إلى الشعوب الأخرى، التي تُهدَّد باستمرار من قبل أميركا وحلفائها بهجوم عسكريّ، أو محاصرة اقتصاديّة، أو تخريب أ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هذه النظرة الواحدة أن تكشف للجميع عن الوجه الحقيقي لزعماء نظام الهي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خب السياسيّة والثقافيّة والدينيّة، في جميع أرجاء العالم الإسلاميّ، ينبغي أن تُعدّ نفسها ملتزمة بكشف وإفشاء هذه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واجبنا الأخلاقيّ والد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لى بلدان شمال أفريقيا التي تتعرض اليوم، وللأسف، لاختلافات داخليّة عميقة، أن تهتمّ أكثر من غيرها بهذه المسؤوليّة العظمى، أي معرفة العدوّ وأساليبه وألاع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ستمرار الاختلافات بين التيّارات الوطنيّة، والغفلة عن مخاطر الحرب الداخليّة في هذه البلدان هو خطر كبير، لا يمكن التعويض عن خسارته على الأمّة الإسلاميّ في المستقبل الق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لا نشكّ في أنّ الشعوب الناهضة في المنطقة والتي جسّدت الصحو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سمح بإذن الله بأن ترجع عقارب الزمن إلى الوراء، وأن يتكرَّر عصر الحكام الفاسدين والعملاء والدكتاتوريّين، لكنّ الغفلة عن دور القوى الاستكباريّة في إثارة الفتن، وتدخلها الهدّام سوف يعقّد الأمور على هذه الشعوب، ويؤخّر عصر العزّة والأمن والرفاه لسنوات 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مؤمنون من أعماق قلوبنا بقوّة الشعوب، وبالقدرة التي أودعها الله الحكيم في عزم الجماهير، وفي إيمانها، و بصي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شاهدنا ذلك، بأعيننا، خلال أكثر من ثلاثة عقود في الجمهوريّة الإسلاميّ الإيرانيّة وجرّبناه بكلّ وجو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مَّنا وهمّتنا أن ندعو جميع الشعوب المسلمة، إلى الاطّلاع على تجربة إخوانهم هذه في هذا البلد الشامخ، والمرفوع الرأس، والذي لا يعرف التع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أل الله سبحانه أن يصلح أمور المسلمين، ويدفع كيد الأعداء عنهم وأسأله تعالى لكم يا حجّاج بيت الله الحرام حجًا مقبولاً، وصحّة في الأجساد والأرواح، وعطاء معنويَّا واف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سلام عليكم ورحمة الله وبركاته </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 علي الخامنئيّ</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امس من ذي الحجّة </w:t>
      </w:r>
      <w:r>
        <w:rPr>
          <w:rFonts w:cs="Traditional Arabic" w:ascii="Traditional Arabic" w:hAnsi="Traditional Arabic"/>
          <w:b/>
          <w:bCs/>
          <w:sz w:val="28"/>
          <w:szCs w:val="28"/>
        </w:rPr>
        <w:t>14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جريّة قمريّة </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صادف لــ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ر </w:t>
      </w:r>
      <w:r>
        <w:rPr>
          <w:rFonts w:cs="Traditional Arabic" w:ascii="Traditional Arabic" w:hAnsi="Traditional Arabic"/>
          <w:b/>
          <w:bCs/>
          <w:sz w:val="28"/>
          <w:szCs w:val="28"/>
        </w:rPr>
        <w:t>139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جريّة شمس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ان الإمام الخامنئي دام ظلّه إلى العاملين على إقامة المؤتمر الوطني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غيير السكاني ودوره في تحوّلات المجتمع المختل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قامة المؤتمر الوطني للتغيّر السكاني </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6/08/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12/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10/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ضيّة الزيادة السكّ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ضيّة السكّان التي تُطرح بجدّ في المجتمع، وثمّة اختلافات في وجهات النظر بشأنها، هي مسأل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شكّ، من وجهة نظر السياسة العامّة للبلاد، ينبغي للبلاد أن تتجّه نحو زيادة عدد الس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بنحو معقول ومعت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يع الإشكالات الوار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رأيت بعض الإشكالات التي تُطر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رفعها والإجابة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همّ هو أنّ بلدنا بإمكاناته الطبيعيّة وخاصّية جغرافيّته السياسيّة، يحتاج إلى عدد أكبر من الس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افاً إلى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قلنا ساب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سألة المظهر الشاب للبلاد هي مسألة أساسيّة ومهمّة ومص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بحث أهل العلم والتحقيق، ودرسوا جوانب المسألة ودقّقوا في الإحصاءات، إذا ما سرنا على هذا المنوال الذي نسير فيه اليوم، سوف نصبح في المستقبل القريب بلداً هر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علاج مرض الشيخوخة هذا، في الحقيقة، ليس في المتنا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غير موجود لدي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ي متناول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 البلدان التي ابتليت اليوم بالشيخوخة، وفقدت قدرتها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ج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الصعب القول أنّها تمتلك العلاج لحلّ هذه ا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بالتأكيد سنواجه هذه المشكلة ع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لنا السماح للأمور بالوصول إلى هذا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المباني الإسلاميّ والفكر الإسلاميّ في مجال عدد السكّان وزيادة عدده، وبالالتفات إلى وضع الجغرافيا السياسيّة للمنطقة وللجمهوريّة الإسلاميّ هي أمور واضحة وجليّ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ل عملي وصحيح ومقبول</w:t>
      </w:r>
    </w:p>
    <w:p>
      <w:pPr>
        <w:pStyle w:val="Normal"/>
        <w:jc w:val="left"/>
        <w:rPr/>
      </w:pPr>
      <w:r>
        <w:rPr>
          <w:rFonts w:ascii="Traditional Arabic" w:hAnsi="Traditional Arabic" w:cs="Traditional Arabic"/>
          <w:sz w:val="28"/>
          <w:sz w:val="28"/>
          <w:szCs w:val="28"/>
          <w:rtl w:val="true"/>
        </w:rPr>
        <w:t>المؤتمر الذي تنظّموه أيّها السادة، هو بنظري من الأعمال ال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نا لا نريد أن نسير بهذه المسألة من خلال الشعارات وإطلا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لوات على محمّد وآل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يد للمسألة أن تُحلّ بنحو عميق و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حلّ العقد الموجودة في الأذهان، وأن تنجلي حقيقة المسألة، وبرأيي يمكننا القيام ب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مكن لمفكّرينا وأهل العلم المختصّين بمسألة عدد السكّان، في كلّ قسم من الأقسام، أن يقدّموا في هذا المجال منطقاً صحيحاً ومقب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مؤتمر هو حتماً الخطوة الأولى، أي الخطوة الابتدائ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ظ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نّ القو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التثقيف في هذه المسألة، وكما سائر المسائل الاجتماعيّة الأخرى، له الكلمة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أن يُعمل على التثقيف، الذي هو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س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وجود، ومع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مّا قيل الآن، وقلناه نحن، وقاله الآخرون، وما طُرح في مجلس الشورى أيضاً، وما قام به البعض هنا وهناك من دراسات قلّت وكثرت، فإنّ العمل الثقافي لم يتمّ بالمعنى الصحيح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ي، إنّ عملكم هذا عمل جيّد، وعمل 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حصّلة، لا تكتفوا بتشكيل طاولة مستديرة، وتحديد الكلمات، ومن ثمّ طبع عدّة مقالات 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لازمة، لكنّها ليست ك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استفادة من الإمكانات الموجودة في البلاد، ترويج الفكر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نتشر الفكر في البلاد، ينبغي أن يكون فكراً عميقاً، وأساسيّاً، ومنطقيّاً، ومقنعاً لكلّ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نبغي العمل على هذه المسألة والتي حتماً عمل الساد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عندما أرى أشخاصاً يسعون لتنظيم جلسة أو مؤتمر، أوصيهم غالباً و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رّبوا الآماد، أي افسحوا المجال لأنفسكم للتمكّن من العمل، حتّى يظهر في هذا المؤتمر الوجه والمظهر المطلوب، وما هو ل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ماً قمتم أيّها السادة ب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أنّ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مد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فضل وأهل تحقيق، ومؤسّستكم مؤسّسة لها سابقة جيّدة في هذا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توقفوا العمل عند هذا الح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باب الميل إلى قلة الإنجا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درسوا جوانب المسألة، وانظروا ما هي الأمور التي تجعل مجتمعنا ميّالاً إلى قلّة ال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يل لقلّة الأولاد هو أمر عا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الإنسان بنحو طبيعيّ يحبّ ال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رجّح بعض الأفراد أن يكون لهم ولد واحد فقط؟ لماذا يرجّحون أن يكون لهم ولدان فقط؟ لماذا تتجنّب، المرأة بنحو والرجل بنحو، إنجاب الأولاد؟ ينبغي علينا أن ننظر في هذه الأمور ونرى ما هي أسب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دوا هذه الأسباب، من أجل علاج هذه الأسباب المولّدة للمر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عتقادي أنّها عوامل مولّدة للمر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طلبوا من المختصّين وأهل الفكر أن يفكّ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رض مثلاً، ارتفاع معدّل سنّ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من دون شكّ إنّ أحد الأسباب التي تحدّ من الحمل هي ارتفاع معدّل سنّ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هذه إحدى الأمور التي ينبغي أن يتمّ التفكير فيها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ارتفع معدّل سنّ الزواج في بلدنا؟ أَوَليس الشاب ابن السابعة عشر أو الثامنة عشر أو التاسعة عشر عاماً بحاجة إلى تلبية الحاجة والغريزة الجنسيّة؟ علينا أن نفكّر في هذه المسأ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ناحية أخرى يقولون إنّ هؤلاء لا يملكون بيوتاً، لا يعملون، ليس لديهم مدا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كيف يمكن أن نقوم بعمل تجتمع فيه جميع هذه الأمور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لنا أن نتصوّر أنّه ينبغي للشخص أن يكون له بيتٌ ملك، أن يكون له شغل يعود عليه بمردود، ومن ثمّ يت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w:t>
      </w:r>
      <w:r>
        <w:rPr>
          <w:rFonts w:ascii="Traditional Arabic" w:hAnsi="Traditional Arabic" w:cs="Traditional Arabic"/>
          <w:b/>
          <w:b/>
          <w:bCs/>
          <w:sz w:val="28"/>
          <w:sz w:val="28"/>
          <w:szCs w:val="28"/>
          <w:rtl w:val="true"/>
        </w:rPr>
        <w:t>إِن يَكُونُوا فُقَرَاء يُغْنِهِمُ اللَّهُ مِن فَضْ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كلّم معنا بهذه الطريقة، أي جميع تلك العقد الفك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ه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جودة في هذا المجال، عليكم أنتم أن تحلّوها، أي من شأنكم وشأن مؤتمر من هذا القبيل أن تقوموا بهذا العمل الفكريّ و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كون الأمر مجرّد بيان للفكر والرغبة، أو حتّى مجرّد شعارات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عمل واقعاً، العمل الف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خّص جيّداً العوامل المؤثّرة في نقصان عدد السكّان، وموجبات تزايد عددهم، وتُطرح لإقناع النخ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الآن، عامّة الناس في هذا المجال، بعضهم متديّن وبعضهم متعبّد، عندما يُطرح هذا الأمر، يسعَوْن للإن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نبغي إقناع نخب المجتمع، عليهم أن يتقبّلو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تقبّلت نخب المجتمع الأمر، يسهل الأمر، ويسهل التثق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يكم أيّها السادة أن تجدّوا في هذا المجال، وأسأل الله لكم التوفي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رات البلد تؤهله لمئة وخمسين مليون نس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ي أعتقد أنّ مقدّرات بلدنا تؤهّله لا لأن يكون عدد سكّانه خمسةً وسبعين مليون نسم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أن يكون عدد سكّانه مئةً وخمسين مليون نس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الآن قدّرنا الحدّ الأدنى فقلنا مئةً وخمسين ملي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ذهاب أكثر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اً، فهذا البلد بهذا الامتداد الشاسع، بهذا التنوّع المناخي، بهذه الثروات الجوفيّة الهائلة، بهذا الاستعداد العلميّ، بالقوّة الموجود فيه، يمكن أن يكون بلداً كثير عدد السكّان، وإن شاء الله يقود هو هذه الأ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ما نتصوّر نحن، أنّه إذا أنجبت كلّ عائلة أربعة أو خمسة أولاد، كيف سيكون وضعهم المعيشيّ، فكّروا في هذا الأمر أيضاً، عندما يكبر هؤلاء الأولاد الأربعة أو الخمسة، ويجدون عملاً وشغلاً، أيّ خدمة سيقدّمون لتطوّر هذا البلد؟ أي ينبغي التفكير في هذ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النسل عادة غر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نظرة مقلّدة للحياة الغربيّة أو للحياة الأوروبيّة، سَرَتْ إلينا فوصلتْ عاداتهم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قعنا نحن في الغفلة أيضاً لبرهة من الزمن، فلم نفعل ما كان ينبغي علينا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قت الذي تعاني فيه اليوم بعض هذه الدول الغربيّة نفسها من الأضرار الناجمة عن الحدّ من الإنجاب، وتندم على ذلك، وفي بعض الدول الغربيّة لا وجود مطلقاً لنقصان ال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هناك عائلات كثيرة الأفراد، العائلا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يركيّة مثلاً التي تحوي عشرة أفراد أو اثنا عشر فرداً، كيف يمكن للعائلة الإيرانية التي تريد أن تحذو حذوهم أن تكتفي بولد واحد أو و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هو موجود الآن، وتصلنا تقارير وأخبار عن هذا ال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أل الله سبحانه لكم النجاح والتوفيق، والسلام عليكم ورحمة الله وب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لقائه آلاف الطلبة الإيرانيين</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الوطني لمقارعة الاستكبار العالمي</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لاف الطلبة الجامعيين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08/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12/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3/11/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ذكّرنا أنفاسُكم الدافئة أيّها الشّباب الأعزّاء في هذه الحسينيّة اليوم بتلك الملحمة، والحماس نفسه الذي كان طوال الأعوام المتمادية منذ بداية الثورة الإسلاميّ وإلى الوقت الحاضر، دعامةً وضمانةً للمسيرة الثورية ل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جود الشّباب ذوي الدوافع الواضحة والراسخة والمرتكزة على المنطق، وذوي القلوب الطاهرة والنوايا الخالصة الصافية، لهو نعمة إلهية كبرى لهذا البلد ولنظام الجمهوريّة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كرى أحداث </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ب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جتماعنا اليوم هو بمناسبة ذكرى حادثة أو أحداث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بان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رين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وقعت في البلاد على مدى أعوام، منذ ما قبل الثورة وإلى ما بعد انتص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 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دثة نفي الإمام الخميني في العام </w:t>
      </w:r>
      <w:r>
        <w:rPr>
          <w:rFonts w:cs="Traditional Arabic" w:ascii="Traditional Arabic" w:hAnsi="Traditional Arabic"/>
          <w:sz w:val="28"/>
          <w:szCs w:val="28"/>
        </w:rPr>
        <w:t>1964</w:t>
      </w:r>
      <w:r>
        <w:rPr>
          <w:rFonts w:ascii="Traditional Arabic" w:hAnsi="Traditional Arabic" w:cs="Traditional Arabic"/>
          <w:sz w:val="28"/>
          <w:sz w:val="28"/>
          <w:szCs w:val="28"/>
          <w:rtl w:val="true"/>
        </w:rPr>
        <w:t xml:space="preserve">م، حادثة المذبحة الوحشية ضد تلامذة المدارس في طهران في العام </w:t>
      </w:r>
      <w:r>
        <w:rPr>
          <w:rFonts w:cs="Traditional Arabic" w:ascii="Traditional Arabic" w:hAnsi="Traditional Arabic"/>
          <w:sz w:val="28"/>
          <w:szCs w:val="28"/>
        </w:rPr>
        <w:t>1978</w:t>
      </w:r>
      <w:r>
        <w:rPr>
          <w:rFonts w:ascii="Traditional Arabic" w:hAnsi="Traditional Arabic" w:cs="Traditional Arabic"/>
          <w:sz w:val="28"/>
          <w:sz w:val="28"/>
          <w:szCs w:val="28"/>
          <w:rtl w:val="true"/>
        </w:rPr>
        <w:t xml:space="preserve">م، وحادثة التحرُّك الشجاع للطلبة الجامعيين باقتحامهم وكر التجسُّس في العام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احدة من هذه الأحداث مرتبطة بنحو ما بحكومة الولايات المتّحدة الأمير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سنة </w:t>
      </w:r>
      <w:r>
        <w:rPr>
          <w:rFonts w:cs="Traditional Arabic" w:ascii="Traditional Arabic" w:hAnsi="Traditional Arabic"/>
          <w:sz w:val="28"/>
          <w:szCs w:val="28"/>
        </w:rPr>
        <w:t>1964</w:t>
      </w:r>
      <w:r>
        <w:rPr>
          <w:rFonts w:ascii="Traditional Arabic" w:hAnsi="Traditional Arabic" w:cs="Traditional Arabic"/>
          <w:sz w:val="28"/>
          <w:sz w:val="28"/>
          <w:szCs w:val="28"/>
          <w:rtl w:val="true"/>
        </w:rPr>
        <w:t xml:space="preserve">م نفي الإمام الخميني رضوان الله تعالى عليه بسبب اعتراضه على معاه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صانة القضائ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ي تصون أمن رجال الأمن الأميركيّين في إيران، وتمنحهم حصانة قضائية، وهكذا كانت تلك القضيّة ذات صلة بأمير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عام </w:t>
      </w:r>
      <w:r>
        <w:rPr>
          <w:rFonts w:cs="Traditional Arabic" w:ascii="Traditional Arabic" w:hAnsi="Traditional Arabic"/>
          <w:sz w:val="28"/>
          <w:szCs w:val="28"/>
        </w:rPr>
        <w:t>1978</w:t>
      </w:r>
      <w:r>
        <w:rPr>
          <w:rFonts w:ascii="Traditional Arabic" w:hAnsi="Traditional Arabic" w:cs="Traditional Arabic"/>
          <w:sz w:val="28"/>
          <w:sz w:val="28"/>
          <w:szCs w:val="28"/>
          <w:rtl w:val="true"/>
        </w:rPr>
        <w:t>م، قام النظام التابع لأميركا بمذبحة ضد طلبة المدارس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وارع طهران، وصبغ اسفلت شوارع طهران بدماء شبابنا وفتياننا دفاعاً عن النظام العميل لأميركا، وهذا الحدث أيضاً له صلة ب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عام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 كانت هناك ضربة مقابلة، أي إنَّ الشّباب الشجعان المتديّنين من الطلبة الجامعيّين الإيرانيّين هاجموا السفارة الأميركيّة، وكشفوا حقيقة هذه السفارة وهويّتها، فهي كانت عبارة عن وكرٍ للتجسّس، وعرضوا هذه الحقيقة على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يوم أطلق الشّباب الإيرانيّون على السفارة الأميركيّة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كر التجسّ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يوم بعد مضي ثلاثين ونيّف من الأعوام على ذلك العهد صار اسم السفارات الأميركيّة في أقرب البلدان إلى أميركا أعني البلدان الأوروب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كر التجسّ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شّباب الإيرانيّين كانوا متقدّمين على مفكرة التاريخ العالمي ثلاث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ادثة أيضاً لها صلتها ب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 أحداث كلّ واحدة لها صلتها بشكلّ من الأشكال بحكومة الولايات المتّحدة الأميركيّة وعلاقاتها ب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أطلق على يوم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ب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رين الثاني،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وم مناهضة الاستكب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هضة الاستك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معنى الاستكبار؟ الاستكبار تعبير 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كلمة الاستكبار في القرآن الكريم، الشخص المستكبر، والحكومة المستكبرة، والجماعة المستكبرة، هي الجماعة أو الحكومة التي تتقصّد التدخّل في شؤون البشر، والشعوب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دخل في كلّ شؤونهم وأمورهم من أجل حفظ مصال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نفسها حرّة لها حقّ فرض ما تريد فرضه على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ر لنفسها حقّ التدخّل في شؤون البلدان، ولا تتحمّل مسؤوليّة ذلك أمام أيّ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طة المقابلة لهذه الجبهة الظالمة الجائرة هي الجماعة التي تناهض 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عنى مناهضة الاستكبار؟ إنّها تعني بالدرجة الأولى عدم الرضوخ لهذا التعسّف وال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عنى مناهضة الاستكبار شيئاً معقدًّا ملت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رعة الاستكبار تعني أنّ شعباً لا يخضع لتدّخلات القوى المستكبرة، ولا الشخص المستكبر، و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كومة المستك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تريد أن تفرض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مقارعة 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كون لي إن شاء الله في المستقبل فرصة، أتحدّث فيها لكم بالتفصيل أيّها الشّباب والطلبة الجامعيين، وطلبة المدارس، حول الاستكبار ومناهضة الاستكبار، ولا مجال لهذا الحديث المفصّل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معنى الاستكبار ومناهضة الاستكبار على الإج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عب الإيرانيّ قارع الاستك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شّعب الإيرانيّ نفسَه مقارعاً ل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م يرضخ لما تريد الحكومة الأميركيّة فرضَ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الأميركيّة حكومة مستكبرة، ترى لنفسها حقّ التدخل في شؤون البلدان وإشعال الح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ون اليوم، أنّ هذه الحالة قد تجاوزت حدود بلدان آسيا وأفريقيا وأميركا اللاتينيّة، ووصلت إلى أوروبا، فراحوا يتدخَّلون في أمور الأوروبيّ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شعب إيران، مقابل هذا الاستكبار الذي كانت تمارسه حكومة الولايات المتّحدة الأميركيّ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خّلاتها، وتعسّفها، وهيمنتها على بلدنا العزيز طوال أعوام مت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حكومة الطاغوتيّة الملكيّة حكومة تابعة ومرتهنة لأميركا، ومن دون أن يكون لها دعائم وسند داخ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ت بالاعتماد على أميركا تفعل في إيران كلّ ما يريدون، فكانت تظلم الناس، وتغتصب حقوقهم، وتمارس التمييز بينهم، وتمنع البلد من النموّ والرقيّ والتنمية التي تعدّ حقّه الطبيعي والتاريخي، وكلّ ذلك من أجل تأمين مصالح أميركا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الشّعب الإيرانيّ وفجّر الثورة، ومن ثمّ اجتث جذور المستكبرين في البلاد، ولم يكن كبعض البلدان الأخرى التي جابهت 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تركت الأمر غير مكتمل، وتلقّت الضربات نتيجة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شاهدتُ في أحد البلد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ن أذكر الاس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لد قارع بريطانيا وكافح ضدها، وأنهى بكفاحه سنين من ظلم البريطانيين وجورهم ضدّه، وحصل على استقلاله، شاهدتُ أنهم نصبوا في أحد مراكزهم الترفيهية المهمّة تمثالاً لقائ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يط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نك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طلقوا على اسم المركز الترفيهي اسم ذلك المستعمر المستكبر، الذي ارتكب هناك آلاف الجر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اً لم يجنوا شيئاً من هذه المداراة والمماشاة، أي إنّ الضغوط على ذلك البلد استمرَّت، ولا تزال مست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ماشي مع المستكبر وممالأته لا تحقّق أيّة مكاسب ومنافع لأيّ بلد من البل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بكت الجمهوريّة الإسلاميّ الإيرانيّة والثورة العظيمة لهذا الشعب مع الاستكبار العالمي ولم تترك الأمر ناقصاً غير تامّ، لأنّ الشعب شعر بضربات وسياط أميركا طوال الأعوام المتمادية على جلده ولحمه، وكان يعلم من هم هؤلاء وما 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متعاض كل من يثق بالحكومة الأميرك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ى هذا المنحى الاستكباري، الذي انتهجه الأميركان والذي استمرّوا عليه منذ عشرات الأعوام وإلى اليوم، إلى بروز شعور من الامتعاض وعدم الثقة لدى الشعوب تجاه الحكومة الأمي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لا يختصّ ب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لد اعتمد على أميركا ووثق بها تلقّى الضربات وخسر، حتّى الذين كانوا أصدقاء ل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بلادنا وثق الدكتور مصدق بالأمريكيّين واعتمد عليهم واستعان بهم ليستطيع إنقاذ نفسه من ضغوط البريطانيّين، وبدل أن يساعدَ الأميركيّون الدكتور مصد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أحسن الظن ب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الفوا مع البريطانيين وأرسلوا مبعوثهم إلى هنا فدبّر انقلاب الثامن والعشرين من مر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ق مصدّق بهم وتلقّى ضربات نتيجة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لذين كانت لهم علاقات جيدة بأميركا ووثقوا بها تلقّوا الضربات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ت العلاقات بين النظام الطاغوتي السابق في إيران وأميركا صميمية جدًّا، لكنّ جشع الأميركيّين جعل الكيل يطفح بهم، ففرضوا عليه مثلاً هذه الحصانة القضائيّة التي تحدَّثنا ع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صانة القضائيّة للأمنيّين الأمريك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كن ل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ظام ال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ند ودعامة سوى الأمريكيّين، فاضطروا للقب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صانة القضائ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الحصانة القضائيّة أنّه إذا صفع عريف أمريكي وجه ضابط إيراني كبير، لن يكون من حقّ أحد ملاح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اعتدى رجل أ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يكي صغير في طهران على رجل إيراني شريف أو امرأة إيرانيّة شريفة، فلن يكون من حقّ أحد أن يلا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أميركيّون للإيرانيّين ليس من حقّكم ملاحقته ومحاسبته، ونحن نتدبّر الأمر ب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أن تصل ذلّة شعب من الشعوب إلى أسوء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وا هذا الشيء، وقد كانوا أصدقاءهم فلم يرحموا حتّى أصدقاء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طردوا محمّد رضا بهلوي هذا نفسه بعد أن هرب من إيران ووفد لمدّة قصيرة على أميركا، طردوه من هناك ولم يبق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م لم يفوا له حتّى بهذا المق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غض الشعوب لأميرك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ثق الشعوب وحتّى الحكومات بأميركا بسبب هذا السلوك والمنحى المشهود في سياسات الأميرك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من وثق بأميركا نال جزاءه وتلقّى الضربات عن ثق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زاءً لث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مكن القول حالياً إنّ أميركا هي المكروهة والمبغوضة لدى الشعوب أكثر من أيّة قوّة أخرى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مّ إجراء استبيان عادل ونزيه لشعوب العالم، فلا أظنّ أنّ الدرجة السلبيّة لأيّة حكومة يمكنها أن تضاهي الدرجة السلبيّة للحكومة الأمي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وضعهم في العالم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عون الكلام الذي يقوله الأوروبيّون اليوم ضدّ الأمير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قضية مناهضة الاستكبار، واليوم الوطني لمناهضة الاستكبار، قضية أساسيّة نابعة من تحليل صحيح وكلام 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أيّها الشّباب الأعزّاء وملايين الشّباب من أمثالكم في كلّ أنحاء البلاد، يجب أن يكون لكم تحليلكم الصحيح لهذه القضايا و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شّباب في مطلع الثورة بحاجة لتحليلات ولم يكونوا يريدون تحلي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كلّ شيء واضحاً بالنسب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كانوا قد شاهدوا كلّ شيء، واطّلعوا عن كثب على تواجد الأمريكيّين وقسوتهم، وعلى السافاك الذي تدرّب على يد الأمريك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تم اليوم فيج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تفكّروا وتحلّلوا وتدقّقوا، ولا يكون الأمر مجرّد حديث على الأل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نبغي أن يت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واجه الشّعب الإيرانيّ الاستكبارَ؟ ولماذا يعارض توجّهات الولايات المتّحدة الأميركيّة؟ ومن أين ينبع هذا الامتعاض والانزعاج؟ هذا ما يجب أن يدركه ويفهمه الشّباب اليوم بصورة صحيحة وتحقي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وض الإيراني ليس است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لأذكر جملة من النقاط حول قضايانا الجارية مع أميركا، والتي يكثر البحث والكلام حولها هذه الأيّام، وتمثّل أسئلة في الأذ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لألفت الأنظار إلى نقطة مهمّة و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جموعة المفاوضين الإيرانييّن مع مجموعة الدول التي تضمّ أميركا، وهي ستّ دول تسمّى اصطلاحاً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ينبغي لأحد أن يعتبرهم استسلا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مبعوثو حكومة الجمهوريّة الإسلاميّ الإيرانيّة، وهم من إخوتنا وأبنائنا ومن أبناء الثورة، ويقومون بمهمّ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همّتهم الملقاة على عواتقهم صعبة، وهم يجدّون ويسعون بالغ السعي للنهوض بالعمل الملقى على عوات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يجب عدم إضعاف وإهانة المبعو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او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 يعكف على عمله والمسؤول عن عمليّ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وصفه ببعض التعابير التي قد تُسمع أحياناً، من قبيل أنّهم استسلاميّون وما إلى ذلك، لا، ليس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نبّهوا أيضاً إلى أنّ هذه المفاوضات التي تجري حالياً مع البلدان الستّ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ضمنها أميرك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صّ بالقضايا النوويّة ليس إ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لت في كلمتي في مدينة مشهد المقدسة بداية هذا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إشكال في المفاوضات حول موضوعات خاصّة، لكنّني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لا أثق ولست متفائلاً بالمفاوضات، ولكن إذا كانوا يريدون التفاوض فليتفاوضوا، ونحن لن يصيبنا ضرر من هذا بإذ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ليق التخصيب أو التراجع ليس الح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ها تجربة في متناول أيدي الشّعب الإير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أتطرّق لهذا الموضو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ختص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ترفع هذه التجربة الإمكانيّات الفكريّة ل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تجربة عامي </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صوص تعليق التخصيب، حيث وافقت الجمهوريّة الإسلاميّ في ذلك الحين على تعليق التخصيب لمدّة معيّنة في مفاوضاتها مع الأورو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أخّرنا بسبب ذلك لمدّة سنتين، لكن الأمر انتهى لصالح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نا أدركنا أنّه بتعليق التخصيب لا يمكن عقد الآمال مطلقاً على طرف الشركاء الغر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لم نكن قد قبلنا في ذلك الحين بهذا التعليق الطو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بعاً كان مفروضاً بنحو من الأنحاء، لكنّنا وافقنا عليه، ووافق عليه المسؤو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ربّما كان سيقول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نتم قد تراجعتم بمقدار قليل، لتمّ علاج كلّ المشكلات ولصار الملفّ النووي الإيراني ملفّاً ع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نا في تعليق التخصيب في ذلك الحين فائدة إ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بالتراجع، وتعليق التخصيب، وتأخير العمل، وتعطيل بعض المشار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معالجة ا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رف الآخر يسعى وراء أشياء وأمور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أدرك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عاودنا بعد ذلك عمليّات التخص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ضع الجمهوريّة الإسلاميّ اليوم يختلف عن سنة </w:t>
      </w: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رض إلى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تفاوض في ذلك الحين على جهازين أو ثلاثة أجهزة للطرد المركزي، واليوم تعمل الآلاف من أجهزة الطرد المرك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د شباب إيران، وعلماؤها، وباحثوها، ومسؤولوها، الهمم وتقدّموا بالأمور والأعمال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ن نتضرّر أو نخسر شيئاً من المفاوضات الجارية في الوقت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ني، كما سبق أن ذكرت، لستُ متفائلاً، ولا أظنّ أنّ هذه المفاوضات ستثمر النتائج التي يتوقّعها شعب إيران، لكنّها تجربة وستزيد من تجربة الشّعب الإيرانيّ وتعزّ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شكال فيها، ولكن من الضروري أن يكون الشعب يقظاً وا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دعم بكلّ قوّة وإصرار مسؤولينا الذين يعملون وينشطون في الجبهة الدبلوماسيّة، لكن على الشعب أن يكون واعياً يقظاً، ويعلم ما الذي ي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 لا يتمكّن بعض الإعلاميّين الذين يقبضون رواتبهم من العدوّ، وبعض الإعلاميّين الذين لا يقبضون أجورهم من العدوّ، لكنّهم سذّج وبسطاء من أن يضللوا الرأي الع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من خدعهم وأكاذيبهم أن يوحوا للرأي العامّ ويلقّنوه أنّنا إذا استسلمنا في الملفّ النووي للطرف المقابل، فسوف تحلّ كلّ المشكلات الاقتصاديّة والمعيش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روّجون له في إعل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رسم الإعلاميّون الأجانب لهؤلاء</w:t>
      </w:r>
      <w:r>
        <w:rPr>
          <w:rStyle w:val="FootnoteCharacters"/>
          <w:rStyle w:val="FootnoteAnchor"/>
          <w:rFonts w:ascii="Traditional Arabic" w:hAnsi="Traditional Arabic" w:cs="Traditional Arabic"/>
          <w:sz w:val="28"/>
          <w:sz w:val="28"/>
          <w:szCs w:val="28"/>
          <w:rtl w:val="true"/>
        </w:rPr>
        <w:footnoteReference w:id="203"/>
      </w:r>
      <w:r>
        <w:rPr>
          <w:rFonts w:ascii="Traditional Arabic" w:hAnsi="Traditional Arabic" w:cs="Traditional Arabic"/>
          <w:sz w:val="28"/>
          <w:sz w:val="28"/>
          <w:szCs w:val="28"/>
          <w:rtl w:val="true"/>
        </w:rPr>
        <w:t xml:space="preserve"> الخطوط والاتجاهات بأساليب إعلاميّة جدّ م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داخل يعمل بعضهم من منطلق السذاجة وبدون نوايا سيّئة، ويعمل بعض آخر بدافع أغراض معيّنة على التبليغ والترويج أنّنا لو تراجعنا في هذه القضيّة واستسلمنا مقابل الطرف الآخر، فسوف تعالج كلّ المشكلات الاقتصاديّة وغير 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هو خطأ؟ هناك عدّة أسباب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غب في أن تفكّروا أيّها الشّباب الأعزّاء في هذه القضايا والم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نتم الحاضرون في هذا الاجتماع، أو الشريحة الشّبابيّة الواعية المثقَّفة، والشّباب الإيراني المتحفّز، والطلبة الجامعيّون، وتلامذة المدارس في كلّ أنحاء البلاد، وقد قلت ذات مرّةً إنّكم ضبّاط الحرب الناع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ووي ليس سبب عداء أميركا بل ذري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ذه 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داء أميركا للشعب الإيراني وللجمهوريّة الإسلاميّ الإيرانيّة، لا يدور أساساً حول محور الملفّ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طأ أن نتصوّر أنّ معركة أميركا ضدّنا هي بسبب الملفّ النووي، لا، الملفّ النووي مجرّد ذ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ن تطرح القضيّة النوويّة، كانت هذه العداوات وهذه المعارضات والخلافات موجودة منذ بداية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ما عولجت القضيّة النوويّة في يوم من الأيّ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فترض أن الجمهوريّة الإسلاميّ تراجعت ونفذت ما يريدو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ظنّوا بأنّ القضيّة كلّها سوف تعالج وتنتهي، لا، سوف يطرحون تدريجيًّا عشرات الذرائع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متلكون صواريخ؟ لماذا تمتلكون طائرات من دون طيّار؟ لماذا علاقاتكم سيّئة مع الكيان الصهيوني؟ لماذا لا تعترفون بالكيان الصهيوني؟ لماذا تدعمون المقاومة في المنطقة التي يسمّونها هم منطقة الشرق الأوسط؟ ولماذا؟ ولماذا؟ ولماذا؟</w:t>
      </w:r>
      <w:r>
        <w:br w:type="page"/>
      </w:r>
    </w:p>
    <w:p>
      <w:pPr>
        <w:pStyle w:val="Normal"/>
        <w:jc w:val="left"/>
        <w:rPr/>
      </w:pPr>
      <w:r>
        <w:rPr>
          <w:rFonts w:ascii="Traditional Arabic" w:hAnsi="Traditional Arabic" w:cs="Traditional Arabic"/>
          <w:sz w:val="28"/>
          <w:sz w:val="28"/>
          <w:szCs w:val="28"/>
          <w:rtl w:val="true"/>
        </w:rPr>
        <w:t>ليست القضيّة أنّهم على خلاف مع الجمهوريّة الإسلاميّ بشأن الملفّ النووي، لا، بدأ الحظر الأمريكي على إيران منذ بداية الثورة، وازداد يوماً بعد يوم، ووصل في الوقت الراهن إلى اقصى درج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رسوا صنوفاً أخرى من ال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سقطوا طائرة الجمهوريّة الإسلاميّ وقتلوا </w:t>
      </w:r>
      <w:r>
        <w:rPr>
          <w:rFonts w:cs="Traditional Arabic" w:ascii="Traditional Arabic" w:hAnsi="Traditional Arabic"/>
          <w:sz w:val="28"/>
          <w:szCs w:val="28"/>
        </w:rPr>
        <w:t>2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ساناً مساف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دايات الثورة، وحينما كان الشعب لا يزال يعيش حالات هياج الثورة دبّروا انقلاب مقرّ الشهيد نوجه</w:t>
      </w:r>
      <w:r>
        <w:rPr>
          <w:rStyle w:val="FootnoteCharacters"/>
          <w:rStyle w:val="FootnoteAnchor"/>
          <w:rFonts w:ascii="Traditional Arabic" w:hAnsi="Traditional Arabic" w:cs="Traditional Arabic"/>
          <w:sz w:val="28"/>
          <w:sz w:val="28"/>
          <w:szCs w:val="28"/>
          <w:rtl w:val="true"/>
        </w:rPr>
        <w:footnoteReference w:id="204"/>
      </w:r>
      <w:r>
        <w:rPr>
          <w:rFonts w:ascii="Traditional Arabic" w:hAnsi="Traditional Arabic" w:cs="Traditional Arabic"/>
          <w:sz w:val="28"/>
          <w:sz w:val="28"/>
          <w:szCs w:val="28"/>
          <w:rtl w:val="true"/>
        </w:rPr>
        <w:t xml:space="preserve"> ضد الثورة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موا أعداء الثورة في أيّة منطقة وُجدوا داخل البلاد، وأمدّوهم بالسلاح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عمل نفسه الذي قاموا به بعد ذلك في بلدان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علوا هذه الأفعال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يركا تريد إخضاع الشعوب</w:t>
      </w:r>
    </w:p>
    <w:p>
      <w:pPr>
        <w:pStyle w:val="Normal"/>
        <w:jc w:val="left"/>
        <w:rPr/>
      </w:pPr>
      <w:r>
        <w:rPr>
          <w:rFonts w:ascii="Traditional Arabic" w:hAnsi="Traditional Arabic" w:cs="Traditional Arabic"/>
          <w:sz w:val="28"/>
          <w:sz w:val="28"/>
          <w:szCs w:val="28"/>
          <w:rtl w:val="true"/>
        </w:rPr>
        <w:t>ليست القضيّة قضية الملفّ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نبغي للجميع أن يفط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أمر أنّ نظنّ بأنّ عداء أميركا للجمهوريّة الإسلاميّ الإيرانيّة بسبب الملفّ النووي، لا، القضيّة قض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هي أنّ الشّعب الإيرانيّ 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للمطالب الأميركيّة، وقال إن أميركا لا تستطيع ارتكاب أيّ حماقة</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عارضون وجود الجمهوريّة الإسلاميّ، ويعارضون نفوذها واقتد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آونة الأخيرة قال أحد السياسيّين والشخصيّات الفكريّة الأمير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ذيع قوله وليس الأمر أمراً خفيًّا سر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يران خطرة سواء أكانت ذرّية أو غير ذرّية</w:t>
      </w:r>
      <w:r>
        <w:rPr>
          <w:rStyle w:val="FootnoteCharacters"/>
          <w:rStyle w:val="FootnoteAnchor"/>
          <w:rFonts w:ascii="Traditional Arabic" w:hAnsi="Traditional Arabic" w:cs="Traditional Arabic"/>
          <w:sz w:val="28"/>
          <w:sz w:val="28"/>
          <w:szCs w:val="28"/>
          <w:rtl w:val="true"/>
        </w:rPr>
        <w:footnoteReference w:id="2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هذا الشخص ب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نفوذ إيران واقتدا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حد تعبيرهم التفوّق الإير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نطقة أمر خط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ن التي تحظى حالياً بالمكانة والاحترام والاق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ادون ويعارضون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سَرّون يوم تكون إيران شعباً ضعيفاً، ومروّضاً، وراضخاً، ومعزولاً، وبدون اعتبار ولا 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ليست قضيّة الملفّ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عتماد على القدرات الداخليّة للشعب </w:t>
      </w:r>
    </w:p>
    <w:p>
      <w:pPr>
        <w:pStyle w:val="Normal"/>
        <w:jc w:val="left"/>
        <w:rPr/>
      </w:pPr>
      <w:r>
        <w:rPr>
          <w:rFonts w:ascii="Traditional Arabic" w:hAnsi="Traditional Arabic" w:cs="Traditional Arabic"/>
          <w:sz w:val="28"/>
          <w:sz w:val="28"/>
          <w:szCs w:val="28"/>
          <w:rtl w:val="true"/>
        </w:rPr>
        <w:t>النقطة الأخرى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يجب أنْ نركّز كلّ جهودنا في الشأن الاقتصادي على الأمور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دّم والحلّ الذي يحظى بالقيمة والأهميّة هو الذي يعتمد على القدرات الداخليّة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شعب معتمداً على قدراته ومواهبه، فلن يعتريه الاضطراب لغضب هذا البلد أو حظر ذاك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جب أن نركّز عليه ونعال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كلامنا مع المسؤو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المسؤولون في الماضي، أو المسؤولون في الوقت الحاض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ه ينبغي أن تتركّز النظرة إلى الداخل من أجل حل قضايا البلاد ومشاكها، بما في ذلك المشاكلّ 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في داخل البلاد الكثير من الإمكانيّات والطاقات، ويجب الاستفادة من إمكانيّات هذا الشعب التي تتمثل في طاقاته البشريّة، ومصادره الطبيعيّة، والجغرافيّة، وموقعه الإقل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اً نحن ندعم التحرّك الدبلوم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أمور يجب أن تعالج وتصلح من الداخل، فهذا لا يعني أن نغلق أعيننا ولا يكون لنا تحرّكنا الدبلوماسي ولا نتعامل مع العالم، بلى، التحرّك الدبلوماسي والحضور الدبلوماسيّ عمليّة جدّ ضرو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ؤولون الذي يقومون بهذه الأعمال هم جزء من العمل و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اعتماد والتركيز يجب أن ينصب على الشؤون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لد الناجح على الصعيد الدبلوماسي هو الذي يعتمد على طاقاته الذاتيّة، والحكومة التي تستطيع تثمير كلامها خلف طاولة المفاوضات الدبلوماسيّة، وتصل إلى النتائج المرجوّ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تلك التي تعتمد على اقتدار داخلي وإمكانيّات ذاتيّة، فالأطراف الأخرى تحسب لمثل هذه الحكومة حسابه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إصابة باليأس</w:t>
      </w:r>
    </w:p>
    <w:p>
      <w:pPr>
        <w:pStyle w:val="Normal"/>
        <w:jc w:val="left"/>
        <w:rPr/>
      </w:pPr>
      <w:r>
        <w:rPr>
          <w:rFonts w:ascii="Traditional Arabic" w:hAnsi="Traditional Arabic" w:cs="Traditional Arabic"/>
          <w:sz w:val="28"/>
          <w:sz w:val="28"/>
          <w:szCs w:val="28"/>
          <w:rtl w:val="true"/>
        </w:rPr>
        <w:t>النقطة المهمّة التي يجب أن تحظى هنا بالتدقيق، هي أنّنا في مواجهتنا لأعدائنا طوال هذه الأعوام، لم نُصب باليأس في أيّ وقت من الأوقات، وسوف لن نصاب باليأس بعد الآن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عقد الأوّل من الثورة لم تكن تتوفّر لدينا غالبية الأدوات والوسائل الماديّة، إذ لم يكن عندنا المال ولم يكن عندنا السلاح، ولا التجربة، ولا التنظيم، ولم يكن لدينا قوّات مسلحة كفؤة، ولا معدّات حربيّة، وكان عدوّ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عدوّنا الذي يقاتلنا في ساحة الحرب، أي النظام البعثي الصدامي، أو العدوّ الذي كان يقف وراءه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يركا، والناتو، والاتحاد السوفيتي يومذا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ذروة قوّته وقد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ميركا هذه نفسها يومذاك في عهد ريغان من الدول القويّة القديرة في الميادين السياسيّة والعسكريّة في العالم، وكنّا نحن نعيش العوز والفقر والضيق، لكنّهم لم يستطيعوا فعل شيء 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تغيّر الوضع اليوم، فالجمهوريّة الإسلاميّ في الوقت الراهن لديّها السلاح، والمال، والعلم، والتقنية، والقدرة على الصناعة، وتتمتّع كذلك بالاعتبار الدولي، وتمتلك الملايين من الشّباب المستعدّين للعمل، وملايين الموا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وضعن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مقارنة وضعنا الآن إطلاقاً بما كنّا عليه قبل ثلاث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في الجبهة المقابلة، فالوضع على العكس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أميركيّون في ذلك الحين في ذروة قوّتهم، وهم ليسوا ك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حد من رجال الحكم الأميركان الحاليّين وهو شخصيّة معروفة، قال قبل فترة عب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قوله هو وليس قولنا نح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صل الحال بأميركا اليوم إلى حيث لا يحترمها أصدقاؤها ولا يخافها أعداؤ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قوط أميرك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عانوا في الفترة الأخيرة من مشكلات سياسيّة، ولاحظتم الخلافات بين رجال السياسة في أميركا بخصوص القضايا المتعلّقة بميزانية حكومتهم، ما أدّى</w:t>
      </w:r>
      <w:r>
        <w:br w:type="page"/>
      </w:r>
    </w:p>
    <w:p>
      <w:pPr>
        <w:pStyle w:val="Normal"/>
        <w:jc w:val="left"/>
        <w:rPr/>
      </w:pPr>
      <w:r>
        <w:rPr>
          <w:rFonts w:ascii="Traditional Arabic" w:hAnsi="Traditional Arabic" w:cs="Traditional Arabic"/>
          <w:sz w:val="28"/>
          <w:sz w:val="28"/>
          <w:szCs w:val="28"/>
          <w:rtl w:val="true"/>
        </w:rPr>
        <w:t>إلى تعطيل الحكومة الأميركيّة لمدّة ستة عشر أو سبعة عشر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ثمانمائة ألف موظّف في إجازة إجب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ضعف وع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انون اليوم من أكبر المشكلات على الصعيد الاقتصادي وال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شاكلنا تساو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ف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رنة مع مشاك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20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قبل عشرة أعوام أو أحد عشر عا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ر المسؤولون الماليّون الأميركيّون وقالوا إنّنا في سنة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20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كون لدينا فائض في الإيرادات بمقدار </w:t>
      </w:r>
      <w:r>
        <w:rPr>
          <w:rFonts w:cs="Traditional Arabic" w:ascii="Traditional Arabic" w:hAnsi="Traditional Arabic"/>
          <w:sz w:val="28"/>
          <w:szCs w:val="28"/>
        </w:rPr>
        <w:t>14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ار دولار، اصغوا جيِّداً، في العام </w:t>
      </w:r>
      <w:r>
        <w:rPr>
          <w:rFonts w:cs="Traditional Arabic" w:ascii="Traditional Arabic" w:hAnsi="Traditional Arabic"/>
          <w:sz w:val="28"/>
          <w:szCs w:val="28"/>
        </w:rPr>
        <w:t>20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تقديرهم لعام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هو إنّهم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كون لنا في ذلك العام </w:t>
      </w:r>
      <w:r>
        <w:rPr>
          <w:rFonts w:cs="Traditional Arabic" w:ascii="Traditional Arabic" w:hAnsi="Traditional Arabic"/>
          <w:sz w:val="28"/>
          <w:szCs w:val="28"/>
        </w:rPr>
        <w:t>14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ار دولار إضافية من الإير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ن نحن في العام </w:t>
      </w:r>
      <w:r>
        <w:rPr>
          <w:rFonts w:cs="Traditional Arabic" w:ascii="Traditional Arabic" w:hAnsi="Traditional Arabic"/>
          <w:sz w:val="28"/>
          <w:szCs w:val="28"/>
        </w:rPr>
        <w:t>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يهم نقص بمقدار </w:t>
      </w:r>
      <w:r>
        <w:rPr>
          <w:rFonts w:cs="Traditional Arabic" w:ascii="Traditional Arabic" w:hAnsi="Traditional Arabic"/>
          <w:sz w:val="28"/>
          <w:szCs w:val="28"/>
        </w:rPr>
        <w:t>17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ار دولار، فلم يحصل لديهم إضافة وفائض في الإيرادات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ذلك أنّهم أخطأوا في حساباتهم بمقدار </w:t>
      </w:r>
      <w:r>
        <w:rPr>
          <w:rFonts w:cs="Traditional Arabic" w:ascii="Traditional Arabic" w:hAnsi="Traditional Arabic"/>
          <w:sz w:val="28"/>
          <w:szCs w:val="28"/>
        </w:rPr>
        <w:t>3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ار دول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وضعهم الاقتصادي ووضع حساب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ا الوضع يوجد اليوم في الجبهة المقابل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ختلافات كثيرة كما تلاحظ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ة مصالح مشتركة موجودة تربط فيما بي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الأوروبيّين والأميرك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هم على علاقات سيّئة فيما بينهم في أعما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الفرنسي يكره الأمريكيّين ويمتعض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ضايا متعدّدة من قبيل القضيّة السوريّا، حيث أراد الأميركيّون الهجوم فلم يستطيعوا إشراك أقرب الدول إليهم في هذا الأمر، أعني بريطانيا، التي قالت إنّنا لن نشارك في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حين عندما هجموا على العراق تعاونت معهم نحو أربعين دولة، وحين هاجموا أفغانستان تعاونت معهم أكثر من ثلاثين د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هو وضع الأمريكيّين الآن، لكن وضعنا جيّد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قدّمنا، وزاد اقتدارنا، وزاد وعي 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طبعاً يمارسون ضغوط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صبر على هذه الضغوط ونتحمّلها، ونتجاوزها بالاعتماد على قدراتنا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طريق عقلائي يجب أن نسير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قلنا ونك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ؤيّد الجهود التي تبذلها الحكومة المحترمة والمسؤولون في البلاد، فهي عمليّة وتجربة من الممكن أن تكون مف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قومون بهذه العمليّة فإذا آتت نتائجها فنعمّا هي، وإذا لم يحصلوا على النتيجة المطلوب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كن معنى ذلك أنهم يجب أن يعتمدوا على أنفسهم من أجل حلّ مشاكلّ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كرّر مرة أخرى توصيتنا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ثقوا بالعدوّ الذي يبتسم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نوصي به مسؤولينا وأبنائنا، الذين يعملون في السلك الدبلوماسي، فهم أنباؤنا وشب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صيتن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ذروا من أن توقعكم الابتسامات المخادعة في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قَّقوا من دقائق ما يقوم به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يش الأميركيّون اليوم أشد حالات المجاملة والإحراج مع الكيان الصهيوني المنحطّ، ويتحرّجون أشدّ الحرج من الأوساط الصهيونيّة، فيدارونهم ويحاولون إرضاءهم، ونحن نرى هذا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ضة العتاة الماليّين والشركات الصهيونيّة تضغط على الحكومة الأميركيّة والكونغرس والمسؤولين الأمريكيّين، بشكلّ يجبرهم على مراعاة الصهاينة، لكنّنا نحن غير مجبرين على مراع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نا منذ اليوم الأوّل ونقولها اليوم أيضاً وسنقولها في المستقب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عتبر الكيان الصهيوني كياناً غير شرعي ولق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ام تكوّن بفعل المؤامرات، ويُحفظ اليوم بفعل المؤامرات والسياسات التآم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راع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ماذا يراعونهم؟ فهذا بحث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ل والقوّة ورؤوس الأموال الصهيونيّة تفعل فعلها، وتفرض نفسها بالتالي على هؤلاء المساكين، فيضطرون لمراعاة الصها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لا يختصّ فقط بالأميركان، فالكثير من الساسة الغربيّين الآخرين هم أيضاً مساكين يعانون من نفس ا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لى مسؤولينا أن يدققوا ويلاحظوا الكلام، فالطرف المقابل يبتسم، ويبدي الودّ والرغبة في التفا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من ناحية أخرى، وبدون تأخير،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خيارات على الطا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ثمّ ماذا؟ أية خطوة أو سخافة يمكن أن يرتكبونها ضد الجمهوريّة الإسلاميّ؟ إذا كانوا جادّين في العمليّة فيجب عليهم ضبط أنفسهم، وإسكات الذين يفتحون أفواههم بمثل هذا الكلام الفار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حد السياسيّين الأميركيّين الأثرياء شيئاً سخيف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يجب أن نقصف الصحراء الإيرانيّة الفلانيّة بقنبلة ذرية ونهدّدهم وكيت وك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صفعوا مثل هذا الشخص ويحطّموا ف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حكومة التي تتوّهّم أنّها مسؤولة حيال قضايا العال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تبر نفسها مسؤولة عن التصدّي للملفّ النووي للبلد الفلاني والبلد الفلاني، سيكون من السخافة أن تهدِّد بلداً في مثل هذا الوضع، وفي مثل هذا الزمن تهديداً نو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منعوا مثل هذا الهَذْ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كلّ حال، شعبنا والحمد لله شعب واع يقظ، والمسؤولون هم من هذا الشعب، وهم أيضاً واعون يقظون دقي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مل يكون في مصلحة البلاد ويقوم به المسؤولون، نحن ندعمه ونساعدهم وندعو لهم، ولكن نوصي كلّ أبناء الشعب، ونوصي المسؤولين أيضاً، ونوصيكم خصوصاً أيّها الشّباب الأعزّاء بأن تفتحوا أعينكم وآذا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عب من الشعوب يمكنه بفضل الوعي واليقظة وعدم الغفلة أن يحقّق أهدافه الس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تمنّى أن تكون أدعية سيّدنا بقيّة الله الإمام المهديّ المنت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مة وسنداً لكم إن شاء الله، وأن تدعو لكم روح الإمام الخميني الطاهرة، وتدعو لكم أرواح الشهداء الطيّبة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تستلمون أيّها الشّ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ذ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اد بروحيّتكم البهيجة المتوثّبة، وسترفعون البلاد بإبداعاتكم، حين يحين دوركم، إلى القمم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لقائه أعضاء المجلس المركزيّ لهيئ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زمندكان ا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م عاشوراء</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ضاء المجلس المركزيّ لهيئ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زمندكان 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08/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7/01/14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11/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ئ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حياء عاشور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إنّ هيئ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زمندك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ة مباركة، نفس أن يقوم مقاتلونا بتشكيلِ هيئة عزاء، يكون المحور والثق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اء ال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قيّة كما ذكر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لا بدّ منها و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نقطة الأساس، فهي إحياء عاشوراء، والمحافظة على إحيائها والتعمّق في هذه 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مبارك وم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 مسألةٌ مهمّة، ومفادها أنّ أصل الانتساب إلى هيئة رزمندكان له معنى مهمّ، رزمند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ربون يعني الذين جاهدوا في مواجهة العدوّ، والمجاهدة أعمّ من المقاتَلة بمعنى الحرب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جاهدة مجموعة من أنواع المواجهة العسكريّة والفكريّة والاجتماعيّة و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جموع ذلك يُسمّى المجاهدة، والمجاهدة تشمل هذا ك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حيّة المجاه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هم أهلٌ للمجاهدة في سبيل ال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حدى خصائص المجاهدة ومعنى الجهاد أن يكون العدوّ في مقابل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كلّ سعيٍ جهادًا، فمن الممكن أن</w:t>
      </w:r>
      <w:r>
        <w:br w:type="page"/>
      </w:r>
    </w:p>
    <w:p>
      <w:pPr>
        <w:pStyle w:val="Normal"/>
        <w:jc w:val="left"/>
        <w:rPr/>
      </w:pPr>
      <w:r>
        <w:rPr>
          <w:rFonts w:ascii="Traditional Arabic" w:hAnsi="Traditional Arabic" w:cs="Traditional Arabic"/>
          <w:sz w:val="28"/>
          <w:sz w:val="28"/>
          <w:szCs w:val="28"/>
          <w:rtl w:val="true"/>
        </w:rPr>
        <w:t>يقوم بعمل علميّ ولا يكون جها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ملون هذه الخصيصة ولديهم هذه الروحيّة، وإنّ وجودهم مبارك في كلّ التج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مجتمعات البشريّة لا تخلو من الأعداء، قليلًا كانوا أم كث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ون مثلنا، لهم كثير من الأعداء، وقد يكون عدوّهم قليل، ولكن لديهم 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لد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تمعات، وفي داخلها، قوّة مواجهة تقف في وجه العدوّ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هؤلاء المحاربون والمقاتلون والمجاه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ستشعر بالأ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إذا لم يكن لها ذلك، فمثلهم مثل الجسم الذي يفقد الكريّات البيض وهي الكريّات المختصّة بالموا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تعرض أنواع وأشكال من الأمراض على هذا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فس أن تقوم جماعة، تعمل في مجال عاشوراء الحسين بن عليّ عليهما السلام، تُبقي عاشوراء بحرارتها حيّة وحيويّة، فهو عمل مناسب ولا بدّ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فإنّ نفس هذا الانتس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نسبة هيئة العزاء إلى رزمند 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مرٌ مبارك، وأمرٌ جيّد، فلا تتركوا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حفظوه جيّدًا، بقدر استطاعتكم، وحافظوا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ساطة وعدم التكلّ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نقطة أخرى، مفادها أنّ اسم الهيئة يتبادر منه عرفًا معنى عدم النظ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نظ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لانًا يعمل كعمل الهيئات، يعني يعمل بدون تن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من أوائل الذين عملتم على تنظيم عمل الهيئة التي يبدو أنّ طبيعة عملها هي عدم التنظيم، وهذا أمر ج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صار عمل الهيئات، ك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صطل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الًّا على عدم النظ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كان للمرء حريّة أن يدخل إلى مجلس هيئة الإمام الحسين، فلا يقول ل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لس هنا أو اجلس هناك، واجلس بهذه الطريقة ولا تجلس ب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فّة تحرّكات الناس نابعة من إرادتهم هم، وما يريدون هم، وذلك ناشئ من إيمانهم، وهذا أمرٌ جيّد ينبغي المحافظة ع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فظوا على اللا إدارية وعلاقة الهيئة ب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كم أن تحافظوا على علاقة الهيئة بإيمان الناس وعشقهم، وعلى هذه الجاذبيّة والاستيع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شكل والإطار من العمل هو ما يجب عليكم حف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ني لا تعملوا على إنشاء حالة إداريّة وما ش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أيي، إنّ مراكزكم هي الحسينيّات، فلستم بحاجة إلى مراكز إد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ينيّة والهيئة والمسجد، هذه هي مراكز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عمدنا إلى ربط هذه الهيئات بإدارة معيّنة وببناء معيّن وبفلان طابق أوّل أو طابق ثان، وبأصحاب بعض المناصب وما شاكل، فهذه لن تعود هيئة، وأخاف عليكم من مشاكل كث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قول أنّ الهيئة تنتفي من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ي أرى أنّ طبيعة عمل الهيئة، أن تأتي الناس إلى مجلس الإمام الحسين بعشق وشوق واندفاع و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أمر الذي يترك أثرًا، وهذا الذي تنبع الثورة من داخله، أو على الأقل، يصبح مزرعةً جيّدة للفضائل الثوريّة والمعارف الثو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قّة في المواضيع وتجنب الشبه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قطة التالي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إعداد الطاقات الصاعدة من الخطباء وقرّاء العزاء وحفظهم من الوقوع في الأخطاء أو الاشتباهات، وهذا أمرٌ مهمّ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هذ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واق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مشاكلنا، فعندما تسوء سمعة المدّاحين</w:t>
      </w:r>
      <w:r>
        <w:rPr>
          <w:rStyle w:val="FootnoteCharacters"/>
          <w:rStyle w:val="FootnoteAnchor"/>
          <w:rFonts w:ascii="Traditional Arabic" w:hAnsi="Traditional Arabic" w:cs="Traditional Arabic"/>
          <w:sz w:val="28"/>
          <w:sz w:val="28"/>
          <w:szCs w:val="28"/>
          <w:rtl w:val="true"/>
        </w:rPr>
        <w:footnoteReference w:id="209"/>
      </w:r>
      <w:r>
        <w:rPr>
          <w:rFonts w:ascii="Traditional Arabic" w:hAnsi="Traditional Arabic" w:cs="Traditional Arabic"/>
          <w:sz w:val="28"/>
          <w:sz w:val="28"/>
          <w:szCs w:val="28"/>
          <w:rtl w:val="true"/>
        </w:rPr>
        <w:t>، فإنّ سوء السمعة لا يختصّ بهم، هم وغ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صدر كلام غير مناسب في بعض الموارد، لبعض من يرتقي المنابر بهذه المناسبة، من قرّاء العزاء والمدّاحين والخطباء وأمث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رّةً، أكون جالسًا أنا وأنت، فأتكلّم بكلام غير مناسب، بكلام غلط</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ليس بشيء، أن يجلس شخصان يتحدّث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أن يكون عدد المجتمعين ألفًا أو عش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اف، وقد يصل العدد إلى خمسين ألف مستمع، وقد يكون المجتمعون عدّة ملايين لسهولة الانتش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وسائل الات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نبغي أن يدرس الكلام بدقّة، لجهة تأثير الكلام الخاطئ وغير المناسب في أذهان المخاطَ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ضهم يأخذ هذا الكلام الخاطئ، فيتلقّى معرفةً خاط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 يستنكر هذا النحو من الكلام، ما يوجب إخراجهم من دين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كفير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قع الخلاف بين أناس وآخرين حول 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ساد يرد من عدّة جهات، بسبب ذلك الكلام الخاطئ والصادر عن شخصٍ واح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ام الصحيح والبيان الفني اللائ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نّا ن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يمًا وليس اليوم، أتحدّث عن زمن الطف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نّا نذهب للاستماع إلى مجالس العزاء، وكان القارئ يقرأ العزاء وفيها من الأخطاء ما هو واضح للع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ا ما يخالف الواقع، ولكنّه كان يقرأ هذه 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جل أن يجتمع إليه أربعة أشخاص فيحرق قلوبهم ويب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صحّ ذلك وبأيّة طريقة 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وا على بيان 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وا بأسلوب فنّي على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شوّق الناس ويتغيّروا، ولكن لا يصحّ أن تقولوا ما يخالف الواق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كذلك أنا أس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عد خطيب أو مدّاح ومن فوق المنبر يخاطب أمير المؤمنين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ما لديك هو من الإمام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وا في 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ذا ال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كلّم أحد مع أمير المؤمنين بهذا النحو من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لدى الإمام الحسين هو من عند أمير المؤمنين، وما لدى الإمام الحسين هو من عند النبيّ الأك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لا يفهمون هذه المعاني ولا يدركون هذه الم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وق ذلك، يدّعون ويزعمون أنّهم يقولون كل ما يخطر ببالهم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 علينا أن نستعظم هذه الأمور ونشعر بخطر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يئ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مكن أن تكون علمانيّة</w:t>
      </w:r>
    </w:p>
    <w:p>
      <w:pPr>
        <w:pStyle w:val="Normal"/>
        <w:jc w:val="left"/>
        <w:rPr/>
      </w:pPr>
      <w:r>
        <w:rPr>
          <w:rFonts w:ascii="Traditional Arabic" w:hAnsi="Traditional Arabic" w:cs="Traditional Arabic"/>
          <w:sz w:val="28"/>
          <w:sz w:val="28"/>
          <w:szCs w:val="28"/>
          <w:rtl w:val="true"/>
        </w:rPr>
        <w:t>وهنا نقطة أخرى مهمّة، أشار إليها السيّد نجات</w:t>
      </w:r>
      <w:r>
        <w:rPr>
          <w:rStyle w:val="FootnoteCharacters"/>
          <w:rStyle w:val="FootnoteAnchor"/>
          <w:rFonts w:ascii="Traditional Arabic" w:hAnsi="Traditional Arabic" w:cs="Traditional Arabic"/>
          <w:sz w:val="28"/>
          <w:sz w:val="28"/>
          <w:szCs w:val="28"/>
          <w:rtl w:val="true"/>
        </w:rPr>
        <w:footnoteReference w:id="211"/>
      </w:r>
      <w:r>
        <w:rPr>
          <w:rFonts w:ascii="Traditional Arabic" w:hAnsi="Traditional Arabic" w:cs="Traditional Arabic"/>
          <w:sz w:val="28"/>
          <w:sz w:val="28"/>
          <w:szCs w:val="28"/>
          <w:rtl w:val="true"/>
        </w:rPr>
        <w:t xml:space="preserve"> وهي نقطة 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هيئات لا يمكن أن تكون علمانيّة، ليس لدينا هيئات ع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لّ من لديه تعلّق بالإمام الحسين فهو متعلّق بالإسلام السياسيّ، مرتبط بالإسلام المجاهد، والإسلام المكافح، إسلام بذل الدماء، إسلام بذل الأرواح، وهذا هو معنى الاعتقاد ب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ن يواظب المرء في مجلس العزاء أو في الهيئة المقيمة للعزاء، على أن لا يدخل في مواضيع الإسلام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عني هذا الكلام أنّه كلّما وقعت حادثة سياسيّة في البلد وجب أن نتكلّم 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زعة معيّنة</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الس العزاء، وقد يتمّ ذلك أحيانًا مرافقًا لأمورٍ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فكر الثورة والفكر الإسلاميّ، والخطّ المبارك الذي أرساه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بلد، وتركه ل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 ما ينبغي أن يكون حاضرًا في هذه المجموعات وأمث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رّروا هذه المعارف لتصبح ملكة في الأذه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فالعمل عملٌ كبير، 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إنّ أكثر من يليق به القيام بإحياء عزاء سيّد الشهداء، هم هؤلاء المجاهدون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ؤلاء المحارب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ات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م أنتم أن تعرفوا قدر هذا الأمر، وأن تعملوا على توجي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وا على التوج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أن يتحوّل هذا الأمر إلى نبعٍ من الضياء والنور، يشعّ في الأذهان وفي الأفكار، وفي قلوب المخاطَ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م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يساعد على رفع مستواهم على صعيد المعارف الإسلاميّ والمعارف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 هو جميل أن يتمّ الاهتمام بمسألة القرآن في هذه الهيئ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القرآ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ارف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 هو جميل أن تشتمل هذه القراء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الس اللّطم و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ضامين إسلاميّة، ومضامين ثوريّة، ومضامين 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يانًا، يلطمون صدورهم مئات المرّات قائلين عبارات مختل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وا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لي يا 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عمل، ولكن لا فائدة منه، ولا يفهم المرء شيئًا من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لي 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علّم شيئًا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حيانًا، تشتمل هذه الأمور التي يكرّرها المدّاحون وقرّاء العزاء والرواديد، وهم يلطمون الصدور وبلسان النوح والأشعار، على قضيّة معاصرة، أو على مسألة ثوريّة أو مسألة إسلاميّة أو معرفة قرآنيّة، وعندما يكرّرها تصبح ملكة في ذه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مل ذو قيمة، وهو عمل لا يقدر عليه سوا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عنى أنّه لا تقدر أيّة وسيلة إعلاميّة على أن تقدّم المعارف الإلهيّة هكذا، فتجعلها في الجسم والروح والفكر والإحساس والعقل وما 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هذا العمل عملٌمهمّ جدًّا و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سأل الله تعالى أن يوفّقكم ويثيبكم، وأن تسيروا بهذا العمل إلى الأمام وعلى أحسن وجه م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اب الإمام الخامنئي دام ظلّه في لقاء أكبر حشد تعبو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وع التعبئة</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مسون ألفاً من قادة التعبئة من مختلف أنحاء البلاد</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لّى الإمام الخميني قدّس س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08/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01/14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11/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 والصلاة والسلام على سيّدنا ونبيّنا أبي القاسم المصطفى محمّد وعلى آله الأطهرين المنتجبين لا سيّما بقيّة الله في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يك يا أبا عبد الله وعلى الأرواح التي حلّت بفنائك، عليك منيّ سلام الله أبداً ما بقيت وبقي الليل والنهار ولا جعله الله آخر العهد مني لزيار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ى الحسين وعلى عليّ بن الحسين وعلى أولاد الحسين وعلى أصحاب الحسين، الذين بذلوا مهجهم دون الحسين عليه السلام</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لقاء، هو لقاء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ئة هي مظهر عظمة الشعب والقوّة الذاتية الفعّالة ل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قاء هذا لقاءٌ للق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جتمعتم هنا بعشرات الآ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قدير الحضور المفعم بالافتخار للتعبئة الشعبيّة من خلال هكذا ا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مصدر رضا وامل وثقة لأنصار النظام والثورة والبلاد وانتم مصدر خوف ورعب للأشرار والأعداء الحاق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حمة كب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ظمة السيدة زينب عليها السلام</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إنّ توافق أسبوع التعبئة</w:t>
      </w:r>
      <w:r>
        <w:rPr>
          <w:rStyle w:val="FootnoteCharacters"/>
          <w:rStyle w:val="FootnoteAnchor"/>
          <w:rFonts w:ascii="Traditional Arabic" w:hAnsi="Traditional Arabic" w:cs="Traditional Arabic"/>
          <w:sz w:val="28"/>
          <w:sz w:val="28"/>
          <w:szCs w:val="28"/>
          <w:rtl w:val="true"/>
        </w:rPr>
        <w:footnoteReference w:id="214"/>
      </w:r>
      <w:r>
        <w:rPr>
          <w:rFonts w:ascii="Traditional Arabic" w:hAnsi="Traditional Arabic" w:cs="Traditional Arabic"/>
          <w:sz w:val="28"/>
          <w:sz w:val="28"/>
          <w:szCs w:val="28"/>
          <w:rtl w:val="true"/>
        </w:rPr>
        <w:t xml:space="preserve"> مع هذه الأيام، التي هي أيام الملحمة الكبرى في تاريخ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هو توافق مناسب وفرصة ينبغي اغتن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عني بالملحمة الكبرى التي ذكرناها، ملح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ب الكبرى عليها السلام والتي أكملت ملحم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ملحمة التي سطّرتها السيدة زينب الكبرى عليها السلام قد أحيت وحفظت ملحم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قياس عظمة عمل السيدة زينب الكبرى عليها السلام مع غيرها من الأحداث التاريخيّ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نبغي قياسها مع واقعة عاشوراء نفسها، الإنصاف فإنّ إحديهما عدل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إنسانة العظيمة، سيدة الإسلام الكبرى، بل سيدة البشرية، استطاعت ان تواجه جبل المصائب الثقيل بقامتها المنتصبة والشامخة، فلم يظهر حتى ارتجاف بسيط في صوت هذه السيدة العظيمة من كل تلك الحوادث، لقد وقفت كالقمّة المرفوعة الهامة في مواجهة الأعداء وكذلك في مواجهة المصائب والحوادث ال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ت عبرة وأسوة ورائدة وهادية، في سوق الكوفة وفي حالة الأسر والسبي، ألقت تلك الخطبة المدهش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هل الكوفة يا أهل الخَتل والغدر أتبك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فلا رقأت العبرة ولا هدأت الزفرة، إنما مَثَلكم كمثل التي نقضت غزلها من بعد قوةٍ أنكاث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آخر الخ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فظ صلب كالفولاذ والمعنى سلسٌ كالماء يصل إلى أعماق الأرو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وضعيّة، تكلّمت زينب الكبرى كأمير المؤمني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لزلت القلوب والأرواح والتاريخ، لقد بقي هذا الكلام عبر التاريخ، أمام الناس في موكب الس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بعدها، أمام ابن زياد في الكوفة، وبعد عدّة أسابيع أمام يزيد في الشام، خطبت بتلك القوّة، فحقّرت العدو وكذلك استهانت بالمصائب التي فرضها العد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يث 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ريدون أن تغلبوا أهل بيت النبي صلى الله عليه وآله وسلم بخيالكم الباطل وتذلّونهم؟ ﴿</w:t>
      </w:r>
      <w:r>
        <w:rPr>
          <w:rFonts w:ascii="Traditional Arabic" w:hAnsi="Traditional Arabic" w:cs="Traditional Arabic"/>
          <w:b/>
          <w:b/>
          <w:bCs/>
          <w:sz w:val="28"/>
          <w:sz w:val="28"/>
          <w:szCs w:val="28"/>
          <w:rtl w:val="true"/>
        </w:rPr>
        <w:t>وَلِلَّهِ الْعِزَّةُ وَلِرَسُولِهِ وَلِ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6"/>
      </w:r>
      <w:r>
        <w:rPr>
          <w:rFonts w:ascii="Traditional Arabic" w:hAnsi="Traditional Arabic" w:cs="Traditional Arabic"/>
          <w:sz w:val="28"/>
          <w:sz w:val="28"/>
          <w:szCs w:val="28"/>
          <w:rtl w:val="true"/>
        </w:rPr>
        <w:t xml:space="preserve"> زينب الكبرى هي تجسيد للعزّة كما كان الحسين بن عليّ عليهما السلام في كربلاء تجسيد للعزّة في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نظرتها إلى الحوادث تختلف عن نظرة الآخرين، وعلى رغم كل تلك المصائ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أراد العدو أن يشمت بها، 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رأيت إلاّ جمي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يته كان جميلاً، شهادة، ألماً، ولكنه في سبيل الله، لحفظ الإسلام، لإيجاد تيارٍ على امتداد التاريخ كي تفهم شعوب الأمة الإسلاميّ ماذا ينبغي أن تفعل، كيف يجب أن تتحرك وكيف يجب أن تقف وتصمد، هذا العمل العظيم للملحمة الزينبيّة، هذه عزّة ولي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نب عليها السلام وعزّة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نب الكبرى من أولي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تها هي عزّ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زّت الإسلام و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نحن ليس لدينا ذلك الطموح العالي وتلك الهمّة نفسها حتى نقول إن عمل تلك السيدة العظيمة هو نموذج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أصغر من 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نبغي أن تكون حركتنا دوماً باتجاه الحركة الزي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همّتنا نحو عزّة الإسلام وعزّة المجتمع الإسلاميّ وعزّ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رض الله تعالى من خلال الأحكام الدينية والشرائع على الأنب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بر زينب عليها السلام والوفاء بالعهد الإلهي</w:t>
      </w:r>
    </w:p>
    <w:p>
      <w:pPr>
        <w:pStyle w:val="Normal"/>
        <w:jc w:val="left"/>
        <w:rPr/>
      </w:pPr>
      <w:r>
        <w:rPr>
          <w:rFonts w:ascii="Traditional Arabic" w:hAnsi="Traditional Arabic" w:cs="Traditional Arabic"/>
          <w:sz w:val="28"/>
          <w:sz w:val="28"/>
          <w:szCs w:val="28"/>
          <w:rtl w:val="true"/>
        </w:rPr>
        <w:t>ما أودّ أن أعرضه عليكم بشكل مختصر في القسم الأول من كلامي أيها الأعزاء التعبويين والشّباب الغالي، بأنّ أحد العوامل المنتجة لهذه الروحيّة وهذا الصبر لدى زينب الكبرى عليها السلام وسائر الأولياء الإلهيين الذين تحرّكوا بهذه الطريقة هو الصدق في التعامل مع العهد الإلهي، تقديم القلب بصدقٍ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دّ هذا الصدق في القرآن الكريم لازماً للأنبياء الإلهيين العظام ﴿</w:t>
      </w:r>
      <w:r>
        <w:rPr>
          <w:rFonts w:ascii="Traditional Arabic" w:hAnsi="Traditional Arabic" w:cs="Traditional Arabic"/>
          <w:b/>
          <w:b/>
          <w:bCs/>
          <w:sz w:val="28"/>
          <w:sz w:val="28"/>
          <w:szCs w:val="28"/>
          <w:rtl w:val="true"/>
        </w:rPr>
        <w:t xml:space="preserve">وَإِذْ أَخَذْنَا مِنَ النَّبِيِّينَ مِيثَاقَهُمْ وَمِنكَ وَمِن نُّوحٍ وَإِبْرَاهِيمَ وَمُوسَى وَعِيسَى ابْنِ مَرْيَمَ وَأَخَذْنَا مِنْهُم مِّيثَاقًا غَلِيظً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أَلَ الصَّادِقِينَ عَن صِدْقِ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8"/>
      </w:r>
      <w:r>
        <w:rPr>
          <w:rFonts w:ascii="Traditional Arabic" w:hAnsi="Traditional Arabic" w:cs="Traditional Arabic"/>
          <w:sz w:val="28"/>
          <w:sz w:val="28"/>
          <w:szCs w:val="28"/>
          <w:rtl w:val="true"/>
        </w:rPr>
        <w:t xml:space="preserve"> وهذ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ليسأل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قبة كما نعبّر نحن طلاب العلوم الدينية، ونتيجة هذا العه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يثا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نّ الأنبياء سيُسألون عن صدقهم تجاه هذا الميثاق، أي أنّ نبيّنا صلى الله عليه وآله وسلم والأنبياء الإلهيين العظام ينبغي أن يقدّموا في الساحة الإلهيّة مستوى صدقهم الذي قاموا به في مقام إعمال هذا الميثاق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النسبة إلى الأنبياء، كذلك بالنسبة إلى الناس العاديين والمؤمنين</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جْزِيَ اللَّهُ الصَّادِقِينَ بِصِدْقِهِمْ وَيُعَذِّبَ الْمُنَافِقِينَ إِن شَاء﴾</w:t>
      </w:r>
      <w:r>
        <w:rPr>
          <w:rStyle w:val="FootnoteCharacters"/>
          <w:rStyle w:val="FootnoteAnchor"/>
          <w:rFonts w:ascii="Traditional Arabic" w:hAnsi="Traditional Arabic" w:cs="Traditional Arabic"/>
          <w:b/>
          <w:b/>
          <w:bCs/>
          <w:sz w:val="28"/>
          <w:sz w:val="28"/>
          <w:szCs w:val="28"/>
          <w:rtl w:val="true"/>
        </w:rPr>
        <w:footnoteReference w:id="2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دق والإيمان مقابل الكفر والنفاق</w:t>
      </w:r>
    </w:p>
    <w:p>
      <w:pPr>
        <w:pStyle w:val="Normal"/>
        <w:jc w:val="left"/>
        <w:rPr/>
      </w:pPr>
      <w:r>
        <w:rPr>
          <w:rFonts w:ascii="Traditional Arabic" w:hAnsi="Traditional Arabic" w:cs="Traditional Arabic"/>
          <w:sz w:val="28"/>
          <w:sz w:val="28"/>
          <w:szCs w:val="28"/>
          <w:rtl w:val="true"/>
        </w:rPr>
        <w:t>بالنسبة إلى الأنبياء العظام، جُعل الصادق النقطة المقابلة للكافر ﴿</w:t>
      </w:r>
      <w:r>
        <w:rPr>
          <w:rFonts w:ascii="Traditional Arabic" w:hAnsi="Traditional Arabic" w:cs="Traditional Arabic"/>
          <w:b/>
          <w:b/>
          <w:bCs/>
          <w:sz w:val="28"/>
          <w:sz w:val="28"/>
          <w:szCs w:val="28"/>
          <w:rtl w:val="true"/>
        </w:rPr>
        <w:t>وَأَعَدَّ لِلْكَافِرِينَ عَذَابًا أَلِ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0"/>
      </w:r>
      <w:r>
        <w:rPr>
          <w:rFonts w:ascii="Traditional Arabic" w:hAnsi="Traditional Arabic" w:cs="Traditional Arabic"/>
          <w:sz w:val="28"/>
          <w:sz w:val="28"/>
          <w:szCs w:val="28"/>
          <w:rtl w:val="true"/>
        </w:rPr>
        <w:t xml:space="preserve"> وبالنسبة إلى المؤمنين النقطة المقابلة للصادقين هي المنافقين، وفي هذه المسألة أمورٌ ومعانٍ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سألوننا أنا وأنتم حول الوعد والعهد الذي عاهدنا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معاهدة مع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آية الشري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ؤمنين رجالٌ صدقوا ما عاهدوا الله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عهد الذي يذكره بأنّ المؤمنين قد عاهدوه مع الله وأنّ بعضهم قد وفى به بأحسن الوفاء وثبتت قدماه في طريقه، هو نفسه ذلك العهد الذي ذُكر قبل عدّة آيات من تلك السورة المباركة حيث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كَانُوا عَاهَدُوا اللَّهَ مِن قَبْلُ لَا يُوَلُّونَ الْأَدْبَارَ﴾</w:t>
      </w:r>
      <w:r>
        <w:rPr>
          <w:rStyle w:val="FootnoteCharacters"/>
          <w:rStyle w:val="FootnoteAnchor"/>
          <w:rFonts w:ascii="Traditional Arabic" w:hAnsi="Traditional Arabic" w:cs="Traditional Arabic"/>
          <w:b/>
          <w:b/>
          <w:bCs/>
          <w:sz w:val="28"/>
          <w:sz w:val="28"/>
          <w:szCs w:val="28"/>
          <w:rtl w:val="true"/>
        </w:rPr>
        <w:footnoteReference w:id="2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علينا جميعاً أن ننتبه إلى هذه النق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قد عاهدوا الله بأن لا يفرّوا من العدوّ وأنّ لا يولّوه الأد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ازل عن المواقف والتراجع الانهزامي في مواجهة العدو، من جملة الأمور التي يؤكّد القرآن على عدم السقوط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رب العسكرية وفي الحرب السياسيّة وفي الحرب 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مكان فيه اختبار للقوّة، يجب الوقوف مقابل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نتصر عزمكم على عزم العدو، يجب أن تغلب إرادتكم إراد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حصل و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يدان أي نوع من الجها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واجهة، الانهزام وإدارة الظهر للعدو عمل ممنوع في نظر الإسلام و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يونة البطو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ف لقتال</w:t>
      </w:r>
    </w:p>
    <w:p>
      <w:pPr>
        <w:pStyle w:val="Normal"/>
        <w:jc w:val="left"/>
        <w:rPr/>
      </w:pPr>
      <w:r>
        <w:rPr>
          <w:rFonts w:ascii="Traditional Arabic" w:hAnsi="Traditional Arabic" w:cs="Traditional Arabic"/>
          <w:sz w:val="28"/>
          <w:sz w:val="28"/>
          <w:szCs w:val="28"/>
          <w:rtl w:val="true"/>
        </w:rPr>
        <w:t xml:space="preserve">لقد استخدمنا تعب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يونة البط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فسّره البعض بمعنى التخلّي عن الآمال والأهداف الكبرى للنظام الإسلاميّ، كذلك فإن بعض الأعداء قد اتخذوا هذا التعبير مستمسكاً لاتهام النظام الإسلاميّ بالتراجع عن أص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ام باطل وفهم منح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يونة البطولية تعني المناورة الف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صول إلى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ن سالك طريق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ي نوع من السلو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يتحرّك نحو المُثُل والأهداف الإسلاميّ المتعدّدة والمتنوعّة، في أي شكل وطريقة، ينبغي عليه أن يستخدم أساليب متنوّعة للوصول إلى المقص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وَلِّهِمْ يَوْمَئِذٍ دُبُرَهُ إِلاَّ مُتَحَرِّفاً لِّقِتَالٍ أَوْ مُتَحَيِّزاً إِلَى فِئَةٍ فَقَدْ بَاء بِغَضَبٍ مِّنَ اللّهِ﴾</w:t>
      </w:r>
      <w:r>
        <w:rPr>
          <w:rStyle w:val="FootnoteCharacters"/>
          <w:rStyle w:val="FootnoteAnchor"/>
          <w:rFonts w:ascii="Traditional Arabic" w:hAnsi="Traditional Arabic" w:cs="Traditional Arabic"/>
          <w:sz w:val="28"/>
          <w:sz w:val="28"/>
          <w:szCs w:val="28"/>
          <w:rtl w:val="true"/>
        </w:rPr>
        <w:footnoteReference w:id="222"/>
      </w:r>
      <w:r>
        <w:rPr>
          <w:rFonts w:ascii="Traditional Arabic" w:hAnsi="Traditional Arabic" w:cs="Traditional Arabic"/>
          <w:sz w:val="28"/>
          <w:sz w:val="28"/>
          <w:szCs w:val="28"/>
          <w:rtl w:val="true"/>
        </w:rPr>
        <w:t xml:space="preserve">، كل نوع من أنواع الحر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أكان للأمام أم الخ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يدان الحرب العسكرية، ينبغي أن يتوجه للوصول إلى الأهداف المحدّدة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هداف موجودة والنظام الإسلاميّ يتابع في كل مرحلة أحد تلك الأهداف للتقدّم وللوصول إلى نقطة التسامي وإلى القمة ولبناء الحضارة الإسلاميّ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سعي للوصول إلى هذا الهدف في هذه المر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فإنّ وضع المراحل قطعة بعد قطعة، والمشرفون والهداة والمفكرون والمسؤولون المعنيون يحدّدون هذه القطعات ويصنعون الأهداف، ثمّ تبدأ الحركة الجما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ندئ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سعى الجميع في كل حركة من كل مرحلة للوصول إلى هد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نظام الصحيح للحركة المنط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جب على جميع العاملين في الساحة السياسية والإدارة العامة للبلاد أن يتذكروه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ناس وأنتم أيها الأعزاء التعبويون الفعّالون في ميدان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أن يتذكروا هذا الأمر دو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م الإسلاميّ مسالم للشعوب</w:t>
      </w:r>
    </w:p>
    <w:p>
      <w:pPr>
        <w:pStyle w:val="Normal"/>
        <w:jc w:val="left"/>
        <w:rPr/>
      </w:pPr>
      <w:r>
        <w:rPr>
          <w:rFonts w:ascii="Traditional Arabic" w:hAnsi="Traditional Arabic" w:cs="Traditional Arabic"/>
          <w:sz w:val="28"/>
          <w:sz w:val="28"/>
          <w:szCs w:val="28"/>
          <w:rtl w:val="true"/>
        </w:rPr>
        <w:t xml:space="preserve">حسنٌ، أن نقول إنّنا نريد أن نتحرّك، نتقدّم ونسير للأمام، هل يعني هذا الدعوة للحرب من قبل النظام الإسلاميّ؟ وهل يعني أنّ النظام الإسلاميّ لديه نيّة الصد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جميع الشعوب ومع كل دول العالم؟ حيث يُسمع هذا الكلام أحياناً من أعداء الشّعب الإيرانيّ ومن جملت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ي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فم النجس لكلب المنطقة المسعور في النظام الصهيوني، حيث يزايدون بأنّ إيران هي تهديد لكل العالم، كلا، هذا كلام العدو وهو النقطة المقابلة تماماً للمنهج الإسلاميّ نقطة تهديد كل العالم إنما هي قوى الشر والعدوانية والتي لم تُظهر إلاّ ا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تها ذلك النظام المزوّر لإسرائيل وبعض داع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علّم النظام الإسلاميّ درساً من القرآن، الدرس الذي تعلّمه من نبي الإسلام ومن أمير المؤمنين، إنه درس 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س التهديد المزع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أْمُرُ بِالْعَدْلِ وَالإِحْسَ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3"/>
      </w:r>
      <w:r>
        <w:rPr>
          <w:rFonts w:ascii="Traditional Arabic" w:hAnsi="Traditional Arabic" w:cs="Traditional Arabic"/>
          <w:sz w:val="28"/>
          <w:sz w:val="28"/>
          <w:szCs w:val="28"/>
          <w:rtl w:val="true"/>
        </w:rPr>
        <w:t xml:space="preserve"> العدالة والإحسان وفعل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أمير المؤمنين بأنه يجب أن نحسن للجميع ف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مّا أخ لك في الدين وإمّا نظير لك في الخل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إما أخ إسلامي أو إنه إنسان، هذا هو منطق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ريد أن نخدم جميع الناس وأن نمنحهم 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ريد إقامة علاقات صداقة ومحبة مع كل الناس الشعوب، لا عداء لنا أبداً حتى مع الشعب الأمي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 الحكومة الأمريكية حكومة مستكبرة ومعادية وسيئة وحاقدة على الشّعب الإيرانيّ ونظام الجمهوريّ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ثل بقيّة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نقطة المقابلة لنظام الجمهوريّة الإسلاميّة هي الاستك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م الإسلاميّ مواجه شديد للاستك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هة خصومة النظام الإسلاميّ مع النظام الاستك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إننا نخالف الاستكبار، نحن نحارب 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كبار هو مصطلح قرآني استخدم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لأمثال فرعون والمجموعات الشريرة والمعادية للحق و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استكبار موجوداً في جميع العصور وحت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هيكل الاستكبار هو واحد في كل العصور وحت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فإنّ الأساليب والخصوصيات والطرق تختلف من زمانٍ إلى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هناك نظام استكبار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س الاستكبار في العالم حكومة الولايات المت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عرف الاستكبار وأن نعرف خصوصياته وأسلوب عمله وتوجهاته كي نحدد أسلوب عملنا في مقابله بشكل حك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خالف المواجهة غير الحكيمة في جميع المجالات، إننا نعتقد بأنّ علينا العمل بدراية وحكمة في جميع الميادين وجميع مجالات التخطيط والبرمجة والتوجهات الفردية والجم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م نفهم الساحة ولم نعرف الصديق ولا العدو، إن لم نعرف اليوم نظام الهيمنة والاستكبار، فكيف يمكننا أن نتحرك بحكمة ودراية؟ كيف يمكننا أن نخطط بشكل سليم؟ لذا فإن علينا أن نع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هذه العو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ؤشرات الاستكب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سأطرحه حول الاستكبار، عدّة نماذج أو شواخص من تصرّفات النظام الاستكباري في العالم المعاصر، وهو كذلك مشترك مع الكثير من المسائل التي حدثت في القرون الماضية من قبل الاستكبار القد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ص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ؤية النفس أفضل من الأخ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ق التدخ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إحدى خصوصيات النظام الاستكبار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ؤية النفس أفضل م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ات الاستكبا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ئك الأشخاص الذين هم إمّا على رأس بلدٍ ما أو على رأس نظام عالمي أو مجموعة من البلدان التي تهيمن على القر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رى نفسها أفضل من باقي الناس وباقي المجموعات، عندما تعتبر نفسها محوراً وأنّ كلّ ما سواها هو فرع لأصلها، تظهر معادلة خاطئة وخطيرة في العلاقات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يرى أحد أنه الأفضل وأنه هو المحور والأصل فإن النتيجة ستكون أن يرى لنفسه الحقَّ في التدخل في شؤون باقي الناس وسائر الشعوب، فما يعتبره قيمة، يجب ع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ميع في العالم أن يسلّموا به ويقبلوه ويحنوا له الر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عتبر شيئاً ما قيمة ولم يقبله الآخرون فإن هذا يعطيه حقّاً بالتدخل في شؤونهم، بأن يفرضه عليهم وأن يضغط عليهم ويلزمهم ما يريد ب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ة النفس أفضل من الآخرين يبعث على الادعاء بتولّي أمور الشعوب وادّعاء إدارة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رى نفسه رئيساً لكل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سمعون كلام المسؤولين الأميركيّين والذين يتحدّثون عن الحكومة الأمريكية وكأنها مالكة زمام جميع البلد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مكن أن نسمح بهذا العمل، لا يمكن أن ندع الشخص الفل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بقى في الحكم أو لا ي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دّثون حول منطقتنا بشكل يوحي بأنهم أصحاب هذه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دّثون عن النظام الصهيوني وكأن شعوب هذه المنطقة مضطرة إلى القبول والاعتراف بهذا النظام المزوّر والمفر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املون مع الشعوب المستقلّة وكأنها لاحق لها بالحياة، إن رؤية النفس أفضل من الآخرين واعتبارها ذات مقام خاص بين مجموعات بني آدم والشعوب والبشر، هي أساس وأكبر مشكلة لدى الإستك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صية عدم قبول الح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تيجة لهذا، تتفرّع خصوصيّة وشاخص آخر للاستكبار وهو عدم قبول الحق، لا يقبل كلام الحق ولا حق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ض مطلق ل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الما حدث هذا في المفاوضات والمباحثات العالمية، حيث كان يطرح كلام حق لكن أميركا لم تكن تقبله لسبب من الأسباب، فكانت تواجهه بالأساليب المختلفة ولا ترضخ للحق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أمثلة هذا، المسائل المتعلقة بالأنشطة النوويّة والصناعات النووية، يوجد كلام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كان الإنسان من أهل الحق وأصحاب الاستدلال والمنطق، فإن عليه التسليم مقابل الاستدلال، لكن الاستكبار لا يقبل، يسمع الحق ولكنه لا يرضخ له، هذه هي إحدى خصوصياته، ك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بل بأنّ للشعوب حقوقاً، لها حق أن تختار وتنتخب من تريد وما تريد من حركة أو توجّه اقتصادي أو اتخاذ الموقف السياسي الذي تر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رّ الاستكبار بهذا للشعوب بل يعتقد بالفرض عل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صية اعتبار الجرائم مسموحاً ب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شواخص الاستعمار والاستكبار الأخرى، اعتبار الجرائم مجازةً ومسموحاً بها ضد الشعوب والأفراد واللامبالاة تجا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إحدى الجنايات الكبرى للاستكبار في العصر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ر الجديد، أي عصر تطوّر العلم، واختراع الأسلحة الخطيرة والتي عندما امتلكها المستكبرون صارت سبباً للقضاء على أرواح الشعوب الأخرى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من جرائم الاستكبار</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ؤية الاستكب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قيمة لروح الانسا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م لا يرون أي قيمة لروح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سان ليس معهم ويتبعهم ولا يسلّم 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ثلة على هذا كثيرة وإلى ما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أمثلة هو تعامل المستكبرين مع السكان الأصليين ل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بلد الذي يسيطر فيه اليوم شعب غير شعبه الأصلي على موارده المالية وإمكاناته وموقعه الجغرافي وعلى كل ما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د البشر واسترقاق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كان أميركا واستراليا الأصليو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لقد كان هناك شعب محلّي أ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تعامل معه عنيفا ووحشيا وباعثا على الاشمئزاز بحيث أصبح واحدة من النقاط السوداء في تاريخ أميركا الجديدة، هم أنفسهم كتبوا أشياء حول هذه المسألة، حول المجازر التي ارتكبوها والضغوط التي مارس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نفسه حصل في أستراليا على يد الإنكليز، لقد كان الإنكليز في أستراليا يقومون بصيد السكان المحليين الأصليين تماماً كحيوانات الكانغورو للتسلية والتر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لديهم أي قيمة لحي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نموذج وحسب، ويوجد مئات الأمثلة التي ذُكرت في كتبهم وفي تدوين تاريخ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قبلة النو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موذج آخر هو قصف الأميركيّين لمدينتين يابانيتين بالقنابل النووية في العام </w:t>
      </w:r>
      <w:r>
        <w:rPr>
          <w:rFonts w:cs="Traditional Arabic" w:ascii="Traditional Arabic" w:hAnsi="Traditional Arabic"/>
          <w:sz w:val="28"/>
          <w:szCs w:val="28"/>
        </w:rPr>
        <w:t>1945</w:t>
      </w:r>
      <w:r>
        <w:rPr>
          <w:rFonts w:ascii="Traditional Arabic" w:hAnsi="Traditional Arabic" w:cs="Traditional Arabic"/>
          <w:sz w:val="28"/>
          <w:sz w:val="28"/>
          <w:szCs w:val="28"/>
          <w:rtl w:val="true"/>
        </w:rPr>
        <w:t>م حيث دمروهما وأبادوهما بالكامل، قُتل مئات الآلاف، وأضعاف مضاعفة قد</w:t>
      </w:r>
      <w:r>
        <w:br w:type="page"/>
      </w:r>
    </w:p>
    <w:p>
      <w:pPr>
        <w:pStyle w:val="Normal"/>
        <w:jc w:val="left"/>
        <w:rPr/>
      </w:pPr>
      <w:r>
        <w:rPr>
          <w:rFonts w:ascii="Traditional Arabic" w:hAnsi="Traditional Arabic" w:cs="Traditional Arabic"/>
          <w:sz w:val="28"/>
          <w:sz w:val="28"/>
          <w:szCs w:val="28"/>
          <w:rtl w:val="true"/>
        </w:rPr>
        <w:t>أصيبت بالتشوهات والعاهات وولادة الأطفال المعوقين والمصابين بأمراض مختلفة منذ ذلك الوقت وحتى الآن ولا تزال معاناتهم مست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أي استدلال صحيح لهذا العمل أبداً، وسأشير فيما بعد إلى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وا القنبلة النووية بكل سهولة وبس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م استخدام القنابل النووية مرتين حتى الآن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رتين على يد الأميركيّين الذين يعتبرون أنفسهم اليوم مسؤو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النووي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غبون من أعماق قلوبهم بأن يتمّ نسيان هذه القضية، ولكنها غير قابلة للن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الضحايا التي فقدت أرواحها لا قيمة لها عندهم، روح الإنسان تصبح بلا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بح ارتكاب الجريمة سهلاً عند الأجهزة الاستكب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رتكبوا المجازر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تن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فعلت الأجهزة الأمنية والشركات الأمنية والعميلة لهم مث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اك و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أشرت لها في ذلك العام</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تل الابرياء بالطائ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عذيب المسجون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باكستان لا تزال الطائرات دون طيار ترتكب المجاز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فغانستان يقصفون ويقت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ما تصل أيديهم وتقضي مصالحهم لا يأبون ارتكاب الجر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ئم قتل، جرائم تع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تقل غوانتانامو الأمريكي لا يزال يعجّ بالمعتقلين منذ أكثر من عشر سنوات ما زالوا يحتجزون عدد من الأشخاص الذين تمّ خطفهم لاتهامات مختلفة من أماكن متعدّدة في العالم وسجنهم هناك دون محاكمة وفي ظروف قاسية جداً وتعذيب مس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راق كان سجن أبو غريب واحداً من السجون الأمريكية، كانوا يطلقون الكلاب على المعتقلين ويقومون بتعذيب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هب الموارد الحيوية مباح وسه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ب الموارد الحيوية للشعوب بالنسبة إليهم س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ف وأسر البشر من ذوي البشرة السوداء، من الأحداث المبكية في التاريخ والتي لا يودّ نظام الهيمنة في أميركا وأمثالها أن يتم احياؤها وذكر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ها 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خطف العبيد من الرجال والنساء من أفري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حضرون السفن من المحيط</w:t>
      </w:r>
      <w:r>
        <w:br w:type="page"/>
      </w:r>
    </w:p>
    <w:p>
      <w:pPr>
        <w:pStyle w:val="Normal"/>
        <w:jc w:val="left"/>
        <w:rPr/>
      </w:pPr>
      <w:r>
        <w:rPr>
          <w:rFonts w:ascii="Traditional Arabic" w:hAnsi="Traditional Arabic" w:cs="Traditional Arabic"/>
          <w:sz w:val="28"/>
          <w:sz w:val="28"/>
          <w:szCs w:val="28"/>
          <w:rtl w:val="true"/>
        </w:rPr>
        <w:t>الأطلسي ويرسونها على سواحل بلدان غرب إفريقيا مثل غامبيا وغيرها، ثم ينزلون بنادقهم وأسلحتهم، التي لم يكن يمتلكها الناس هناك في تلك الأيام، يخطفون المئات والآلاف من الشيوخ والشّباب والرجال والنساء وينقلونهم في هذه السفن تحت ظروف صعبة جداً للاستعباد في 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الإنسان الحر الذي كان يعيش في بيته ومدينته صار أسيراً لديهم، السود الذين يعيشون الآن في أميركا هم من نسل أولئ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فا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مرت هذه الضغوط العجيبة من الأميركيّين عدة قرون وهناك كُتب ألّف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هذا المج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ذ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كتاب جيد ومناسب لإظهار بعض جوانب هذه الفج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للإنسان المعاصر أن ينسى هذه الأمور؟ ومع هذا كله لا يزال يوجد حتى الآن تمييز بين البيض والسود في أميرك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صية السلوك المنافق والمخاد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دى خصوصيات الاستكبار والتي هي من الشواخص المميز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داع والسلوك المنافق، انتبهوا إل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جرائم التي ذُكرت يسعون في اعلامهم إلى تبريرها وأن يُلبسوا الجريمة لباس الخ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نظام الاستكباري الذي يريد السيطرة على الشعوب، يستخدم هذا الأسلوب بشكل عادي ورائج في جميع أبعاد حياته، أسلوب تبرير الجريمة وإلباسها لباس الخد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وجه الخداع</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تل الناس لوقف الح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روشيما وناكازاكي</w:t>
      </w:r>
    </w:p>
    <w:p>
      <w:pPr>
        <w:pStyle w:val="Normal"/>
        <w:jc w:val="left"/>
        <w:rPr/>
      </w:pPr>
      <w:r>
        <w:rPr>
          <w:rFonts w:ascii="Traditional Arabic" w:hAnsi="Traditional Arabic" w:cs="Traditional Arabic"/>
          <w:sz w:val="28"/>
          <w:sz w:val="28"/>
          <w:szCs w:val="28"/>
          <w:rtl w:val="true"/>
        </w:rPr>
        <w:t xml:space="preserve">في ذلك الهجوم على اليابان والقنبلتين اللتين دمّرت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يروش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اكازا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ذر الأميركيّون ويقولون صحيح إنّنا ألقينا القنبلتين على هاتين المدينتين وقتل عشرات الآلاف وربما مئات الآلاف على الفور ولكن هذا العمل هو ثمن إنهاء الحرب العالمية الثانية ولو لم نقم نحن الأميركيّون بإلقاء القنبلتين لكانت الحرب قد استم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ئن قتل مئتي ألف إنسان، فهذا أفضل من قتل مليو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حا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مرار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نا قد قمنا بخدمة والقينا القنابل النو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وا إلى هذا الكلام الذين يقوله الأميركيّون في إعلامهم الرس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ن بعد مضى حوالي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لا زالوا يكررون هذا الكلام دائماً وهذا من الكلام المخادع والمنافق ومن الأكاذيب العجيبة والغريبة والتي لا تصدر إلا عن الأجهزة الاستكب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لقيت هذه القنابل وانفجرت في هاتين المدي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صيف العام </w:t>
      </w:r>
      <w:r>
        <w:rPr>
          <w:rFonts w:cs="Traditional Arabic" w:ascii="Traditional Arabic" w:hAnsi="Traditional Arabic"/>
          <w:sz w:val="28"/>
          <w:szCs w:val="28"/>
        </w:rPr>
        <w:t>1945</w:t>
      </w:r>
      <w:r>
        <w:rPr>
          <w:rFonts w:ascii="Traditional Arabic" w:hAnsi="Traditional Arabic" w:cs="Traditional Arabic"/>
          <w:sz w:val="28"/>
          <w:sz w:val="28"/>
          <w:szCs w:val="28"/>
          <w:rtl w:val="true"/>
        </w:rPr>
        <w:t xml:space="preserve">م وقعت هذه الجريمة، والحال أنه قبل اربعة أش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وائل ربيع </w:t>
      </w:r>
      <w:r>
        <w:rPr>
          <w:rFonts w:cs="Traditional Arabic" w:ascii="Traditional Arabic" w:hAnsi="Traditional Arabic"/>
          <w:sz w:val="28"/>
          <w:szCs w:val="28"/>
        </w:rPr>
        <w:t>194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ان هتلر وهو الركن الأصلي للحرب قد انتحر وتم اعتقال موسول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ئيس جمهورية إيطال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ركن الثاني للحرب قبلها بيومين وكانت الحرب قد انتهت عملياً، حيث أن اليابان الركن الثالث للحرب قد أعلنت قبل شهرين عن استعدادها للاست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حرب ولكن تمّ تفجير هاتين القنبلتين لماذا؟ لأن السلاح النووي كان قد صنع وكان يجب أن يُجرب في مكان ما، صنعوا أسلحة وعليهم اختب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يجرّبوها؟ الفرصة الأفضل هي التذرّع بالحرب وإلقاء هاتين القنبلتين على رؤوس الناس الأبرياء في هيروشيما وناكازاكي ليعرف الأميركيّون هل يعمل هذا السلاح النووي بشكل صحيح أو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وجه المخاد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ب الكيميائي واسقاط طائر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اف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دّعون بأنهم من أنصار البش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طلقون الصواريخ على طائرة ركاب مدنية إيرانية، يقتلون حوالي ثلاثمئة مسافر بر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تذرون، ليس هذا فحسب وإنما يقدّمون ميدالية لذلك الشخص الذي ارتكب تلك الج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أسابيع الأخيرة سمعتم كيف أن الأميرك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رئيس جمهوريتهم إلى باقي المسؤو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فتعلوا أزمة حول استخدام السلاح الكيم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اقوم بالحكم في المسألة من الذي استخدمه، وإن كانت القرائن تشير إلى أن المجموعات الإرهابية قد استخدمت هذا ال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يرك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إن الحكومة السورية قد قامت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ثوا ضجيجاً وتهويلاً بأنّ استعمال السلاح الكيميائي هو خط أح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ل المسؤولون الأميركيّون هذا عشر مرات أو أكث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ه الحكوم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يكية ونظام الولايات المتحدة نفسه، حين استخد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لاح الكيميائي في حملاته الإجرامية على إيران، ليس فقط أنّهم لم يقوموا بأدنى اعتراض على ذلك، بل زوّدوه بخمسمئة طن من المواد الكيميائية الجاهزة للتبديل بغاز الخر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الآن لا يزال الكثير من شبابنا العزيز الذين أصيبوا في تلك الأيام يعانون من عوارضها ويتحمّلون الأمراض لسنوات متم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وردها صدام من أميركا التي كانت تدعمه وتساعده، وبالطبع لقد اشترى هكذا أسلحة من أماكن أخرى، ولكن خمسمئة طن من المواد الكيميائية المنتجة لغاز الخردل قد استخدمها، وحين أرادوا إصدار قرار ضده في مجلس الأمن منعتهم أميرك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سلوك المن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صبح السلاح الكيميائي في خط أحمر، وهناك حيث يستعمل ضد نظام إسلامي مستقلّ، ولأنه في مقابل شعب لا يرضى الخضوع لأميركا يُصبح أمراً جائزاً وينبغي المساعد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عض من الخصوصيات والشواخص، وبالطبع إن شواخص الاستكبار أكثر من هذا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ثير الحروب ويزرع الفتن ويصارع الدول المستقلة، بل أنه يصارع حتى شعبه إذا اختصّت مصالح فئة خاصة ذلك، في حرب صدّام ضد إيران ساعدوه في أنواع الدعم الممكن، طرحت مثال الكيميائي، كذلك كانوا يُقدّمون له المعلومات، مدير المخابرات في نظام صدّام صرّح فيما بعد خلال مقابلة بأنه كان يذهب للسفارة الأمريكية في بغداد ثلاثة مرات في الأسبوع حيث كانوا يعطونه رزمة مغلقة تحوي كل المعلومات الاستخبارية المصوّرة بالأقمار الاصطناعية المتعلّقة بحركة نقل ومواصلات القوّات المسلّحة الإيرانية ليطّلع على تموضعها كانوا يقدّمون مساعدات ك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يكل الاستكبار مزم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ظام الإسلاميّ يقف في مواجهة استكبارٍ لديه هكذا خصوص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إسلاميّ ليس في مقابل الشعوب والناس بل في مقابل 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كان الوضع من زمان إبراهيم الخليل والنبي نوح والأنبياء العظام ونبي الإسلام وحت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هة الحق في مقابل 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ما هي طبيعة المواجهة اليوم بين النظام الإسلاميّ والاستكب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ستكبار بما لديه من الخصوصيات التي ذكرناها غير قادر على تحمّل نظام إسلامي كنظام الجمهوريّة الإسلاميّة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نظام الجمهوريّة الإسلاميّ قد وُجد في الأصل كاعتراض على 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ت الثورة لتعارض الاستكبار وعملاء الاستكبار في إيران وتشكلت على هذا الأساس، نمت وترعرعت وقويت وتحدّت منطق 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مكن للاستكبار أن يتحمّل هذا، إلاّ حين يُصيبه اليأس، على الشّعب الإيرانيّ والشّباب الفعال والحركيين ولأولئك الذين يؤمنون بوطنهم وترابه لأي سبب من الأسباب ولو كان توجههم غير إسلامي، عليهم أن يوجدوا اليأس عند العدو، يجب إدخال اليأس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ب العد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قلالية إي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صعب جداً على الجهاز الاستكباري وعلى حكومة الولايات الأمريكية المتحدة اليوم أن ترى أنه في هذه المنطقة الحساسة من العالم، في غرب آس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هي من أكثر المناطق حساسية في العالم سواء أكان في البعد السياسي أم البعد الاقتصادي، الأحداث هنا تؤثّر على كل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جد بلد ونظام وشعب قد نهض ولا يعتبر نفسه مرتبطاً ولا تابعاً لهذه القوّة العظم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عتبر الاستكبار نفسه قوّة خال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حر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ستقلالية ويخالف الاستكبار بهذا الشكل، ويتمكّن من تجاوز كل هذه المشكلات والصعوبات وكما اعترفوا هم أنفسهم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حدّى النفوذ الأمريكي في هذه المنطقة ووّسع نفوذه وأطلّ كنموذج وقدوة لشعوب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حمّل هذا الأمر صعب جداً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م يريدون أن يقولوا إنّ حياة الشعوب تتوقف على كونها تعتمد على 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قد نهض شعب ليس فقط لا يعتمد على أميركا، بل إن كل عداوات أميركا له لم تستطيع أن تؤث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ما أقدمت عليه أميركا ومنذ الأيام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تصا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فعلته ولكنها لم تؤثر، يوماً بعد يوم ن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لك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بح أقوى أكثر ف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عداوات التي أظهرت حكومة الولايات الأمريكية المتحدة ورؤساء جمهوريتها المختلفون ضد النظام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زعمنّ أحد أن هذا العمل كان في عهد الرئيس الفلاني والآن لم يعد يحصل في العهد الحالي، كلا، جميعهم متشابه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ذ الأيام الأولى للثورة كانت في عهود رؤساء جمهورية أمريكيين مختلفين ولكنهم من النوع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بداية حرّضوا القوميات في داخل البلاد، ومن ثمّ حضروا انقلابا على الثورة، بعدها فرضوا على العراق أن يهجم علينا، ثمّ ساعدوا عدوّ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كان نظام صد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رب علينا ثم رفعوا راية العقوبات والحظر، ومن ثم أثاروا كل وسائل الإعلام العالمية للوقوف في مواجهة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صل هذا في عهود رؤساء مختلفين ولا يزال يحصل ح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هد رئيس الجمهوريّة أميركا الحالي، أثناء فتنة </w:t>
      </w:r>
      <w:r>
        <w:rPr>
          <w:rFonts w:cs="Traditional Arabic" w:ascii="Traditional Arabic" w:hAnsi="Traditional Arabic"/>
          <w:sz w:val="28"/>
          <w:szCs w:val="28"/>
        </w:rPr>
        <w:t>1388</w:t>
      </w:r>
      <w:r>
        <w:rPr>
          <w:rFonts w:ascii="Traditional Arabic" w:hAnsi="Traditional Arabic" w:cs="Traditional Arabic"/>
          <w:sz w:val="28"/>
          <w:sz w:val="28"/>
          <w:szCs w:val="28"/>
          <w:rtl w:val="true"/>
        </w:rPr>
        <w:t xml:space="preserve">هـ ش </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إحدى شبكات التواصل الاجتماعي</w:t>
      </w:r>
      <w:r>
        <w:rPr>
          <w:rStyle w:val="FootnoteCharacters"/>
          <w:rStyle w:val="FootnoteAnchor"/>
          <w:rFonts w:ascii="Traditional Arabic" w:hAnsi="Traditional Arabic" w:cs="Traditional Arabic"/>
          <w:sz w:val="28"/>
          <w:sz w:val="28"/>
          <w:szCs w:val="28"/>
          <w:rtl w:val="true"/>
        </w:rPr>
        <w:footnoteReference w:id="2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كان يمكنها أن تستخدم لمصلحة الفتنة والمفت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اجة إلى صيانة، طلبت الحكومة الأمريكية منها أن تؤجّل عملية الصيانة على أمل أن يستطيعوا، من خلال هذه الأعمال الإعلاميّة وشبك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س 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ها، أن يُسقطوا النظام الإسلاميّ، إنها أوهام ساذجة حم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لم يسمحوا لهذه الشبكة بأن تقوم بأعمال الصيانة والتجديد خلال تلك الف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نّدوا كل الوسائل والأدوات للوقوف في مقابل نظام الجمهوريّة الإسلاميّة، فالحظر والعقوبات هي من هذا النوع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حظر إحدى من هذه الأدوات التي يعتقدون بأنها ستُلحق الهزيمة ب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خطأهم هو أنهم لم يعرفوا الشّعب الإيرانيّ، هؤلاء لم يتعرّفوا على عامل الإيمان والانسجام لدى شعبنا، وإ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طأهم هو أنهم لم يتعلّموا أي درس من زلاتهم وأخطائهم السابقة، لذلك كانوا يأملون أن يُركعوا هذا الشعب بواسطة الحظر والضغط وما 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ى الجمهوريّة الإسلاميّة تجربة مستمرة طوال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تقول إن اقتدار الشعب وصموده هو العامل الوحيد لإبعاد الإزعاج الذي يسببه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عامل الوحيد الذي يمكنه أن يدفع العدو إلى ال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العدو هو 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خدم جميع الأد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ذكرت قد يستخدم الحظر وقد استخدمه سا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ينا أن نعرف ما هو الطريق الذي يوصلنا إلى الهد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كيلات التعبئ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يان حيوي للنظ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ذكر بضع كلمات حول التعبئة، ثم سأشير باختصار إلى نقطة حول المسائل الحالية لسياستنا 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تعبئ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ق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صدر عزةٍ للبلاد و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 معنى التعبئة هو الحضور وسط الناس في مجالات النشاطات الأساسية للشعب و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حكومة وكل بلد يكون فيها الشعب حاضراً ويتحرك نحو جهة محددة فانتصارها سيكون حتمياً، هذا أمر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عرض البلدان للضربات والهزائم حين لا يكون الشعب حاضراً في الميدان وحينما لا يكون الشعب متحد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ما يحضر الشعب في الميدان ويوجد اتحاد وانسجام بين أفراد الشعب فإن الانتصار والتقدّم حتم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ئة هي نموذج كهذا، هي مظهر من هذا الحضور الشعبي في الميدان وتلاحم الشعوب فيما بينها، ينبغي النظر إلى التعبئة بهذه الرؤ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نسبة إلى الصد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ذكرته في مطلع ك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تعبئة قد أدّت امتحان الصدق، في الحرب المفروضة في الدفاع المقدّس الذي كان الزمن الصعب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جحت في امتحان الصدق في كل الأماكن أثبتت منظمة التعبئة ومجموعة التعبئة بأنها تتحلى بال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طبع فإن رأينا أن التعبئة غير محصورة بهذا العدد المنتسب إلى منظمة التعبئة، يوجد الكثير من الأشخاص ممن قلوبهم معكم، يشجعونكم ويؤيدونكم ويكنّون الاحترام والتقدير لكم و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وا داخل منظمة التعبئة، فإنهم من التعبئ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يعتقدون بقيمكم ويحترمونكم، يحترمون جهودكم وخدماتكم وجهادكم، هم برأينا من التعبئ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بئة حلالة للمشاكل والعق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 في الميدان هو من أهم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ات التعبئة هي قدرات حلاّلة للمشاكل ولل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ولحسن الحظ، يوجد داخل مجموعة التعبئة شخصيات علمية بارزة، شخصيات فنية بارزة، شخصيات اجتماعية، شخصيات سياسية، ناشطون اجتماعيون، أفراد مؤثّرون في أوساط الناس، هم كُثر وليسوا 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لتعبئة وحتى اليوم مجموعة إنسانية تتجه نحو الرشد والتس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تستمر هكذ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لزمات التعبئ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وكية والاخلاقية</w:t>
      </w:r>
    </w:p>
    <w:p>
      <w:pPr>
        <w:pStyle w:val="Normal"/>
        <w:jc w:val="left"/>
        <w:rPr/>
      </w:pPr>
      <w:r>
        <w:rPr>
          <w:rFonts w:ascii="Traditional Arabic" w:hAnsi="Traditional Arabic" w:cs="Traditional Arabic"/>
          <w:sz w:val="28"/>
          <w:sz w:val="28"/>
          <w:szCs w:val="28"/>
          <w:rtl w:val="true"/>
        </w:rPr>
        <w:t>ما أوصي به أنا العبد لله بأنه يجب تقوية مجموعة التعبئة ورفع مست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مستلزمات</w:t>
      </w:r>
      <w:r>
        <w:rPr>
          <w:rStyle w:val="FootnoteCharacters"/>
          <w:rStyle w:val="FootnoteAnchor"/>
          <w:rFonts w:ascii="Traditional Arabic" w:hAnsi="Traditional Arabic" w:cs="Traditional Arabic"/>
          <w:sz w:val="28"/>
          <w:sz w:val="28"/>
          <w:szCs w:val="28"/>
          <w:rtl w:val="true"/>
        </w:rPr>
        <w:footnoteReference w:id="2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لزمات أخلاقية وسلوكية و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لزمات الأخلاقية تعني أن نربّي الأخلاقيات الإسلاميّة الحسنة في داخلنا، من جملة هذه الأخلاقيات الصبر، ومنه العفو وكذلك الحلم وسعة الصدر والتحمّل، من جملتها التواضع، فلنقوّ هذه الخصوصيات في داخ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لزمات السلوكية هي أن نمارس هذه الأخلاقيات الحسنة عملياً مع الناس ومع المحيط والمجتمع و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صادق عليه السلام يوصي أصحابه بأن يتصرّفوا مع الناس بحيث يقول كل من يراهم هؤلاء أنصار الإمام الصادق عليه السلام</w:t>
      </w:r>
      <w:r>
        <w:rPr>
          <w:rStyle w:val="FootnoteCharacters"/>
          <w:rStyle w:val="FootnoteAnchor"/>
          <w:rFonts w:ascii="Traditional Arabic" w:hAnsi="Traditional Arabic" w:cs="Traditional Arabic"/>
          <w:sz w:val="28"/>
          <w:sz w:val="28"/>
          <w:szCs w:val="28"/>
          <w:rtl w:val="true"/>
        </w:rPr>
        <w:footnoteReference w:id="229"/>
      </w:r>
      <w:r>
        <w:rPr>
          <w:rFonts w:ascii="Traditional Arabic" w:hAnsi="Traditional Arabic" w:cs="Traditional Arabic"/>
          <w:sz w:val="28"/>
          <w:sz w:val="28"/>
          <w:szCs w:val="28"/>
          <w:rtl w:val="true"/>
        </w:rPr>
        <w:t xml:space="preserve"> ويترحموا على الإمام فيكون الأصحاب مبعثاً للتعلق والإعجاب ب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سلوككم أيها الأعزاء التعبويون، فرداً فرداً، أنتم أيها الشّباب وأيها الطاهر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حاب القلوب الصافية والمنيرة، ينبغي أن يكون سلوك كل واحد منكم مع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ذكرت لكم فإن الكثير منهم هم تعبئة بالمعنى الحقيقي للك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يقول الآخرون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ذين ربّاهم النظام الإسلاميّ، مصدر لجذب المحبّة والاحترام إلى النظام الإسلاميّ و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ستلزمات العملية والجهادية والاجتماعية هي أعمال يجب أن تُن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قوية الخصال الحسنة في أنفسنا، التعامل الحنون والخدوم المحبب مع المحيط، العمل الجدّي في جميع الج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هة العلم وكذلك جبهة الأنشطة والخدمات للناس، وجبهة العمل وجبهة السياسة وجبهة الإن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ما كان لكم حضور فلنعمل بشكل جدّي دون إحساس بالتعب ومع تجنّب الك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جمع العظ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شرات آلاف القادة ممن اجتمعتم اليوم 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ستطاعته أن يحرّك البلاد بالمعنى الحقيقي للكلمة في جميع الجهات الإيجابية وأن يكون مصدراً للاستقرار والثبات وعاملاً لهيبة النظام والحمد لله هو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عبئة اليوم هي مصدر لهيبة النظام وافتخ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م الحكومة والمسؤول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عاية الخطوط الح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نقطة أذكرها أيضاً فيما يتعلق بالمسائل الأخيرة وهذه المناقشات في ساحة السياسة الخارجية والمسائل النووية والحوار والمفاوضات وما 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اً أنا العبد أؤكد على دعم المسؤولين الملقى على عاتقهم الأعمال التنفيذية، لقد دعمت جميع الحكومات، إنني أدعم المسؤو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ؤولين في الداخل وفي الخار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واج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نت شخصياً مسؤولاً تنفيذياً، كنت وسط الميدان، أحسست بثقل العمل وصعوبته بكل وجودي، وأعرف أن عمل إدارة البلاد هو عمل صعب لذلك ف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ؤولون التنفيذيون في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اجة إلى المساعدة، وأنا كذلك أساعدهم وأدع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جانب من القضية وهو حت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جانب الآخر أؤكد على إحقاق حقوق الشّعب الإيرانيّ ومن جملتها الحقوق النو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نصرّ بأن لا تراجع عن حقوق الشّعب الإيرانيّ ولو بمقدار خطوة واحدة، بالطبع فنحن لا نتدخّل في تفاصي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فاوض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خطوط حمراء، هناك حدود ويجب أن تُراع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نا هذا للمسؤولين وواجبهم أن يُراعوا هذه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لا يكون لديهم أي وهم ورهبة من تهويلات العداء والمخالفين ولا يسمحوا للخوف بأن يتسلل إلى أنفس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قد الاستكباري لأميرك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جميع أن يعلموا أنّ الحظر الذي فُرض على الشّعب الإيرانيّ، سببه الرئيس هو الحقد الاستكباري لأميركا، إن حقد أميركا يشبه حقد ال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فترضون أن ضغوطهم قد تجعل الشّعب الإيرانيّ يستسلم، إنهم مخطئ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يستسلم الشّعب الإيرانيّ ل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لا تعرفوا هذا الشعب، إنه شعب قادر بحول الله وقوته أن يتحمّل ضغوطكم وتهديداتكم وأن يبدلها إلى فرصة له وهذا ما سيفعله الشّعب الإيرانيّ بتوفيق م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دينا في مجال التخطيط الاقتصادي والبرمجة الاقتصادية نقاط 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قاط سمحت للعدو بأن يشعر أنه يستطيع النفوذ من خلال الحظر والعقوبات وما 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فرصة لنا كي نتعرّف على نقاط ضعفنا ونزيلها وإن شاء الله سنزيل نقاط الضعف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شل الحظر ولّد التهديد العسكر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ذلك فإنّ الخطر ليس فعا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إلى 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ظن أنهم يعلمو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على 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يعلمون أنّ الحظر والعقوبات ليست فع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لوّحون بالتهديد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إن كان الخطر يحقق هدفكم، فلماذا تهددون عسكرياً؟ هذا يدل على أن العقوبات لا تحقق هدفهم ولا تفيدهم، وبالتالي فهم مضطرون أن يطلقوا التهديدات العسكرية وبالطبع فإن تهديداتهم هي عمل باعث على الاشمئزاز والمزيد من الكراهي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هدّدون وبشكل متتالي، فليذهب رئيس جمهوريتهم، أو المسؤول الفلاني والناطق الفلاني، عوضا عن إطلاق التهديد والوعيد وليصلحو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صادهم المنهار، اذهبوا وقوموا بعمل لا تضطر حكومتكم معه إلى التعطيل لأكثر من أسبوعين، اذهبوا وسدّدوا ديونكم، فكّروا بطريقة لتنظيم عملكم الاقتص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حن أصدقاء مسالمون للشع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يعلم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لنا ساب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شّعب الإيرانيّ هو مع كل شعوب الدني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مّا أخ لك في الدين وإمّا نظير لك في الخ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رم الآخرين، لكن تعامل الشّعب الإيرانيّ مع المعتدي سيجعله يندم، سيوجه للمعتدي صفعة لن ينساها أبداً</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عتبرون أنفسهم ملز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 النظام الصهيوني وشركاتهم الرأسمالية الصهي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يطلقوا بعض الكلمات بين حين وآخر، أن ينطقوا بأمور هي مصدر وهنٍ وذِلّة ل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ظام الصهيوني في الحقيقة نظام أسسه متزلزلة جداً، النظام الصهيوني محكوم ب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صهيوني هو نظام تمّ فرضه وإيجاده بالقوّة، لا يوجد ظاهرة أو موجود يمكن أن يستمر ويبقى إذا فُرض بالقوة وهذا النظام ليس قابلاً للب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لة رئيس فرنسا أمام الصهاي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دفاع بعض الأشخاص، الذين هم مدينون بشكل أو بآخر للشركات الرأسمالية الصهيونيّة، عن هذا النظام الصهيوني المشؤوم، إنما هو إراقة لماء وجو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وروبيين الذين يتملّقون ول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ذهبون ليتملّقوا أمام هذه الموجودات التي لا يليق بها حتى اسم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عماء النظام الصهيوني في الحقيقة هم مثل الوحوش ولا يمكن إطلاق اسم الإنسان عل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ؤ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ورو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قّرون أنفسهم ويهينون شع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وروبا وفي يوم من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شعب فرنسا اعتبار لأن رئيس جمهوريتها في ذلك الزمن قد رفض انضمام انكلترا إلى السوق الأوروبية المشتركة بسبب تبعية انكلترا ل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 هذا مصدر اعتبار لفرن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زادت قيمة حكومة فرنسا حينها لأنها وقفت في مقابل أميركا ولم تسمح لإنكلت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تابعة لأميرك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انضمام إلى السوق الأوروبية المشتركة، إنّ قيمة واعتبار شعب ما يتحقّق من خلال هكذا موا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فإن مسؤولي ذاك البلد لا يخضعون فقط لأميركا بل إنهم يذهبون لتحقير أنفسهم وإهانتها أمام الصهاينة الأنجاس المناح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مظهر لهوان الشعب الفرنسي وبالطبع فإنّ عليه أن يعالج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شباب الي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تقبل بأيديك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جملةٌ أقولها لكم أيها الشّباب الأع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دون أي تردّد أنّ المستقبل المنير والمؤمل لهذا البلد وهذا النظام متعلّق 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تمكنون من الوصول ببلدكم وشعبكم إلى ذروة الافتخ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بنون، بتوفيق إلهي، نموذجاً ومثالاً كاملاً للحضارة الإسلاميّ الجديدة على أرض هذه البلاد وم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تُنجزوا هذه الواجبات الكبرى ينبغي أن تنشروا فيما بينكم الدين والتقوى والعفة والطهارة الروحيّة أكثر فأكثر وأن تقووا هذا الت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باب اليوم يحتاج إلى الدين والتقوى والعلم ونشاط العمل والأمانة والعفّة وكذلك إلى تقديم الخدمات الاجتماعية وممارسة الري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خصوصيات يحتاجها الشّباب المعاصر وإن شاء الله ستوفّقون يا أعزائي التعبويون للقيام بهذا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حمدٍ وآل محمد بركاتك على هذا الجمع وعلى كل التعبو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دّد الشّعب الإيرانيّ للوصول إلى قمم الشموخ يوماً بعد 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حمدٍ وآل محمد أرضِ الروح المطهّرة للإمام عنا وعن هذا الج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حمدٍ وآل محمد أرضِ القلب المقدّس لوليّ العصر عنا وعجّل في فرج ذلك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جعلنا من أنصاره والمجاهدين معه والمستشهدين بين ي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وبرك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اب الإمام الخامنئي دام ظلّه على رسالة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ئيس الجمهوريّة الإسلامية الإيرا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تفاق النووي مع مجموعة الدول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1</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3/09/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01/14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11/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ضرة قائد الثورة الإسلاميّة المبجّل سماحة آية الله الخامن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مت ب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د السلام والتحيات الواف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كر الله العظيم على أن استطاع أبناؤكم الثوريّون في الأشهر الأولى من بدء عمل حكومة التدبير والأمل، وفي إطار مفاوضات صعبة ومعقّدة، إثبات حقّانية الشّعب الإيرانيّ في نشاطاته النووية على الساحة الدولية، وقطع الخطوة الأولى بحيث تعترف القوى العالمية بالحقوق النووية وحقّ التخصيب للشعب الإير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ا حاولت إنكاره لسنين طو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تح الطريق أمام الخطوات الواسعة اللاحقة في حراسة التقدّم التقني والاقتصادي للبل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ثبت النجاح في هذه المفاوضات أنه يمكن بمراعاة كل أصول النظام وخطوطه الحمراء، وبعرض مواقف الشّعب الإيرانيّ بشكل منطقي ومبرهن، وإتمام الحجّة على الرأي العام العالمي، دعوة حتى القوى الكبرى لاحترام حقوق الشّعب الإيرانيّ، وقطع الخطوات اللاحقة بقوة في طريق حلّ الخلافات بشكل نهائ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 هذا النجاح هو ثمرة العناية الربّانية وتوجيهات القيادة الجليلة للنظام الإسلاميّ والدعم السخي للشعب الإيراني، والنجاح النهائي في هذا المسار هو الآخر رهن باستمرار إرشادات حضرتكم وحماية ودعم الشّعب الإيرانيّ الشريف الصب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تسبات الأكيدة لهذا الاتفاق الأولي هي الاعتراف الرسمي بحقوق إيران النووية وحماية المكتسبات النووية لأبناء هذا الوطن، وإلى جانب ذلك وبتوقف سياق الحظر الظالم، رفع جانب من الضغوط غير القانونية المتمثلة بالحظر الأحادي الجانب، والبدء بانهيار نظام الح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لهذه المبادرة من إيران الإسلام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صبر الشّعب الإيرانيّ الكبير توصّلت القوى الكبرى لنتيجة أنّ الحظر والضغط لا يجدي نفعاً، وكما أعلنت إيران منذ البداية أن لا سبيل لتحقيق الاتفاق سوى الاحترام المتبادل والمفاوضات المبتنية على العزّة، وهذا هو ما أدركه الطرف المقابل متأخّراً ل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شكّ أنّ تحقّق هذا الاتفاق هو لصالح كل بلدان المنطقة ولصالح السلام والتقدّم العالمي في سياق منهج الرب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إذ أبارك هذا التوفيق الإلهيّ لحضرة قيادة الثورة المبجّلة، أشكر إرشادات سماحتكم ودعمها وأشكر وأقدّر الدعم المخلص لشعب إيران الكبير، وأحيّي ذكرى الشهداء النوويين، وأجدّد العهد المخلص لهذه الحكومة في خدمة هذا الشعب الشكور، وأسأل استمرار دعاء سماحتكم وكل أبناء الشعب بالخير لنا</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سن روحاني</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ذر </w:t>
      </w:r>
      <w:r>
        <w:rPr>
          <w:rFonts w:cs="Traditional Arabic" w:ascii="Traditional Arabic" w:hAnsi="Traditional Arabic"/>
          <w:b/>
          <w:bCs/>
          <w:sz w:val="28"/>
          <w:szCs w:val="28"/>
        </w:rPr>
        <w:t>92</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سمه تعالى</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ضرة السيد رئيس الجمهو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تم التوصّل إليه يستحق 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كر لوفد المفاوضات النووية وسائر العاملين، ويمكنه أن يشكل قاعدة لأي خطوات واعية لا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ريب أنّ الفضل الإلهيّ ودعاء الشّعب الإيرانيّ ودعمه هو السبب في هذا النجاح، وسيكون كذلك في المستقبل أيضاً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يكون الصم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م حالات الجش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ج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ماً مؤشّر الخطّ المستقيم لمسيرة المسؤولين في هذا القطاع، وهذا ما سيكون إن شاء الله</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 علي الخامنئي</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ذر </w:t>
      </w:r>
      <w:r>
        <w:rPr>
          <w:rFonts w:cs="Traditional Arabic" w:ascii="Traditional Arabic" w:hAnsi="Traditional Arabic"/>
          <w:b/>
          <w:bCs/>
          <w:sz w:val="28"/>
          <w:szCs w:val="28"/>
        </w:rPr>
        <w:t>92</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لقائه مع أعضاء المجلس الأعلى للثورة الثقاف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ى السنوية لتأسيس المجلس الأعلى للثورة الثقافية</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ضاء المجلس الأعلى للثورة الثقافية وأركان النظام </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09/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7/02/14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12/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pPr>
      <w:r>
        <w:rPr>
          <w:rFonts w:ascii="Traditional Arabic" w:hAnsi="Traditional Arabic" w:cs="Traditional Arabic"/>
          <w:sz w:val="28"/>
          <w:sz w:val="28"/>
          <w:szCs w:val="28"/>
          <w:rtl w:val="true"/>
        </w:rPr>
        <w:t>في البداية، نُرحِّب بالأخوة الأعزّاء وبأختنا المحترَمة</w:t>
      </w:r>
      <w:r>
        <w:rPr>
          <w:rStyle w:val="FootnoteCharacters"/>
          <w:rStyle w:val="FootnoteAnchor"/>
          <w:rFonts w:ascii="Traditional Arabic" w:hAnsi="Traditional Arabic" w:cs="Traditional Arabic"/>
          <w:sz w:val="28"/>
          <w:sz w:val="28"/>
          <w:szCs w:val="28"/>
          <w:rtl w:val="true"/>
        </w:rPr>
        <w:footnoteReference w:id="232"/>
      </w:r>
      <w:r>
        <w:rPr>
          <w:rFonts w:ascii="Traditional Arabic" w:hAnsi="Traditional Arabic" w:cs="Traditional Arabic"/>
          <w:sz w:val="28"/>
          <w:sz w:val="28"/>
          <w:szCs w:val="28"/>
          <w:rtl w:val="true"/>
        </w:rPr>
        <w:t>، ونسأل الله أن يعطيكم العافية والقوة على ما بذلتموه من جهدٍ وعملٍ ومتابعةٍ واهتمامٍ في مجال المسائل المرتبطة بهذه المج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تعالىأن يوفّقكم وأن يع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حتاج إلى العون الإلهي والهداية الإلهية في الوصول إلى الفكر الصحيح، وكذلك نحتاج أيضًاإلى عون الربّ في مجال القدرة على تنفيذها وفيما نعتبره صحيحًا، وفيما نتّخذه من قر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توسّل والتوجّه إلىالله تعالى،وطلب العون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واجبنا أن نُحضرَ همّتنا وجهدنا إلى الساحة، والبركة من الله والعون من 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فإنّ الأعمال الثقافية المهمّة أمامنا، ستتقدّم بفضل همّتكم وجهدك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ثقافة والقيم الثقاف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دوّنتُ عدّة نقاط أذكرها للأصد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أهمية موضوع الثقافة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بحمد الله، أنتم شخصيّات ثقافية، ولا حاجة لديكم إلى الكلام والتكرار والشر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الاستدلال عل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سؤولينا، وبحمد الله، جميعهم من أهل الثقافة، روّاد الساحة الثقافية في الدرج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الدكتور روح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هو رئيس جمهوريت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شخصية ثقافية قبل أنيكون شخصية 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نحن ومنذ سنواتٍ طويلة، نعرفه بهذا الشكل وبهذا</w:t>
      </w:r>
      <w:r>
        <w:br w:type="page"/>
      </w:r>
    </w:p>
    <w:p>
      <w:pPr>
        <w:pStyle w:val="Normal"/>
        <w:jc w:val="left"/>
        <w:rPr/>
      </w:pPr>
      <w:r>
        <w:rPr>
          <w:rFonts w:ascii="Traditional Arabic" w:hAnsi="Traditional Arabic" w:cs="Traditional Arabic"/>
          <w:sz w:val="28"/>
          <w:sz w:val="28"/>
          <w:szCs w:val="28"/>
          <w:rtl w:val="true"/>
        </w:rPr>
        <w:t>ال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دايات الخمسينيات</w:t>
      </w:r>
      <w:r>
        <w:rPr>
          <w:rStyle w:val="FootnoteCharacters"/>
          <w:rStyle w:val="FootnoteAnchor"/>
          <w:rFonts w:ascii="Traditional Arabic" w:hAnsi="Traditional Arabic" w:cs="Traditional Arabic"/>
          <w:sz w:val="28"/>
          <w:sz w:val="28"/>
          <w:szCs w:val="28"/>
          <w:rtl w:val="true"/>
        </w:rPr>
        <w:footnoteReference w:id="233"/>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هج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م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عرفه كشخصية 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مد الله فإنّ رؤساء السلطات الثلاثة ومسؤولي البلد كلّهم هكذا، وأنتم شخصيات 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أنتم ناشطو الساحة الثقافية قبل أيّ عنو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ه لا يلزم أن أتحدّث معكم حول مسألة الثقافة والقيم الثقافية، وأهميتها ل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ما أطلبه منكم هو الاهتمام الخاص من قِبَلكم في إظهار وإبراز هذا الموضوع لأنّكم جمي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يثما كنت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دي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ا للكلام والتأثير، وعندكم منابر بتصرّف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فيدو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 تأخذ مسألة الثقافة، في المجتمع وفي نظر نخبة البلاد، المكانة اللائقة والمناسبة لش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مهمّ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قافة ليست هامشً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الأصل</w:t>
      </w:r>
    </w:p>
    <w:p>
      <w:pPr>
        <w:pStyle w:val="Normal"/>
        <w:jc w:val="left"/>
        <w:rPr/>
      </w:pPr>
      <w:r>
        <w:rPr>
          <w:rFonts w:ascii="Traditional Arabic" w:hAnsi="Traditional Arabic" w:cs="Traditional Arabic"/>
          <w:sz w:val="28"/>
          <w:sz w:val="28"/>
          <w:szCs w:val="28"/>
          <w:rtl w:val="true"/>
        </w:rPr>
        <w:t>إنّ الثقافة هي هُوية أيّ 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م الثقافية هي روح الشعب ومعناه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يءٍ مرتبط ب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افة ليست هامشًا للاقتصاد وتابع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هامشًا للسياسة وتابعة لها، بل إنّ الاقتصاد والسياسة هما تابعان للثقافة وهامشان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التفات إلى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نا أن نفصل الثقافة عن الساحات الأخرى ونفكّك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شار إلى هذا الأمر</w:t>
      </w:r>
      <w:r>
        <w:rPr>
          <w:rStyle w:val="FootnoteCharacters"/>
          <w:rStyle w:val="FootnoteAnchor"/>
          <w:rFonts w:ascii="Traditional Arabic" w:hAnsi="Traditional Arabic" w:cs="Traditional Arabic"/>
          <w:sz w:val="28"/>
          <w:sz w:val="28"/>
          <w:szCs w:val="28"/>
          <w:rtl w:val="true"/>
        </w:rPr>
        <w:footnoteReference w:id="234"/>
      </w:r>
      <w:r>
        <w:rPr>
          <w:rFonts w:ascii="Traditional Arabic" w:hAnsi="Traditional Arabic" w:cs="Traditional Arabic"/>
          <w:sz w:val="28"/>
          <w:sz w:val="28"/>
          <w:szCs w:val="28"/>
          <w:rtl w:val="true"/>
        </w:rPr>
        <w:t>، حين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للمسائل الاقتصادية والمسائل المتنوعة ملفٌّ ثقافيّ مرفَق خاص بها</w:t>
      </w:r>
      <w:r>
        <w:rPr>
          <w:rStyle w:val="FootnoteCharacters"/>
          <w:rStyle w:val="FootnoteAnchor"/>
          <w:rFonts w:ascii="Traditional Arabic" w:hAnsi="Traditional Arabic" w:cs="Traditional Arabic"/>
          <w:sz w:val="28"/>
          <w:sz w:val="28"/>
          <w:szCs w:val="28"/>
          <w:rtl w:val="true"/>
        </w:rPr>
        <w:footnoteReference w:id="235"/>
      </w:r>
      <w:r>
        <w:rPr>
          <w:rFonts w:ascii="Traditional Arabic" w:hAnsi="Traditional Arabic" w:cs="Traditional Arabic"/>
          <w:sz w:val="28"/>
          <w:sz w:val="28"/>
          <w:szCs w:val="28"/>
          <w:rtl w:val="true"/>
        </w:rPr>
        <w:t>، فالمعنى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أنّنا حين نريد أن نقوم بحركة أساسية، في مجال الاقتصاد أو السياسة أو العمران أو التقنيات أو إنتاج العلم والتقدّم العلمي، ينبغي أن نلتفت إلى لوازمها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م الإنسان أحيانًا بعملٍ ما، عمل اقتص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ه لا يلتفتإلى لوازمه وآثاره الثقاف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م، العمل عليه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اقتصاديّ كبير، ولكن غاية الأمر أنّه يترتّب عليه لوازم وآثار تسبّب أضرارًا ل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ي 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أخذ هذا البُعد الثقافي في جميع المسائل، ولا ندعه يغيب عن بال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خطيط وعدم الانتظ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بية الأهداف الثقافية</w:t>
      </w:r>
    </w:p>
    <w:p>
      <w:pPr>
        <w:pStyle w:val="Normal"/>
        <w:jc w:val="left"/>
        <w:rPr/>
      </w:pPr>
      <w:r>
        <w:rPr>
          <w:rFonts w:ascii="Traditional Arabic" w:hAnsi="Traditional Arabic" w:cs="Traditional Arabic"/>
          <w:sz w:val="28"/>
          <w:sz w:val="28"/>
          <w:szCs w:val="28"/>
          <w:rtl w:val="true"/>
        </w:rPr>
        <w:t>الثقافة تحتاج إلى التخطيط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عدم الانتظار والتوقّع بأنّ ثقافة البل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الثقافة العامة أو ثقافة النُخَب أو ثقافة الجامعات وغي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سّن وحدها وبشكلٍ عفويّ وتسير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أمر يحتاج إلىالتخط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سبة إلى مسألة الإشراف والرقابة والرصد وهكذا مسائل، فسأتحدّث عنها لا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حّ أن لا يشعر مسؤولو بلدٍ بالمسؤولية، في مجال التوجيه الثقافي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شار السيد رئيس الجمهوريّة</w:t>
      </w:r>
      <w:r>
        <w:rPr>
          <w:rStyle w:val="FootnoteCharacters"/>
          <w:rStyle w:val="FootnoteAnchor"/>
          <w:rFonts w:ascii="Traditional Arabic" w:hAnsi="Traditional Arabic" w:cs="Traditional Arabic"/>
          <w:sz w:val="28"/>
          <w:sz w:val="28"/>
          <w:szCs w:val="28"/>
          <w:rtl w:val="true"/>
        </w:rPr>
        <w:footnoteReference w:id="236"/>
      </w:r>
      <w:r>
        <w:rPr>
          <w:rFonts w:ascii="Traditional Arabic" w:hAnsi="Traditional Arabic" w:cs="Traditional Arabic"/>
          <w:sz w:val="28"/>
          <w:sz w:val="28"/>
          <w:szCs w:val="28"/>
          <w:rtl w:val="true"/>
        </w:rPr>
        <w:t>، فإنّه يجب على الحكومة والمسؤولين أن يهتمّوا بالتيّار العام لثقافة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نظروا إلى أين نسير، ما الذي يحدث، ما الذي ينتظ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جدت عوائق ينبغي عليهم إزا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مل على ضبط الموانع والعناصر المخرِّبة والمفسدة والوقوف بوج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عندما نقول لبستانيّ وحدائقيٍّ ماهر وخبير ب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بتعشيب هذا البستان وقلع الأعشاب الض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ذا لا يعني أنّنا نقف في وجه نموّ هذه الأزهار وتكاملها أو أنّنا نريد أن نصدر لها أم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بل أنتم في هذه الحال تسمحون لهذه الورود المعطّرة، ذات الرائحة الجميلة، بأن تنمو وتتربّى بحسب طبيعتها واستعدادها، وأن تستفيد من الماء والهواء، ونور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كم إلى جانب هذا لا تسمحون للأعشاب الضارّة بأن تنمو، وإلاّ فإنّها ستمنع تكامل الأز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ن نخالف أحيانًا بعض الظواهر الثقافية بشكلٍ جديّ، ونتوقّع من مسؤول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مسؤولين الثقافيين أو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مجلسكم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ورة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فوا بوجه هذه الظواهر، فلأجل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قاومة العوائق الثقافية لا تتنافى أبدًا مع تنمية وحرية وتربية الأهداف الثقافية المنش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نقطة شديدة ال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زالة العوائق والموان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قد ذكرتُ سابقًا لوزارة الإرش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قا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وزيرنا المحترَم الحالي في وزا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رشاد، مضمون هذه المطالب، وكذلك تحدّثت مع جناب السيد روحانيّ في هذه المجالات، وأذكرها لك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حدى واجبات الحكومة إشرافيًا ورقابيًا أن تلتفت وتهتمّ بهذه العو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فرضنا مثلًا أنّه في الثقافة العامة يوجد الآن عامل وآفّة خطرة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رضوا، والحال هذه، أنّ حركة إعلامية أو إعلانية ظهرت في أنحاء البلاد، تؤدّي إلى إضعاف بنية الأسرة، وتساهم في الطلاق، حسنٌ، إنّكم مجبورون أن تمنعوا هذه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إن أردتم ألاّ يَروج الطلاق في المجتمع، فعليكم الانتباه إلى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تمنعوا هذا الأمر الذي يؤديّ بشكلٍ طبيعيّ إلى جرف الناس والشّباب والشابات نحو عدم الرغبة في العائلة وعدم الاكتراث بمؤسسة الأسرة وتجاهل الزوج أو الزو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دهما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ؤكّد وجود مخالفة وعق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سأل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ثقافة البل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ؤولية شرعية</w:t>
      </w:r>
    </w:p>
    <w:p>
      <w:pPr>
        <w:pStyle w:val="Normal"/>
        <w:jc w:val="left"/>
        <w:rPr/>
      </w:pPr>
      <w:r>
        <w:rPr>
          <w:rFonts w:ascii="Traditional Arabic" w:hAnsi="Traditional Arabic" w:cs="Traditional Arabic"/>
          <w:sz w:val="28"/>
          <w:sz w:val="28"/>
          <w:szCs w:val="28"/>
          <w:rtl w:val="true"/>
        </w:rPr>
        <w:t>بناءً على هذا، فإنّنا نتحمّل مسؤولية شرعية ومسؤولية قانونية تجاه ثقافة البلد والثقافة العامة ل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نحن نرى أنّه، في بعض الصحف والمطبوعات والكتابات والتصريحات والأقوال، يريد البعض، وتحت 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ين الحكوم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ثقافة الحكوم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ن يحدّوا من إشراف الحكومة وتكوين وصمة خاطئة والعمل على مخالفتها،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سيّد، إنّهم يريدون جعل الدين حكو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الثقافة حك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عني هذا ال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 يوجد فرق بين الحكومة الدينية والدين الحك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هي جزء من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ن الحكومي هو الدين الشع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دين الذي عند الناس، والحكومة عندها هذا الدي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لديها واجب أكبر بترويج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لديه قدرة ينبغي أن ينفق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دين ينبغي أن ينفق بمقدار است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لب الجامعي ينبغي أن يبذل بمقدار است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كلّ إنسان يمتلك منبرًا أو مجالًا للنفوذ والتأثير على الناس، فعليه أن ينفق بمقدار است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كثر قدرةً من كلّ هؤلاء هي سلطة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بالطبع ينبغي أ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فق هذه السلطة بمقدار استطاعتها في سبيل ترويج الفضائل ومنع ما يعيق رقيّ هذه الفض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حتاج ثقافة المجتمع إلى مسؤول يتولّ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ي ذلك كالاقتص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خّل الحكومة وإشراف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جب وضر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جال الاقتصادي، أنتم تعتقدون أيضًا بأنّ الاقتصاد ينبغي أن يكون بأيدي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اعتقادنا أيضًا وقد بيّناه في تفسير المادة </w:t>
      </w:r>
      <w:r>
        <w:rPr>
          <w:rFonts w:cs="Traditional Arabic" w:ascii="Traditional Arabic" w:hAnsi="Traditional Arabic"/>
          <w:sz w:val="28"/>
          <w:szCs w:val="28"/>
        </w:rPr>
        <w:t>44</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هذا لا يعني أن تسمح الحكومة لشخصٍ ما بالقيام بنشاطٍ اقتصاديّ واحتكار وحقّ حصريّ يؤدّي بالنهاية إلى تضرّ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قفون في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وجه الاحتكارات والانتهاكات والفساد المالي واستغلال الإمكانات الحكومية و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كم تقفون أمام هذه العو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نا نعتقد بأنّ الاقتصاد لا ينبغي أن يكون حكو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عبد كنت أعتقد بهذا منذ البدايات، أي، من ذلك الزمن الذي كان مسؤولونا الحكوميين يسعون وراء الاقتصاد الحكوميّ، لم أكن معتقدًا بهذا، وكنتُ أضرب لهم أمثالًا بهذا المعنى</w:t>
      </w:r>
      <w:r>
        <w:rPr>
          <w:rStyle w:val="FootnoteCharacters"/>
          <w:rStyle w:val="FootnoteAnchor"/>
          <w:rFonts w:ascii="Traditional Arabic" w:hAnsi="Traditional Arabic" w:cs="Traditional Arabic"/>
          <w:sz w:val="28"/>
          <w:sz w:val="28"/>
          <w:szCs w:val="28"/>
          <w:rtl w:val="true"/>
        </w:rPr>
        <w:footnoteReference w:id="23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الوقت نفسه الجميع يؤيّدون إشراف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 تدخّل الحكومة واجب ضروريّ في بعض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فرضوا مثلًا أنّكم لاحظتم أنّه لا يوجد رغبة عند أحدٍ في العمل الاقتصاديّ الفلانيّ، ولا يوجد نشاط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ب رأس المال لا يريد الاستثمار في هذا المجال، أنتم كدولة ماذا تفعل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كم تستثمرون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فرضوا أنّ هناك مادة يحتاجها البلد، وصاحب رأس الم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جر، وبنظرة اقتصادية إلى الموضو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عَ وراء التجارة بها، فهي تشكّل ازعاجًا له، ولا يتوقع أرباحًا مناسب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ماذا تفعلون؟ لا شك أنّكم تستوردون هذه المادة أو أنكم تنتجون هذه المادة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اءً على ذلك، ومثل هذه الحالات الأخرى، حيث تقوم الحكومة بتكميل النواقص وتصحيح الأخطاء ومنع الانحرافات، فلا شك أنّ هذا المعنى، في مجال الثقافة، أهمّ وأعم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رجات من مسألة الاقتص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ذكرت الاقتصاد على سبيل المث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ناءً على هذا، فإنّ إشراف أجهزة الحكومة على مسألة الثقافة، ليس بمعنى سلب القدرة والنشاط من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شار السيد الدكتور روحاني، وكلامه صحيح</w:t>
      </w:r>
      <w:r>
        <w:rPr>
          <w:rStyle w:val="FootnoteCharacters"/>
          <w:rStyle w:val="FootnoteAnchor"/>
          <w:rFonts w:ascii="Traditional Arabic" w:hAnsi="Traditional Arabic" w:cs="Traditional Arabic"/>
          <w:sz w:val="28"/>
          <w:sz w:val="28"/>
          <w:szCs w:val="28"/>
          <w:rtl w:val="true"/>
        </w:rPr>
        <w:footnoteReference w:id="239"/>
      </w:r>
      <w:r>
        <w:rPr>
          <w:rFonts w:ascii="Traditional Arabic" w:hAnsi="Traditional Arabic" w:cs="Traditional Arabic"/>
          <w:sz w:val="28"/>
          <w:sz w:val="28"/>
          <w:szCs w:val="28"/>
          <w:rtl w:val="true"/>
        </w:rPr>
        <w:t>، إنّ الثقافة ترتكز على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هذه المجالس للعزاء الحسيني، وكلّ هذه الجلسات الخطابية، وكلّ هذه النوادي الأدبية، وكلّ هذه النوادي العلمية، في الأصل، أي حكومة يمكنها أن توجد كل هذا؟ أين يمكن هذا؟ كلّ هذه الجما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اة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هذه الأعمال الثقافية المتنوعة التي تُقام في جميع أنحاء البلاد، إذا فرضنا أنّ الحكومات تريد أن تنجز كلّ هذه الأعمال، بالطبع لا تستط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مل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هذا لا يوجب علي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نّكم حين تلاحظون مثلًا، حركةً تجري في هذه الأعمال الشعبية ذات تأثيرات اجتماعية ضارّ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تدخّلوا وتقولوا لا شأن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هُنا من الضروري أن يتمّ التدخّل والإشراف والع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سّك الغربي بثقافته، ليس أقلّ من تمسّكنا</w:t>
      </w:r>
    </w:p>
    <w:p>
      <w:pPr>
        <w:pStyle w:val="Normal"/>
        <w:jc w:val="left"/>
        <w:rPr/>
      </w:pPr>
      <w:r>
        <w:rPr>
          <w:rFonts w:ascii="Traditional Arabic" w:hAnsi="Traditional Arabic" w:cs="Traditional Arabic"/>
          <w:sz w:val="28"/>
          <w:sz w:val="28"/>
          <w:szCs w:val="28"/>
          <w:rtl w:val="true"/>
        </w:rPr>
        <w:t>الآن، عندما ينظر الإنسان، يرى وللأسف، أنّ بعض الذين لا مسؤوليات لديهم في الأجهزة الرسمية والمؤسسات وما شابه يتحدّثون بطريقة غير مسؤ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هم ينظرون إلى الادعاءات التي تُطلق في البلدان الغربية حول الحرية وما 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 الواقع ليس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صرار الغربيّ وتمسّكه بقيمه الثقافية ليس أقلّ منا، بل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رضوا أنّ العرف والثقافة في البلد الفلاني يفرض أن يكون في مراسم لقاء رئيس الجمهوريّة، المشروب المعيّن الف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ا قال رئيس جمهورية 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ني لا أريد ذلك، يتمّ إلغاء اللقاء من أسا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دث هذا الأمر بالفعل وشاهدناه بأنفسنا في زمان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أكثركم تعلمون هذا، ولديكم اطلاع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ذا لم يقبل شخص أن يضع ربطة العن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ر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اد المشاركة في مجلس رسمي،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مخال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لبروتوك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يمكن أن يحضر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كم حتمًا أن تضعوا ربطة عنق 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ب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ما هو هذا؟ إنها الثقافة ولا غير، إنّهم متعصّبون ومتمسّكون بها إلى هذه الدرج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ختلاط ليس مساوا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سألة الاختلاط بين النساء والرجال، والتي أطلقوا عليها اسم المساو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لأسف ليست مساواةً، بل هي اختلاطٌ بين النساء و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طٌ مضرّ، مملوء بالسموم المهلكة، وهو بلاء موجود في المجتمعات اليوم، وأكثر ما يسود المجتمعات الغربي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يوم قد أدرك علماؤهم أنّ هذا المسار هو مسار لا نهاية له أبدًا، أي أنّها حركة مستمرة بهذا الشكل، وإنّ النّهم الذي لا يمكن إشباعه للطبع الانساني سيؤدي بهذه الحركة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لاد المجهول والضي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عتبرون الاختلاط أحد أص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تقبلوا أنتم بهذا، فإنّهم يطردونكم، ويرفضونكم ويذمّونكم</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م متعصّبون أكثر منّا ويتمسّكون بأشياء لا يرضاها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على سبيل المثال، هذه الحفلات التنكّريّة الرائجة في البلدان الغربية، وتلك الفجائع التي تحدث هناك، والتي تحتاج قصتها لشرح يط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صود أنّهم متعصّبون أكثر منّا، ويعاندون أكثر منّا لأجل قيمهم الثقافية، والتي هي في الواقع ضدّ القيم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افية ل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نصمد نحن ونتمسّك بإصرارٍ بثقافتنا؟ بناءً على هذا، فإنّ أهمية الثقافية والاهتمام بها هي مسألة تقع مسؤوليتها، بالدرجة الأولى، على مسؤولي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جلسكم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لس الأعلى للثورة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محل الأ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تحمّل المسؤ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رارات المجلس الأعلى حكمُ القانون </w:t>
      </w:r>
    </w:p>
    <w:p>
      <w:pPr>
        <w:pStyle w:val="Normal"/>
        <w:jc w:val="left"/>
        <w:rPr/>
      </w:pPr>
      <w:r>
        <w:rPr>
          <w:rFonts w:ascii="Traditional Arabic" w:hAnsi="Traditional Arabic" w:cs="Traditional Arabic"/>
          <w:b/>
          <w:b/>
          <w:bCs/>
          <w:sz w:val="28"/>
          <w:sz w:val="28"/>
          <w:szCs w:val="28"/>
          <w:rtl w:val="true"/>
        </w:rPr>
        <w:t>المسأل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ا يرتبط بهذا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جلس الأعلى للثورة الثقافية هو أحد الابتكارات المباركة، بالفعل، للإمام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 كان هناك لجن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ثورة الثقافية، وفيما بعد، حين عُرض اقتراح تشكيل مجلس أعلى للثورة الثقافية، وافق فورًا دون أي تردّد أو أي سؤال وجواب، وأصدر حكمًا فوريًا ناف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سأل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نت حينها رئيسًا للجمهو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قراراتنا حكم القانون، فأجاب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العمل بالمقر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رة عن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 منح للقرارات حكم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ان من الأعمال المهمة للإمام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 ما قاله الدكتور روحاني من أنّ هنا أعلى وأفضل مرك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 لا توجد أي حكومة يمكن أن تستغني عن هكذا مج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لله فهذا رأسمال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 ما لدى هذا المجلس هم أعضاؤه المحتر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نّه في الواقع، هذه المجموعة المتشكّ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من أعضاء حقيقيين أو أعضاء حقوق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مجموعة الأفضل، وها أنتم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رئيس هذا المجلس هو رئيس الجمهوريّة، أي رئيس السلطة التنفيذية في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ئباه كذلك، رئيس مجلس الشورى الإسلاميّ ورئيس القوة ال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بالغ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شخصيات ثقافية، من أهل الثقافة، ومن المتحسّسين للمعاناة الثقافية،الذين تحضر عندهم مسألة الثقافة دومًا كمسألة 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أعضاء المجلس، فهُم شخصيات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أهم خصائص هذا المجلس ونقاطه المهمة، هي أنّه يمنع من أن تتّبع مسألة ثقافة البلد تقلبات التيارات السياسية والأجنح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مهم جدًا، بحيث تنجو الثقافات من حالة الإجراءات اليو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جلس هذه المكانة الثابتة والمستقرة في جميع الحكومات المتوا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تغيّر أحيانًا بعض الأعضاء، ولكن هذا التغيير لا يُضعِف التركيب المهمّ لأعضاء المجلس الحقيقيين والحقوق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كانة تمنح ثباتًا لحركة البلد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نجزت أعمال مهمة في هذا المجلس، ولعلّني أشير إليها لا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ريد أن أؤكد عليه، في هذا القسم المتعلّق بالمجلس، هو أنّ على أعضاء المجلس أن يؤمنوا بهذا المجلس، ويعتقد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قدر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وا وصدّقوا بأنّ ها هنا المقرّ المركزي لثقافة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وا وصدّقوا بأنّ ها هنا مركز قيادة المسائل الثقافية الأساسية للبل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ركز تخطيط سياس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على أعضاء المجلس أن يلتفتوا إلى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ور المستمرّ، سواء حضور الأعضاء بشكل مستمرّ أو حضور المجلس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مجلس لا يتحمّل التعط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ما 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ؤساء البلاد سفر، يذهبون إلى هنا و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لا يعطّل هذا الأمر عمل المجلس، ينبغي على المجلس أن يتابع ويس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آليات المقرّرة لإدارة المجلس هي لأجل منع تعطيل هذا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أيضًا، مسألة متعلّقة ب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تعلّق بالمقررات المصدّقة، أجل، إنّ لي كامل الاعتقاد بأنه ينبغي التصدي للكليّات والمسائل الأهم، المسائل البنيوية والبنى التح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الذي تمّت رعايته خاصة في السنوات الأخيرة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سابقًا منزعجي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سائل فرعية كانت تأخذ أحيانًا أوقاتًا طويلة لبحث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زمان، في الستين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مانيات الميل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كنت أ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بد 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جلس أيضًا، كنا نعاني من هذه المشكلة حيث كانت تضيع أوقات طويلة أحيانًا لأجل شخص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تبقى الأعمال الأصلية مع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حمد الله، اليوم ليس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ة التنفيذ</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هدة مختلف الأجهز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ثالث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 مسألة ضمانة التنفي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ررات المجلس ينبغي أن تُنفّ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إذا قمتم بتدوين آليات لضمانة التنفيذ، فبها ونعِ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نفترض أنّه لم يصدر آليات خاصة لضمان تنفيذ مقررات المجلس، فإنّ حضور رئيس الجمهوريّة ورئيس السلطة التشريعية لوضع القوانين والتشريع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الات التي تستدعي تشريع القوا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ضور الوزراء المحترمين ومسؤولي الأجهزة المعنيّة بحد ذا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أن يكون بمثابة ضمانة للتنفي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نّكم، افرضوا مثلًا أنّ الخلاصة العلمية الشام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واقع من الأعمال الكبرى للمجلس، صياغة وثيقة الخارطة العلمية الشاملة للبلد وهو عمل جيد جدًا، وكذلك فإن آليات تنفيذية جيدة قد قُررت له، وهي جزء من الأعم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صدر فإنّ الأجهزة التنفيذية، وكلٌّ بحسب دوره، ينبغي أ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ابع إنجاز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ثلًا وثيقة الهندسة الثقافية</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سمعت بأنّ العمل فيها قد شارف على الانتهاء أو أنّه انته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حتمًا أن يتمّ إعداد آليات تنفيذية له كي ي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وثيقة الجامعة الإسلاميّ أو وثيقة التحوّل البنيوي للتربية والتعليم والتي يتعهد وزير التربية والتعليم المحترم بتطبيقها عم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الوثيقة الاستراتيجية لنخب البل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شاركتُأنا في ذلك اللق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وثيقة بالغة الأهمية والتي ينبغي على معاونيّة رئيس الجمهوريّة متاب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ص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أعضاء المجلس وعلى الأجهزة الثقافية أن يقبلوا ويؤمنوا بأنه قد جعلنا هذا المكان مقرًّا مركز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هجوم الثقافي أهمّ وأخطر من العسك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من الممكن أن يكون إطلاق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قيلًا على مسامع البع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مقرّ هو مصطلح حربي، مصطلح عسك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 إنّ المقرّ هو للمسائل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في المسائل الثقافية أيضً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خلّون عن الفكر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قضية أنّه إن لم يكن الهجوم الثقافي أهم من الهجوم العسكري وأخطر، فإنّه ليس بأقل منه ولا أخ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كم تعلمون أنكم هنا في ميدان هجوم وصراع أيضًا،وخاصة في المقر العسكري، فإنّ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لمقر مسؤولية تنفيذ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يتبع له مجموع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فرق والوحدات العسكرية توضع تحت تصرفه، وبتعبير العسكر، فإنه يوضع في الضبط والسيطرة العملا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ننشئ مقرًا عسكريًا، يقول الحرس الثوري مث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عددًا من وحداتي سيكون خاضعًا للضّبط العملياتي لتلك التشكيلات، ودعم وإمداد تلك الوحدات يرجع الى ذلك التشك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يش أو الحرس أو جهة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دارة هذه الوحدات وتوجيهها فيقع على عاتق الم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ينبغي ملاحظة هكذا حالة ه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مجل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أي حال، فإنّ هذه الوثائق التي أعددتمو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وثائق جيدة جدًا وأنا ذكر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ماء بعضها فقط، وبالطبع هي أكثر من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ذوها بمنتهى الجدية ولا يكن الأمر، مثلًا، بأنّ وثيقة تتعلق بقطاع التعليم العالي أو تتبّع وزارة الصحة أو التربية والتعليم أو وزارة الإرش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م المجلس بإعداد الوثائق وتصديقها، ومن ثم يسلّمها إلى ذلك القطاع وينسحب متن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لحة لا تقتض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مجلس أن يتابع إشرافه على جودة التنفيذ، وحتى انتهاء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على الأقلّ حتى يسير هذا العمل في مساره المطلوب ويتأكد المجلس أنّ العمل يُنفّذ كما ي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نعتقد أنّ مسؤولية المجلس كبيرة أيضًا في مجال ضمانة التنفي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ضية الغزو الثقا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قع موج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رابعة التي نعرضها، هي مسألة الغزو الثق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عدة سنوات، طرحنا بحث الغزو الثقافي هذا، وأنكر بعضهم أصل وجود هذا الغز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غزو؟ ثم شاهدوا فيما بعد وبشكل تدريجي أنّه ليس نح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قول ذلك، فقد طرحت العديد من البلدان غير الغربية مسألة الغزو الثقافي، وصرّحت بأنّ الغربيّين يقومون بغزو ثقافي ض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ثم بعد ذلك، ظهر أنّ الأوروبيين أنفسهم صاروا يقولون أيضًا أنّ أميركا تقوم بغزو ثقافي ضد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أنكم شاهدتم وقرأتم ما قاله الأوروبيون من أنّ الأفلام الأميركيّة، والكتب الأميركيّة تغزونا ثقافيًا وتؤثر على ثقاف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وببركة اعتراف الآخرين، فإنّ الكثيرين ممن كانوا ينكرون هذه المسألة قبلوا كلامنا واعترفوا بوج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زو الثقافي هو واقع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ليًا فإنّ المئ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قول الآن المئات، ويمكن قول الآ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تهى الأمر، أودّ أن أحتاط قليلًا في مجال الإحصاءات، فأقول المئ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سائل الإعلام المرئية والمسموعة والأنترنتية والمكتوبة في العالم، تعمل الآن على استهداف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هو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أنّهم يقومون بعمل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حالة تفترضون فيها، أنّ إذاعة البلد الفلاني أو تلفاز البلد الفلاني يقومان بعملهما كالمعت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يس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أنّ هدفهم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دّون برامجً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لغة الفارسية ثم يلائمونها مع وقت استماع الناطقين باللغة الفارسية، يرصدون قضايانا وبناءً عليها، يختارون المواضيع والمحتويات لوسيلتهم الإع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من الواضح جدًا أنها تستهدف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أنفسهم يصرّحونبذلك، ولا ينكر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وات ووسائل الغز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اذ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فلام ودعا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هذا، فإنّ الغزو الثقافي هو حقيقة موجودة يريدون التأثير على ذهن شعبنا وعلى سلوك 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باب والفتيان وحتى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ألعاب الأنترنيتية هي من جملة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عاب والدمى التي تُستورد إلى البلد هي كذلك أيضًا، وكم تحسَرتُ على موضوع إنتاج ألعاب ودمًى محلية جذابة وهادفة، مطالبًا بعض المسؤولين بأن يتابعوا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يظهر أنّ هناك قرارًا قد اتُخذ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إن شاء الله تابعوا أنتم أيضًا هذا القرار حتى يُنفّذ عم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سنٌ، قام أصدقاؤنا في احدى المؤسسات الناشطة بصناعة دمًى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نوعيتها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 ثارت ثائرة الجهة المق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مخالفون الأجان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هؤلاء قد صنعوا هذه الدمى في مواجه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ا لم تصل إلى الهدف المنش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قلت ل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مشكلة عملكم هي أنكم قد جئتم وأحضرتم إلى الأسواق دمية بنت وصبي بالاسم الفلاني، لكن أولادنا لم يكونوا يعرفون هذه الدمى بالأص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ظوا، حين نقو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لف ثقافي مرف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هذا ما نعن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إنّها دمية فقط، والحال أنّ الولد عندنا يع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ل العنكب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ر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جل الوطو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أُنتجت عشرة أو عشرون فيل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هذه الشخص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لد قد شاهد هذه الأفلام، فيما بعد عندما يشاهد هذه الدمية التي كانت في الفيلم، في المتجر، سيقول لأبيه وأ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وا لي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عرف هذه الد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رفق الثق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كم، عندما صنعتم هذه الدمية، إضافةً إلى اللعبة نفسها، أن تنتجوا عشرة أو عشرين فيلمًا للأطفال، للتعريف والترويج لهذه اللعبة بين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تصبح معروفة فسيشترونها ب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ندما لم تُعرّف ولم تنزل إلى الأسواق فإنّ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عرّض للإفل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فلس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ينبغي الانتباه بدقة إلىهذه ال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ي حال، فإنّ الغزو الثقافي، بهذا الشكل، هو واقع م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وى وسائل الغز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ويج اللغ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ب تعليم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انتم تعلمون، لقد راج حاليًا تعلم اللغة الإنكليز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صة الإنكليزية لكن حاليًا، اللغات الأخرى أقل منها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تم افتتاح الكثير من المعاهد والمراك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يوجد مراكز 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كتب تعليم اللغة الإنكليزية، والتي تمّ إعدادها بشكل متقن وبأساليب جديدة ومؤثّرة، هي ناقلة لنمط الحياة الغربية، أسلوب العيش الإنكل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عندما يدرس ولدنا، فتانا وشابّنا هذه الكتب، فإنّه لا يتعلّم اللغ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ه من الممكن أن ينسى تلك اللغة، لكن أكثر ما يترك أثرًا فيه هو ذلك الانطباع والتأثير الذي يحصل عند قراءة هذا الكتاب، عن نمط الحياة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يبقى ولا ي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قومون حاليًا بهذه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طل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والإبداع</w:t>
      </w:r>
    </w:p>
    <w:p>
      <w:pPr>
        <w:pStyle w:val="Normal"/>
        <w:jc w:val="left"/>
        <w:rPr/>
      </w:pPr>
      <w:r>
        <w:rPr>
          <w:rFonts w:ascii="Traditional Arabic" w:hAnsi="Traditional Arabic" w:cs="Traditional Arabic"/>
          <w:sz w:val="28"/>
          <w:sz w:val="28"/>
          <w:szCs w:val="28"/>
          <w:rtl w:val="true"/>
        </w:rPr>
        <w:t>حسن، ما العمل الواجب في مواجهة هؤلاء؟ يوجد أمران مطلوبان في مقابل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هم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خ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ب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ن العملان والأمران المهمان ينبغي وضعهما نُصبَ أع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العمل، والعمل يجب أن يكون إبداعيً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جمة الكتب وإنتاج الأفلام</w:t>
      </w:r>
    </w:p>
    <w:p>
      <w:pPr>
        <w:pStyle w:val="Normal"/>
        <w:jc w:val="left"/>
        <w:rPr/>
      </w:pPr>
      <w:r>
        <w:rPr>
          <w:rFonts w:ascii="Traditional Arabic" w:hAnsi="Traditional Arabic" w:cs="Traditional Arabic"/>
          <w:sz w:val="28"/>
          <w:sz w:val="28"/>
          <w:szCs w:val="28"/>
          <w:rtl w:val="true"/>
        </w:rPr>
        <w:t>بالتأكيد، فإنّ مسؤولية الإذاعة والمرئي والمسموع في هذا المجال ثقيلة وكبي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ؤولية وزارة الإرش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يل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نّ أنّني قلتُ هذا للسيد جنّتي</w:t>
      </w:r>
      <w:r>
        <w:rPr>
          <w:rStyle w:val="FootnoteCharacters"/>
          <w:rStyle w:val="FootnoteAnchor"/>
          <w:rFonts w:ascii="Traditional Arabic" w:hAnsi="Traditional Arabic" w:cs="Traditional Arabic"/>
          <w:sz w:val="28"/>
          <w:sz w:val="28"/>
          <w:szCs w:val="28"/>
          <w:rtl w:val="true"/>
        </w:rPr>
        <w:footnoteReference w:id="242"/>
      </w:r>
      <w:r>
        <w:rPr>
          <w:rFonts w:ascii="Traditional Arabic" w:hAnsi="Traditional Arabic" w:cs="Traditional Arabic"/>
          <w:sz w:val="28"/>
          <w:sz w:val="28"/>
          <w:szCs w:val="28"/>
          <w:rtl w:val="true"/>
        </w:rPr>
        <w:t xml:space="preserve">، أحد أعما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إصدار الكتب وترجمة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وا أنتم لتروا في هذا العالم ما هي الأشياء التي تُنشَر وتُصدَر، وتكون معرفتها ضرورية</w:t>
      </w:r>
      <w:r>
        <w:br w:type="page"/>
      </w:r>
    </w:p>
    <w:p>
      <w:pPr>
        <w:pStyle w:val="Normal"/>
        <w:jc w:val="left"/>
        <w:rPr/>
      </w:pPr>
      <w:r>
        <w:rPr>
          <w:rFonts w:ascii="Traditional Arabic" w:hAnsi="Traditional Arabic" w:cs="Traditional Arabic"/>
          <w:sz w:val="28"/>
          <w:sz w:val="28"/>
          <w:szCs w:val="28"/>
          <w:rtl w:val="true"/>
        </w:rPr>
        <w:t>للشّا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وموا بترجمتها، ادفعوا المال للمترج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 يُترجموا لكم كما يفعل الآخ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آنس كثيرًا بالكتاب، وأقرأ الكثير من الكتب، وعندي اطّلاعٌ كبير على ما يجري في سوق النشر وأحدث الإصد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عمال تجري الآن، صاحب رأس المال يدفع للمترجم أموالًا طائلة طالبًا منه ترجم لي الكتاب الفلانيّ ولقد سألتُ أحد أولئك الس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يأتي المترجم إليكم ويراجعكم أم أنتم تذهبون إلي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نحن نذهب إلى المترجم ونطلب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قوله صحيح، إنّهم يبحثون عن مترجم ويج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 يترجم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يجب عليكم أن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قوموا بهذا العمل، ترجِموا الكتب، ألّفوا وانشروا الكتب، أنتجوا الأف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تجوا أعمالًا إبداع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نحن اليوم، وبحمد الله، نمتلك قدرة عالية على إنتاج الأف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قلت للسيد الدكتور روح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مدّةٍ وجيز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ني شاهدت مؤخّرًا فيلمًا إير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والإنصاف أنّه من جهة الأسلوب والإتقان والاحتراف، يُضاهي مستوى الأفلام الجيِّدة في هوليو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لأمرٌ مهمّ، حيث إنّنا نمتلك الآن هذه القدرات والإمكانيّات في ال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 نستطيع إيصال رسالتنا وإيضاح المفاهيم ال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يلم هو شيءٌ ج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نما هي أداة شديدة الجاذبيّة، وسيلة إعلام ممتازة، أي إنّه حاليًا لا يوجد شيء آخر كالسينما، من حيث القدرة على 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عملوا على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جوا أعمالًا إبد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بالنسبة إلى الألعاب وكذلك ألعاب الحاسوب، والدُمى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شياء مطلوبة و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بحت البندقيّة هي اللعبة الرائجة لدى أطف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يركيّون الذين سبقونا بكثير في هذا المجال</w:t>
      </w:r>
      <w:r>
        <w:rPr>
          <w:rStyle w:val="FootnoteCharacters"/>
          <w:rStyle w:val="FootnoteAnchor"/>
          <w:rFonts w:ascii="Traditional Arabic" w:hAnsi="Traditional Arabic" w:cs="Traditional Arabic"/>
          <w:sz w:val="28"/>
          <w:sz w:val="28"/>
          <w:szCs w:val="28"/>
          <w:rtl w:val="true"/>
        </w:rPr>
        <w:footnoteReference w:id="243"/>
      </w:r>
      <w:r>
        <w:rPr>
          <w:rFonts w:ascii="Traditional Arabic" w:hAnsi="Traditional Arabic" w:cs="Traditional Arabic"/>
          <w:sz w:val="28"/>
          <w:sz w:val="28"/>
          <w:szCs w:val="28"/>
          <w:rtl w:val="true"/>
        </w:rPr>
        <w:t>، ها هم اليوم نادمون وحائرون لا يدرون كيف يعالجون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ادنا الذين كانوا يلعبون ألعابًا جيّدة مليئة بالنشاط وتجمع بين الرياضة واللعب والتسلية</w:t>
      </w:r>
      <w:r>
        <w:rPr>
          <w:rStyle w:val="FootnoteCharacters"/>
          <w:rStyle w:val="FootnoteAnchor"/>
          <w:rFonts w:ascii="Traditional Arabic" w:hAnsi="Traditional Arabic" w:cs="Traditional Arabic"/>
          <w:sz w:val="28"/>
          <w:sz w:val="28"/>
          <w:szCs w:val="28"/>
          <w:rtl w:val="true"/>
        </w:rPr>
        <w:footnoteReference w:id="244"/>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هذه </w:t>
      </w:r>
      <w:r>
        <w:br w:type="page"/>
      </w:r>
    </w:p>
    <w:p>
      <w:pPr>
        <w:pStyle w:val="Normal"/>
        <w:jc w:val="left"/>
        <w:rPr/>
      </w:pPr>
      <w:r>
        <w:rPr>
          <w:rFonts w:ascii="Traditional Arabic" w:hAnsi="Traditional Arabic" w:cs="Traditional Arabic"/>
          <w:sz w:val="28"/>
          <w:sz w:val="28"/>
          <w:szCs w:val="28"/>
          <w:rtl w:val="true"/>
        </w:rPr>
        <w:t xml:space="preserve">ألعاب أولاد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ضرنا هؤلاء الأولاد وأجلسناهم أمام الإنترنت، حيث لا حركة ولا نشاط بدنيّ، ولا نشاط روحيّ، ويتمّ السيطرة بواسطتها على أذهانهم من قِبَل الطرف المواجه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تعالوا وأنتجوا ألعابًا، وروّجوا لألع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لعاب التي ذكرتها الآن وعشرات الألعاب الأخرى المشابهة والتي كانت رائجة بين أولادنا منذ القِدَم، أعيدوا إحياءها وقوموا بالترويج لها، فهذا من الأعمال المطلوبة، نشر هذه الألعاب والترويج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لنا أن ننتظر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رى الغربيّين وأيّ ألعابٍ يتبنّون ويدع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قوم نحن بدورنا بدعم هذه الألع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أنا لا أودّ الآن أن أقول شيئًا عن بعض هذه الرياضات، ولكن، لابأس، إنّ الكثير من الأعمال الجيّدة هي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قلتُ سابقًا إنّ لعب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شوك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و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لنا، وقام الآخرون بتسجيلها باسمهم</w:t>
      </w:r>
      <w:r>
        <w:rPr>
          <w:rStyle w:val="FootnoteCharacters"/>
          <w:rStyle w:val="FootnoteAnchor"/>
          <w:rFonts w:ascii="Traditional Arabic" w:hAnsi="Traditional Arabic" w:cs="Traditional Arabic"/>
          <w:sz w:val="28"/>
          <w:sz w:val="28"/>
          <w:szCs w:val="28"/>
          <w:rtl w:val="true"/>
        </w:rPr>
        <w:footnoteReference w:id="245"/>
      </w:r>
      <w:r>
        <w:rPr>
          <w:rFonts w:ascii="Traditional Arabic" w:hAnsi="Traditional Arabic" w:cs="Traditional Arabic"/>
          <w:sz w:val="28"/>
          <w:sz w:val="28"/>
          <w:szCs w:val="28"/>
          <w:rtl w:val="true"/>
        </w:rPr>
        <w:t>، حسنٌ، قوموا بالترويج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ياضة التراث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ورخا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ت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رياضة جميلة وفنيّة، روّجو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موا هذه الألعاب وسيروا بها إلى الأمام وروّجو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 يرغب الأولاد بها ويمارسو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اد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ف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ون جيِّدًا أسماء لاعبي ونجوم كرة القدم، يتحدّثون عنهم واحدًا واحدًا وبشكلٍ متكرّر، ولكنّهم لا يعرفون اسم العالم الفلانيّ المعاصر 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وا لهم اسمه فلا يعرفون من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سيّئ، يجب علينا العمل على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علينا في مواجهة مسائل الغز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قا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 نتعرّف على الظاهرة عند أول انتشارها، وحتى قبل أن تصل إلينا، افرضوا بأنّ شيئًا ما، فكرةً ما، أسلوبًاما قد انتشر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اضح أنّه سيصل إلى 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الم اليوم عالم اتّصالات وتواصل وارتباط ولا يمكن إقامة أس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ن يصل هذا الأمر، عليكم أن تفكّ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أسلوب التعامل الحكيم معه؟ وهذا لا يعني أنّنا دائمًا نرف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يصل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وجد أحيانًا ظاهرة يمكن أن نقبلها، وأحيانًا، يوجد ظاهرة يمكننا إصلاحها، أو ظاهرة يمكننا أن نضيف عليها ملحقًا فتزول مشكلتها وآثارها ال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أخّر</w:t>
      </w:r>
      <w:r>
        <w:br w:type="page"/>
      </w:r>
    </w:p>
    <w:p>
      <w:pPr>
        <w:pStyle w:val="Normal"/>
        <w:jc w:val="left"/>
        <w:rPr/>
      </w:pPr>
      <w:r>
        <w:rPr>
          <w:rFonts w:ascii="Traditional Arabic" w:hAnsi="Traditional Arabic" w:cs="Traditional Arabic"/>
          <w:sz w:val="28"/>
          <w:sz w:val="28"/>
          <w:szCs w:val="28"/>
          <w:rtl w:val="true"/>
        </w:rPr>
        <w:t xml:space="preserve">في النهوض والتصدّي، والإدراك والتفكير في المعالج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إلى هذه المشكلات التي تجعلكم في أوضاع، لا يمكن لكم مواجه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نا لا أقول بأن نكون فقط في حالة دف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تأكيد حين يكون هناك هجوم، يجب على الإنسان أن يدافع، هذا لا شكّ 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صيتي ليست فقط بالحالة الدف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نبغي علينا التحلّي بالموقف الإثباتي، الوضع الهجوميّ، حالة الحركة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فإنّه وفي مقابل الثقافة المهاجمة، إنّ أسوء عمل هو الان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ح عملٍ هو الان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عمل مؤدٍّ لأفدح الخسائر هو الان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تجعلنا الثقافة المهاجمة في موقع ردّة الفعل والان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 الأقصى هو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جدًّا، إنّنا في مواجهة هذا الهجوم لا يمكننا أن نقوم بأيّ 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نصبح منفعلين</w:t>
      </w:r>
      <w:r>
        <w:rPr>
          <w:rStyle w:val="FootnoteCharacters"/>
          <w:rStyle w:val="FootnoteAnchor"/>
          <w:rFonts w:ascii="Traditional Arabic" w:hAnsi="Traditional Arabic" w:cs="Traditional Arabic"/>
          <w:sz w:val="28"/>
          <w:sz w:val="28"/>
          <w:szCs w:val="28"/>
          <w:rtl w:val="true"/>
        </w:rPr>
        <w:footnoteReference w:id="2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فعال وتقبّل هجوم العدوّ هو خطأ ينبغي اجتن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دّل سرعة التقدّم العلميّ الأعلى في إير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مسألة الخامسة التي سجّلتها هنا، هي مسألة العلم في الجامعات وفي مراكز الأبح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لاحظت أنّ السيد الدكتور روحانيّ قد لفت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العلم بالغة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إنّ هذا التقدّم العلمي لدينا خلال العشرة سنوات الأخيرة هو واقعٌ 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لم يصدّق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 البعض أن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شخصٌ 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ما بعض الأصدقاء الحاضرين في هذا اللقاء يعرفون من أ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ريد أن أذكره بالاس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بدايات تلك الفترة التي طُرحَت فيها القضية النووية مسأ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جهزة الطرد المرك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شابه وصارت هذه العناوين تتكرّر، كتب لي رسالة قا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ها السيد، إنّ هذا الكلام هو كذب، لا تصدّ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سألة وأظنّ أيضًا مسألة الخلايا الجذ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لا أذكر بالض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ته موجودة بين أوراق ملفّات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دّق أولئك الذين يزوّدونك بالتقارير، فلا صحّة لكلامهم، إنّه خلافٌ ل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شخص نفسه هو إنسانٌ عالم، إنسانٌ محترم وأنا أثق به، وكذل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نّني أحبّ ذلك الشخص، ولكنّه لم ي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نحن صدّقنا، والحمد لله، فإنّ هذا التصديق يتأكّد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عدّة سنوات كان عندنا لقاء هنا وكان بعض الأصدقاء الحاضرين الآن موجودين في ذلك اللقاء، ذلك الشخص العزيز نفسه التفت إليَّ وقال أنّه في جامعاتنا لا يوجد ترحيب بهذه الإنجازات التي يقوم بها شبابنا وبدأ يشتكي، من الجهة الأخرى للقضيّة، أ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شبابنا اليوم يقومون بأعمالٍ كثيرة ولكنّها لا تحظى بالدعم والتأي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ت حينها كلامه قبل سنوات حين قال لي إنّ هذه الإنجازات هي 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ا سيّد، هذه الإنجازات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لدينا معدّل سرعة تقدّم علميّ أكثر بثلاثة عشر ضعفًا من المتوسط العالمي للنموّ العلمي، هو أم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قاله الآخرون، خصومنا قالو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طاعات المتنوعة، فإنّ شبابنا، بحمد الله، استطاعوا القيام بأعمالٍ كبرى واجتهدوا وتقدّ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صيتي لوزير التعليم العالي المحترَم ووزير الصحة المحترَم، وبشكلٍ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دعا دورة الحركة هذه تخفّ وتبطئ مس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ا بتنمية هذه الدورة بقدر استطاعتكما وبتسريعها والتقدّم ب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ييس الجامعات، يُبطئ عجلة التقدم العلمي</w:t>
      </w:r>
    </w:p>
    <w:p>
      <w:pPr>
        <w:pStyle w:val="Normal"/>
        <w:jc w:val="left"/>
        <w:rPr/>
      </w:pPr>
      <w:r>
        <w:rPr>
          <w:rFonts w:ascii="Traditional Arabic" w:hAnsi="Traditional Arabic" w:cs="Traditional Arabic"/>
          <w:sz w:val="28"/>
          <w:sz w:val="28"/>
          <w:szCs w:val="28"/>
          <w:rtl w:val="true"/>
        </w:rPr>
        <w:t>إنّ تسييس الجامعات من العوامل التي تقف في وجه هذه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لتفت السيد فرجي دانا</w:t>
      </w:r>
      <w:r>
        <w:rPr>
          <w:rStyle w:val="FootnoteCharacters"/>
          <w:rStyle w:val="FootnoteAnchor"/>
          <w:rFonts w:ascii="Traditional Arabic" w:hAnsi="Traditional Arabic" w:cs="Traditional Arabic"/>
          <w:sz w:val="28"/>
          <w:sz w:val="28"/>
          <w:szCs w:val="28"/>
          <w:rtl w:val="true"/>
        </w:rPr>
        <w:footnoteReference w:id="247"/>
      </w:r>
      <w:r>
        <w:rPr>
          <w:rFonts w:ascii="Traditional Arabic" w:hAnsi="Traditional Arabic" w:cs="Traditional Arabic"/>
          <w:sz w:val="28"/>
          <w:sz w:val="28"/>
          <w:szCs w:val="28"/>
          <w:rtl w:val="true"/>
        </w:rPr>
        <w:t xml:space="preserve"> والسيد هاشمي</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دعا الجامعات تصبح مسرحًا لاستعراض الحركات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 نقبل بأن يصبح شبابنا المولّد المحرّك للتحوّلات السياسية، هذا رأيي وك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قلتُ سابقًا هذه المسألة، ألقى عليَّ بعضهم، من هؤلاء السادة الذين يتغنّون بالجامعة، اللوم وعاتبوني بأنّك قد حمّستَ هؤلاء الشّباب وبعث فيهم الهياج، 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أؤمن ب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يل الشاب في أيّ مجتمعٍ هو المحرّك المولّد للتحوّلات الاجتماعية والتحوّلات السياسية، وخاص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اب الجامعيّ، فإنّ طبيعته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امٌ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لف عن مسألة جعل الجامعات مكانًا تصول وتجول فيه تيّاراتٌ سياسية بعضها معارض لأصل النظام أو مخالف لتوجّهات النظام، يجب عليكم مراقبة هذا الأمر حتمًا والوقوف بو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ع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قادرو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هذا المجال أقول هذه 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قال شعب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قاد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تسمحوا بأن تتبدّل هذه ال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قاد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عكس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إنّنا نقدر على الوصول إلى القِمَم العلمية الشام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قدر أن نصبح مرجعًا علميًّا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در أن ننقذ أنفسنا من الحقارة العلمية، واليوم قد أنقذ نفسه منها، لقد اعترف أعداؤنا، خصومنا بأنّ إيران قد امتلكت زمام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فقط في المجال النووي، في المجالات الأخرى أيضًا ها هم يقولون ويعترفون، إنّ هذه ال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اد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دح في روح هؤلاء الشّباب، ولا تسمحوا بزوالها، أنتم أيضًا قولو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نا قادر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روا بها قُدُ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ن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قاد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قيمَ الحضارة الإسلاميّ الجديدة، وأن نبني عالمًا مفعمًا بالروح المعنوية، ويتقدّم بمعونة المعنويات والهداية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قادرون على إنجاز هذه الأعمال، وسنقوم بها بتوفيق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لقٌ على الفار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سادسة التي سجّلتُها هنا، هي مسألة 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قلقٌ جدًّا على 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قٌ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ملنا منذ سنوات في هذا المجال، قمنا بإجراءات، جمعنا عدداً من الشخصيات للعمل معًا كمج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أرى أنّه لا يجري عمل صحيح في هذا المجال، والهجوم كبير على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زايد استخدام المصطلحات الأجنبية، لدرجة أنّ بعضهم يعتبر من المعيب ألاّ يستخدم التعبير الأجنبي الفلانيّ وأن يستعيض عنه بتعبيرٍ فارسيّ أو 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ون هذا ع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سيئ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جزء من أجزاء الثقافة العامة التي ينبغي مكاف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ت </w:t>
      </w:r>
      <w:r>
        <w:br w:type="page"/>
      </w:r>
    </w:p>
    <w:p>
      <w:pPr>
        <w:pStyle w:val="Normal"/>
        <w:jc w:val="left"/>
        <w:rPr/>
      </w:pPr>
      <w:r>
        <w:rPr>
          <w:rFonts w:ascii="Traditional Arabic" w:hAnsi="Traditional Arabic" w:cs="Traditional Arabic"/>
          <w:sz w:val="28"/>
          <w:sz w:val="28"/>
          <w:szCs w:val="28"/>
          <w:rtl w:val="true"/>
        </w:rPr>
        <w:t>اللغة الفارسيّة ذات يوم هي اللغة العلمية السائدة من قسطنطينية ذلك الزمان، من اسطنبول ذلك الزمان وحتى شبه القارة الهن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قوله عن معرفة وا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لغة الفارسيّة، في الآستانة</w:t>
      </w:r>
      <w:r>
        <w:rPr>
          <w:rStyle w:val="FootnoteCharacters"/>
          <w:rStyle w:val="FootnoteAnchor"/>
          <w:rFonts w:ascii="Traditional Arabic" w:hAnsi="Traditional Arabic" w:cs="Traditional Arabic"/>
          <w:sz w:val="28"/>
          <w:sz w:val="28"/>
          <w:szCs w:val="28"/>
          <w:rtl w:val="true"/>
        </w:rPr>
        <w:footnoteReference w:id="249"/>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صمة الحكم العثم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فترة طويلة من الزمن، هي اللغة الرسمية، وفي شبه القارة الهندية كانت أهمّ الشخصيات تتكلّم اللغة الفارسية، وحين دخل الإنكليز إلى شبه القارة الهندية، كان من الأعمال الأولى التي قاموا بها مواجهة اللغة الفارسيّة وإيق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مارسوا شتّى أنواع المكر والحيَل التي يمتاز به الإنكليز لمنع استخدام 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الآن، فإنّ اللغة الفارسية هناك تلقى رواجًا ولديها عُشّاقٌ 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أشخاص في الهند يعشقون 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قد ذهبت إلى هناك وشاهدتهم وبعضهم جاء إلى هنا وقاب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في م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غة الفار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 نحن ننسى 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قوم بأيّ خطوةٍ من أجل تمتينها وتعميقها ونش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منع نفوذ المصطلحات الأجنبيّة الدخيل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تخدميومًا بعد يوم وبهدوءٍ كل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يوم يأتي شيء جد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ن قد سمعناها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تكلّم بعضهم معي بكلمة فأ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فهم معناها، ما معنى هذه الكلمة؟ وحين يشرحونها نعرف إنّها جاءت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دريج ينسحب هذا الأمر ويشيع بين طبقات وجماهير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بون الاسم الفارسيّ بالخطّ اللات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لماذا؟ من يريد استخدام هذه الكتابة؟ شخصٌ لغته فارسية أم أجنبية؟ الاسم الفارسي بأحرفٍ لات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سماء أجنبية على المنتوجات الإيرانية وقد أُرسلت لي صورٌ لهذه البض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داعي لنقوم بهذا العمل؟ نعم، أحيانًا تريدون تصدير بضائع إلى الخارج، فيُكتب هناك كتابة باللغة الخاصة بالبلد المستورِد إلى جانب 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هناك كتابة باللغة الفارسية، ينبغي ألاّ تُزالَ اللغة الفارسية عن منتجاتنا أبدً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بضاعة التي تُنتَج في الداخل وتُستهلَك في الداخل، ما الداعي للكتابة عليها باللغة الأجنبية؟ ما هي الضرورة التي تستدعي كتابة اصطلاحات أجنبية على حقائب طلاّب المرحل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بتد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على الألع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في حيرة من هذا الأمر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جزء من الأشياء التي تتحمّلون مسؤول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ا يوجد في ذهني أمثلة حول هذا الاستخدام للّغة الفارسية ولا أرغب في طرح أكثر من ذلك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اء الشركات، أسماء البضائع، أسماء المتا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ماذج كثيرة ومتكررة للمصطلحات الأجنبية وخاصة الإنجلي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شعر بالخطر من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 مطلوب من حضراتكم ومن المجلس الأعلى للثورة الثقافية أن يتابع المسألة بمنتهى الجديّة وعلى الحكومة أن تواجهها بشكلٍ حاز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والآن ليس المقصود بالمواجهة 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دءًا من يوم الغ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 التعامل مع هذه الظاهرة بأسلوبٍ حادّ أو عن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هوا المسألة ولكن بكلّ حكمة، انظروا ماذا يمكنكم أن تفعلوا لمنع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سأل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ألة العلوم الإنسانية</w:t>
      </w:r>
    </w:p>
    <w:p>
      <w:pPr>
        <w:pStyle w:val="Normal"/>
        <w:jc w:val="left"/>
        <w:rPr/>
      </w:pPr>
      <w:r>
        <w:rPr>
          <w:rFonts w:ascii="Traditional Arabic" w:hAnsi="Traditional Arabic" w:cs="Traditional Arabic"/>
          <w:sz w:val="28"/>
          <w:sz w:val="28"/>
          <w:szCs w:val="28"/>
          <w:rtl w:val="true"/>
        </w:rPr>
        <w:t>المسألة التالية قضية العلوم الإنسانية وهي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قدّم لي السيد الدكتور حدّ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ظهر أنّه ليس حاضرًا هن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يرًا مفصّلًا وجيّدًا حول الأعمال التي أُنجِزَت في مجال العلوم الإنسانية، وقامت بها اللجنة التي يرأسها</w:t>
      </w:r>
      <w:r>
        <w:rPr>
          <w:rStyle w:val="FootnoteCharacters"/>
          <w:rStyle w:val="FootnoteAnchor"/>
          <w:rFonts w:ascii="Traditional Arabic" w:hAnsi="Traditional Arabic" w:cs="Traditional Arabic"/>
          <w:sz w:val="28"/>
          <w:sz w:val="28"/>
          <w:szCs w:val="28"/>
          <w:rtl w:val="true"/>
        </w:rPr>
        <w:footnoteReference w:id="250"/>
      </w:r>
      <w:r>
        <w:rPr>
          <w:rFonts w:ascii="Traditional Arabic" w:hAnsi="Traditional Arabic" w:cs="Traditional Arabic"/>
          <w:sz w:val="28"/>
          <w:sz w:val="28"/>
          <w:szCs w:val="28"/>
          <w:rtl w:val="true"/>
        </w:rPr>
        <w:t>، بعض الأصدقاء عاتبون واشتكوا من قلّة مخرَجات هذا العمل، وهذا ما ينبغي طرحه في اجتماع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ي، أنا العبد لله، إنّ أهمّ الأعمال الأساسية هو أنّه يجب تدوين المبنى العلمي والفلسفي، للتحوّل في العلو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ملٌ أساسيّ وهو أولوية يجب القيا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سأل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فات والمشاكل الاجتماعية وأسبابها الثقاف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أخيرة، هي قضية الآفات والمشاكل الاجتماعية وأسبابها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w:t>
      </w:r>
      <w:r>
        <w:br w:type="page"/>
      </w:r>
    </w:p>
    <w:p>
      <w:pPr>
        <w:pStyle w:val="Normal"/>
        <w:jc w:val="left"/>
        <w:rPr/>
      </w:pPr>
      <w:r>
        <w:rPr>
          <w:rFonts w:ascii="Traditional Arabic" w:hAnsi="Traditional Arabic" w:cs="Traditional Arabic"/>
          <w:sz w:val="28"/>
          <w:sz w:val="28"/>
          <w:szCs w:val="28"/>
          <w:rtl w:val="true"/>
        </w:rPr>
        <w:t>أشرتُ إلى مسألة الطلاق، وهناك مسائل المواد المخدِّرة، وأنواع الفساد المالي، والجر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إنّ من تأثيرات الغزو الثقافي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ايد عمليات السطو المسلّح على المص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شاهدناهذا أولًا في الأف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لتفت جناب السيد ضرغامي</w:t>
      </w:r>
      <w:r>
        <w:rPr>
          <w:rStyle w:val="FootnoteCharacters"/>
          <w:rStyle w:val="FootnoteAnchor"/>
          <w:rFonts w:ascii="Traditional Arabic" w:hAnsi="Traditional Arabic" w:cs="Traditional Arabic"/>
          <w:sz w:val="28"/>
          <w:sz w:val="28"/>
          <w:szCs w:val="28"/>
          <w:rtl w:val="true"/>
        </w:rPr>
        <w:footnoteReference w:id="251"/>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تمّ هذه السرقات، والآن تحدث هذه العمليات نفسه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م يتعلّم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أف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أن نعرف ماذا نفعل ح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نفهم هذه المشكلات بشكلٍ 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مسألة عدد الس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تقد أنّني قلت جملةً قصيرةً للدكتور هاشمي</w:t>
      </w:r>
      <w:r>
        <w:rPr>
          <w:rStyle w:val="FootnoteCharacters"/>
          <w:rStyle w:val="FootnoteAnchor"/>
          <w:rFonts w:ascii="Traditional Arabic" w:hAnsi="Traditional Arabic" w:cs="Traditional Arabic"/>
          <w:sz w:val="28"/>
          <w:sz w:val="28"/>
          <w:szCs w:val="28"/>
          <w:rtl w:val="true"/>
        </w:rPr>
        <w:footnoteReference w:id="252"/>
      </w:r>
      <w:r>
        <w:rPr>
          <w:rFonts w:ascii="Traditional Arabic" w:hAnsi="Traditional Arabic" w:cs="Traditional Arabic"/>
          <w:sz w:val="28"/>
          <w:sz w:val="28"/>
          <w:szCs w:val="28"/>
          <w:rtl w:val="true"/>
        </w:rPr>
        <w:t>، كذلك تحدّثنا بالتفصيل أنا والدكتور روح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ا مسألة عدد السكّان على محمل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د السكان الشّباب ينخفض في بلدنا، وسنصل إلى مكانٍ لا يمكن عندها معالجة ا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السكان ليس من المسائل التي يمكن أن نقول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أس سنفكّر في حلِّها بعد عشرة أ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إذا مضت بضعة أعوام، حين تهرم هذه الأجيال، لن يكون هناك علاج لهذه المشك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فّقون ومؤيَّدون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كم الله جميعاً وأدامكم وإن شاء الله يتمّ الاهتمام بما طرحن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نتذكّر المرحوم الدكتور حبيبي الذي أصرّ في اللقاء الماضي حين اجتمعنا معًا، على الحضور والمشار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غم مرضه وحالته الصحية الصع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كرته ح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كم الله جميعًا وعليكم أن تعرفوا جيدًا قدر هؤلاء الفضلاء والنُّخَب الموجودة هنا كذلك، والطاقات الشابّة في جمعكم والتي وجودها فرصة مغتنمة، وبحمد الله تتمتّع بنشاط الشّباب وقدرته وإبداعه</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حفل تكريم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شرة آلاف شهيد في محافظة مازندر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rPr>
        <w:t>المناسب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ريم عشرة آلاف شهيد في محافظة مازندران</w:t>
      </w:r>
    </w:p>
    <w:p>
      <w:pPr>
        <w:pStyle w:val="Normal"/>
        <w:jc w:val="left"/>
        <w:rPr/>
      </w:pPr>
      <w:r>
        <w:rPr>
          <w:rFonts w:ascii="Traditional Arabic" w:hAnsi="Traditional Arabic" w:cs="Traditional Arabic"/>
          <w:b/>
          <w:b/>
          <w:bCs/>
          <w:sz w:val="28"/>
          <w:sz w:val="28"/>
          <w:szCs w:val="28"/>
          <w:rtl w:val="true"/>
        </w:rPr>
        <w:t>الحــضـ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من العاملين على تكريم قادة وشهداء مازندران</w:t>
      </w:r>
    </w:p>
    <w:p>
      <w:pPr>
        <w:pStyle w:val="Normal"/>
        <w:jc w:val="left"/>
        <w:rPr/>
      </w:pPr>
      <w:r>
        <w:rPr>
          <w:rFonts w:ascii="Traditional Arabic" w:hAnsi="Traditional Arabic" w:cs="Traditional Arabic"/>
          <w:b/>
          <w:b/>
          <w:bCs/>
          <w:sz w:val="28"/>
          <w:sz w:val="28"/>
          <w:szCs w:val="28"/>
          <w:rtl w:val="true"/>
        </w:rPr>
        <w:t>الـمكــ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b/>
          <w:b/>
          <w:bCs/>
          <w:sz w:val="28"/>
          <w:sz w:val="28"/>
          <w:szCs w:val="28"/>
          <w:rtl w:val="true"/>
        </w:rPr>
        <w:t>الزمـــ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09/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02/14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12/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pPr>
      <w:r>
        <w:rPr>
          <w:rFonts w:ascii="Traditional Arabic" w:hAnsi="Traditional Arabic" w:cs="Traditional Arabic"/>
          <w:sz w:val="28"/>
          <w:sz w:val="28"/>
          <w:szCs w:val="28"/>
          <w:rtl w:val="true"/>
        </w:rPr>
        <w:t xml:space="preserve">أوّلًا، أتوجّه بالشكر، من صميم قلبي إلى الأخوة الأعزّاء، الذين بذلوا جهودًا لأجل تكريم من كان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حقّ والإنص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وة الناس ومثالهم في عصرنا، وأقصد بهم الشهداء و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ا العمل بنفسه عمل 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تكريم الشهداء، وإحياء أسمائهم، والبحث في أعمالهم، وإنتاج ما تركوا من آثار كتابةً وتصويرًا وصوتًا وما شاكل، في مجال حياتهم وجهادهم وأفعا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مل قيِّ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لائحة التي تقدم بها الأخوة القيِّمون المحترمون</w:t>
      </w:r>
      <w:r>
        <w:rPr>
          <w:rStyle w:val="FootnoteCharacters"/>
          <w:rStyle w:val="FootnoteAnchor"/>
          <w:rFonts w:ascii="Traditional Arabic" w:hAnsi="Traditional Arabic" w:cs="Traditional Arabic"/>
          <w:sz w:val="28"/>
          <w:sz w:val="28"/>
          <w:szCs w:val="28"/>
          <w:rtl w:val="true"/>
        </w:rPr>
        <w:footnoteReference w:id="253"/>
      </w:r>
      <w:r>
        <w:rPr>
          <w:rFonts w:ascii="Traditional Arabic" w:hAnsi="Traditional Arabic" w:cs="Traditional Arabic"/>
          <w:sz w:val="28"/>
          <w:sz w:val="28"/>
          <w:szCs w:val="28"/>
          <w:rtl w:val="true"/>
        </w:rPr>
        <w:t xml:space="preserve"> حول فعاليّات هذا المؤتمر ممّا هم بصدد القيام به لأمر جيّد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نشر آثار الشه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أعمال جيّدة جدًّا، على أن تتنبّهوا إلى لزوم القيام بها بتعمّق، فلا تقتصر على مجرّد إيجاد العناوين فحسب، بل بتعمّق وباغتنام الفرص وبالدّقة اللازمة وبالوقت الكافي، وبالاستفادة من الفنّ من ناحية ومن روح التحقيق والبحث من ناحية أخ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موا بهذه الأعمال لتُخلّد ولتترك آث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هذا العمل جيّد جدًّا، وعمل 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قيقة أنّني على اطّلاع بأنّ أهل مازند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لى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وا بمؤتمر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يدة وكثيرة، في مجال الشهداء وعلى أكثر من صعيد، على ساحة المحافظة، وهذا العمل الجَمَاعي عمل كبير 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تُوفَّق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فاع المقدس كشف استعدادات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سألة الدفاع المقدّ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ضافة إلى كونها امتحانًا كبيرًا لشعب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متحانًا لإخراج الاستعدادات الفردية، وكذلك استعدادات مختلف مناطق الب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صعيد استعداد الأفراد، فإنّ هذه نقطة مهمّة وملفتة للنّظر، وعادة ما تظلّ مخفيّة ولا يتمّ الاهتمام بها كما ينبغي، وبعبارة أخرى فإنّها ولوضوحها عادةً ما يتمّ إغفالها، فتظلّ مخفيّة لكثرة وضو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ي أنّ الدفاع المقدّس تحول إلى وسيلة وواسطة، لكشف الاستعدادات المكنونة</w:t>
      </w:r>
      <w:r>
        <w:rPr>
          <w:rStyle w:val="FootnoteCharacters"/>
          <w:rStyle w:val="FootnoteAnchor"/>
          <w:rFonts w:ascii="Traditional Arabic" w:hAnsi="Traditional Arabic" w:cs="Traditional Arabic"/>
          <w:sz w:val="28"/>
          <w:sz w:val="28"/>
          <w:szCs w:val="28"/>
          <w:rtl w:val="true"/>
        </w:rPr>
        <w:footnoteReference w:id="254"/>
      </w:r>
      <w:r>
        <w:rPr>
          <w:rFonts w:ascii="Traditional Arabic" w:hAnsi="Traditional Arabic" w:cs="Traditional Arabic"/>
          <w:sz w:val="28"/>
          <w:sz w:val="28"/>
          <w:szCs w:val="28"/>
          <w:rtl w:val="true"/>
        </w:rPr>
        <w:t xml:space="preserve"> وبروزها لدى الناس، وبشكلٍ عج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حظون في حرس الثورة أنّ شابًّا يدخل ساحة المعركة، وهو لا يعرف المسائل والأمور العسكرية ولا يفهم منها شيئا، وبعد سنة أو سنة ونصف أو سنتين يصبح خبيرًا استراتيجيًا عسك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لأمر مهمّ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ترون اليوم في حالات الشهداء والقادة الكبار وأمثال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رضًا لاحظوا الشهيد حسن باقري كمثال، فقد أصبح خبيرًا متميّزًا في علم الحروب، ومن أنكر هذا المعنى فهو لا يعلم شيئًا، وأمّا من يعرف ولديه اطّلاع، يرى أنّ هذا الشابّ وله من العمر عشرون سنة ونيّف، قد أصبح مهندسًا عسكريًا، وم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نة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تى دخل ساحة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نة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ار هذه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ندي في مرحلة ال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سكر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خبير عسكريّ استراتي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شابّ قد طوى حركة عشر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مسًا وعشر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ركة س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نقطة مهمّة ج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افرضوا فلان، القائد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ذكر هنا الشهداء والما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حياء أيضًا كُثُ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سيد مرتضانا</w:t>
      </w:r>
      <w:r>
        <w:rPr>
          <w:rStyle w:val="FootnoteCharacters"/>
          <w:rStyle w:val="FootnoteAnchor"/>
          <w:rFonts w:ascii="Traditional Arabic" w:hAnsi="Traditional Arabic" w:cs="Traditional Arabic"/>
          <w:sz w:val="28"/>
          <w:sz w:val="28"/>
          <w:szCs w:val="28"/>
          <w:rtl w:val="true"/>
        </w:rPr>
        <w:footnoteReference w:id="255"/>
      </w:r>
      <w:r>
        <w:rPr>
          <w:rFonts w:ascii="Traditional Arabic" w:hAnsi="Traditional Arabic" w:cs="Traditional Arabic"/>
          <w:sz w:val="28"/>
          <w:sz w:val="28"/>
          <w:szCs w:val="28"/>
          <w:rtl w:val="true"/>
        </w:rPr>
        <w:t xml:space="preserve"> الجالس هنا، وآخرون، كلّهم من هذا القبيل</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ا الشهيد با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 في أول الحرب شابًا طالبًا تخرَّج حديثًا من الجامعة، وأمضى عدّة شهور في بعض المعسكرات، ثم فيما بعد، وعندما أصدر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ا بإخلاء المعسكرات، خرج من الم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في شهر أيلول سنة </w:t>
      </w:r>
      <w:r>
        <w:rPr>
          <w:rFonts w:cs="Traditional Arabic" w:ascii="Traditional Arabic" w:hAnsi="Traditional Arabic"/>
          <w:sz w:val="28"/>
          <w:szCs w:val="28"/>
        </w:rPr>
        <w:t>19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له نفس الحالة التي ذكرنا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من ميادين التم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لاحظوا في عمليّات بيت المقدس، وفي عمليّات خيبر، وقبلها عمليّات الفتح المبين، هذا الشّاب الذي كان قائدًا لنخبة العسكر ويستطيع أن يحرِّك فرقة بكاملها وأحيانًا يحرِّك مقرّ عمليّات كاملًا وينظّم أم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يس هذا أمرا عجي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يست هذه مع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معجزة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لى صعيد بروز الشخص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ام في هذا المجال كثير، لا ينت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صة الأ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ه الأمور، وبعد أن اتّضحت وانكشفت، صارت موردًا للغفلة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 المرء لا يتنبّه إلى هؤلاء ومن كان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ذا كانو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بّ في السابعة والعشرين من عمره، أو الثامنة والعشرين، أو في الثلاثين من عمره كحدّ أق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خل عالم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أوجّ القدرة العسكري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بدأ ليصل إلى هذا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أيّ مدّة استطاع أن يصل إلى هذه النقطة؟ إنّه لأمر مهمّ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بب في مهارة هؤلاء وعظمة عملهم، أنّ المتمرّسين من العسكريين في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خوة الذين كانوا في الجيش، وعملوا لسنوات الطو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ضعوا خطط العمليات معًا، في الفتح المبين وفي عمليات بيت المقدس، وخيبر، وأماكن أخرى، وتبادلوا الآر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يع كانوا يحملون عمل هؤلاء وأفكارهم على محمل الجدّ، ويدعمو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يدلّ على ذلك بوضوح، أنّ هؤلاء استطاعوا أن يحاصروا، وفي عمليّات ممتازة وعجيبة، جيشًا مجهّزًا ومدعومًا من قبل القوى الكبرى، ما أوقعهم في الح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وا عمليّات الفتح المبين كمثال، وما جرى فيها من عملٍ قامت به هذه القوة الش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عدوّ في صحراء واسعة، ذهبتُ إليها في أيّام الحرب،</w:t>
      </w:r>
      <w:r>
        <w:br w:type="page"/>
      </w:r>
    </w:p>
    <w:p>
      <w:pPr>
        <w:pStyle w:val="Normal"/>
        <w:jc w:val="left"/>
        <w:rPr/>
      </w:pPr>
      <w:r>
        <w:rPr>
          <w:rFonts w:ascii="Traditional Arabic" w:hAnsi="Traditional Arabic" w:cs="Traditional Arabic"/>
          <w:sz w:val="28"/>
          <w:sz w:val="28"/>
          <w:szCs w:val="28"/>
          <w:rtl w:val="true"/>
        </w:rPr>
        <w:t>ونظرت إليها من مكان مرت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يت محلّ تمركز قوى العدوّ، وكيف أنّه ملأ أطراف هذه الصحر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شت عب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العدوّ يرى هذه القوى التي تحاربه من أمامه، تباغته من الخلف وتهج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يس هذا أمرًا م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و عملٌ لا شأ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و عمل لا يليق بأن نعملَ عليه جاهدين، ونفكّر فيه بإمعان، وأن يتم البحث حول تفاصيله، وأن نقوم بإنتاج فنّي مناسب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ذا مزا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في عمليات بيت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ت فرقتان أو ثلاث فرق من فرق العدوّ وهي مجهّزة تجهيزًا كاملًا فإذا بها تقع في الحصار فجأةً، وقد جاءها الهجوم في هذه المنطقة الصحراويّة من خوزستان من جهة الشمال ومن جهة الشرق و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نلاحظ أهميّة الخطط التي أعدّها شب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تبرز هذه الاستعدادات الممتاز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 ما ذكرناه هنا، فرقة مجهّزة، قوّة مسلّحة بكافّة أنواع التجهيز ويديرها جنرالات مخضرمون، وضباط ممتازون حسب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 أعداؤنا في العالم يعملون على مساندتهم ومساعدتهم، ويأمرونهم ويعلمونهم الأساليب والتكتيكات العسكرية اللّاز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جيش، وبتلك القدرة، أصبح عاجزًا ومغلوبًا، لا يقدر على شيء أمام خطط شبا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امَ يدلّ هذا؟ إنّه دليل على أنّ في الأمر عظمة، وأنّ له أهم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برزت هاتيك الاستعدادات لدى هؤلاء الأف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زندران قدّمت الكثير من الشه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ذلك الأمر بالنسبة إلى المناطق، وأذكر هنا، بمناسبة حفل تكريم شهداء مازندران، أنّ مازند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حقّ والإنص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ت امتحانًا ممتازًا في الحرب، وقدّمت أكثر من عشرة آلاف شهيد، والأخوة جمعوا الرقم وقالوا إنّه عشرة آلاف وهو أكثر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معنى هذا العدد من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منهم ذهب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منهم ذهب مرارًا وتكرارًا و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منهم بقي هناك طوال ثمانية أعوام بحيث قدّموا عشرة آلاف شهيد؟</w:t>
      </w:r>
      <w:r>
        <w:br w:type="page"/>
      </w:r>
    </w:p>
    <w:p>
      <w:pPr>
        <w:pStyle w:val="Normal"/>
        <w:jc w:val="left"/>
        <w:rPr/>
      </w:pPr>
      <w:r>
        <w:rPr>
          <w:rFonts w:ascii="Traditional Arabic" w:hAnsi="Traditional Arabic" w:cs="Traditional Arabic"/>
          <w:sz w:val="28"/>
          <w:sz w:val="28"/>
          <w:szCs w:val="28"/>
          <w:rtl w:val="true"/>
        </w:rPr>
        <w:t>ومنهم شهداء معروفون، وأسماؤهم مشه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هم كذلك، أفرادًا لا إسم لهم، ولا ر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كانت لديهم هذه الاستعدادات التي ذكر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وا مع هذه الجماعة وشاركوا في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رأيت بنفسي فر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ربلاء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ت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وحدها طب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منهم الفر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ركا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حدات أخرى ضمّت عديدًا من أهالي مازند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محور الفر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ربلاء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قد رأيت هذه الفرقة عن قرب، ورأيت عملها وسمعت عنها ك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ل الفداء</w:t>
      </w:r>
    </w:p>
    <w:p>
      <w:pPr>
        <w:pStyle w:val="Normal"/>
        <w:jc w:val="left"/>
        <w:rPr/>
      </w:pPr>
      <w:r>
        <w:rPr>
          <w:rFonts w:ascii="Traditional Arabic" w:hAnsi="Traditional Arabic" w:cs="Traditional Arabic"/>
          <w:sz w:val="28"/>
          <w:sz w:val="28"/>
          <w:szCs w:val="28"/>
          <w:rtl w:val="true"/>
        </w:rPr>
        <w:t>حسنًا، لقد قاموا بعمل كبير في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هل مازندران من أهل الف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فدائ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رسلوا شبابهم إلى جبهات القتال بإخلاص، فذهب شبابهم وثبتوا وقاو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قدّموا أعمالًا مجلّية وكبيرة في مختلف العمليّات التي ذُكرت هنا</w:t>
      </w:r>
      <w:r>
        <w:rPr>
          <w:rStyle w:val="FootnoteCharacters"/>
          <w:rStyle w:val="FootnoteAnchor"/>
          <w:rFonts w:ascii="Traditional Arabic" w:hAnsi="Traditional Arabic" w:cs="Traditional Arabic"/>
          <w:sz w:val="28"/>
          <w:sz w:val="28"/>
          <w:szCs w:val="28"/>
          <w:rtl w:val="true"/>
        </w:rPr>
        <w:footnoteReference w:id="2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ساء آمل</w:t>
      </w:r>
    </w:p>
    <w:p>
      <w:pPr>
        <w:pStyle w:val="Normal"/>
        <w:jc w:val="left"/>
        <w:rPr/>
      </w:pPr>
      <w:r>
        <w:rPr>
          <w:rFonts w:ascii="Traditional Arabic" w:hAnsi="Traditional Arabic" w:cs="Traditional Arabic"/>
          <w:sz w:val="28"/>
          <w:sz w:val="28"/>
          <w:szCs w:val="28"/>
          <w:rtl w:val="true"/>
        </w:rPr>
        <w:t>وكذلك الأمر في غير مسألة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قصّة مدينة آمل التي شهدت تحرّكًا جماهيريًّا عجيبًا</w:t>
      </w:r>
      <w:r>
        <w:rPr>
          <w:rStyle w:val="FootnoteCharacters"/>
          <w:rStyle w:val="FootnoteAnchor"/>
          <w:rFonts w:ascii="Traditional Arabic" w:hAnsi="Traditional Arabic" w:cs="Traditional Arabic"/>
          <w:sz w:val="28"/>
          <w:sz w:val="28"/>
          <w:szCs w:val="28"/>
          <w:rtl w:val="true"/>
        </w:rPr>
        <w:footnoteReference w:id="258"/>
      </w:r>
      <w:r>
        <w:rPr>
          <w:rFonts w:ascii="Traditional Arabic" w:hAnsi="Traditional Arabic" w:cs="Traditional Arabic"/>
          <w:sz w:val="28"/>
          <w:sz w:val="28"/>
          <w:szCs w:val="28"/>
          <w:rtl w:val="true"/>
        </w:rPr>
        <w:t xml:space="preserve">، وقد ذكر الإمام الخميني رضوان الله تعالى عليه أهل آمل في وصيّته التّاريخية، ما يشير إلى عظمة ما قاموا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ختلف أطيافهم، من رجال ونساء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تّى بنات آ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أعمار الـ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ى أنّهن، في مسألة آمل، يذهبن إلى الحرب وإلى الشه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ازندران سوابق حسنة كثيرة من هذا القبيل، وقد أشرت إلى ذلك مرارًا وتكر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ذ قديم الزمان، كانت منطقة طبرستان هذه، والمنطقة الواقعة خلف الجبال الشاه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ناطق التي لم يستطع الفاتحون أن يعبروا جبا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الفارّون من آل النبي الأكرم، من أولئك الشّباب الذين كانوا في الكوفة ومناطق العراق الأخرى والحجاز، ممّن كانوا تحت نير الظلم يهربون بأطفالهم ونس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صلوا إلى مناطق لا تستطيع القوى العسكرية المسلحة، في تلك الأزمنة، الوصول إ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ومنذ أن دخل أهل مازندران في الإسلام، كانوا من أتباع أهل بيت النبي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موا بهكذا عمل 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بعد وعندما عزم عدد من السادة الزيديين في اليمن، على القيام ببعض الأعمال ذهب إليهم جماعة من مازندران لمساعدتهم، فأقاموا دولة علويّة وحكومة زيديّة، في تلك القرون الأولى من الزمان، في اليم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اعي فخر</w:t>
      </w:r>
    </w:p>
    <w:p>
      <w:pPr>
        <w:pStyle w:val="Normal"/>
        <w:jc w:val="left"/>
        <w:rPr/>
      </w:pPr>
      <w:r>
        <w:rPr>
          <w:rFonts w:ascii="Traditional Arabic" w:hAnsi="Traditional Arabic" w:cs="Traditional Arabic"/>
          <w:sz w:val="28"/>
          <w:sz w:val="28"/>
          <w:szCs w:val="28"/>
          <w:rtl w:val="true"/>
        </w:rPr>
        <w:t>إنّ الغرض والخلاصة أنّ دواعي الفخر لدى أهل مازندران ليست قليلة، ثمّ فيما بعد وفي مرحلة إعادة الإعمار وكما أشاروا</w:t>
      </w:r>
      <w:r>
        <w:rPr>
          <w:rStyle w:val="FootnoteCharacters"/>
          <w:rStyle w:val="FootnoteAnchor"/>
          <w:rFonts w:ascii="Traditional Arabic" w:hAnsi="Traditional Arabic" w:cs="Traditional Arabic"/>
          <w:sz w:val="28"/>
          <w:sz w:val="28"/>
          <w:szCs w:val="28"/>
          <w:rtl w:val="true"/>
        </w:rPr>
        <w:footnoteReference w:id="260"/>
      </w:r>
      <w:r>
        <w:rPr>
          <w:rFonts w:ascii="Traditional Arabic" w:hAnsi="Traditional Arabic" w:cs="Traditional Arabic"/>
          <w:sz w:val="28"/>
          <w:sz w:val="28"/>
          <w:szCs w:val="28"/>
          <w:rtl w:val="true"/>
        </w:rPr>
        <w:t>، كان إعادة إعمار مدينة سوسنكرد، وحمل أهل مازندران مسؤوليّة ذلك، وقد انتهت مرحلة الإعمار تلك بأسرع من مثيل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لقد قاموا بعمل ممتاز ورائع في مجال إعادة الب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لى اليو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مد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أهل مازندران من أهل الوفاء، ورغم تعرّضهم في زمن النظام الطاغو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ام ال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عداء الإسلام وعملاء الجهاز الطاغوتي، إلى الهجوم على دينهم وتقواهم ومعنويات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اءٌ على صعيد الأخلاق أم على صعيد السلوك أو العقي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مستوى عموم المحافظة، فإنّ هؤلاء الناس حفظوا إيمانهم، وبرزوا بهذا الشكل في الأوقات الصع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منّى لكم جميعًا التوفيق، وأن تؤدوا أيضًا، هذا العمل العظيم وأمثاله على أحسن وجه م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 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هارس العام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آيات الكريمة</w:t>
      </w:r>
      <w:r>
        <w:rPr>
          <w:rFonts w:cs="Traditional Arabic" w:ascii="Traditional Arabic" w:hAnsi="Traditional Arabic"/>
          <w:b/>
          <w:bCs/>
          <w:sz w:val="28"/>
          <w:szCs w:val="28"/>
          <w:rtl w:val="true"/>
        </w:rPr>
        <w:t>.</w:t>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أحاديث الشريفة</w:t>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أدعية</w:t>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أشعار</w:t>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أسماء الكتب</w:t>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أنبياء والأئمة عليهم السلام</w:t>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أعلام</w:t>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شع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و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يان ومذاهب</w:t>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أماكن والبلدان</w:t>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موضوعات وقضايا</w:t>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محتوي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eastAsia="Traditional Arabic"/>
        </w:rPr>
      </w:pPr>
      <w:r>
        <w:rPr>
          <w:rFonts w:eastAsia="Traditional Arabic"/>
          <w:rtl w:val="true"/>
        </w:rPr>
        <w:t xml:space="preserve"> </w:t>
      </w:r>
    </w:p>
    <w:tbl>
      <w:tblPr>
        <w:tblW w:w="5000" w:type="pct"/>
        <w:jc w:val="left"/>
        <w:tblInd w:w="-90" w:type="dxa"/>
        <w:tblLayout w:type="fixed"/>
        <w:tblCellMar>
          <w:top w:w="15" w:type="dxa"/>
          <w:left w:w="15" w:type="dxa"/>
          <w:bottom w:w="15" w:type="dxa"/>
          <w:right w:w="15" w:type="dxa"/>
        </w:tblCellMar>
      </w:tblPr>
      <w:tblGrid>
        <w:gridCol w:w="1957"/>
        <w:gridCol w:w="4714"/>
        <w:gridCol w:w="1635"/>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LB"/>
              </w:rPr>
              <w:t>سورة الفاتحة</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cs="Traditional Arabic" w:ascii="Traditional Arabic" w:hAnsi="Traditional Arabic"/>
                <w:sz w:val="28"/>
                <w:szCs w:val="28"/>
                <w:lang w:bidi="ar-LB"/>
              </w:rPr>
              <w:t>370</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صِرَاطَ الَّذِينَ أَنعَمتَ عَلَيهِمْ</w:t>
            </w:r>
            <w:r>
              <w:rPr>
                <w:rFonts w:ascii="Traditional Arabic" w:hAnsi="Traditional Arabic" w:cs="Traditional Arabic"/>
                <w:sz w:val="28"/>
                <w:sz w:val="28"/>
                <w:szCs w:val="28"/>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7</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LB"/>
              </w:rPr>
              <w:t>سورة البقرة</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41</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كَذَلِكَ جَعَلْنَاكُمْ أُمَّةً وَسَطًا لِّتَكُونُواْ شُهَدَاء عَلَى النَّاسِ وَيَكُونَ الرَّسُولُ عَلَيْكُمْ شَهِيدًا</w:t>
            </w:r>
            <w:r>
              <w:rPr>
                <w:rFonts w:ascii="Traditional Arabic" w:hAnsi="Traditional Arabic" w:cs="Traditional Arabic"/>
                <w:sz w:val="28"/>
                <w:sz w:val="28"/>
                <w:szCs w:val="28"/>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143</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377</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فَإِنَّ اللّهَ شَاكِرٌ عَلِيمٌ</w:t>
            </w:r>
            <w:r>
              <w:rPr>
                <w:rFonts w:ascii="Traditional Arabic" w:hAnsi="Traditional Arabic" w:cs="Traditional Arabic"/>
                <w:sz w:val="28"/>
                <w:sz w:val="28"/>
                <w:szCs w:val="28"/>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158</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518</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فَلاَ رَفَثَ وَلاَ فُسُوقَ وَلاَ جِدَالَ فِي الْحَجِّ</w:t>
            </w:r>
            <w:r>
              <w:rPr>
                <w:rFonts w:ascii="Traditional Arabic" w:hAnsi="Traditional Arabic" w:cs="Traditional Arabic"/>
                <w:sz w:val="28"/>
                <w:sz w:val="28"/>
                <w:szCs w:val="28"/>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197</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471</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زُلْزِلُواْ حَتَّى يَقُولَ الرَّسُولُ وَالَّذِينَ آمَنُواْ مَعَهُ مَتَى نَصْرُ اللّهِ</w:t>
            </w:r>
            <w:r>
              <w:rPr>
                <w:rFonts w:ascii="Traditional Arabic" w:hAnsi="Traditional Arabic" w:cs="Traditional Arabic"/>
                <w:sz w:val="28"/>
                <w:sz w:val="28"/>
                <w:szCs w:val="28"/>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14</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36,535,534,43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فَلاَ رَفَثَ وَلاَ فُسُوقَ وَلاَ جِدَالَ فِي الْحَجِّ</w:t>
            </w:r>
            <w:r>
              <w:rPr>
                <w:rFonts w:ascii="Traditional Arabic" w:hAnsi="Traditional Arabic" w:cs="Traditional Arabic"/>
                <w:sz w:val="28"/>
                <w:sz w:val="28"/>
                <w:szCs w:val="28"/>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79</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tblW w:w="5000" w:type="pct"/>
        <w:jc w:val="left"/>
        <w:tblInd w:w="-90" w:type="dxa"/>
        <w:tblLayout w:type="fixed"/>
        <w:tblCellMar>
          <w:top w:w="15" w:type="dxa"/>
          <w:left w:w="15" w:type="dxa"/>
          <w:bottom w:w="15" w:type="dxa"/>
          <w:right w:w="15" w:type="dxa"/>
        </w:tblCellMar>
      </w:tblPr>
      <w:tblGrid>
        <w:gridCol w:w="964"/>
        <w:gridCol w:w="5294"/>
        <w:gridCol w:w="2048"/>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آل عمران</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مَكَرُواْ وَمَكَرَ اللّهُ وَاللّهُ خَيْرُ الْمَاكِرِينَ</w:t>
            </w:r>
            <w:r>
              <w:rPr>
                <w:rFonts w:ascii="Traditional Arabic" w:hAnsi="Traditional Arabic" w:cs="Traditional Arabic"/>
                <w:sz w:val="28"/>
                <w:sz w:val="28"/>
                <w:szCs w:val="28"/>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32</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اعْتَصِمُواْ بِحَبْلِ اللّهِ جَمِيعًا وَلاَ تَفَرَّقُواْ</w:t>
            </w:r>
            <w:r>
              <w:rPr>
                <w:rFonts w:ascii="Traditional Arabic" w:hAnsi="Traditional Arabic" w:cs="Traditional Arabic"/>
                <w:sz w:val="28"/>
                <w:sz w:val="28"/>
                <w:szCs w:val="28"/>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5,37</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لَن يَضُرُّوكُمْ إِلاَّ أَذًى</w:t>
            </w:r>
            <w:r>
              <w:rPr>
                <w:rFonts w:ascii="Traditional Arabic" w:hAnsi="Traditional Arabic" w:cs="Traditional Arabic"/>
                <w:sz w:val="28"/>
                <w:sz w:val="28"/>
                <w:szCs w:val="28"/>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06</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الَّذِينَ قَالَ لَهُمُ النَّاسُ إِنَّ النَّاسَ قَدْ جَمَعُواْ لَكُمْ فَاخْشَوْهُمْ فَزَادَهُمْ إِيمَاناً وَقَالُواْ حَسْبُنَا اللّهُ وَنِعْمَ الْوَكِيلُ</w:t>
            </w:r>
            <w:r>
              <w:rPr>
                <w:rFonts w:ascii="Traditional Arabic" w:hAnsi="Traditional Arabic" w:cs="Traditional Arabic"/>
                <w:sz w:val="28"/>
                <w:sz w:val="28"/>
                <w:szCs w:val="28"/>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73</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tblW w:w="5000" w:type="pct"/>
        <w:jc w:val="left"/>
        <w:tblInd w:w="-90" w:type="dxa"/>
        <w:tblLayout w:type="fixed"/>
        <w:tblCellMar>
          <w:top w:w="15" w:type="dxa"/>
          <w:left w:w="15" w:type="dxa"/>
          <w:bottom w:w="15" w:type="dxa"/>
          <w:right w:w="15" w:type="dxa"/>
        </w:tblCellMar>
      </w:tblPr>
      <w:tblGrid>
        <w:gridCol w:w="946"/>
        <w:gridCol w:w="6412"/>
        <w:gridCol w:w="948"/>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LB"/>
              </w:rPr>
              <w:t>سورة النساء</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228</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إِنَّ اللّهَ يَأْمُرُكُمْ أَن تُؤدُّواْ الأَمَانَاتِ إِلَى أَهْلِهَا</w:t>
            </w:r>
            <w:r>
              <w:rPr>
                <w:rFonts w:ascii="Traditional Arabic" w:hAnsi="Traditional Arabic" w:cs="Traditional Arabic"/>
                <w:sz w:val="28"/>
                <w:sz w:val="28"/>
                <w:szCs w:val="2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58</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23</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مَنْ أَصْدَقُ مِنَ اللّهِ قِيلاً</w:t>
            </w:r>
            <w:r>
              <w:rPr>
                <w:rFonts w:ascii="Traditional Arabic" w:hAnsi="Traditional Arabic" w:cs="Traditional Arabic"/>
                <w:sz w:val="28"/>
                <w:sz w:val="28"/>
                <w:szCs w:val="28"/>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122</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414" w:type="dxa"/>
        <w:jc w:val="right"/>
        <w:tblInd w:w="0" w:type="dxa"/>
        <w:tblLayout w:type="fixed"/>
        <w:tblCellMar>
          <w:top w:w="0" w:type="dxa"/>
          <w:left w:w="108" w:type="dxa"/>
          <w:bottom w:w="0" w:type="dxa"/>
          <w:right w:w="108" w:type="dxa"/>
        </w:tblCellMar>
      </w:tblPr>
      <w:tblGrid>
        <w:gridCol w:w="854"/>
        <w:gridCol w:w="6840"/>
        <w:gridCol w:w="720"/>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ورة المائد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لاَ يَجْرِمَنَّكُمْ شَنَآنُ قَوْمٍ عَلَى أَلاَّ تَعْدِلُواْ</w:t>
            </w:r>
            <w:r>
              <w:rPr>
                <w:rFonts w:ascii="Traditional Arabic" w:hAnsi="Traditional Arabic" w:cs="Traditional Arabic"/>
                <w:sz w:val="28"/>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94</w:t>
            </w:r>
          </w:p>
        </w:tc>
      </w:tr>
    </w:tbl>
    <w:p>
      <w:pPr>
        <w:pStyle w:val="Normal"/>
        <w:jc w:val="left"/>
        <w:rPr>
          <w:rFonts w:ascii="Traditional Arabic" w:hAnsi="Traditional Arabic" w:cs="Traditional Arabic"/>
          <w:b/>
          <w:b/>
          <w:bCs/>
          <w:sz w:val="28"/>
          <w:szCs w:val="28"/>
        </w:rPr>
      </w:pPr>
      <w:r>
        <w:br w:type="page"/>
      </w: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38"/>
        <w:gridCol w:w="6126"/>
        <w:gridCol w:w="155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7"/>
                <w:szCs w:val="27"/>
              </w:rPr>
            </w:pPr>
            <w:r>
              <w:rPr>
                <w:rFonts w:ascii="Traditional Arabic" w:hAnsi="Traditional Arabic" w:cs="Traditional Arabic"/>
                <w:b/>
                <w:b/>
                <w:bCs/>
                <w:sz w:val="27"/>
                <w:sz w:val="27"/>
                <w:szCs w:val="27"/>
                <w:rtl w:val="true"/>
                <w:lang w:bidi="ar-LB"/>
              </w:rPr>
              <w:t>سورة الأنعام</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rPr>
              <w:t>11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ascii="Traditional Arabic" w:hAnsi="Traditional Arabic" w:cs="Traditional Arabic"/>
                <w:sz w:val="27"/>
                <w:sz w:val="27"/>
                <w:szCs w:val="27"/>
              </w:rPr>
              <w:t>﴿</w:t>
            </w:r>
            <w:r>
              <w:rPr>
                <w:rFonts w:ascii="Traditional Arabic" w:hAnsi="Traditional Arabic" w:cs="Traditional Arabic"/>
                <w:sz w:val="27"/>
                <w:sz w:val="27"/>
                <w:szCs w:val="27"/>
                <w:rtl w:val="true"/>
              </w:rPr>
              <w:t>وَكَذَلِكَ جَعَلْنَا لِكُلِّ نِبِيٍّ عَدُوًّا شَيَاطِينَ الإِنسِ وَالْجِنِّ يُوحِي بَعْضُهُمْ إِلَى بَعْضٍ زُخْرُفَ الْقَوْلِ غُرُورًا</w:t>
            </w:r>
            <w:r>
              <w:rPr>
                <w:rFonts w:ascii="Traditional Arabic" w:hAnsi="Traditional Arabic" w:cs="Traditional Arabic"/>
                <w:sz w:val="27"/>
                <w:sz w:val="27"/>
                <w:szCs w:val="2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rPr>
              <w:t>32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rPr>
              <w:t>11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ascii="Traditional Arabic" w:hAnsi="Traditional Arabic" w:cs="Traditional Arabic"/>
                <w:sz w:val="27"/>
                <w:sz w:val="27"/>
                <w:szCs w:val="27"/>
              </w:rPr>
              <w:t>﴿</w:t>
            </w:r>
            <w:r>
              <w:rPr>
                <w:rFonts w:ascii="Traditional Arabic" w:hAnsi="Traditional Arabic" w:cs="Traditional Arabic"/>
                <w:sz w:val="27"/>
                <w:sz w:val="27"/>
                <w:szCs w:val="27"/>
                <w:rtl w:val="true"/>
              </w:rPr>
              <w:t>وَلِتَصْغَى إِلَيْهِ أَفْئِدَةُ الَّذِينَ لاَ يُؤْمِنُونَ بِالآخِرَةِ</w:t>
            </w:r>
            <w:r>
              <w:rPr>
                <w:rFonts w:ascii="Traditional Arabic" w:hAnsi="Traditional Arabic" w:cs="Traditional Arabic"/>
                <w:sz w:val="27"/>
                <w:sz w:val="27"/>
                <w:szCs w:val="2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rPr>
              <w:t>325,32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rPr>
              <w:t>1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ascii="Traditional Arabic" w:hAnsi="Traditional Arabic" w:cs="Traditional Arabic"/>
                <w:sz w:val="27"/>
                <w:sz w:val="27"/>
                <w:szCs w:val="27"/>
              </w:rPr>
              <w:t>﴿</w:t>
            </w:r>
            <w:r>
              <w:rPr>
                <w:rFonts w:ascii="Traditional Arabic" w:hAnsi="Traditional Arabic" w:cs="Traditional Arabic"/>
                <w:sz w:val="27"/>
                <w:sz w:val="27"/>
                <w:szCs w:val="27"/>
                <w:rtl w:val="true"/>
              </w:rPr>
              <w:t>وَتَمَّتْ كَلِمَتُ رَبِّكَ صِدْقًا وَعَدْلاً</w:t>
            </w:r>
            <w:r>
              <w:rPr>
                <w:rFonts w:ascii="Traditional Arabic" w:hAnsi="Traditional Arabic" w:cs="Traditional Arabic"/>
                <w:sz w:val="27"/>
                <w:sz w:val="27"/>
                <w:szCs w:val="2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rPr>
              <w:t>3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rPr>
              <w:t>11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7"/>
                <w:szCs w:val="27"/>
              </w:rPr>
            </w:pPr>
            <w:r>
              <w:rPr>
                <w:rFonts w:ascii="Traditional Arabic" w:hAnsi="Traditional Arabic" w:cs="Traditional Arabic"/>
                <w:sz w:val="27"/>
                <w:sz w:val="27"/>
                <w:szCs w:val="27"/>
                <w:rtl w:val="true"/>
              </w:rPr>
              <w:t>﴿وَإِ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تُطِعْ أَكْثَرَ</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مَن فِي الأَرْضِ</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يُضِلُّوكَ عَ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سَبِيلِ اللّ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إِن يَتَّبِعُو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إِلاَّ الظَّ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إِنْ هُمْ إِلاَّ</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يَخْرُصُو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rPr>
              <w:t>37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7"/>
                <w:szCs w:val="27"/>
              </w:rPr>
            </w:pPr>
            <w:r>
              <w:rPr>
                <w:rFonts w:ascii="Traditional Arabic" w:hAnsi="Traditional Arabic" w:cs="Traditional Arabic"/>
                <w:b/>
                <w:b/>
                <w:bCs/>
                <w:sz w:val="27"/>
                <w:sz w:val="27"/>
                <w:szCs w:val="27"/>
                <w:rtl w:val="true"/>
              </w:rPr>
              <w:t>سورة الأعراف</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7"/>
                <w:szCs w:val="27"/>
              </w:rPr>
            </w:pPr>
            <w:r>
              <w:rPr>
                <w:rFonts w:cs="Traditional Arabic" w:ascii="Traditional Arabic" w:hAnsi="Traditional Arabic"/>
                <w:sz w:val="27"/>
                <w:szCs w:val="27"/>
                <w:lang w:bidi="ar-LB"/>
              </w:rPr>
              <w:t>20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7"/>
                <w:szCs w:val="27"/>
              </w:rPr>
            </w:pPr>
            <w:r>
              <w:rPr>
                <w:rFonts w:ascii="Traditional Arabic" w:hAnsi="Traditional Arabic" w:cs="Traditional Arabic"/>
                <w:sz w:val="27"/>
                <w:sz w:val="27"/>
                <w:szCs w:val="27"/>
                <w:rtl w:val="true"/>
              </w:rPr>
              <w:t>﴿وَاذْكُر</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رَّبَّكَ فِي</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نَفْسِكَ</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تَضَرُّعاً</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خِيفَ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7"/>
                <w:szCs w:val="27"/>
              </w:rPr>
            </w:pPr>
            <w:r>
              <w:rPr>
                <w:rFonts w:cs="Traditional Arabic" w:ascii="Traditional Arabic" w:hAnsi="Traditional Arabic"/>
                <w:sz w:val="27"/>
                <w:szCs w:val="27"/>
                <w:lang w:bidi="ar-LB"/>
              </w:rPr>
              <w:t>387</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7"/>
                <w:szCs w:val="27"/>
              </w:rPr>
            </w:pPr>
            <w:r>
              <w:rPr>
                <w:rFonts w:ascii="Traditional Arabic" w:hAnsi="Traditional Arabic" w:cs="Traditional Arabic"/>
                <w:b/>
                <w:b/>
                <w:bCs/>
                <w:sz w:val="27"/>
                <w:sz w:val="27"/>
                <w:szCs w:val="27"/>
                <w:rtl w:val="true"/>
              </w:rPr>
              <w:t>سورة الأنفال</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7"/>
                <w:szCs w:val="27"/>
              </w:rPr>
            </w:pPr>
            <w:r>
              <w:rPr>
                <w:rFonts w:cs="Traditional Arabic" w:ascii="Traditional Arabic" w:hAnsi="Traditional Arabic"/>
                <w:sz w:val="27"/>
                <w:szCs w:val="27"/>
                <w:lang w:bidi="ar-LB"/>
              </w:rPr>
              <w:t>1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Traditional Arabic" w:hAnsi="Traditional Arabic" w:cs="Traditional Arabic"/>
                <w:sz w:val="27"/>
                <w:szCs w:val="27"/>
              </w:rPr>
            </w:pPr>
            <w:r>
              <w:rPr>
                <w:rFonts w:ascii="Traditional Arabic" w:hAnsi="Traditional Arabic" w:cs="Traditional Arabic"/>
                <w:sz w:val="27"/>
                <w:sz w:val="27"/>
                <w:szCs w:val="27"/>
                <w:rtl w:val="true"/>
              </w:rPr>
              <w:t>﴿وَمَن يُوَلِّهِمْ يَوْمَئِذٍ دُبُرَهُ إِلاَّ مُتَحَرِّفاً لِّقِتَالٍ أَوْ مُتَحَيِّزاً إِلَى فِئَةٍ فَقَدْ بَاء بِغَضَبٍ مِّنَ اللّ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7"/>
                <w:szCs w:val="27"/>
              </w:rPr>
            </w:pPr>
            <w:r>
              <w:rPr>
                <w:rFonts w:cs="Traditional Arabic" w:ascii="Traditional Arabic" w:hAnsi="Traditional Arabic"/>
                <w:sz w:val="27"/>
                <w:szCs w:val="27"/>
                <w:lang w:bidi="ar-LB"/>
              </w:rPr>
              <w:t>61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7"/>
                <w:szCs w:val="27"/>
              </w:rPr>
            </w:pPr>
            <w:r>
              <w:rPr>
                <w:rFonts w:cs="Traditional Arabic" w:ascii="Traditional Arabic" w:hAnsi="Traditional Arabic"/>
                <w:sz w:val="27"/>
                <w:szCs w:val="27"/>
                <w:lang w:bidi="ar-LB"/>
              </w:rPr>
              <w:t>6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ascii="Traditional Arabic" w:hAnsi="Traditional Arabic" w:cs="Traditional Arabic"/>
                <w:sz w:val="27"/>
                <w:szCs w:val="27"/>
              </w:rPr>
            </w:pPr>
            <w:r>
              <w:rPr>
                <w:rFonts w:ascii="Traditional Arabic" w:hAnsi="Traditional Arabic" w:cs="Traditional Arabic"/>
                <w:sz w:val="27"/>
                <w:sz w:val="27"/>
                <w:szCs w:val="27"/>
                <w:rtl w:val="true"/>
              </w:rPr>
              <w:t>﴿إِ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يَكُن مِّنكُمْ</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عِشْرُو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صَابِرُو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يَغْلِبُواْ</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مِئَتَيْ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7"/>
                <w:szCs w:val="27"/>
              </w:rPr>
            </w:pPr>
            <w:r>
              <w:rPr>
                <w:rFonts w:cs="Traditional Arabic" w:ascii="Traditional Arabic" w:hAnsi="Traditional Arabic"/>
                <w:sz w:val="27"/>
                <w:szCs w:val="27"/>
                <w:lang w:bidi="ar-LB"/>
              </w:rPr>
              <w:t>38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7"/>
                <w:szCs w:val="27"/>
              </w:rPr>
            </w:pPr>
            <w:r>
              <w:rPr>
                <w:rFonts w:ascii="Traditional Arabic" w:hAnsi="Traditional Arabic" w:cs="Traditional Arabic"/>
                <w:b/>
                <w:b/>
                <w:bCs/>
                <w:sz w:val="27"/>
                <w:sz w:val="27"/>
                <w:szCs w:val="27"/>
                <w:rtl w:val="true"/>
              </w:rPr>
              <w:t>سورة التوبة</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lang w:bidi="ar-LB"/>
              </w:rPr>
              <w:t>4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7"/>
                <w:szCs w:val="27"/>
              </w:rPr>
            </w:pPr>
            <w:r>
              <w:rPr>
                <w:rFonts w:ascii="Traditional Arabic" w:hAnsi="Traditional Arabic" w:cs="Traditional Arabic"/>
                <w:sz w:val="27"/>
                <w:sz w:val="27"/>
                <w:szCs w:val="27"/>
              </w:rPr>
              <w:t>﴿</w:t>
            </w:r>
            <w:r>
              <w:rPr>
                <w:rFonts w:ascii="Traditional Arabic" w:hAnsi="Traditional Arabic" w:cs="Traditional Arabic"/>
                <w:sz w:val="27"/>
                <w:sz w:val="27"/>
                <w:szCs w:val="27"/>
                <w:rtl w:val="true"/>
              </w:rPr>
              <w:t>ولأَوْضَعُواْ خِلاَلَكُمْ</w:t>
            </w:r>
            <w:r>
              <w:rPr>
                <w:rFonts w:ascii="Traditional Arabic" w:hAnsi="Traditional Arabic" w:cs="Traditional Arabic"/>
                <w:sz w:val="27"/>
                <w:sz w:val="27"/>
                <w:szCs w:val="2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rPr>
              <w:t>35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rPr>
              <w:t>12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7"/>
                <w:szCs w:val="27"/>
              </w:rPr>
            </w:pPr>
            <w:r>
              <w:rPr>
                <w:rFonts w:ascii="Traditional Arabic" w:hAnsi="Traditional Arabic" w:cs="Traditional Arabic"/>
                <w:sz w:val="27"/>
                <w:sz w:val="27"/>
                <w:szCs w:val="27"/>
              </w:rPr>
              <w:t>﴿</w:t>
            </w:r>
            <w:r>
              <w:rPr>
                <w:rFonts w:ascii="Traditional Arabic" w:hAnsi="Traditional Arabic" w:cs="Traditional Arabic"/>
                <w:sz w:val="27"/>
                <w:sz w:val="27"/>
                <w:szCs w:val="27"/>
                <w:rtl w:val="true"/>
              </w:rPr>
              <w:t>عَزِيزٌ عَلَيْهِ مَا عَنِتُّمْ حَرِيصٌ عَلَيْكُم بِالْمُؤْمِنِينَ رَؤُوفٌ رَّحِيمٌ</w:t>
            </w:r>
            <w:r>
              <w:rPr>
                <w:rFonts w:ascii="Traditional Arabic" w:hAnsi="Traditional Arabic" w:cs="Traditional Arabic"/>
                <w:sz w:val="27"/>
                <w:sz w:val="27"/>
                <w:szCs w:val="2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rPr>
              <w:t>4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7"/>
                <w:szCs w:val="27"/>
              </w:rPr>
            </w:pPr>
            <w:r>
              <w:rPr>
                <w:rFonts w:ascii="Traditional Arabic" w:hAnsi="Traditional Arabic" w:cs="Traditional Arabic"/>
                <w:b/>
                <w:b/>
                <w:bCs/>
                <w:sz w:val="27"/>
                <w:sz w:val="27"/>
                <w:szCs w:val="27"/>
                <w:rtl w:val="true"/>
              </w:rPr>
              <w:t>سورة يونس</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lang w:bidi="ar-LB"/>
              </w:rPr>
              <w:t>1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7"/>
                <w:szCs w:val="27"/>
              </w:rPr>
            </w:pPr>
            <w:r>
              <w:rPr>
                <w:rFonts w:ascii="Traditional Arabic" w:hAnsi="Traditional Arabic" w:cs="Traditional Arabic"/>
                <w:sz w:val="27"/>
                <w:sz w:val="27"/>
                <w:szCs w:val="27"/>
              </w:rPr>
              <w:t>﴿</w:t>
            </w:r>
            <w:r>
              <w:rPr>
                <w:rFonts w:ascii="Traditional Arabic" w:hAnsi="Traditional Arabic" w:cs="Traditional Arabic"/>
                <w:sz w:val="27"/>
                <w:sz w:val="27"/>
                <w:szCs w:val="27"/>
                <w:rtl w:val="true"/>
              </w:rPr>
              <w:t>وَإِذَا مَسَّ الإِنسَانَ الضُّرُّ دَعَانَا لِجَنبِهِ أَوْ قَاعِدًا أَوْ قَآئِمًا فَلَمَّا كَشَفْنَا عَنْهُ ضُرَّهُ مَرَّ كَأَن لَّمْ يَدْعُنَا إِلَى ضُرٍّ مَّسَّهُ كَذَلِكَ زُيِّنَ لِلْمُسْرِفِينَ مَا كَانُواْ يَعْمَلُونَ</w:t>
            </w:r>
            <w:r>
              <w:rPr>
                <w:rFonts w:ascii="Traditional Arabic" w:hAnsi="Traditional Arabic" w:cs="Traditional Arabic"/>
                <w:sz w:val="27"/>
                <w:sz w:val="27"/>
                <w:szCs w:val="2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lang w:bidi="ar-LB"/>
              </w:rPr>
              <w:t>38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7"/>
                <w:szCs w:val="27"/>
              </w:rPr>
            </w:pPr>
            <w:r>
              <w:rPr>
                <w:rFonts w:ascii="Traditional Arabic" w:hAnsi="Traditional Arabic" w:cs="Traditional Arabic"/>
                <w:b/>
                <w:b/>
                <w:bCs/>
                <w:sz w:val="27"/>
                <w:sz w:val="27"/>
                <w:szCs w:val="27"/>
                <w:rtl w:val="true"/>
              </w:rPr>
              <w:t>سورة هود</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rPr>
              <w:t>9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7"/>
                <w:szCs w:val="27"/>
              </w:rPr>
            </w:pPr>
            <w:r>
              <w:rPr>
                <w:rFonts w:ascii="Traditional Arabic" w:hAnsi="Traditional Arabic" w:cs="Traditional Arabic"/>
                <w:sz w:val="27"/>
                <w:sz w:val="27"/>
                <w:szCs w:val="27"/>
              </w:rPr>
              <w:t>﴿</w:t>
            </w:r>
            <w:r>
              <w:rPr>
                <w:rFonts w:ascii="Traditional Arabic" w:hAnsi="Traditional Arabic" w:cs="Traditional Arabic"/>
                <w:sz w:val="27"/>
                <w:sz w:val="27"/>
                <w:szCs w:val="27"/>
                <w:rtl w:val="true"/>
              </w:rPr>
              <w:t>فَأَوْرَدَهُمُ النَّار</w:t>
            </w:r>
            <w:r>
              <w:rPr>
                <w:rFonts w:ascii="Traditional Arabic" w:hAnsi="Traditional Arabic" w:cs="Traditional Arabic"/>
                <w:sz w:val="27"/>
                <w:sz w:val="27"/>
                <w:szCs w:val="2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rPr>
              <w:t>333</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7"/>
                <w:szCs w:val="27"/>
              </w:rPr>
            </w:pPr>
            <w:r>
              <w:rPr>
                <w:rFonts w:ascii="Traditional Arabic" w:hAnsi="Traditional Arabic" w:cs="Traditional Arabic"/>
                <w:b/>
                <w:b/>
                <w:bCs/>
                <w:sz w:val="27"/>
                <w:sz w:val="27"/>
                <w:szCs w:val="27"/>
                <w:rtl w:val="true"/>
              </w:rPr>
              <w:t>سورة الرعد</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lang w:bidi="ar-LB"/>
              </w:rPr>
              <w:t>1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7"/>
                <w:szCs w:val="27"/>
              </w:rPr>
            </w:pPr>
            <w:r>
              <w:rPr>
                <w:rFonts w:ascii="Traditional Arabic" w:hAnsi="Traditional Arabic" w:cs="Traditional Arabic"/>
                <w:sz w:val="27"/>
                <w:sz w:val="27"/>
                <w:szCs w:val="27"/>
              </w:rPr>
              <w:t>﴿</w:t>
            </w:r>
            <w:r>
              <w:rPr>
                <w:rFonts w:ascii="Traditional Arabic" w:hAnsi="Traditional Arabic" w:cs="Traditional Arabic"/>
                <w:sz w:val="27"/>
                <w:sz w:val="27"/>
                <w:szCs w:val="27"/>
                <w:rtl w:val="true"/>
              </w:rPr>
              <w:t>إِنَّ اللّهَ لاَ يُغَيِّرُ مَا بِقَوْمٍ حَتَّى يُغَيِّرُواْ مَا بِأَنْفُسِهِمْ</w:t>
            </w:r>
            <w:r>
              <w:rPr>
                <w:rFonts w:ascii="Traditional Arabic" w:hAnsi="Traditional Arabic" w:cs="Traditional Arabic"/>
                <w:sz w:val="27"/>
                <w:sz w:val="27"/>
                <w:szCs w:val="2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lang w:bidi="ar-LB"/>
              </w:rPr>
              <w:t>30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7"/>
                <w:szCs w:val="27"/>
              </w:rPr>
            </w:pPr>
            <w:r>
              <w:rPr>
                <w:rFonts w:ascii="Traditional Arabic" w:hAnsi="Traditional Arabic" w:cs="Traditional Arabic"/>
                <w:b/>
                <w:b/>
                <w:bCs/>
                <w:sz w:val="27"/>
                <w:sz w:val="27"/>
                <w:szCs w:val="27"/>
                <w:rtl w:val="true"/>
              </w:rPr>
              <w:t>سورة إبراهيم</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lang w:bidi="ar-LB"/>
              </w:rPr>
              <w:t>2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7"/>
                <w:szCs w:val="27"/>
              </w:rPr>
            </w:pPr>
            <w:r>
              <w:rPr>
                <w:rFonts w:ascii="Traditional Arabic" w:hAnsi="Traditional Arabic" w:cs="Traditional Arabic"/>
                <w:sz w:val="27"/>
                <w:sz w:val="27"/>
                <w:szCs w:val="27"/>
              </w:rPr>
              <w:t>﴿</w:t>
            </w:r>
            <w:r>
              <w:rPr>
                <w:rFonts w:ascii="Traditional Arabic" w:hAnsi="Traditional Arabic" w:cs="Traditional Arabic"/>
                <w:sz w:val="27"/>
                <w:sz w:val="27"/>
                <w:szCs w:val="27"/>
                <w:rtl w:val="true"/>
              </w:rPr>
              <w:t>أَصْلُهَا ثَابِتٌ وَفَرْعُهَا فِي السَّمَاء</w:t>
            </w:r>
            <w:r>
              <w:rPr>
                <w:rFonts w:ascii="Traditional Arabic" w:hAnsi="Traditional Arabic" w:cs="Traditional Arabic"/>
                <w:sz w:val="27"/>
                <w:sz w:val="27"/>
                <w:szCs w:val="2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lang w:bidi="ar-LB"/>
              </w:rPr>
              <w:t>5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rPr>
              <w:t>2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7"/>
                <w:szCs w:val="27"/>
              </w:rPr>
            </w:pPr>
            <w:r>
              <w:rPr>
                <w:rFonts w:ascii="Traditional Arabic" w:hAnsi="Traditional Arabic" w:cs="Traditional Arabic"/>
                <w:sz w:val="27"/>
                <w:sz w:val="27"/>
                <w:szCs w:val="27"/>
              </w:rPr>
              <w:t>﴿</w:t>
            </w:r>
            <w:r>
              <w:rPr>
                <w:rFonts w:ascii="Traditional Arabic" w:hAnsi="Traditional Arabic" w:cs="Traditional Arabic"/>
                <w:sz w:val="27"/>
                <w:sz w:val="27"/>
                <w:szCs w:val="27"/>
                <w:rtl w:val="true"/>
              </w:rPr>
              <w:t>تُؤْتِي أُكُلَهَا كُلَّ حِينٍ بِإِذْنِ رَبِّهَا</w:t>
            </w:r>
            <w:r>
              <w:rPr>
                <w:rFonts w:ascii="Traditional Arabic" w:hAnsi="Traditional Arabic" w:cs="Traditional Arabic"/>
                <w:sz w:val="27"/>
                <w:sz w:val="27"/>
                <w:szCs w:val="2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lang w:bidi="ar-LB"/>
              </w:rPr>
              <w:t>5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rPr>
              <w:t>2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7"/>
                <w:szCs w:val="27"/>
              </w:rPr>
            </w:pPr>
            <w:r>
              <w:rPr>
                <w:rFonts w:ascii="Traditional Arabic" w:hAnsi="Traditional Arabic" w:cs="Traditional Arabic"/>
                <w:sz w:val="27"/>
                <w:sz w:val="27"/>
                <w:szCs w:val="27"/>
              </w:rPr>
              <w:t>﴿</w:t>
            </w:r>
            <w:r>
              <w:rPr>
                <w:rFonts w:ascii="Traditional Arabic" w:hAnsi="Traditional Arabic" w:cs="Traditional Arabic"/>
                <w:sz w:val="27"/>
                <w:sz w:val="27"/>
                <w:szCs w:val="27"/>
                <w:rtl w:val="true"/>
              </w:rPr>
              <w:t>أَلَمْ تَرَ إِلَى الَّذِينَ بَدَّلُواْ نِعْمَةَ اللّهِ كُفْرًا وَأَحَلُّواْ قَوْمَهُمْ دَارَ الْبَوَارِ</w:t>
            </w:r>
            <w:r>
              <w:rPr>
                <w:rFonts w:ascii="Traditional Arabic" w:hAnsi="Traditional Arabic" w:cs="Traditional Arabic"/>
                <w:sz w:val="27"/>
                <w:sz w:val="27"/>
                <w:szCs w:val="27"/>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7"/>
                <w:szCs w:val="27"/>
              </w:rPr>
            </w:pPr>
            <w:r>
              <w:rPr>
                <w:rFonts w:cs="Traditional Arabic" w:ascii="Traditional Arabic" w:hAnsi="Traditional Arabic"/>
                <w:sz w:val="27"/>
                <w:szCs w:val="27"/>
              </w:rPr>
              <w:t>333,211,200</w:t>
            </w:r>
          </w:p>
        </w:tc>
      </w:tr>
    </w:tbl>
    <w:p>
      <w:pPr>
        <w:pStyle w:val="Normal"/>
        <w:jc w:val="right"/>
        <w:rPr>
          <w:rFonts w:ascii="Traditional Arabic" w:hAnsi="Traditional Arabic" w:cs="Traditional Arabic"/>
          <w:sz w:val="26"/>
          <w:szCs w:val="26"/>
        </w:rPr>
      </w:pPr>
      <w:r>
        <w:rPr>
          <w:rFonts w:cs="Traditional Arabic" w:ascii="Traditional Arabic" w:hAnsi="Traditional Arabic"/>
          <w:sz w:val="26"/>
          <w:szCs w:val="26"/>
          <w:rtl w:val="true"/>
        </w:rPr>
      </w:r>
      <w:r>
        <w:br w:type="page"/>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4"/>
        <w:gridCol w:w="6120"/>
        <w:gridCol w:w="15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جَهَنَّمَ يَصْلَوْنَهَا وَبِئْسَ الْقَرَارُ</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33,200</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نحل</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lang w:bidi="ar-LB"/>
              </w:rPr>
            </w:pPr>
            <w:r>
              <w:rPr>
                <w:sz w:val="26"/>
                <w:szCs w:val="26"/>
                <w:lang w:bidi="ar-LB"/>
              </w:rPr>
              <w:t>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إِنَّ اللّهَ يَأْمُرُ بِالْعَدْلِ وَالإِحْسَانِ</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1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كهف</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قُلْ هَلْ نُنَبِّئُكُمْ بِالْأَخْسَرِينَ أَعْمَالًا</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9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الَّذِينَ ضَلَّ سَعْيُهُمْ فِي الْحَيَاةِ الدُّنْيَا</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9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حج</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لِيَشْهَدُوا مَنَافِعَ لَهُمْ</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5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لَيَنصُرَنَّ اللَّهُ مَن يَنصُرُهُ إِنَّ اللَّهَ لَقَوِيٌّ عَزِيزٌ</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266,196,2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الَّذِينَ إِن مَّكَّنَّاهُمْ فِي الْأَرْضِ أَقَامُوا الصَّلَاةَ</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493</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نور</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إِن يَكُونُوا فُقَرَاء يُغْنِهِمُ اللَّهُ مِن فَضْلِهِ</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58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شعراء</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إِنَّا لَمُدْرَكُونَ</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19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قَالَ كَلَّا إِنَّ مَعِيَ رَبِّي سَيَهْدِينِ</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19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قص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إِنَّا رَادُّوهُ إِلَيْكِ وَجَاعِلُوهُ مِنَ الْمُرْسَلِينَ</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194,2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فَأَلْقِيهِ فِي الْيَمِّ</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2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فَرَدَدْنَاهُ إِلَى أُمِّهِ كَيْ تَقَرَّ عَيْنُهَا وَلَا تَحْزَنَ وَلِتَعْلَمَ أَنَّ وَعْدَ اللَّهِ حَقٌّ وَلَكِنَّ أَكْثَرَهُمْ لَا يَعْلَمُونَ</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194,2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تِلْكَ الدَّارُ الْآخِرَةُ نَجْعَلُهَا لِلَّذِينَ لَا يُرِيدُونَ عُلُوًّا فِي الْأَرْضِ وَلَا فَسَادًا وَالْعَاقِبَةُ لِلْمُتَّقِينَ</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7</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عنكبو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نِعْمَ أَجْرُ الْعَامِلِينَ</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8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الَّذِينَ صَبَرُوا وَعَلَى رَبِّهِمْ يَتَوَكَّلُونَ</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8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فَإِذَا رَكِبُوا فِي الْفُلْكِ دَعَوُا اللَّهَ مُخْلِصِينَ لَهُ الدِّينَ فَلَمَّا نَجَّاهُمْ إِلَى الْبَرِّ إِذَا هُمْ يُشْرِكُونَ</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87</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4"/>
        <w:gridCol w:w="6120"/>
        <w:gridCol w:w="154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سورة العنكبو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إِذْ أَخَذْنَا مِنَ النَّبِيِّينَ مِيثَاقَهُمْ وَمِنكَ وَمِن نُّوحٍ وَإِبْرَاهِيمَ وَمُوسَى وَعِيسَى ابْنِ مَرْيَمَ وَأَخَذْنَا مِنْهُم مِّيثَاقًا غَلِيظًا</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61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لِيَسْأَلَ الصَّادِقِينَ عَن صِدْقِهِمْ</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61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أَعَدَّ لِلْكَافِرِينَ عَذَابًا أَلِيمًا</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6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 xml:space="preserve">﴿ </w:t>
            </w:r>
            <w:r>
              <w:rPr>
                <w:rFonts w:ascii="Traditional Arabic" w:hAnsi="Traditional Arabic" w:cs="Traditional Arabic"/>
                <w:sz w:val="28"/>
                <w:sz w:val="28"/>
                <w:szCs w:val="28"/>
                <w:rtl w:val="true"/>
              </w:rPr>
              <w:t>وَلَقَدْ كَانُوا عَاهَدُوا اللَّهَ مِن قَبْلُ لَا يُوَلُّونَ الْأَدْبَارَ</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6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 xml:space="preserve">﴿ </w:t>
            </w:r>
            <w:r>
              <w:rPr>
                <w:rFonts w:ascii="Traditional Arabic" w:hAnsi="Traditional Arabic" w:cs="Traditional Arabic"/>
                <w:sz w:val="28"/>
                <w:sz w:val="28"/>
                <w:szCs w:val="28"/>
                <w:rtl w:val="true"/>
              </w:rPr>
              <w:t>مِنَ الْمُؤْمِنِينَ رِجَالٌ صَدَقُوا مَا عَاهَدُوا اللَّهَ عَلَيْهِ فَمِنْهُم مَّن قَضَى نَحْبَهُ وَمِنْهُم مَّن يَنتَظِرُ وَمَا بَدَّلُوا تَبْدِيلًا</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6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 xml:space="preserve">﴿ </w:t>
            </w:r>
            <w:r>
              <w:rPr>
                <w:rFonts w:ascii="Traditional Arabic" w:hAnsi="Traditional Arabic" w:cs="Traditional Arabic"/>
                <w:sz w:val="28"/>
                <w:sz w:val="28"/>
                <w:szCs w:val="28"/>
                <w:rtl w:val="true"/>
              </w:rPr>
              <w:t>لِيَجْزِيَ اللَّهُ الصَّادِقِينَ بِصِدْقِهِمْ وَيُعَذِّبَ الْمُنَافِقِينَ إِن شَاء</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614</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فصّل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إِنَّ الَّذِينَ قَالُوا رَبُّنَا اللَّهُ ثُمَّ اسْتَقَامُوا تَتَنَزَّلُ عَلَيْهِمُ الْمَلَائِكَةُ</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0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سورة الجاثي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إِنَّا كُنَّا نَسْتَنسِخُ مَا كُنتُمْ تَعْمَلُونَ</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6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أحقاف</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إِنَّ الَّذِينَ قَالُوا رَبُّنَا اللَّهُ ثُمَّ اسْتَقَامُوا</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7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محمّد</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إِن تَنصُرُوا اللَّهَ يَنصُرْكُمْ</w:t>
            </w:r>
            <w:r>
              <w:rPr>
                <w:rFonts w:ascii="Traditional Arabic" w:hAnsi="Traditional Arabic" w:cs="Traditional Arabic"/>
                <w:sz w:val="28"/>
                <w:sz w:val="28"/>
                <w:szCs w:val="28"/>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479,478,</w:t>
            </w:r>
            <w:r>
              <w:rPr>
                <w:rFonts w:cs="Traditional Arabic" w:ascii="Traditional Arabic" w:hAnsi="Traditional Arabic"/>
                <w:sz w:val="28"/>
                <w:szCs w:val="28"/>
              </w:rPr>
              <w:t>306</w:t>
            </w:r>
            <w:r>
              <w:rPr>
                <w:rFonts w:cs="Traditional Arabic" w:ascii="Traditional Arabic" w:hAnsi="Traditional Arabic"/>
                <w:sz w:val="28"/>
                <w:szCs w:val="28"/>
                <w:lang w:bidi="ar-LB"/>
              </w:rPr>
              <w:t>,26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فتح</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الظَّانِّينَ بِاللَّهِ ظَنَّ السَّوْءِ</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8,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عَدَكُمُ اللَّهُ مَغَانِمَ كَثِيرَةً تَأْخُذُونَهَا فَعَجَّلَ لَكُمْ هَذِهِ وَكَفَّ أَيْدِيَ النَّاسِ عَنكُمْ وَلِتَكُونَ آيَةً لِّلْمُؤْمِنِينَ وَيَهْدِيَكُمْ صِرَاطًا مُّسْتَقِيمًا</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لَوْ قَاتَلَكُمُ الَّذِينَ كَفَرُوا لَوَلَّوُا الْأَدْبَارَ ثُمَّ لَا يَجِدُونَ وَلِيًّا وَلَا نَصِيرًا</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سُنَّةَ اللَّهِ الَّتِي قَدْ خَلَتْ مِن قَبْلُ وَلَن تَجِدَ لِسُنَّةِ اللَّهِ تَبْدِيلًا</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ورة الحديد</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لِيَقُومَ النَّاسُ بِالْقِسْطِ</w:t>
            </w:r>
            <w:r>
              <w:rPr>
                <w:rFonts w:ascii="Traditional Arabic" w:hAnsi="Traditional Arabic" w:cs="Traditional Arabic"/>
                <w:sz w:val="28"/>
                <w:sz w:val="28"/>
                <w:szCs w:val="28"/>
              </w:rPr>
              <w:t>﴾</w:t>
            </w:r>
            <w:r>
              <w:rPr>
                <w:rFonts w:ascii="Traditional Arabic" w:hAnsi="Traditional Arabic" w:cs="Traditional Arabic"/>
                <w:sz w:val="28"/>
                <w:sz w:val="28"/>
                <w:szCs w:val="28"/>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81</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4"/>
        <w:gridCol w:w="6120"/>
        <w:gridCol w:w="15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رَهْبَانِيَّةً ابْتَدَعُوهَا مَا كَتَبْنَاهَا عَلَيْهِمْ</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6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منافقو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لِلَّهِ الْعِزَّةُ وَلِرَسُولِهِ وَلِلْمُؤْمِنِينَ</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1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ملك</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أَفَمَن يَمْشِي مُكِبًّا عَلَى وَجْهِهِ أَهْدَى أَمَّن يَمْشِي سَوِيًّا عَلَى صِرَاطٍ مُّسْتَقِيمٍ</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9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ج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أَلَّوِ اسْتَقَامُوا عَلَى الطَّرِيقَةِ لَأَسْقَيْنَاهُم مَّاء غَدَقًا</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0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طار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إِنَّهُمْ يَكِيدُونَ كَيْدًا</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2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أَكِيدُ كَيْدًا</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23</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فجر</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إِنَّ رَبَّكَ لَبِالْمِرْصَادِ</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23</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LB"/>
              </w:rPr>
              <w:t>سورة الليل</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فَسَنُيَسِّرُهُ لِلْيُسْرَى</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67</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ضحى</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مَا وَدَّعَكَ رَبُّكَ وَمَا قَلَى</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أَلَمْ يَجِدْكَ يَتِيمًا فَآوَى</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وَجَدَكَ ضَالًّا فَهَدَى</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سورة الإنشراح</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فَإِذَا فَرَغْتَ فَانصَبْ</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21</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عصر</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الْعَصْرِ</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6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إِنَّ الْإِنسَانَ لَفِي خُسْرٍ</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6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إِلَّا الَّذِينَ آمَنُوا وَعَمِلُوا الصَّالِحَاتِ وَتَوَاصَوْا بِالْحَقِّ وَتَوَاصَوْا بِالصَّبْرِ</w:t>
            </w:r>
            <w:r>
              <w:rPr>
                <w:rFonts w:ascii="Traditional Arabic" w:hAnsi="Traditional Arabic" w:cs="Traditional Arabic"/>
                <w:sz w:val="28"/>
                <w:sz w:val="28"/>
                <w:szCs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63</w:t>
            </w:r>
          </w:p>
        </w:tc>
      </w:tr>
    </w:tbl>
    <w:p>
      <w:pPr>
        <w:pStyle w:val="Normal"/>
        <w:jc w:val="left"/>
        <w:rPr/>
      </w:pPr>
      <w:r>
        <w:rPr>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034"/>
        <w:gridCol w:w="6660"/>
        <w:gridCol w:w="82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فيل</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أَلَمْ يَجْعَلْ كَيْدَهُمْ فِي تَضْلِيلٍ</w:t>
            </w:r>
            <w:r>
              <w:rPr>
                <w:rFonts w:ascii="Traditional Arabic" w:hAnsi="Traditional Arabic" w:cs="Traditional Arabic"/>
                <w:sz w:val="28"/>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قريش</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فَلْيَعْبُدُوا رَبَّ هَذَا الْبَيْتِ</w:t>
            </w:r>
            <w:r>
              <w:rPr>
                <w:rFonts w:ascii="Traditional Arabic" w:hAnsi="Traditional Arabic" w:cs="Traditional Arabic"/>
                <w:sz w:val="28"/>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كوثر</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إِنَّا أَعْطَيْنَاكَ الْكَوْثَرَ</w:t>
            </w:r>
            <w:r>
              <w:rPr>
                <w:rFonts w:ascii="Traditional Arabic" w:hAnsi="Traditional Arabic" w:cs="Traditional Arabic"/>
                <w:sz w:val="28"/>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6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فَصَلِّ لِرَبِّكَ وَانْحَرْ</w:t>
            </w:r>
            <w:r>
              <w:rPr>
                <w:rFonts w:ascii="Traditional Arabic" w:hAnsi="Traditional Arabic" w:cs="Traditional Arabic"/>
                <w:sz w:val="28"/>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6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إِنَّ شَانِئَكَ هُوَ الْأَبْتَرُ</w:t>
            </w:r>
            <w:r>
              <w:rPr>
                <w:rFonts w:ascii="Traditional Arabic" w:hAnsi="Traditional Arabic" w:cs="Traditional Arabic"/>
                <w:sz w:val="28"/>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6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ة النصر</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إِذَا جَاء نَصْرُ اللَّهِ وَالْفَتْحُ</w:t>
            </w:r>
            <w:r>
              <w:rPr>
                <w:rFonts w:ascii="Traditional Arabic" w:hAnsi="Traditional Arabic" w:cs="Traditional Arabic"/>
                <w:sz w:val="28"/>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8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وَرَأَيْتَ النَّاسَ يَدْخُلُونَ فِي دِينِ اللَّهِ أَفْوَاجًا</w:t>
            </w:r>
            <w:r>
              <w:rPr>
                <w:rFonts w:ascii="Traditional Arabic" w:hAnsi="Traditional Arabic" w:cs="Traditional Arabic"/>
                <w:sz w:val="28"/>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8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lang w:bidi="ar-LB"/>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فَسَبِّحْ بِحَمْدِ رَبِّكَ وَاسْتَغْفِرْهُ إِنَّهُ كَانَ تَوَّابًا</w:t>
            </w:r>
            <w:r>
              <w:rPr>
                <w:rFonts w:ascii="Traditional Arabic" w:hAnsi="Traditional Arabic" w:cs="Traditional Arabic"/>
                <w:sz w:val="28"/>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86</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رس الأحاديث الشريف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4600" w:type="pct"/>
        <w:jc w:val="center"/>
        <w:tblInd w:w="0" w:type="dxa"/>
        <w:tblLayout w:type="fixed"/>
        <w:tblCellMar>
          <w:top w:w="15" w:type="dxa"/>
          <w:left w:w="15" w:type="dxa"/>
          <w:bottom w:w="15" w:type="dxa"/>
          <w:right w:w="15" w:type="dxa"/>
        </w:tblCellMar>
      </w:tblPr>
      <w:tblGrid>
        <w:gridCol w:w="928"/>
        <w:gridCol w:w="3180"/>
        <w:gridCol w:w="3533"/>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9</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بيّ محمّد 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ليه 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 كالج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سخ لا تحرّك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واصف</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5</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بيّ محمّد 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ليه 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س معا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عادن ال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ضّة</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بيّ محمّد 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ليه 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هبان الليل</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بيّ محمّد 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ليه 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سبوا أنفس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 أن تحاسبوا</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بيّ محمّد 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ليه 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احة أمّ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د في 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9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0</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 عليه السلا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ا أخ لك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 وإمّا نظ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 في الخلق</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7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0</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مَّا رَأَ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صِدْقَ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وِّ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8</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ت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وال 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اهر الرجال</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نا للظ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ماً وللمظ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ناً</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lang w:bidi="ar-LB"/>
              </w:rPr>
              <w:t>55</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تأدوهم ميث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طرته ويذكّر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سيّ نعم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ثيروا 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فائن العقول</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رأيت ن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فورة إلّا 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نبها 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يّع</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نام لم يُنَ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6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متان مجهول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ة والأمان</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9</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نَّه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نَى بِكَ 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 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رْتِيَادِ</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 عليه السلا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أخ 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ق ومن نام 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م عنه</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8</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 عليه السلا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عْلَمْ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اً 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شَ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دِيدَةٍ</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9</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اغِكَ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ادِ 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فَّةِ الظَّهْرِ</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جتني الث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غير وقت إينا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زارع في 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ضه</w:t>
            </w:r>
            <w:r>
              <w:rPr>
                <w:rFonts w:cs="Traditional Arabic" w:ascii="Traditional Arabic" w:hAnsi="Traditional Arabic"/>
                <w:sz w:val="28"/>
                <w:szCs w:val="28"/>
                <w:rtl w:val="true"/>
              </w:rPr>
              <w:t>"</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8</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أ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ابة، عص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لم مشهورة</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4500" w:type="pct"/>
        <w:jc w:val="center"/>
        <w:tblInd w:w="0" w:type="dxa"/>
        <w:tblLayout w:type="fixed"/>
        <w:tblCellMar>
          <w:top w:w="15" w:type="dxa"/>
          <w:left w:w="15" w:type="dxa"/>
          <w:bottom w:w="15" w:type="dxa"/>
          <w:right w:w="15" w:type="dxa"/>
        </w:tblCellMar>
      </w:tblPr>
      <w:tblGrid>
        <w:gridCol w:w="507"/>
        <w:gridCol w:w="3167"/>
        <w:gridCol w:w="3801"/>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جو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صغى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طق فقد عَبَ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 كان النا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 الله،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وإن 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طق ي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سان إبليس، 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 إبليس</w:t>
            </w:r>
            <w:r>
              <w:rPr>
                <w:rFonts w:cs="Traditional Arabic" w:ascii="Traditional Arabic" w:hAnsi="Traditional Arabic"/>
                <w:sz w:val="28"/>
                <w:szCs w:val="28"/>
                <w:rtl w:val="true"/>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عسك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حُجج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خلقه، وفاط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جّة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نا</w:t>
            </w:r>
            <w:r>
              <w:rPr>
                <w:rFonts w:cs="Traditional Arabic" w:ascii="Traditional Arabic" w:hAnsi="Traditional Arabic"/>
                <w:sz w:val="28"/>
                <w:szCs w:val="28"/>
                <w:rtl w:val="true"/>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1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يّدة زين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ا السلام</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هل الكو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ا أهل الخَ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در أتب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فلا رقأ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رة ولا هدأ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فرة، 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كم ك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 نقضت غز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بعد 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كاثاً</w:t>
            </w:r>
            <w:r>
              <w:rPr>
                <w:rFonts w:cs="Traditional Arabic" w:ascii="Traditional Arabic" w:hAnsi="Traditional Arabic"/>
                <w:sz w:val="28"/>
                <w:szCs w:val="28"/>
                <w:rtl w:val="true"/>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1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يّدة زين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ا السلام</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رأيت 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لاً</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رس الأدعية</w:t>
      </w:r>
    </w:p>
    <w:tbl>
      <w:tblPr>
        <w:tblW w:w="4550" w:type="pct"/>
        <w:jc w:val="center"/>
        <w:tblInd w:w="0" w:type="dxa"/>
        <w:tblLayout w:type="fixed"/>
        <w:tblCellMar>
          <w:top w:w="15" w:type="dxa"/>
          <w:left w:w="15" w:type="dxa"/>
          <w:bottom w:w="15" w:type="dxa"/>
          <w:right w:w="15" w:type="dxa"/>
        </w:tblCellMar>
      </w:tblPr>
      <w:tblGrid>
        <w:gridCol w:w="1108"/>
        <w:gridCol w:w="2583"/>
        <w:gridCol w:w="386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 صلى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وآله وسلّم</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صى كلّ 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ه</w:t>
            </w:r>
            <w:r>
              <w:rPr>
                <w:rFonts w:cs="Traditional Arabic" w:ascii="Traditional Arabic" w:hAnsi="Traditional Arabic"/>
                <w:sz w:val="28"/>
                <w:szCs w:val="28"/>
                <w:rtl w:val="true"/>
              </w:rPr>
              <w:t>"</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1</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هي هب 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ل الانقط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ك، وأنر أب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وبنا بض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ها إليك</w:t>
            </w:r>
            <w:r>
              <w:rPr>
                <w:rFonts w:cs="Traditional Arabic" w:ascii="Traditional Arabic" w:hAnsi="Traditional Arabic"/>
                <w:sz w:val="28"/>
                <w:szCs w:val="28"/>
                <w:rtl w:val="true"/>
              </w:rPr>
              <w:t>"</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2</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صل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دن الع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صير أرواح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لقة بع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ك</w:t>
            </w:r>
            <w:r>
              <w:rPr>
                <w:rFonts w:cs="Traditional Arabic" w:ascii="Traditional Arabic" w:hAnsi="Traditional Arabic"/>
                <w:sz w:val="28"/>
                <w:szCs w:val="28"/>
                <w:rtl w:val="true"/>
              </w:rPr>
              <w:t>"</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1</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أنّي بنف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فة بين يد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 أظلّها 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كّلي عل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لتُ ما أ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ه، وتغمّدت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فوك</w:t>
            </w:r>
            <w:r>
              <w:rPr>
                <w:rFonts w:cs="Traditional Arabic" w:ascii="Traditional Arabic" w:hAnsi="Traditional Arabic"/>
                <w:sz w:val="28"/>
                <w:szCs w:val="28"/>
                <w:rtl w:val="true"/>
              </w:rPr>
              <w:t>"</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س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ئي إذا دعوت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مع ندائي 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ديتك</w:t>
            </w:r>
            <w:r>
              <w:rPr>
                <w:rFonts w:cs="Traditional Arabic" w:ascii="Traditional Arabic" w:hAnsi="Traditional Arabic"/>
                <w:sz w:val="28"/>
                <w:szCs w:val="28"/>
                <w:rtl w:val="true"/>
              </w:rPr>
              <w:t>"</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ب لي ال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خشيتك</w:t>
            </w:r>
            <w:r>
              <w:rPr>
                <w:rFonts w:cs="Traditional Arabic" w:ascii="Traditional Arabic" w:hAnsi="Traditional Arabic"/>
                <w:sz w:val="28"/>
                <w:szCs w:val="28"/>
                <w:rtl w:val="true"/>
              </w:rPr>
              <w:t>"</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1</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تاج إلى الظ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عيف</w:t>
            </w:r>
            <w:r>
              <w:rPr>
                <w:rFonts w:cs="Traditional Arabic" w:ascii="Traditional Arabic" w:hAnsi="Traditional Arabic"/>
                <w:sz w:val="28"/>
                <w:szCs w:val="28"/>
                <w:rtl w:val="true"/>
              </w:rPr>
              <w:t>"</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ابة، 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ر التوبة، 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ر المغف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حمة، 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ر العتق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 والف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جنّة</w:t>
            </w:r>
            <w:r>
              <w:rPr>
                <w:rFonts w:cs="Traditional Arabic" w:ascii="Traditional Arabic" w:hAnsi="Traditional Arabic"/>
                <w:sz w:val="28"/>
                <w:szCs w:val="28"/>
                <w:rtl w:val="true"/>
              </w:rPr>
              <w:t>"</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7</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تق من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سجّاد</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من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ه بالردّ 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لّ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سجّاد</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lang w:bidi="ar-LB"/>
              </w:rPr>
              <w:t>29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ق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تهلك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مّاً حتّى تغ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 وترحم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رّف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جابة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ئي</w:t>
            </w:r>
            <w:r>
              <w:rPr>
                <w:rFonts w:cs="Traditional Arabic" w:ascii="Traditional Arabic" w:hAnsi="Traditional Arabic"/>
                <w:sz w:val="28"/>
                <w:szCs w:val="28"/>
                <w:rtl w:val="true"/>
              </w:rPr>
              <w:t>"</w:t>
            </w:r>
          </w:p>
        </w:tc>
      </w:tr>
    </w:tbl>
    <w:p>
      <w:pPr>
        <w:pStyle w:val="Normal"/>
        <w:jc w:val="center"/>
        <w:rPr>
          <w:rFonts w:ascii="Traditional Arabic" w:hAnsi="Traditional Arabic" w:cs="Traditional Arabic"/>
          <w:b/>
          <w:b/>
          <w:bCs/>
          <w:sz w:val="28"/>
          <w:szCs w:val="28"/>
          <w:lang w:bidi="ar-LB"/>
        </w:rPr>
      </w:pPr>
      <w:r>
        <w:br w:type="page"/>
      </w:r>
      <w:r>
        <w:rPr>
          <w:rFonts w:ascii="Traditional Arabic" w:hAnsi="Traditional Arabic" w:cs="Traditional Arabic"/>
          <w:b/>
          <w:b/>
          <w:bCs/>
          <w:sz w:val="28"/>
          <w:sz w:val="28"/>
          <w:szCs w:val="28"/>
          <w:rtl w:val="true"/>
          <w:lang w:bidi="ar-LB"/>
        </w:rPr>
        <w:t>فهرس الأشعار</w:t>
      </w:r>
    </w:p>
    <w:tbl>
      <w:tblPr>
        <w:tblW w:w="3700" w:type="pct"/>
        <w:jc w:val="center"/>
        <w:tblInd w:w="0" w:type="dxa"/>
        <w:tblLayout w:type="fixed"/>
        <w:tblCellMar>
          <w:top w:w="15" w:type="dxa"/>
          <w:left w:w="15" w:type="dxa"/>
          <w:bottom w:w="15" w:type="dxa"/>
          <w:right w:w="15" w:type="dxa"/>
        </w:tblCellMar>
      </w:tblPr>
      <w:tblGrid>
        <w:gridCol w:w="507"/>
        <w:gridCol w:w="5639"/>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9</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رى فيئهم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هم منقس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وأيد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فيئهم صفرات</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9</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زمّة 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اً بي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وا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مدّة من مدده</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4</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غتسل 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ش متهادياً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رابات</w:t>
            </w:r>
            <w:r>
              <w:rPr>
                <w:rFonts w:cs="Traditional Arabic" w:ascii="Traditional Arabic" w:hAnsi="Traditional Arabic"/>
                <w:sz w:val="28"/>
                <w:szCs w:val="28"/>
                <w:rtl w:val="true"/>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08</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تصبح أ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سن</w:t>
            </w:r>
            <w:r>
              <w:rPr>
                <w:rFonts w:cs="Traditional Arabic" w:ascii="Traditional Arabic" w:hAnsi="Traditional Arabic"/>
                <w:sz w:val="28"/>
                <w:szCs w:val="28"/>
                <w:rtl w:val="true"/>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ترى 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ام شير در ا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 خطر كن ز 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ره بجوى</w:t>
            </w:r>
            <w:r>
              <w:rPr>
                <w:rFonts w:cs="Traditional Arabic" w:ascii="Traditional Arabic" w:hAnsi="Traditional Arabic"/>
                <w:sz w:val="28"/>
                <w:szCs w:val="28"/>
                <w:rtl w:val="true"/>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7</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من مزّ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يص يوسف استيق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ها الذئب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اتك العميق</w:t>
            </w:r>
            <w:r>
              <w:rPr>
                <w:rFonts w:cs="Traditional Arabic" w:ascii="Traditional Arabic" w:hAnsi="Traditional Arabic"/>
                <w:sz w:val="28"/>
                <w:szCs w:val="28"/>
                <w:rtl w:val="true"/>
              </w:rPr>
              <w:t>"</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pPr>
      <w:r>
        <w:rPr>
          <w:rtl w:val="true"/>
        </w:rPr>
        <w:t>فهرس أسماء الكتب</w:t>
      </w:r>
    </w:p>
    <w:tbl>
      <w:tblPr>
        <w:tblW w:w="4550" w:type="pct"/>
        <w:jc w:val="center"/>
        <w:tblInd w:w="0" w:type="dxa"/>
        <w:tblLayout w:type="fixed"/>
        <w:tblCellMar>
          <w:top w:w="15" w:type="dxa"/>
          <w:left w:w="15" w:type="dxa"/>
          <w:bottom w:w="15" w:type="dxa"/>
          <w:right w:w="15" w:type="dxa"/>
        </w:tblCellMar>
      </w:tblPr>
      <w:tblGrid>
        <w:gridCol w:w="2038"/>
        <w:gridCol w:w="5520"/>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شرح الاستبصار</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9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أسئلة وأجوب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يّد الجزائري</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6</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شرح التهذيب</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9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أنوا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عماني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95</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97</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شرح الكافي</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9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تعاد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تراجيح</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6</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صّحيف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جّاديّ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7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جذور</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50</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97</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621</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صحيف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كاظميّ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جيش الطيبين</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547</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50</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عرو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ثقى</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5</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3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حاش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ى المكاس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حرّم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6</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فروق اللغات</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95</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9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حاشية السيّد</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6</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كلمات القصار</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رسالة الإلهيّ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6</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لشكر خوبان</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54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رسالة التعاد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تراجيح</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6</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مكاسب</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6</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38</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رسا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جواز اجتما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مر والنهي</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6</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نجاة العباد</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رسالة حكم الشكّ</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 الصلا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6</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نظرة إلى تاريخ</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الم</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57</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3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رسالة منجّز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ريض</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6</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نهج البلاغ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7</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5</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9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2</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36</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7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88</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6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75</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78</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7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03</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616</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63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زهر الربيع</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95</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96</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سؤال وجواب</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6</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pPr>
      <w:r>
        <w:rPr>
          <w:rtl w:val="true"/>
        </w:rPr>
        <w:t>فهرس أسماء الأنبياء والأئمة عليهم السلام</w:t>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lang w:bidi="ar-LB"/>
              </w:rPr>
            </w:pPr>
            <w:r>
              <w:rPr>
                <w:rFonts w:ascii="Traditional Arabic" w:hAnsi="Traditional Arabic" w:cs="Traditional Arabic"/>
                <w:sz w:val="27"/>
                <w:sz w:val="27"/>
                <w:szCs w:val="27"/>
                <w:rtl w:val="true"/>
              </w:rPr>
              <w:t>الأنبياء</w:t>
            </w:r>
            <w:r>
              <w:rPr>
                <w:rFonts w:ascii="Traditional Arabic" w:hAnsi="Traditional Arabic" w:cs="Traditional Arabic"/>
                <w:sz w:val="27"/>
                <w:sz w:val="27"/>
                <w:szCs w:val="27"/>
                <w:rtl w:val="true"/>
                <w:lang w:bidi="ar-LB"/>
              </w:rPr>
              <w:t xml:space="preserve"> </w:t>
            </w:r>
            <w:r>
              <w:rPr>
                <w:rFonts w:ascii="Traditional Arabic" w:hAnsi="Traditional Arabic" w:cs="Traditional Arabic"/>
                <w:sz w:val="27"/>
                <w:sz w:val="27"/>
                <w:szCs w:val="27"/>
                <w:rtl w:val="true"/>
                <w:lang w:bidi="ar-LB"/>
              </w:rPr>
              <w:t>عليهم السلام</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55</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08</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2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24</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38</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22</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71</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1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14</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2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lang w:bidi="ar-LB"/>
              </w:rPr>
            </w:pPr>
            <w:r>
              <w:rPr>
                <w:rFonts w:ascii="Traditional Arabic" w:hAnsi="Traditional Arabic" w:cs="Traditional Arabic"/>
                <w:sz w:val="27"/>
                <w:sz w:val="27"/>
                <w:szCs w:val="27"/>
                <w:rtl w:val="true"/>
              </w:rPr>
              <w:t>النبي نوح عليه السلام</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623</w:t>
            </w:r>
          </w:p>
        </w:tc>
      </w:tr>
      <w:tr>
        <w:trPr>
          <w:trHeight w:val="522"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ascii="Traditional Arabic" w:hAnsi="Traditional Arabic" w:cs="Traditional Arabic"/>
                <w:sz w:val="27"/>
                <w:sz w:val="27"/>
                <w:szCs w:val="27"/>
                <w:rtl w:val="true"/>
              </w:rPr>
              <w:t>إبراهيم الخليل علي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سلام</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62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ascii="Traditional Arabic" w:hAnsi="Traditional Arabic" w:cs="Traditional Arabic"/>
                <w:sz w:val="27"/>
                <w:sz w:val="27"/>
                <w:szCs w:val="27"/>
                <w:rtl w:val="true"/>
              </w:rPr>
              <w:t>النبي موسى عليه السلام</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24</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194</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0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6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27</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28</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3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ascii="Traditional Arabic" w:hAnsi="Traditional Arabic" w:cs="Traditional Arabic"/>
                <w:sz w:val="27"/>
                <w:sz w:val="27"/>
                <w:szCs w:val="27"/>
                <w:rtl w:val="true"/>
              </w:rPr>
              <w:t>النبي عيسى عليه السلام</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24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ascii="Traditional Arabic" w:hAnsi="Traditional Arabic" w:cs="Traditional Arabic"/>
                <w:sz w:val="27"/>
                <w:sz w:val="27"/>
                <w:szCs w:val="27"/>
                <w:rtl w:val="true"/>
              </w:rPr>
              <w:t>السيّدة مريم</w:t>
            </w:r>
            <w:r>
              <w:rPr>
                <w:rFonts w:ascii="Traditional Arabic" w:hAnsi="Traditional Arabic" w:cs="Traditional Arabic"/>
                <w:sz w:val="27"/>
                <w:sz w:val="27"/>
                <w:szCs w:val="27"/>
                <w:rtl w:val="true"/>
                <w:lang w:bidi="ar-LB"/>
              </w:rPr>
              <w:t xml:space="preserve"> </w:t>
            </w:r>
            <w:r>
              <w:rPr>
                <w:rFonts w:ascii="Traditional Arabic" w:hAnsi="Traditional Arabic" w:cs="Traditional Arabic"/>
                <w:sz w:val="27"/>
                <w:sz w:val="27"/>
                <w:szCs w:val="27"/>
                <w:rtl w:val="true"/>
                <w:lang w:bidi="ar-LB"/>
              </w:rPr>
              <w:t>عليها السلام</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215</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4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ascii="Traditional Arabic" w:hAnsi="Traditional Arabic" w:cs="Traditional Arabic"/>
                <w:sz w:val="27"/>
                <w:sz w:val="27"/>
                <w:szCs w:val="27"/>
                <w:rtl w:val="true"/>
              </w:rPr>
              <w:t>رسول الله محمّد</w:t>
            </w:r>
            <w:r>
              <w:rPr>
                <w:rFonts w:ascii="Traditional Arabic" w:hAnsi="Traditional Arabic" w:cs="Traditional Arabic"/>
                <w:sz w:val="27"/>
                <w:sz w:val="27"/>
                <w:szCs w:val="27"/>
                <w:rtl w:val="true"/>
                <w:lang w:bidi="ar-LB"/>
              </w:rPr>
              <w:t xml:space="preserve"> </w:t>
            </w:r>
            <w:r>
              <w:rPr>
                <w:rFonts w:ascii="Traditional Arabic" w:hAnsi="Traditional Arabic" w:cs="Traditional Arabic"/>
                <w:sz w:val="27"/>
                <w:sz w:val="27"/>
                <w:szCs w:val="27"/>
                <w:rtl w:val="true"/>
                <w:lang w:bidi="ar-LB"/>
              </w:rPr>
              <w:t>صلى الله عليه وآله وسلّم</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3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5</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6</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0</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89</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14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151</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19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195</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07</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21</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22</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64</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0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23</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24</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25</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26</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28</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33</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34</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38</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56</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69</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85</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01</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22</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3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61</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63</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66</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72</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27</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28</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30</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37</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39</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7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80</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91</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06</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11</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12</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14</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16</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2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31</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أنظر</w:t>
            </w:r>
            <w:r>
              <w:rPr>
                <w:rFonts w:cs="Traditional Arabic" w:ascii="Traditional Arabic" w:hAnsi="Traditional Arabic"/>
                <w:sz w:val="27"/>
                <w:szCs w:val="27"/>
                <w:rtl w:val="true"/>
              </w:rPr>
              <w:t>: (</w:t>
            </w:r>
            <w:r>
              <w:rPr>
                <w:rFonts w:ascii="Traditional Arabic" w:hAnsi="Traditional Arabic" w:cs="Traditional Arabic"/>
                <w:sz w:val="27"/>
                <w:sz w:val="27"/>
                <w:szCs w:val="27"/>
                <w:rtl w:val="true"/>
              </w:rPr>
              <w:t>الرّسول</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أعظم، الرسول الأكرم،</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نبيّ، النبي الأعظم،</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نبي الأكرم، النبي</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مطهر، نبي الإسلام</w:t>
            </w:r>
            <w:r>
              <w:rPr>
                <w:rFonts w:cs="Traditional Arabic" w:ascii="Traditional Arabic" w:hAnsi="Traditional Arabic"/>
                <w:sz w:val="27"/>
                <w:szCs w:val="27"/>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ascii="Traditional Arabic" w:hAnsi="Traditional Arabic" w:cs="Traditional Arabic"/>
                <w:sz w:val="27"/>
                <w:sz w:val="27"/>
                <w:szCs w:val="27"/>
                <w:rtl w:val="true"/>
              </w:rPr>
              <w:t>أهل البيت</w:t>
            </w:r>
            <w:r>
              <w:rPr>
                <w:rFonts w:ascii="Traditional Arabic" w:hAnsi="Traditional Arabic" w:cs="Traditional Arabic"/>
                <w:sz w:val="27"/>
                <w:sz w:val="27"/>
                <w:szCs w:val="27"/>
                <w:rtl w:val="true"/>
                <w:lang w:bidi="ar-LB"/>
              </w:rPr>
              <w:t xml:space="preserve"> </w:t>
            </w:r>
            <w:r>
              <w:rPr>
                <w:rFonts w:ascii="Traditional Arabic" w:hAnsi="Traditional Arabic" w:cs="Traditional Arabic"/>
                <w:sz w:val="27"/>
                <w:sz w:val="27"/>
                <w:szCs w:val="27"/>
                <w:rtl w:val="true"/>
                <w:lang w:bidi="ar-LB"/>
              </w:rPr>
              <w:t>عليهم السلام</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131</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05</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07</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08</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10</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12</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1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14</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15</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22</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2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64</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37</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40</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69</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70</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22</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3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27</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28</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29</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0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31</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68</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أنظر</w:t>
            </w:r>
            <w:r>
              <w:rPr>
                <w:rFonts w:cs="Traditional Arabic" w:ascii="Traditional Arabic" w:hAnsi="Traditional Arabic"/>
                <w:sz w:val="27"/>
                <w:szCs w:val="27"/>
                <w:rtl w:val="true"/>
              </w:rPr>
              <w:t>: (</w:t>
            </w:r>
            <w:r>
              <w:rPr>
                <w:rFonts w:ascii="Traditional Arabic" w:hAnsi="Traditional Arabic" w:cs="Traditional Arabic"/>
                <w:sz w:val="27"/>
                <w:sz w:val="27"/>
                <w:szCs w:val="27"/>
                <w:rtl w:val="true"/>
              </w:rPr>
              <w:t>آل النبيّ</w:t>
            </w:r>
            <w:r>
              <w:rPr>
                <w:rFonts w:ascii="Traditional Arabic" w:hAnsi="Traditional Arabic" w:cs="Traditional Arabic"/>
                <w:sz w:val="27"/>
                <w:sz w:val="27"/>
                <w:szCs w:val="27"/>
                <w:rtl w:val="true"/>
                <w:lang w:bidi="ar-LB"/>
              </w:rPr>
              <w:t xml:space="preserve"> </w:t>
            </w:r>
            <w:r>
              <w:rPr>
                <w:rFonts w:ascii="Traditional Arabic" w:hAnsi="Traditional Arabic" w:cs="Traditional Arabic"/>
                <w:sz w:val="27"/>
                <w:sz w:val="27"/>
                <w:szCs w:val="27"/>
                <w:rtl w:val="true"/>
                <w:lang w:bidi="ar-LB"/>
              </w:rPr>
              <w:t>صلى الله عليه وآله وسلم</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آل النبي الأكرم</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آل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كرام</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أهل بيت النبي</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أكرم</w:t>
            </w:r>
            <w:r>
              <w:rPr>
                <w:rFonts w:ascii="Traditional Arabic" w:hAnsi="Traditional Arabic" w:cs="Traditional Arabic"/>
                <w:sz w:val="27"/>
                <w:sz w:val="27"/>
                <w:szCs w:val="27"/>
                <w:rtl w:val="true"/>
                <w:lang w:bidi="ar-LB"/>
              </w:rPr>
              <w:t xml:space="preserve"> </w:t>
            </w:r>
            <w:r>
              <w:rPr>
                <w:rFonts w:ascii="Traditional Arabic" w:hAnsi="Traditional Arabic" w:cs="Traditional Arabic"/>
                <w:sz w:val="27"/>
                <w:sz w:val="27"/>
                <w:szCs w:val="27"/>
                <w:rtl w:val="true"/>
                <w:lang w:bidi="ar-LB"/>
              </w:rPr>
              <w:t>صلى الله عليه وآله وسلم</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أئمّة</w:t>
            </w:r>
            <w:r>
              <w:rPr>
                <w:rFonts w:ascii="Traditional Arabic" w:hAnsi="Traditional Arabic" w:cs="Traditional Arabic"/>
                <w:sz w:val="27"/>
                <w:sz w:val="27"/>
                <w:szCs w:val="27"/>
                <w:rtl w:val="true"/>
                <w:lang w:bidi="ar-LB"/>
              </w:rPr>
              <w:t xml:space="preserve"> </w:t>
            </w:r>
            <w:r>
              <w:rPr>
                <w:rFonts w:ascii="Traditional Arabic" w:hAnsi="Traditional Arabic" w:cs="Traditional Arabic"/>
                <w:sz w:val="27"/>
                <w:sz w:val="27"/>
                <w:szCs w:val="27"/>
                <w:rtl w:val="true"/>
                <w:lang w:bidi="ar-LB"/>
              </w:rPr>
              <w:t>عليهم السلام</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معصومون، آل محمد</w:t>
            </w:r>
            <w:r>
              <w:rPr>
                <w:rFonts w:cs="Traditional Arabic" w:ascii="Traditional Arabic" w:hAnsi="Traditional Arabic"/>
                <w:sz w:val="27"/>
                <w:szCs w:val="27"/>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ascii="Traditional Arabic" w:hAnsi="Traditional Arabic" w:cs="Traditional Arabic"/>
                <w:sz w:val="27"/>
                <w:sz w:val="27"/>
                <w:szCs w:val="27"/>
                <w:rtl w:val="true"/>
              </w:rPr>
              <w:t>الإمام عليّ بن أبي طالب</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عليه السلام</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215</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21</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36</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48</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79</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38</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39</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75</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78</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79</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80</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11</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6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0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37</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06</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12</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16</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أنظر</w:t>
            </w:r>
            <w:r>
              <w:rPr>
                <w:rFonts w:cs="Traditional Arabic" w:ascii="Traditional Arabic" w:hAnsi="Traditional Arabic"/>
                <w:sz w:val="27"/>
                <w:szCs w:val="27"/>
                <w:rtl w:val="true"/>
              </w:rPr>
              <w:t>: (</w:t>
            </w:r>
            <w:r>
              <w:rPr>
                <w:rFonts w:ascii="Traditional Arabic" w:hAnsi="Traditional Arabic" w:cs="Traditional Arabic"/>
                <w:sz w:val="27"/>
                <w:sz w:val="27"/>
                <w:szCs w:val="27"/>
                <w:rtl w:val="true"/>
              </w:rPr>
              <w:t>أمير</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مؤمنين عليه السلام،</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أمير، علي أمير</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مؤمنين عليه السلام،</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مولى المتقين، إمام</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أئمّة</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lang w:bidi="ar-LB"/>
              </w:rPr>
              <w:t>عليهم</w:t>
            </w:r>
            <w:r>
              <w:rPr>
                <w:rFonts w:ascii="Traditional Arabic" w:hAnsi="Traditional Arabic" w:cs="Traditional Arabic"/>
                <w:sz w:val="27"/>
                <w:sz w:val="27"/>
                <w:szCs w:val="27"/>
                <w:rtl w:val="true"/>
                <w:lang w:bidi="ar-LB"/>
              </w:rPr>
              <w:t xml:space="preserve"> </w:t>
            </w:r>
            <w:r>
              <w:rPr>
                <w:rFonts w:ascii="Traditional Arabic" w:hAnsi="Traditional Arabic" w:cs="Traditional Arabic"/>
                <w:sz w:val="27"/>
                <w:sz w:val="27"/>
                <w:szCs w:val="27"/>
                <w:rtl w:val="true"/>
                <w:lang w:bidi="ar-LB"/>
              </w:rPr>
              <w:t>السلام</w:t>
            </w:r>
            <w:r>
              <w:rPr>
                <w:rFonts w:cs="Traditional Arabic" w:ascii="Traditional Arabic" w:hAnsi="Traditional Arabic"/>
                <w:sz w:val="27"/>
                <w:szCs w:val="27"/>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ascii="Traditional Arabic" w:hAnsi="Traditional Arabic" w:cs="Traditional Arabic"/>
                <w:sz w:val="27"/>
                <w:sz w:val="27"/>
                <w:szCs w:val="27"/>
                <w:rtl w:val="true"/>
              </w:rPr>
              <w:t>فاطمة الزهراء</w:t>
            </w:r>
            <w:r>
              <w:rPr>
                <w:rFonts w:ascii="Traditional Arabic" w:hAnsi="Traditional Arabic" w:cs="Traditional Arabic"/>
                <w:sz w:val="27"/>
                <w:sz w:val="27"/>
                <w:szCs w:val="27"/>
                <w:rtl w:val="true"/>
                <w:lang w:bidi="ar-LB"/>
              </w:rPr>
              <w:t xml:space="preserve"> </w:t>
            </w:r>
            <w:r>
              <w:rPr>
                <w:rFonts w:ascii="Traditional Arabic" w:hAnsi="Traditional Arabic" w:cs="Traditional Arabic"/>
                <w:sz w:val="27"/>
                <w:sz w:val="27"/>
                <w:szCs w:val="27"/>
                <w:rtl w:val="true"/>
                <w:lang w:bidi="ar-LB"/>
              </w:rPr>
              <w:t>عليها السلام</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110</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14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151</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05</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12</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14</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15</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17</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48</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07</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63</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أنظر</w:t>
            </w:r>
            <w:r>
              <w:rPr>
                <w:rFonts w:cs="Traditional Arabic" w:ascii="Traditional Arabic" w:hAnsi="Traditional Arabic"/>
                <w:sz w:val="27"/>
                <w:szCs w:val="27"/>
                <w:rtl w:val="true"/>
              </w:rPr>
              <w:t>: (</w:t>
            </w:r>
            <w:r>
              <w:rPr>
                <w:rFonts w:ascii="Traditional Arabic" w:hAnsi="Traditional Arabic" w:cs="Traditional Arabic"/>
                <w:sz w:val="27"/>
                <w:sz w:val="27"/>
                <w:szCs w:val="27"/>
                <w:rtl w:val="true"/>
              </w:rPr>
              <w:t>سيّدة نساء</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عالمين، الحضرة</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فاطمية</w:t>
            </w:r>
            <w:r>
              <w:rPr>
                <w:rFonts w:cs="Traditional Arabic" w:ascii="Traditional Arabic" w:hAnsi="Traditional Arabic"/>
                <w:sz w:val="27"/>
                <w:szCs w:val="27"/>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ascii="Traditional Arabic" w:hAnsi="Traditional Arabic" w:cs="Traditional Arabic"/>
                <w:sz w:val="27"/>
                <w:sz w:val="27"/>
                <w:szCs w:val="27"/>
                <w:rtl w:val="true"/>
              </w:rPr>
              <w:t>الإمام الحسن عليه السلام</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338</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78</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63</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أنظر</w:t>
            </w:r>
            <w:r>
              <w:rPr>
                <w:rFonts w:cs="Traditional Arabic" w:ascii="Traditional Arabic" w:hAnsi="Traditional Arabic"/>
                <w:sz w:val="27"/>
                <w:szCs w:val="27"/>
                <w:rtl w:val="true"/>
              </w:rPr>
              <w:t>: (</w:t>
            </w:r>
            <w:r>
              <w:rPr>
                <w:rFonts w:ascii="Traditional Arabic" w:hAnsi="Traditional Arabic" w:cs="Traditional Arabic"/>
                <w:sz w:val="27"/>
                <w:sz w:val="27"/>
                <w:szCs w:val="27"/>
                <w:rtl w:val="true"/>
              </w:rPr>
              <w:t>الإمام</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حسن المجتبى علي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سلام، الحسن</w:t>
            </w:r>
            <w:r>
              <w:rPr>
                <w:rFonts w:cs="Traditional Arabic" w:ascii="Traditional Arabic" w:hAnsi="Traditional Arabic"/>
                <w:sz w:val="27"/>
                <w:szCs w:val="27"/>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ascii="Traditional Arabic" w:hAnsi="Traditional Arabic" w:cs="Traditional Arabic"/>
                <w:sz w:val="27"/>
                <w:sz w:val="27"/>
                <w:szCs w:val="27"/>
                <w:rtl w:val="true"/>
              </w:rPr>
              <w:t>الإمام الحسين علي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سلام</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208</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75</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35</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37</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38</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339</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6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04</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05</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06</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07</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11</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12</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أنظر</w:t>
            </w:r>
            <w:r>
              <w:rPr>
                <w:rFonts w:cs="Traditional Arabic" w:ascii="Traditional Arabic" w:hAnsi="Traditional Arabic"/>
                <w:sz w:val="27"/>
                <w:szCs w:val="27"/>
                <w:rtl w:val="true"/>
              </w:rPr>
              <w:t>: (</w:t>
            </w:r>
            <w:r>
              <w:rPr>
                <w:rFonts w:ascii="Traditional Arabic" w:hAnsi="Traditional Arabic" w:cs="Traditional Arabic"/>
                <w:sz w:val="27"/>
                <w:sz w:val="27"/>
                <w:szCs w:val="27"/>
                <w:rtl w:val="true"/>
              </w:rPr>
              <w:t>أبا عبد الل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حسين عليه السلام</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حسين عليه السلام</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إمام الحسين علي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سلام، سيّد الشهداء،</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حسين بن علي</w:t>
            </w:r>
            <w:r>
              <w:rPr>
                <w:rFonts w:ascii="Traditional Arabic" w:hAnsi="Traditional Arabic" w:cs="Traditional Arabic"/>
                <w:sz w:val="27"/>
                <w:sz w:val="27"/>
                <w:szCs w:val="27"/>
                <w:rtl w:val="true"/>
                <w:lang w:bidi="ar-LB"/>
              </w:rPr>
              <w:t xml:space="preserve"> </w:t>
            </w:r>
            <w:r>
              <w:rPr>
                <w:rFonts w:ascii="Traditional Arabic" w:hAnsi="Traditional Arabic" w:cs="Traditional Arabic"/>
                <w:sz w:val="27"/>
                <w:sz w:val="27"/>
                <w:szCs w:val="27"/>
                <w:rtl w:val="true"/>
                <w:lang w:bidi="ar-LB"/>
              </w:rPr>
              <w:t>عليهما السلام</w:t>
            </w:r>
            <w:r>
              <w:rPr>
                <w:rFonts w:cs="Traditional Arabic" w:ascii="Traditional Arabic" w:hAnsi="Traditional Arabic"/>
                <w:sz w:val="27"/>
                <w:szCs w:val="27"/>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ascii="Traditional Arabic" w:hAnsi="Traditional Arabic" w:cs="Traditional Arabic"/>
                <w:sz w:val="27"/>
                <w:sz w:val="27"/>
                <w:szCs w:val="27"/>
                <w:rtl w:val="true"/>
              </w:rPr>
              <w:t>الإمام عليّ زين العابدي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عليه السلام</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46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ascii="Traditional Arabic" w:hAnsi="Traditional Arabic" w:cs="Traditional Arabic"/>
                <w:sz w:val="27"/>
                <w:sz w:val="27"/>
                <w:szCs w:val="27"/>
                <w:rtl w:val="true"/>
              </w:rPr>
              <w:t>الإمام محمد الباقر علي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سلام</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264</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6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ascii="Traditional Arabic" w:hAnsi="Traditional Arabic" w:cs="Traditional Arabic"/>
                <w:sz w:val="27"/>
                <w:sz w:val="27"/>
                <w:szCs w:val="27"/>
                <w:rtl w:val="true"/>
              </w:rPr>
              <w:t>الإمام جعفر الصادق علي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سلام</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35</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210</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63</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97</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27</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62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ascii="Traditional Arabic" w:hAnsi="Traditional Arabic" w:cs="Traditional Arabic"/>
                <w:sz w:val="27"/>
                <w:sz w:val="27"/>
                <w:szCs w:val="27"/>
                <w:rtl w:val="true"/>
              </w:rPr>
              <w:t>الإمام موسى الكاظم علي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سلام</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46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ascii="Traditional Arabic" w:hAnsi="Traditional Arabic" w:cs="Traditional Arabic"/>
                <w:sz w:val="27"/>
                <w:sz w:val="27"/>
                <w:szCs w:val="27"/>
                <w:rtl w:val="true"/>
              </w:rPr>
              <w:t>الإمام علي الرضا علي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سلام</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151</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463</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25</w:t>
            </w:r>
            <w:r>
              <w:rPr>
                <w:rFonts w:ascii="Traditional Arabic" w:hAnsi="Traditional Arabic" w:cs="Traditional Arabic"/>
                <w:sz w:val="27"/>
                <w:sz w:val="27"/>
                <w:szCs w:val="27"/>
                <w:rtl w:val="true"/>
              </w:rPr>
              <w:t>،</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27</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28</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Pr>
              <w:t>529</w:t>
            </w:r>
          </w:p>
        </w:tc>
      </w:tr>
    </w:tbl>
    <w:p>
      <w:pPr>
        <w:pStyle w:val="Normal"/>
        <w:jc w:val="left"/>
        <w:rPr>
          <w:rFonts w:ascii="Traditional Arabic" w:hAnsi="Traditional Arabic" w:cs="Traditional Arabic"/>
          <w:sz w:val="28"/>
          <w:szCs w:val="28"/>
          <w:lang w:bidi="ar-LB"/>
        </w:rPr>
      </w:pPr>
      <w:r>
        <w:br w:type="page"/>
      </w:r>
      <w:r>
        <w:rPr>
          <w:rFonts w:cs="Traditional Arabic" w:ascii="Traditional Arabic" w:hAnsi="Traditional Arabic"/>
          <w:sz w:val="28"/>
          <w:szCs w:val="28"/>
          <w:rtl w:val="true"/>
          <w:lang w:bidi="ar-LB"/>
        </w:rPr>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اد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ادي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إمام ال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تظر عج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 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7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6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8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3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0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مان، الح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 الحسن، الح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م ال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ي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ر، ولي 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 الله الأعظم</w:t>
            </w:r>
            <w:r>
              <w:rPr>
                <w:rFonts w:cs="Traditional Arabic" w:ascii="Traditional Arabic" w:hAnsi="Traditional Arabic"/>
                <w:sz w:val="28"/>
                <w:szCs w:val="28"/>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يدة زي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 الس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ظيمة</w:t>
            </w:r>
            <w:r>
              <w:rPr>
                <w:rFonts w:cs="Traditional Arabic" w:ascii="Traditional Arabic" w:hAnsi="Traditional Arabic"/>
                <w:sz w:val="28"/>
                <w:szCs w:val="28"/>
                <w:rtl w:val="true"/>
              </w:rPr>
              <w:t>)</w:t>
            </w:r>
          </w:p>
        </w:tc>
      </w:tr>
    </w:tbl>
    <w:p>
      <w:pPr>
        <w:pStyle w:val="Normal"/>
        <w:jc w:val="left"/>
        <w:rPr>
          <w:lang w:bidi="ar-LB"/>
        </w:rPr>
      </w:pPr>
      <w:r>
        <w:rPr>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رس الأعلام</w:t>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8"/>
                <w:sz w:val="18"/>
                <w:szCs w:val="18"/>
                <w:rtl w:val="true"/>
              </w:rPr>
              <w:t>أبي الأعلى المودود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9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أحمد ميرزا</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8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أحمدي نجاد</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39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4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أمّ موسى</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9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إقبال اللّاهور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9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بن زياد</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61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8"/>
                <w:sz w:val="18"/>
                <w:szCs w:val="18"/>
                <w:rtl w:val="true"/>
              </w:rPr>
              <w:t>الآخوند الخراسان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36</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3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38</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9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حاجّ آقا نور الله</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9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حاجّ أصغر المنشد</w:t>
            </w:r>
            <w:r>
              <w:rPr>
                <w:rFonts w:ascii="Traditional Arabic" w:hAnsi="Traditional Arabic" w:cs="Traditional Arabic"/>
                <w:sz w:val="18"/>
                <w:sz w:val="18"/>
                <w:szCs w:val="18"/>
                <w:rtl w:val="true"/>
              </w:rPr>
              <w:t xml:space="preserve"> </w:t>
            </w:r>
            <w:r>
              <w:rPr>
                <w:rFonts w:ascii="Traditional Arabic" w:hAnsi="Traditional Arabic" w:cs="Traditional Arabic"/>
                <w:sz w:val="18"/>
                <w:sz w:val="18"/>
                <w:szCs w:val="18"/>
                <w:rtl w:val="true"/>
              </w:rPr>
              <w:t>الزنجان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55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حاج السيّد أحمد</w:t>
            </w:r>
            <w:r>
              <w:rPr>
                <w:rFonts w:ascii="Traditional Arabic" w:hAnsi="Traditional Arabic" w:cs="Traditional Arabic"/>
                <w:sz w:val="18"/>
                <w:sz w:val="18"/>
                <w:szCs w:val="18"/>
                <w:rtl w:val="true"/>
              </w:rPr>
              <w:t xml:space="preserve"> </w:t>
            </w:r>
            <w:r>
              <w:rPr>
                <w:rFonts w:ascii="Traditional Arabic" w:hAnsi="Traditional Arabic" w:cs="Traditional Arabic"/>
                <w:sz w:val="18"/>
                <w:sz w:val="18"/>
                <w:szCs w:val="18"/>
                <w:rtl w:val="true"/>
              </w:rPr>
              <w:t>الخوانسار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30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شيخ الأستاد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3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4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شيخ الأنصار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3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مرحوم آية الله السيّد</w:t>
            </w:r>
            <w:r>
              <w:rPr>
                <w:rFonts w:ascii="Traditional Arabic" w:hAnsi="Traditional Arabic" w:cs="Traditional Arabic"/>
                <w:sz w:val="18"/>
                <w:sz w:val="18"/>
                <w:szCs w:val="18"/>
                <w:rtl w:val="true"/>
              </w:rPr>
              <w:t xml:space="preserve"> </w:t>
            </w:r>
            <w:r>
              <w:rPr>
                <w:rFonts w:ascii="Traditional Arabic" w:hAnsi="Traditional Arabic" w:cs="Traditional Arabic"/>
                <w:sz w:val="18"/>
                <w:sz w:val="18"/>
                <w:szCs w:val="18"/>
                <w:rtl w:val="true"/>
              </w:rPr>
              <w:t>إسماعيل الصدر</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3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آية الله بهشت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35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بهلو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7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8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شهيد باباي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54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شهيد باكر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66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باهنر</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47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بختيار</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30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حاجّ ميرزا جواد آقاي</w:t>
            </w:r>
            <w:r>
              <w:rPr>
                <w:rFonts w:ascii="Traditional Arabic" w:hAnsi="Traditional Arabic" w:cs="Traditional Arabic"/>
                <w:sz w:val="18"/>
                <w:sz w:val="18"/>
                <w:szCs w:val="18"/>
                <w:rtl w:val="true"/>
              </w:rPr>
              <w:t xml:space="preserve"> </w:t>
            </w:r>
            <w:r>
              <w:rPr>
                <w:rFonts w:ascii="Traditional Arabic" w:hAnsi="Traditional Arabic" w:cs="Traditional Arabic"/>
                <w:sz w:val="18"/>
                <w:sz w:val="18"/>
                <w:szCs w:val="18"/>
                <w:rtl w:val="true"/>
              </w:rPr>
              <w:t>تبريزيّ ملك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33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دكتور چمران</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56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سيد جنّت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65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8"/>
                <w:sz w:val="18"/>
                <w:szCs w:val="18"/>
                <w:rtl w:val="true"/>
              </w:rPr>
              <w:t>جمال الدين الأسد آباد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9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جواهرلال نهرو</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45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3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جوزيف نا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56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جون مالكوم</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39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8"/>
                <w:sz w:val="18"/>
                <w:szCs w:val="18"/>
                <w:rtl w:val="true"/>
              </w:rPr>
              <w:t>الدكتور الشيخ حسن روحان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43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34</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4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4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76</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7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8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8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8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86</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88</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3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3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4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44</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4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5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54</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5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دكتور حبيب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65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دكتور حدّاد</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65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سيد حسين نجات</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60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سيد حسين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9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شهيد حسن باقر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66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حافظ</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2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0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حسن البنّا</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96</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lang w:bidi="ar-LB"/>
              </w:rPr>
            </w:pPr>
            <w:r>
              <w:rPr>
                <w:rFonts w:ascii="Traditional Arabic" w:hAnsi="Traditional Arabic" w:cs="Traditional Arabic"/>
                <w:sz w:val="14"/>
                <w:sz w:val="14"/>
                <w:szCs w:val="14"/>
                <w:rtl w:val="true"/>
              </w:rPr>
              <w:t>الإمام الخامنئي</w:t>
            </w:r>
            <w:r>
              <w:rPr>
                <w:rFonts w:ascii="Traditional Arabic" w:hAnsi="Traditional Arabic" w:cs="Traditional Arabic"/>
                <w:sz w:val="14"/>
                <w:sz w:val="14"/>
                <w:szCs w:val="14"/>
                <w:rtl w:val="true"/>
              </w:rPr>
              <w:t xml:space="preserve"> </w:t>
            </w:r>
            <w:r>
              <w:rPr>
                <w:rFonts w:ascii="Traditional Arabic" w:hAnsi="Traditional Arabic" w:cs="Traditional Arabic"/>
                <w:sz w:val="14"/>
                <w:sz w:val="14"/>
                <w:szCs w:val="14"/>
                <w:rtl w:val="true"/>
              </w:rPr>
              <w:t>دام ظله</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1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7</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3</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7</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5</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8</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72</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83</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84</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8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87</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89</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93</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9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01</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03</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0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07</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0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1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13</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1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33</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41</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4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67</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70</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7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7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79</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9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0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07</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1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3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35</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43</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57</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61</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6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7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88</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0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14</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21</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2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3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53</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67</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73</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77</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83</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8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90</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96</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03</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09</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1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24</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35</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4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5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52</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58</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5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67</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70</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73</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77</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78</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80</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82</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87</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9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95</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06</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0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11</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13</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1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25</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36</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37</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41</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47</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5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69</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77</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8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01</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0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27</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28</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33</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36</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37</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43</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52</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58</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6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64</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tl w:val="true"/>
              </w:rPr>
              <w:t>أنظر</w:t>
            </w:r>
            <w:r>
              <w:rPr>
                <w:rFonts w:cs="Traditional Arabic" w:ascii="Traditional Arabic" w:hAnsi="Traditional Arabic"/>
                <w:sz w:val="14"/>
                <w:szCs w:val="14"/>
                <w:rtl w:val="true"/>
              </w:rPr>
              <w:t>: (</w:t>
            </w:r>
            <w:r>
              <w:rPr>
                <w:rFonts w:ascii="Traditional Arabic" w:hAnsi="Traditional Arabic" w:cs="Traditional Arabic"/>
                <w:sz w:val="14"/>
                <w:sz w:val="14"/>
                <w:szCs w:val="14"/>
                <w:rtl w:val="true"/>
              </w:rPr>
              <w:t>أنا العبد</w:t>
            </w:r>
            <w:r>
              <w:rPr>
                <w:rFonts w:cs="Traditional Arabic" w:ascii="Traditional Arabic" w:hAnsi="Traditional Arabic"/>
                <w:sz w:val="14"/>
                <w:szCs w:val="14"/>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4"/>
                <w:sz w:val="14"/>
                <w:szCs w:val="14"/>
                <w:rtl w:val="true"/>
              </w:rPr>
              <w:t>الإمام الخمينيّ</w:t>
            </w:r>
            <w:r>
              <w:rPr>
                <w:rFonts w:ascii="Traditional Arabic" w:hAnsi="Traditional Arabic" w:cs="Traditional Arabic"/>
                <w:sz w:val="14"/>
                <w:sz w:val="14"/>
                <w:szCs w:val="14"/>
                <w:rtl w:val="true"/>
              </w:rPr>
              <w:t xml:space="preserve"> </w:t>
            </w:r>
            <w:r>
              <w:rPr>
                <w:rFonts w:ascii="Traditional Arabic" w:hAnsi="Traditional Arabic" w:cs="Traditional Arabic"/>
                <w:sz w:val="14"/>
                <w:sz w:val="14"/>
                <w:szCs w:val="14"/>
                <w:rtl w:val="true"/>
              </w:rPr>
              <w:t>قدس سره</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26</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1</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8</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82</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86</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47</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73</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82</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87</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96</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2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33</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4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6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83</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0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03</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05</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06</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12</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15</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34</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5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55</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6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77</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95</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0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2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29</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37</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3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42</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44</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58</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77</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04</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3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46</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87</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00</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09</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48</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6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67</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tl w:val="true"/>
              </w:rPr>
              <w:t>أنظر</w:t>
            </w:r>
            <w:r>
              <w:rPr>
                <w:rFonts w:cs="Traditional Arabic" w:ascii="Traditional Arabic" w:hAnsi="Traditional Arabic"/>
                <w:sz w:val="14"/>
                <w:szCs w:val="14"/>
                <w:rtl w:val="true"/>
              </w:rPr>
              <w:t>: (</w:t>
            </w:r>
            <w:r>
              <w:rPr>
                <w:rFonts w:ascii="Traditional Arabic" w:hAnsi="Traditional Arabic" w:cs="Traditional Arabic"/>
                <w:sz w:val="14"/>
                <w:sz w:val="14"/>
                <w:szCs w:val="14"/>
                <w:rtl w:val="true"/>
              </w:rPr>
              <w:t>الإمام،</w:t>
            </w:r>
            <w:r>
              <w:rPr>
                <w:rFonts w:ascii="Traditional Arabic" w:hAnsi="Traditional Arabic" w:cs="Traditional Arabic"/>
                <w:sz w:val="14"/>
                <w:sz w:val="14"/>
                <w:szCs w:val="14"/>
                <w:rtl w:val="true"/>
              </w:rPr>
              <w:t xml:space="preserve"> </w:t>
            </w:r>
            <w:r>
              <w:rPr>
                <w:rFonts w:ascii="Traditional Arabic" w:hAnsi="Traditional Arabic" w:cs="Traditional Arabic"/>
                <w:sz w:val="14"/>
                <w:sz w:val="14"/>
                <w:szCs w:val="14"/>
                <w:rtl w:val="true"/>
              </w:rPr>
              <w:t>إمامنا، إمامنا</w:t>
            </w:r>
            <w:r>
              <w:rPr>
                <w:rFonts w:ascii="Traditional Arabic" w:hAnsi="Traditional Arabic" w:cs="Traditional Arabic"/>
                <w:sz w:val="14"/>
                <w:sz w:val="14"/>
                <w:szCs w:val="14"/>
                <w:rtl w:val="true"/>
              </w:rPr>
              <w:t xml:space="preserve"> </w:t>
            </w:r>
            <w:r>
              <w:rPr>
                <w:rFonts w:ascii="Traditional Arabic" w:hAnsi="Traditional Arabic" w:cs="Traditional Arabic"/>
                <w:sz w:val="14"/>
                <w:sz w:val="14"/>
                <w:szCs w:val="14"/>
                <w:rtl w:val="true"/>
              </w:rPr>
              <w:t>المطهر، إمامنا</w:t>
            </w:r>
            <w:r>
              <w:rPr>
                <w:rFonts w:ascii="Traditional Arabic" w:hAnsi="Traditional Arabic" w:cs="Traditional Arabic"/>
                <w:sz w:val="14"/>
                <w:sz w:val="14"/>
                <w:szCs w:val="14"/>
                <w:rtl w:val="true"/>
              </w:rPr>
              <w:t xml:space="preserve"> </w:t>
            </w:r>
            <w:r>
              <w:rPr>
                <w:rFonts w:ascii="Traditional Arabic" w:hAnsi="Traditional Arabic" w:cs="Traditional Arabic"/>
                <w:sz w:val="14"/>
                <w:sz w:val="14"/>
                <w:szCs w:val="14"/>
                <w:rtl w:val="true"/>
              </w:rPr>
              <w:t>العزيز، إمامنا</w:t>
            </w:r>
            <w:r>
              <w:rPr>
                <w:rFonts w:ascii="Traditional Arabic" w:hAnsi="Traditional Arabic" w:cs="Traditional Arabic"/>
                <w:sz w:val="14"/>
                <w:sz w:val="14"/>
                <w:szCs w:val="14"/>
                <w:rtl w:val="true"/>
              </w:rPr>
              <w:t xml:space="preserve"> </w:t>
            </w:r>
            <w:r>
              <w:rPr>
                <w:rFonts w:ascii="Traditional Arabic" w:hAnsi="Traditional Arabic" w:cs="Traditional Arabic"/>
                <w:sz w:val="14"/>
                <w:sz w:val="14"/>
                <w:szCs w:val="14"/>
                <w:rtl w:val="true"/>
              </w:rPr>
              <w:t>العظيم</w:t>
            </w:r>
            <w:r>
              <w:rPr>
                <w:rFonts w:cs="Traditional Arabic" w:ascii="Traditional Arabic" w:hAnsi="Traditional Arabic"/>
                <w:sz w:val="14"/>
                <w:szCs w:val="14"/>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4"/>
                <w:sz w:val="14"/>
                <w:szCs w:val="14"/>
                <w:rtl w:val="true"/>
              </w:rPr>
              <w:t>خُراساني رضو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25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4"/>
                <w:sz w:val="14"/>
                <w:szCs w:val="14"/>
                <w:rtl w:val="true"/>
              </w:rPr>
              <w:t>دعبل الخزاع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528</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2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4"/>
                <w:sz w:val="14"/>
                <w:szCs w:val="14"/>
                <w:rtl w:val="true"/>
              </w:rPr>
              <w:t>الرئیس الأمریك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116</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5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4"/>
                <w:sz w:val="14"/>
                <w:szCs w:val="14"/>
                <w:rtl w:val="true"/>
              </w:rPr>
              <w:t>السيّد رضائ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54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المرحوم الحاج</w:t>
            </w:r>
            <w:r>
              <w:rPr>
                <w:rFonts w:ascii="Traditional Arabic" w:hAnsi="Traditional Arabic" w:cs="Traditional Arabic"/>
                <w:sz w:val="14"/>
                <w:sz w:val="14"/>
                <w:szCs w:val="14"/>
                <w:rtl w:val="true"/>
              </w:rPr>
              <w:t xml:space="preserve"> </w:t>
            </w:r>
            <w:r>
              <w:rPr>
                <w:rFonts w:ascii="Traditional Arabic" w:hAnsi="Traditional Arabic" w:cs="Traditional Arabic"/>
                <w:sz w:val="14"/>
                <w:sz w:val="14"/>
                <w:szCs w:val="14"/>
                <w:rtl w:val="true"/>
              </w:rPr>
              <w:t>آية الله رضا</w:t>
            </w:r>
            <w:r>
              <w:rPr>
                <w:rFonts w:ascii="Traditional Arabic" w:hAnsi="Traditional Arabic" w:cs="Traditional Arabic"/>
                <w:sz w:val="14"/>
                <w:sz w:val="14"/>
                <w:szCs w:val="14"/>
                <w:rtl w:val="true"/>
              </w:rPr>
              <w:t xml:space="preserve"> </w:t>
            </w:r>
            <w:r>
              <w:rPr>
                <w:rFonts w:ascii="Traditional Arabic" w:hAnsi="Traditional Arabic" w:cs="Traditional Arabic"/>
                <w:sz w:val="14"/>
                <w:sz w:val="14"/>
                <w:szCs w:val="14"/>
                <w:rtl w:val="true"/>
              </w:rPr>
              <w:t>الهمدان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13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رجائ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292</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7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رضا بهلو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8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ريغان</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59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السيِّدة سلطان</w:t>
            </w:r>
            <w:r>
              <w:rPr>
                <w:rFonts w:ascii="Traditional Arabic" w:hAnsi="Traditional Arabic" w:cs="Traditional Arabic"/>
                <w:sz w:val="14"/>
                <w:sz w:val="14"/>
                <w:szCs w:val="14"/>
                <w:rtl w:val="true"/>
              </w:rPr>
              <w:t xml:space="preserve"> </w:t>
            </w:r>
            <w:r>
              <w:rPr>
                <w:rFonts w:ascii="Traditional Arabic" w:hAnsi="Traditional Arabic" w:cs="Traditional Arabic"/>
                <w:sz w:val="14"/>
                <w:sz w:val="14"/>
                <w:szCs w:val="14"/>
                <w:rtl w:val="true"/>
              </w:rPr>
              <w:t>خواه</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56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4"/>
                <w:sz w:val="14"/>
                <w:szCs w:val="14"/>
                <w:rtl w:val="true"/>
              </w:rPr>
              <w:t>السيد سازكار</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20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4"/>
                <w:sz w:val="14"/>
                <w:szCs w:val="14"/>
                <w:rtl w:val="true"/>
              </w:rPr>
              <w:t>الشهيد ستّار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543</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6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سارة</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21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ساركوز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15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سبهر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54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5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ستار خان</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7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سعد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406</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0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سلطان حسين</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30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4"/>
                <w:sz w:val="14"/>
                <w:szCs w:val="14"/>
                <w:rtl w:val="true"/>
              </w:rPr>
              <w:t>الشاه</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2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6</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48</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71</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72</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09</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9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الحاجّ صمد</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55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صائب</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40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4"/>
                <w:sz w:val="14"/>
                <w:szCs w:val="14"/>
                <w:rtl w:val="true"/>
              </w:rPr>
              <w:t>صدّام</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7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501</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23</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62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ضرغام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65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السيدة طاهرة</w:t>
            </w:r>
            <w:r>
              <w:rPr>
                <w:rFonts w:ascii="Traditional Arabic" w:hAnsi="Traditional Arabic" w:cs="Traditional Arabic"/>
                <w:sz w:val="14"/>
                <w:sz w:val="14"/>
                <w:szCs w:val="14"/>
                <w:rtl w:val="true"/>
              </w:rPr>
              <w:t xml:space="preserve"> </w:t>
            </w:r>
            <w:r>
              <w:rPr>
                <w:rFonts w:ascii="Traditional Arabic" w:hAnsi="Traditional Arabic" w:cs="Traditional Arabic"/>
                <w:sz w:val="14"/>
                <w:sz w:val="14"/>
                <w:szCs w:val="14"/>
                <w:rtl w:val="true"/>
              </w:rPr>
              <w:t>هاشم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66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4"/>
                <w:sz w:val="14"/>
                <w:szCs w:val="14"/>
                <w:rtl w:val="true"/>
              </w:rPr>
              <w:t>الطباطبائ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133</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3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37</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233</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5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السيّد ظريف</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48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4"/>
                <w:sz w:val="14"/>
                <w:szCs w:val="14"/>
                <w:rtl w:val="true"/>
              </w:rPr>
              <w:t>السيّد علي داماد</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13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عبد الله</w:t>
            </w:r>
            <w:r>
              <w:rPr>
                <w:rFonts w:ascii="Traditional Arabic" w:hAnsi="Traditional Arabic" w:cs="Traditional Arabic"/>
                <w:sz w:val="14"/>
                <w:sz w:val="14"/>
                <w:szCs w:val="14"/>
                <w:rtl w:val="true"/>
              </w:rPr>
              <w:t xml:space="preserve"> </w:t>
            </w:r>
            <w:r>
              <w:rPr>
                <w:rFonts w:ascii="Traditional Arabic" w:hAnsi="Traditional Arabic" w:cs="Traditional Arabic"/>
                <w:sz w:val="14"/>
                <w:sz w:val="14"/>
                <w:szCs w:val="14"/>
                <w:rtl w:val="true"/>
              </w:rPr>
              <w:t>الجزائر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9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4"/>
                <w:sz w:val="14"/>
                <w:szCs w:val="14"/>
                <w:rtl w:val="true"/>
              </w:rPr>
              <w:t>عبد الله بن جعفر</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33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4"/>
                <w:sz w:val="14"/>
                <w:szCs w:val="14"/>
                <w:rtl w:val="true"/>
              </w:rPr>
              <w:t>عبدالله بن عبّاس</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33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4"/>
                <w:sz w:val="14"/>
                <w:szCs w:val="14"/>
                <w:rtl w:val="true"/>
              </w:rPr>
              <w:t>علي أبو الحسن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13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4"/>
                <w:sz w:val="14"/>
                <w:szCs w:val="14"/>
                <w:rtl w:val="true"/>
              </w:rPr>
              <w:t>عمّار</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87</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89</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9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4"/>
                <w:sz w:val="14"/>
                <w:szCs w:val="14"/>
                <w:rtl w:val="true"/>
              </w:rPr>
              <w:t>الشيخ فضل الله</w:t>
            </w:r>
            <w:r>
              <w:rPr>
                <w:rFonts w:ascii="Traditional Arabic" w:hAnsi="Traditional Arabic" w:cs="Traditional Arabic"/>
                <w:sz w:val="14"/>
                <w:sz w:val="14"/>
                <w:szCs w:val="14"/>
                <w:rtl w:val="true"/>
              </w:rPr>
              <w:t xml:space="preserve"> </w:t>
            </w:r>
            <w:r>
              <w:rPr>
                <w:rFonts w:ascii="Traditional Arabic" w:hAnsi="Traditional Arabic" w:cs="Traditional Arabic"/>
                <w:sz w:val="14"/>
                <w:sz w:val="14"/>
                <w:szCs w:val="14"/>
                <w:rtl w:val="true"/>
              </w:rPr>
              <w:t>النور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138</w:t>
            </w:r>
            <w:r>
              <w:rPr>
                <w:rFonts w:ascii="Traditional Arabic" w:hAnsi="Traditional Arabic" w:cs="Traditional Arabic"/>
                <w:sz w:val="14"/>
                <w:sz w:val="14"/>
                <w:szCs w:val="14"/>
                <w:rtl w:val="true"/>
              </w:rPr>
              <w:t>،</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39</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9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4"/>
                <w:sz w:val="14"/>
                <w:szCs w:val="14"/>
                <w:rtl w:val="true"/>
              </w:rPr>
              <w:t>العلّامة الفضليّ</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175</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17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فرجي دانا</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65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4"/>
                <w:szCs w:val="14"/>
              </w:rPr>
            </w:pPr>
            <w:r>
              <w:rPr>
                <w:rFonts w:ascii="Traditional Arabic" w:hAnsi="Traditional Arabic" w:cs="Traditional Arabic"/>
                <w:sz w:val="14"/>
                <w:sz w:val="14"/>
                <w:szCs w:val="14"/>
                <w:rtl w:val="true"/>
              </w:rPr>
              <w:t>فرعون</w:t>
            </w:r>
            <w:r>
              <w:rPr>
                <w:rFonts w:cs="Traditional Arabic" w:ascii="Traditional Arabic" w:hAnsi="Traditional Arabic"/>
                <w:sz w:val="14"/>
                <w:szCs w:val="14"/>
                <w:rtl w:val="true"/>
              </w:rPr>
              <w:t xml:space="preserve">: </w:t>
            </w:r>
            <w:r>
              <w:rPr>
                <w:rFonts w:cs="Traditional Arabic" w:ascii="Traditional Arabic" w:hAnsi="Traditional Arabic"/>
                <w:sz w:val="14"/>
                <w:szCs w:val="14"/>
              </w:rPr>
              <w:t>24</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Pr>
              <w:t>333</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القاجار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0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قورش</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4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lang w:bidi="ar-LB"/>
              </w:rPr>
            </w:pPr>
            <w:r>
              <w:rPr>
                <w:rFonts w:ascii="Traditional Arabic" w:hAnsi="Traditional Arabic" w:cs="Traditional Arabic"/>
                <w:sz w:val="16"/>
                <w:sz w:val="16"/>
                <w:szCs w:val="16"/>
                <w:rtl w:val="true"/>
              </w:rPr>
              <w:t>آية الله</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كاشان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9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آية الله</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كلبيكان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0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السيدة كبرى</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خزعل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63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كروب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16"/>
                <w:sz w:val="16"/>
                <w:szCs w:val="16"/>
                <w:rtl w:val="true"/>
              </w:rPr>
              <w:t>كميل</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0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40</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4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7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كيسنجر</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6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آغا محمد خا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8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16"/>
                <w:sz w:val="16"/>
                <w:szCs w:val="16"/>
                <w:rtl w:val="true"/>
              </w:rPr>
              <w:t>آية الله السيّد</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محمد الأصفهان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3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16"/>
                <w:sz w:val="16"/>
                <w:szCs w:val="16"/>
                <w:rtl w:val="true"/>
              </w:rPr>
              <w:t>آية الله الميرزا</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محمد تقي</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شيراز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37</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3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9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16"/>
                <w:sz w:val="16"/>
                <w:szCs w:val="16"/>
                <w:rtl w:val="true"/>
              </w:rPr>
              <w:t>الدكتور مصدّق</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9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9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السيد محمد تقي</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شاه چراغ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66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السيّد مصطفى ابن</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إمام</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السيّد مصطفى</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كاشان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3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السيّد مهدي قلي</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رضائ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5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5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الشهيد مرتضى</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مطهّر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3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3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الشیخ مهدو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1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16"/>
                <w:sz w:val="16"/>
                <w:szCs w:val="16"/>
                <w:rtl w:val="true"/>
              </w:rPr>
              <w:t>العلامة المجلس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9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16"/>
                <w:sz w:val="16"/>
                <w:szCs w:val="16"/>
                <w:rtl w:val="true"/>
              </w:rPr>
              <w:t>محمد حسين بهشت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5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16"/>
                <w:sz w:val="16"/>
                <w:szCs w:val="16"/>
                <w:rtl w:val="true"/>
              </w:rPr>
              <w:t>محمّد رضا بهلو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0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9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محمّد عبده</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9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محمد على الموسوي</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جزائر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9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محمد على شاه</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7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محمّد عل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9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16"/>
                <w:sz w:val="16"/>
                <w:szCs w:val="16"/>
                <w:rtl w:val="true"/>
              </w:rPr>
              <w:t>محمد كاظم</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طباطبائي</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يزد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33</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3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3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37</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3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3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4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محمود الحس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9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16"/>
                <w:sz w:val="16"/>
                <w:szCs w:val="16"/>
                <w:rtl w:val="true"/>
              </w:rPr>
              <w:t>مرتضى قربان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66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16"/>
                <w:sz w:val="16"/>
                <w:szCs w:val="16"/>
                <w:rtl w:val="true"/>
              </w:rPr>
              <w:t>مظفر الدين شاه</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8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معاو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3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منذر</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3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16"/>
                <w:sz w:val="16"/>
                <w:szCs w:val="16"/>
                <w:rtl w:val="true"/>
              </w:rPr>
              <w:t>نعمة الله</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جزائر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93</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9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9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9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8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السيد هاشم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65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هارو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2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هانتينغتو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6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هتلر</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62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16"/>
                <w:szCs w:val="16"/>
              </w:rPr>
            </w:pPr>
            <w:r>
              <w:rPr>
                <w:rFonts w:ascii="Traditional Arabic" w:hAnsi="Traditional Arabic" w:cs="Traditional Arabic"/>
                <w:sz w:val="16"/>
                <w:sz w:val="16"/>
                <w:szCs w:val="16"/>
                <w:rtl w:val="true"/>
              </w:rPr>
              <w:t>السيِّد واعظ</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زاده</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6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16"/>
                <w:sz w:val="16"/>
                <w:szCs w:val="16"/>
                <w:rtl w:val="true"/>
              </w:rPr>
              <w:t>يزيد</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5</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22</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83</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90</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43</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0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89</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4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12</w:t>
            </w:r>
          </w:p>
        </w:tc>
      </w:tr>
    </w:tbl>
    <w:p>
      <w:pPr>
        <w:pStyle w:val="Normal"/>
        <w:jc w:val="center"/>
        <w:rPr>
          <w:lang w:bidi="ar-LB"/>
        </w:rPr>
      </w:pPr>
      <w:r>
        <w:rPr>
          <w:rtl w:val="true"/>
          <w:lang w:bidi="ar-LB"/>
        </w:rPr>
      </w:r>
      <w:r>
        <w:br w:type="page"/>
      </w:r>
    </w:p>
    <w:p>
      <w:pPr>
        <w:pStyle w:val="Normal"/>
        <w:jc w:val="center"/>
        <w:rPr/>
      </w:pPr>
      <w:r>
        <w:rPr>
          <w:rtl w:val="true"/>
        </w:rPr>
        <w:t>فهرس الشعوب</w:t>
      </w:r>
      <w:r>
        <w:rPr>
          <w:rtl w:val="true"/>
        </w:rPr>
        <w:t xml:space="preserve">, </w:t>
      </w:r>
      <w:r>
        <w:rPr>
          <w:rtl w:val="true"/>
        </w:rPr>
        <w:t>الأقوام</w:t>
      </w:r>
      <w:r>
        <w:rPr>
          <w:rtl w:val="true"/>
        </w:rPr>
        <w:t xml:space="preserve">, </w:t>
      </w:r>
      <w:r>
        <w:rPr>
          <w:rtl w:val="true"/>
        </w:rPr>
        <w:t>الأديان والمذاهب</w:t>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أكرا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يرك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8</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6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8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4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4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6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7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8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8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8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8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4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مير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ير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يرك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يرك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 الأميركي</w:t>
            </w:r>
            <w:r>
              <w:rPr>
                <w:rFonts w:cs="Traditional Arabic" w:ascii="Traditional Arabic" w:hAnsi="Traditional Arabic"/>
                <w:sz w:val="28"/>
                <w:szCs w:val="28"/>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ل ال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نّة، س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يّة، السنّة</w:t>
            </w:r>
            <w:r>
              <w:rPr>
                <w:rFonts w:cs="Traditional Arabic" w:ascii="Traditional Arabic" w:hAnsi="Traditional Arabic"/>
                <w:sz w:val="28"/>
                <w:szCs w:val="28"/>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ذربيجاني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فغان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ل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7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7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7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روب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7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5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8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88</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8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وروب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روبيّون</w:t>
            </w:r>
            <w:r>
              <w:rPr>
                <w:rFonts w:cs="Traditional Arabic" w:ascii="Traditional Arabic" w:hAnsi="Traditional Arabic"/>
                <w:sz w:val="28"/>
                <w:szCs w:val="28"/>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باني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8</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7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8</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8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3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5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5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5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7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9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9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9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8</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3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3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3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3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4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7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0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0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6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8</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8</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6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3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3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5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7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7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9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9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3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4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58</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6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7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7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7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0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4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51</w:t>
            </w:r>
          </w:p>
        </w:tc>
      </w:tr>
    </w:tbl>
    <w:p>
      <w:pPr>
        <w:pStyle w:val="Normal"/>
        <w:jc w:val="center"/>
        <w:rPr>
          <w:lang w:bidi="ar-LB"/>
        </w:rPr>
      </w:pPr>
      <w:r>
        <w:rPr>
          <w:rtl w:val="true"/>
          <w:lang w:bidi="ar-LB"/>
        </w:rPr>
      </w:r>
      <w:r>
        <w:br w:type="page"/>
      </w:r>
    </w:p>
    <w:p>
      <w:pPr>
        <w:pStyle w:val="Normal"/>
        <w:jc w:val="center"/>
        <w:rPr>
          <w:lang w:bidi="ar-LB"/>
        </w:rPr>
      </w:pPr>
      <w:r>
        <w:rPr>
          <w:rtl w:val="true"/>
          <w:lang w:bidi="ar-LB"/>
        </w:rPr>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إنكليز</w:t>
            </w:r>
            <w:r>
              <w:rPr>
                <w:rFonts w:cs="Traditional Arabic" w:ascii="Traditional Arabic" w:hAnsi="Traditional Arabic"/>
                <w:rtl w:val="true"/>
              </w:rPr>
              <w:t xml:space="preserve">: </w:t>
            </w:r>
            <w:r>
              <w:rPr>
                <w:rFonts w:cs="Traditional Arabic" w:ascii="Traditional Arabic" w:hAnsi="Traditional Arabic"/>
              </w:rPr>
              <w:t>73</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39</w:t>
            </w:r>
            <w:r>
              <w:rPr>
                <w:rFonts w:ascii="Traditional Arabic" w:hAnsi="Traditional Arabic" w:cs="Traditional Arabic"/>
                <w:rtl w:val="true"/>
              </w:rPr>
              <w:t xml:space="preserve">، </w:t>
            </w:r>
            <w:r>
              <w:rPr>
                <w:rFonts w:cs="Traditional Arabic" w:ascii="Traditional Arabic" w:hAnsi="Traditional Arabic"/>
              </w:rPr>
              <w:t>309</w:t>
            </w:r>
            <w:r>
              <w:rPr>
                <w:rFonts w:ascii="Traditional Arabic" w:hAnsi="Traditional Arabic" w:cs="Traditional Arabic"/>
                <w:rtl w:val="true"/>
              </w:rPr>
              <w:t xml:space="preserve">، </w:t>
            </w:r>
            <w:r>
              <w:rPr>
                <w:rFonts w:cs="Traditional Arabic" w:ascii="Traditional Arabic" w:hAnsi="Traditional Arabic"/>
              </w:rPr>
              <w:t>455</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57</w:t>
            </w:r>
            <w:r>
              <w:rPr>
                <w:rFonts w:ascii="Traditional Arabic" w:hAnsi="Traditional Arabic" w:cs="Traditional Arabic"/>
                <w:rtl w:val="true"/>
              </w:rPr>
              <w:t xml:space="preserve">، </w:t>
            </w:r>
            <w:r>
              <w:rPr>
                <w:rFonts w:cs="Traditional Arabic" w:ascii="Traditional Arabic" w:hAnsi="Traditional Arabic"/>
              </w:rPr>
              <w:t>534</w:t>
            </w:r>
            <w:r>
              <w:rPr>
                <w:rFonts w:ascii="Traditional Arabic" w:hAnsi="Traditional Arabic" w:cs="Traditional Arabic"/>
                <w:rtl w:val="true"/>
              </w:rPr>
              <w:t xml:space="preserve">، </w:t>
            </w:r>
            <w:r>
              <w:rPr>
                <w:rFonts w:cs="Traditional Arabic" w:ascii="Traditional Arabic" w:hAnsi="Traditional Arabic"/>
              </w:rPr>
              <w:t>619</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651</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rPr>
              <w:t>657</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أنظر</w:t>
            </w:r>
            <w:r>
              <w:rPr>
                <w:rFonts w:cs="Traditional Arabic" w:ascii="Traditional Arabic" w:hAnsi="Traditional Arabic"/>
                <w:rtl w:val="true"/>
              </w:rPr>
              <w:t>:</w:t>
            </w:r>
            <w:r>
              <w:rPr>
                <w:rFonts w:ascii="Traditional Arabic" w:hAnsi="Traditional Arabic" w:cs="Traditional Arabic"/>
                <w:rtl w:val="true"/>
              </w:rPr>
              <w:t>الإنكليزيّة،</w:t>
            </w:r>
            <w:r>
              <w:rPr>
                <w:rFonts w:ascii="Traditional Arabic" w:hAnsi="Traditional Arabic" w:cs="Traditional Arabic"/>
                <w:rtl w:val="true"/>
              </w:rPr>
              <w:t xml:space="preserve"> </w:t>
            </w:r>
            <w:r>
              <w:rPr>
                <w:rFonts w:ascii="Traditional Arabic" w:hAnsi="Traditional Arabic" w:cs="Traditional Arabic"/>
                <w:rtl w:val="true"/>
              </w:rPr>
              <w:t>الإنكليزيّين</w:t>
            </w:r>
            <w:r>
              <w:rPr>
                <w:rFonts w:cs="Traditional Arabic" w:ascii="Traditional Arabic" w:hAnsi="Traditional Arabic"/>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lang w:bidi="ar-LB"/>
              </w:rPr>
            </w:pPr>
            <w:r>
              <w:rPr>
                <w:rFonts w:ascii="Traditional Arabic" w:hAnsi="Traditional Arabic" w:cs="Traditional Arabic"/>
                <w:rtl w:val="true"/>
              </w:rPr>
              <w:t>الإيرانيّ</w:t>
            </w:r>
            <w:r>
              <w:rPr>
                <w:rFonts w:cs="Traditional Arabic" w:ascii="Traditional Arabic" w:hAnsi="Traditional Arabic"/>
                <w:rtl w:val="true"/>
              </w:rPr>
              <w:t xml:space="preserve">: </w:t>
            </w:r>
            <w:r>
              <w:rPr>
                <w:rFonts w:cs="Traditional Arabic" w:ascii="Traditional Arabic" w:hAnsi="Traditional Arabic"/>
              </w:rPr>
              <w:t>50</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76</w:t>
            </w:r>
            <w:r>
              <w:rPr>
                <w:rFonts w:ascii="Traditional Arabic" w:hAnsi="Traditional Arabic" w:cs="Traditional Arabic"/>
                <w:rtl w:val="true"/>
              </w:rPr>
              <w:t xml:space="preserve">، </w:t>
            </w:r>
            <w:r>
              <w:rPr>
                <w:rFonts w:cs="Traditional Arabic" w:ascii="Traditional Arabic" w:hAnsi="Traditional Arabic"/>
              </w:rPr>
              <w:t>77</w:t>
            </w:r>
            <w:r>
              <w:rPr>
                <w:rFonts w:ascii="Traditional Arabic" w:hAnsi="Traditional Arabic" w:cs="Traditional Arabic"/>
                <w:rtl w:val="true"/>
              </w:rPr>
              <w:t xml:space="preserve">، </w:t>
            </w:r>
            <w:r>
              <w:rPr>
                <w:rFonts w:cs="Traditional Arabic" w:ascii="Traditional Arabic" w:hAnsi="Traditional Arabic"/>
              </w:rPr>
              <w:t>90</w:t>
            </w:r>
            <w:r>
              <w:rPr>
                <w:rFonts w:ascii="Traditional Arabic" w:hAnsi="Traditional Arabic" w:cs="Traditional Arabic"/>
                <w:rtl w:val="true"/>
              </w:rPr>
              <w:t xml:space="preserve">، </w:t>
            </w:r>
            <w:r>
              <w:rPr>
                <w:rFonts w:cs="Traditional Arabic" w:ascii="Traditional Arabic" w:hAnsi="Traditional Arabic"/>
              </w:rPr>
              <w:t>125</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26</w:t>
            </w:r>
            <w:r>
              <w:rPr>
                <w:rFonts w:ascii="Traditional Arabic" w:hAnsi="Traditional Arabic" w:cs="Traditional Arabic"/>
                <w:rtl w:val="true"/>
              </w:rPr>
              <w:t xml:space="preserve">، </w:t>
            </w:r>
            <w:r>
              <w:rPr>
                <w:rFonts w:cs="Traditional Arabic" w:ascii="Traditional Arabic" w:hAnsi="Traditional Arabic"/>
              </w:rPr>
              <w:t>128</w:t>
            </w:r>
            <w:r>
              <w:rPr>
                <w:rFonts w:ascii="Traditional Arabic" w:hAnsi="Traditional Arabic" w:cs="Traditional Arabic"/>
                <w:rtl w:val="true"/>
              </w:rPr>
              <w:t xml:space="preserve">، </w:t>
            </w:r>
            <w:r>
              <w:rPr>
                <w:rFonts w:cs="Traditional Arabic" w:ascii="Traditional Arabic" w:hAnsi="Traditional Arabic"/>
              </w:rPr>
              <w:t>129</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43</w:t>
            </w:r>
            <w:r>
              <w:rPr>
                <w:rFonts w:ascii="Traditional Arabic" w:hAnsi="Traditional Arabic" w:cs="Traditional Arabic"/>
                <w:rtl w:val="true"/>
              </w:rPr>
              <w:t xml:space="preserve">، </w:t>
            </w:r>
            <w:r>
              <w:rPr>
                <w:rFonts w:cs="Traditional Arabic" w:ascii="Traditional Arabic" w:hAnsi="Traditional Arabic"/>
              </w:rPr>
              <w:t>146</w:t>
            </w:r>
            <w:r>
              <w:rPr>
                <w:rFonts w:ascii="Traditional Arabic" w:hAnsi="Traditional Arabic" w:cs="Traditional Arabic"/>
                <w:rtl w:val="true"/>
              </w:rPr>
              <w:t xml:space="preserve">، </w:t>
            </w:r>
            <w:r>
              <w:rPr>
                <w:rFonts w:cs="Traditional Arabic" w:ascii="Traditional Arabic" w:hAnsi="Traditional Arabic"/>
              </w:rPr>
              <w:t>149</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53</w:t>
            </w:r>
            <w:r>
              <w:rPr>
                <w:rFonts w:ascii="Traditional Arabic" w:hAnsi="Traditional Arabic" w:cs="Traditional Arabic"/>
                <w:rtl w:val="true"/>
              </w:rPr>
              <w:t xml:space="preserve">، </w:t>
            </w:r>
            <w:r>
              <w:rPr>
                <w:rFonts w:cs="Traditional Arabic" w:ascii="Traditional Arabic" w:hAnsi="Traditional Arabic"/>
              </w:rPr>
              <w:t>156</w:t>
            </w:r>
            <w:r>
              <w:rPr>
                <w:rFonts w:ascii="Traditional Arabic" w:hAnsi="Traditional Arabic" w:cs="Traditional Arabic"/>
                <w:rtl w:val="true"/>
              </w:rPr>
              <w:t xml:space="preserve">، </w:t>
            </w:r>
            <w:r>
              <w:rPr>
                <w:rFonts w:cs="Traditional Arabic" w:ascii="Traditional Arabic" w:hAnsi="Traditional Arabic"/>
              </w:rPr>
              <w:t>158</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62</w:t>
            </w:r>
            <w:r>
              <w:rPr>
                <w:rFonts w:ascii="Traditional Arabic" w:hAnsi="Traditional Arabic" w:cs="Traditional Arabic"/>
                <w:rtl w:val="true"/>
              </w:rPr>
              <w:t xml:space="preserve">، </w:t>
            </w:r>
            <w:r>
              <w:rPr>
                <w:rFonts w:cs="Traditional Arabic" w:ascii="Traditional Arabic" w:hAnsi="Traditional Arabic"/>
              </w:rPr>
              <w:t>164</w:t>
            </w:r>
            <w:r>
              <w:rPr>
                <w:rFonts w:ascii="Traditional Arabic" w:hAnsi="Traditional Arabic" w:cs="Traditional Arabic"/>
                <w:rtl w:val="true"/>
              </w:rPr>
              <w:t xml:space="preserve">، </w:t>
            </w:r>
            <w:r>
              <w:rPr>
                <w:rFonts w:cs="Traditional Arabic" w:ascii="Traditional Arabic" w:hAnsi="Traditional Arabic"/>
              </w:rPr>
              <w:t>166</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68</w:t>
            </w:r>
            <w:r>
              <w:rPr>
                <w:rFonts w:ascii="Traditional Arabic" w:hAnsi="Traditional Arabic" w:cs="Traditional Arabic"/>
                <w:rtl w:val="true"/>
              </w:rPr>
              <w:t xml:space="preserve">، </w:t>
            </w:r>
            <w:r>
              <w:rPr>
                <w:rFonts w:cs="Traditional Arabic" w:ascii="Traditional Arabic" w:hAnsi="Traditional Arabic"/>
              </w:rPr>
              <w:t>183</w:t>
            </w:r>
            <w:r>
              <w:rPr>
                <w:rFonts w:ascii="Traditional Arabic" w:hAnsi="Traditional Arabic" w:cs="Traditional Arabic"/>
                <w:rtl w:val="true"/>
              </w:rPr>
              <w:t xml:space="preserve">، </w:t>
            </w:r>
            <w:r>
              <w:rPr>
                <w:rFonts w:cs="Traditional Arabic" w:ascii="Traditional Arabic" w:hAnsi="Traditional Arabic"/>
              </w:rPr>
              <w:t>235</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04</w:t>
            </w:r>
            <w:r>
              <w:rPr>
                <w:rFonts w:ascii="Traditional Arabic" w:hAnsi="Traditional Arabic" w:cs="Traditional Arabic"/>
                <w:rtl w:val="true"/>
              </w:rPr>
              <w:t xml:space="preserve">، </w:t>
            </w:r>
            <w:r>
              <w:rPr>
                <w:rFonts w:cs="Traditional Arabic" w:ascii="Traditional Arabic" w:hAnsi="Traditional Arabic"/>
              </w:rPr>
              <w:t>305</w:t>
            </w:r>
            <w:r>
              <w:rPr>
                <w:rFonts w:ascii="Traditional Arabic" w:hAnsi="Traditional Arabic" w:cs="Traditional Arabic"/>
                <w:rtl w:val="true"/>
              </w:rPr>
              <w:t xml:space="preserve">، </w:t>
            </w:r>
            <w:r>
              <w:rPr>
                <w:rFonts w:cs="Traditional Arabic" w:ascii="Traditional Arabic" w:hAnsi="Traditional Arabic"/>
              </w:rPr>
              <w:t>339</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49</w:t>
            </w:r>
            <w:r>
              <w:rPr>
                <w:rFonts w:ascii="Traditional Arabic" w:hAnsi="Traditional Arabic" w:cs="Traditional Arabic"/>
                <w:rtl w:val="true"/>
              </w:rPr>
              <w:t xml:space="preserve">، </w:t>
            </w:r>
            <w:r>
              <w:rPr>
                <w:rFonts w:cs="Traditional Arabic" w:ascii="Traditional Arabic" w:hAnsi="Traditional Arabic"/>
              </w:rPr>
              <w:t>363</w:t>
            </w:r>
            <w:r>
              <w:rPr>
                <w:rFonts w:ascii="Traditional Arabic" w:hAnsi="Traditional Arabic" w:cs="Traditional Arabic"/>
                <w:rtl w:val="true"/>
              </w:rPr>
              <w:t xml:space="preserve">، </w:t>
            </w:r>
            <w:r>
              <w:rPr>
                <w:rFonts w:cs="Traditional Arabic" w:ascii="Traditional Arabic" w:hAnsi="Traditional Arabic"/>
              </w:rPr>
              <w:t>364</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95</w:t>
            </w:r>
            <w:r>
              <w:rPr>
                <w:rFonts w:ascii="Traditional Arabic" w:hAnsi="Traditional Arabic" w:cs="Traditional Arabic"/>
                <w:rtl w:val="true"/>
              </w:rPr>
              <w:t xml:space="preserve">، </w:t>
            </w:r>
            <w:r>
              <w:rPr>
                <w:rFonts w:cs="Traditional Arabic" w:ascii="Traditional Arabic" w:hAnsi="Traditional Arabic"/>
              </w:rPr>
              <w:t>450</w:t>
            </w:r>
            <w:r>
              <w:rPr>
                <w:rFonts w:ascii="Traditional Arabic" w:hAnsi="Traditional Arabic" w:cs="Traditional Arabic"/>
                <w:rtl w:val="true"/>
              </w:rPr>
              <w:t xml:space="preserve">، </w:t>
            </w:r>
            <w:r>
              <w:rPr>
                <w:rFonts w:cs="Traditional Arabic" w:ascii="Traditional Arabic" w:hAnsi="Traditional Arabic"/>
              </w:rPr>
              <w:t>452</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58</w:t>
            </w:r>
            <w:r>
              <w:rPr>
                <w:rFonts w:ascii="Traditional Arabic" w:hAnsi="Traditional Arabic" w:cs="Traditional Arabic"/>
                <w:rtl w:val="true"/>
              </w:rPr>
              <w:t xml:space="preserve">، </w:t>
            </w:r>
            <w:r>
              <w:rPr>
                <w:rFonts w:cs="Traditional Arabic" w:ascii="Traditional Arabic" w:hAnsi="Traditional Arabic"/>
              </w:rPr>
              <w:t>523</w:t>
            </w:r>
            <w:r>
              <w:rPr>
                <w:rFonts w:ascii="Traditional Arabic" w:hAnsi="Traditional Arabic" w:cs="Traditional Arabic"/>
                <w:rtl w:val="true"/>
              </w:rPr>
              <w:t xml:space="preserve">، </w:t>
            </w:r>
            <w:r>
              <w:rPr>
                <w:rFonts w:cs="Traditional Arabic" w:ascii="Traditional Arabic" w:hAnsi="Traditional Arabic"/>
              </w:rPr>
              <w:t>558</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559</w:t>
            </w:r>
            <w:r>
              <w:rPr>
                <w:rFonts w:ascii="Traditional Arabic" w:hAnsi="Traditional Arabic" w:cs="Traditional Arabic"/>
                <w:rtl w:val="true"/>
              </w:rPr>
              <w:t xml:space="preserve">، </w:t>
            </w:r>
            <w:r>
              <w:rPr>
                <w:rFonts w:cs="Traditional Arabic" w:ascii="Traditional Arabic" w:hAnsi="Traditional Arabic"/>
              </w:rPr>
              <w:t>565</w:t>
            </w:r>
            <w:r>
              <w:rPr>
                <w:rFonts w:ascii="Traditional Arabic" w:hAnsi="Traditional Arabic" w:cs="Traditional Arabic"/>
                <w:rtl w:val="true"/>
              </w:rPr>
              <w:t xml:space="preserve">، </w:t>
            </w:r>
            <w:r>
              <w:rPr>
                <w:rFonts w:cs="Traditional Arabic" w:ascii="Traditional Arabic" w:hAnsi="Traditional Arabic"/>
              </w:rPr>
              <w:t>585</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588</w:t>
            </w:r>
            <w:r>
              <w:rPr>
                <w:rFonts w:ascii="Traditional Arabic" w:hAnsi="Traditional Arabic" w:cs="Traditional Arabic"/>
                <w:rtl w:val="true"/>
              </w:rPr>
              <w:t xml:space="preserve">، </w:t>
            </w:r>
            <w:r>
              <w:rPr>
                <w:rFonts w:cs="Traditional Arabic" w:ascii="Traditional Arabic" w:hAnsi="Traditional Arabic"/>
              </w:rPr>
              <w:t>591</w:t>
            </w:r>
            <w:r>
              <w:rPr>
                <w:rFonts w:ascii="Traditional Arabic" w:hAnsi="Traditional Arabic" w:cs="Traditional Arabic"/>
                <w:rtl w:val="true"/>
              </w:rPr>
              <w:t xml:space="preserve">، </w:t>
            </w:r>
            <w:r>
              <w:rPr>
                <w:rFonts w:cs="Traditional Arabic" w:ascii="Traditional Arabic" w:hAnsi="Traditional Arabic"/>
              </w:rPr>
              <w:t>594</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595</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599</w:t>
            </w:r>
            <w:r>
              <w:rPr>
                <w:rFonts w:cs="Traditional Arabic" w:ascii="Traditional Arabic" w:hAnsi="Traditional Arabic"/>
                <w:rtl w:val="true"/>
              </w:rPr>
              <w:t xml:space="preserve">. </w:t>
            </w:r>
            <w:r>
              <w:rPr>
                <w:rFonts w:ascii="Traditional Arabic" w:hAnsi="Traditional Arabic" w:cs="Traditional Arabic"/>
                <w:rtl w:val="true"/>
              </w:rPr>
              <w:t>أ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إيراني،</w:t>
            </w:r>
            <w:r>
              <w:rPr>
                <w:rFonts w:ascii="Traditional Arabic" w:hAnsi="Traditional Arabic" w:cs="Traditional Arabic"/>
                <w:rtl w:val="true"/>
              </w:rPr>
              <w:t xml:space="preserve"> </w:t>
            </w:r>
            <w:r>
              <w:rPr>
                <w:rFonts w:ascii="Traditional Arabic" w:hAnsi="Traditional Arabic" w:cs="Traditional Arabic"/>
                <w:rtl w:val="true"/>
              </w:rPr>
              <w:t>الإيرانيّون،</w:t>
            </w:r>
            <w:r>
              <w:rPr>
                <w:rFonts w:ascii="Traditional Arabic" w:hAnsi="Traditional Arabic" w:cs="Traditional Arabic"/>
                <w:rtl w:val="true"/>
              </w:rPr>
              <w:t xml:space="preserve"> </w:t>
            </w:r>
            <w:r>
              <w:rPr>
                <w:rFonts w:ascii="Traditional Arabic" w:hAnsi="Traditional Arabic" w:cs="Traditional Arabic"/>
                <w:rtl w:val="true"/>
              </w:rPr>
              <w:t>الإيرانيين،</w:t>
            </w:r>
            <w:r>
              <w:rPr>
                <w:rFonts w:ascii="Traditional Arabic" w:hAnsi="Traditional Arabic" w:cs="Traditional Arabic"/>
                <w:rtl w:val="true"/>
              </w:rPr>
              <w:t xml:space="preserve"> </w:t>
            </w:r>
            <w:r>
              <w:rPr>
                <w:rFonts w:ascii="Traditional Arabic" w:hAnsi="Traditional Arabic" w:cs="Traditional Arabic"/>
                <w:rtl w:val="true"/>
              </w:rPr>
              <w:t>الإيرانية</w:t>
            </w:r>
            <w:r>
              <w:rPr>
                <w:rFonts w:cs="Traditional Arabic" w:ascii="Traditional Arabic" w:hAnsi="Traditional Arabic"/>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باكستانيّة</w:t>
            </w:r>
            <w:r>
              <w:rPr>
                <w:rFonts w:cs="Traditional Arabic" w:ascii="Traditional Arabic" w:hAnsi="Traditional Arabic"/>
                <w:rtl w:val="true"/>
              </w:rPr>
              <w:t xml:space="preserve">: </w:t>
            </w:r>
            <w:r>
              <w:rPr>
                <w:rFonts w:cs="Traditional Arabic" w:ascii="Traditional Arabic" w:hAnsi="Traditional Arabic"/>
              </w:rPr>
              <w:t>28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برتغاليّون</w:t>
            </w:r>
            <w:r>
              <w:rPr>
                <w:rFonts w:cs="Traditional Arabic" w:ascii="Traditional Arabic" w:hAnsi="Traditional Arabic"/>
                <w:rtl w:val="true"/>
              </w:rPr>
              <w:t xml:space="preserve">: </w:t>
            </w:r>
            <w:r>
              <w:rPr>
                <w:rFonts w:cs="Traditional Arabic" w:ascii="Traditional Arabic" w:hAnsi="Traditional Arabic"/>
              </w:rPr>
              <w:t>45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بريطانيّون</w:t>
            </w:r>
            <w:r>
              <w:rPr>
                <w:rFonts w:cs="Traditional Arabic" w:ascii="Traditional Arabic" w:hAnsi="Traditional Arabic"/>
                <w:rtl w:val="true"/>
              </w:rPr>
              <w:t xml:space="preserve">: </w:t>
            </w:r>
            <w:r>
              <w:rPr>
                <w:rFonts w:cs="Traditional Arabic" w:ascii="Traditional Arabic" w:hAnsi="Traditional Arabic"/>
              </w:rPr>
              <w:t>39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lang w:bidi="ar-LB"/>
              </w:rPr>
            </w:pPr>
            <w:r>
              <w:rPr>
                <w:rFonts w:ascii="Traditional Arabic" w:hAnsi="Traditional Arabic" w:cs="Traditional Arabic"/>
                <w:rtl w:val="true"/>
              </w:rPr>
              <w:t>البهلويّة</w:t>
            </w:r>
            <w:r>
              <w:rPr>
                <w:rFonts w:cs="Traditional Arabic" w:ascii="Traditional Arabic" w:hAnsi="Traditional Arabic"/>
                <w:rtl w:val="true"/>
              </w:rPr>
              <w:t xml:space="preserve">: </w:t>
            </w:r>
            <w:r>
              <w:rPr>
                <w:rFonts w:cs="Traditional Arabic" w:ascii="Traditional Arabic" w:hAnsi="Traditional Arabic"/>
              </w:rPr>
              <w:t>49</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82</w:t>
            </w:r>
            <w:r>
              <w:rPr>
                <w:rFonts w:cs="Traditional Arabic" w:ascii="Traditional Arabic" w:hAnsi="Traditional Arabic"/>
                <w:rtl w:val="true"/>
              </w:rPr>
              <w:t xml:space="preserve">. </w:t>
            </w:r>
            <w:r>
              <w:rPr>
                <w:rFonts w:ascii="Traditional Arabic" w:hAnsi="Traditional Arabic" w:cs="Traditional Arabic"/>
                <w:rtl w:val="true"/>
              </w:rPr>
              <w:t xml:space="preserve">أنظر </w:t>
            </w:r>
            <w:r>
              <w:rPr>
                <w:rFonts w:cs="Traditional Arabic" w:ascii="Traditional Arabic" w:hAnsi="Traditional Arabic"/>
                <w:rtl w:val="true"/>
              </w:rPr>
              <w:t>(</w:t>
            </w:r>
            <w:r>
              <w:rPr>
                <w:rFonts w:ascii="Traditional Arabic" w:hAnsi="Traditional Arabic" w:cs="Traditional Arabic"/>
                <w:rtl w:val="true"/>
              </w:rPr>
              <w:t>البهلويين</w:t>
            </w:r>
            <w:r>
              <w:rPr>
                <w:rFonts w:cs="Traditional Arabic" w:ascii="Traditional Arabic" w:hAnsi="Traditional Arabic"/>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تركيّة</w:t>
            </w:r>
            <w:r>
              <w:rPr>
                <w:rFonts w:cs="Traditional Arabic" w:ascii="Traditional Arabic" w:hAnsi="Traditional Arabic"/>
                <w:rtl w:val="true"/>
              </w:rPr>
              <w:t xml:space="preserve">: </w:t>
            </w:r>
            <w:r>
              <w:rPr>
                <w:rFonts w:cs="Traditional Arabic" w:ascii="Traditional Arabic" w:hAnsi="Traditional Arabic"/>
              </w:rPr>
              <w:t>72</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20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حضار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cs="Traditional Arabic" w:ascii="Traditional Arabic" w:hAnsi="Traditional Arabic"/>
                <w:rtl w:val="true"/>
              </w:rPr>
              <w:t xml:space="preserve">: </w:t>
            </w:r>
            <w:r>
              <w:rPr>
                <w:rFonts w:cs="Traditional Arabic" w:ascii="Traditional Arabic" w:hAnsi="Traditional Arabic"/>
              </w:rPr>
              <w:t>193</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96</w:t>
            </w:r>
            <w:r>
              <w:rPr>
                <w:rFonts w:ascii="Traditional Arabic" w:hAnsi="Traditional Arabic" w:cs="Traditional Arabic"/>
                <w:rtl w:val="true"/>
              </w:rPr>
              <w:t xml:space="preserve">، </w:t>
            </w:r>
            <w:r>
              <w:rPr>
                <w:rFonts w:cs="Traditional Arabic" w:ascii="Traditional Arabic" w:hAnsi="Traditional Arabic"/>
              </w:rPr>
              <w:t>197</w:t>
            </w:r>
            <w:r>
              <w:rPr>
                <w:rFonts w:ascii="Traditional Arabic" w:hAnsi="Traditional Arabic" w:cs="Traditional Arabic"/>
                <w:rtl w:val="true"/>
              </w:rPr>
              <w:t xml:space="preserve">، </w:t>
            </w:r>
            <w:r>
              <w:rPr>
                <w:rFonts w:cs="Traditional Arabic" w:ascii="Traditional Arabic" w:hAnsi="Traditional Arabic"/>
              </w:rPr>
              <w:t>198</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99</w:t>
            </w:r>
            <w:r>
              <w:rPr>
                <w:rFonts w:ascii="Traditional Arabic" w:hAnsi="Traditional Arabic" w:cs="Traditional Arabic"/>
                <w:rtl w:val="true"/>
              </w:rPr>
              <w:t xml:space="preserve">، </w:t>
            </w:r>
            <w:r>
              <w:rPr>
                <w:rFonts w:cs="Traditional Arabic" w:ascii="Traditional Arabic" w:hAnsi="Traditional Arabic"/>
              </w:rPr>
              <w:t>407</w:t>
            </w:r>
            <w:r>
              <w:rPr>
                <w:rFonts w:ascii="Traditional Arabic" w:hAnsi="Traditional Arabic" w:cs="Traditional Arabic"/>
                <w:rtl w:val="true"/>
              </w:rPr>
              <w:t xml:space="preserve">، </w:t>
            </w:r>
            <w:r>
              <w:rPr>
                <w:rFonts w:cs="Traditional Arabic" w:ascii="Traditional Arabic" w:hAnsi="Traditional Arabic"/>
              </w:rPr>
              <w:t>502</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615</w:t>
            </w:r>
            <w:r>
              <w:rPr>
                <w:rFonts w:ascii="Traditional Arabic" w:hAnsi="Traditional Arabic" w:cs="Traditional Arabic"/>
                <w:rtl w:val="true"/>
              </w:rPr>
              <w:t xml:space="preserve">، </w:t>
            </w:r>
            <w:r>
              <w:rPr>
                <w:rFonts w:cs="Traditional Arabic" w:ascii="Traditional Arabic" w:hAnsi="Traditional Arabic"/>
              </w:rPr>
              <w:t>65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حضارة الغربيّة</w:t>
            </w:r>
            <w:r>
              <w:rPr>
                <w:rFonts w:cs="Traditional Arabic" w:ascii="Traditional Arabic" w:hAnsi="Traditional Arabic"/>
                <w:rtl w:val="true"/>
              </w:rPr>
              <w:t xml:space="preserve">: </w:t>
            </w:r>
            <w:r>
              <w:rPr>
                <w:rFonts w:cs="Traditional Arabic" w:ascii="Traditional Arabic" w:hAnsi="Traditional Arabic"/>
              </w:rPr>
              <w:t>184</w:t>
            </w:r>
            <w:r>
              <w:rPr>
                <w:rFonts w:ascii="Traditional Arabic" w:hAnsi="Traditional Arabic" w:cs="Traditional Arabic"/>
                <w:rtl w:val="true"/>
              </w:rPr>
              <w:t xml:space="preserve">، </w:t>
            </w:r>
            <w:r>
              <w:rPr>
                <w:rFonts w:cs="Traditional Arabic" w:ascii="Traditional Arabic" w:hAnsi="Traditional Arabic"/>
              </w:rPr>
              <w:t>199</w:t>
            </w:r>
            <w:r>
              <w:rPr>
                <w:rFonts w:ascii="Traditional Arabic" w:hAnsi="Traditional Arabic" w:cs="Traditional Arabic"/>
                <w:rtl w:val="true"/>
              </w:rPr>
              <w:t xml:space="preserve">، </w:t>
            </w:r>
            <w:r>
              <w:rPr>
                <w:rFonts w:cs="Traditional Arabic" w:ascii="Traditional Arabic" w:hAnsi="Traditional Arabic"/>
              </w:rPr>
              <w:t>213</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41</w:t>
            </w:r>
            <w:r>
              <w:rPr>
                <w:rFonts w:ascii="Traditional Arabic" w:hAnsi="Traditional Arabic" w:cs="Traditional Arabic"/>
                <w:rtl w:val="true"/>
              </w:rPr>
              <w:t xml:space="preserve">، </w:t>
            </w:r>
            <w:r>
              <w:rPr>
                <w:rFonts w:cs="Traditional Arabic" w:ascii="Traditional Arabic" w:hAnsi="Traditional Arabic"/>
              </w:rPr>
              <w:t>457</w:t>
            </w:r>
            <w:r>
              <w:rPr>
                <w:rFonts w:ascii="Traditional Arabic" w:hAnsi="Traditional Arabic" w:cs="Traditional Arabic"/>
                <w:rtl w:val="true"/>
              </w:rPr>
              <w:t xml:space="preserve">، </w:t>
            </w:r>
            <w:r>
              <w:rPr>
                <w:rFonts w:cs="Traditional Arabic" w:ascii="Traditional Arabic" w:hAnsi="Traditional Arabic"/>
              </w:rPr>
              <w:t>48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خوزستانيّون</w:t>
            </w:r>
            <w:r>
              <w:rPr>
                <w:rFonts w:cs="Traditional Arabic" w:ascii="Traditional Arabic" w:hAnsi="Traditional Arabic"/>
                <w:rtl w:val="true"/>
              </w:rPr>
              <w:t xml:space="preserve">: </w:t>
            </w:r>
            <w:r>
              <w:rPr>
                <w:rFonts w:cs="Traditional Arabic" w:ascii="Traditional Arabic" w:hAnsi="Traditional Arabic"/>
              </w:rPr>
              <w:t>14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rtl w:val="true"/>
              </w:rPr>
              <w:t>الروس</w:t>
            </w:r>
            <w:r>
              <w:rPr>
                <w:rFonts w:cs="Traditional Arabic" w:ascii="Traditional Arabic" w:hAnsi="Traditional Arabic"/>
                <w:rtl w:val="true"/>
              </w:rPr>
              <w:t xml:space="preserve">: </w:t>
            </w:r>
            <w:r>
              <w:rPr>
                <w:rFonts w:cs="Traditional Arabic" w:ascii="Traditional Arabic" w:hAnsi="Traditional Arabic"/>
              </w:rPr>
              <w:t>39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rtl w:val="true"/>
              </w:rPr>
              <w:t>الزيديين</w:t>
            </w:r>
            <w:r>
              <w:rPr>
                <w:rFonts w:cs="Traditional Arabic" w:ascii="Traditional Arabic" w:hAnsi="Traditional Arabic"/>
                <w:rtl w:val="true"/>
              </w:rPr>
              <w:t xml:space="preserve">: </w:t>
            </w:r>
            <w:r>
              <w:rPr>
                <w:rFonts w:cs="Traditional Arabic" w:ascii="Traditional Arabic" w:hAnsi="Traditional Arabic"/>
              </w:rPr>
              <w:t>66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شّعب الإيرانيّ</w:t>
            </w:r>
            <w:r>
              <w:rPr>
                <w:rFonts w:cs="Traditional Arabic" w:ascii="Traditional Arabic" w:hAnsi="Traditional Arabic"/>
                <w:rtl w:val="true"/>
              </w:rPr>
              <w:t xml:space="preserve">: </w:t>
            </w:r>
            <w:r>
              <w:rPr>
                <w:rFonts w:cs="Traditional Arabic" w:ascii="Traditional Arabic" w:hAnsi="Traditional Arabic"/>
              </w:rPr>
              <w:t>22</w:t>
            </w:r>
            <w:r>
              <w:rPr>
                <w:rFonts w:ascii="Traditional Arabic" w:hAnsi="Traditional Arabic" w:cs="Traditional Arabic"/>
                <w:rtl w:val="true"/>
              </w:rPr>
              <w:t xml:space="preserve">، </w:t>
            </w:r>
            <w:r>
              <w:rPr>
                <w:rFonts w:cs="Traditional Arabic" w:ascii="Traditional Arabic" w:hAnsi="Traditional Arabic"/>
              </w:rPr>
              <w:t>23</w:t>
            </w:r>
            <w:r>
              <w:rPr>
                <w:rFonts w:ascii="Traditional Arabic" w:hAnsi="Traditional Arabic" w:cs="Traditional Arabic"/>
                <w:rtl w:val="true"/>
              </w:rPr>
              <w:t xml:space="preserve">، </w:t>
            </w:r>
            <w:r>
              <w:rPr>
                <w:rFonts w:cs="Traditional Arabic" w:ascii="Traditional Arabic" w:hAnsi="Traditional Arabic"/>
              </w:rPr>
              <w:t>24</w:t>
            </w:r>
            <w:r>
              <w:rPr>
                <w:rFonts w:ascii="Traditional Arabic" w:hAnsi="Traditional Arabic" w:cs="Traditional Arabic"/>
                <w:rtl w:val="true"/>
              </w:rPr>
              <w:t xml:space="preserve">، </w:t>
            </w:r>
            <w:r>
              <w:rPr>
                <w:rFonts w:cs="Traditional Arabic" w:ascii="Traditional Arabic" w:hAnsi="Traditional Arabic"/>
              </w:rPr>
              <w:t>25</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26</w:t>
            </w:r>
            <w:r>
              <w:rPr>
                <w:rFonts w:ascii="Traditional Arabic" w:hAnsi="Traditional Arabic" w:cs="Traditional Arabic"/>
                <w:rtl w:val="true"/>
              </w:rPr>
              <w:t xml:space="preserve">، </w:t>
            </w:r>
            <w:r>
              <w:rPr>
                <w:rFonts w:cs="Traditional Arabic" w:ascii="Traditional Arabic" w:hAnsi="Traditional Arabic"/>
              </w:rPr>
              <w:t>29</w:t>
            </w:r>
            <w:r>
              <w:rPr>
                <w:rFonts w:ascii="Traditional Arabic" w:hAnsi="Traditional Arabic" w:cs="Traditional Arabic"/>
                <w:rtl w:val="true"/>
              </w:rPr>
              <w:t xml:space="preserve">، </w:t>
            </w:r>
            <w:r>
              <w:rPr>
                <w:rFonts w:cs="Traditional Arabic" w:ascii="Traditional Arabic" w:hAnsi="Traditional Arabic"/>
              </w:rPr>
              <w:t>35</w:t>
            </w:r>
            <w:r>
              <w:rPr>
                <w:rFonts w:ascii="Traditional Arabic" w:hAnsi="Traditional Arabic" w:cs="Traditional Arabic"/>
                <w:rtl w:val="true"/>
              </w:rPr>
              <w:t xml:space="preserve">، </w:t>
            </w:r>
            <w:r>
              <w:rPr>
                <w:rFonts w:cs="Traditional Arabic" w:ascii="Traditional Arabic" w:hAnsi="Traditional Arabic"/>
              </w:rPr>
              <w:t>38</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4</w:t>
            </w:r>
            <w:r>
              <w:rPr>
                <w:rFonts w:ascii="Traditional Arabic" w:hAnsi="Traditional Arabic" w:cs="Traditional Arabic"/>
                <w:rtl w:val="true"/>
              </w:rPr>
              <w:t xml:space="preserve">، </w:t>
            </w:r>
            <w:r>
              <w:rPr>
                <w:rFonts w:cs="Traditional Arabic" w:ascii="Traditional Arabic" w:hAnsi="Traditional Arabic"/>
              </w:rPr>
              <w:t>45</w:t>
            </w:r>
            <w:r>
              <w:rPr>
                <w:rFonts w:ascii="Traditional Arabic" w:hAnsi="Traditional Arabic" w:cs="Traditional Arabic"/>
                <w:rtl w:val="true"/>
              </w:rPr>
              <w:t xml:space="preserve">، </w:t>
            </w:r>
            <w:r>
              <w:rPr>
                <w:rFonts w:cs="Traditional Arabic" w:ascii="Traditional Arabic" w:hAnsi="Traditional Arabic"/>
              </w:rPr>
              <w:t>46</w:t>
            </w:r>
            <w:r>
              <w:rPr>
                <w:rFonts w:ascii="Traditional Arabic" w:hAnsi="Traditional Arabic" w:cs="Traditional Arabic"/>
                <w:rtl w:val="true"/>
              </w:rPr>
              <w:t xml:space="preserve">، </w:t>
            </w:r>
            <w:r>
              <w:rPr>
                <w:rFonts w:cs="Traditional Arabic" w:ascii="Traditional Arabic" w:hAnsi="Traditional Arabic"/>
              </w:rPr>
              <w:t>47</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8</w:t>
            </w:r>
            <w:r>
              <w:rPr>
                <w:rFonts w:ascii="Traditional Arabic" w:hAnsi="Traditional Arabic" w:cs="Traditional Arabic"/>
                <w:rtl w:val="true"/>
              </w:rPr>
              <w:t xml:space="preserve">، </w:t>
            </w:r>
            <w:r>
              <w:rPr>
                <w:rFonts w:cs="Traditional Arabic" w:ascii="Traditional Arabic" w:hAnsi="Traditional Arabic"/>
              </w:rPr>
              <w:t>49</w:t>
            </w:r>
            <w:r>
              <w:rPr>
                <w:rFonts w:ascii="Traditional Arabic" w:hAnsi="Traditional Arabic" w:cs="Traditional Arabic"/>
                <w:rtl w:val="true"/>
              </w:rPr>
              <w:t xml:space="preserve">، </w:t>
            </w:r>
            <w:r>
              <w:rPr>
                <w:rFonts w:cs="Traditional Arabic" w:ascii="Traditional Arabic" w:hAnsi="Traditional Arabic"/>
              </w:rPr>
              <w:t>50</w:t>
            </w:r>
            <w:r>
              <w:rPr>
                <w:rFonts w:ascii="Traditional Arabic" w:hAnsi="Traditional Arabic" w:cs="Traditional Arabic"/>
                <w:rtl w:val="true"/>
              </w:rPr>
              <w:t xml:space="preserve">، </w:t>
            </w:r>
            <w:r>
              <w:rPr>
                <w:rFonts w:cs="Traditional Arabic" w:ascii="Traditional Arabic" w:hAnsi="Traditional Arabic"/>
              </w:rPr>
              <w:t>56</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59</w:t>
            </w:r>
            <w:r>
              <w:rPr>
                <w:rFonts w:ascii="Traditional Arabic" w:hAnsi="Traditional Arabic" w:cs="Traditional Arabic"/>
                <w:rtl w:val="true"/>
              </w:rPr>
              <w:t xml:space="preserve">، </w:t>
            </w:r>
            <w:r>
              <w:rPr>
                <w:rFonts w:cs="Traditional Arabic" w:ascii="Traditional Arabic" w:hAnsi="Traditional Arabic"/>
              </w:rPr>
              <w:t>61</w:t>
            </w:r>
            <w:r>
              <w:rPr>
                <w:rFonts w:ascii="Traditional Arabic" w:hAnsi="Traditional Arabic" w:cs="Traditional Arabic"/>
                <w:rtl w:val="true"/>
              </w:rPr>
              <w:t xml:space="preserve">، </w:t>
            </w:r>
            <w:r>
              <w:rPr>
                <w:rFonts w:cs="Traditional Arabic" w:ascii="Traditional Arabic" w:hAnsi="Traditional Arabic"/>
              </w:rPr>
              <w:t>63</w:t>
            </w:r>
            <w:r>
              <w:rPr>
                <w:rFonts w:ascii="Traditional Arabic" w:hAnsi="Traditional Arabic" w:cs="Traditional Arabic"/>
                <w:rtl w:val="true"/>
              </w:rPr>
              <w:t xml:space="preserve">، </w:t>
            </w:r>
            <w:r>
              <w:rPr>
                <w:rFonts w:cs="Traditional Arabic" w:ascii="Traditional Arabic" w:hAnsi="Traditional Arabic"/>
              </w:rPr>
              <w:t>67</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68</w:t>
            </w:r>
            <w:r>
              <w:rPr>
                <w:rFonts w:ascii="Traditional Arabic" w:hAnsi="Traditional Arabic" w:cs="Traditional Arabic"/>
                <w:rtl w:val="true"/>
              </w:rPr>
              <w:t xml:space="preserve">، </w:t>
            </w:r>
            <w:r>
              <w:rPr>
                <w:rFonts w:cs="Traditional Arabic" w:ascii="Traditional Arabic" w:hAnsi="Traditional Arabic"/>
              </w:rPr>
              <w:t>71</w:t>
            </w:r>
            <w:r>
              <w:rPr>
                <w:rFonts w:ascii="Traditional Arabic" w:hAnsi="Traditional Arabic" w:cs="Traditional Arabic"/>
                <w:rtl w:val="true"/>
              </w:rPr>
              <w:t xml:space="preserve">، </w:t>
            </w:r>
            <w:r>
              <w:rPr>
                <w:rFonts w:cs="Traditional Arabic" w:ascii="Traditional Arabic" w:hAnsi="Traditional Arabic"/>
              </w:rPr>
              <w:t>72</w:t>
            </w:r>
            <w:r>
              <w:rPr>
                <w:rFonts w:ascii="Traditional Arabic" w:hAnsi="Traditional Arabic" w:cs="Traditional Arabic"/>
                <w:rtl w:val="true"/>
              </w:rPr>
              <w:t xml:space="preserve">، </w:t>
            </w:r>
            <w:r>
              <w:rPr>
                <w:rFonts w:cs="Traditional Arabic" w:ascii="Traditional Arabic" w:hAnsi="Traditional Arabic"/>
              </w:rPr>
              <w:t>73</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74</w:t>
            </w:r>
            <w:r>
              <w:rPr>
                <w:rFonts w:ascii="Traditional Arabic" w:hAnsi="Traditional Arabic" w:cs="Traditional Arabic"/>
                <w:rtl w:val="true"/>
              </w:rPr>
              <w:t xml:space="preserve">، </w:t>
            </w:r>
            <w:r>
              <w:rPr>
                <w:rFonts w:cs="Traditional Arabic" w:ascii="Traditional Arabic" w:hAnsi="Traditional Arabic"/>
              </w:rPr>
              <w:t>76</w:t>
            </w:r>
            <w:r>
              <w:rPr>
                <w:rFonts w:ascii="Traditional Arabic" w:hAnsi="Traditional Arabic" w:cs="Traditional Arabic"/>
                <w:rtl w:val="true"/>
              </w:rPr>
              <w:t xml:space="preserve">، </w:t>
            </w:r>
            <w:r>
              <w:rPr>
                <w:rFonts w:cs="Traditional Arabic" w:ascii="Traditional Arabic" w:hAnsi="Traditional Arabic"/>
              </w:rPr>
              <w:t>77</w:t>
            </w:r>
            <w:r>
              <w:rPr>
                <w:rFonts w:ascii="Traditional Arabic" w:hAnsi="Traditional Arabic" w:cs="Traditional Arabic"/>
                <w:rtl w:val="true"/>
              </w:rPr>
              <w:t xml:space="preserve">، </w:t>
            </w:r>
            <w:r>
              <w:rPr>
                <w:rFonts w:cs="Traditional Arabic" w:ascii="Traditional Arabic" w:hAnsi="Traditional Arabic"/>
              </w:rPr>
              <w:t>78</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80</w:t>
            </w:r>
            <w:r>
              <w:rPr>
                <w:rFonts w:ascii="Traditional Arabic" w:hAnsi="Traditional Arabic" w:cs="Traditional Arabic"/>
                <w:rtl w:val="true"/>
              </w:rPr>
              <w:t xml:space="preserve">، </w:t>
            </w:r>
            <w:r>
              <w:rPr>
                <w:rFonts w:cs="Traditional Arabic" w:ascii="Traditional Arabic" w:hAnsi="Traditional Arabic"/>
              </w:rPr>
              <w:t>81</w:t>
            </w:r>
            <w:r>
              <w:rPr>
                <w:rFonts w:ascii="Traditional Arabic" w:hAnsi="Traditional Arabic" w:cs="Traditional Arabic"/>
                <w:rtl w:val="true"/>
              </w:rPr>
              <w:t xml:space="preserve">، </w:t>
            </w:r>
            <w:r>
              <w:rPr>
                <w:rFonts w:cs="Traditional Arabic" w:ascii="Traditional Arabic" w:hAnsi="Traditional Arabic"/>
              </w:rPr>
              <w:t>82</w:t>
            </w:r>
            <w:r>
              <w:rPr>
                <w:rFonts w:ascii="Traditional Arabic" w:hAnsi="Traditional Arabic" w:cs="Traditional Arabic"/>
                <w:rtl w:val="true"/>
              </w:rPr>
              <w:t xml:space="preserve">، </w:t>
            </w:r>
            <w:r>
              <w:rPr>
                <w:rFonts w:cs="Traditional Arabic" w:ascii="Traditional Arabic" w:hAnsi="Traditional Arabic"/>
              </w:rPr>
              <w:t>83</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84</w:t>
            </w:r>
            <w:r>
              <w:rPr>
                <w:rFonts w:ascii="Traditional Arabic" w:hAnsi="Traditional Arabic" w:cs="Traditional Arabic"/>
                <w:rtl w:val="true"/>
              </w:rPr>
              <w:t xml:space="preserve">، </w:t>
            </w:r>
            <w:r>
              <w:rPr>
                <w:rFonts w:cs="Traditional Arabic" w:ascii="Traditional Arabic" w:hAnsi="Traditional Arabic"/>
              </w:rPr>
              <w:t>86</w:t>
            </w:r>
            <w:r>
              <w:rPr>
                <w:rFonts w:ascii="Traditional Arabic" w:hAnsi="Traditional Arabic" w:cs="Traditional Arabic"/>
                <w:rtl w:val="true"/>
              </w:rPr>
              <w:t xml:space="preserve">، </w:t>
            </w:r>
            <w:r>
              <w:rPr>
                <w:rFonts w:cs="Traditional Arabic" w:ascii="Traditional Arabic" w:hAnsi="Traditional Arabic"/>
              </w:rPr>
              <w:t>99</w:t>
            </w:r>
            <w:r>
              <w:rPr>
                <w:rFonts w:ascii="Traditional Arabic" w:hAnsi="Traditional Arabic" w:cs="Traditional Arabic"/>
                <w:rtl w:val="true"/>
              </w:rPr>
              <w:t xml:space="preserve">، </w:t>
            </w:r>
            <w:r>
              <w:rPr>
                <w:rFonts w:cs="Traditional Arabic" w:ascii="Traditional Arabic" w:hAnsi="Traditional Arabic"/>
              </w:rPr>
              <w:t>101</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02</w:t>
            </w:r>
            <w:r>
              <w:rPr>
                <w:rFonts w:ascii="Traditional Arabic" w:hAnsi="Traditional Arabic" w:cs="Traditional Arabic"/>
                <w:rtl w:val="true"/>
              </w:rPr>
              <w:t xml:space="preserve">، </w:t>
            </w:r>
            <w:r>
              <w:rPr>
                <w:rFonts w:cs="Traditional Arabic" w:ascii="Traditional Arabic" w:hAnsi="Traditional Arabic"/>
              </w:rPr>
              <w:t>113</w:t>
            </w:r>
            <w:r>
              <w:rPr>
                <w:rFonts w:ascii="Traditional Arabic" w:hAnsi="Traditional Arabic" w:cs="Traditional Arabic"/>
                <w:rtl w:val="true"/>
              </w:rPr>
              <w:t xml:space="preserve">، </w:t>
            </w:r>
            <w:r>
              <w:rPr>
                <w:rFonts w:cs="Traditional Arabic" w:ascii="Traditional Arabic" w:hAnsi="Traditional Arabic"/>
              </w:rPr>
              <w:t>114</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15</w:t>
            </w:r>
            <w:r>
              <w:rPr>
                <w:rFonts w:ascii="Traditional Arabic" w:hAnsi="Traditional Arabic" w:cs="Traditional Arabic"/>
                <w:rtl w:val="true"/>
              </w:rPr>
              <w:t xml:space="preserve">، </w:t>
            </w:r>
            <w:r>
              <w:rPr>
                <w:rFonts w:cs="Traditional Arabic" w:ascii="Traditional Arabic" w:hAnsi="Traditional Arabic"/>
              </w:rPr>
              <w:t>116</w:t>
            </w:r>
            <w:r>
              <w:rPr>
                <w:rFonts w:ascii="Traditional Arabic" w:hAnsi="Traditional Arabic" w:cs="Traditional Arabic"/>
                <w:rtl w:val="true"/>
              </w:rPr>
              <w:t xml:space="preserve">، </w:t>
            </w:r>
            <w:r>
              <w:rPr>
                <w:rFonts w:cs="Traditional Arabic" w:ascii="Traditional Arabic" w:hAnsi="Traditional Arabic"/>
              </w:rPr>
              <w:t>130</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31</w:t>
            </w:r>
            <w:r>
              <w:rPr>
                <w:rFonts w:ascii="Traditional Arabic" w:hAnsi="Traditional Arabic" w:cs="Traditional Arabic"/>
                <w:rtl w:val="true"/>
              </w:rPr>
              <w:t xml:space="preserve">، </w:t>
            </w:r>
            <w:r>
              <w:rPr>
                <w:rFonts w:cs="Traditional Arabic" w:ascii="Traditional Arabic" w:hAnsi="Traditional Arabic"/>
              </w:rPr>
              <w:t>144</w:t>
            </w:r>
            <w:r>
              <w:rPr>
                <w:rFonts w:ascii="Traditional Arabic" w:hAnsi="Traditional Arabic" w:cs="Traditional Arabic"/>
                <w:rtl w:val="true"/>
              </w:rPr>
              <w:t xml:space="preserve">، </w:t>
            </w:r>
            <w:r>
              <w:rPr>
                <w:rFonts w:cs="Traditional Arabic" w:ascii="Traditional Arabic" w:hAnsi="Traditional Arabic"/>
              </w:rPr>
              <w:t>145</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46</w:t>
            </w:r>
            <w:r>
              <w:rPr>
                <w:rFonts w:ascii="Traditional Arabic" w:hAnsi="Traditional Arabic" w:cs="Traditional Arabic"/>
                <w:rtl w:val="true"/>
              </w:rPr>
              <w:t xml:space="preserve">، </w:t>
            </w:r>
            <w:r>
              <w:rPr>
                <w:rFonts w:cs="Traditional Arabic" w:ascii="Traditional Arabic" w:hAnsi="Traditional Arabic"/>
              </w:rPr>
              <w:t>152</w:t>
            </w:r>
            <w:r>
              <w:rPr>
                <w:rFonts w:ascii="Traditional Arabic" w:hAnsi="Traditional Arabic" w:cs="Traditional Arabic"/>
                <w:rtl w:val="true"/>
              </w:rPr>
              <w:t xml:space="preserve">، </w:t>
            </w:r>
            <w:r>
              <w:rPr>
                <w:rFonts w:cs="Traditional Arabic" w:ascii="Traditional Arabic" w:hAnsi="Traditional Arabic"/>
              </w:rPr>
              <w:t>153</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54</w:t>
            </w:r>
            <w:r>
              <w:rPr>
                <w:rFonts w:ascii="Traditional Arabic" w:hAnsi="Traditional Arabic" w:cs="Traditional Arabic"/>
                <w:rtl w:val="true"/>
              </w:rPr>
              <w:t xml:space="preserve">، </w:t>
            </w:r>
            <w:r>
              <w:rPr>
                <w:rFonts w:cs="Traditional Arabic" w:ascii="Traditional Arabic" w:hAnsi="Traditional Arabic"/>
              </w:rPr>
              <w:t>155</w:t>
            </w:r>
            <w:r>
              <w:rPr>
                <w:rFonts w:ascii="Traditional Arabic" w:hAnsi="Traditional Arabic" w:cs="Traditional Arabic"/>
                <w:rtl w:val="true"/>
              </w:rPr>
              <w:t xml:space="preserve">، </w:t>
            </w:r>
            <w:r>
              <w:rPr>
                <w:rFonts w:cs="Traditional Arabic" w:ascii="Traditional Arabic" w:hAnsi="Traditional Arabic"/>
              </w:rPr>
              <w:t>156</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57</w:t>
            </w:r>
            <w:r>
              <w:rPr>
                <w:rFonts w:ascii="Traditional Arabic" w:hAnsi="Traditional Arabic" w:cs="Traditional Arabic"/>
                <w:rtl w:val="true"/>
              </w:rPr>
              <w:t xml:space="preserve">، </w:t>
            </w:r>
            <w:r>
              <w:rPr>
                <w:rFonts w:cs="Traditional Arabic" w:ascii="Traditional Arabic" w:hAnsi="Traditional Arabic"/>
              </w:rPr>
              <w:t>158</w:t>
            </w:r>
            <w:r>
              <w:rPr>
                <w:rFonts w:ascii="Traditional Arabic" w:hAnsi="Traditional Arabic" w:cs="Traditional Arabic"/>
                <w:rtl w:val="true"/>
              </w:rPr>
              <w:t xml:space="preserve">، </w:t>
            </w:r>
            <w:r>
              <w:rPr>
                <w:rFonts w:cs="Traditional Arabic" w:ascii="Traditional Arabic" w:hAnsi="Traditional Arabic"/>
              </w:rPr>
              <w:t>159</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60</w:t>
            </w:r>
            <w:r>
              <w:rPr>
                <w:rFonts w:ascii="Traditional Arabic" w:hAnsi="Traditional Arabic" w:cs="Traditional Arabic"/>
                <w:rtl w:val="true"/>
              </w:rPr>
              <w:t xml:space="preserve">، </w:t>
            </w:r>
            <w:r>
              <w:rPr>
                <w:rFonts w:cs="Traditional Arabic" w:ascii="Traditional Arabic" w:hAnsi="Traditional Arabic"/>
              </w:rPr>
              <w:t>161</w:t>
            </w:r>
            <w:r>
              <w:rPr>
                <w:rFonts w:ascii="Traditional Arabic" w:hAnsi="Traditional Arabic" w:cs="Traditional Arabic"/>
                <w:rtl w:val="true"/>
              </w:rPr>
              <w:t xml:space="preserve">، </w:t>
            </w:r>
            <w:r>
              <w:rPr>
                <w:rFonts w:cs="Traditional Arabic" w:ascii="Traditional Arabic" w:hAnsi="Traditional Arabic"/>
              </w:rPr>
              <w:t>162</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63</w:t>
            </w:r>
            <w:r>
              <w:rPr>
                <w:rFonts w:ascii="Traditional Arabic" w:hAnsi="Traditional Arabic" w:cs="Traditional Arabic"/>
                <w:rtl w:val="true"/>
              </w:rPr>
              <w:t xml:space="preserve">، </w:t>
            </w:r>
            <w:r>
              <w:rPr>
                <w:rFonts w:cs="Traditional Arabic" w:ascii="Traditional Arabic" w:hAnsi="Traditional Arabic"/>
              </w:rPr>
              <w:t>164</w:t>
            </w:r>
            <w:r>
              <w:rPr>
                <w:rFonts w:ascii="Traditional Arabic" w:hAnsi="Traditional Arabic" w:cs="Traditional Arabic"/>
                <w:rtl w:val="true"/>
              </w:rPr>
              <w:t xml:space="preserve">، </w:t>
            </w:r>
            <w:r>
              <w:rPr>
                <w:rFonts w:cs="Traditional Arabic" w:ascii="Traditional Arabic" w:hAnsi="Traditional Arabic"/>
              </w:rPr>
              <w:t>167</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68</w:t>
            </w:r>
            <w:r>
              <w:rPr>
                <w:rFonts w:ascii="Traditional Arabic" w:hAnsi="Traditional Arabic" w:cs="Traditional Arabic"/>
                <w:rtl w:val="true"/>
              </w:rPr>
              <w:t xml:space="preserve">، </w:t>
            </w:r>
            <w:r>
              <w:rPr>
                <w:rFonts w:cs="Traditional Arabic" w:ascii="Traditional Arabic" w:hAnsi="Traditional Arabic"/>
              </w:rPr>
              <w:t>169</w:t>
            </w:r>
            <w:r>
              <w:rPr>
                <w:rFonts w:ascii="Traditional Arabic" w:hAnsi="Traditional Arabic" w:cs="Traditional Arabic"/>
                <w:rtl w:val="true"/>
              </w:rPr>
              <w:t xml:space="preserve">، </w:t>
            </w:r>
            <w:r>
              <w:rPr>
                <w:rFonts w:cs="Traditional Arabic" w:ascii="Traditional Arabic" w:hAnsi="Traditional Arabic"/>
              </w:rPr>
              <w:t>170</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83</w:t>
            </w:r>
            <w:r>
              <w:rPr>
                <w:rFonts w:ascii="Traditional Arabic" w:hAnsi="Traditional Arabic" w:cs="Traditional Arabic"/>
                <w:rtl w:val="true"/>
              </w:rPr>
              <w:t xml:space="preserve">، </w:t>
            </w:r>
            <w:r>
              <w:rPr>
                <w:rFonts w:cs="Traditional Arabic" w:ascii="Traditional Arabic" w:hAnsi="Traditional Arabic"/>
              </w:rPr>
              <w:t>185</w:t>
            </w:r>
            <w:r>
              <w:rPr>
                <w:rFonts w:ascii="Traditional Arabic" w:hAnsi="Traditional Arabic" w:cs="Traditional Arabic"/>
                <w:rtl w:val="true"/>
              </w:rPr>
              <w:t xml:space="preserve">، </w:t>
            </w:r>
            <w:r>
              <w:rPr>
                <w:rFonts w:cs="Traditional Arabic" w:ascii="Traditional Arabic" w:hAnsi="Traditional Arabic"/>
              </w:rPr>
              <w:t>186</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224</w:t>
            </w:r>
            <w:r>
              <w:rPr>
                <w:rFonts w:ascii="Traditional Arabic" w:hAnsi="Traditional Arabic" w:cs="Traditional Arabic"/>
                <w:rtl w:val="true"/>
              </w:rPr>
              <w:t xml:space="preserve">، </w:t>
            </w:r>
            <w:r>
              <w:rPr>
                <w:rFonts w:cs="Traditional Arabic" w:ascii="Traditional Arabic" w:hAnsi="Traditional Arabic"/>
              </w:rPr>
              <w:t>226</w:t>
            </w:r>
            <w:r>
              <w:rPr>
                <w:rFonts w:ascii="Traditional Arabic" w:hAnsi="Traditional Arabic" w:cs="Traditional Arabic"/>
                <w:rtl w:val="true"/>
              </w:rPr>
              <w:t xml:space="preserve">، </w:t>
            </w:r>
            <w:r>
              <w:rPr>
                <w:rFonts w:cs="Traditional Arabic" w:ascii="Traditional Arabic" w:hAnsi="Traditional Arabic"/>
              </w:rPr>
              <w:t>239</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240</w:t>
            </w:r>
            <w:r>
              <w:rPr>
                <w:rFonts w:ascii="Traditional Arabic" w:hAnsi="Traditional Arabic" w:cs="Traditional Arabic"/>
                <w:rtl w:val="true"/>
              </w:rPr>
              <w:t xml:space="preserve">، </w:t>
            </w:r>
            <w:r>
              <w:rPr>
                <w:rFonts w:cs="Traditional Arabic" w:ascii="Traditional Arabic" w:hAnsi="Traditional Arabic"/>
              </w:rPr>
              <w:t>263</w:t>
            </w:r>
            <w:r>
              <w:rPr>
                <w:rFonts w:ascii="Traditional Arabic" w:hAnsi="Traditional Arabic" w:cs="Traditional Arabic"/>
                <w:rtl w:val="true"/>
              </w:rPr>
              <w:t xml:space="preserve">، </w:t>
            </w:r>
            <w:r>
              <w:rPr>
                <w:rFonts w:cs="Traditional Arabic" w:ascii="Traditional Arabic" w:hAnsi="Traditional Arabic"/>
              </w:rPr>
              <w:t>267</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268</w:t>
            </w:r>
            <w:r>
              <w:rPr>
                <w:rFonts w:ascii="Traditional Arabic" w:hAnsi="Traditional Arabic" w:cs="Traditional Arabic"/>
                <w:rtl w:val="true"/>
              </w:rPr>
              <w:t xml:space="preserve">، </w:t>
            </w:r>
            <w:r>
              <w:rPr>
                <w:rFonts w:cs="Traditional Arabic" w:ascii="Traditional Arabic" w:hAnsi="Traditional Arabic"/>
              </w:rPr>
              <w:t>269</w:t>
            </w:r>
            <w:r>
              <w:rPr>
                <w:rFonts w:ascii="Traditional Arabic" w:hAnsi="Traditional Arabic" w:cs="Traditional Arabic"/>
                <w:rtl w:val="true"/>
              </w:rPr>
              <w:t xml:space="preserve">، </w:t>
            </w:r>
            <w:r>
              <w:rPr>
                <w:rFonts w:cs="Traditional Arabic" w:ascii="Traditional Arabic" w:hAnsi="Traditional Arabic"/>
              </w:rPr>
              <w:t>270</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271</w:t>
            </w:r>
            <w:r>
              <w:rPr>
                <w:rFonts w:ascii="Traditional Arabic" w:hAnsi="Traditional Arabic" w:cs="Traditional Arabic"/>
                <w:rtl w:val="true"/>
              </w:rPr>
              <w:t xml:space="preserve">، </w:t>
            </w:r>
            <w:r>
              <w:rPr>
                <w:rFonts w:cs="Traditional Arabic" w:ascii="Traditional Arabic" w:hAnsi="Traditional Arabic"/>
              </w:rPr>
              <w:t>277</w:t>
            </w:r>
            <w:r>
              <w:rPr>
                <w:rFonts w:ascii="Traditional Arabic" w:hAnsi="Traditional Arabic" w:cs="Traditional Arabic"/>
                <w:rtl w:val="true"/>
              </w:rPr>
              <w:t xml:space="preserve">، </w:t>
            </w:r>
            <w:r>
              <w:rPr>
                <w:rFonts w:cs="Traditional Arabic" w:ascii="Traditional Arabic" w:hAnsi="Traditional Arabic"/>
              </w:rPr>
              <w:t>281</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298</w:t>
            </w:r>
            <w:r>
              <w:rPr>
                <w:rFonts w:ascii="Traditional Arabic" w:hAnsi="Traditional Arabic" w:cs="Traditional Arabic"/>
                <w:rtl w:val="true"/>
              </w:rPr>
              <w:t xml:space="preserve">، </w:t>
            </w:r>
            <w:r>
              <w:rPr>
                <w:rFonts w:cs="Traditional Arabic" w:ascii="Traditional Arabic" w:hAnsi="Traditional Arabic"/>
              </w:rPr>
              <w:t>303</w:t>
            </w:r>
            <w:r>
              <w:rPr>
                <w:rFonts w:ascii="Traditional Arabic" w:hAnsi="Traditional Arabic" w:cs="Traditional Arabic"/>
                <w:rtl w:val="true"/>
              </w:rPr>
              <w:t xml:space="preserve">، </w:t>
            </w:r>
            <w:r>
              <w:rPr>
                <w:rFonts w:cs="Traditional Arabic" w:ascii="Traditional Arabic" w:hAnsi="Traditional Arabic"/>
              </w:rPr>
              <w:t>304</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06</w:t>
            </w:r>
            <w:r>
              <w:rPr>
                <w:rFonts w:ascii="Traditional Arabic" w:hAnsi="Traditional Arabic" w:cs="Traditional Arabic"/>
                <w:rtl w:val="true"/>
              </w:rPr>
              <w:t xml:space="preserve">، </w:t>
            </w:r>
            <w:r>
              <w:rPr>
                <w:rFonts w:cs="Traditional Arabic" w:ascii="Traditional Arabic" w:hAnsi="Traditional Arabic"/>
              </w:rPr>
              <w:t>307</w:t>
            </w:r>
            <w:r>
              <w:rPr>
                <w:rFonts w:ascii="Traditional Arabic" w:hAnsi="Traditional Arabic" w:cs="Traditional Arabic"/>
                <w:rtl w:val="true"/>
              </w:rPr>
              <w:t xml:space="preserve">، </w:t>
            </w:r>
            <w:r>
              <w:rPr>
                <w:rFonts w:cs="Traditional Arabic" w:ascii="Traditional Arabic" w:hAnsi="Traditional Arabic"/>
              </w:rPr>
              <w:t>308</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09</w:t>
            </w:r>
            <w:r>
              <w:rPr>
                <w:rFonts w:ascii="Traditional Arabic" w:hAnsi="Traditional Arabic" w:cs="Traditional Arabic"/>
                <w:rtl w:val="true"/>
              </w:rPr>
              <w:t xml:space="preserve">، </w:t>
            </w:r>
            <w:r>
              <w:rPr>
                <w:rFonts w:cs="Traditional Arabic" w:ascii="Traditional Arabic" w:hAnsi="Traditional Arabic"/>
              </w:rPr>
              <w:t>310</w:t>
            </w:r>
            <w:r>
              <w:rPr>
                <w:rFonts w:ascii="Traditional Arabic" w:hAnsi="Traditional Arabic" w:cs="Traditional Arabic"/>
                <w:rtl w:val="true"/>
              </w:rPr>
              <w:t xml:space="preserve">، </w:t>
            </w:r>
            <w:r>
              <w:rPr>
                <w:rFonts w:cs="Traditional Arabic" w:ascii="Traditional Arabic" w:hAnsi="Traditional Arabic"/>
              </w:rPr>
              <w:t>311</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13</w:t>
            </w:r>
            <w:r>
              <w:rPr>
                <w:rFonts w:ascii="Traditional Arabic" w:hAnsi="Traditional Arabic" w:cs="Traditional Arabic"/>
                <w:rtl w:val="true"/>
              </w:rPr>
              <w:t xml:space="preserve">، </w:t>
            </w:r>
            <w:r>
              <w:rPr>
                <w:rFonts w:cs="Traditional Arabic" w:ascii="Traditional Arabic" w:hAnsi="Traditional Arabic"/>
              </w:rPr>
              <w:t>314</w:t>
            </w:r>
            <w:r>
              <w:rPr>
                <w:rFonts w:ascii="Traditional Arabic" w:hAnsi="Traditional Arabic" w:cs="Traditional Arabic"/>
                <w:rtl w:val="true"/>
              </w:rPr>
              <w:t xml:space="preserve">، </w:t>
            </w:r>
            <w:r>
              <w:rPr>
                <w:rFonts w:cs="Traditional Arabic" w:ascii="Traditional Arabic" w:hAnsi="Traditional Arabic"/>
              </w:rPr>
              <w:t>316</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17</w:t>
            </w:r>
            <w:r>
              <w:rPr>
                <w:rFonts w:ascii="Traditional Arabic" w:hAnsi="Traditional Arabic" w:cs="Traditional Arabic"/>
                <w:rtl w:val="true"/>
              </w:rPr>
              <w:t xml:space="preserve">، </w:t>
            </w:r>
            <w:r>
              <w:rPr>
                <w:rFonts w:cs="Traditional Arabic" w:ascii="Traditional Arabic" w:hAnsi="Traditional Arabic"/>
              </w:rPr>
              <w:t>319</w:t>
            </w:r>
            <w:r>
              <w:rPr>
                <w:rFonts w:ascii="Traditional Arabic" w:hAnsi="Traditional Arabic" w:cs="Traditional Arabic"/>
                <w:rtl w:val="true"/>
              </w:rPr>
              <w:t xml:space="preserve">، </w:t>
            </w:r>
            <w:r>
              <w:rPr>
                <w:rFonts w:cs="Traditional Arabic" w:ascii="Traditional Arabic" w:hAnsi="Traditional Arabic"/>
              </w:rPr>
              <w:t>323</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32</w:t>
            </w:r>
            <w:r>
              <w:rPr>
                <w:rFonts w:ascii="Traditional Arabic" w:hAnsi="Traditional Arabic" w:cs="Traditional Arabic"/>
                <w:rtl w:val="true"/>
              </w:rPr>
              <w:t xml:space="preserve">، </w:t>
            </w:r>
            <w:r>
              <w:rPr>
                <w:rFonts w:cs="Traditional Arabic" w:ascii="Traditional Arabic" w:hAnsi="Traditional Arabic"/>
              </w:rPr>
              <w:t>334</w:t>
            </w:r>
            <w:r>
              <w:rPr>
                <w:rFonts w:ascii="Traditional Arabic" w:hAnsi="Traditional Arabic" w:cs="Traditional Arabic"/>
                <w:rtl w:val="true"/>
              </w:rPr>
              <w:t xml:space="preserve">، </w:t>
            </w:r>
            <w:r>
              <w:rPr>
                <w:rFonts w:cs="Traditional Arabic" w:ascii="Traditional Arabic" w:hAnsi="Traditional Arabic"/>
              </w:rPr>
              <w:t>337</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39</w:t>
            </w:r>
            <w:r>
              <w:rPr>
                <w:rFonts w:ascii="Traditional Arabic" w:hAnsi="Traditional Arabic" w:cs="Traditional Arabic"/>
                <w:rtl w:val="true"/>
              </w:rPr>
              <w:t xml:space="preserve">، </w:t>
            </w:r>
            <w:r>
              <w:rPr>
                <w:rFonts w:cs="Traditional Arabic" w:ascii="Traditional Arabic" w:hAnsi="Traditional Arabic"/>
              </w:rPr>
              <w:t>340</w:t>
            </w:r>
            <w:r>
              <w:rPr>
                <w:rFonts w:ascii="Traditional Arabic" w:hAnsi="Traditional Arabic" w:cs="Traditional Arabic"/>
                <w:rtl w:val="true"/>
              </w:rPr>
              <w:t xml:space="preserve">، </w:t>
            </w:r>
            <w:r>
              <w:rPr>
                <w:rFonts w:cs="Traditional Arabic" w:ascii="Traditional Arabic" w:hAnsi="Traditional Arabic"/>
              </w:rPr>
              <w:t>341</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42</w:t>
            </w:r>
            <w:r>
              <w:rPr>
                <w:rFonts w:ascii="Traditional Arabic" w:hAnsi="Traditional Arabic" w:cs="Traditional Arabic"/>
                <w:rtl w:val="true"/>
              </w:rPr>
              <w:t xml:space="preserve">، </w:t>
            </w:r>
            <w:r>
              <w:rPr>
                <w:rFonts w:cs="Traditional Arabic" w:ascii="Traditional Arabic" w:hAnsi="Traditional Arabic"/>
              </w:rPr>
              <w:t>344</w:t>
            </w:r>
            <w:r>
              <w:rPr>
                <w:rFonts w:ascii="Traditional Arabic" w:hAnsi="Traditional Arabic" w:cs="Traditional Arabic"/>
                <w:rtl w:val="true"/>
              </w:rPr>
              <w:t xml:space="preserve">، </w:t>
            </w:r>
            <w:r>
              <w:rPr>
                <w:rFonts w:cs="Traditional Arabic" w:ascii="Traditional Arabic" w:hAnsi="Traditional Arabic"/>
              </w:rPr>
              <w:t>345</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47</w:t>
            </w:r>
            <w:r>
              <w:rPr>
                <w:rFonts w:ascii="Traditional Arabic" w:hAnsi="Traditional Arabic" w:cs="Traditional Arabic"/>
                <w:rtl w:val="true"/>
              </w:rPr>
              <w:t xml:space="preserve">، </w:t>
            </w:r>
            <w:r>
              <w:rPr>
                <w:rFonts w:cs="Traditional Arabic" w:ascii="Traditional Arabic" w:hAnsi="Traditional Arabic"/>
              </w:rPr>
              <w:t>349</w:t>
            </w:r>
            <w:r>
              <w:rPr>
                <w:rFonts w:ascii="Traditional Arabic" w:hAnsi="Traditional Arabic" w:cs="Traditional Arabic"/>
                <w:rtl w:val="true"/>
              </w:rPr>
              <w:t xml:space="preserve">، </w:t>
            </w:r>
            <w:r>
              <w:rPr>
                <w:rFonts w:cs="Traditional Arabic" w:ascii="Traditional Arabic" w:hAnsi="Traditional Arabic"/>
              </w:rPr>
              <w:t>350</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55</w:t>
            </w:r>
            <w:r>
              <w:rPr>
                <w:rFonts w:ascii="Traditional Arabic" w:hAnsi="Traditional Arabic" w:cs="Traditional Arabic"/>
                <w:rtl w:val="true"/>
              </w:rPr>
              <w:t xml:space="preserve">، </w:t>
            </w:r>
            <w:r>
              <w:rPr>
                <w:rFonts w:cs="Traditional Arabic" w:ascii="Traditional Arabic" w:hAnsi="Traditional Arabic"/>
              </w:rPr>
              <w:t>356</w:t>
            </w:r>
            <w:r>
              <w:rPr>
                <w:rFonts w:ascii="Traditional Arabic" w:hAnsi="Traditional Arabic" w:cs="Traditional Arabic"/>
                <w:rtl w:val="true"/>
              </w:rPr>
              <w:t xml:space="preserve">، </w:t>
            </w:r>
            <w:r>
              <w:rPr>
                <w:rFonts w:cs="Traditional Arabic" w:ascii="Traditional Arabic" w:hAnsi="Traditional Arabic"/>
              </w:rPr>
              <w:t>359</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65</w:t>
            </w:r>
            <w:r>
              <w:rPr>
                <w:rFonts w:ascii="Traditional Arabic" w:hAnsi="Traditional Arabic" w:cs="Traditional Arabic"/>
                <w:rtl w:val="true"/>
              </w:rPr>
              <w:t xml:space="preserve">، </w:t>
            </w:r>
            <w:r>
              <w:rPr>
                <w:rFonts w:cs="Traditional Arabic" w:ascii="Traditional Arabic" w:hAnsi="Traditional Arabic"/>
              </w:rPr>
              <w:t>386</w:t>
            </w:r>
            <w:r>
              <w:rPr>
                <w:rFonts w:ascii="Traditional Arabic" w:hAnsi="Traditional Arabic" w:cs="Traditional Arabic"/>
                <w:rtl w:val="true"/>
              </w:rPr>
              <w:t xml:space="preserve">، </w:t>
            </w:r>
            <w:r>
              <w:rPr>
                <w:rFonts w:cs="Traditional Arabic" w:ascii="Traditional Arabic" w:hAnsi="Traditional Arabic"/>
              </w:rPr>
              <w:t>395</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01</w:t>
            </w:r>
            <w:r>
              <w:rPr>
                <w:rFonts w:ascii="Traditional Arabic" w:hAnsi="Traditional Arabic" w:cs="Traditional Arabic"/>
                <w:rtl w:val="true"/>
              </w:rPr>
              <w:t xml:space="preserve">، </w:t>
            </w:r>
            <w:r>
              <w:rPr>
                <w:rFonts w:cs="Traditional Arabic" w:ascii="Traditional Arabic" w:hAnsi="Traditional Arabic"/>
              </w:rPr>
              <w:t>429</w:t>
            </w:r>
            <w:r>
              <w:rPr>
                <w:rFonts w:ascii="Traditional Arabic" w:hAnsi="Traditional Arabic" w:cs="Traditional Arabic"/>
                <w:rtl w:val="true"/>
              </w:rPr>
              <w:t xml:space="preserve">، </w:t>
            </w:r>
            <w:r>
              <w:rPr>
                <w:rFonts w:cs="Traditional Arabic" w:ascii="Traditional Arabic" w:hAnsi="Traditional Arabic"/>
              </w:rPr>
              <w:t>433</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34</w:t>
            </w:r>
            <w:r>
              <w:rPr>
                <w:rFonts w:ascii="Traditional Arabic" w:hAnsi="Traditional Arabic" w:cs="Traditional Arabic"/>
                <w:rtl w:val="true"/>
              </w:rPr>
              <w:t xml:space="preserve">، </w:t>
            </w:r>
            <w:r>
              <w:rPr>
                <w:rFonts w:cs="Traditional Arabic" w:ascii="Traditional Arabic" w:hAnsi="Traditional Arabic"/>
              </w:rPr>
              <w:t>440</w:t>
            </w:r>
            <w:r>
              <w:rPr>
                <w:rFonts w:ascii="Traditional Arabic" w:hAnsi="Traditional Arabic" w:cs="Traditional Arabic"/>
                <w:rtl w:val="true"/>
              </w:rPr>
              <w:t xml:space="preserve">، </w:t>
            </w:r>
            <w:r>
              <w:rPr>
                <w:rFonts w:cs="Traditional Arabic" w:ascii="Traditional Arabic" w:hAnsi="Traditional Arabic"/>
              </w:rPr>
              <w:t>441</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43</w:t>
            </w:r>
            <w:r>
              <w:rPr>
                <w:rFonts w:ascii="Traditional Arabic" w:hAnsi="Traditional Arabic" w:cs="Traditional Arabic"/>
                <w:rtl w:val="true"/>
              </w:rPr>
              <w:t xml:space="preserve">، </w:t>
            </w:r>
            <w:r>
              <w:rPr>
                <w:rFonts w:cs="Traditional Arabic" w:ascii="Traditional Arabic" w:hAnsi="Traditional Arabic"/>
              </w:rPr>
              <w:t>444</w:t>
            </w:r>
            <w:r>
              <w:rPr>
                <w:rFonts w:ascii="Traditional Arabic" w:hAnsi="Traditional Arabic" w:cs="Traditional Arabic"/>
                <w:rtl w:val="true"/>
              </w:rPr>
              <w:t xml:space="preserve">، </w:t>
            </w:r>
            <w:r>
              <w:rPr>
                <w:rFonts w:cs="Traditional Arabic" w:ascii="Traditional Arabic" w:hAnsi="Traditional Arabic"/>
              </w:rPr>
              <w:t>447</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58</w:t>
            </w:r>
            <w:r>
              <w:rPr>
                <w:rFonts w:ascii="Traditional Arabic" w:hAnsi="Traditional Arabic" w:cs="Traditional Arabic"/>
                <w:rtl w:val="true"/>
              </w:rPr>
              <w:t xml:space="preserve">، </w:t>
            </w:r>
            <w:r>
              <w:rPr>
                <w:rFonts w:cs="Traditional Arabic" w:ascii="Traditional Arabic" w:hAnsi="Traditional Arabic"/>
              </w:rPr>
              <w:t>461</w:t>
            </w:r>
            <w:r>
              <w:rPr>
                <w:rFonts w:ascii="Traditional Arabic" w:hAnsi="Traditional Arabic" w:cs="Traditional Arabic"/>
                <w:rtl w:val="true"/>
              </w:rPr>
              <w:t xml:space="preserve">، </w:t>
            </w:r>
            <w:r>
              <w:rPr>
                <w:rFonts w:cs="Traditional Arabic" w:ascii="Traditional Arabic" w:hAnsi="Traditional Arabic"/>
              </w:rPr>
              <w:t>462</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69</w:t>
            </w:r>
            <w:r>
              <w:rPr>
                <w:rFonts w:ascii="Traditional Arabic" w:hAnsi="Traditional Arabic" w:cs="Traditional Arabic"/>
                <w:rtl w:val="true"/>
              </w:rPr>
              <w:t xml:space="preserve">، </w:t>
            </w:r>
            <w:r>
              <w:rPr>
                <w:rFonts w:cs="Traditional Arabic" w:ascii="Traditional Arabic" w:hAnsi="Traditional Arabic"/>
              </w:rPr>
              <w:t>471</w:t>
            </w:r>
            <w:r>
              <w:rPr>
                <w:rFonts w:ascii="Traditional Arabic" w:hAnsi="Traditional Arabic" w:cs="Traditional Arabic"/>
                <w:rtl w:val="true"/>
              </w:rPr>
              <w:t xml:space="preserve">، </w:t>
            </w:r>
            <w:r>
              <w:rPr>
                <w:rFonts w:cs="Traditional Arabic" w:ascii="Traditional Arabic" w:hAnsi="Traditional Arabic"/>
              </w:rPr>
              <w:t>472</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530</w:t>
            </w:r>
            <w:r>
              <w:rPr>
                <w:rFonts w:ascii="Traditional Arabic" w:hAnsi="Traditional Arabic" w:cs="Traditional Arabic"/>
                <w:rtl w:val="true"/>
              </w:rPr>
              <w:t xml:space="preserve">، </w:t>
            </w:r>
            <w:r>
              <w:rPr>
                <w:rFonts w:cs="Traditional Arabic" w:ascii="Traditional Arabic" w:hAnsi="Traditional Arabic"/>
              </w:rPr>
              <w:t>543</w:t>
            </w:r>
            <w:r>
              <w:rPr>
                <w:rFonts w:ascii="Traditional Arabic" w:hAnsi="Traditional Arabic" w:cs="Traditional Arabic"/>
                <w:rtl w:val="true"/>
              </w:rPr>
              <w:t xml:space="preserve">، </w:t>
            </w:r>
            <w:r>
              <w:rPr>
                <w:rFonts w:cs="Traditional Arabic" w:ascii="Traditional Arabic" w:hAnsi="Traditional Arabic"/>
              </w:rPr>
              <w:t>544</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545</w:t>
            </w:r>
            <w:r>
              <w:rPr>
                <w:rFonts w:ascii="Traditional Arabic" w:hAnsi="Traditional Arabic" w:cs="Traditional Arabic"/>
                <w:rtl w:val="true"/>
              </w:rPr>
              <w:t xml:space="preserve">، </w:t>
            </w:r>
            <w:r>
              <w:rPr>
                <w:rFonts w:cs="Traditional Arabic" w:ascii="Traditional Arabic" w:hAnsi="Traditional Arabic"/>
              </w:rPr>
              <w:t>546</w:t>
            </w:r>
            <w:r>
              <w:rPr>
                <w:rFonts w:ascii="Traditional Arabic" w:hAnsi="Traditional Arabic" w:cs="Traditional Arabic"/>
                <w:rtl w:val="true"/>
              </w:rPr>
              <w:t xml:space="preserve">، </w:t>
            </w:r>
            <w:r>
              <w:rPr>
                <w:rFonts w:cs="Traditional Arabic" w:ascii="Traditional Arabic" w:hAnsi="Traditional Arabic"/>
              </w:rPr>
              <w:t>552</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562</w:t>
            </w:r>
            <w:r>
              <w:rPr>
                <w:rFonts w:ascii="Traditional Arabic" w:hAnsi="Traditional Arabic" w:cs="Traditional Arabic"/>
                <w:rtl w:val="true"/>
              </w:rPr>
              <w:t xml:space="preserve">، </w:t>
            </w:r>
            <w:r>
              <w:rPr>
                <w:rFonts w:cs="Traditional Arabic" w:ascii="Traditional Arabic" w:hAnsi="Traditional Arabic"/>
              </w:rPr>
              <w:t>587</w:t>
            </w:r>
            <w:r>
              <w:rPr>
                <w:rFonts w:ascii="Traditional Arabic" w:hAnsi="Traditional Arabic" w:cs="Traditional Arabic"/>
                <w:rtl w:val="true"/>
              </w:rPr>
              <w:t xml:space="preserve">، </w:t>
            </w:r>
            <w:r>
              <w:rPr>
                <w:rFonts w:cs="Traditional Arabic" w:ascii="Traditional Arabic" w:hAnsi="Traditional Arabic"/>
              </w:rPr>
              <w:t>589</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591</w:t>
            </w:r>
            <w:r>
              <w:rPr>
                <w:rFonts w:ascii="Traditional Arabic" w:hAnsi="Traditional Arabic" w:cs="Traditional Arabic"/>
                <w:rtl w:val="true"/>
              </w:rPr>
              <w:t xml:space="preserve">، </w:t>
            </w:r>
            <w:r>
              <w:rPr>
                <w:rFonts w:cs="Traditional Arabic" w:ascii="Traditional Arabic" w:hAnsi="Traditional Arabic"/>
              </w:rPr>
              <w:t>592</w:t>
            </w:r>
            <w:r>
              <w:rPr>
                <w:rFonts w:ascii="Traditional Arabic" w:hAnsi="Traditional Arabic" w:cs="Traditional Arabic"/>
                <w:rtl w:val="true"/>
              </w:rPr>
              <w:t xml:space="preserve">، </w:t>
            </w:r>
            <w:r>
              <w:rPr>
                <w:rFonts w:cs="Traditional Arabic" w:ascii="Traditional Arabic" w:hAnsi="Traditional Arabic"/>
              </w:rPr>
              <w:t>593</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594</w:t>
            </w:r>
            <w:r>
              <w:rPr>
                <w:rFonts w:ascii="Traditional Arabic" w:hAnsi="Traditional Arabic" w:cs="Traditional Arabic"/>
                <w:rtl w:val="true"/>
              </w:rPr>
              <w:t xml:space="preserve">، </w:t>
            </w:r>
            <w:r>
              <w:rPr>
                <w:rFonts w:cs="Traditional Arabic" w:ascii="Traditional Arabic" w:hAnsi="Traditional Arabic"/>
              </w:rPr>
              <w:t>595</w:t>
            </w:r>
            <w:r>
              <w:rPr>
                <w:rFonts w:ascii="Traditional Arabic" w:hAnsi="Traditional Arabic" w:cs="Traditional Arabic"/>
                <w:rtl w:val="true"/>
              </w:rPr>
              <w:t xml:space="preserve">، </w:t>
            </w:r>
            <w:r>
              <w:rPr>
                <w:rFonts w:cs="Traditional Arabic" w:ascii="Traditional Arabic" w:hAnsi="Traditional Arabic"/>
              </w:rPr>
              <w:t>616</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624</w:t>
            </w:r>
            <w:r>
              <w:rPr>
                <w:rFonts w:ascii="Traditional Arabic" w:hAnsi="Traditional Arabic" w:cs="Traditional Arabic"/>
                <w:rtl w:val="true"/>
              </w:rPr>
              <w:t xml:space="preserve">، </w:t>
            </w:r>
            <w:r>
              <w:rPr>
                <w:rFonts w:cs="Traditional Arabic" w:ascii="Traditional Arabic" w:hAnsi="Traditional Arabic"/>
              </w:rPr>
              <w:t>625</w:t>
            </w:r>
            <w:r>
              <w:rPr>
                <w:rFonts w:ascii="Traditional Arabic" w:hAnsi="Traditional Arabic" w:cs="Traditional Arabic"/>
                <w:rtl w:val="true"/>
              </w:rPr>
              <w:t xml:space="preserve">، </w:t>
            </w:r>
            <w:r>
              <w:rPr>
                <w:rFonts w:cs="Traditional Arabic" w:ascii="Traditional Arabic" w:hAnsi="Traditional Arabic"/>
              </w:rPr>
              <w:t>628</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629</w:t>
            </w:r>
            <w:r>
              <w:rPr>
                <w:rFonts w:ascii="Traditional Arabic" w:hAnsi="Traditional Arabic" w:cs="Traditional Arabic"/>
                <w:rtl w:val="true"/>
              </w:rPr>
              <w:t xml:space="preserve">، </w:t>
            </w:r>
            <w:r>
              <w:rPr>
                <w:rFonts w:cs="Traditional Arabic" w:ascii="Traditional Arabic" w:hAnsi="Traditional Arabic"/>
              </w:rPr>
              <w:t>630</w:t>
            </w:r>
            <w:r>
              <w:rPr>
                <w:rFonts w:ascii="Traditional Arabic" w:hAnsi="Traditional Arabic" w:cs="Traditional Arabic"/>
                <w:rtl w:val="true"/>
              </w:rPr>
              <w:t xml:space="preserve">، </w:t>
            </w:r>
            <w:r>
              <w:rPr>
                <w:rFonts w:cs="Traditional Arabic" w:ascii="Traditional Arabic" w:hAnsi="Traditional Arabic"/>
              </w:rPr>
              <w:t>631</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635</w:t>
            </w:r>
            <w:r>
              <w:rPr>
                <w:rFonts w:ascii="Traditional Arabic" w:hAnsi="Traditional Arabic" w:cs="Traditional Arabic"/>
                <w:rtl w:val="true"/>
              </w:rPr>
              <w:t xml:space="preserve">، </w:t>
            </w:r>
            <w:r>
              <w:rPr>
                <w:rFonts w:cs="Traditional Arabic" w:ascii="Traditional Arabic" w:hAnsi="Traditional Arabic"/>
              </w:rPr>
              <w:t>63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شّعب العراقيّ</w:t>
            </w:r>
            <w:r>
              <w:rPr>
                <w:rFonts w:cs="Traditional Arabic" w:ascii="Traditional Arabic" w:hAnsi="Traditional Arabic"/>
                <w:rtl w:val="true"/>
              </w:rPr>
              <w:t xml:space="preserve">: </w:t>
            </w:r>
            <w:r>
              <w:rPr>
                <w:rFonts w:cs="Traditional Arabic" w:ascii="Traditional Arabic" w:hAnsi="Traditional Arabic"/>
              </w:rPr>
              <w:t>46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شعب الفرنسي</w:t>
            </w:r>
            <w:r>
              <w:rPr>
                <w:rFonts w:cs="Traditional Arabic" w:ascii="Traditional Arabic" w:hAnsi="Traditional Arabic"/>
                <w:rtl w:val="true"/>
              </w:rPr>
              <w:t xml:space="preserve">: </w:t>
            </w:r>
            <w:r>
              <w:rPr>
                <w:rFonts w:cs="Traditional Arabic" w:ascii="Traditional Arabic" w:hAnsi="Traditional Arabic"/>
              </w:rPr>
              <w:t>598</w:t>
            </w:r>
            <w:r>
              <w:rPr>
                <w:rFonts w:ascii="Traditional Arabic" w:hAnsi="Traditional Arabic" w:cs="Traditional Arabic"/>
                <w:rtl w:val="true"/>
              </w:rPr>
              <w:t xml:space="preserve">، </w:t>
            </w:r>
            <w:r>
              <w:rPr>
                <w:rFonts w:cs="Traditional Arabic" w:ascii="Traditional Arabic" w:hAnsi="Traditional Arabic"/>
              </w:rPr>
              <w:t>63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شّعب الفلسطينيّ</w:t>
            </w:r>
            <w:r>
              <w:rPr>
                <w:rFonts w:cs="Traditional Arabic" w:ascii="Traditional Arabic" w:hAnsi="Traditional Arabic"/>
                <w:rtl w:val="true"/>
              </w:rPr>
              <w:t xml:space="preserve">: </w:t>
            </w:r>
            <w:r>
              <w:rPr>
                <w:rFonts w:cs="Traditional Arabic" w:ascii="Traditional Arabic" w:hAnsi="Traditional Arabic"/>
              </w:rPr>
              <w:t>202</w:t>
            </w:r>
            <w:r>
              <w:rPr>
                <w:rFonts w:ascii="Traditional Arabic" w:hAnsi="Traditional Arabic" w:cs="Traditional Arabic"/>
                <w:rtl w:val="true"/>
              </w:rPr>
              <w:t xml:space="preserve">، </w:t>
            </w:r>
            <w:r>
              <w:rPr>
                <w:rFonts w:cs="Traditional Arabic" w:ascii="Traditional Arabic" w:hAnsi="Traditional Arabic"/>
              </w:rPr>
              <w:t>464</w:t>
            </w:r>
            <w:r>
              <w:rPr>
                <w:rFonts w:ascii="Traditional Arabic" w:hAnsi="Traditional Arabic" w:cs="Traditional Arabic"/>
                <w:rtl w:val="true"/>
              </w:rPr>
              <w:t xml:space="preserve">، </w:t>
            </w:r>
            <w:r>
              <w:rPr>
                <w:rFonts w:cs="Traditional Arabic" w:ascii="Traditional Arabic" w:hAnsi="Traditional Arabic"/>
              </w:rPr>
              <w:t>46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شعب المسلم</w:t>
            </w:r>
            <w:r>
              <w:rPr>
                <w:rFonts w:cs="Traditional Arabic" w:ascii="Traditional Arabic" w:hAnsi="Traditional Arabic"/>
                <w:rtl w:val="true"/>
              </w:rPr>
              <w:t xml:space="preserve">: </w:t>
            </w:r>
            <w:r>
              <w:rPr>
                <w:rFonts w:cs="Traditional Arabic" w:ascii="Traditional Arabic" w:hAnsi="Traditional Arabic"/>
              </w:rPr>
              <w:t>14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شّعب المصريّ</w:t>
            </w:r>
            <w:r>
              <w:rPr>
                <w:rFonts w:cs="Traditional Arabic" w:ascii="Traditional Arabic" w:hAnsi="Traditional Arabic"/>
                <w:rtl w:val="true"/>
              </w:rPr>
              <w:t xml:space="preserve">: </w:t>
            </w:r>
            <w:r>
              <w:rPr>
                <w:rFonts w:cs="Traditional Arabic" w:ascii="Traditional Arabic" w:hAnsi="Traditional Arabic"/>
              </w:rPr>
              <w:t>465</w:t>
            </w:r>
            <w:r>
              <w:rPr>
                <w:rFonts w:ascii="Traditional Arabic" w:hAnsi="Traditional Arabic" w:cs="Traditional Arabic"/>
                <w:rtl w:val="true"/>
              </w:rPr>
              <w:t xml:space="preserve">، </w:t>
            </w:r>
            <w:r>
              <w:rPr>
                <w:rFonts w:cs="Traditional Arabic" w:ascii="Traditional Arabic" w:hAnsi="Traditional Arabic"/>
              </w:rPr>
              <w:t>50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شعوب</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cs="Traditional Arabic" w:ascii="Traditional Arabic" w:hAnsi="Traditional Arabic"/>
                <w:rtl w:val="true"/>
              </w:rPr>
              <w:t xml:space="preserve">: </w:t>
            </w:r>
            <w:r>
              <w:rPr>
                <w:rFonts w:cs="Traditional Arabic" w:ascii="Traditional Arabic" w:hAnsi="Traditional Arabic"/>
              </w:rPr>
              <w:t>36</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7</w:t>
            </w:r>
            <w:r>
              <w:rPr>
                <w:rFonts w:ascii="Traditional Arabic" w:hAnsi="Traditional Arabic" w:cs="Traditional Arabic"/>
                <w:rtl w:val="true"/>
              </w:rPr>
              <w:t xml:space="preserve">، </w:t>
            </w:r>
            <w:r>
              <w:rPr>
                <w:rFonts w:cs="Traditional Arabic" w:ascii="Traditional Arabic" w:hAnsi="Traditional Arabic"/>
              </w:rPr>
              <w:t>38</w:t>
            </w:r>
            <w:r>
              <w:rPr>
                <w:rFonts w:ascii="Traditional Arabic" w:hAnsi="Traditional Arabic" w:cs="Traditional Arabic"/>
                <w:rtl w:val="true"/>
              </w:rPr>
              <w:t xml:space="preserve">، </w:t>
            </w:r>
            <w:r>
              <w:rPr>
                <w:rFonts w:cs="Traditional Arabic" w:ascii="Traditional Arabic" w:hAnsi="Traditional Arabic"/>
              </w:rPr>
              <w:t>39</w:t>
            </w:r>
            <w:r>
              <w:rPr>
                <w:rFonts w:ascii="Traditional Arabic" w:hAnsi="Traditional Arabic" w:cs="Traditional Arabic"/>
                <w:rtl w:val="true"/>
              </w:rPr>
              <w:t xml:space="preserve">، </w:t>
            </w:r>
            <w:r>
              <w:rPr>
                <w:rFonts w:cs="Traditional Arabic" w:ascii="Traditional Arabic" w:hAnsi="Traditional Arabic"/>
              </w:rPr>
              <w:t>78</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24</w:t>
            </w:r>
            <w:r>
              <w:rPr>
                <w:rFonts w:ascii="Traditional Arabic" w:hAnsi="Traditional Arabic" w:cs="Traditional Arabic"/>
                <w:rtl w:val="true"/>
              </w:rPr>
              <w:t xml:space="preserve">، </w:t>
            </w:r>
            <w:r>
              <w:rPr>
                <w:rFonts w:cs="Traditional Arabic" w:ascii="Traditional Arabic" w:hAnsi="Traditional Arabic"/>
              </w:rPr>
              <w:t>313</w:t>
            </w:r>
            <w:r>
              <w:rPr>
                <w:rFonts w:ascii="Traditional Arabic" w:hAnsi="Traditional Arabic" w:cs="Traditional Arabic"/>
                <w:rtl w:val="true"/>
              </w:rPr>
              <w:t xml:space="preserve">، </w:t>
            </w:r>
            <w:r>
              <w:rPr>
                <w:rFonts w:cs="Traditional Arabic" w:ascii="Traditional Arabic" w:hAnsi="Traditional Arabic"/>
              </w:rPr>
              <w:t>328</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32</w:t>
            </w:r>
            <w:r>
              <w:rPr>
                <w:rFonts w:ascii="Traditional Arabic" w:hAnsi="Traditional Arabic" w:cs="Traditional Arabic"/>
                <w:rtl w:val="true"/>
              </w:rPr>
              <w:t xml:space="preserve">، </w:t>
            </w:r>
            <w:r>
              <w:rPr>
                <w:rFonts w:cs="Traditional Arabic" w:ascii="Traditional Arabic" w:hAnsi="Traditional Arabic"/>
              </w:rPr>
              <w:t>333</w:t>
            </w:r>
            <w:r>
              <w:rPr>
                <w:rFonts w:ascii="Traditional Arabic" w:hAnsi="Traditional Arabic" w:cs="Traditional Arabic"/>
                <w:rtl w:val="true"/>
              </w:rPr>
              <w:t xml:space="preserve">، </w:t>
            </w:r>
            <w:r>
              <w:rPr>
                <w:rFonts w:cs="Traditional Arabic" w:ascii="Traditional Arabic" w:hAnsi="Traditional Arabic"/>
              </w:rPr>
              <w:t>334</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71</w:t>
            </w:r>
            <w:r>
              <w:rPr>
                <w:rFonts w:ascii="Traditional Arabic" w:hAnsi="Traditional Arabic" w:cs="Traditional Arabic"/>
                <w:rtl w:val="true"/>
              </w:rPr>
              <w:t xml:space="preserve">، </w:t>
            </w:r>
            <w:r>
              <w:rPr>
                <w:rFonts w:cs="Traditional Arabic" w:ascii="Traditional Arabic" w:hAnsi="Traditional Arabic"/>
              </w:rPr>
              <w:t>466</w:t>
            </w:r>
            <w:r>
              <w:rPr>
                <w:rFonts w:ascii="Traditional Arabic" w:hAnsi="Traditional Arabic" w:cs="Traditional Arabic"/>
                <w:rtl w:val="true"/>
              </w:rPr>
              <w:t xml:space="preserve">، </w:t>
            </w:r>
            <w:r>
              <w:rPr>
                <w:rFonts w:cs="Traditional Arabic" w:ascii="Traditional Arabic" w:hAnsi="Traditional Arabic"/>
              </w:rPr>
              <w:t>573</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574</w:t>
            </w:r>
            <w:r>
              <w:rPr>
                <w:rFonts w:ascii="Traditional Arabic" w:hAnsi="Traditional Arabic" w:cs="Traditional Arabic"/>
                <w:rtl w:val="true"/>
              </w:rPr>
              <w:t xml:space="preserve">، </w:t>
            </w:r>
            <w:r>
              <w:rPr>
                <w:rFonts w:cs="Traditional Arabic" w:ascii="Traditional Arabic" w:hAnsi="Traditional Arabic"/>
              </w:rPr>
              <w:t>57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rtl w:val="true"/>
              </w:rPr>
              <w:t>الشّيعة</w:t>
            </w:r>
            <w:r>
              <w:rPr>
                <w:rFonts w:cs="Traditional Arabic" w:ascii="Traditional Arabic" w:hAnsi="Traditional Arabic"/>
                <w:rtl w:val="true"/>
              </w:rPr>
              <w:t xml:space="preserve">: </w:t>
            </w:r>
            <w:r>
              <w:rPr>
                <w:rFonts w:cs="Traditional Arabic" w:ascii="Traditional Arabic" w:hAnsi="Traditional Arabic"/>
              </w:rPr>
              <w:t>39</w:t>
            </w:r>
            <w:r>
              <w:rPr>
                <w:rFonts w:ascii="Traditional Arabic" w:hAnsi="Traditional Arabic" w:cs="Traditional Arabic"/>
                <w:rtl w:val="true"/>
              </w:rPr>
              <w:t xml:space="preserve">، </w:t>
            </w:r>
            <w:r>
              <w:rPr>
                <w:rFonts w:cs="Traditional Arabic" w:ascii="Traditional Arabic" w:hAnsi="Traditional Arabic"/>
              </w:rPr>
              <w:t>96</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201</w:t>
            </w:r>
            <w:r>
              <w:rPr>
                <w:rFonts w:ascii="Traditional Arabic" w:hAnsi="Traditional Arabic" w:cs="Traditional Arabic"/>
                <w:rtl w:val="true"/>
              </w:rPr>
              <w:t xml:space="preserve">، </w:t>
            </w:r>
            <w:r>
              <w:rPr>
                <w:rFonts w:cs="Traditional Arabic" w:ascii="Traditional Arabic" w:hAnsi="Traditional Arabic"/>
              </w:rPr>
              <w:t>222</w:t>
            </w:r>
            <w:r>
              <w:rPr>
                <w:rFonts w:ascii="Traditional Arabic" w:hAnsi="Traditional Arabic" w:cs="Traditional Arabic"/>
                <w:rtl w:val="true"/>
              </w:rPr>
              <w:t xml:space="preserve">، </w:t>
            </w:r>
            <w:r>
              <w:rPr>
                <w:rFonts w:cs="Traditional Arabic" w:ascii="Traditional Arabic" w:hAnsi="Traditional Arabic"/>
              </w:rPr>
              <w:t>266</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26</w:t>
            </w:r>
            <w:r>
              <w:rPr>
                <w:rFonts w:ascii="Traditional Arabic" w:hAnsi="Traditional Arabic" w:cs="Traditional Arabic"/>
                <w:rtl w:val="true"/>
              </w:rPr>
              <w:t xml:space="preserve">، </w:t>
            </w:r>
            <w:r>
              <w:rPr>
                <w:rFonts w:cs="Traditional Arabic" w:ascii="Traditional Arabic" w:hAnsi="Traditional Arabic"/>
              </w:rPr>
              <w:t>426</w:t>
            </w:r>
            <w:r>
              <w:rPr>
                <w:rFonts w:ascii="Traditional Arabic" w:hAnsi="Traditional Arabic" w:cs="Traditional Arabic"/>
                <w:rtl w:val="true"/>
              </w:rPr>
              <w:t xml:space="preserve">، </w:t>
            </w:r>
            <w:r>
              <w:rPr>
                <w:rFonts w:cs="Traditional Arabic" w:ascii="Traditional Arabic" w:hAnsi="Traditional Arabic"/>
              </w:rPr>
              <w:t>427</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66</w:t>
            </w:r>
            <w:r>
              <w:rPr>
                <w:rFonts w:ascii="Traditional Arabic" w:hAnsi="Traditional Arabic" w:cs="Traditional Arabic"/>
                <w:rtl w:val="true"/>
              </w:rPr>
              <w:t xml:space="preserve">، </w:t>
            </w:r>
            <w:r>
              <w:rPr>
                <w:rFonts w:cs="Traditional Arabic" w:ascii="Traditional Arabic" w:hAnsi="Traditional Arabic"/>
              </w:rPr>
              <w:t>507</w:t>
            </w:r>
            <w:r>
              <w:rPr>
                <w:rFonts w:ascii="Traditional Arabic" w:hAnsi="Traditional Arabic" w:cs="Traditional Arabic"/>
                <w:rtl w:val="true"/>
              </w:rPr>
              <w:t xml:space="preserve">، </w:t>
            </w:r>
            <w:r>
              <w:rPr>
                <w:rFonts w:cs="Traditional Arabic" w:ascii="Traditional Arabic" w:hAnsi="Traditional Arabic"/>
              </w:rPr>
              <w:t>508</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519</w:t>
            </w:r>
            <w:r>
              <w:rPr>
                <w:rFonts w:ascii="Traditional Arabic" w:hAnsi="Traditional Arabic" w:cs="Traditional Arabic"/>
                <w:rtl w:val="true"/>
              </w:rPr>
              <w:t xml:space="preserve">، </w:t>
            </w:r>
            <w:r>
              <w:rPr>
                <w:rFonts w:cs="Traditional Arabic" w:ascii="Traditional Arabic" w:hAnsi="Traditional Arabic"/>
              </w:rPr>
              <w:t>520</w:t>
            </w:r>
            <w:r>
              <w:rPr>
                <w:rFonts w:ascii="Traditional Arabic" w:hAnsi="Traditional Arabic" w:cs="Traditional Arabic"/>
                <w:rtl w:val="true"/>
              </w:rPr>
              <w:t xml:space="preserve">، </w:t>
            </w:r>
            <w:r>
              <w:rPr>
                <w:rFonts w:cs="Traditional Arabic" w:ascii="Traditional Arabic" w:hAnsi="Traditional Arabic"/>
              </w:rPr>
              <w:t>521</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528</w:t>
            </w:r>
            <w:r>
              <w:rPr>
                <w:rFonts w:ascii="Traditional Arabic" w:hAnsi="Traditional Arabic" w:cs="Traditional Arabic"/>
                <w:rtl w:val="true"/>
              </w:rPr>
              <w:t xml:space="preserve">، </w:t>
            </w:r>
            <w:r>
              <w:rPr>
                <w:rFonts w:cs="Traditional Arabic" w:ascii="Traditional Arabic" w:hAnsi="Traditional Arabic"/>
              </w:rPr>
              <w:t>573</w:t>
            </w:r>
            <w:r>
              <w:rPr>
                <w:rFonts w:cs="Traditional Arabic" w:ascii="Traditional Arabic" w:hAnsi="Traditional Arabic"/>
                <w:rtl w:val="true"/>
              </w:rPr>
              <w:t xml:space="preserve">.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شيعة، شيعي،</w:t>
            </w:r>
            <w:r>
              <w:rPr>
                <w:rFonts w:ascii="Traditional Arabic" w:hAnsi="Traditional Arabic" w:cs="Traditional Arabic"/>
                <w:rtl w:val="true"/>
              </w:rPr>
              <w:t xml:space="preserve"> </w:t>
            </w:r>
            <w:r>
              <w:rPr>
                <w:rFonts w:ascii="Traditional Arabic" w:hAnsi="Traditional Arabic" w:cs="Traditional Arabic"/>
                <w:rtl w:val="true"/>
              </w:rPr>
              <w:t>شيعية</w:t>
            </w:r>
            <w:r>
              <w:rPr>
                <w:rFonts w:cs="Traditional Arabic" w:ascii="Traditional Arabic" w:hAnsi="Traditional Arabic"/>
                <w:rtl w:val="true"/>
              </w:rPr>
              <w:t>(</w:t>
            </w:r>
          </w:p>
        </w:tc>
      </w:tr>
    </w:tbl>
    <w:p>
      <w:pPr>
        <w:pStyle w:val="Normal"/>
        <w:jc w:val="center"/>
        <w:rPr>
          <w:lang w:bidi="ar-LB"/>
        </w:rPr>
      </w:pPr>
      <w:r>
        <w:rPr>
          <w:rtl w:val="true"/>
          <w:lang w:bidi="ar-LB"/>
        </w:rPr>
      </w:r>
      <w:r>
        <w:br w:type="page"/>
      </w:r>
    </w:p>
    <w:p>
      <w:pPr>
        <w:pStyle w:val="Normal"/>
        <w:jc w:val="center"/>
        <w:rPr>
          <w:lang w:bidi="ar-LB"/>
        </w:rPr>
      </w:pPr>
      <w:r>
        <w:rPr>
          <w:rtl w:val="true"/>
          <w:lang w:bidi="ar-LB"/>
        </w:rPr>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شعوب العالم</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63</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23</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9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صهاين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3</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6</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56</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70</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64</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64</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73</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9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630</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63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صهيونيّ</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8</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75</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26</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55</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5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81</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33</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6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صهيونيّ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7</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4</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77</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90</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95</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97</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0</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1</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13</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16</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26</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56</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65</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89</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22</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45</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73</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74</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9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63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عراقيون</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6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عرب</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40</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2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عربي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6</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95</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9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عرباً</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6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علويّ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66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غربي</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6</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74</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01</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14</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16</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84</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9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0</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1</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2</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13</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14</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28</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48</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52</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5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70</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95</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97</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00</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13</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27</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34</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41</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70</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93</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94</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95</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96</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98</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56</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57</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64</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78</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80</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81</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0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1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12</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36</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5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60</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6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62</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73</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82</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93</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99</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644</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64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65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ظر</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غرب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غربيّو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غربيّين</w:t>
            </w:r>
            <w:r>
              <w:rPr>
                <w:rFonts w:cs="Traditional Arabic" w:ascii="Traditional Arabic" w:hAnsi="Traditional Arabic"/>
                <w:sz w:val="26"/>
                <w:szCs w:val="26"/>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فارسيّ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74</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08</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55</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56</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64</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650</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656</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657</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65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فلسطينيّين</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5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64</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6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قاجاريين</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8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لاتيني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65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مجتمع الإسلاميّ</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33</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00</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07</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4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17</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19</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72</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61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مذاه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سلاميّ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9</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2</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1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7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مسلم</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7</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46</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53</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6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0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مسلمين</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6</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8</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0</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43</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0</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7</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21</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22</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23</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81</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23</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25</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26</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27</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32</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33</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34</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8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27</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44</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6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63</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65</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66</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493</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04</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07</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17</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1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20</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23</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37</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44</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72</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73</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74</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7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هولنديّون</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57</w:t>
            </w:r>
          </w:p>
        </w:tc>
      </w:tr>
    </w:tbl>
    <w:p>
      <w:pPr>
        <w:pStyle w:val="Normal"/>
        <w:jc w:val="center"/>
        <w:rPr>
          <w:lang w:bidi="ar-LB"/>
        </w:rPr>
      </w:pPr>
      <w:r>
        <w:rPr>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رس الأماكن والبلدان</w:t>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آذربيجان</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5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آسيا</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0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1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2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9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5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8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2"/>
                <w:szCs w:val="22"/>
              </w:rPr>
            </w:pPr>
            <w:r>
              <w:rPr>
                <w:rFonts w:ascii="Traditional Arabic" w:hAnsi="Traditional Arabic" w:cs="Traditional Arabic"/>
                <w:sz w:val="22"/>
                <w:sz w:val="22"/>
                <w:szCs w:val="22"/>
                <w:rtl w:val="true"/>
              </w:rPr>
              <w:t>آمل</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2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6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2"/>
                <w:szCs w:val="22"/>
              </w:rPr>
            </w:pPr>
            <w:r>
              <w:rPr>
                <w:rFonts w:ascii="Traditional Arabic" w:hAnsi="Traditional Arabic" w:cs="Traditional Arabic"/>
                <w:sz w:val="22"/>
                <w:sz w:val="22"/>
                <w:szCs w:val="22"/>
                <w:rtl w:val="true"/>
              </w:rPr>
              <w:t>أستراليا</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1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أفريقيا</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0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2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2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5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6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6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7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0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3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6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7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7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8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2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أفغانستان</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4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8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0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0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1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7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7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9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2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أقصى غرب آسيا</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0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2"/>
                <w:szCs w:val="22"/>
              </w:rPr>
            </w:pPr>
            <w:r>
              <w:rPr>
                <w:rFonts w:ascii="Traditional Arabic" w:hAnsi="Traditional Arabic" w:cs="Traditional Arabic"/>
                <w:sz w:val="22"/>
                <w:sz w:val="22"/>
                <w:szCs w:val="22"/>
                <w:rtl w:val="true"/>
              </w:rPr>
              <w:t>أقص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غرب العالم</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إسلاميّ</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1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2"/>
                <w:szCs w:val="22"/>
              </w:rPr>
            </w:pPr>
            <w:r>
              <w:rPr>
                <w:rFonts w:ascii="Traditional Arabic" w:hAnsi="Traditional Arabic" w:cs="Traditional Arabic"/>
                <w:sz w:val="22"/>
                <w:sz w:val="22"/>
                <w:szCs w:val="22"/>
                <w:rtl w:val="true"/>
              </w:rPr>
              <w:t>ألمانيا</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5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أميركا</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8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8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8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8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9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1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2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2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5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5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5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8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0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0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1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2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6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6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9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9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3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4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4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5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6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8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0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0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1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1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2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3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3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3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4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6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6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7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7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8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8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8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9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9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9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9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9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9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1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1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2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2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2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2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2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2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3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3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4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2"/>
                <w:szCs w:val="22"/>
              </w:rPr>
            </w:pPr>
            <w:r>
              <w:rPr>
                <w:rFonts w:ascii="Traditional Arabic" w:hAnsi="Traditional Arabic" w:cs="Traditional Arabic"/>
                <w:sz w:val="22"/>
                <w:sz w:val="22"/>
                <w:szCs w:val="22"/>
                <w:rtl w:val="true"/>
              </w:rPr>
              <w:t>أميركا</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لاتينيّة</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8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2"/>
                <w:szCs w:val="22"/>
              </w:rPr>
            </w:pPr>
            <w:r>
              <w:rPr>
                <w:rFonts w:ascii="Traditional Arabic" w:hAnsi="Traditional Arabic" w:cs="Traditional Arabic"/>
                <w:sz w:val="22"/>
                <w:sz w:val="22"/>
                <w:szCs w:val="22"/>
                <w:rtl w:val="true"/>
              </w:rPr>
              <w:t>أهواز</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9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أوروبا</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1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2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8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9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3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6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8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3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2"/>
                <w:szCs w:val="22"/>
              </w:rPr>
            </w:pPr>
            <w:r>
              <w:rPr>
                <w:rFonts w:ascii="Traditional Arabic" w:hAnsi="Traditional Arabic" w:cs="Traditional Arabic"/>
                <w:sz w:val="22"/>
                <w:sz w:val="22"/>
                <w:szCs w:val="22"/>
                <w:rtl w:val="true"/>
              </w:rPr>
              <w:t>إسبانيا</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5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إنكلترا</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4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5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3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3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3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إيران</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8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8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8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8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8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9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0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1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1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2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2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2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2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3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3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4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5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5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5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5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5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5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5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7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8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8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8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0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0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4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6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8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9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0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0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0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0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1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1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1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3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4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4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6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6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8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9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9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9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9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9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0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0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2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2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3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3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4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5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5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5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6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6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7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7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0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1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2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3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3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3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3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4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5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5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6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6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8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8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9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9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9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9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9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0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1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2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2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2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3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3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4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5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5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5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إيطاليا</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2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2"/>
                <w:szCs w:val="22"/>
              </w:rPr>
            </w:pPr>
            <w:r>
              <w:rPr>
                <w:rFonts w:ascii="Traditional Arabic" w:hAnsi="Traditional Arabic" w:cs="Traditional Arabic"/>
                <w:sz w:val="22"/>
                <w:sz w:val="22"/>
                <w:szCs w:val="22"/>
                <w:rtl w:val="true"/>
              </w:rPr>
              <w:t>اسطنبول</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5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الاتحاد السوفيتي</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9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البحر الأسود</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0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البحرين</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0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2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75</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البرازیل</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1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البرتغال</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45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البقيع</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2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بلدان</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إسلام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99</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02</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2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42</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7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بلدان الغرب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64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4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بلدان المسلم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9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7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7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lang w:bidi="ar-LB"/>
              </w:rPr>
            </w:pPr>
            <w:r>
              <w:rPr>
                <w:rFonts w:ascii="Traditional Arabic" w:hAnsi="Traditional Arabic" w:cs="Traditional Arabic"/>
                <w:sz w:val="16"/>
                <w:sz w:val="16"/>
                <w:szCs w:val="16"/>
                <w:rtl w:val="true"/>
              </w:rPr>
              <w:t>باريس</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0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1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بازار طهرا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0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باكستا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75</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7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0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22</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4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00</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01</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12</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2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72</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7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2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بريطانيا</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43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بغداد</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2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2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بلاد المسلمي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8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بوير أحمد</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6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بيت المقدس</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80</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6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6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تبريز</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7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7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تل أبيب</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55</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5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تونس</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0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7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جمهوريّ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إسلاميّ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إيران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5</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0</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1</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3</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6</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7</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72</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7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7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77</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7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8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83</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84</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4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4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55</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5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5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59</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63</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6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65</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6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6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69</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70</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9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02</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1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2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25</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2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2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31</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3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4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55</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70</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8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82</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9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0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14</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1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1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40</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42</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43</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44</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4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50</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51</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5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5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60</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6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6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91</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9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9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13</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20</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2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26</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2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2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33</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3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3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38</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3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4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43</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4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4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51</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5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7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84</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8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9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98</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9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02</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03</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12</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1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20</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22</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3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35</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4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43</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44</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4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4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52</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62</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7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87</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90</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92</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93</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9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9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97</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9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03</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16</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2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2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26</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33</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أنظر</w:t>
            </w:r>
            <w:r>
              <w:rPr>
                <w:rFonts w:cs="Traditional Arabic" w:ascii="Traditional Arabic" w:hAnsi="Traditional Arabic"/>
                <w:sz w:val="16"/>
                <w:szCs w:val="16"/>
                <w:rtl w:val="true"/>
              </w:rPr>
              <w:t>: (</w:t>
            </w:r>
            <w:r>
              <w:rPr>
                <w:rFonts w:ascii="Traditional Arabic" w:hAnsi="Traditional Arabic" w:cs="Traditional Arabic"/>
                <w:sz w:val="16"/>
                <w:sz w:val="16"/>
                <w:szCs w:val="16"/>
                <w:rtl w:val="true"/>
              </w:rPr>
              <w:t>الجمهوري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إسلاميّ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جمهوريّ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إيرانيّ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جمهوريّة إيران</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إسلاميّة</w:t>
            </w:r>
            <w:r>
              <w:rPr>
                <w:rFonts w:cs="Traditional Arabic" w:ascii="Traditional Arabic" w:hAnsi="Traditional Arabic"/>
                <w:sz w:val="16"/>
                <w:szCs w:val="16"/>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جامع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شهيد ستّار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4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جنّ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زهراء عليها</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سلام</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0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حرم</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رضوي الطاهر</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4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الحكوم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بريطان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5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الحكوم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فرنس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5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حلبج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0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حيفا</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5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5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خليج الفارس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7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خراسا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4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2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خوزستا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93</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40</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3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6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خيبر</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66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دول الأجنب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4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دول الأميرك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9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دول الأوروب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70</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9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دّول</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إسلام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5</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7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23</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2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2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32</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33</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6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69</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7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دول الغرب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82</w:t>
            </w:r>
          </w:p>
        </w:tc>
      </w:tr>
    </w:tbl>
    <w:p>
      <w:pPr>
        <w:pStyle w:val="Normal"/>
        <w:jc w:val="center"/>
        <w:rPr>
          <w:lang w:bidi="ar-LB"/>
        </w:rPr>
      </w:pPr>
      <w:r>
        <w:rPr>
          <w:rtl w:val="true"/>
          <w:lang w:bidi="ar-LB"/>
        </w:rPr>
      </w:r>
      <w:r>
        <w:br w:type="page"/>
      </w:r>
    </w:p>
    <w:p>
      <w:pPr>
        <w:pStyle w:val="Normal"/>
        <w:jc w:val="center"/>
        <w:rPr>
          <w:lang w:bidi="ar-LB"/>
        </w:rPr>
      </w:pPr>
      <w:r>
        <w:rPr>
          <w:rtl w:val="true"/>
          <w:lang w:bidi="ar-LB"/>
        </w:rPr>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دش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عباس</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66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دول العالم</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9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4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ريّ</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52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6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سعودي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7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السودا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50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7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سجن أبي غريب</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50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سوريّا</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0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6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8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0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2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7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7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سوسنكرد</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66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شرق</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7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0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الشرق الأدنى</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51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شرق</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أقصى</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51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الشرق الأوسط</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51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6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9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شمال أفريقيا</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9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9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0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6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6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7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0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6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7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7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صّي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9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4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طبرستا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66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طهرا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1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1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2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3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3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4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5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6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8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0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0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0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0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1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4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5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3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5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9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0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8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8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9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09</w:t>
            </w:r>
            <w:r>
              <w:rPr>
                <w:rFonts w:cs="Traditional Arabic" w:ascii="Traditional Arabic" w:hAnsi="Traditional Arabic"/>
                <w:sz w:val="20"/>
                <w:szCs w:val="20"/>
                <w:rtl w:val="true"/>
              </w:rPr>
              <w:br/>
            </w:r>
            <w:r>
              <w:rPr>
                <w:rFonts w:ascii="Traditional Arabic" w:hAnsi="Traditional Arabic" w:cs="Traditional Arabic"/>
                <w:sz w:val="20"/>
                <w:sz w:val="20"/>
                <w:szCs w:val="20"/>
                <w:rtl w:val="true"/>
              </w:rPr>
              <w:t>العالم</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7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7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7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7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9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0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0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1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1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2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2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2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2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2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2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2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3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4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4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5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5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5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5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5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5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6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6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6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6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8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9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9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0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1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1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1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2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2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2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3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6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6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6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7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7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8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0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1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1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1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2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2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2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3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3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3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3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4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4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4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5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7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7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7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8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9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9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9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9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0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1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2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3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4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4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4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5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5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5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5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5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6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6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6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7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8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8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9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9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0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0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1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1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1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2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2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2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2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3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3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3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3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4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4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5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6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6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6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7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8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9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9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9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1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1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1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1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2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2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4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5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5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5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6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العال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إسلاميّ</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1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1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9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4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1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1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1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2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2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7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7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العالم الغربي</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51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1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العراق</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7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3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9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0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2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4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6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8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9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0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1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2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2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7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7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9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الغرب</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7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7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8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9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9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0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0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7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8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9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1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5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5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2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2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3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9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9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9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5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5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6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8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1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3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3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6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6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غامبيا</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62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غرب آسيا</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46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6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7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0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6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7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2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غرب إفريقيا</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62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غوانتنامو</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7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8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0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2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فرنسا</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5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5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30</w:t>
            </w:r>
          </w:p>
        </w:tc>
      </w:tr>
    </w:tbl>
    <w:p>
      <w:pPr>
        <w:pStyle w:val="Normal"/>
        <w:jc w:val="center"/>
        <w:rPr>
          <w:lang w:bidi="ar-LB"/>
        </w:rPr>
      </w:pPr>
      <w:r>
        <w:rPr>
          <w:rtl w:val="true"/>
          <w:lang w:bidi="ar-LB"/>
        </w:rPr>
      </w:r>
      <w:r>
        <w:br w:type="page"/>
      </w:r>
    </w:p>
    <w:p>
      <w:pPr>
        <w:pStyle w:val="Normal"/>
        <w:jc w:val="center"/>
        <w:rPr>
          <w:lang w:bidi="ar-LB"/>
        </w:rPr>
      </w:pPr>
      <w:r>
        <w:rPr>
          <w:rtl w:val="true"/>
          <w:lang w:bidi="ar-LB"/>
        </w:rPr>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فلسطي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90</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02</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13</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39</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42</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6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65</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4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72</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7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قارّة الآسيو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45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قارّة الهند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2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قدس الشريف</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0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lang w:bidi="ar-LB"/>
              </w:rPr>
            </w:pPr>
            <w:r>
              <w:rPr>
                <w:rFonts w:ascii="Traditional Arabic" w:hAnsi="Traditional Arabic" w:cs="Traditional Arabic"/>
                <w:sz w:val="16"/>
                <w:sz w:val="16"/>
                <w:szCs w:val="16"/>
                <w:rtl w:val="true"/>
              </w:rPr>
              <w:t>قارة أفريقيا</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45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قسطنطين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65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قُم</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2</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5</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7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8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25</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6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0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07</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5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كوف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38</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2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12</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6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كيان الصهيون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7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26</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5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5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59</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3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6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66</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0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0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74</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9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9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16</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أنظر</w:t>
            </w:r>
            <w:r>
              <w:rPr>
                <w:rFonts w:cs="Traditional Arabic" w:ascii="Traditional Arabic" w:hAnsi="Traditional Arabic"/>
                <w:sz w:val="16"/>
                <w:szCs w:val="16"/>
                <w:rtl w:val="true"/>
              </w:rPr>
              <w:t>: (</w:t>
            </w:r>
            <w:r>
              <w:rPr>
                <w:rFonts w:ascii="Traditional Arabic" w:hAnsi="Traditional Arabic" w:cs="Traditional Arabic"/>
                <w:sz w:val="16"/>
                <w:sz w:val="16"/>
                <w:szCs w:val="16"/>
                <w:rtl w:val="true"/>
              </w:rPr>
              <w:t>إسرائيل،</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عدو الصهيوني</w:t>
            </w:r>
            <w:r>
              <w:rPr>
                <w:rFonts w:cs="Traditional Arabic" w:ascii="Traditional Arabic" w:hAnsi="Traditional Arabic"/>
                <w:sz w:val="16"/>
                <w:szCs w:val="16"/>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كربلاء</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38</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12</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6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كركا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66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كلستا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6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كهكيلويه</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6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كوريا الشمال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7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كيلا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6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لبنا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0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00</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6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لرستا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49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لند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1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ليبيا</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00</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7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مجتمع الدول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5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6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64</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5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محيط الأطلس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62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مدرسة الفيض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0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0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مدينة المنوّر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23</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3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مشرق الإسلام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9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منطقة العرب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93</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0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مازندرا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61</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6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63</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66</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6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6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مدينة مشهد</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مقدّس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49</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5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53</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65</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9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مرو</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2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2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مصر</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96</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0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93</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25</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2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6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71</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8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8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00</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0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2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61</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7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مكّ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2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ميانمار</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7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نّجف</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73</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3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ناكازاك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621</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2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نيودله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0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هند</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76</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196</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222</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93</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94</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45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34</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5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هولندا</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45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هيروشيما</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12</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21</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2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6"/>
                <w:sz w:val="16"/>
                <w:szCs w:val="16"/>
                <w:rtl w:val="true"/>
              </w:rPr>
              <w:t>الولايات</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متّحد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أميركيّ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24</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00</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45</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87</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88</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89</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592</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17</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23</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24</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625</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أنظر</w:t>
            </w:r>
            <w:r>
              <w:rPr>
                <w:rFonts w:cs="Traditional Arabic" w:ascii="Traditional Arabic" w:hAnsi="Traditional Arabic"/>
                <w:sz w:val="16"/>
                <w:szCs w:val="16"/>
                <w:rtl w:val="true"/>
              </w:rPr>
              <w:t>: (</w:t>
            </w:r>
            <w:r>
              <w:rPr>
                <w:rFonts w:ascii="Traditional Arabic" w:hAnsi="Traditional Arabic" w:cs="Traditional Arabic"/>
                <w:sz w:val="16"/>
                <w:sz w:val="16"/>
                <w:szCs w:val="16"/>
                <w:rtl w:val="true"/>
              </w:rPr>
              <w:t>الولايات</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متّحد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ولايات</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أميركيّة</w:t>
            </w:r>
            <w:r>
              <w:rPr>
                <w:rFonts w:cs="Traditional Arabic" w:ascii="Traditional Arabic" w:hAnsi="Traditional Arabic"/>
                <w:sz w:val="16"/>
                <w:szCs w:val="16"/>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6"/>
                <w:szCs w:val="16"/>
              </w:rPr>
            </w:pPr>
            <w:r>
              <w:rPr>
                <w:rFonts w:ascii="Traditional Arabic" w:hAnsi="Traditional Arabic" w:cs="Traditional Arabic"/>
                <w:sz w:val="16"/>
                <w:sz w:val="16"/>
                <w:szCs w:val="16"/>
                <w:rtl w:val="true"/>
              </w:rPr>
              <w:t>اليم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668</w:t>
            </w:r>
          </w:p>
        </w:tc>
      </w:tr>
    </w:tbl>
    <w:p>
      <w:pPr>
        <w:pStyle w:val="Normal"/>
        <w:jc w:val="center"/>
        <w:rPr>
          <w:lang w:bidi="ar-LB"/>
        </w:rPr>
      </w:pPr>
      <w:r>
        <w:rPr>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رس الموضوعات والقضايا</w:t>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lang w:bidi="ar-LB"/>
              </w:rPr>
            </w:pPr>
            <w:r>
              <w:rPr>
                <w:rFonts w:ascii="Traditional Arabic" w:hAnsi="Traditional Arabic" w:cs="Traditional Arabic"/>
                <w:rtl w:val="true"/>
              </w:rPr>
              <w:t>أئمة الجمعة</w:t>
            </w:r>
            <w:r>
              <w:rPr>
                <w:rFonts w:cs="Traditional Arabic" w:ascii="Traditional Arabic" w:hAnsi="Traditional Arabic"/>
                <w:rtl w:val="true"/>
              </w:rPr>
              <w:t xml:space="preserve">: </w:t>
            </w:r>
            <w:r>
              <w:rPr>
                <w:rFonts w:cs="Traditional Arabic" w:ascii="Traditional Arabic" w:hAnsi="Traditional Arabic"/>
              </w:rPr>
              <w:t>509</w:t>
            </w:r>
            <w:r>
              <w:rPr>
                <w:rFonts w:ascii="Traditional Arabic" w:hAnsi="Traditional Arabic" w:cs="Traditional Arabic"/>
                <w:rtl w:val="true"/>
              </w:rPr>
              <w:t xml:space="preserve">، </w:t>
            </w:r>
            <w:r>
              <w:rPr>
                <w:rFonts w:cs="Traditional Arabic" w:ascii="Traditional Arabic" w:hAnsi="Traditional Arabic"/>
              </w:rPr>
              <w:t>511</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51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rtl w:val="true"/>
              </w:rPr>
              <w:t>أحرار العالم</w:t>
            </w:r>
            <w:r>
              <w:rPr>
                <w:rFonts w:cs="Traditional Arabic" w:ascii="Traditional Arabic" w:hAnsi="Traditional Arabic"/>
                <w:rtl w:val="true"/>
              </w:rPr>
              <w:t xml:space="preserve">: </w:t>
            </w:r>
            <w:r>
              <w:rPr>
                <w:rFonts w:cs="Traditional Arabic" w:ascii="Traditional Arabic" w:hAnsi="Traditional Arabic"/>
              </w:rPr>
              <w:t>35</w:t>
            </w:r>
            <w:r>
              <w:rPr>
                <w:rFonts w:ascii="Traditional Arabic" w:hAnsi="Traditional Arabic" w:cs="Traditional Arabic"/>
                <w:rtl w:val="true"/>
              </w:rPr>
              <w:t xml:space="preserve">، </w:t>
            </w:r>
            <w:r>
              <w:rPr>
                <w:rFonts w:cs="Traditional Arabic" w:ascii="Traditional Arabic" w:hAnsi="Traditional Arabic"/>
              </w:rPr>
              <w:t>32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rtl w:val="true"/>
              </w:rPr>
              <w:t>أركان مديريات التربية</w:t>
            </w:r>
            <w:r>
              <w:rPr>
                <w:rFonts w:ascii="Traditional Arabic" w:hAnsi="Traditional Arabic" w:cs="Traditional Arabic"/>
                <w:rtl w:val="true"/>
              </w:rPr>
              <w:t xml:space="preserve"> </w:t>
            </w:r>
            <w:r>
              <w:rPr>
                <w:rFonts w:ascii="Traditional Arabic" w:hAnsi="Traditional Arabic" w:cs="Traditional Arabic"/>
                <w:rtl w:val="true"/>
              </w:rPr>
              <w:t>والتعليم</w:t>
            </w:r>
            <w:r>
              <w:rPr>
                <w:rFonts w:cs="Traditional Arabic" w:ascii="Traditional Arabic" w:hAnsi="Traditional Arabic"/>
                <w:rtl w:val="true"/>
              </w:rPr>
              <w:t xml:space="preserve">: </w:t>
            </w:r>
            <w:r>
              <w:rPr>
                <w:rFonts w:cs="Traditional Arabic" w:ascii="Traditional Arabic" w:hAnsi="Traditional Arabic"/>
              </w:rPr>
              <w:t>23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rtl w:val="true"/>
              </w:rPr>
              <w:t>أطفالنا</w:t>
            </w:r>
            <w:r>
              <w:rPr>
                <w:rFonts w:cs="Traditional Arabic" w:ascii="Traditional Arabic" w:hAnsi="Traditional Arabic"/>
                <w:rtl w:val="true"/>
              </w:rPr>
              <w:t xml:space="preserve">: </w:t>
            </w:r>
            <w:r>
              <w:rPr>
                <w:rFonts w:cs="Traditional Arabic" w:ascii="Traditional Arabic" w:hAnsi="Traditional Arabic"/>
              </w:rPr>
              <w:t>23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أعضاء الشوری</w:t>
            </w:r>
            <w:r>
              <w:rPr>
                <w:rFonts w:cs="Traditional Arabic" w:ascii="Traditional Arabic" w:hAnsi="Traditional Arabic"/>
                <w:rtl w:val="true"/>
              </w:rPr>
              <w:t xml:space="preserve">: </w:t>
            </w:r>
            <w:r>
              <w:rPr>
                <w:rFonts w:cs="Traditional Arabic" w:ascii="Traditional Arabic" w:hAnsi="Traditional Arabic"/>
              </w:rPr>
              <w:t>99</w:t>
            </w:r>
            <w:r>
              <w:rPr>
                <w:rFonts w:ascii="Traditional Arabic" w:hAnsi="Traditional Arabic" w:cs="Traditional Arabic"/>
                <w:rtl w:val="true"/>
              </w:rPr>
              <w:t xml:space="preserve">، </w:t>
            </w:r>
            <w:r>
              <w:rPr>
                <w:rFonts w:cs="Traditional Arabic" w:ascii="Traditional Arabic" w:hAnsi="Traditional Arabic"/>
              </w:rPr>
              <w:t>10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أهل السلوك</w:t>
            </w:r>
            <w:r>
              <w:rPr>
                <w:rFonts w:cs="Traditional Arabic" w:ascii="Traditional Arabic" w:hAnsi="Traditional Arabic"/>
                <w:rtl w:val="true"/>
              </w:rPr>
              <w:t xml:space="preserve">: </w:t>
            </w:r>
            <w:r>
              <w:rPr>
                <w:rFonts w:cs="Traditional Arabic" w:ascii="Traditional Arabic" w:hAnsi="Traditional Arabic"/>
              </w:rPr>
              <w:t>35</w:t>
            </w:r>
            <w:r>
              <w:rPr>
                <w:rFonts w:ascii="Traditional Arabic" w:hAnsi="Traditional Arabic" w:cs="Traditional Arabic"/>
                <w:rtl w:val="true"/>
              </w:rPr>
              <w:t xml:space="preserve">، </w:t>
            </w:r>
            <w:r>
              <w:rPr>
                <w:rFonts w:cs="Traditional Arabic" w:ascii="Traditional Arabic" w:hAnsi="Traditional Arabic"/>
              </w:rPr>
              <w:t>263</w:t>
            </w:r>
            <w:r>
              <w:rPr>
                <w:rFonts w:cs="Traditional Arabic" w:ascii="Traditional Arabic" w:hAnsi="Traditional Arabic"/>
                <w:rtl w:val="true"/>
              </w:rPr>
              <w:t xml:space="preserve">.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أهل المعرفة، أهل</w:t>
            </w:r>
            <w:r>
              <w:rPr>
                <w:rFonts w:ascii="Traditional Arabic" w:hAnsi="Traditional Arabic" w:cs="Traditional Arabic"/>
                <w:rtl w:val="true"/>
              </w:rPr>
              <w:t xml:space="preserve"> </w:t>
            </w:r>
            <w:r>
              <w:rPr>
                <w:rFonts w:ascii="Traditional Arabic" w:hAnsi="Traditional Arabic" w:cs="Traditional Arabic"/>
                <w:rtl w:val="true"/>
              </w:rPr>
              <w:t>المعنى</w:t>
            </w:r>
            <w:r>
              <w:rPr>
                <w:rFonts w:cs="Traditional Arabic" w:ascii="Traditional Arabic" w:hAnsi="Traditional Arabic"/>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آباء</w:t>
            </w:r>
            <w:r>
              <w:rPr>
                <w:rFonts w:cs="Traditional Arabic" w:ascii="Traditional Arabic" w:hAnsi="Traditional Arabic"/>
                <w:rtl w:val="true"/>
              </w:rPr>
              <w:t xml:space="preserve">: </w:t>
            </w:r>
            <w:r>
              <w:rPr>
                <w:rFonts w:cs="Traditional Arabic" w:ascii="Traditional Arabic" w:hAnsi="Traditional Arabic"/>
              </w:rPr>
              <w:t>26</w:t>
            </w:r>
            <w:r>
              <w:rPr>
                <w:rFonts w:ascii="Traditional Arabic" w:hAnsi="Traditional Arabic" w:cs="Traditional Arabic"/>
                <w:rtl w:val="true"/>
              </w:rPr>
              <w:t xml:space="preserve">، </w:t>
            </w:r>
            <w:r>
              <w:rPr>
                <w:rFonts w:cs="Traditional Arabic" w:ascii="Traditional Arabic" w:hAnsi="Traditional Arabic"/>
              </w:rPr>
              <w:t>194</w:t>
            </w:r>
            <w:r>
              <w:rPr>
                <w:rFonts w:ascii="Traditional Arabic" w:hAnsi="Traditional Arabic" w:cs="Traditional Arabic"/>
                <w:rtl w:val="true"/>
              </w:rPr>
              <w:t xml:space="preserve">، </w:t>
            </w:r>
            <w:r>
              <w:rPr>
                <w:rFonts w:cs="Traditional Arabic" w:ascii="Traditional Arabic" w:hAnsi="Traditional Arabic"/>
              </w:rPr>
              <w:t>209</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215</w:t>
            </w:r>
            <w:r>
              <w:rPr>
                <w:rFonts w:ascii="Traditional Arabic" w:hAnsi="Traditional Arabic" w:cs="Traditional Arabic"/>
                <w:rtl w:val="true"/>
              </w:rPr>
              <w:t xml:space="preserve">، </w:t>
            </w:r>
            <w:r>
              <w:rPr>
                <w:rFonts w:cs="Traditional Arabic" w:ascii="Traditional Arabic" w:hAnsi="Traditional Arabic"/>
              </w:rPr>
              <w:t>216</w:t>
            </w:r>
            <w:r>
              <w:rPr>
                <w:rFonts w:ascii="Traditional Arabic" w:hAnsi="Traditional Arabic" w:cs="Traditional Arabic"/>
                <w:rtl w:val="true"/>
              </w:rPr>
              <w:t xml:space="preserve">، </w:t>
            </w:r>
            <w:r>
              <w:rPr>
                <w:rFonts w:cs="Traditional Arabic" w:ascii="Traditional Arabic" w:hAnsi="Traditional Arabic"/>
              </w:rPr>
              <w:t>217</w:t>
            </w:r>
            <w:r>
              <w:rPr>
                <w:rFonts w:ascii="Traditional Arabic" w:hAnsi="Traditional Arabic" w:cs="Traditional Arabic"/>
                <w:rtl w:val="true"/>
              </w:rPr>
              <w:t xml:space="preserve">، </w:t>
            </w:r>
            <w:r>
              <w:rPr>
                <w:rFonts w:cs="Traditional Arabic" w:ascii="Traditional Arabic" w:hAnsi="Traditional Arabic"/>
              </w:rPr>
              <w:t>251</w:t>
            </w:r>
            <w:r>
              <w:rPr>
                <w:rFonts w:ascii="Traditional Arabic" w:hAnsi="Traditional Arabic" w:cs="Traditional Arabic"/>
                <w:rtl w:val="true"/>
              </w:rPr>
              <w:t xml:space="preserve">، </w:t>
            </w:r>
            <w:r>
              <w:rPr>
                <w:rFonts w:cs="Traditional Arabic" w:ascii="Traditional Arabic" w:hAnsi="Traditional Arabic"/>
              </w:rPr>
              <w:t>252</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39</w:t>
            </w:r>
            <w:r>
              <w:rPr>
                <w:rFonts w:ascii="Traditional Arabic" w:hAnsi="Traditional Arabic" w:cs="Traditional Arabic"/>
                <w:rtl w:val="true"/>
              </w:rPr>
              <w:t xml:space="preserve">، </w:t>
            </w:r>
            <w:r>
              <w:rPr>
                <w:rFonts w:cs="Traditional Arabic" w:ascii="Traditional Arabic" w:hAnsi="Traditional Arabic"/>
              </w:rPr>
              <w:t>464</w:t>
            </w:r>
            <w:r>
              <w:rPr>
                <w:rFonts w:ascii="Traditional Arabic" w:hAnsi="Traditional Arabic" w:cs="Traditional Arabic"/>
                <w:rtl w:val="true"/>
              </w:rPr>
              <w:t xml:space="preserve">، </w:t>
            </w:r>
            <w:r>
              <w:rPr>
                <w:rFonts w:cs="Traditional Arabic" w:ascii="Traditional Arabic" w:hAnsi="Traditional Arabic"/>
              </w:rPr>
              <w:t>553</w:t>
            </w:r>
            <w:r>
              <w:rPr>
                <w:rFonts w:cs="Traditional Arabic" w:ascii="Traditional Arabic" w:hAnsi="Traditional Arabic"/>
                <w:rtl w:val="true"/>
              </w:rPr>
              <w:t xml:space="preserve">.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الآباء</w:t>
            </w:r>
            <w:r>
              <w:rPr>
                <w:rFonts w:ascii="Traditional Arabic" w:hAnsi="Traditional Arabic" w:cs="Traditional Arabic"/>
                <w:rtl w:val="true"/>
              </w:rPr>
              <w:t xml:space="preserve"> </w:t>
            </w:r>
            <w:r>
              <w:rPr>
                <w:rFonts w:ascii="Traditional Arabic" w:hAnsi="Traditional Arabic" w:cs="Traditional Arabic"/>
                <w:rtl w:val="true"/>
              </w:rPr>
              <w:t>والأمّهات، الأب، الأم</w:t>
            </w:r>
            <w:r>
              <w:rPr>
                <w:rFonts w:cs="Traditional Arabic" w:ascii="Traditional Arabic" w:hAnsi="Traditional Arabic"/>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أبناء</w:t>
            </w:r>
            <w:r>
              <w:rPr>
                <w:rFonts w:cs="Traditional Arabic" w:ascii="Traditional Arabic" w:hAnsi="Traditional Arabic"/>
                <w:rtl w:val="true"/>
              </w:rPr>
              <w:t xml:space="preserve">: </w:t>
            </w:r>
            <w:r>
              <w:rPr>
                <w:rFonts w:cs="Traditional Arabic" w:ascii="Traditional Arabic" w:hAnsi="Traditional Arabic"/>
              </w:rPr>
              <w:t>210</w:t>
            </w:r>
            <w:r>
              <w:rPr>
                <w:rFonts w:ascii="Traditional Arabic" w:hAnsi="Traditional Arabic" w:cs="Traditional Arabic"/>
                <w:rtl w:val="true"/>
              </w:rPr>
              <w:t xml:space="preserve">، </w:t>
            </w:r>
            <w:r>
              <w:rPr>
                <w:rFonts w:cs="Traditional Arabic" w:ascii="Traditional Arabic" w:hAnsi="Traditional Arabic"/>
              </w:rPr>
              <w:t>216</w:t>
            </w:r>
            <w:r>
              <w:rPr>
                <w:rFonts w:ascii="Traditional Arabic" w:hAnsi="Traditional Arabic" w:cs="Traditional Arabic"/>
                <w:rtl w:val="true"/>
              </w:rPr>
              <w:t xml:space="preserve">، </w:t>
            </w:r>
            <w:r>
              <w:rPr>
                <w:rFonts w:cs="Traditional Arabic" w:ascii="Traditional Arabic" w:hAnsi="Traditional Arabic"/>
              </w:rPr>
              <w:t>234</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238</w:t>
            </w:r>
            <w:r>
              <w:rPr>
                <w:rFonts w:ascii="Traditional Arabic" w:hAnsi="Traditional Arabic" w:cs="Traditional Arabic"/>
                <w:rtl w:val="true"/>
              </w:rPr>
              <w:t xml:space="preserve">، </w:t>
            </w:r>
            <w:r>
              <w:rPr>
                <w:rFonts w:cs="Traditional Arabic" w:ascii="Traditional Arabic" w:hAnsi="Traditional Arabic"/>
              </w:rPr>
              <w:t>245</w:t>
            </w:r>
            <w:r>
              <w:rPr>
                <w:rFonts w:ascii="Traditional Arabic" w:hAnsi="Traditional Arabic" w:cs="Traditional Arabic"/>
                <w:rtl w:val="true"/>
              </w:rPr>
              <w:t xml:space="preserve">، </w:t>
            </w:r>
            <w:r>
              <w:rPr>
                <w:rFonts w:cs="Traditional Arabic" w:ascii="Traditional Arabic" w:hAnsi="Traditional Arabic"/>
              </w:rPr>
              <w:t>252</w:t>
            </w:r>
            <w:r>
              <w:rPr>
                <w:rFonts w:ascii="Traditional Arabic" w:hAnsi="Traditional Arabic" w:cs="Traditional Arabic"/>
                <w:rtl w:val="true"/>
              </w:rPr>
              <w:t xml:space="preserve">، </w:t>
            </w:r>
            <w:r>
              <w:rPr>
                <w:rFonts w:cs="Traditional Arabic" w:ascii="Traditional Arabic" w:hAnsi="Traditional Arabic"/>
              </w:rPr>
              <w:t>265</w:t>
            </w:r>
            <w:r>
              <w:rPr>
                <w:rFonts w:ascii="Traditional Arabic" w:hAnsi="Traditional Arabic" w:cs="Traditional Arabic"/>
                <w:rtl w:val="true"/>
              </w:rPr>
              <w:t xml:space="preserve">، </w:t>
            </w:r>
            <w:r>
              <w:rPr>
                <w:rFonts w:cs="Traditional Arabic" w:ascii="Traditional Arabic" w:hAnsi="Traditional Arabic"/>
              </w:rPr>
              <w:t>464</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650</w:t>
            </w:r>
            <w:r>
              <w:rPr>
                <w:rFonts w:ascii="Traditional Arabic" w:hAnsi="Traditional Arabic" w:cs="Traditional Arabic"/>
                <w:rtl w:val="true"/>
              </w:rPr>
              <w:t xml:space="preserve">، </w:t>
            </w:r>
            <w:r>
              <w:rPr>
                <w:rFonts w:cs="Traditional Arabic" w:ascii="Traditional Arabic" w:hAnsi="Traditional Arabic"/>
              </w:rPr>
              <w:t>65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rtl w:val="true"/>
              </w:rPr>
              <w:t>الأزواج</w:t>
            </w:r>
            <w:r>
              <w:rPr>
                <w:rFonts w:cs="Traditional Arabic" w:ascii="Traditional Arabic" w:hAnsi="Traditional Arabic"/>
                <w:rtl w:val="true"/>
              </w:rPr>
              <w:t xml:space="preserve">: </w:t>
            </w:r>
            <w:r>
              <w:rPr>
                <w:rFonts w:cs="Traditional Arabic" w:ascii="Traditional Arabic" w:hAnsi="Traditional Arabic"/>
              </w:rPr>
              <w:t>21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أساتذة</w:t>
            </w:r>
            <w:r>
              <w:rPr>
                <w:rFonts w:cs="Traditional Arabic" w:ascii="Traditional Arabic" w:hAnsi="Traditional Arabic"/>
                <w:rtl w:val="true"/>
              </w:rPr>
              <w:t xml:space="preserve">: </w:t>
            </w:r>
            <w:r>
              <w:rPr>
                <w:rFonts w:cs="Traditional Arabic" w:ascii="Traditional Arabic" w:hAnsi="Traditional Arabic"/>
              </w:rPr>
              <w:t>101</w:t>
            </w:r>
            <w:r>
              <w:rPr>
                <w:rFonts w:ascii="Traditional Arabic" w:hAnsi="Traditional Arabic" w:cs="Traditional Arabic"/>
                <w:rtl w:val="true"/>
              </w:rPr>
              <w:t xml:space="preserve">، </w:t>
            </w:r>
            <w:r>
              <w:rPr>
                <w:rFonts w:cs="Traditional Arabic" w:ascii="Traditional Arabic" w:hAnsi="Traditional Arabic"/>
              </w:rPr>
              <w:t>137</w:t>
            </w:r>
            <w:r>
              <w:rPr>
                <w:rFonts w:ascii="Traditional Arabic" w:hAnsi="Traditional Arabic" w:cs="Traditional Arabic"/>
                <w:rtl w:val="true"/>
              </w:rPr>
              <w:t xml:space="preserve">، </w:t>
            </w:r>
            <w:r>
              <w:rPr>
                <w:rFonts w:cs="Traditional Arabic" w:ascii="Traditional Arabic" w:hAnsi="Traditional Arabic"/>
              </w:rPr>
              <w:t>165</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207</w:t>
            </w:r>
            <w:r>
              <w:rPr>
                <w:rFonts w:ascii="Traditional Arabic" w:hAnsi="Traditional Arabic" w:cs="Traditional Arabic"/>
                <w:rtl w:val="true"/>
              </w:rPr>
              <w:t xml:space="preserve">، </w:t>
            </w:r>
            <w:r>
              <w:rPr>
                <w:rFonts w:cs="Traditional Arabic" w:ascii="Traditional Arabic" w:hAnsi="Traditional Arabic"/>
              </w:rPr>
              <w:t>311</w:t>
            </w:r>
            <w:r>
              <w:rPr>
                <w:rFonts w:ascii="Traditional Arabic" w:hAnsi="Traditional Arabic" w:cs="Traditional Arabic"/>
                <w:rtl w:val="true"/>
              </w:rPr>
              <w:t xml:space="preserve">، </w:t>
            </w:r>
            <w:r>
              <w:rPr>
                <w:rFonts w:cs="Traditional Arabic" w:ascii="Traditional Arabic" w:hAnsi="Traditional Arabic"/>
              </w:rPr>
              <w:t>331</w:t>
            </w:r>
            <w:r>
              <w:rPr>
                <w:rFonts w:ascii="Traditional Arabic" w:hAnsi="Traditional Arabic" w:cs="Traditional Arabic"/>
                <w:rtl w:val="true"/>
              </w:rPr>
              <w:t xml:space="preserve">، </w:t>
            </w:r>
            <w:r>
              <w:rPr>
                <w:rFonts w:cs="Traditional Arabic" w:ascii="Traditional Arabic" w:hAnsi="Traditional Arabic"/>
              </w:rPr>
              <w:t>371</w:t>
            </w:r>
            <w:r>
              <w:rPr>
                <w:rFonts w:ascii="Traditional Arabic" w:hAnsi="Traditional Arabic" w:cs="Traditional Arabic"/>
                <w:rtl w:val="true"/>
              </w:rPr>
              <w:t xml:space="preserve">، </w:t>
            </w:r>
            <w:r>
              <w:rPr>
                <w:rFonts w:cs="Traditional Arabic" w:ascii="Traditional Arabic" w:hAnsi="Traditional Arabic"/>
              </w:rPr>
              <w:t>420</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27</w:t>
            </w:r>
            <w:r>
              <w:rPr>
                <w:rFonts w:ascii="Traditional Arabic" w:hAnsi="Traditional Arabic" w:cs="Traditional Arabic"/>
                <w:rtl w:val="true"/>
              </w:rPr>
              <w:t xml:space="preserve">، </w:t>
            </w:r>
            <w:r>
              <w:rPr>
                <w:rFonts w:cs="Traditional Arabic" w:ascii="Traditional Arabic" w:hAnsi="Traditional Arabic"/>
              </w:rPr>
              <w:t>428</w:t>
            </w:r>
            <w:r>
              <w:rPr>
                <w:rFonts w:ascii="Traditional Arabic" w:hAnsi="Traditional Arabic" w:cs="Traditional Arabic"/>
                <w:rtl w:val="true"/>
              </w:rPr>
              <w:t xml:space="preserve">، </w:t>
            </w:r>
            <w:r>
              <w:rPr>
                <w:rFonts w:cs="Traditional Arabic" w:ascii="Traditional Arabic" w:hAnsi="Traditional Arabic"/>
              </w:rPr>
              <w:t>445</w:t>
            </w:r>
            <w:r>
              <w:rPr>
                <w:rFonts w:ascii="Traditional Arabic" w:hAnsi="Traditional Arabic" w:cs="Traditional Arabic"/>
                <w:rtl w:val="true"/>
              </w:rPr>
              <w:t xml:space="preserve">، </w:t>
            </w:r>
            <w:r>
              <w:rPr>
                <w:rFonts w:cs="Traditional Arabic" w:ascii="Traditional Arabic" w:hAnsi="Traditional Arabic"/>
              </w:rPr>
              <w:t>447</w:t>
            </w:r>
            <w:r>
              <w:rPr>
                <w:rFonts w:ascii="Traditional Arabic" w:hAnsi="Traditional Arabic" w:cs="Traditional Arabic"/>
                <w:rtl w:val="true"/>
              </w:rPr>
              <w:t xml:space="preserve">، </w:t>
            </w:r>
            <w:r>
              <w:rPr>
                <w:rFonts w:cs="Traditional Arabic" w:ascii="Traditional Arabic" w:hAnsi="Traditional Arabic"/>
              </w:rPr>
              <w:t>448</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50</w:t>
            </w:r>
            <w:r>
              <w:rPr>
                <w:rFonts w:ascii="Traditional Arabic" w:hAnsi="Traditional Arabic" w:cs="Traditional Arabic"/>
                <w:rtl w:val="true"/>
              </w:rPr>
              <w:t xml:space="preserve">، </w:t>
            </w:r>
            <w:r>
              <w:rPr>
                <w:rFonts w:cs="Traditional Arabic" w:ascii="Traditional Arabic" w:hAnsi="Traditional Arabic"/>
              </w:rPr>
              <w:t>452</w:t>
            </w:r>
            <w:r>
              <w:rPr>
                <w:rFonts w:ascii="Traditional Arabic" w:hAnsi="Traditional Arabic" w:cs="Traditional Arabic"/>
                <w:rtl w:val="true"/>
              </w:rPr>
              <w:t xml:space="preserve">، </w:t>
            </w:r>
            <w:r>
              <w:rPr>
                <w:rFonts w:cs="Traditional Arabic" w:ascii="Traditional Arabic" w:hAnsi="Traditional Arabic"/>
              </w:rPr>
              <w:t>453</w:t>
            </w:r>
            <w:r>
              <w:rPr>
                <w:rFonts w:ascii="Traditional Arabic" w:hAnsi="Traditional Arabic" w:cs="Traditional Arabic"/>
                <w:rtl w:val="true"/>
              </w:rPr>
              <w:t xml:space="preserve">، </w:t>
            </w:r>
            <w:r>
              <w:rPr>
                <w:rFonts w:cs="Traditional Arabic" w:ascii="Traditional Arabic" w:hAnsi="Traditional Arabic"/>
              </w:rPr>
              <w:t>487</w:t>
            </w:r>
            <w:r>
              <w:rPr>
                <w:rFonts w:ascii="Traditional Arabic" w:hAnsi="Traditional Arabic" w:cs="Traditional Arabic"/>
                <w:rtl w:val="true"/>
              </w:rPr>
              <w:t xml:space="preserve">، </w:t>
            </w:r>
            <w:r>
              <w:rPr>
                <w:rFonts w:cs="Traditional Arabic" w:ascii="Traditional Arabic" w:hAnsi="Traditional Arabic"/>
              </w:rPr>
              <w:t>566</w:t>
            </w:r>
            <w:r>
              <w:rPr>
                <w:rFonts w:cs="Traditional Arabic" w:ascii="Traditional Arabic" w:hAnsi="Traditional Arabic"/>
                <w:rtl w:val="true"/>
              </w:rPr>
              <w:t xml:space="preserve">.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أساتذة القرآن،</w:t>
            </w:r>
            <w:r>
              <w:rPr>
                <w:rFonts w:ascii="Traditional Arabic" w:hAnsi="Traditional Arabic" w:cs="Traditional Arabic"/>
                <w:rtl w:val="true"/>
              </w:rPr>
              <w:t xml:space="preserve"> </w:t>
            </w:r>
            <w:r>
              <w:rPr>
                <w:rFonts w:ascii="Traditional Arabic" w:hAnsi="Traditional Arabic" w:cs="Traditional Arabic"/>
                <w:rtl w:val="true"/>
              </w:rPr>
              <w:t>أساتذة الحقول، أساتذة</w:t>
            </w:r>
            <w:r>
              <w:rPr>
                <w:rFonts w:ascii="Traditional Arabic" w:hAnsi="Traditional Arabic" w:cs="Traditional Arabic"/>
                <w:rtl w:val="true"/>
              </w:rPr>
              <w:t xml:space="preserve"> </w:t>
            </w:r>
            <w:r>
              <w:rPr>
                <w:rFonts w:ascii="Traditional Arabic" w:hAnsi="Traditional Arabic" w:cs="Traditional Arabic"/>
                <w:rtl w:val="true"/>
              </w:rPr>
              <w:t>الجامعات، أستاذ جامعيّ،</w:t>
            </w:r>
            <w:r>
              <w:rPr>
                <w:rFonts w:ascii="Traditional Arabic" w:hAnsi="Traditional Arabic" w:cs="Traditional Arabic"/>
                <w:rtl w:val="true"/>
              </w:rPr>
              <w:t xml:space="preserve"> </w:t>
            </w:r>
            <w:r>
              <w:rPr>
                <w:rFonts w:ascii="Traditional Arabic" w:hAnsi="Traditional Arabic" w:cs="Traditional Arabic"/>
                <w:rtl w:val="true"/>
              </w:rPr>
              <w:t>الأساتذة المتديّنين</w:t>
            </w:r>
            <w:r>
              <w:rPr>
                <w:rFonts w:cs="Traditional Arabic" w:ascii="Traditional Arabic" w:hAnsi="Traditional Arabic"/>
                <w:rtl w:val="true"/>
              </w:rPr>
              <w:t xml:space="preserve">); </w:t>
            </w:r>
            <w:r>
              <w:rPr>
                <w:rFonts w:ascii="Traditional Arabic" w:hAnsi="Traditional Arabic" w:cs="Traditional Arabic"/>
                <w:rtl w:val="true"/>
              </w:rPr>
              <w:t>أنظر أيضاً</w:t>
            </w:r>
            <w:r>
              <w:rPr>
                <w:rFonts w:cs="Traditional Arabic" w:ascii="Traditional Arabic" w:hAnsi="Traditional Arabic"/>
                <w:rtl w:val="true"/>
              </w:rPr>
              <w:t>: (</w:t>
            </w:r>
            <w:r>
              <w:rPr>
                <w:rFonts w:ascii="Traditional Arabic" w:hAnsi="Traditional Arabic" w:cs="Traditional Arabic"/>
                <w:rtl w:val="true"/>
              </w:rPr>
              <w:t>أستاذ،</w:t>
            </w:r>
            <w:r>
              <w:rPr>
                <w:rFonts w:ascii="Traditional Arabic" w:hAnsi="Traditional Arabic" w:cs="Traditional Arabic"/>
                <w:rtl w:val="true"/>
              </w:rPr>
              <w:t xml:space="preserve"> </w:t>
            </w:r>
            <w:r>
              <w:rPr>
                <w:rFonts w:ascii="Traditional Arabic" w:hAnsi="Traditional Arabic" w:cs="Traditional Arabic"/>
                <w:rtl w:val="true"/>
              </w:rPr>
              <w:t>أساتذتنا، أساتذته،</w:t>
            </w:r>
            <w:r>
              <w:rPr>
                <w:rFonts w:ascii="Traditional Arabic" w:hAnsi="Traditional Arabic" w:cs="Traditional Arabic"/>
                <w:rtl w:val="true"/>
              </w:rPr>
              <w:t xml:space="preserve"> </w:t>
            </w:r>
            <w:r>
              <w:rPr>
                <w:rFonts w:ascii="Traditional Arabic" w:hAnsi="Traditional Arabic" w:cs="Traditional Arabic"/>
                <w:rtl w:val="true"/>
              </w:rPr>
              <w:t>الأستاذ</w:t>
            </w:r>
            <w:r>
              <w:rPr>
                <w:rFonts w:cs="Traditional Arabic" w:ascii="Traditional Arabic" w:hAnsi="Traditional Arabic"/>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أصدقاء</w:t>
            </w:r>
            <w:r>
              <w:rPr>
                <w:rFonts w:cs="Traditional Arabic" w:ascii="Traditional Arabic" w:hAnsi="Traditional Arabic"/>
                <w:rtl w:val="true"/>
              </w:rPr>
              <w:t xml:space="preserve">: </w:t>
            </w:r>
            <w:r>
              <w:rPr>
                <w:rFonts w:cs="Traditional Arabic" w:ascii="Traditional Arabic" w:hAnsi="Traditional Arabic"/>
              </w:rPr>
              <w:t>129</w:t>
            </w:r>
            <w:r>
              <w:rPr>
                <w:rFonts w:ascii="Traditional Arabic" w:hAnsi="Traditional Arabic" w:cs="Traditional Arabic"/>
                <w:rtl w:val="true"/>
              </w:rPr>
              <w:t xml:space="preserve">، </w:t>
            </w:r>
            <w:r>
              <w:rPr>
                <w:rFonts w:cs="Traditional Arabic" w:ascii="Traditional Arabic" w:hAnsi="Traditional Arabic"/>
              </w:rPr>
              <w:t>290</w:t>
            </w:r>
            <w:r>
              <w:rPr>
                <w:rFonts w:ascii="Traditional Arabic" w:hAnsi="Traditional Arabic" w:cs="Traditional Arabic"/>
                <w:rtl w:val="true"/>
              </w:rPr>
              <w:t xml:space="preserve">، </w:t>
            </w:r>
            <w:r>
              <w:rPr>
                <w:rFonts w:cs="Traditional Arabic" w:ascii="Traditional Arabic" w:hAnsi="Traditional Arabic"/>
              </w:rPr>
              <w:t>294</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42</w:t>
            </w:r>
            <w:r>
              <w:rPr>
                <w:rFonts w:ascii="Traditional Arabic" w:hAnsi="Traditional Arabic" w:cs="Traditional Arabic"/>
                <w:rtl w:val="true"/>
              </w:rPr>
              <w:t xml:space="preserve">، </w:t>
            </w:r>
            <w:r>
              <w:rPr>
                <w:rFonts w:cs="Traditional Arabic" w:ascii="Traditional Arabic" w:hAnsi="Traditional Arabic"/>
              </w:rPr>
              <w:t>349</w:t>
            </w:r>
            <w:r>
              <w:rPr>
                <w:rFonts w:ascii="Traditional Arabic" w:hAnsi="Traditional Arabic" w:cs="Traditional Arabic"/>
                <w:rtl w:val="true"/>
              </w:rPr>
              <w:t xml:space="preserve">، </w:t>
            </w:r>
            <w:r>
              <w:rPr>
                <w:rFonts w:cs="Traditional Arabic" w:ascii="Traditional Arabic" w:hAnsi="Traditional Arabic"/>
              </w:rPr>
              <w:t>375</w:t>
            </w:r>
            <w:r>
              <w:rPr>
                <w:rFonts w:ascii="Traditional Arabic" w:hAnsi="Traditional Arabic" w:cs="Traditional Arabic"/>
                <w:rtl w:val="true"/>
              </w:rPr>
              <w:t xml:space="preserve">، </w:t>
            </w:r>
            <w:r>
              <w:rPr>
                <w:rFonts w:cs="Traditional Arabic" w:ascii="Traditional Arabic" w:hAnsi="Traditional Arabic"/>
              </w:rPr>
              <w:t>405</w:t>
            </w:r>
            <w:r>
              <w:rPr>
                <w:rFonts w:ascii="Traditional Arabic" w:hAnsi="Traditional Arabic" w:cs="Traditional Arabic"/>
                <w:rtl w:val="true"/>
              </w:rPr>
              <w:t xml:space="preserve">، </w:t>
            </w:r>
            <w:r>
              <w:rPr>
                <w:rFonts w:cs="Traditional Arabic" w:ascii="Traditional Arabic" w:hAnsi="Traditional Arabic"/>
              </w:rPr>
              <w:t>406</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07</w:t>
            </w:r>
            <w:r>
              <w:rPr>
                <w:rFonts w:ascii="Traditional Arabic" w:hAnsi="Traditional Arabic" w:cs="Traditional Arabic"/>
                <w:rtl w:val="true"/>
              </w:rPr>
              <w:t xml:space="preserve">، </w:t>
            </w:r>
            <w:r>
              <w:rPr>
                <w:rFonts w:cs="Traditional Arabic" w:ascii="Traditional Arabic" w:hAnsi="Traditional Arabic"/>
              </w:rPr>
              <w:t>408</w:t>
            </w:r>
            <w:r>
              <w:rPr>
                <w:rFonts w:ascii="Traditional Arabic" w:hAnsi="Traditional Arabic" w:cs="Traditional Arabic"/>
                <w:rtl w:val="true"/>
              </w:rPr>
              <w:t xml:space="preserve">، </w:t>
            </w:r>
            <w:r>
              <w:rPr>
                <w:rFonts w:cs="Traditional Arabic" w:ascii="Traditional Arabic" w:hAnsi="Traditional Arabic"/>
              </w:rPr>
              <w:t>411</w:t>
            </w:r>
            <w:r>
              <w:rPr>
                <w:rFonts w:ascii="Traditional Arabic" w:hAnsi="Traditional Arabic" w:cs="Traditional Arabic"/>
                <w:rtl w:val="true"/>
              </w:rPr>
              <w:t xml:space="preserve">، </w:t>
            </w:r>
            <w:r>
              <w:rPr>
                <w:rFonts w:cs="Traditional Arabic" w:ascii="Traditional Arabic" w:hAnsi="Traditional Arabic"/>
              </w:rPr>
              <w:t>412</w:t>
            </w:r>
            <w:r>
              <w:rPr>
                <w:rFonts w:ascii="Traditional Arabic" w:hAnsi="Traditional Arabic" w:cs="Traditional Arabic"/>
                <w:rtl w:val="true"/>
              </w:rPr>
              <w:t xml:space="preserve">، </w:t>
            </w:r>
            <w:r>
              <w:rPr>
                <w:rFonts w:cs="Traditional Arabic" w:ascii="Traditional Arabic" w:hAnsi="Traditional Arabic"/>
              </w:rPr>
              <w:t>414</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77</w:t>
            </w:r>
            <w:r>
              <w:rPr>
                <w:rFonts w:ascii="Traditional Arabic" w:hAnsi="Traditional Arabic" w:cs="Traditional Arabic"/>
                <w:rtl w:val="true"/>
              </w:rPr>
              <w:t xml:space="preserve">، </w:t>
            </w:r>
            <w:r>
              <w:rPr>
                <w:rFonts w:cs="Traditional Arabic" w:ascii="Traditional Arabic" w:hAnsi="Traditional Arabic"/>
              </w:rPr>
              <w:t>480</w:t>
            </w:r>
            <w:r>
              <w:rPr>
                <w:rFonts w:ascii="Traditional Arabic" w:hAnsi="Traditional Arabic" w:cs="Traditional Arabic"/>
                <w:rtl w:val="true"/>
              </w:rPr>
              <w:t xml:space="preserve">، </w:t>
            </w:r>
            <w:r>
              <w:rPr>
                <w:rFonts w:cs="Traditional Arabic" w:ascii="Traditional Arabic" w:hAnsi="Traditional Arabic"/>
              </w:rPr>
              <w:t>507</w:t>
            </w:r>
            <w:r>
              <w:rPr>
                <w:rFonts w:ascii="Traditional Arabic" w:hAnsi="Traditional Arabic" w:cs="Traditional Arabic"/>
                <w:rtl w:val="true"/>
              </w:rPr>
              <w:t xml:space="preserve">، </w:t>
            </w:r>
            <w:r>
              <w:rPr>
                <w:rFonts w:cs="Traditional Arabic" w:ascii="Traditional Arabic" w:hAnsi="Traditional Arabic"/>
              </w:rPr>
              <w:t>528</w:t>
            </w:r>
            <w:r>
              <w:rPr>
                <w:rFonts w:ascii="Traditional Arabic" w:hAnsi="Traditional Arabic" w:cs="Traditional Arabic"/>
                <w:rtl w:val="true"/>
              </w:rPr>
              <w:t xml:space="preserve">، </w:t>
            </w:r>
            <w:r>
              <w:rPr>
                <w:rFonts w:cs="Traditional Arabic" w:ascii="Traditional Arabic" w:hAnsi="Traditional Arabic"/>
              </w:rPr>
              <w:t>560</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654</w:t>
            </w:r>
            <w:r>
              <w:rPr>
                <w:rFonts w:ascii="Traditional Arabic" w:hAnsi="Traditional Arabic" w:cs="Traditional Arabic"/>
                <w:rtl w:val="true"/>
              </w:rPr>
              <w:t xml:space="preserve">، </w:t>
            </w:r>
            <w:r>
              <w:rPr>
                <w:rFonts w:cs="Traditional Arabic" w:ascii="Traditional Arabic" w:hAnsi="Traditional Arabic"/>
              </w:rPr>
              <w:t>655</w:t>
            </w:r>
            <w:r>
              <w:rPr>
                <w:rFonts w:ascii="Traditional Arabic" w:hAnsi="Traditional Arabic" w:cs="Traditional Arabic"/>
                <w:rtl w:val="true"/>
              </w:rPr>
              <w:t xml:space="preserve">، </w:t>
            </w:r>
            <w:r>
              <w:rPr>
                <w:rFonts w:cs="Traditional Arabic" w:ascii="Traditional Arabic" w:hAnsi="Traditional Arabic"/>
              </w:rPr>
              <w:t>656</w:t>
            </w:r>
            <w:r>
              <w:rPr>
                <w:rFonts w:ascii="Traditional Arabic" w:hAnsi="Traditional Arabic" w:cs="Traditional Arabic"/>
                <w:rtl w:val="true"/>
              </w:rPr>
              <w:t xml:space="preserve">، </w:t>
            </w:r>
            <w:r>
              <w:rPr>
                <w:rFonts w:cs="Traditional Arabic" w:ascii="Traditional Arabic" w:hAnsi="Traditional Arabic"/>
              </w:rPr>
              <w:t>65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rtl w:val="true"/>
              </w:rPr>
              <w:t>الأطبّاء</w:t>
            </w:r>
            <w:r>
              <w:rPr>
                <w:rFonts w:cs="Traditional Arabic" w:ascii="Traditional Arabic" w:hAnsi="Traditional Arabic"/>
                <w:rtl w:val="true"/>
              </w:rPr>
              <w:t xml:space="preserve">: </w:t>
            </w:r>
            <w:r>
              <w:rPr>
                <w:rFonts w:cs="Traditional Arabic" w:ascii="Traditional Arabic" w:hAnsi="Traditional Arabic"/>
              </w:rPr>
              <w:t>380</w:t>
            </w:r>
            <w:r>
              <w:rPr>
                <w:rFonts w:ascii="Traditional Arabic" w:hAnsi="Traditional Arabic" w:cs="Traditional Arabic"/>
                <w:rtl w:val="true"/>
              </w:rPr>
              <w:t xml:space="preserve">، </w:t>
            </w:r>
            <w:r>
              <w:rPr>
                <w:rFonts w:cs="Traditional Arabic" w:ascii="Traditional Arabic" w:hAnsi="Traditional Arabic"/>
              </w:rPr>
              <w:t>45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إخوة</w:t>
            </w:r>
            <w:r>
              <w:rPr>
                <w:rFonts w:cs="Traditional Arabic" w:ascii="Traditional Arabic" w:hAnsi="Traditional Arabic"/>
                <w:rtl w:val="true"/>
              </w:rPr>
              <w:t xml:space="preserve">: </w:t>
            </w:r>
            <w:r>
              <w:rPr>
                <w:rFonts w:cs="Traditional Arabic" w:ascii="Traditional Arabic" w:hAnsi="Traditional Arabic"/>
              </w:rPr>
              <w:t>21</w:t>
            </w:r>
            <w:r>
              <w:rPr>
                <w:rFonts w:ascii="Traditional Arabic" w:hAnsi="Traditional Arabic" w:cs="Traditional Arabic"/>
                <w:rtl w:val="true"/>
              </w:rPr>
              <w:t xml:space="preserve">، </w:t>
            </w:r>
            <w:r>
              <w:rPr>
                <w:rFonts w:cs="Traditional Arabic" w:ascii="Traditional Arabic" w:hAnsi="Traditional Arabic"/>
              </w:rPr>
              <w:t>43</w:t>
            </w:r>
            <w:r>
              <w:rPr>
                <w:rFonts w:ascii="Traditional Arabic" w:hAnsi="Traditional Arabic" w:cs="Traditional Arabic"/>
                <w:rtl w:val="true"/>
              </w:rPr>
              <w:t xml:space="preserve">، </w:t>
            </w:r>
            <w:r>
              <w:rPr>
                <w:rFonts w:cs="Traditional Arabic" w:ascii="Traditional Arabic" w:hAnsi="Traditional Arabic"/>
              </w:rPr>
              <w:t>71</w:t>
            </w:r>
            <w:r>
              <w:rPr>
                <w:rFonts w:ascii="Traditional Arabic" w:hAnsi="Traditional Arabic" w:cs="Traditional Arabic"/>
                <w:rtl w:val="true"/>
              </w:rPr>
              <w:t xml:space="preserve">، </w:t>
            </w:r>
            <w:r>
              <w:rPr>
                <w:rFonts w:cs="Traditional Arabic" w:ascii="Traditional Arabic" w:hAnsi="Traditional Arabic"/>
              </w:rPr>
              <w:t>77</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28</w:t>
            </w:r>
            <w:r>
              <w:rPr>
                <w:rFonts w:ascii="Traditional Arabic" w:hAnsi="Traditional Arabic" w:cs="Traditional Arabic"/>
                <w:rtl w:val="true"/>
              </w:rPr>
              <w:t xml:space="preserve">، </w:t>
            </w:r>
            <w:r>
              <w:rPr>
                <w:rFonts w:cs="Traditional Arabic" w:ascii="Traditional Arabic" w:hAnsi="Traditional Arabic"/>
              </w:rPr>
              <w:t>151</w:t>
            </w:r>
            <w:r>
              <w:rPr>
                <w:rFonts w:ascii="Traditional Arabic" w:hAnsi="Traditional Arabic" w:cs="Traditional Arabic"/>
                <w:rtl w:val="true"/>
              </w:rPr>
              <w:t xml:space="preserve">، </w:t>
            </w:r>
            <w:r>
              <w:rPr>
                <w:rFonts w:cs="Traditional Arabic" w:ascii="Traditional Arabic" w:hAnsi="Traditional Arabic"/>
              </w:rPr>
              <w:t>152</w:t>
            </w:r>
            <w:r>
              <w:rPr>
                <w:rFonts w:ascii="Traditional Arabic" w:hAnsi="Traditional Arabic" w:cs="Traditional Arabic"/>
                <w:rtl w:val="true"/>
              </w:rPr>
              <w:t xml:space="preserve">، </w:t>
            </w:r>
            <w:r>
              <w:rPr>
                <w:rFonts w:cs="Traditional Arabic" w:ascii="Traditional Arabic" w:hAnsi="Traditional Arabic"/>
              </w:rPr>
              <w:t>181</w:t>
            </w:r>
            <w:r>
              <w:rPr>
                <w:rFonts w:ascii="Traditional Arabic" w:hAnsi="Traditional Arabic" w:cs="Traditional Arabic"/>
                <w:rtl w:val="true"/>
              </w:rPr>
              <w:t xml:space="preserve">، </w:t>
            </w:r>
            <w:r>
              <w:rPr>
                <w:rFonts w:cs="Traditional Arabic" w:ascii="Traditional Arabic" w:hAnsi="Traditional Arabic"/>
              </w:rPr>
              <w:t>202</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207</w:t>
            </w:r>
            <w:r>
              <w:rPr>
                <w:rFonts w:ascii="Traditional Arabic" w:hAnsi="Traditional Arabic" w:cs="Traditional Arabic"/>
                <w:rtl w:val="true"/>
              </w:rPr>
              <w:t xml:space="preserve">، </w:t>
            </w:r>
            <w:r>
              <w:rPr>
                <w:rFonts w:cs="Traditional Arabic" w:ascii="Traditional Arabic" w:hAnsi="Traditional Arabic"/>
              </w:rPr>
              <w:t>212</w:t>
            </w:r>
            <w:r>
              <w:rPr>
                <w:rFonts w:ascii="Traditional Arabic" w:hAnsi="Traditional Arabic" w:cs="Traditional Arabic"/>
                <w:rtl w:val="true"/>
              </w:rPr>
              <w:t xml:space="preserve">، </w:t>
            </w:r>
            <w:r>
              <w:rPr>
                <w:rFonts w:cs="Traditional Arabic" w:ascii="Traditional Arabic" w:hAnsi="Traditional Arabic"/>
              </w:rPr>
              <w:t>216</w:t>
            </w:r>
            <w:r>
              <w:rPr>
                <w:rFonts w:ascii="Traditional Arabic" w:hAnsi="Traditional Arabic" w:cs="Traditional Arabic"/>
                <w:rtl w:val="true"/>
              </w:rPr>
              <w:t xml:space="preserve">، </w:t>
            </w:r>
            <w:r>
              <w:rPr>
                <w:rFonts w:cs="Traditional Arabic" w:ascii="Traditional Arabic" w:hAnsi="Traditional Arabic"/>
              </w:rPr>
              <w:t>221</w:t>
            </w:r>
            <w:r>
              <w:rPr>
                <w:rFonts w:ascii="Traditional Arabic" w:hAnsi="Traditional Arabic" w:cs="Traditional Arabic"/>
                <w:rtl w:val="true"/>
              </w:rPr>
              <w:t xml:space="preserve">، </w:t>
            </w:r>
            <w:r>
              <w:rPr>
                <w:rFonts w:cs="Traditional Arabic" w:ascii="Traditional Arabic" w:hAnsi="Traditional Arabic"/>
              </w:rPr>
              <w:t>223</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233</w:t>
            </w:r>
            <w:r>
              <w:rPr>
                <w:rFonts w:ascii="Traditional Arabic" w:hAnsi="Traditional Arabic" w:cs="Traditional Arabic"/>
                <w:rtl w:val="true"/>
              </w:rPr>
              <w:t xml:space="preserve">، </w:t>
            </w:r>
            <w:r>
              <w:rPr>
                <w:rFonts w:cs="Traditional Arabic" w:ascii="Traditional Arabic" w:hAnsi="Traditional Arabic"/>
              </w:rPr>
              <w:t>239</w:t>
            </w:r>
            <w:r>
              <w:rPr>
                <w:rFonts w:ascii="Traditional Arabic" w:hAnsi="Traditional Arabic" w:cs="Traditional Arabic"/>
                <w:rtl w:val="true"/>
              </w:rPr>
              <w:t xml:space="preserve">، </w:t>
            </w:r>
            <w:r>
              <w:rPr>
                <w:rFonts w:cs="Traditional Arabic" w:ascii="Traditional Arabic" w:hAnsi="Traditional Arabic"/>
              </w:rPr>
              <w:t>263</w:t>
            </w:r>
            <w:r>
              <w:rPr>
                <w:rFonts w:ascii="Traditional Arabic" w:hAnsi="Traditional Arabic" w:cs="Traditional Arabic"/>
                <w:rtl w:val="true"/>
              </w:rPr>
              <w:t xml:space="preserve">، </w:t>
            </w:r>
            <w:r>
              <w:rPr>
                <w:rFonts w:cs="Traditional Arabic" w:ascii="Traditional Arabic" w:hAnsi="Traditional Arabic"/>
              </w:rPr>
              <w:t>268</w:t>
            </w:r>
            <w:r>
              <w:rPr>
                <w:rFonts w:ascii="Traditional Arabic" w:hAnsi="Traditional Arabic" w:cs="Traditional Arabic"/>
                <w:rtl w:val="true"/>
              </w:rPr>
              <w:t xml:space="preserve">، </w:t>
            </w:r>
            <w:r>
              <w:rPr>
                <w:rFonts w:cs="Traditional Arabic" w:ascii="Traditional Arabic" w:hAnsi="Traditional Arabic"/>
              </w:rPr>
              <w:t>273</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287</w:t>
            </w:r>
            <w:r>
              <w:rPr>
                <w:rFonts w:ascii="Traditional Arabic" w:hAnsi="Traditional Arabic" w:cs="Traditional Arabic"/>
                <w:rtl w:val="true"/>
              </w:rPr>
              <w:t xml:space="preserve">، </w:t>
            </w:r>
            <w:r>
              <w:rPr>
                <w:rFonts w:cs="Traditional Arabic" w:ascii="Traditional Arabic" w:hAnsi="Traditional Arabic"/>
              </w:rPr>
              <w:t>289</w:t>
            </w:r>
            <w:r>
              <w:rPr>
                <w:rFonts w:ascii="Traditional Arabic" w:hAnsi="Traditional Arabic" w:cs="Traditional Arabic"/>
                <w:rtl w:val="true"/>
              </w:rPr>
              <w:t xml:space="preserve">، </w:t>
            </w:r>
            <w:r>
              <w:rPr>
                <w:rFonts w:cs="Traditional Arabic" w:ascii="Traditional Arabic" w:hAnsi="Traditional Arabic"/>
              </w:rPr>
              <w:t>290</w:t>
            </w:r>
            <w:r>
              <w:rPr>
                <w:rFonts w:ascii="Traditional Arabic" w:hAnsi="Traditional Arabic" w:cs="Traditional Arabic"/>
                <w:rtl w:val="true"/>
              </w:rPr>
              <w:t xml:space="preserve">، </w:t>
            </w:r>
            <w:r>
              <w:rPr>
                <w:rFonts w:cs="Traditional Arabic" w:ascii="Traditional Arabic" w:hAnsi="Traditional Arabic"/>
              </w:rPr>
              <w:t>292</w:t>
            </w:r>
            <w:r>
              <w:rPr>
                <w:rFonts w:ascii="Traditional Arabic" w:hAnsi="Traditional Arabic" w:cs="Traditional Arabic"/>
                <w:rtl w:val="true"/>
              </w:rPr>
              <w:t xml:space="preserve">، </w:t>
            </w:r>
            <w:r>
              <w:rPr>
                <w:rFonts w:cs="Traditional Arabic" w:ascii="Traditional Arabic" w:hAnsi="Traditional Arabic"/>
              </w:rPr>
              <w:t>296</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300</w:t>
            </w:r>
            <w:r>
              <w:rPr>
                <w:rFonts w:ascii="Traditional Arabic" w:hAnsi="Traditional Arabic" w:cs="Traditional Arabic"/>
                <w:rtl w:val="true"/>
              </w:rPr>
              <w:t xml:space="preserve">، </w:t>
            </w:r>
            <w:r>
              <w:rPr>
                <w:rFonts w:cs="Traditional Arabic" w:ascii="Traditional Arabic" w:hAnsi="Traditional Arabic"/>
              </w:rPr>
              <w:t>355</w:t>
            </w:r>
            <w:r>
              <w:rPr>
                <w:rFonts w:ascii="Traditional Arabic" w:hAnsi="Traditional Arabic" w:cs="Traditional Arabic"/>
                <w:rtl w:val="true"/>
              </w:rPr>
              <w:t xml:space="preserve">، </w:t>
            </w:r>
            <w:r>
              <w:rPr>
                <w:rFonts w:cs="Traditional Arabic" w:ascii="Traditional Arabic" w:hAnsi="Traditional Arabic"/>
              </w:rPr>
              <w:t>362</w:t>
            </w:r>
            <w:r>
              <w:rPr>
                <w:rFonts w:ascii="Traditional Arabic" w:hAnsi="Traditional Arabic" w:cs="Traditional Arabic"/>
                <w:rtl w:val="true"/>
              </w:rPr>
              <w:t xml:space="preserve">، </w:t>
            </w:r>
            <w:r>
              <w:rPr>
                <w:rFonts w:cs="Traditional Arabic" w:ascii="Traditional Arabic" w:hAnsi="Traditional Arabic"/>
              </w:rPr>
              <w:t>385</w:t>
            </w:r>
            <w:r>
              <w:rPr>
                <w:rFonts w:ascii="Traditional Arabic" w:hAnsi="Traditional Arabic" w:cs="Traditional Arabic"/>
                <w:rtl w:val="true"/>
              </w:rPr>
              <w:t xml:space="preserve">، </w:t>
            </w:r>
            <w:r>
              <w:rPr>
                <w:rFonts w:cs="Traditional Arabic" w:ascii="Traditional Arabic" w:hAnsi="Traditional Arabic"/>
              </w:rPr>
              <w:t>411</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13</w:t>
            </w:r>
            <w:r>
              <w:rPr>
                <w:rFonts w:ascii="Traditional Arabic" w:hAnsi="Traditional Arabic" w:cs="Traditional Arabic"/>
                <w:rtl w:val="true"/>
              </w:rPr>
              <w:t xml:space="preserve">، </w:t>
            </w:r>
            <w:r>
              <w:rPr>
                <w:rFonts w:cs="Traditional Arabic" w:ascii="Traditional Arabic" w:hAnsi="Traditional Arabic"/>
              </w:rPr>
              <w:t>415</w:t>
            </w:r>
            <w:r>
              <w:rPr>
                <w:rFonts w:ascii="Traditional Arabic" w:hAnsi="Traditional Arabic" w:cs="Traditional Arabic"/>
                <w:rtl w:val="true"/>
              </w:rPr>
              <w:t xml:space="preserve">، </w:t>
            </w:r>
            <w:r>
              <w:rPr>
                <w:rFonts w:cs="Traditional Arabic" w:ascii="Traditional Arabic" w:hAnsi="Traditional Arabic"/>
              </w:rPr>
              <w:t>416</w:t>
            </w:r>
            <w:r>
              <w:rPr>
                <w:rFonts w:ascii="Traditional Arabic" w:hAnsi="Traditional Arabic" w:cs="Traditional Arabic"/>
                <w:rtl w:val="true"/>
              </w:rPr>
              <w:t xml:space="preserve">، </w:t>
            </w:r>
            <w:r>
              <w:rPr>
                <w:rFonts w:cs="Traditional Arabic" w:ascii="Traditional Arabic" w:hAnsi="Traditional Arabic"/>
              </w:rPr>
              <w:t>425</w:t>
            </w:r>
            <w:r>
              <w:rPr>
                <w:rFonts w:ascii="Traditional Arabic" w:hAnsi="Traditional Arabic" w:cs="Traditional Arabic"/>
                <w:rtl w:val="true"/>
              </w:rPr>
              <w:t xml:space="preserve">، </w:t>
            </w:r>
            <w:r>
              <w:rPr>
                <w:rFonts w:cs="Traditional Arabic" w:ascii="Traditional Arabic" w:hAnsi="Traditional Arabic"/>
              </w:rPr>
              <w:t>427</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44</w:t>
            </w:r>
            <w:r>
              <w:rPr>
                <w:rFonts w:ascii="Traditional Arabic" w:hAnsi="Traditional Arabic" w:cs="Traditional Arabic"/>
                <w:rtl w:val="true"/>
              </w:rPr>
              <w:t xml:space="preserve">، </w:t>
            </w:r>
            <w:r>
              <w:rPr>
                <w:rFonts w:cs="Traditional Arabic" w:ascii="Traditional Arabic" w:hAnsi="Traditional Arabic"/>
              </w:rPr>
              <w:t>455</w:t>
            </w:r>
            <w:r>
              <w:rPr>
                <w:rFonts w:ascii="Traditional Arabic" w:hAnsi="Traditional Arabic" w:cs="Traditional Arabic"/>
                <w:rtl w:val="true"/>
              </w:rPr>
              <w:t xml:space="preserve">، </w:t>
            </w:r>
            <w:r>
              <w:rPr>
                <w:rFonts w:cs="Traditional Arabic" w:ascii="Traditional Arabic" w:hAnsi="Traditional Arabic"/>
              </w:rPr>
              <w:t>458</w:t>
            </w:r>
            <w:r>
              <w:rPr>
                <w:rFonts w:ascii="Traditional Arabic" w:hAnsi="Traditional Arabic" w:cs="Traditional Arabic"/>
                <w:rtl w:val="true"/>
              </w:rPr>
              <w:t xml:space="preserve">، </w:t>
            </w:r>
            <w:r>
              <w:rPr>
                <w:rFonts w:cs="Traditional Arabic" w:ascii="Traditional Arabic" w:hAnsi="Traditional Arabic"/>
              </w:rPr>
              <w:t>461</w:t>
            </w:r>
            <w:r>
              <w:rPr>
                <w:rFonts w:ascii="Traditional Arabic" w:hAnsi="Traditional Arabic" w:cs="Traditional Arabic"/>
                <w:rtl w:val="true"/>
              </w:rPr>
              <w:t xml:space="preserve">، </w:t>
            </w:r>
            <w:r>
              <w:rPr>
                <w:rFonts w:cs="Traditional Arabic" w:ascii="Traditional Arabic" w:hAnsi="Traditional Arabic"/>
              </w:rPr>
              <w:t>463</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72</w:t>
            </w:r>
            <w:r>
              <w:rPr>
                <w:rFonts w:ascii="Traditional Arabic" w:hAnsi="Traditional Arabic" w:cs="Traditional Arabic"/>
                <w:rtl w:val="true"/>
              </w:rPr>
              <w:t xml:space="preserve">، </w:t>
            </w:r>
            <w:r>
              <w:rPr>
                <w:rFonts w:cs="Traditional Arabic" w:ascii="Traditional Arabic" w:hAnsi="Traditional Arabic"/>
              </w:rPr>
              <w:t>517</w:t>
            </w:r>
            <w:r>
              <w:rPr>
                <w:rFonts w:ascii="Traditional Arabic" w:hAnsi="Traditional Arabic" w:cs="Traditional Arabic"/>
                <w:rtl w:val="true"/>
              </w:rPr>
              <w:t xml:space="preserve">، </w:t>
            </w:r>
            <w:r>
              <w:rPr>
                <w:rFonts w:cs="Traditional Arabic" w:ascii="Traditional Arabic" w:hAnsi="Traditional Arabic"/>
              </w:rPr>
              <w:t>518</w:t>
            </w:r>
            <w:r>
              <w:rPr>
                <w:rFonts w:ascii="Traditional Arabic" w:hAnsi="Traditional Arabic" w:cs="Traditional Arabic"/>
                <w:rtl w:val="true"/>
              </w:rPr>
              <w:t xml:space="preserve">، </w:t>
            </w:r>
            <w:r>
              <w:rPr>
                <w:rFonts w:cs="Traditional Arabic" w:ascii="Traditional Arabic" w:hAnsi="Traditional Arabic"/>
              </w:rPr>
              <w:t>530</w:t>
            </w:r>
            <w:r>
              <w:rPr>
                <w:rFonts w:ascii="Traditional Arabic" w:hAnsi="Traditional Arabic" w:cs="Traditional Arabic"/>
                <w:rtl w:val="true"/>
              </w:rPr>
              <w:t xml:space="preserve">، </w:t>
            </w:r>
            <w:r>
              <w:rPr>
                <w:rFonts w:cs="Traditional Arabic" w:ascii="Traditional Arabic" w:hAnsi="Traditional Arabic"/>
              </w:rPr>
              <w:t>54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rtl w:val="true"/>
              </w:rPr>
              <w:t>الإشتراكيّة</w:t>
            </w:r>
            <w:r>
              <w:rPr>
                <w:rFonts w:cs="Traditional Arabic" w:ascii="Traditional Arabic" w:hAnsi="Traditional Arabic"/>
                <w:rtl w:val="true"/>
              </w:rPr>
              <w:t xml:space="preserve">: </w:t>
            </w:r>
            <w:r>
              <w:rPr>
                <w:rFonts w:cs="Traditional Arabic" w:ascii="Traditional Arabic" w:hAnsi="Traditional Arabic"/>
              </w:rPr>
              <w:t>33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rtl w:val="true"/>
              </w:rPr>
              <w:t>الاتحادات العلميّة</w:t>
            </w:r>
            <w:r>
              <w:rPr>
                <w:rFonts w:cs="Traditional Arabic" w:ascii="Traditional Arabic" w:hAnsi="Traditional Arabic"/>
                <w:rtl w:val="true"/>
              </w:rPr>
              <w:t xml:space="preserve">: </w:t>
            </w:r>
            <w:r>
              <w:rPr>
                <w:rFonts w:cs="Traditional Arabic" w:ascii="Traditional Arabic" w:hAnsi="Traditional Arabic"/>
              </w:rPr>
              <w:t>16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rtl w:val="true"/>
              </w:rPr>
              <w:t>الاستشهاديّات</w:t>
            </w:r>
            <w:r>
              <w:rPr>
                <w:rFonts w:cs="Traditional Arabic" w:ascii="Traditional Arabic" w:hAnsi="Traditional Arabic"/>
                <w:rtl w:val="true"/>
              </w:rPr>
              <w:t xml:space="preserve">: </w:t>
            </w:r>
            <w:r>
              <w:rPr>
                <w:rFonts w:cs="Traditional Arabic" w:ascii="Traditional Arabic" w:hAnsi="Traditional Arabic"/>
              </w:rPr>
              <w:t>24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rtl w:val="true"/>
              </w:rPr>
              <w:t>الباحثين العلميين</w:t>
            </w:r>
            <w:r>
              <w:rPr>
                <w:rFonts w:cs="Traditional Arabic" w:ascii="Traditional Arabic" w:hAnsi="Traditional Arabic"/>
                <w:rtl w:val="true"/>
              </w:rPr>
              <w:t xml:space="preserve">: </w:t>
            </w:r>
            <w:r>
              <w:rPr>
                <w:rFonts w:cs="Traditional Arabic" w:ascii="Traditional Arabic" w:hAnsi="Traditional Arabic"/>
              </w:rPr>
              <w:t>16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rtl w:val="true"/>
              </w:rPr>
              <w:t>التلامذة</w:t>
            </w:r>
            <w:r>
              <w:rPr>
                <w:rFonts w:cs="Traditional Arabic" w:ascii="Traditional Arabic" w:hAnsi="Traditional Arabic"/>
                <w:rtl w:val="true"/>
              </w:rPr>
              <w:t xml:space="preserve">: </w:t>
            </w:r>
            <w:r>
              <w:rPr>
                <w:rFonts w:cs="Traditional Arabic" w:ascii="Traditional Arabic" w:hAnsi="Traditional Arabic"/>
              </w:rPr>
              <w:t>23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rtl w:val="true"/>
              </w:rPr>
              <w:t>الثقافيّات</w:t>
            </w:r>
            <w:r>
              <w:rPr>
                <w:rFonts w:cs="Traditional Arabic" w:ascii="Traditional Arabic" w:hAnsi="Traditional Arabic"/>
                <w:rtl w:val="true"/>
              </w:rPr>
              <w:t xml:space="preserve">: </w:t>
            </w:r>
            <w:r>
              <w:rPr>
                <w:rFonts w:cs="Traditional Arabic" w:ascii="Traditional Arabic" w:hAnsi="Traditional Arabic"/>
              </w:rPr>
              <w:t>24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rtl w:val="true"/>
              </w:rPr>
              <w:t>الثورة الإسلاميّة</w:t>
            </w:r>
            <w:r>
              <w:rPr>
                <w:rFonts w:cs="Traditional Arabic" w:ascii="Traditional Arabic" w:hAnsi="Traditional Arabic"/>
                <w:rtl w:val="true"/>
              </w:rPr>
              <w:t xml:space="preserve">: </w:t>
            </w:r>
            <w:r>
              <w:rPr>
                <w:rFonts w:cs="Traditional Arabic" w:ascii="Traditional Arabic" w:hAnsi="Traditional Arabic"/>
              </w:rPr>
              <w:t>38</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51</w:t>
            </w:r>
            <w:r>
              <w:rPr>
                <w:rFonts w:ascii="Traditional Arabic" w:hAnsi="Traditional Arabic" w:cs="Traditional Arabic"/>
                <w:rtl w:val="true"/>
              </w:rPr>
              <w:t xml:space="preserve">، </w:t>
            </w:r>
            <w:r>
              <w:rPr>
                <w:rFonts w:cs="Traditional Arabic" w:ascii="Traditional Arabic" w:hAnsi="Traditional Arabic"/>
              </w:rPr>
              <w:t>71</w:t>
            </w:r>
            <w:r>
              <w:rPr>
                <w:rFonts w:ascii="Traditional Arabic" w:hAnsi="Traditional Arabic" w:cs="Traditional Arabic"/>
                <w:rtl w:val="true"/>
              </w:rPr>
              <w:t xml:space="preserve">، </w:t>
            </w:r>
            <w:r>
              <w:rPr>
                <w:rFonts w:cs="Traditional Arabic" w:ascii="Traditional Arabic" w:hAnsi="Traditional Arabic"/>
              </w:rPr>
              <w:t>73</w:t>
            </w:r>
            <w:r>
              <w:rPr>
                <w:rFonts w:ascii="Traditional Arabic" w:hAnsi="Traditional Arabic" w:cs="Traditional Arabic"/>
                <w:rtl w:val="true"/>
              </w:rPr>
              <w:t xml:space="preserve">، </w:t>
            </w:r>
            <w:r>
              <w:rPr>
                <w:rFonts w:cs="Traditional Arabic" w:ascii="Traditional Arabic" w:hAnsi="Traditional Arabic"/>
              </w:rPr>
              <w:t>82</w:t>
            </w:r>
            <w:r>
              <w:rPr>
                <w:rFonts w:ascii="Traditional Arabic" w:hAnsi="Traditional Arabic" w:cs="Traditional Arabic"/>
                <w:rtl w:val="true"/>
              </w:rPr>
              <w:t xml:space="preserve">، </w:t>
            </w:r>
            <w:r>
              <w:rPr>
                <w:rFonts w:cs="Traditional Arabic" w:ascii="Traditional Arabic" w:hAnsi="Traditional Arabic"/>
              </w:rPr>
              <w:t>110</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35</w:t>
            </w:r>
            <w:r>
              <w:rPr>
                <w:rFonts w:ascii="Traditional Arabic" w:hAnsi="Traditional Arabic" w:cs="Traditional Arabic"/>
                <w:rtl w:val="true"/>
              </w:rPr>
              <w:t xml:space="preserve">، </w:t>
            </w:r>
            <w:r>
              <w:rPr>
                <w:rFonts w:cs="Traditional Arabic" w:ascii="Traditional Arabic" w:hAnsi="Traditional Arabic"/>
              </w:rPr>
              <w:t>140</w:t>
            </w:r>
            <w:r>
              <w:rPr>
                <w:rFonts w:ascii="Traditional Arabic" w:hAnsi="Traditional Arabic" w:cs="Traditional Arabic"/>
                <w:rtl w:val="true"/>
              </w:rPr>
              <w:t xml:space="preserve">، </w:t>
            </w:r>
            <w:r>
              <w:rPr>
                <w:rFonts w:cs="Traditional Arabic" w:ascii="Traditional Arabic" w:hAnsi="Traditional Arabic"/>
              </w:rPr>
              <w:t>143</w:t>
            </w:r>
            <w:r>
              <w:rPr>
                <w:rFonts w:ascii="Traditional Arabic" w:hAnsi="Traditional Arabic" w:cs="Traditional Arabic"/>
                <w:rtl w:val="true"/>
              </w:rPr>
              <w:t xml:space="preserve">، </w:t>
            </w:r>
            <w:r>
              <w:rPr>
                <w:rFonts w:cs="Traditional Arabic" w:ascii="Traditional Arabic" w:hAnsi="Traditional Arabic"/>
              </w:rPr>
              <w:t>182</w:t>
            </w:r>
            <w:r>
              <w:rPr>
                <w:rFonts w:ascii="Traditional Arabic" w:hAnsi="Traditional Arabic" w:cs="Traditional Arabic"/>
                <w:rtl w:val="true"/>
              </w:rPr>
              <w:t xml:space="preserve">، </w:t>
            </w:r>
            <w:r>
              <w:rPr>
                <w:rFonts w:cs="Traditional Arabic" w:ascii="Traditional Arabic" w:hAnsi="Traditional Arabic"/>
              </w:rPr>
              <w:t>196</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202</w:t>
            </w:r>
            <w:r>
              <w:rPr>
                <w:rFonts w:ascii="Traditional Arabic" w:hAnsi="Traditional Arabic" w:cs="Traditional Arabic"/>
                <w:rtl w:val="true"/>
              </w:rPr>
              <w:t xml:space="preserve">، </w:t>
            </w:r>
            <w:r>
              <w:rPr>
                <w:rFonts w:cs="Traditional Arabic" w:ascii="Traditional Arabic" w:hAnsi="Traditional Arabic"/>
              </w:rPr>
              <w:t>239</w:t>
            </w:r>
            <w:r>
              <w:rPr>
                <w:rFonts w:ascii="Traditional Arabic" w:hAnsi="Traditional Arabic" w:cs="Traditional Arabic"/>
                <w:rtl w:val="true"/>
              </w:rPr>
              <w:t xml:space="preserve">، </w:t>
            </w:r>
            <w:r>
              <w:rPr>
                <w:rFonts w:cs="Traditional Arabic" w:ascii="Traditional Arabic" w:hAnsi="Traditional Arabic"/>
              </w:rPr>
              <w:t>257</w:t>
            </w:r>
            <w:r>
              <w:rPr>
                <w:rFonts w:ascii="Traditional Arabic" w:hAnsi="Traditional Arabic" w:cs="Traditional Arabic"/>
                <w:rtl w:val="true"/>
              </w:rPr>
              <w:t xml:space="preserve">، </w:t>
            </w:r>
            <w:r>
              <w:rPr>
                <w:rFonts w:cs="Traditional Arabic" w:ascii="Traditional Arabic" w:hAnsi="Traditional Arabic"/>
              </w:rPr>
              <w:t>259</w:t>
            </w:r>
            <w:r>
              <w:rPr>
                <w:rFonts w:ascii="Traditional Arabic" w:hAnsi="Traditional Arabic" w:cs="Traditional Arabic"/>
                <w:rtl w:val="true"/>
              </w:rPr>
              <w:t xml:space="preserve">، </w:t>
            </w:r>
            <w:r>
              <w:rPr>
                <w:rFonts w:cs="Traditional Arabic" w:ascii="Traditional Arabic" w:hAnsi="Traditional Arabic"/>
              </w:rPr>
              <w:t>260</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277</w:t>
            </w:r>
            <w:r>
              <w:rPr>
                <w:rFonts w:ascii="Traditional Arabic" w:hAnsi="Traditional Arabic" w:cs="Traditional Arabic"/>
                <w:rtl w:val="true"/>
              </w:rPr>
              <w:t xml:space="preserve">، </w:t>
            </w:r>
            <w:r>
              <w:rPr>
                <w:rFonts w:cs="Traditional Arabic" w:ascii="Traditional Arabic" w:hAnsi="Traditional Arabic"/>
              </w:rPr>
              <w:t>311</w:t>
            </w:r>
            <w:r>
              <w:rPr>
                <w:rFonts w:ascii="Traditional Arabic" w:hAnsi="Traditional Arabic" w:cs="Traditional Arabic"/>
                <w:rtl w:val="true"/>
              </w:rPr>
              <w:t xml:space="preserve">، </w:t>
            </w:r>
            <w:r>
              <w:rPr>
                <w:rFonts w:cs="Traditional Arabic" w:ascii="Traditional Arabic" w:hAnsi="Traditional Arabic"/>
              </w:rPr>
              <w:t>395</w:t>
            </w:r>
            <w:r>
              <w:rPr>
                <w:rFonts w:ascii="Traditional Arabic" w:hAnsi="Traditional Arabic" w:cs="Traditional Arabic"/>
                <w:rtl w:val="true"/>
              </w:rPr>
              <w:t xml:space="preserve">، </w:t>
            </w:r>
            <w:r>
              <w:rPr>
                <w:rFonts w:cs="Traditional Arabic" w:ascii="Traditional Arabic" w:hAnsi="Traditional Arabic"/>
              </w:rPr>
              <w:t>407</w:t>
            </w:r>
            <w:r>
              <w:rPr>
                <w:rFonts w:ascii="Traditional Arabic" w:hAnsi="Traditional Arabic" w:cs="Traditional Arabic"/>
                <w:rtl w:val="true"/>
              </w:rPr>
              <w:t xml:space="preserve">، </w:t>
            </w:r>
            <w:r>
              <w:rPr>
                <w:rFonts w:cs="Traditional Arabic" w:ascii="Traditional Arabic" w:hAnsi="Traditional Arabic"/>
              </w:rPr>
              <w:t>437</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438</w:t>
            </w:r>
            <w:r>
              <w:rPr>
                <w:rFonts w:ascii="Traditional Arabic" w:hAnsi="Traditional Arabic" w:cs="Traditional Arabic"/>
                <w:rtl w:val="true"/>
              </w:rPr>
              <w:t xml:space="preserve">، </w:t>
            </w:r>
            <w:r>
              <w:rPr>
                <w:rFonts w:cs="Traditional Arabic" w:ascii="Traditional Arabic" w:hAnsi="Traditional Arabic"/>
              </w:rPr>
              <w:t>439</w:t>
            </w:r>
            <w:r>
              <w:rPr>
                <w:rFonts w:ascii="Traditional Arabic" w:hAnsi="Traditional Arabic" w:cs="Traditional Arabic"/>
                <w:rtl w:val="true"/>
              </w:rPr>
              <w:t xml:space="preserve">، </w:t>
            </w:r>
            <w:r>
              <w:rPr>
                <w:rFonts w:cs="Traditional Arabic" w:ascii="Traditional Arabic" w:hAnsi="Traditional Arabic"/>
              </w:rPr>
              <w:t>478</w:t>
            </w:r>
            <w:r>
              <w:rPr>
                <w:rFonts w:ascii="Traditional Arabic" w:hAnsi="Traditional Arabic" w:cs="Traditional Arabic"/>
                <w:rtl w:val="true"/>
              </w:rPr>
              <w:t xml:space="preserve">، </w:t>
            </w:r>
            <w:r>
              <w:rPr>
                <w:rFonts w:cs="Traditional Arabic" w:ascii="Traditional Arabic" w:hAnsi="Traditional Arabic"/>
              </w:rPr>
              <w:t>511</w:t>
            </w:r>
            <w:r>
              <w:rPr>
                <w:rFonts w:ascii="Traditional Arabic" w:hAnsi="Traditional Arabic" w:cs="Traditional Arabic"/>
                <w:rtl w:val="true"/>
              </w:rPr>
              <w:t xml:space="preserve">، </w:t>
            </w:r>
            <w:r>
              <w:rPr>
                <w:rFonts w:cs="Traditional Arabic" w:ascii="Traditional Arabic" w:hAnsi="Traditional Arabic"/>
              </w:rPr>
              <w:t>512</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513</w:t>
            </w:r>
            <w:r>
              <w:rPr>
                <w:rFonts w:ascii="Traditional Arabic" w:hAnsi="Traditional Arabic" w:cs="Traditional Arabic"/>
                <w:rtl w:val="true"/>
              </w:rPr>
              <w:t xml:space="preserve">، </w:t>
            </w:r>
            <w:r>
              <w:rPr>
                <w:rFonts w:cs="Traditional Arabic" w:ascii="Traditional Arabic" w:hAnsi="Traditional Arabic"/>
              </w:rPr>
              <w:t>519</w:t>
            </w:r>
            <w:r>
              <w:rPr>
                <w:rFonts w:ascii="Traditional Arabic" w:hAnsi="Traditional Arabic" w:cs="Traditional Arabic"/>
                <w:rtl w:val="true"/>
              </w:rPr>
              <w:t xml:space="preserve">، </w:t>
            </w:r>
            <w:r>
              <w:rPr>
                <w:rFonts w:cs="Traditional Arabic" w:ascii="Traditional Arabic" w:hAnsi="Traditional Arabic"/>
              </w:rPr>
              <w:t>520</w:t>
            </w:r>
            <w:r>
              <w:rPr>
                <w:rFonts w:ascii="Traditional Arabic" w:hAnsi="Traditional Arabic" w:cs="Traditional Arabic"/>
                <w:rtl w:val="true"/>
              </w:rPr>
              <w:t xml:space="preserve">، </w:t>
            </w:r>
            <w:r>
              <w:rPr>
                <w:rFonts w:cs="Traditional Arabic" w:ascii="Traditional Arabic" w:hAnsi="Traditional Arabic"/>
              </w:rPr>
              <w:t>525</w:t>
            </w:r>
            <w:r>
              <w:rPr>
                <w:rFonts w:ascii="Traditional Arabic" w:hAnsi="Traditional Arabic" w:cs="Traditional Arabic"/>
                <w:rtl w:val="true"/>
              </w:rPr>
              <w:t xml:space="preserve">، </w:t>
            </w:r>
            <w:r>
              <w:rPr>
                <w:rFonts w:cs="Traditional Arabic" w:ascii="Traditional Arabic" w:hAnsi="Traditional Arabic"/>
              </w:rPr>
              <w:t>530</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532</w:t>
            </w:r>
            <w:r>
              <w:rPr>
                <w:rFonts w:ascii="Traditional Arabic" w:hAnsi="Traditional Arabic" w:cs="Traditional Arabic"/>
                <w:rtl w:val="true"/>
              </w:rPr>
              <w:t xml:space="preserve">، </w:t>
            </w:r>
            <w:r>
              <w:rPr>
                <w:rFonts w:cs="Traditional Arabic" w:ascii="Traditional Arabic" w:hAnsi="Traditional Arabic"/>
              </w:rPr>
              <w:t>535</w:t>
            </w:r>
            <w:r>
              <w:rPr>
                <w:rFonts w:ascii="Traditional Arabic" w:hAnsi="Traditional Arabic" w:cs="Traditional Arabic"/>
                <w:rtl w:val="true"/>
              </w:rPr>
              <w:t xml:space="preserve">، </w:t>
            </w:r>
            <w:r>
              <w:rPr>
                <w:rFonts w:cs="Traditional Arabic" w:ascii="Traditional Arabic" w:hAnsi="Traditional Arabic"/>
              </w:rPr>
              <w:t>544</w:t>
            </w:r>
            <w:r>
              <w:rPr>
                <w:rFonts w:ascii="Traditional Arabic" w:hAnsi="Traditional Arabic" w:cs="Traditional Arabic"/>
                <w:rtl w:val="true"/>
              </w:rPr>
              <w:t xml:space="preserve">، </w:t>
            </w:r>
            <w:r>
              <w:rPr>
                <w:rFonts w:cs="Traditional Arabic" w:ascii="Traditional Arabic" w:hAnsi="Traditional Arabic"/>
              </w:rPr>
              <w:t>549</w:t>
            </w:r>
            <w:r>
              <w:rPr>
                <w:rFonts w:ascii="Traditional Arabic" w:hAnsi="Traditional Arabic" w:cs="Traditional Arabic"/>
                <w:rtl w:val="true"/>
              </w:rPr>
              <w:t xml:space="preserve">، </w:t>
            </w:r>
            <w:r>
              <w:rPr>
                <w:rFonts w:cs="Traditional Arabic" w:ascii="Traditional Arabic" w:hAnsi="Traditional Arabic"/>
              </w:rPr>
              <w:t>560</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562</w:t>
            </w:r>
            <w:r>
              <w:rPr>
                <w:rFonts w:ascii="Traditional Arabic" w:hAnsi="Traditional Arabic" w:cs="Traditional Arabic"/>
                <w:rtl w:val="true"/>
              </w:rPr>
              <w:t xml:space="preserve">، </w:t>
            </w:r>
            <w:r>
              <w:rPr>
                <w:rFonts w:cs="Traditional Arabic" w:ascii="Traditional Arabic" w:hAnsi="Traditional Arabic"/>
              </w:rPr>
              <w:t>587</w:t>
            </w:r>
            <w:r>
              <w:rPr>
                <w:rFonts w:ascii="Traditional Arabic" w:hAnsi="Traditional Arabic" w:cs="Traditional Arabic"/>
                <w:rtl w:val="true"/>
              </w:rPr>
              <w:t xml:space="preserve">، </w:t>
            </w:r>
            <w:r>
              <w:rPr>
                <w:rFonts w:cs="Traditional Arabic" w:ascii="Traditional Arabic" w:hAnsi="Traditional Arabic"/>
              </w:rPr>
              <w:t>595</w:t>
            </w:r>
            <w:r>
              <w:rPr>
                <w:rFonts w:ascii="Traditional Arabic" w:hAnsi="Traditional Arabic" w:cs="Traditional Arabic"/>
                <w:rtl w:val="true"/>
              </w:rPr>
              <w:t xml:space="preserve">، </w:t>
            </w:r>
            <w:r>
              <w:rPr>
                <w:rFonts w:cs="Traditional Arabic" w:ascii="Traditional Arabic" w:hAnsi="Traditional Arabic"/>
              </w:rPr>
              <w:t>64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rtl w:val="true"/>
              </w:rPr>
              <w:t>الثوریین</w:t>
            </w:r>
            <w:r>
              <w:rPr>
                <w:rFonts w:cs="Traditional Arabic" w:ascii="Traditional Arabic" w:hAnsi="Traditional Arabic"/>
                <w:rtl w:val="true"/>
              </w:rPr>
              <w:t xml:space="preserve">: </w:t>
            </w:r>
            <w:r>
              <w:rPr>
                <w:rFonts w:cs="Traditional Arabic" w:ascii="Traditional Arabic" w:hAnsi="Traditional Arabic"/>
              </w:rPr>
              <w:t>9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rtl w:val="true"/>
              </w:rPr>
              <w:t>الجرحى</w:t>
            </w:r>
            <w:r>
              <w:rPr>
                <w:rFonts w:cs="Traditional Arabic" w:ascii="Traditional Arabic" w:hAnsi="Traditional Arabic"/>
                <w:rtl w:val="true"/>
              </w:rPr>
              <w:t xml:space="preserve">: </w:t>
            </w:r>
            <w:r>
              <w:rPr>
                <w:rFonts w:cs="Traditional Arabic" w:ascii="Traditional Arabic" w:hAnsi="Traditional Arabic"/>
              </w:rPr>
              <w:t>21</w:t>
            </w:r>
            <w:r>
              <w:rPr>
                <w:rFonts w:ascii="Traditional Arabic" w:hAnsi="Traditional Arabic" w:cs="Traditional Arabic"/>
                <w:rtl w:val="true"/>
              </w:rPr>
              <w:t xml:space="preserve">، </w:t>
            </w:r>
            <w:r>
              <w:rPr>
                <w:rFonts w:cs="Traditional Arabic" w:ascii="Traditional Arabic" w:hAnsi="Traditional Arabic"/>
              </w:rPr>
              <w:t>22</w:t>
            </w:r>
            <w:r>
              <w:rPr>
                <w:rFonts w:ascii="Traditional Arabic" w:hAnsi="Traditional Arabic" w:cs="Traditional Arabic"/>
                <w:rtl w:val="true"/>
              </w:rPr>
              <w:t xml:space="preserve">، </w:t>
            </w:r>
            <w:r>
              <w:rPr>
                <w:rFonts w:cs="Traditional Arabic" w:ascii="Traditional Arabic" w:hAnsi="Traditional Arabic"/>
              </w:rPr>
              <w:t>123</w:t>
            </w:r>
            <w:r>
              <w:rPr>
                <w:rFonts w:ascii="Traditional Arabic" w:hAnsi="Traditional Arabic" w:cs="Traditional Arabic"/>
                <w:rtl w:val="true"/>
              </w:rPr>
              <w:t xml:space="preserve">، </w:t>
            </w:r>
            <w:r>
              <w:rPr>
                <w:rFonts w:cs="Traditional Arabic" w:ascii="Traditional Arabic" w:hAnsi="Traditional Arabic"/>
              </w:rPr>
              <w:t>27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rtl w:val="true"/>
              </w:rPr>
              <w:t>الجماهير المؤمنة</w:t>
            </w:r>
            <w:r>
              <w:rPr>
                <w:rFonts w:cs="Traditional Arabic" w:ascii="Traditional Arabic" w:hAnsi="Traditional Arabic"/>
                <w:rtl w:val="true"/>
              </w:rPr>
              <w:t xml:space="preserve">: </w:t>
            </w:r>
            <w:r>
              <w:rPr>
                <w:rFonts w:cs="Traditional Arabic" w:ascii="Traditional Arabic" w:hAnsi="Traditional Arabic"/>
              </w:rPr>
              <w:t>263</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8"/>
                <w:sz w:val="18"/>
                <w:szCs w:val="18"/>
                <w:rtl w:val="true"/>
              </w:rPr>
              <w:t>الجيش</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4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3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44</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4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4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جيوش</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4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4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حجّاج</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518</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2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7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حجّ الإبراهيم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51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8"/>
                <w:sz w:val="18"/>
                <w:szCs w:val="18"/>
                <w:rtl w:val="true"/>
              </w:rPr>
              <w:t>الحرس</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7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78</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80</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8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0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2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3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31</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3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3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3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44</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48</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6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أنظر</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حرّاس</w:t>
            </w:r>
            <w:r>
              <w:rPr>
                <w:rFonts w:ascii="Traditional Arabic" w:hAnsi="Traditional Arabic" w:cs="Traditional Arabic"/>
                <w:sz w:val="18"/>
                <w:sz w:val="18"/>
                <w:szCs w:val="18"/>
                <w:rtl w:val="true"/>
              </w:rPr>
              <w:t xml:space="preserve"> </w:t>
            </w:r>
            <w:r>
              <w:rPr>
                <w:rFonts w:ascii="Traditional Arabic" w:hAnsi="Traditional Arabic" w:cs="Traditional Arabic"/>
                <w:sz w:val="18"/>
                <w:sz w:val="18"/>
                <w:szCs w:val="18"/>
                <w:rtl w:val="true"/>
              </w:rPr>
              <w:t>الثّورة، حرس الثورة، حرس</w:t>
            </w:r>
            <w:r>
              <w:rPr>
                <w:rFonts w:ascii="Traditional Arabic" w:hAnsi="Traditional Arabic" w:cs="Traditional Arabic"/>
                <w:sz w:val="18"/>
                <w:sz w:val="18"/>
                <w:szCs w:val="18"/>
                <w:rtl w:val="true"/>
              </w:rPr>
              <w:t xml:space="preserve"> </w:t>
            </w:r>
            <w:r>
              <w:rPr>
                <w:rFonts w:ascii="Traditional Arabic" w:hAnsi="Traditional Arabic" w:cs="Traditional Arabic"/>
                <w:sz w:val="18"/>
                <w:sz w:val="18"/>
                <w:szCs w:val="18"/>
                <w:rtl w:val="true"/>
              </w:rPr>
              <w:t>الثورة الإسلاميّة</w:t>
            </w:r>
            <w:r>
              <w:rPr>
                <w:rFonts w:cs="Traditional Arabic" w:ascii="Traditional Arabic" w:hAnsi="Traditional Arabic"/>
                <w:sz w:val="18"/>
                <w:szCs w:val="18"/>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8"/>
                <w:sz w:val="18"/>
                <w:szCs w:val="18"/>
                <w:rtl w:val="true"/>
              </w:rPr>
              <w:t>الحوزة العلميّة</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6</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8</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9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95</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9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7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5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2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أنظر</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الحوزات العلميّة،</w:t>
            </w:r>
            <w:r>
              <w:rPr>
                <w:rFonts w:ascii="Traditional Arabic" w:hAnsi="Traditional Arabic" w:cs="Traditional Arabic"/>
                <w:sz w:val="18"/>
                <w:sz w:val="18"/>
                <w:szCs w:val="18"/>
                <w:rtl w:val="true"/>
              </w:rPr>
              <w:t xml:space="preserve"> </w:t>
            </w:r>
            <w:r>
              <w:rPr>
                <w:rFonts w:ascii="Traditional Arabic" w:hAnsi="Traditional Arabic" w:cs="Traditional Arabic"/>
                <w:sz w:val="18"/>
                <w:sz w:val="18"/>
                <w:szCs w:val="18"/>
                <w:rtl w:val="true"/>
              </w:rPr>
              <w:t>الحوزة</w:t>
            </w:r>
            <w:r>
              <w:rPr>
                <w:rFonts w:cs="Traditional Arabic" w:ascii="Traditional Arabic" w:hAnsi="Traditional Arabic"/>
                <w:sz w:val="18"/>
                <w:szCs w:val="18"/>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حقوقيّ</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3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8"/>
                <w:sz w:val="18"/>
                <w:szCs w:val="18"/>
                <w:rtl w:val="true"/>
              </w:rPr>
              <w:t>الخبراء</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14</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2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91</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84</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9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9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خطباء</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1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9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0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8"/>
                <w:sz w:val="18"/>
                <w:szCs w:val="18"/>
                <w:rtl w:val="true"/>
              </w:rPr>
              <w:t>خبراء القيادة</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1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13</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1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خطيب</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60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دبلوماسيين</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51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1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8"/>
                <w:sz w:val="18"/>
                <w:szCs w:val="18"/>
                <w:rtl w:val="true"/>
              </w:rPr>
              <w:t>الرجال</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0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3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38</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3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4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9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1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14</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1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1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4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48</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49</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5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5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5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88</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72</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81</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2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5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8"/>
                <w:sz w:val="18"/>
                <w:szCs w:val="18"/>
                <w:rtl w:val="true"/>
              </w:rPr>
              <w:t>الرياضيّون</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1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21</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2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2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24</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2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2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رؤساء البلدان</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5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رؤساء المجلس</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9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8"/>
                <w:sz w:val="18"/>
                <w:szCs w:val="18"/>
                <w:rtl w:val="true"/>
              </w:rPr>
              <w:t>رئيس الجمهوريّة</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30</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1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4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6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7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88</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24</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2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4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6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81</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18</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4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5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5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60</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7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7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1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3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34</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3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38</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4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4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43</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7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8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0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6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39</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4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4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44</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4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47</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4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أنظر</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رئيساً</w:t>
            </w:r>
            <w:r>
              <w:rPr>
                <w:rFonts w:ascii="Traditional Arabic" w:hAnsi="Traditional Arabic" w:cs="Traditional Arabic"/>
                <w:sz w:val="18"/>
                <w:sz w:val="18"/>
                <w:szCs w:val="18"/>
                <w:rtl w:val="true"/>
              </w:rPr>
              <w:t xml:space="preserve"> </w:t>
            </w:r>
            <w:r>
              <w:rPr>
                <w:rFonts w:ascii="Traditional Arabic" w:hAnsi="Traditional Arabic" w:cs="Traditional Arabic"/>
                <w:sz w:val="18"/>
                <w:sz w:val="18"/>
                <w:szCs w:val="18"/>
                <w:rtl w:val="true"/>
              </w:rPr>
              <w:t>للجمهوريّة، رئاسة</w:t>
            </w:r>
            <w:r>
              <w:rPr>
                <w:rFonts w:ascii="Traditional Arabic" w:hAnsi="Traditional Arabic" w:cs="Traditional Arabic"/>
                <w:sz w:val="18"/>
                <w:sz w:val="18"/>
                <w:szCs w:val="18"/>
                <w:rtl w:val="true"/>
              </w:rPr>
              <w:t xml:space="preserve"> </w:t>
            </w:r>
            <w:r>
              <w:rPr>
                <w:rFonts w:ascii="Traditional Arabic" w:hAnsi="Traditional Arabic" w:cs="Traditional Arabic"/>
                <w:sz w:val="18"/>
                <w:sz w:val="18"/>
                <w:szCs w:val="18"/>
                <w:rtl w:val="true"/>
              </w:rPr>
              <w:t>الجمهوريّة، رئيس</w:t>
            </w:r>
            <w:r>
              <w:rPr>
                <w:rFonts w:ascii="Traditional Arabic" w:hAnsi="Traditional Arabic" w:cs="Traditional Arabic"/>
                <w:sz w:val="18"/>
                <w:sz w:val="18"/>
                <w:szCs w:val="18"/>
                <w:rtl w:val="true"/>
              </w:rPr>
              <w:t xml:space="preserve"> </w:t>
            </w:r>
            <w:r>
              <w:rPr>
                <w:rFonts w:ascii="Traditional Arabic" w:hAnsi="Traditional Arabic" w:cs="Traditional Arabic"/>
                <w:sz w:val="18"/>
                <w:sz w:val="18"/>
                <w:szCs w:val="18"/>
                <w:rtl w:val="true"/>
              </w:rPr>
              <w:t>جمهوريّتنا، رئيس البلاد،</w:t>
            </w:r>
            <w:r>
              <w:rPr>
                <w:rFonts w:ascii="Traditional Arabic" w:hAnsi="Traditional Arabic" w:cs="Traditional Arabic"/>
                <w:sz w:val="18"/>
                <w:sz w:val="18"/>
                <w:szCs w:val="18"/>
                <w:rtl w:val="true"/>
              </w:rPr>
              <w:t xml:space="preserve"> </w:t>
            </w:r>
            <w:r>
              <w:rPr>
                <w:rFonts w:ascii="Traditional Arabic" w:hAnsi="Traditional Arabic" w:cs="Traditional Arabic"/>
                <w:sz w:val="18"/>
                <w:sz w:val="18"/>
                <w:szCs w:val="18"/>
                <w:rtl w:val="true"/>
              </w:rPr>
              <w:t>رؤساء الجمهوريّة</w:t>
            </w:r>
            <w:r>
              <w:rPr>
                <w:rFonts w:cs="Traditional Arabic" w:ascii="Traditional Arabic" w:hAnsi="Traditional Arabic"/>
                <w:sz w:val="18"/>
                <w:szCs w:val="18"/>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8"/>
                <w:sz w:val="18"/>
                <w:szCs w:val="18"/>
                <w:rtl w:val="true"/>
              </w:rPr>
              <w:t>رئيس مجلس الشورى</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96</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4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8"/>
                <w:sz w:val="18"/>
                <w:szCs w:val="18"/>
                <w:rtl w:val="true"/>
              </w:rPr>
              <w:t>رزمندكان</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60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0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04</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07</w:t>
            </w:r>
          </w:p>
        </w:tc>
      </w:tr>
      <w:tr>
        <w:trPr>
          <w:trHeight w:val="37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زّعماء</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39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0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زواج</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4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4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زوّار</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5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زوج</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5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4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زعماء البلد</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8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8"/>
                <w:sz w:val="18"/>
                <w:szCs w:val="18"/>
                <w:rtl w:val="true"/>
              </w:rPr>
              <w:t>السياسيّون</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2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48</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1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1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2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9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12</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1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7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0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1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12</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3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6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9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9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سينمائيون</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1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سفراء</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2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6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18"/>
                <w:szCs w:val="18"/>
              </w:rPr>
            </w:pPr>
            <w:r>
              <w:rPr>
                <w:rFonts w:ascii="Traditional Arabic" w:hAnsi="Traditional Arabic" w:cs="Traditional Arabic"/>
                <w:sz w:val="18"/>
                <w:sz w:val="18"/>
                <w:szCs w:val="18"/>
                <w:rtl w:val="true"/>
              </w:rPr>
              <w:t>سلاطين الجور</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7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18"/>
                <w:sz w:val="18"/>
                <w:szCs w:val="18"/>
                <w:rtl w:val="true"/>
              </w:rPr>
              <w:t>الشباب</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5</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4</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71</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8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9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0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0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14</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1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2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2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24</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25</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2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2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3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6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64</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6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8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194</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0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09</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1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1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3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6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64</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6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6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6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7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71</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7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7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78</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7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80</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28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0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08</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0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10</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1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1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3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3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38</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4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6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7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94</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96</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9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08</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1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1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17</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2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24</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2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3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53</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46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0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04</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1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20</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28</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3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4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44</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46</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5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5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5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5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58</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6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6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6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6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79</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8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8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88</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8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91</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9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9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94</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9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599</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0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0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0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1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21</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24</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27</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31</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42</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50</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55</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56</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59</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66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أنظر</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شاباً، شباب، شبابنا،</w:t>
            </w:r>
            <w:r>
              <w:rPr>
                <w:rFonts w:ascii="Traditional Arabic" w:hAnsi="Traditional Arabic" w:cs="Traditional Arabic"/>
                <w:sz w:val="18"/>
                <w:sz w:val="18"/>
                <w:szCs w:val="18"/>
                <w:rtl w:val="true"/>
              </w:rPr>
              <w:t xml:space="preserve"> </w:t>
            </w:r>
            <w:r>
              <w:rPr>
                <w:rFonts w:ascii="Traditional Arabic" w:hAnsi="Traditional Arabic" w:cs="Traditional Arabic"/>
                <w:sz w:val="18"/>
                <w:sz w:val="18"/>
                <w:szCs w:val="18"/>
                <w:rtl w:val="true"/>
              </w:rPr>
              <w:t>شبّاناً</w:t>
            </w:r>
            <w:r>
              <w:rPr>
                <w:rFonts w:cs="Traditional Arabic" w:ascii="Traditional Arabic" w:hAnsi="Traditional Arabic"/>
                <w:sz w:val="18"/>
                <w:szCs w:val="18"/>
                <w:rtl w:val="true"/>
              </w:rPr>
              <w:t>)</w:t>
            </w:r>
          </w:p>
        </w:tc>
      </w:tr>
    </w:tbl>
    <w:p>
      <w:pPr>
        <w:pStyle w:val="Normal"/>
        <w:jc w:val="center"/>
        <w:rPr>
          <w:lang w:bidi="ar-LB"/>
        </w:rPr>
      </w:pPr>
      <w:r>
        <w:rPr>
          <w:rtl w:val="true"/>
          <w:lang w:bidi="ar-LB"/>
        </w:rPr>
      </w:r>
      <w:r>
        <w:br w:type="page"/>
      </w:r>
    </w:p>
    <w:p>
      <w:pPr>
        <w:pStyle w:val="Normal"/>
        <w:jc w:val="center"/>
        <w:rPr>
          <w:lang w:bidi="ar-LB"/>
        </w:rPr>
      </w:pPr>
      <w:r>
        <w:rPr>
          <w:rtl w:val="true"/>
          <w:lang w:bidi="ar-LB"/>
        </w:rPr>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عبية الإسلاميّة</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6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الشعراء</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0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0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0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0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0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0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0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0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شعراء،</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شعرائنا</w:t>
            </w:r>
            <w:r>
              <w:rPr>
                <w:rFonts w:cs="Traditional Arabic" w:ascii="Traditional Arabic" w:hAnsi="Traditional Arabic"/>
                <w:sz w:val="22"/>
                <w:szCs w:val="22"/>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الشهداء</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8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1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4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7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3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3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4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6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7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8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3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3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5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5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6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0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2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4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5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9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3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4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4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6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0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6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6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شهداء</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تربية والتعليم، شهداء</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نتفاضة، شهدائنا،</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شهيداتنا</w:t>
            </w:r>
            <w:r>
              <w:rPr>
                <w:rFonts w:cs="Traditional Arabic" w:ascii="Traditional Arabic" w:hAnsi="Traditional Arabic"/>
                <w:sz w:val="22"/>
                <w:szCs w:val="22"/>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يوعيّة</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3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صحابة</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2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3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صناعيين</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6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2"/>
                <w:szCs w:val="22"/>
              </w:rPr>
            </w:pPr>
            <w:r>
              <w:rPr>
                <w:rFonts w:ascii="Traditional Arabic" w:hAnsi="Traditional Arabic" w:cs="Traditional Arabic"/>
                <w:sz w:val="22"/>
                <w:sz w:val="22"/>
                <w:szCs w:val="22"/>
                <w:rtl w:val="true"/>
              </w:rPr>
              <w:t>صحفنا</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2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الطلّاب</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9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3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6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7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0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0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0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0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1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0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1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1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1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1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1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2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2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2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2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2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2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5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5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5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5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5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8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0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6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8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8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8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8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9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1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5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طلّاباً جامعيّين، طلّا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جامعات، طلبتنا</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جامعيين، طالب جامع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طلاب العلم، طلبة العل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نظر أيضاً</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طلّا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حوزة، طلاب العلوم</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دينيّة، طلّاب جامع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حرس، طلبة العلوم</w:t>
            </w:r>
            <w:r>
              <w:rPr>
                <w:rFonts w:cs="Traditional Arabic" w:ascii="Traditional Arabic" w:hAnsi="Traditional Arabic"/>
                <w:sz w:val="22"/>
                <w:szCs w:val="22"/>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العائلة</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9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9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0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1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1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1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1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1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2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4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4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5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5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3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3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8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4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العاملين</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8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9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4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1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3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5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5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6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8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5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5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8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7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8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0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1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1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1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3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العلماء</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7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9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9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9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0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1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3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3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3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7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7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8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0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5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6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8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0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0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0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0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3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9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3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5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5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6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9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0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0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7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7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علماء</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أجلّاء، العلماء</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أعلام، العلماء</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والجامعيين والسياسيّي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علمائيّ، العالمات</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نظر أيضاً</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رجال الدي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رجل دين، علماء الأمّ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لماء الدين، علماء شبا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لماؤنا، علمائنا، علمائه،</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لمائها</w:t>
            </w:r>
            <w:r>
              <w:rPr>
                <w:rFonts w:cs="Traditional Arabic" w:ascii="Traditional Arabic" w:hAnsi="Traditional Arabic"/>
                <w:sz w:val="22"/>
                <w:szCs w:val="22"/>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العمّال</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7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8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8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8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8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89</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8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2"/>
                <w:sz w:val="22"/>
                <w:szCs w:val="22"/>
                <w:rtl w:val="true"/>
              </w:rPr>
              <w:t>عاشوراء</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0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07</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3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5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0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0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1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2"/>
                <w:szCs w:val="22"/>
              </w:rPr>
            </w:pPr>
            <w:r>
              <w:rPr>
                <w:rFonts w:ascii="Traditional Arabic" w:hAnsi="Traditional Arabic" w:cs="Traditional Arabic"/>
                <w:sz w:val="22"/>
                <w:sz w:val="22"/>
                <w:szCs w:val="22"/>
                <w:rtl w:val="true"/>
              </w:rPr>
              <w:t>عوائل الشهداء</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6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فقهاء</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9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9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3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فكر الدينيّ</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96</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28</w:t>
            </w:r>
          </w:p>
        </w:tc>
      </w:tr>
    </w:tbl>
    <w:p>
      <w:pPr>
        <w:pStyle w:val="Normal"/>
        <w:jc w:val="center"/>
        <w:rPr>
          <w:lang w:bidi="ar-LB"/>
        </w:rPr>
      </w:pPr>
      <w:r>
        <w:rPr>
          <w:rtl w:val="true"/>
          <w:lang w:bidi="ar-LB"/>
        </w:rPr>
      </w:r>
      <w:r>
        <w:br w:type="page"/>
      </w:r>
    </w:p>
    <w:p>
      <w:pPr>
        <w:pStyle w:val="Normal"/>
        <w:jc w:val="center"/>
        <w:rPr>
          <w:lang w:bidi="ar-LB"/>
        </w:rPr>
      </w:pPr>
      <w:r>
        <w:rPr>
          <w:rtl w:val="true"/>
          <w:lang w:bidi="ar-LB"/>
        </w:rPr>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فنانو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1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قاد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4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3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4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قضا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2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2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5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قاض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قضائيّين</w:t>
            </w:r>
            <w:r>
              <w:rPr>
                <w:rFonts w:cs="Traditional Arabic" w:ascii="Traditional Arabic" w:hAnsi="Traditional Arabic"/>
                <w:sz w:val="20"/>
                <w:szCs w:val="20"/>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قوّات الجوّيّ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4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4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قوّات المسلّح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4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8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9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4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4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4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2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قرّاء العزاء</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60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0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0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كتّاب</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4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5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5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5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ليبرالي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6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2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ؤمني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9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9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6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6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7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0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3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7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8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6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0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1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7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اركسيّ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2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بلّغو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7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تخصّصي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0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8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جاهدو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5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0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0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0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مجاهدين، المجاهد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حاربون</w:t>
            </w:r>
            <w:r>
              <w:rPr>
                <w:rFonts w:cs="Traditional Arabic" w:ascii="Traditional Arabic" w:hAnsi="Traditional Arabic"/>
                <w:sz w:val="20"/>
                <w:szCs w:val="20"/>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حافظي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9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حجّبات</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2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5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دراء</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6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6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8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8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9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2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5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7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8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8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3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2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مدر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اقتصاديي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مدر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علميين</w:t>
            </w:r>
            <w:r>
              <w:rPr>
                <w:rFonts w:cs="Traditional Arabic" w:ascii="Traditional Arabic" w:hAnsi="Traditional Arabic"/>
                <w:sz w:val="20"/>
                <w:szCs w:val="20"/>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رأ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7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7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0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1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2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4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5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5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8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0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0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0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1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1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1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1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1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2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3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3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5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5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5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5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5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5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6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8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8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3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3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3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5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6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8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1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3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5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5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6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6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1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8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9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6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إمرأة، المرأة المسلم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أخوات، السيّد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سيّدات المثقّف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سيّدات المسؤولات</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نظر أيضاً</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نس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نساءنا الرّياضيّ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نساؤنا</w:t>
            </w:r>
            <w:r>
              <w:rPr>
                <w:rFonts w:cs="Traditional Arabic" w:ascii="Traditional Arabic" w:hAnsi="Traditional Arabic"/>
                <w:sz w:val="20"/>
                <w:szCs w:val="20"/>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راقبين الدوليي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6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رجعيّة الدينيّ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0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رشّح</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1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7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8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8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8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8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0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1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1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1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1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1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4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4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5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5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6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6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مرشّحو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رشّحون المحترمو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رشّحين</w:t>
            </w:r>
            <w:r>
              <w:rPr>
                <w:rFonts w:cs="Traditional Arabic" w:ascii="Traditional Arabic" w:hAnsi="Traditional Arabic"/>
                <w:sz w:val="20"/>
                <w:szCs w:val="20"/>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زارعي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6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سؤولي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7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7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8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8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8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8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9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0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0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1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1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1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2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2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4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4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5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5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5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6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6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6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6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6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6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8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8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8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2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2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2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2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2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3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3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3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3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7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7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8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8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8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1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1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1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2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4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5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5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5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5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6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6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7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7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8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8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8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8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9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9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9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9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0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0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1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1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1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2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3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3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3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4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4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4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4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6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6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6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7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7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7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8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8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9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9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9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0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0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0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0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1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1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2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4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4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5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6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6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9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9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9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9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0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2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4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4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4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4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4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50</w:t>
            </w:r>
          </w:p>
        </w:tc>
      </w:tr>
    </w:tbl>
    <w:p>
      <w:pPr>
        <w:pStyle w:val="Normal"/>
        <w:jc w:val="center"/>
        <w:rPr>
          <w:lang w:bidi="ar-LB"/>
        </w:rPr>
      </w:pPr>
      <w:r>
        <w:rPr>
          <w:rtl w:val="true"/>
          <w:lang w:bidi="ar-LB"/>
        </w:rPr>
      </w:r>
      <w:r>
        <w:br w:type="page"/>
      </w:r>
    </w:p>
    <w:p>
      <w:pPr>
        <w:pStyle w:val="Normal"/>
        <w:jc w:val="center"/>
        <w:rPr>
          <w:lang w:bidi="ar-LB"/>
        </w:rPr>
      </w:pPr>
      <w:r>
        <w:rPr>
          <w:rtl w:val="true"/>
          <w:lang w:bidi="ar-LB"/>
        </w:rPr>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صلحي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9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0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0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المعلّم</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3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3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3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3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3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3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8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معلّمو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علّمين، معلّمينا</w:t>
            </w:r>
            <w:r>
              <w:rPr>
                <w:rFonts w:cs="Traditional Arabic" w:ascii="Traditional Arabic" w:hAnsi="Traditional Arabic"/>
                <w:sz w:val="20"/>
                <w:szCs w:val="20"/>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عمَّمي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1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عوّقي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2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4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فكري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0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5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نشدي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60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واطني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6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75</w:t>
            </w:r>
          </w:p>
        </w:tc>
      </w:tr>
      <w:tr>
        <w:trPr>
          <w:trHeight w:val="54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وظّفي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5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مجلس الخبراء</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1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1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1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2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9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9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مجلس صيانة الدستور</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1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مدّاح</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0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0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0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1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0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0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0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0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08</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مدرّب</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2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2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مديرون للقرآ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3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مراجع التقليد</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3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0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مربي البشر</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5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مُلحّني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0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مُنشدي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0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النائب</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4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8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1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نّاشئ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46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الناشطو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4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7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7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8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1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ناشط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ناشطون السياسيو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ناشطين</w:t>
            </w:r>
            <w:r>
              <w:rPr>
                <w:rFonts w:cs="Traditional Arabic" w:ascii="Traditional Arabic" w:hAnsi="Traditional Arabic"/>
                <w:sz w:val="20"/>
                <w:szCs w:val="20"/>
                <w:rtl w:val="true"/>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نبوّ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النخب</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0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0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5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0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2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2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5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0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2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5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6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6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6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7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7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58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النساء</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0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1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1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1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1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5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5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54</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4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النوّاب</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1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8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8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2</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09</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واعو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10</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الوزراء</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29</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48</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9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355</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76</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647</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0"/>
                <w:sz w:val="20"/>
                <w:szCs w:val="20"/>
                <w:rtl w:val="true"/>
              </w:rPr>
              <w:t>الوليّ الفقيه</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93</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3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49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وسائلنا الإعلامي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26</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يساريّ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32</w:t>
            </w:r>
          </w:p>
        </w:tc>
      </w:tr>
    </w:tbl>
    <w:p>
      <w:pPr>
        <w:pStyle w:val="Normal"/>
        <w:jc w:val="center"/>
        <w:rPr>
          <w:lang w:bidi="ar-LB"/>
        </w:rPr>
      </w:pPr>
      <w:r>
        <w:rPr>
          <w:rtl w:val="true"/>
          <w:lang w:bidi="ar-LB"/>
        </w:rPr>
      </w:r>
      <w:r>
        <w:br w:type="page"/>
      </w:r>
    </w:p>
    <w:p>
      <w:pPr>
        <w:pStyle w:val="Normal"/>
        <w:numPr>
          <w:ilvl w:val="0"/>
          <w:numId w:val="0"/>
        </w:numPr>
        <w:ind w:left="0" w:right="0" w:hanging="0"/>
        <w:jc w:val="center"/>
        <w:rPr>
          <w:lang w:bidi="ar-LB"/>
        </w:rPr>
      </w:pPr>
      <w:r>
        <w:rPr>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 التفصيلي للكتاب</w:t>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مقدم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ك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نو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نتفا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ا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ضح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ظيم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ع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لح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ع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اس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تل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صر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ا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ب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فا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و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فاض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ع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خاب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ا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ا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يص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نتخ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اج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ؤو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ظ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ضي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ؤت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ح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رب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لب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ذ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ن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و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ع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صار</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ي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ر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داء</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داء</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ف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ختلاف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ي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تّ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امل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وّ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ي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هو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ير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كت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ات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ي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را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صن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غ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م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مك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ص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فذ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اؤ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اياك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مير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ر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ح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ر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ظاه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ليون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ش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د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يرا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د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ستعدا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ب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ظيم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كشف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عداداته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يثي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فائ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و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يره</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5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تبليغ</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یاس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إنتا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ط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ع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أ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یران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6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ن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لتق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م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درّس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وز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دي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م</w:t>
            </w:r>
            <w:r>
              <w:rPr>
                <w:rFonts w:cs="Traditional Arabic" w:ascii="Traditional Arabic" w:hAnsi="Traditional Arabic"/>
                <w:b/>
                <w:bCs/>
                <w:sz w:val="28"/>
                <w:szCs w:val="28"/>
                <w:rtl w:val="true"/>
              </w:rPr>
              <w:t>"</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ش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ا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ذربيجا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بض</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را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طق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ض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دّعاء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ذب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ل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را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زع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د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ضلي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اوض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ص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عامته</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زد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غط</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ك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قف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داء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يئ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سل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8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د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ائمی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ی</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هرج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مّ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نمائ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ن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ت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ئر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جزائ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رز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ب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ق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قّق</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رو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لم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9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ض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وری</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ی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ك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یاغ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موذ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یر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تقدّم</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10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شجي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10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رسا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لتقی</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ی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یرانیة</w:t>
            </w:r>
            <w:r>
              <w:rPr>
                <w:rFonts w:cs="Traditional Arabic" w:ascii="Traditional Arabic" w:hAnsi="Traditional Arabic"/>
                <w:b/>
                <w:bCs/>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11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ستقب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ض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جل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ب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یاد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11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ضي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وّ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درّ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فائز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ابق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لم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ي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سخ</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ي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ي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ت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ي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ب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وّق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ك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ب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ستعداد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ليما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ريا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ؤ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د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طول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خ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13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ض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ئ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ر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ظ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باطبا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ز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LB"/>
              </w:rPr>
              <w:t>قد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ره</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ق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ري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رانه</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تياط</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م</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14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ن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ناس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وروز</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ل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ير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د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لح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ياس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لح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قتصاد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ض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حد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قتصاد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14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ضو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اه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ام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دّي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دّي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حد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آ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اء</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نس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را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د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ذب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قتص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رد</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شا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عل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ه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اء</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وِّ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ص</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زد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را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ا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جاح</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يورانيو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خ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ضغوط</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اع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صيد</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فُّ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د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ل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تصاد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م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خاب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شا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مل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وّت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صلح</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قانو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ئ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ئق</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17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زّ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وف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ضل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17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ئ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ش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ناشط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ط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تاج</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دّ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ات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cs="Traditional Arabic" w:ascii="Traditional Arabic" w:hAnsi="Traditional Arabic"/>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نت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أسم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ح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او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ل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قتصاد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را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نتخ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روز</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شّحي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رشّ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انتخ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cs="Traditional Arabic" w:ascii="Traditional Arabic" w:hAnsi="Traditional Arabic"/>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19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ت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ل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عل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صح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طلَّ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شائ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ح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ه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ملاؤ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ن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س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سطي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ضو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20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دّاح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ل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نا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اطف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همّت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ث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واطف</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ضيّ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ص</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مع</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ماس</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ب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د</w:t>
            </w:r>
            <w:r>
              <w:rPr>
                <w:rFonts w:cs="Traditional Arabic" w:ascii="Traditional Arabic" w:hAnsi="Traditional Arabic"/>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فعا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ه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د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د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زوي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زهر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علي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د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ز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ظي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حت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ويّاتن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21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ه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ر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ق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نتخابات</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ب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ا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ه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حضور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قى</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ا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يع</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ي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وبن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لت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صفاته</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23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خط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يئ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ئق</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نتظ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صاده</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ا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لِّمي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علي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درس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حتياجاته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ل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وقّ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ك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م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اس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24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ئ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ع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يّد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وزو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جامعيّ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شي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ط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ه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حطاط</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ر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ل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فعال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س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لذُّذ</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غ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ئف</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ط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جوم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ق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سأل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مّتا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غ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وحّش</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غ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ؤ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معٍ</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ا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إع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تز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25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عامل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ئر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د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قاو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د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26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خط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ش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ختل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رائ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ع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طهي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ر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عتكاف</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ن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ص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جه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قد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ها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هب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ن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ثّ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اقبنا</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داف</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يس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يئيسك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أن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رصاد</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لت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لتز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انو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ليفك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27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خط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م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ل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جي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يال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يق</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ف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د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قرؤ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ذكّ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ط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خطو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ل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خ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دم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نتخ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خي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لح</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لو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شّحي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28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ئ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وّ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جل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و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ر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ختبا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ق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ف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خاطر</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ي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خصّص</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ر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ب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وقه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و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ثي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بُّوكم</w:t>
            </w:r>
            <w:r>
              <w:rPr>
                <w:rFonts w:cs="Traditional Arabic" w:ascii="Traditional Arabic" w:hAnsi="Traditional Arabic"/>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صِ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ك</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ه</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ا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ح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سج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ا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ك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اق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فّاف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خمي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رّ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30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ا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ك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ـ</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رتح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مي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ره</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حُ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ك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ظّ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فسه</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درون</w:t>
            </w:r>
            <w:r>
              <w:rPr>
                <w:rFonts w:cs="Traditional Arabic" w:ascii="Traditional Arabic" w:hAnsi="Traditional Arabic"/>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ست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باتُه</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ق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ط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قلا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ر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را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ار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نتخ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نتخ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ظ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خاب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اء</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صلاح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ئ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هور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32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ؤو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ظ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ف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لد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2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ث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2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ج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2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ال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2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دل</w:t>
            </w:r>
            <w:r>
              <w:rPr>
                <w:rFonts w:cs="Traditional Arabic" w:ascii="Traditional Arabic" w:hAnsi="Traditional Arabic"/>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2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خط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داء</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2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طّطاته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2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د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32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ئ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ارك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ابق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ر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ول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ر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ال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ح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نا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ة</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33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lang w:bidi="ar-LB"/>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ئ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ش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ختل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رائ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ع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ذك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ظيم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رب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رن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ست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ف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ناج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ان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غف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ظ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دود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ز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نو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ناد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قتراع</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34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lang w:bidi="ar-LB"/>
              </w:rPr>
            </w:pPr>
            <w:r>
              <w:rPr>
                <w:rFonts w:ascii="Traditional Arabic" w:hAnsi="Traditional Arabic" w:cs="Traditional Arabic"/>
                <w:b/>
                <w:b/>
                <w:bCs/>
                <w:sz w:val="28"/>
                <w:sz w:val="28"/>
                <w:szCs w:val="28"/>
                <w:rtl w:val="true"/>
              </w:rPr>
              <w:t>بي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ناس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ار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لح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شّع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ير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تخ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ئا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مهور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35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مل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ضائ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اس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ير</w:t>
            </w:r>
            <w:r>
              <w:rPr>
                <w:rFonts w:cs="Traditional Arabic" w:ascii="Traditional Arabic" w:hAnsi="Traditional Arabic"/>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ظلومي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د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ئيسيّا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ل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عّاليته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غر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ل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خاب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ل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ا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تِ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شّ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جاب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سا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ئ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تخ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غا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جاز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ص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مير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ويّ</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تعاط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نو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فّاف</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36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ف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ن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قرآ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يا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اك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ن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د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رآ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37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ئ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مهو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هيئ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زا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حكو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أ</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ب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ه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37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ؤو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ظ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امل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ه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تق</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ك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وكّ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ه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40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ش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ع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دّاحي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ؤول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م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اء</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نسانيّة</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ف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طفا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40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امعيّي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صفاء</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اط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حثاته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ك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8</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دّ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ش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هز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صيّ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ط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معيّي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ثور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بادئه</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قتص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و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وقائع</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ك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تيج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م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ندف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مع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ف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ه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لام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ت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طوّ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43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ح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في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مض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ئا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يخ</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س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وحاني</w:t>
            </w:r>
            <w:r>
              <w:rPr>
                <w:b/>
                <w:bCs/>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43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ا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في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مض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ئا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مهوريّة</w:t>
            </w:r>
            <w:r>
              <w:rPr>
                <w:b/>
                <w:bCs/>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اك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صوص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اج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ؤو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خل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ق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وّ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ا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ؤولي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ر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44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اتذ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امع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أمُّ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مو</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ت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د</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ناف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ط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بتكا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ط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رت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ع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رس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مو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ر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45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خط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ط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عيد</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نز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فط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سيط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ط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د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لق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فاوض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طي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رائيل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ر</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ج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اق</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46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ؤو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ظ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ف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ستفي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وسّ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ؤام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را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47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ئ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مهو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عض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كوم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نس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نسج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ط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ري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نفيذ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ا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ؤشّ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ص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ل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ب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و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ر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ض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طق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49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ن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لتق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ي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49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ئ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عض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جل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براء</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شي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ظ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راتي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امع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اك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ح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تهِ</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كبا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طقتن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ظ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ن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قد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ك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يد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ب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50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ئ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مع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51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ؤول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ث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جّ</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خ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2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با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جار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2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ز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2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ظ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تر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شع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طق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2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سؤوليّ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ب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52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2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ظ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الد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ق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س</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رس</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ر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رسه</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لّ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ساد</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د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رو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رور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نا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ط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ست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رق</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54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LB"/>
              </w:rPr>
              <w:t>دا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ا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خ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تر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جامع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ضبا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ي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مهو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و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يّار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ز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ويته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ح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بلوماسي</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ث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ميرك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د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ف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وز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54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ت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ش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وبا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rPr>
              <w:t>جي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يبين</w:t>
            </w:r>
            <w:r>
              <w:rPr>
                <w:rFonts w:cs="Traditional Arabic" w:ascii="Traditional Arabic" w:hAnsi="Traditional Arabic"/>
                <w:b/>
                <w:bCs/>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ف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دّس</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ي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حم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نشرو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و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رجم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ى</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55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ئ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ارك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لتق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ط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شّ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خب</w:t>
            </w:r>
            <w:r>
              <w:rPr>
                <w:rFonts w:cs="Traditional Arabic" w:ascii="Traditional Arabic" w:hAnsi="Traditional Arabic"/>
                <w:b/>
                <w:bCs/>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طِّط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ادك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دّ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6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6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و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6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قف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يرتك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6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ه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بد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6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ف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6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ناع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6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ساب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بداع</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5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ن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جّا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ع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434</w:t>
            </w:r>
            <w:r>
              <w:rPr>
                <w:rFonts w:ascii="Traditional Arabic" w:hAnsi="Traditional Arabic" w:cs="Traditional Arabic"/>
                <w:b/>
                <w:b/>
                <w:bCs/>
                <w:sz w:val="28"/>
                <w:sz w:val="28"/>
                <w:szCs w:val="28"/>
                <w:rtl w:val="true"/>
              </w:rPr>
              <w:t>هـ</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57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مل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ق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ت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ط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ـ</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غي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ك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و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وّل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ت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ختلفة</w:t>
            </w:r>
            <w:r>
              <w:rPr>
                <w:rFonts w:cs="Traditional Arabic" w:ascii="Traditional Arabic" w:hAnsi="Traditional Arabic"/>
                <w:b/>
                <w:bCs/>
                <w:sz w:val="28"/>
                <w:szCs w:val="28"/>
                <w:rtl w:val="true"/>
              </w:rPr>
              <w:t>"</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7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ان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8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قبو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8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جا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8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ه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م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م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8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رب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58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ئ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ل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يرانيي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8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ذك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ا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با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8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اه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كبا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8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ر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كبا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متع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ث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ك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يرك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ص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ائ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غ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ميرك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فا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ر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سلام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ل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خص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ا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و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يع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مير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خض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و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خ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ع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ص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يأس</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سق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ك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59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ئ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ض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ل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كز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يئ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زمند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لام</w:t>
            </w:r>
            <w:r>
              <w:rPr>
                <w:rFonts w:cs="Traditional Arabic" w:ascii="Traditional Arabic" w:hAnsi="Traditional Arabic"/>
                <w:b/>
                <w:bCs/>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0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يئ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شوراء</w:t>
            </w:r>
            <w:r>
              <w:rPr>
                <w:rFonts w:cs="Traditional Arabic" w:ascii="Traditional Arabic" w:hAnsi="Traditional Arabic"/>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و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هد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0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سا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لّف</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0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افظ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ا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اس</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0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ض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ج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هات</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0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ئق</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0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يئ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ان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0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رّ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ذهان</w:t>
            </w:r>
            <w:r>
              <w:rPr>
                <w:rFonts w:cs="Traditional Arabic" w:ascii="Traditional Arabic" w:hAnsi="Traditional Arabic"/>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60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خط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ش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بو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0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ل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ر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عل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cs="Traditional Arabic" w:ascii="Traditional Arabic" w:hAnsi="Traditional Arabic"/>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زي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عل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عل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فاق</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يو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ط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تا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عو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استكبا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ؤش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كبار</w:t>
            </w:r>
            <w:r>
              <w:rPr>
                <w:rFonts w:cs="Traditional Arabic" w:ascii="Traditional Arabic" w:hAnsi="Traditional Arabic"/>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رائ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كبا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داع</w:t>
            </w:r>
            <w:r>
              <w:rPr>
                <w:rFonts w:cs="Traditional Arabic" w:ascii="Traditional Arabic" w:hAnsi="Traditional Arabic"/>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ي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ك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زم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ل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را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شك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ظ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عب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قد</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ستلز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و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خلاق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ع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كب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ميرك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ش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د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ل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عو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ذ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ئ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ن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هاين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يديك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ن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ئ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ه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ران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ئ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هور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63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ائ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ض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ل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ث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قاف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اف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ق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مشً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خط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ظ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اف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ز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و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وانع</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ق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ؤ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ع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شراف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رور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سّ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ثقاف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سّكن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ختل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واةً</w:t>
            </w:r>
            <w:r>
              <w:rPr>
                <w:rFonts w:cs="Traditional Arabic" w:ascii="Traditional Arabic" w:hAnsi="Traditional Arabic"/>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قر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نو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ضم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ف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ه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هز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ج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خ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ز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0</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ز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اذ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عا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ز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وي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بداع</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رج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ل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تج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داعية</w:t>
            </w:r>
            <w:r>
              <w:rPr>
                <w:rFonts w:cs="Traditional Arabic" w:ascii="Traditional Arabic" w:hAnsi="Traditional Arabic"/>
                <w:sz w:val="28"/>
                <w:szCs w:val="28"/>
                <w:rtl w:val="true"/>
              </w:rPr>
              <w:t>!</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ران</w:t>
            </w:r>
            <w:r>
              <w:rPr>
                <w:rFonts w:cs="Traditional Arabic" w:ascii="Traditional Arabic" w:hAnsi="Traditional Arabic"/>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سي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ط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ع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درون</w:t>
            </w:r>
            <w:r>
              <w:rPr>
                <w:rFonts w:cs="Traditional Arabic" w:ascii="Traditional Arabic" w:hAnsi="Traditional Arabic"/>
                <w:sz w:val="28"/>
                <w:szCs w:val="28"/>
                <w:rtl w:val="true"/>
              </w:rPr>
              <w:t>"</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رس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آ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سبا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اف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66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ف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ر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ل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ه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افظ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زندرا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ف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ش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عد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ا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رّس</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زند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داء</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مل</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خ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ها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ه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ه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ه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عية</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ه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عار</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ه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فهر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نبي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أئ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فهر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علام</w:t>
            </w:r>
          </w:p>
        </w:tc>
      </w:tr>
    </w:tbl>
    <w:p>
      <w:pPr>
        <w:pStyle w:val="Normal"/>
        <w:bidi w:val="0"/>
        <w:jc w:val="left"/>
        <w:rPr/>
      </w:pPr>
      <w:r>
        <w:br w:type="page"/>
      </w:r>
      <w:r>
        <w:rPr/>
      </w:r>
    </w:p>
    <w:tbl>
      <w:tblPr>
        <w:tblW w:w="4950" w:type="pct"/>
        <w:jc w:val="center"/>
        <w:tblInd w:w="0" w:type="dxa"/>
        <w:tblLayout w:type="fixed"/>
        <w:tblCellMar>
          <w:top w:w="15" w:type="dxa"/>
          <w:left w:w="15" w:type="dxa"/>
          <w:bottom w:w="15" w:type="dxa"/>
          <w:right w:w="15" w:type="dxa"/>
        </w:tblCellMar>
      </w:tblPr>
      <w:tblGrid>
        <w:gridCol w:w="579"/>
        <w:gridCol w:w="764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فهر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عو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قو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دي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ذاه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فهر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ا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بلدان</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فهر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وضوع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ضايا</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9</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فهر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فصي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كتاب</w:t>
            </w:r>
          </w:p>
        </w:tc>
      </w:tr>
    </w:tbl>
    <w:p>
      <w:pPr>
        <w:pStyle w:val="Normal"/>
        <w:jc w:val="center"/>
        <w:rPr>
          <w:vanish/>
        </w:rPr>
      </w:pPr>
      <w:r>
        <w:rPr>
          <w:vanish/>
          <w:rtl w:val="true"/>
        </w:rPr>
      </w:r>
      <w:bookmarkStart w:id="0" w:name="_PictureBullets"/>
      <w:bookmarkStart w:id="1" w:name="_PictureBullets"/>
      <w:bookmarkEnd w:id="1"/>
    </w:p>
    <w:sectPr>
      <w:footerReference w:type="default" r:id="rId3"/>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26">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دي </w:t>
      </w:r>
      <w:r>
        <w:rPr>
          <w:rFonts w:cs="Traditional Arabic" w:ascii="Traditional Arabic" w:hAnsi="Traditional Arabic"/>
          <w:lang w:bidi="ar-LB"/>
        </w:rPr>
        <w:t>9</w:t>
      </w:r>
      <w:r>
        <w:rPr>
          <w:rFonts w:ascii="Traditional Arabic" w:hAnsi="Traditional Arabic" w:cs="Traditional Arabic"/>
          <w:rtl w:val="true"/>
          <w:lang w:bidi="ar-LB"/>
        </w:rPr>
        <w:t>ك</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978</w:t>
      </w:r>
      <w:r>
        <w:rPr>
          <w:rFonts w:cs="Traditional Arabic" w:ascii="Traditional Arabic" w:hAnsi="Traditional Arabic"/>
          <w:rtl w:val="true"/>
          <w:lang w:bidi="ar-LB"/>
        </w:rPr>
        <w:t>-</w:t>
      </w:r>
      <w:r>
        <w:rPr>
          <w:rFonts w:ascii="Traditional Arabic" w:hAnsi="Traditional Arabic" w:cs="Traditional Arabic"/>
          <w:rtl w:val="true"/>
          <w:lang w:bidi="ar-LB"/>
        </w:rPr>
        <w:t>، تاريخ مفصلي في مسار الثو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م انتفاضة أهالي قم في وجه النظام وجلاوزته حيث قُمعت التظاهرات التي خرجت استنكاراً لمحاولة الشاه توهين حركة الإمام وصورة الحجاب في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ذلك في مقال طلب وزير مخابرات الشاه نشره في جريدة اطلاعات بعد فترة وجيزة من شهادة السيّد مصطفى ابن الإمام في ت</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977</w:t>
      </w:r>
      <w:r>
        <w:rPr>
          <w:rFonts w:ascii="Traditional Arabic" w:hAnsi="Traditional Arabic" w:cs="Traditional Arabic"/>
          <w:rtl w:val="true"/>
          <w:lang w:bidi="ar-LB"/>
        </w:rPr>
        <w:t>وقيام مجالس العزاء في مختلف المناط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يث صمم الشاه حينها على إلحاق الأذى والإهانة بالإ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كان المقال وكانت ردة فعل الناس وطلاب الحوزة في قم قوية وعامة حيث أعلنوا الإضراب والتعطيل في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انت الحركة الواسعة في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ي واجهها النظام بعنف شد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قط على أثرها عدد كبير من الشهداء والجرحى واعتقل المئ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قيمت ذكرى أربعين شهداء انتفاضة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ي في مختلف المدن وحصلت مواجهات في كل مدي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كذا توالت سلسلة الأربعين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لهذه الحركة نتائجها في دعم حركة الإمام وانزواء تيار فصل الدين عن السيا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تسريع عجلة الثورة التي أطاحت بالنظام بعد سنة تقريبا أي في </w:t>
      </w:r>
      <w:r>
        <w:rPr>
          <w:rFonts w:cs="Traditional Arabic" w:ascii="Traditional Arabic" w:hAnsi="Traditional Arabic"/>
          <w:lang w:bidi="ar-LB"/>
        </w:rPr>
        <w:t>11</w:t>
      </w:r>
      <w:r>
        <w:rPr>
          <w:rFonts w:cs="Traditional Arabic" w:ascii="Traditional Arabic" w:hAnsi="Traditional Arabic"/>
          <w:rtl w:val="true"/>
          <w:lang w:bidi="ar-LB"/>
        </w:rPr>
        <w:t>/</w:t>
      </w:r>
      <w:r>
        <w:rPr>
          <w:rFonts w:ascii="Traditional Arabic" w:hAnsi="Traditional Arabic" w:cs="Traditional Arabic"/>
          <w:rtl w:val="true"/>
          <w:lang w:bidi="ar-LB"/>
        </w:rPr>
        <w:t>شباط</w:t>
      </w:r>
      <w:r>
        <w:rPr>
          <w:rFonts w:cs="Traditional Arabic" w:ascii="Traditional Arabic" w:hAnsi="Traditional Arabic"/>
          <w:rtl w:val="true"/>
          <w:lang w:bidi="ar-LB"/>
        </w:rPr>
        <w:t>/</w:t>
      </w:r>
      <w:r>
        <w:rPr>
          <w:rFonts w:cs="Traditional Arabic" w:ascii="Traditional Arabic" w:hAnsi="Traditional Arabic"/>
          <w:lang w:bidi="ar-LB"/>
        </w:rPr>
        <w:t>1979</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رجمة بيت للشاعرة الأفغانية حنظلة بادغي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شعراء القرن الثالث الهج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استبدل سماحته كلمة الأسد بكلمة الذئب لأنّه يشير إلى البوليس الشقيّ الجبّار للنّظام الطاغوت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بيت هو</w:t>
      </w:r>
      <w:r>
        <w:rPr>
          <w:rFonts w:cs="Traditional Arabic" w:ascii="Traditional Arabic" w:hAnsi="Traditional Arabic"/>
          <w:rtl w:val="true"/>
          <w:lang w:bidi="ar-LB"/>
        </w:rPr>
        <w:t>: "</w:t>
      </w:r>
      <w:r>
        <w:rPr>
          <w:rFonts w:ascii="Traditional Arabic" w:hAnsi="Traditional Arabic" w:cs="Traditional Arabic"/>
          <w:rtl w:val="true"/>
          <w:lang w:bidi="ar-LB"/>
        </w:rPr>
        <w:t>مهترى كر بكام شير در است رو خطر كن ز كام شيره بجوى</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نداؤكم ورسالتكم حسب سياق الكلام</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صود ه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عبد الكريم الحائري اليزدي، مؤسس الحوزة العلمية في مدينة ق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د في يزد عام </w:t>
      </w:r>
      <w:r>
        <w:rPr>
          <w:rFonts w:cs="Traditional Arabic" w:ascii="Traditional Arabic" w:hAnsi="Traditional Arabic"/>
          <w:lang w:bidi="ar-LB"/>
        </w:rPr>
        <w:t>1276</w:t>
      </w:r>
      <w:r>
        <w:rPr>
          <w:rFonts w:ascii="Traditional Arabic" w:hAnsi="Traditional Arabic" w:cs="Traditional Arabic"/>
          <w:rtl w:val="true"/>
          <w:lang w:bidi="ar-LB"/>
        </w:rPr>
        <w:t>هـ ، هاجر إلى سامراء وتتلمذ على كبار علمائها، كما سافر إلى النّجف ودرس في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إلى كربلاء وأقام فيها حلقات دراسية عدي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ع إلى قم عام </w:t>
      </w:r>
      <w:r>
        <w:rPr>
          <w:rFonts w:cs="Traditional Arabic" w:ascii="Traditional Arabic" w:hAnsi="Traditional Arabic"/>
          <w:lang w:bidi="ar-LB"/>
        </w:rPr>
        <w:t>1340</w:t>
      </w:r>
      <w:r>
        <w:rPr>
          <w:rFonts w:ascii="Traditional Arabic" w:hAnsi="Traditional Arabic" w:cs="Traditional Arabic"/>
          <w:rtl w:val="true"/>
          <w:lang w:bidi="ar-LB"/>
        </w:rPr>
        <w:t>هـ ووضع الهيكل الأساس للدراسة الحوز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تلامذ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آيات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در الدين الصدر، محمد تقي الخونس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الدام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زويني وغير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مراجعاً في التقليد وتقدم على غيره من الم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ت له مواقف صارمة من بعض أعمال الشاه الأبرضا خ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اصة قضية الحج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دما حاول الشاه تطبيق قانون منع الحج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أقف ضد هذا القرار إلى آخر حيات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م بمشاريع مهمة في ق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د أسس دارا لإطعام الفق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ستشف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د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لعة لإسكان متضرري السيول</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Pr>
        <w:t>15</w:t>
      </w:r>
      <w:r>
        <w:rPr>
          <w:rFonts w:ascii="Traditional Arabic" w:hAnsi="Traditional Arabic" w:cs="Traditional Arabic"/>
          <w:rtl w:val="true"/>
          <w:lang w:bidi="ar-LB"/>
        </w:rPr>
        <w:t xml:space="preserve">خرداد </w:t>
      </w:r>
      <w:r>
        <w:rPr>
          <w:rFonts w:cs="Traditional Arabic" w:ascii="Traditional Arabic" w:hAnsi="Traditional Arabic"/>
          <w:lang w:bidi="ar-LB"/>
        </w:rPr>
        <w:t>1342</w:t>
      </w:r>
      <w:r>
        <w:rPr>
          <w:rFonts w:ascii="Traditional Arabic" w:hAnsi="Traditional Arabic" w:cs="Traditional Arabic"/>
          <w:rtl w:val="true"/>
          <w:lang w:bidi="ar-LB"/>
        </w:rPr>
        <w:t>هـ ش</w:t>
      </w:r>
      <w:r>
        <w:rPr>
          <w:rFonts w:cs="Traditional Arabic" w:ascii="Traditional Arabic" w:hAnsi="Traditional Arabic"/>
          <w:lang w:bidi="ar-LB"/>
        </w:rPr>
        <w:t>5/6/1963</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ث مفصلي في تاريخ إيران الحديث، يوم انطلاق الثورة والخطاب المدوي للإمام الخم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 هاجم فيه الشاه و فضح أعماله وكشف مخططات الغرب وعمالته ل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دعا العلماء واصحاب الكلمة إلى النهوض والثورة ضد الظلم والتعسف الذي يقوم به الشاه</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ضايا الثو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لسلة الأحداث التي تلت خطاب الإمامما بعد</w:t>
      </w:r>
      <w:r>
        <w:rPr>
          <w:rFonts w:cs="Traditional Arabic" w:ascii="Traditional Arabic" w:hAnsi="Traditional Arabic"/>
          <w:lang w:bidi="ar-LB"/>
        </w:rPr>
        <w:t>19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حوادث اعتقال الإمام وإبعاد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دة فعل الناس والتظاهرات والاعتصامات وقمع الشاه لها</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ب المفروضة على الجمهوريّة الاسلامية التي قادها النظام البعثي البائد بدعم ومؤازرة علنية من قطبي العالم آنذاك وأكثر الأنظمة العربية بدفع من المخابرات الغربية والامريكية خصوصا</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كتاب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حزيران </w:t>
      </w:r>
      <w:r>
        <w:rPr>
          <w:rFonts w:cs="Traditional Arabic" w:ascii="Traditional Arabic" w:hAnsi="Traditional Arabic"/>
          <w:lang w:bidi="ar-LB"/>
        </w:rPr>
        <w:t>2013</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تنة عام</w:t>
      </w:r>
      <w:r>
        <w:rPr>
          <w:rFonts w:cs="Traditional Arabic" w:ascii="Traditional Arabic" w:hAnsi="Traditional Arabic"/>
          <w:lang w:bidi="ar-LB"/>
        </w:rPr>
        <w:t>1388</w:t>
      </w:r>
      <w:r>
        <w:rPr>
          <w:rFonts w:ascii="Traditional Arabic" w:hAnsi="Traditional Arabic" w:cs="Traditional Arabic"/>
          <w:rtl w:val="true"/>
          <w:lang w:bidi="ar-LB"/>
        </w:rPr>
        <w:t xml:space="preserve">ش </w:t>
      </w:r>
      <w:r>
        <w:rPr>
          <w:rFonts w:cs="Traditional Arabic" w:ascii="Traditional Arabic" w:hAnsi="Traditional Arabic"/>
          <w:lang w:bidi="ar-LB"/>
        </w:rPr>
        <w:t>2009</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اولة الإطاحة الفاشلة بالنظام التي قادها موسوي وكروبي في العل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جة عدم نزاهة الانتخاب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ت الأيادي الخبيثة للعملاء ورؤوس الأجهزة الغربية تدعم وتؤازر في الخف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انتهت هذه الجولة من المواجهة بفشل ذريع نتيجة الصفعة القوية التي وجهها الشعب وسماحة الإمام القائد إلى رؤوس الفتنة وأسيادهم الغرب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يث كان للقائد حفظه الله الدور الأبر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اء على مستوى مخاطبة الجماهير وفضح خطة الغرب التي ألبست ثوب الحرية وبعض شعارات الثورة والجمهوريّة نفس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 على مستوى بث الوعي والبصيرة في مسؤولي النظام والدولة ومختلف مستويات النخ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كانت التظاهرات المليونية للشعب التي أعقبت سلسلة اعتصامات وتظاهرات غوغائية لأنصار تيار مدعي التزوير مخربة لممتلكات الناس والأملاك العامة ومهينة للشعائر الحسينية في العاشر من محرم الحرام</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فتح، الآي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p>
  </w:footnote>
  <w:footnote w:id="17">
    <w:p>
      <w:pPr>
        <w:pStyle w:val="Footnote"/>
        <w:jc w:val="left"/>
        <w:rPr/>
      </w:pPr>
      <w:r>
        <w:rPr>
          <w:rStyle w:val="FootnoteCharacters"/>
        </w:rPr>
        <w:footnoteRef/>
      </w:r>
      <w:r>
        <w:rPr>
          <w:rtl w:val="true"/>
        </w:rPr>
        <w:t xml:space="preserve"> </w:t>
      </w:r>
      <w:r>
        <w:rPr>
          <w:rtl w:val="true"/>
          <w:lang w:bidi="ar-LB"/>
        </w:rPr>
        <w:t xml:space="preserve"> </w:t>
      </w:r>
      <w:r>
        <w:rPr>
          <w:rFonts w:ascii="Traditional Arabic" w:hAnsi="Traditional Arabic" w:cs="Traditional Arabic"/>
          <w:rtl w:val="true"/>
          <w:lang w:bidi="ar-LB"/>
        </w:rPr>
        <w:t xml:space="preserve">قد يكون المقصود </w:t>
      </w:r>
      <w:r>
        <w:rPr>
          <w:rFonts w:cs="Traditional Arabic" w:ascii="Traditional Arabic" w:hAnsi="Traditional Arabic"/>
          <w:rtl w:val="true"/>
          <w:lang w:bidi="ar-LB"/>
        </w:rPr>
        <w:t>"</w:t>
      </w:r>
      <w:r>
        <w:rPr>
          <w:rFonts w:ascii="Traditional Arabic" w:hAnsi="Traditional Arabic" w:cs="Traditional Arabic"/>
          <w:rtl w:val="true"/>
          <w:lang w:bidi="ar-LB"/>
        </w:rPr>
        <w:t>العرف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أنه يطلق عليهم أيضاً </w:t>
      </w:r>
      <w:r>
        <w:rPr>
          <w:rFonts w:cs="Traditional Arabic" w:ascii="Traditional Arabic" w:hAnsi="Traditional Arabic"/>
          <w:rtl w:val="true"/>
          <w:lang w:bidi="ar-LB"/>
        </w:rPr>
        <w:t>"</w:t>
      </w:r>
      <w:r>
        <w:rPr>
          <w:rFonts w:ascii="Traditional Arabic" w:hAnsi="Traditional Arabic" w:cs="Traditional Arabic"/>
          <w:rtl w:val="true"/>
          <w:lang w:bidi="ar-LB"/>
        </w:rPr>
        <w:t>أهل المعرفة</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cs="Traditional Arabic" w:ascii="Traditional Arabic" w:hAnsi="Traditional Arabic"/>
          <w:lang w:bidi="ar-LB"/>
        </w:rPr>
        <w:t>simulation</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هزة تعمل على محاكاة الأعمال الواقعية</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طلاق هتافات الحضور بالتكبير</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ر القائ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جموا على أفغانستان</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كبير الحضور</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ي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رداد من العام </w:t>
      </w:r>
      <w:r>
        <w:rPr>
          <w:rFonts w:cs="Traditional Arabic" w:ascii="Traditional Arabic" w:hAnsi="Traditional Arabic"/>
          <w:lang w:bidi="ar-LB"/>
        </w:rPr>
        <w:t>133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وهو تاريخ الإطاحة بحكومة مصدّق من خلال الانقلاب المعروف الذي دبرته المخابرات الأميركيّة والبريطانية بالإغراءات المالية وشراء الذم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عادوا الشاه إلى الحكم</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27</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ص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عض العلماء</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ب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قللون من حجمها</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وافق لـ </w:t>
      </w:r>
      <w:r>
        <w:rPr>
          <w:rFonts w:cs="Traditional Arabic" w:ascii="Traditional Arabic" w:hAnsi="Traditional Arabic"/>
          <w:lang w:bidi="ar-LB"/>
        </w:rPr>
        <w:t>18/2/1978</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كرى مفصلية في تاريخ الثورة الإسلا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ذلك اليوم انتفض أهالي تبريز في أعقاب إحياء ذكرى أربعينية شهداء انتفاضة قم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حدثت ملحمة تاريخية إذ نزل الشعب إلى الساحات والشوارع في مواجهة أمن الشاه وعساكره وامتدت هذه الانتفاضة إلى العديد من المدن الأخرى</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طلاق الهتافات بالترك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حفظ القائد والجمهوريّة الإسلاميّة</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الحركة الدستورية</w:t>
      </w:r>
      <w:r>
        <w:rPr>
          <w:rFonts w:cs="Traditional Arabic" w:ascii="Traditional Arabic" w:hAnsi="Traditional Arabic"/>
          <w:lang w:bidi="ar-LB"/>
        </w:rPr>
        <w:t>1905</w:t>
      </w:r>
      <w:r>
        <w:rPr>
          <w:rFonts w:cs="Traditional Arabic" w:ascii="Traditional Arabic" w:hAnsi="Traditional Arabic"/>
          <w:rtl w:val="true"/>
          <w:lang w:bidi="ar-LB"/>
        </w:rPr>
        <w:t>-</w:t>
      </w:r>
      <w:r>
        <w:rPr>
          <w:rFonts w:cs="Traditional Arabic" w:ascii="Traditional Arabic" w:hAnsi="Traditional Arabic"/>
          <w:lang w:bidi="ar-LB"/>
        </w:rPr>
        <w:t>19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ركة قادها جماعة من علماء الدين في إيران ابان الحكم البهلوي، طالبت بالتأسيس لدستور وإنشاء مجلس شورى للبلاد، في وقت كان الشاه يعارض هذه الأفكار بشدّة مصرّحاً ذات مرة </w:t>
      </w:r>
      <w:r>
        <w:rPr>
          <w:rFonts w:cs="Traditional Arabic" w:ascii="Traditional Arabic" w:hAnsi="Traditional Arabic"/>
          <w:rtl w:val="true"/>
          <w:lang w:bidi="ar-LB"/>
        </w:rPr>
        <w:t>"</w:t>
      </w:r>
      <w:r>
        <w:rPr>
          <w:rFonts w:ascii="Traditional Arabic" w:hAnsi="Traditional Arabic" w:cs="Traditional Arabic"/>
          <w:rtl w:val="true"/>
          <w:lang w:bidi="ar-LB"/>
        </w:rPr>
        <w:t>أنه يودّ أن يكون محاطاً بحاشية من الأغبياء لا يعرفون هل بروكسل مدينة أو نوع من الخ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تطاعت حركة المشروطة أن تجد حلاً وسطاً بين التراث والحداثة، بإيجاد برلمان منتخب مباشرة من الأمة، وتخصيص خمسة مقاعد للفقهاء، علماً أن المرجعيات الدينية كانت ترشح عدداً معيناً يختار منه البرلمان خمسة فقط، لا للقيام بالتشريع بل لإسداء النصح للبرلمان حول تساوق تشريعاتهم مع مقاصد الشريعة ع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أدى صعود الحرية الدستورية إلى إطلاق موجة عارمة ضد ذلك القسم من المؤسسة الدينية المتناغم مع حكومة الاستبداد، وقد فُتحت الطريق أمام حركات أخرى كحركة جيلان الدستورية</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دخل العسكري الروسي ابان الحركة الدستورية</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تار خ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د قادة حركة المشروطة في مدينة تبريز، وعُدَّ زعيماً وطنياً، جرت محاصرته في تبريز، بعد أن تحركت قوات روسية بالاتفاق مع محمد على شاه في ذلك الوقت وبالتواطؤ مع الإنكليز</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باط، الذكرى السنوية لانتصار الثورة الإسلاميّة، في إيران عام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همن باللغة الفارسيّة يعني أيضاً الانهيار الثّلجيّ</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طلاق الهتافات المرد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ت لأميركا</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د أحد الأمثال المتداولة في إيران</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عهد القاجار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حكم ملوك القاج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لالة تركمانية </w:t>
      </w:r>
      <w:r>
        <w:rPr>
          <w:rFonts w:cs="Traditional Arabic" w:ascii="Traditional Arabic" w:hAnsi="Traditional Arabic"/>
          <w:lang w:bidi="ar-LB"/>
        </w:rPr>
        <w:t>1780</w:t>
      </w:r>
      <w:r>
        <w:rPr>
          <w:rFonts w:cs="Traditional Arabic" w:ascii="Traditional Arabic" w:hAnsi="Traditional Arabic"/>
          <w:rtl w:val="true"/>
          <w:lang w:bidi="ar-LB"/>
        </w:rPr>
        <w:t>-</w:t>
      </w:r>
      <w:r>
        <w:rPr>
          <w:rFonts w:cs="Traditional Arabic" w:ascii="Traditional Arabic" w:hAnsi="Traditional Arabic"/>
          <w:lang w:bidi="ar-LB"/>
        </w:rPr>
        <w:t>19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تحدّر من إحدى قبائل القزلبا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تداء من زعيم القبيلة آغا محمد خان وانتهاءً بمظفر الدين شاه وأحمد ميرز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عهد البهل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كم الملكي الذي أعقب حقبة القاجار </w:t>
      </w:r>
      <w:r>
        <w:rPr>
          <w:rFonts w:cs="Traditional Arabic" w:ascii="Traditional Arabic" w:hAnsi="Traditional Arabic"/>
          <w:lang w:bidi="ar-LB"/>
        </w:rPr>
        <w:t>19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حكومة رضا بهلوي وقد خلفه ابنه محمد ر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م يدم طويلاً حتى أطاحت به الثورة الإسلاميّة بقيادة الإمام الخميني، وكان تابعاً للغرب، مطيعاً لإملاءا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قمع الشعب ومارس أبشع الظلم بحقه</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اولة الإطاحة الفاشلة بالنظام الإسلاميّ في إيران عقب إعلان نتائح انتخابات الرئاسة وادعاء التزو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راجع مشكاة النور ـ أعداد سابقة </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واقع التواصل الاجتماعي على الانترنت</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لا الكلمة آية الله السيد محمد على الموسوي الجزائري ممثل الوليّ الفقيه في محافظة خوزستان وإمام جمعة مدينة أهواز صباح يوم الخميس </w:t>
      </w:r>
      <w:r>
        <w:rPr>
          <w:rFonts w:cs="Traditional Arabic" w:ascii="Traditional Arabic" w:hAnsi="Traditional Arabic"/>
          <w:lang w:bidi="ar-LB"/>
        </w:rPr>
        <w:t>28/02/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أقيم هذا المؤتمر بالتعاون مع وزارة الثقافة والإرشاد الإسلاميّ، وجمعية الآثار والمفاخر الثقافية، ومكتب ممثل الوليّ الفقيه في خوزستان، ومحافظية خوزستان، ومؤسسة الإذاعة والتلفزيون مركز خوزستان</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وار النعمانية في بيان معرفة النشأة الإنسانية</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روق اللغات في التمييز بين مفاد الكلمات</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زير الثقافة والإرشاد الإسلاميّ الذي كان حاضراً في الجلسة</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إحدى الألعاب الإيرانية القديمة</w:t>
      </w:r>
      <w:r>
        <w:rPr>
          <w:rFonts w:cs="Traditional Arabic" w:ascii="Traditional Arabic" w:hAnsi="Traditional Arabic"/>
          <w:rtl w:val="true"/>
        </w:rPr>
        <w:t xml:space="preserve">. </w:t>
      </w:r>
      <w:r>
        <w:rPr>
          <w:rFonts w:ascii="Traditional Arabic" w:hAnsi="Traditional Arabic" w:cs="Traditional Arabic"/>
          <w:rtl w:val="true"/>
        </w:rPr>
        <w:t>تضم فريقين</w:t>
      </w:r>
      <w:r>
        <w:rPr>
          <w:rFonts w:cs="Traditional Arabic" w:ascii="Traditional Arabic" w:hAnsi="Traditional Arabic"/>
          <w:rtl w:val="true"/>
        </w:rPr>
        <w:t xml:space="preserve">, </w:t>
      </w:r>
      <w:r>
        <w:rPr>
          <w:rFonts w:ascii="Traditional Arabic" w:hAnsi="Traditional Arabic" w:cs="Traditional Arabic"/>
          <w:rtl w:val="true"/>
        </w:rPr>
        <w:t>أربعة لاعبين لكل فريق</w:t>
      </w:r>
      <w:r>
        <w:rPr>
          <w:rFonts w:cs="Traditional Arabic" w:ascii="Traditional Arabic" w:hAnsi="Traditional Arabic"/>
          <w:rtl w:val="true"/>
        </w:rPr>
        <w:t xml:space="preserve">. </w:t>
      </w:r>
      <w:r>
        <w:rPr>
          <w:rFonts w:ascii="Traditional Arabic" w:hAnsi="Traditional Arabic" w:cs="Traditional Arabic"/>
          <w:rtl w:val="true"/>
        </w:rPr>
        <w:t>تعتمد على ركوب الفرس وضرب الطابة بعصا خشبية نحو شبكة الفريق المقابل</w:t>
      </w:r>
      <w:r>
        <w:rPr>
          <w:rFonts w:cs="Traditional Arabic" w:ascii="Traditional Arabic" w:hAnsi="Traditional Arabic"/>
          <w:rtl w:val="true"/>
        </w:rPr>
        <w:t xml:space="preserve">, </w:t>
      </w:r>
      <w:r>
        <w:rPr>
          <w:rFonts w:ascii="Traditional Arabic" w:hAnsi="Traditional Arabic" w:cs="Traditional Arabic"/>
          <w:rtl w:val="true"/>
        </w:rPr>
        <w:t>ويحسب دخول الطابة في الشباك نقطة</w:t>
      </w:r>
      <w:r>
        <w:rPr>
          <w:rFonts w:cs="Traditional Arabic" w:ascii="Traditional Arabic" w:hAnsi="Traditional Arabic"/>
          <w:rtl w:val="true"/>
        </w:rPr>
        <w:t xml:space="preserve">, </w:t>
      </w:r>
      <w:r>
        <w:rPr>
          <w:rFonts w:ascii="Traditional Arabic" w:hAnsi="Traditional Arabic" w:cs="Traditional Arabic"/>
          <w:rtl w:val="true"/>
        </w:rPr>
        <w:t>وتحتسب فقط النقاط التي تكون من خلال الرمي ركوبا</w:t>
      </w:r>
      <w:r>
        <w:rPr>
          <w:rFonts w:cs="Traditional Arabic" w:ascii="Traditional Arabic" w:hAnsi="Traditional Arabic"/>
          <w:rtl w:val="true"/>
        </w:rPr>
        <w:t xml:space="preserve">. </w:t>
      </w:r>
      <w:r>
        <w:rPr>
          <w:rFonts w:ascii="Traditional Arabic" w:hAnsi="Traditional Arabic" w:cs="Traditional Arabic"/>
          <w:rtl w:val="true"/>
        </w:rPr>
        <w:t>ولهذه اللعبة أشواط عديدة</w:t>
      </w:r>
      <w:r>
        <w:rPr>
          <w:rFonts w:cs="Traditional Arabic" w:ascii="Traditional Arabic" w:hAnsi="Traditional Arabic"/>
          <w:rtl w:val="true"/>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وع من حمل الأثقال وتحريكها</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عد إشارة قائد الثورة الإسلاميّة أثناء زيارته لمحافظة يزد في العام </w:t>
      </w:r>
      <w:r>
        <w:rPr>
          <w:rFonts w:cs="Traditional Arabic" w:ascii="Traditional Arabic" w:hAnsi="Traditional Arabic"/>
          <w:lang w:bidi="ar-LB"/>
        </w:rPr>
        <w:t>2007</w:t>
      </w:r>
      <w:r>
        <w:rPr>
          <w:rFonts w:ascii="Traditional Arabic" w:hAnsi="Traditional Arabic" w:cs="Traditional Arabic"/>
          <w:rtl w:val="true"/>
          <w:lang w:bidi="ar-LB"/>
        </w:rPr>
        <w:t>م في خصوص إقامة مؤتمر لتجليل المرحوم آية الله السيّد محمد كاظم الطباطبائي، توبعت هذه المسألة بجهود ممثّل الوليّ الفقيه في محافظة يزد وجهود المحافظة</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عروة الوثقى، في الفقه</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مسؤول الهيئة العلميّة للمؤتمر بأنّ مؤلّفاته كانت محدودة، وهي عبارة ع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اشية على المكاسب المحرّمة، العروة الوثقى وملحقاتها، رسالة التعادل والتراجيح، رسالة جواز اجتماع الأمر والنهي، رسالة منجّزات المريض، رسالة حكم الشكّ في الصلاة، الصحيفة الكاظميّة، كتاب سؤال وجواب </w:t>
      </w:r>
      <w:r>
        <w:rPr>
          <w:rFonts w:cs="Traditional Arabic" w:ascii="Traditional Arabic" w:hAnsi="Traditional Arabic"/>
          <w:rtl w:val="true"/>
          <w:lang w:bidi="ar-LB"/>
        </w:rPr>
        <w:t>(</w:t>
      </w:r>
      <w:r>
        <w:rPr>
          <w:rFonts w:ascii="Traditional Arabic" w:hAnsi="Traditional Arabic" w:cs="Traditional Arabic"/>
          <w:rtl w:val="true"/>
          <w:lang w:bidi="ar-LB"/>
        </w:rPr>
        <w:t>مجلّدا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رسالة الإلهيّة، الكلمات القصار </w:t>
      </w:r>
      <w:r>
        <w:rPr>
          <w:rFonts w:cs="Traditional Arabic" w:ascii="Traditional Arabic" w:hAnsi="Traditional Arabic"/>
          <w:rtl w:val="true"/>
          <w:lang w:bidi="ar-LB"/>
        </w:rPr>
        <w:t>(</w:t>
      </w:r>
      <w:r>
        <w:rPr>
          <w:rFonts w:ascii="Traditional Arabic" w:hAnsi="Traditional Arabic" w:cs="Traditional Arabic"/>
          <w:rtl w:val="true"/>
          <w:lang w:bidi="ar-LB"/>
        </w:rPr>
        <w:t>الكلمة الجامعة والحكم الناف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ان من المقرّر أن يتمّ طباعة معظم هذه الآثار </w:t>
      </w:r>
      <w:r>
        <w:rPr>
          <w:rFonts w:cs="Traditional Arabic" w:ascii="Traditional Arabic" w:hAnsi="Traditional Arabic"/>
          <w:rtl w:val="true"/>
          <w:lang w:bidi="ar-LB"/>
        </w:rPr>
        <w:t>(</w:t>
      </w:r>
      <w:r>
        <w:rPr>
          <w:rFonts w:ascii="Traditional Arabic" w:hAnsi="Traditional Arabic" w:cs="Traditional Arabic"/>
          <w:rtl w:val="true"/>
          <w:lang w:bidi="ar-LB"/>
        </w:rPr>
        <w:t>التي تقارب العشرين مجلّد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المؤتمر، على أن لا تُطبع مجدّداً الآثار التي يوجد لها </w:t>
      </w:r>
      <w:r>
        <w:rPr>
          <w:rFonts w:cs="Traditional Arabic" w:ascii="Traditional Arabic" w:hAnsi="Traditional Arabic"/>
          <w:rtl w:val="true"/>
          <w:lang w:bidi="ar-LB"/>
        </w:rPr>
        <w:t>(</w:t>
      </w:r>
      <w:r>
        <w:rPr>
          <w:rFonts w:ascii="Traditional Arabic" w:hAnsi="Traditional Arabic" w:cs="Traditional Arabic"/>
          <w:rtl w:val="true"/>
          <w:lang w:bidi="ar-LB"/>
        </w:rPr>
        <w:t>في الأسو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بعات جيّدة</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ارة مسؤول الهيئة العلميّة للمؤتمر إلى التنسيق الذي تمّ مع المجلّات التخصّصيّة لإعداد أربعين مقالة نوعيّة بالحدّ الأدنى، ونشرها إلى حين موعد إقامة المؤتمر</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آية الله العظمى السيّد كاظم الطباطبائي اليزدي، عَلمُ ساحة الجهاد والاجتهاد</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تأليف المرحوم حجّة الإسلام علي أبو الحسني </w:t>
      </w:r>
      <w:r>
        <w:rPr>
          <w:rFonts w:cs="Traditional Arabic" w:ascii="Traditional Arabic" w:hAnsi="Traditional Arabic"/>
          <w:rtl w:val="true"/>
          <w:lang w:bidi="ar-LB"/>
        </w:rPr>
        <w:t>(</w:t>
      </w:r>
      <w:r>
        <w:rPr>
          <w:rFonts w:ascii="Traditional Arabic" w:hAnsi="Traditional Arabic" w:cs="Traditional Arabic"/>
          <w:rtl w:val="true"/>
          <w:lang w:bidi="ar-LB"/>
        </w:rPr>
        <w:t>منذر</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زيارة قائد الثورة الإسلاميّة إلى محافظة خوزستان في شهر شباط من العام </w:t>
      </w:r>
      <w:r>
        <w:rPr>
          <w:rFonts w:cs="Traditional Arabic" w:ascii="Traditional Arabic" w:hAnsi="Traditional Arabic"/>
          <w:lang w:bidi="ar-LB"/>
        </w:rPr>
        <w:t>199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يد النوروز للعام </w:t>
      </w:r>
      <w:r>
        <w:rPr>
          <w:rFonts w:cs="Traditional Arabic" w:ascii="Traditional Arabic" w:hAnsi="Traditional Arabic"/>
          <w:lang w:bidi="ar-LB"/>
        </w:rPr>
        <w:t>1392</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w:t>
      </w:r>
      <w:r>
        <w:rPr>
          <w:rFonts w:cs="Traditional Arabic" w:ascii="Traditional Arabic" w:hAnsi="Traditional Arabic"/>
          <w:lang w:bidi="ar-LB"/>
        </w:rPr>
        <w:t>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أس السنة الهجرية الشمسية الإيرانية، التي تبدأ من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ذار من كل عام ميل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داية التقويم من الهجرة النب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د دوّن في الدستور بُعيد انتصار الثورة الإسلاميّّة عام </w:t>
      </w:r>
      <w:r>
        <w:rPr>
          <w:rFonts w:cs="Traditional Arabic" w:ascii="Traditional Arabic" w:hAnsi="Traditional Arabic"/>
          <w:lang w:bidi="ar-LB"/>
        </w:rPr>
        <w:t>79</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 التقويم الساب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قويم الملكي الشاهنشا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ذي يبدأ من يوم تتويج الملك الفارسي قورش عام </w:t>
      </w:r>
      <w:r>
        <w:rPr>
          <w:rFonts w:cs="Traditional Arabic" w:ascii="Traditional Arabic" w:hAnsi="Traditional Arabic"/>
          <w:lang w:bidi="ar-LB"/>
        </w:rPr>
        <w:t>5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أي لحوالى </w:t>
      </w:r>
      <w:r>
        <w:rPr>
          <w:rFonts w:cs="Traditional Arabic" w:ascii="Traditional Arabic" w:hAnsi="Traditional Arabic"/>
          <w:lang w:bidi="ar-LB"/>
        </w:rPr>
        <w:t>2578</w:t>
      </w:r>
      <w:r>
        <w:rPr>
          <w:rFonts w:ascii="Traditional Arabic" w:hAnsi="Traditional Arabic" w:cs="Traditional Arabic"/>
          <w:rtl w:val="true"/>
          <w:lang w:bidi="ar-LB"/>
        </w:rPr>
        <w:t>س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د كانت الحكومات الملكية السابقة تعتمده تقويماً رسمياً للبل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كن مع انتصار الثورة الإسلاميّة تمّ تعديل التقويم لتصبح بدايته منذ الهجرة النبوية الشريفة</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ي اليوم التالي </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2013</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نطلاق هتافات التكبير</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نطلاق هتافات قوية ومد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 اكبر الموت لأميركا الموت لإسرائيل</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تنة انتخابات الرئاسة عام </w:t>
      </w:r>
      <w:r>
        <w:rPr>
          <w:rFonts w:cs="Traditional Arabic" w:ascii="Traditional Arabic" w:hAnsi="Traditional Arabic"/>
          <w:lang w:bidi="ar-LB"/>
        </w:rPr>
        <w:t>2009</w:t>
      </w:r>
      <w:r>
        <w:rPr>
          <w:rFonts w:ascii="Traditional Arabic" w:hAnsi="Traditional Arabic" w:cs="Traditional Arabic"/>
          <w:rtl w:val="true"/>
          <w:lang w:bidi="ar-LB"/>
        </w:rPr>
        <w:t>م وادعاء التزوير والحملة الغربية التي لاقت عملاء لها في الداخ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يث روجوا بقوة للتزوير وقاموا باضطرابات وأعمال شغب أدت إلى ردة فعل قوية ومعاكسة من قبل الشع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يث خرج بالملايين في كل إيران وأعلن ولاءه للنظام الإسلاميّ ولحاكمية ولاية الفقيه وأحبط بذلك أهم محاولة للغرب وعملائه للإطاحة بالنظام من الداخل</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ي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ريش،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ضحى، الآية</w:t>
      </w:r>
      <w:r>
        <w:rPr>
          <w:rFonts w:cs="Traditional Arabic" w:ascii="Traditional Arabic" w:hAnsi="Traditional Arabic"/>
          <w:rtl w:val="true"/>
          <w:lang w:bidi="ar-LB"/>
        </w:rPr>
        <w:t xml:space="preserve">: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ضحى،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كتاب رقم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إبراهيم،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كتاب رقم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د يقصد من الحماس الملحمة</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ص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أتي من خلال اشتراع القوانين</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إبراه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الانتصار،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ارق،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لتقي سماحته سنوياً بحشد من المعلّمين وأركان مديريات التربية والتعليم بمناسبة عيد المعلم في الجمهوريّة الإسل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يوم استشهاد الشهيد مرتضى مطهّري</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الشهيد مطهّ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لميذ الإمام الخميني والعلامة الطباطبائي ومفكّر الثو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لسوف والنابغة الأص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عقل الذي ترجم أفكار الإمام وكلماته في محاضراته وكتاباته في المدارس والجامعات قبيل انتصار الثورة وبعد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خاطب جيل الشّ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واجه بقوة وشجاعة الأفكار الالتقاطية والمتحجّرة وكذلك التيارات الفكرية العلمانية والماركسية آنذا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ميّز بسعة إطلاع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رهانه المت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لاسة بيانه وعمقه في آن وتناسبه مع متطلبات العصر وجيل الشّ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ألّم الإمام كثيراً لفقد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عا جيل الشّباب والطلاب إلى عدم ترك قراءة كتبه والاستفادة من فكره</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تفرّع من وزارة التعليم والترب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ات ولجان مركزية تشرف وتقوم بأعمالها في التربية والتعل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يقال مديريات التعليم</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وثيقة التحوّل في التربية والتعليم في الجمهوريّة الإسلاميّ الإيرا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ظام جديد متطوّر يحدّد حاجات التربية وشروطها ومعايير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م صياغته وإقراره منذ سنو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وجيه من سماحة الإمام القائ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حالياً في معرض التطب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تناول مختلف أبعاد عملية التربية والتعل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ضع لها معايير وأنظمة مستنبطة من روح التعاليم الإسل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ا يهمل الاستفادة من الوسائل والتقنيات والتجارب البشرية العصرية</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نا تلميح إلى بعض الحكومات السابقة التي كان بعض المسؤولين فيها يسعون إلى استقطاب المعلّمين في السياسة أو غير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عيا وراء أهدافهم الخاص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تى في مجال التربية والتعليم</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أن نحقِّق قفزة نوعية، بمعنى الوصول إلى طفرة اقتصادية مثلاً</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صود خلال العهود التي سبقت انتصار الثورة الإسلاميّ</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الحيوية والاندفاع المستمر</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معنى التأثر السلبي</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اثية ،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يت شعر عرف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اغتسل واذهب إلى الحانة</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88</w:t>
      </w:r>
      <w:r>
        <w:rPr>
          <w:rFonts w:cs="Traditional Arabic" w:ascii="Traditional Arabic" w:hAnsi="Traditional Arabic"/>
          <w:rtl w:val="true"/>
          <w:lang w:bidi="ar-LB"/>
        </w:rPr>
        <w:t>, "</w:t>
      </w:r>
      <w:r>
        <w:rPr>
          <w:rFonts w:ascii="Traditional Arabic" w:hAnsi="Traditional Arabic" w:cs="Traditional Arabic"/>
          <w:rtl w:val="true"/>
          <w:lang w:bidi="ar-LB"/>
        </w:rPr>
        <w:t>إنّ من أخلاق المؤمن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هبان الليل أسد بالنهار</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7</w:t>
      </w:r>
      <w:r>
        <w:rPr>
          <w:rFonts w:ascii="Traditional Arabic" w:hAnsi="Traditional Arabic" w:cs="Traditional Arabic"/>
          <w:rtl w:val="true"/>
          <w:lang w:bidi="ar-LB"/>
        </w:rPr>
        <w:t>، قريب منه</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أصول الكافي، المازندراني،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يتدخلون</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لمانية</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حكمة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مائدة ،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متهجّ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62</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ظومة الحكيم السبزواري</w:t>
      </w:r>
      <w:r>
        <w:rPr>
          <w:rFonts w:cs="Traditional Arabic" w:ascii="Traditional Arabic" w:hAnsi="Traditional Arabic"/>
          <w:rtl w:val="true"/>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لحمة التاسع من دي </w:t>
      </w:r>
      <w:r>
        <w:rPr>
          <w:rFonts w:cs="Traditional Arabic" w:ascii="Traditional Arabic" w:hAnsi="Traditional Arabic"/>
          <w:lang w:bidi="ar-LB"/>
        </w:rPr>
        <w:t>2009</w:t>
      </w:r>
      <w:r>
        <w:rPr>
          <w:rFonts w:cs="Traditional Arabic" w:ascii="Traditional Arabic" w:hAnsi="Traditional Arabic"/>
          <w:rtl w:val="true"/>
          <w:lang w:bidi="ar-LB"/>
        </w:rPr>
        <w:t>-</w:t>
      </w:r>
      <w:r>
        <w:rPr>
          <w:rFonts w:ascii="Traditional Arabic" w:hAnsi="Traditional Arabic" w:cs="Traditional Arabic"/>
          <w:rtl w:val="true"/>
          <w:lang w:bidi="ar-LB"/>
        </w:rPr>
        <w:t>، خروج تظاهرات مليونية ضخمة في مختلف المدن والقرى الإيرانية، رداً على تجاوزات أتباع موسوي والتيار المنحرف وراء تهمة وادعاء التزوير في الانتخابات آنذاك، حيث قاموا بهتك حرمة مجالس العزاء، فردّ عليهم الشعب بهذه المظاهرات المدوّية</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وم قدوم الإمام الخميني إلى إيران من منفاه في باريس</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يال واحد العملة الإيرانية و كل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يال يساوي واحد تومان</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إبراهيم،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حف العقول، ص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المناجاة الشعبانية</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حيفة السجادية، الدعاء </w:t>
      </w:r>
      <w:r>
        <w:rPr>
          <w:rFonts w:cs="Traditional Arabic" w:ascii="Traditional Arabic" w:hAnsi="Traditional Arabic"/>
          <w:rtl w:val="true"/>
          <w:lang w:bidi="ar-LB"/>
        </w:rPr>
        <w:t>"</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تنة انتخابات </w:t>
      </w:r>
      <w:r>
        <w:rPr>
          <w:rFonts w:cs="Traditional Arabic" w:ascii="Traditional Arabic" w:hAnsi="Traditional Arabic"/>
          <w:lang w:bidi="ar-LB"/>
        </w:rPr>
        <w:t>20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وعة الاحداث السياسية والامنية التي حصلت آنذاك وادعاء التزوير في الانتخابات</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المناجاة الشعبانية</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ادثة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ير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زيران </w:t>
      </w:r>
      <w:r>
        <w:rPr>
          <w:rFonts w:cs="Traditional Arabic" w:ascii="Traditional Arabic" w:hAnsi="Traditional Arabic"/>
          <w:lang w:bidi="ar-LB"/>
        </w:rPr>
        <w:t>1981</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جير مقر حزب </w:t>
      </w:r>
      <w:r>
        <w:rPr>
          <w:rFonts w:cs="Traditional Arabic" w:ascii="Traditional Arabic" w:hAnsi="Traditional Arabic"/>
          <w:rtl w:val="true"/>
          <w:lang w:bidi="ar-LB"/>
        </w:rPr>
        <w:t>"</w:t>
      </w:r>
      <w:r>
        <w:rPr>
          <w:rFonts w:ascii="Traditional Arabic" w:hAnsi="Traditional Arabic" w:cs="Traditional Arabic"/>
          <w:rtl w:val="true"/>
          <w:lang w:bidi="ar-LB"/>
        </w:rPr>
        <w:t>جمهوري اسل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طهران واستشهاد رئيس المحكمة العليا في البلادآية الله بهشت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ممثلي الشعب وكبار كوادر الثورة والوز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م بهذا العمل الاجرامي منظمة منافقي خلق المعارضة للنظام والمدعومة من الأنظمة والمخابرات الأجنبية</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محمد حسين بهشتي</w:t>
      </w:r>
      <w:r>
        <w:rPr>
          <w:rFonts w:cs="Traditional Arabic" w:ascii="Traditional Arabic" w:hAnsi="Traditional Arabic"/>
          <w:lang w:bidi="ar-LB"/>
        </w:rPr>
        <w:t>19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ل رئيس للمحكمة العليا بعد انتصار الثو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اسي وفق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ين عام الحزب الجمهوري الإسل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ريج الحوزة العلمية في قم و تلميذ الإمام الخميني والعلامة الطباطبائي</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 خرجوا فيكم ما زادوكم الا خبالا ولأوضعوا خلالكم يبغونكم الفتنة</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جري انتخابات الرئاسة والمجالس البلدية في ايران بشك متزامن كل دورة انتخابية مد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وات</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ظلال نهج البلاغة، محمد جواد مغنية،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تنة انتخابات عام </w:t>
      </w:r>
      <w:r>
        <w:rPr>
          <w:rFonts w:cs="Traditional Arabic" w:ascii="Traditional Arabic" w:hAnsi="Traditional Arabic"/>
          <w:lang w:bidi="ar-LB"/>
        </w:rPr>
        <w:t>20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دعاء التزوير وعدم الالتزام بالقانون من قبل الطرف الخاسر </w:t>
      </w:r>
      <w:r>
        <w:rPr>
          <w:rFonts w:cs="Traditional Arabic" w:ascii="Traditional Arabic" w:hAnsi="Traditional Arabic"/>
          <w:rtl w:val="true"/>
          <w:lang w:bidi="ar-LB"/>
        </w:rPr>
        <w:t>-</w:t>
      </w:r>
      <w:r>
        <w:rPr>
          <w:rFonts w:ascii="Traditional Arabic" w:hAnsi="Traditional Arabic" w:cs="Traditional Arabic"/>
          <w:rtl w:val="true"/>
          <w:lang w:bidi="ar-LB"/>
        </w:rPr>
        <w:t>موسوي وجماع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دعوما بكل أطياف المعارضة الداخلية والخارجية وكذلك الأجهزة الاستخبارية الغربية التي حركت وبثت الدعايات وروجت لدعوى التزو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هدف زعزعة النظام والانقلاب عليه من الداخ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ما لم يحدث بفضل وعي الشعب وخروجه بالملايين مطفئا نار فتنة كادت تقضي على كل انجازات الثورة والشعب لثلاثين سنة مضت</w:t>
      </w:r>
      <w:r>
        <w:rPr>
          <w:rFonts w:cs="Traditional Arabic" w:ascii="Traditional Arabic" w:hAnsi="Traditional Arabic"/>
          <w:rtl w:val="true"/>
          <w:lang w:bidi="ar-LB"/>
        </w:rPr>
        <w:t>-.</w:t>
      </w:r>
    </w:p>
  </w:footnote>
  <w:footnote w:id="137">
    <w:p>
      <w:pPr>
        <w:pStyle w:val="Normal"/>
        <w:jc w:val="left"/>
        <w:rPr/>
      </w:pPr>
      <w:r>
        <w:rPr>
          <w:rStyle w:val="FootnoteCharacters"/>
        </w:rPr>
        <w:footnoteRef/>
      </w:r>
      <w:r>
        <w:rPr>
          <w:rtl w:val="true"/>
        </w:rPr>
        <w:t xml:space="preserve"> </w:t>
      </w:r>
      <w:r>
        <w:rPr>
          <w:rStyle w:val="FootnoteCharacters"/>
          <w:rFonts w:cs="Traditional Arabic" w:ascii="Traditional Arabic" w:hAnsi="Traditional Arabic"/>
          <w:sz w:val="20"/>
          <w:szCs w:val="20"/>
          <w:rtl w:val="true"/>
        </w:rPr>
        <w:t>?</w:t>
      </w:r>
      <w:r>
        <w:rPr>
          <w:rFonts w:ascii="Traditional Arabic" w:hAnsi="Traditional Arabic" w:cs="Traditional Arabic"/>
          <w:sz w:val="20"/>
          <w:sz w:val="20"/>
          <w:szCs w:val="20"/>
          <w:rtl w:val="true"/>
        </w:rPr>
        <w:t>سورة الأنعام، الآي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16</w:t>
      </w:r>
      <w:r>
        <w:rPr>
          <w:rFonts w:cs="Traditional Arabic" w:ascii="Traditional Arabic" w:hAnsi="Traditional Arabic"/>
          <w:sz w:val="20"/>
          <w:szCs w:val="20"/>
          <w:rtl w:val="true"/>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فاتحة، الآي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اتيح الجنان، دعاء كميل</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صر</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03</w:t>
      </w:r>
      <w:r>
        <w:rPr>
          <w:rFonts w:ascii="Traditional Arabic" w:hAnsi="Traditional Arabic" w:cs="Traditional Arabic"/>
          <w:rtl w:val="true"/>
          <w:lang w:bidi="ar-LB"/>
        </w:rPr>
        <w:t>و</w:t>
      </w:r>
      <w:r>
        <w:rPr>
          <w:rFonts w:cs="Traditional Arabic" w:ascii="Traditional Arabic" w:hAnsi="Traditional Arabic"/>
          <w:lang w:bidi="ar-LB"/>
        </w:rPr>
        <w:t>104</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ثيقة ترسم آفاق التنمية في إيران في مختلف المجالات الاقتصادية والسياسية والاجتماعية، ويتم تطبيقها منذ العام </w:t>
      </w:r>
      <w:r>
        <w:rPr>
          <w:rFonts w:cs="Traditional Arabic" w:ascii="Traditional Arabic" w:hAnsi="Traditional Arabic"/>
          <w:lang w:bidi="ar-LB"/>
        </w:rPr>
        <w:t>20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مدة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 على أربع مراحل</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tl w:val="true"/>
        </w:rPr>
        <w:t xml:space="preserve"> </w:t>
      </w:r>
      <w:r>
        <w:rPr>
          <w:rFonts w:cs="Traditional Arabic" w:ascii="Traditional Arabic" w:hAnsi="Traditional Arabic"/>
          <w:rtl w:val="true"/>
        </w:rPr>
        <w:t>(</w:t>
      </w:r>
      <w:r>
        <w:rPr>
          <w:rFonts w:ascii="Traditional Arabic" w:hAnsi="Traditional Arabic" w:cs="Traditional Arabic"/>
          <w:rtl w:val="true"/>
        </w:rPr>
        <w:t>كلّما حسنت أحوالكم ساءت أحوالي حسنك يزيد وألمي لا يسكن</w:t>
      </w:r>
      <w:r>
        <w:rPr>
          <w:rFonts w:cs="Traditional Arabic" w:ascii="Traditional Arabic" w:hAnsi="Traditional Arabic"/>
          <w:rtl w:val="true"/>
        </w:rPr>
        <w:t>) (</w:t>
      </w:r>
      <w:r>
        <w:rPr>
          <w:rFonts w:ascii="Traditional Arabic" w:hAnsi="Traditional Arabic" w:cs="Traditional Arabic"/>
          <w:rtl w:val="true"/>
        </w:rPr>
        <w:t>نظيري نيشابوري</w:t>
      </w:r>
      <w:r>
        <w:rPr>
          <w:rFonts w:cs="Traditional Arabic" w:ascii="Traditional Arabic" w:hAnsi="Traditional Arabic"/>
          <w:rtl w:val="true"/>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شاكل ما بعد انتخابات </w:t>
      </w:r>
      <w:r>
        <w:rPr>
          <w:rFonts w:cs="Traditional Arabic" w:ascii="Traditional Arabic" w:hAnsi="Traditional Arabic"/>
          <w:lang w:bidi="ar-LB"/>
        </w:rPr>
        <w:t>20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فتنة التي تلتها</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رح،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بحاث النخبويّة التنظيريّة</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أو </w:t>
      </w:r>
      <w:r>
        <w:rPr>
          <w:rFonts w:cs="Traditional Arabic" w:ascii="Traditional Arabic" w:hAnsi="Traditional Arabic"/>
          <w:rtl w:val="true"/>
        </w:rPr>
        <w:t>"</w:t>
      </w:r>
      <w:r>
        <w:rPr>
          <w:rFonts w:ascii="Traditional Arabic" w:hAnsi="Traditional Arabic" w:cs="Traditional Arabic"/>
          <w:rtl w:val="true"/>
        </w:rPr>
        <w:t>سيادة الشعب الدينية</w:t>
      </w:r>
      <w:r>
        <w:rPr>
          <w:rFonts w:cs="Traditional Arabic" w:ascii="Traditional Arabic" w:hAnsi="Traditional Arabic"/>
          <w:rtl w:val="true"/>
        </w:rPr>
        <w:t xml:space="preserve">", </w:t>
      </w:r>
      <w:r>
        <w:rPr>
          <w:rFonts w:ascii="Traditional Arabic" w:hAnsi="Traditional Arabic" w:cs="Traditional Arabic"/>
          <w:rtl w:val="true"/>
        </w:rPr>
        <w:t>مصطلح يُطلق على نظام الحكم في الجمهوريّة الاسلامية الذي يقوم على مبدأ ولاية الفقيه ورأي الشعب، الذي له دور رئيس في اختيار المسؤولين التنفيذيين من رئاسة الجمهوريّة وحتى المجالس المحلية</w:t>
      </w:r>
      <w:r>
        <w:rPr>
          <w:rFonts w:cs="Traditional Arabic" w:ascii="Traditional Arabic" w:hAnsi="Traditional Arabic"/>
          <w:rtl w:val="true"/>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معنى حبية يسودها الود</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ادة الشعب الإسل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طلح يطلق على نظام الحكم في الجمهوريّة الإسلاميّ</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صود اقتصار العلاقة الحاكمة بينهما على تطبيق القوانين والأنظمة والتشريع، بل أكثر من ذلك</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ئيس المنتخب </w:t>
      </w:r>
      <w:r>
        <w:rPr>
          <w:rFonts w:cs="Traditional Arabic" w:ascii="Traditional Arabic" w:hAnsi="Traditional Arabic"/>
          <w:lang w:bidi="ar-LB"/>
        </w:rPr>
        <w:t>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جمهورية الإسلاميّ وقد ألقى كلمة عند بداية اللقاء</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tl w:val="true"/>
        </w:rPr>
        <w:t xml:space="preserve"> </w:t>
      </w:r>
      <w:r>
        <w:rPr>
          <w:rtl w:val="true"/>
        </w:rPr>
        <w:t>استخدم القائد كلمة لجوج</w:t>
      </w:r>
      <w:r>
        <w:rPr>
          <w:rtl w:val="true"/>
        </w:rPr>
        <w:t>.</w:t>
      </w:r>
    </w:p>
  </w:footnote>
  <w:footnote w:id="164">
    <w:p>
      <w:pPr>
        <w:pStyle w:val="Footnote"/>
        <w:jc w:val="left"/>
        <w:rPr/>
      </w:pPr>
      <w:r>
        <w:rPr>
          <w:rStyle w:val="FootnoteCharacters"/>
        </w:rPr>
        <w:footnoteRef/>
      </w:r>
      <w:r>
        <w:rPr>
          <w:rtl w:val="true"/>
        </w:rPr>
        <w:t xml:space="preserve"> </w:t>
      </w:r>
      <w:r>
        <w:rPr>
          <w:rtl w:val="true"/>
          <w:lang w:bidi="ar-LB"/>
        </w:rPr>
        <w:t>ورد في النص التقدّم العمومي</w:t>
      </w:r>
      <w:r>
        <w:rPr>
          <w:rtl w:val="true"/>
          <w:lang w:bidi="ar-LB"/>
        </w:rPr>
        <w:t xml:space="preserve">, </w:t>
      </w:r>
      <w:r>
        <w:rPr>
          <w:rtl w:val="true"/>
          <w:lang w:bidi="ar-LB"/>
        </w:rPr>
        <w:t>أكثر من مرة</w:t>
      </w:r>
      <w:r>
        <w:rPr>
          <w:rtl w:val="true"/>
          <w:lang w:bidi="ar-LB"/>
        </w:rPr>
        <w:t xml:space="preserve">, </w:t>
      </w:r>
      <w:r>
        <w:rPr>
          <w:rtl w:val="true"/>
          <w:lang w:bidi="ar-LB"/>
        </w:rPr>
        <w:t>والمقصود منه التقدّم العام والشامل لمختلف المجالات</w:t>
      </w:r>
      <w:r>
        <w:rPr>
          <w:rtl w:val="true"/>
          <w:lang w:bidi="ar-LB"/>
        </w:rPr>
        <w:t>.</w:t>
      </w:r>
    </w:p>
  </w:footnote>
  <w:footnote w:id="165">
    <w:p>
      <w:pPr>
        <w:pStyle w:val="Footnote"/>
        <w:jc w:val="left"/>
        <w:rPr/>
      </w:pPr>
      <w:r>
        <w:rPr>
          <w:rStyle w:val="FootnoteCharacters"/>
        </w:rPr>
        <w:footnoteRef/>
      </w:r>
      <w:r>
        <w:rPr>
          <w:rtl w:val="true"/>
        </w:rPr>
        <w:t xml:space="preserve"> </w:t>
      </w:r>
      <w:r>
        <w:rPr>
          <w:rtl w:val="true"/>
          <w:lang w:bidi="ar-LB"/>
        </w:rPr>
        <w:t>المقصود</w:t>
      </w:r>
      <w:r>
        <w:rPr>
          <w:rtl w:val="true"/>
          <w:lang w:bidi="ar-LB"/>
        </w:rPr>
        <w:t xml:space="preserve">: </w:t>
      </w:r>
      <w:r>
        <w:rPr>
          <w:rtl w:val="true"/>
          <w:lang w:bidi="ar-LB"/>
        </w:rPr>
        <w:t>أحكموا الخناق عليها ونهبوا خيراتها</w:t>
      </w:r>
      <w:r>
        <w:rPr>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عيد الفطر والجمعة</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اونة رئيس الجمهوريّة</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جائي وباهنر</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بداية الحرب المفروضة على الجمهوريّة الإسلاميّ</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صلت عقب انتصار الثورة الإسلاميّ قلاقل واضطرابات في المناطق التي يوجد فيها تنوع طائفي وعرق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ذّاه الإعلام والمخابرات الغربية وأدواته في المنطقة</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software movement</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KNOWLEDGE-BASED COMPANIES</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زير الخارجية الجديد</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tl w:val="true"/>
        </w:rPr>
        <w:t xml:space="preserve"> </w:t>
      </w:r>
      <w:r>
        <w:rPr>
          <w:rtl w:val="true"/>
          <w:lang w:bidi="ar-LB"/>
        </w:rPr>
        <w:t>في أحدث تقصّي للجنة البحث عن مفقودي الحرب</w:t>
      </w:r>
      <w:r>
        <w:rPr>
          <w:rtl w:val="true"/>
          <w:lang w:bidi="ar-LB"/>
        </w:rPr>
        <w:t xml:space="preserve">- </w:t>
      </w:r>
      <w:r>
        <w:rPr>
          <w:rtl w:val="true"/>
          <w:lang w:bidi="ar-LB"/>
        </w:rPr>
        <w:t>التابعة لهيئة الأركان العامّة في القوّات المسلّحة خارج الحدود</w:t>
      </w:r>
      <w:r>
        <w:rPr>
          <w:rtl w:val="true"/>
          <w:lang w:bidi="ar-LB"/>
        </w:rPr>
        <w:t xml:space="preserve">- </w:t>
      </w:r>
      <w:r>
        <w:rPr>
          <w:rtl w:val="true"/>
          <w:lang w:bidi="ar-LB"/>
        </w:rPr>
        <w:t xml:space="preserve">تمّ العثور على جثامين مطهّرة لـ </w:t>
      </w:r>
      <w:r>
        <w:rPr>
          <w:lang w:bidi="ar-LB"/>
        </w:rPr>
        <w:t>92</w:t>
      </w:r>
      <w:r>
        <w:rPr>
          <w:rtl w:val="true"/>
          <w:lang w:bidi="ar-LB"/>
        </w:rPr>
        <w:t xml:space="preserve"> </w:t>
      </w:r>
      <w:r>
        <w:rPr>
          <w:rtl w:val="true"/>
          <w:lang w:bidi="ar-LB"/>
        </w:rPr>
        <w:t xml:space="preserve">شهيداً في مناطق من العراق </w:t>
      </w:r>
      <w:r>
        <w:rPr>
          <w:rtl w:val="true"/>
          <w:lang w:bidi="ar-LB"/>
        </w:rPr>
        <w:t xml:space="preserve">- </w:t>
      </w:r>
      <w:r>
        <w:rPr>
          <w:rtl w:val="true"/>
          <w:lang w:bidi="ar-LB"/>
        </w:rPr>
        <w:t xml:space="preserve">من جملتها مناطق العمليّات في الفاو وجزيرة مجنون </w:t>
      </w:r>
      <w:r>
        <w:rPr>
          <w:rtl w:val="true"/>
          <w:lang w:bidi="ar-LB"/>
        </w:rPr>
        <w:t xml:space="preserve">- </w:t>
      </w:r>
      <w:r>
        <w:rPr>
          <w:rtl w:val="true"/>
          <w:lang w:bidi="ar-LB"/>
        </w:rPr>
        <w:t xml:space="preserve">وجرى نقلها إلى الجمهوريّة الإسلاميّ في </w:t>
      </w:r>
      <w:r>
        <w:rPr>
          <w:lang w:bidi="ar-LB"/>
        </w:rPr>
        <w:t>24</w:t>
      </w:r>
      <w:r>
        <w:rPr>
          <w:rtl w:val="true"/>
          <w:lang w:bidi="ar-LB"/>
        </w:rPr>
        <w:t xml:space="preserve"> </w:t>
      </w:r>
      <w:r>
        <w:rPr>
          <w:rtl w:val="true"/>
          <w:lang w:bidi="ar-LB"/>
        </w:rPr>
        <w:t xml:space="preserve">مرداد من العام الجاري عن طريق شلمجة الحدوديّة، وتمّت مبادلتها ضمن مراسم بجثث </w:t>
      </w:r>
      <w:r>
        <w:rPr>
          <w:lang w:bidi="ar-LB"/>
        </w:rPr>
        <w:t>61</w:t>
      </w:r>
      <w:r>
        <w:rPr>
          <w:rtl w:val="true"/>
          <w:lang w:bidi="ar-LB"/>
        </w:rPr>
        <w:t xml:space="preserve"> </w:t>
      </w:r>
      <w:r>
        <w:rPr>
          <w:rtl w:val="true"/>
          <w:lang w:bidi="ar-LB"/>
        </w:rPr>
        <w:t>عسكريّاً عراقياً</w:t>
      </w:r>
      <w:r>
        <w:rPr>
          <w:rtl w:val="true"/>
          <w:lang w:bidi="ar-LB"/>
        </w:rPr>
        <w:t xml:space="preserve">. </w:t>
      </w:r>
      <w:r>
        <w:rPr>
          <w:rtl w:val="true"/>
          <w:lang w:bidi="ar-LB"/>
        </w:rPr>
        <w:t xml:space="preserve">وقد جرى تشييع هؤلاء الشهداء في </w:t>
      </w:r>
      <w:r>
        <w:rPr>
          <w:lang w:bidi="ar-LB"/>
        </w:rPr>
        <w:t>11</w:t>
      </w:r>
      <w:r>
        <w:rPr>
          <w:rtl w:val="true"/>
          <w:lang w:bidi="ar-LB"/>
        </w:rPr>
        <w:t xml:space="preserve"> </w:t>
      </w:r>
      <w:r>
        <w:rPr>
          <w:rtl w:val="true"/>
          <w:lang w:bidi="ar-LB"/>
        </w:rPr>
        <w:t>شهريور في طهران وذلك مقارنة مع ذكرى شهادة الإمام جعفر الصادق عليه السلام</w:t>
      </w:r>
      <w:r>
        <w:rPr>
          <w:rtl w:val="true"/>
          <w:lang w:bidi="ar-LB"/>
        </w:rPr>
        <w:t>.</w:t>
      </w:r>
    </w:p>
  </w:footnote>
  <w:footnote w:id="180">
    <w:p>
      <w:pPr>
        <w:pStyle w:val="Footnote"/>
        <w:jc w:val="left"/>
        <w:rPr/>
      </w:pPr>
      <w:r>
        <w:rPr>
          <w:rStyle w:val="FootnoteCharacters"/>
        </w:rPr>
        <w:footnoteRef/>
      </w:r>
      <w:r>
        <w:rPr>
          <w:rtl w:val="true"/>
        </w:rPr>
        <w:t xml:space="preserve"> </w:t>
      </w:r>
      <w:r>
        <w:rPr>
          <w:rtl w:val="true"/>
          <w:lang w:bidi="ar-LB"/>
        </w:rPr>
        <w:t>أي</w:t>
      </w:r>
      <w:r>
        <w:rPr>
          <w:rtl w:val="true"/>
          <w:lang w:bidi="ar-LB"/>
        </w:rPr>
        <w:t xml:space="preserve">: </w:t>
      </w:r>
      <w:r>
        <w:rPr>
          <w:rtl w:val="true"/>
          <w:lang w:bidi="ar-LB"/>
        </w:rPr>
        <w:t>لا ينبغي لهذه المسؤوليات أن تحدَّد وتوضَّح بالقياس الى هذه الحوادث وكردَّة فعل عليها</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سورة الملك، الآية</w:t>
      </w:r>
      <w:r>
        <w:rPr>
          <w:rtl w:val="true"/>
          <w:lang w:bidi="ar-LB"/>
        </w:rPr>
        <w:t xml:space="preserve">: </w:t>
      </w:r>
      <w:r>
        <w:rPr>
          <w:lang w:bidi="ar-LB"/>
        </w:rPr>
        <w:t>22</w:t>
      </w:r>
      <w:r>
        <w:rPr>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بارة الحرفية</w:t>
      </w:r>
      <w:r>
        <w:rPr>
          <w:rFonts w:cs="Traditional Arabic" w:ascii="Traditional Arabic" w:hAnsi="Traditional Arabic"/>
          <w:rtl w:val="true"/>
          <w:lang w:bidi="ar-LB"/>
        </w:rPr>
        <w:t>: "</w:t>
      </w:r>
      <w:r>
        <w:rPr>
          <w:rFonts w:ascii="Traditional Arabic" w:hAnsi="Traditional Arabic" w:cs="Traditional Arabic"/>
          <w:rtl w:val="true"/>
          <w:lang w:bidi="ar-LB"/>
        </w:rPr>
        <w:t>لا فهذه حقيقة موجودة تحت جلد المجتمعات الظاهري</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أي نظام الجمهوريّة الإسلاميّ</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رسال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LB"/>
        </w:rPr>
        <w:t>أو الواقعيات</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0/04/1392</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ستيلاء الطلاب على السفارة الأميركيّة في طهران عام </w:t>
      </w:r>
      <w:r>
        <w:rPr>
          <w:rFonts w:cs="Traditional Arabic" w:ascii="Traditional Arabic" w:hAnsi="Traditional Arabic"/>
          <w:lang w:bidi="ar-LB"/>
        </w:rPr>
        <w:t>1981</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عد الاقتراح الروسي وقبول سوريا بوضع جميع أسلحتها الكيميائيّة تحت مراقبة الأمم المتّحدة، وقعت أميركا التي كانت تستعدّ للهجوم على هذا البلد، في التردّد وتراجعت عن موقفها الداعي للحرب</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رى فيئهم في غيرهم منقسمة وأيديهم من فيئهم صفرات</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إبراهيم،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م الراوي </w:t>
      </w:r>
      <w:r>
        <w:rPr>
          <w:rFonts w:cs="Traditional Arabic" w:ascii="Traditional Arabic" w:hAnsi="Traditional Arabic"/>
          <w:rtl w:val="true"/>
          <w:lang w:bidi="ar-LB"/>
        </w:rPr>
        <w:t>(</w:t>
      </w:r>
      <w:r>
        <w:rPr>
          <w:rFonts w:ascii="Traditional Arabic" w:hAnsi="Traditional Arabic" w:cs="Traditional Arabic"/>
          <w:rtl w:val="true"/>
          <w:lang w:bidi="ar-LB"/>
        </w:rPr>
        <w:t>القص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هدي قلي رضائي، والكاتبة التي حررت الكت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صومة سبهري</w:t>
      </w:r>
      <w:r>
        <w:rPr>
          <w:rFonts w:cs="Traditional Arabic" w:ascii="Traditional Arabic" w:hAnsi="Traditional Arabic"/>
          <w:rtl w:val="true"/>
          <w:lang w:bidi="ar-LB"/>
        </w:rPr>
        <w:t xml:space="preserve">.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كتاب </w:t>
      </w:r>
      <w:r>
        <w:rPr>
          <w:rFonts w:cs="Traditional Arabic" w:ascii="Traditional Arabic" w:hAnsi="Traditional Arabic"/>
          <w:rtl w:val="true"/>
          <w:lang w:bidi="ar-LB"/>
        </w:rPr>
        <w:t>"</w:t>
      </w:r>
      <w:r>
        <w:rPr>
          <w:rFonts w:ascii="Traditional Arabic" w:hAnsi="Traditional Arabic" w:cs="Traditional Arabic"/>
          <w:rtl w:val="true"/>
          <w:lang w:bidi="ar-LB"/>
        </w:rPr>
        <w:t>جيش الطيب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و </w:t>
      </w:r>
      <w:r>
        <w:rPr>
          <w:rFonts w:cs="Traditional Arabic" w:ascii="Traditional Arabic" w:hAnsi="Traditional Arabic"/>
          <w:rtl w:val="true"/>
          <w:lang w:bidi="ar-LB"/>
        </w:rPr>
        <w:t>"</w:t>
      </w:r>
      <w:r>
        <w:rPr>
          <w:rFonts w:ascii="Traditional Arabic" w:hAnsi="Traditional Arabic" w:cs="Traditional Arabic"/>
          <w:rtl w:val="true"/>
          <w:lang w:bidi="ar-LB"/>
        </w:rPr>
        <w:t>جيش الصالح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عناوين التي نالت إعجاب القائد وأثنى على المساهمين في كتابته، وكتب تعليقاً ع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له لقاء مع الذين شاركوا في إنجازه وهم الراوي والكاتب والمعدّين تكريماً لهم، كانت له هذه الكلم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لراوي هو أحد الجنود المشاركين في مجموعات الغوص والمعلومات في ذلك الوقت ومهمته الأساس كتابة وسرد كل ما يشاهده وير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ت هذه إحدى المهام الموجودة لأحد الجنود في كل المعارك خلال الحرب المفروضة على الجمهورية الإسلامية في ثمانينات القرن الماض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موضوع الكت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واطر وقصص تحكي بطولات وأعمال مجموعات الغوص والمعلومات في عمليات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فيلق عاشوراء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تاب </w:t>
      </w:r>
      <w:r>
        <w:rPr>
          <w:rFonts w:cs="Traditional Arabic" w:ascii="Traditional Arabic" w:hAnsi="Traditional Arabic"/>
          <w:rtl w:val="true"/>
          <w:lang w:bidi="ar-LB"/>
        </w:rPr>
        <w:t>"</w:t>
      </w:r>
      <w:r>
        <w:rPr>
          <w:rFonts w:ascii="Traditional Arabic" w:hAnsi="Traditional Arabic" w:cs="Traditional Arabic"/>
          <w:rtl w:val="true"/>
          <w:lang w:bidi="ar-LB"/>
        </w:rPr>
        <w:t>جيش الصالحين</w:t>
      </w:r>
      <w:r>
        <w:rPr>
          <w:rFonts w:cs="Traditional Arabic" w:ascii="Traditional Arabic" w:hAnsi="Traditional Arabic"/>
          <w:rtl w:val="true"/>
          <w:lang w:bidi="ar-LB"/>
        </w:rPr>
        <w:t>".</w:t>
      </w:r>
    </w:p>
  </w:footnote>
  <w:footnote w:id="196">
    <w:p>
      <w:pPr>
        <w:pStyle w:val="Footnote"/>
        <w:jc w:val="left"/>
        <w:rPr>
          <w:lang w:bidi="ar-LB"/>
        </w:rPr>
      </w:pPr>
      <w:r>
        <w:rPr>
          <w:rStyle w:val="FootnoteCharacters"/>
        </w:rPr>
        <w:footnoteRef/>
      </w:r>
      <w:r>
        <w:rPr>
          <w:rtl w:val="true"/>
        </w:rPr>
        <w:t xml:space="preserve"> </w:t>
      </w:r>
      <w:r>
        <w:rPr>
          <w:rFonts w:ascii="Traditional Arabic" w:hAnsi="Traditional Arabic" w:cs="Traditional Arabic"/>
          <w:rtl w:val="true"/>
          <w:lang w:bidi="ar-LB"/>
        </w:rPr>
        <w:t xml:space="preserve">كتاب </w:t>
      </w:r>
      <w:r>
        <w:rPr>
          <w:rFonts w:cs="Traditional Arabic" w:ascii="Traditional Arabic" w:hAnsi="Traditional Arabic"/>
          <w:rtl w:val="true"/>
          <w:lang w:bidi="ar-LB"/>
        </w:rPr>
        <w:t>"</w:t>
      </w:r>
      <w:r>
        <w:rPr>
          <w:rFonts w:ascii="Traditional Arabic" w:hAnsi="Traditional Arabic" w:cs="Traditional Arabic"/>
          <w:rtl w:val="true"/>
          <w:lang w:bidi="ar-LB"/>
        </w:rPr>
        <w:t>نور الدين ابن إيران</w:t>
      </w:r>
      <w:r>
        <w:rPr>
          <w:rFonts w:cs="Traditional Arabic" w:ascii="Traditional Arabic" w:hAnsi="Traditional Arabic"/>
          <w:rtl w:val="true"/>
          <w:lang w:bidi="ar-LB"/>
        </w:rPr>
        <w:t>".</w:t>
      </w:r>
    </w:p>
    <w:p>
      <w:pPr>
        <w:pStyle w:val="Footnote"/>
        <w:jc w:val="left"/>
        <w:rPr>
          <w:lang w:bidi="ar-LB"/>
        </w:rPr>
      </w:pPr>
      <w:r>
        <w:rPr>
          <w:rtl w:val="true"/>
          <w:lang w:bidi="ar-LB"/>
        </w:rPr>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قيم الملتقي الوطني للشباب النخبة في إيران من الثامن من تشرين الأوّل حتّى العاشر منه عام </w:t>
      </w:r>
      <w:r>
        <w:rPr>
          <w:rFonts w:cs="Traditional Arabic" w:ascii="Traditional Arabic" w:hAnsi="Traditional Arabic"/>
          <w:lang w:bidi="ar-LB"/>
        </w:rPr>
        <w:t>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قتراح السيِّد محمّد حسين نوراني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جامعة نصير الدين 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خصوص إنشاء برنامج عملاق لخارطة العلم</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قتراح السيّد على رجب پور </w:t>
      </w:r>
      <w:r>
        <w:rPr>
          <w:rFonts w:cs="Traditional Arabic" w:ascii="Traditional Arabic" w:hAnsi="Traditional Arabic"/>
          <w:rtl w:val="true"/>
          <w:lang w:bidi="ar-LB"/>
        </w:rPr>
        <w:t>(</w:t>
      </w:r>
      <w:r>
        <w:rPr>
          <w:rFonts w:ascii="Traditional Arabic" w:hAnsi="Traditional Arabic" w:cs="Traditional Arabic"/>
          <w:rtl w:val="true"/>
          <w:lang w:bidi="ar-LB"/>
        </w:rPr>
        <w:t>عضو الهيئة العلمية في جامعة الإمام الخميني قدّس سرّه بقزو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لاحظة أنّ بلد واحد في العالم اليوم لا يستطيع أن يكون متفوّقاً في كلّ الحقول والمجالات العلميّة، ويجب علينا في ضوء مزايانا الفعليّة والكامنة وبالنظر لظروف وفرص الأسواق العالميّة، تشخيص المجالات المهمّة التي نستطيع الاستثمار فيها، لنكون متفوِّقين فيها خلال الأعوام القادمة، وهذه الأفكار مشروحة بشكل جيِّد في الخارطة العلميّة الشاملة للبلاد، وعلى المسؤولين التنفيذيّين الاهتمام بالسير على هذا الطريق</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كلّ الجهات والهيئات والعاملين في العلم والمعرفة وبيئة العلم والتقدّم العلمي</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سورنا ستّاري نجل الشهيد اللواء الطيّار منصور ستّاري</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صود حسب السي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علاميون في الداخل ذوو الأغراض أو السذّج</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اولة انقلاب فاشلة حدثت عام </w:t>
      </w:r>
      <w:r>
        <w:rPr>
          <w:rFonts w:cs="Traditional Arabic" w:ascii="Traditional Arabic" w:hAnsi="Traditional Arabic"/>
          <w:lang w:bidi="ar-LB"/>
        </w:rPr>
        <w:t>19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يث أعدَّت جماعة شاهبور بختيار </w:t>
      </w:r>
      <w:r>
        <w:rPr>
          <w:rFonts w:cs="Traditional Arabic" w:ascii="Traditional Arabic" w:hAnsi="Traditional Arabic"/>
          <w:rtl w:val="true"/>
          <w:lang w:bidi="ar-LB"/>
        </w:rPr>
        <w:t>(</w:t>
      </w:r>
      <w:r>
        <w:rPr>
          <w:rFonts w:ascii="Traditional Arabic" w:hAnsi="Traditional Arabic" w:cs="Traditional Arabic"/>
          <w:rtl w:val="true"/>
          <w:lang w:bidi="ar-LB"/>
        </w:rPr>
        <w:t>بعض قادة الجيش السابق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ة تقضي بالاستيلاء بداية على مقرّ </w:t>
      </w:r>
      <w:r>
        <w:rPr>
          <w:rFonts w:cs="Traditional Arabic" w:ascii="Traditional Arabic" w:hAnsi="Traditional Arabic"/>
          <w:rtl w:val="true"/>
          <w:lang w:bidi="ar-LB"/>
        </w:rPr>
        <w:t>"</w:t>
      </w:r>
      <w:r>
        <w:rPr>
          <w:rFonts w:ascii="Traditional Arabic" w:hAnsi="Traditional Arabic" w:cs="Traditional Arabic"/>
          <w:rtl w:val="true"/>
          <w:lang w:bidi="ar-LB"/>
        </w:rPr>
        <w:t>شهيد نوج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و مطار عسكري قريب من همدان ويكون نقطة الانطلاق </w:t>
      </w:r>
      <w:r>
        <w:rPr>
          <w:rFonts w:cs="Traditional Arabic" w:ascii="Traditional Arabic" w:hAnsi="Traditional Arabic"/>
          <w:rtl w:val="true"/>
          <w:lang w:bidi="ar-LB"/>
        </w:rPr>
        <w:t>(</w:t>
      </w:r>
      <w:r>
        <w:rPr>
          <w:rFonts w:ascii="Traditional Arabic" w:hAnsi="Traditional Arabic" w:cs="Traditional Arabic"/>
          <w:rtl w:val="true"/>
          <w:lang w:bidi="ar-LB"/>
        </w:rPr>
        <w:t>مركز عمل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بقية المراكز والمقرات الحساسة في طهران من خلال قصفها بالطيران، وكانت الأهداف المحددة لهذا الانقل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صف مطار مهرآباد، مقر الإذاعة والتلفزيون، بيت الإمام، مقرات القوات البرية للجيش، محطة جمشيدية وسجن آوين والعديد من المقرات الأخ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الهدف الأول قصف بيت الإمام ثم الاستيلاء على هذه المق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كن تم كشف الخطة بواسطة اثنين من الأعضاء المشاركين فيها وقامت قوات المكافحة المشكلة من الجيش والحرس والقوى الشعبية بإفشال هذه الخطة</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رتفاع هتافات مد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ت لأمريكا</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هتافات مدوية</w:t>
      </w:r>
      <w:r>
        <w:rPr>
          <w:rFonts w:cs="Traditional Arabic" w:ascii="Traditional Arabic" w:hAnsi="Traditional Arabic"/>
          <w:rtl w:val="true"/>
        </w:rPr>
        <w:t xml:space="preserve">: </w:t>
      </w:r>
      <w:r>
        <w:rPr>
          <w:rFonts w:ascii="Traditional Arabic" w:hAnsi="Traditional Arabic" w:cs="Traditional Arabic"/>
          <w:rtl w:val="true"/>
        </w:rPr>
        <w:t>الموت لأمريكا</w:t>
      </w:r>
      <w:r>
        <w:rPr>
          <w:rFonts w:cs="Traditional Arabic" w:ascii="Traditional Arabic" w:hAnsi="Traditional Arabic"/>
          <w:rtl w:val="true"/>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تافات مد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 اكبر، أيّها القائد الحرّ، نحن حاضرون ومستعدّون</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جند الإ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ئات غير حكو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ضمّ أعداداً كبيرة من قرّاء العزاء والمدّاح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ن يقومون بوظائفهم في خدمة عزاء ومدح أهل البيت عليهم السلام في المناسبات المختل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اصّة في عاشو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مل التطوّعي هو الأساس في الانتساب إلى هذه الهيئة دون المرور بالتراتبيّات الإداريّة</w:t>
      </w:r>
      <w:r>
        <w:rPr>
          <w:rFonts w:cs="Traditional Arabic" w:ascii="Traditional Arabic" w:hAnsi="Traditional Arabic"/>
          <w:rtl w:val="true"/>
          <w:lang w:bidi="ar-LB"/>
        </w:rPr>
        <w:t>,</w:t>
      </w:r>
      <w:r>
        <w:rPr>
          <w:rFonts w:ascii="Traditional Arabic" w:hAnsi="Traditional Arabic" w:cs="Traditional Arabic"/>
          <w:rtl w:val="true"/>
          <w:lang w:bidi="ar-LB"/>
        </w:rPr>
        <w:t>وساحة عملها واسعة جدًّ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كانت نواة تشكّل هذه الهيئات بادئ الأمرفي الجبهة والمقرّات والمخيّمات العسكر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يث كان يتطوّع الشّباب الآتون من المدن والقرى ضمن التعبئة العسكريّة خلال الحرب المفروضة على الجمهوريّة الإسلاميّ </w:t>
      </w:r>
      <w:r>
        <w:rPr>
          <w:rFonts w:cs="Traditional Arabic" w:ascii="Traditional Arabic" w:hAnsi="Traditional Arabic"/>
          <w:rtl w:val="true"/>
          <w:lang w:bidi="ar-LB"/>
        </w:rPr>
        <w:t>(</w:t>
      </w:r>
      <w:r>
        <w:rPr>
          <w:rFonts w:cs="Traditional Arabic" w:ascii="Traditional Arabic" w:hAnsi="Traditional Arabic"/>
          <w:lang w:bidi="ar-LB"/>
        </w:rPr>
        <w:t>1980</w:t>
      </w:r>
      <w:r>
        <w:rPr>
          <w:rFonts w:cs="Traditional Arabic" w:ascii="Traditional Arabic" w:hAnsi="Traditional Arabic"/>
          <w:rtl w:val="true"/>
          <w:lang w:bidi="ar-LB"/>
        </w:rPr>
        <w:t>-</w:t>
      </w:r>
      <w:r>
        <w:rPr>
          <w:rFonts w:cs="Traditional Arabic" w:ascii="Traditional Arabic" w:hAnsi="Traditional Arabic"/>
          <w:lang w:bidi="ar-LB"/>
        </w:rPr>
        <w:t>19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قراءة العزاء والأشعار والمدائ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ع الوقت واتّساع نطاق الجبهات والمقرّات، ازدادت أعدادهم ومستوى عطائ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ع انتهاء الحرب المفروضة، استمرّ عملهم ضمن هذه الهيئات نفس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كن في الخطوط الخلف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حسينيّات والمساجد في أحياء المدن وفي القرى وكذلك في المراكز والثكنات والمقرّات العسكريّة والتطوعيّة والمخيمات والمواقع التدريبيّة والترفيهيّة</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tl w:val="true"/>
        </w:rPr>
        <w:t xml:space="preserve"> </w:t>
      </w:r>
      <w:r>
        <w:rPr>
          <w:rtl w:val="true"/>
          <w:lang w:bidi="ar-LB"/>
        </w:rPr>
        <w:t>المدّاح</w:t>
      </w:r>
      <w:r>
        <w:rPr>
          <w:rtl w:val="true"/>
          <w:lang w:bidi="ar-LB"/>
        </w:rPr>
        <w:t xml:space="preserve">: </w:t>
      </w:r>
      <w:r>
        <w:rPr>
          <w:rtl w:val="true"/>
          <w:lang w:bidi="ar-LB"/>
        </w:rPr>
        <w:t>مصطلح رائج في إيران</w:t>
      </w:r>
      <w:r>
        <w:rPr>
          <w:rtl w:val="true"/>
          <w:lang w:bidi="ar-LB"/>
        </w:rPr>
        <w:t xml:space="preserve">, </w:t>
      </w:r>
      <w:r>
        <w:rPr>
          <w:rtl w:val="true"/>
          <w:lang w:bidi="ar-LB"/>
        </w:rPr>
        <w:t>يُطلق على قرّاء العزاء والمُنشدين للأشعار، في المدح والعزاء أيضًا</w:t>
      </w:r>
      <w:r>
        <w:rPr>
          <w:rtl w:val="true"/>
          <w:lang w:bidi="ar-LB"/>
        </w:rPr>
        <w:t>.</w:t>
      </w:r>
    </w:p>
  </w:footnote>
  <w:footnote w:id="210">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يبدو حسب سياق الكلام أنّ المقصود</w:t>
      </w:r>
      <w:r>
        <w:rPr>
          <w:rtl w:val="true"/>
          <w:lang w:bidi="ar-LB"/>
        </w:rPr>
        <w:t xml:space="preserve">: </w:t>
      </w:r>
      <w:r>
        <w:rPr>
          <w:rtl w:val="true"/>
          <w:lang w:bidi="ar-LB"/>
        </w:rPr>
        <w:t>الكلام غير الدقيق أوغير المثبت في المتون الدينيّة</w:t>
      </w:r>
      <w:r>
        <w:rPr>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حسين نجات رئيس هيئة رزمندكان ا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ألقى كلمةً في مستهلّ اللقاء</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وفق رؤية تيّارٍ ما</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دا التأثر واضحا جدا على الجموع المحتش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ال حديث القائد عن السيدة زينب عليها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جت الباحات والقاعات بأصوات البكاء والهمه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خال المستمع أنه مجلس عزاء</w:t>
      </w:r>
      <w:r>
        <w:rPr>
          <w:rFonts w:cs="Traditional Arabic" w:ascii="Traditional Arabic" w:hAnsi="Traditional Arabic"/>
          <w:rtl w:val="true"/>
          <w:lang w:bidi="ar-LB"/>
        </w:rPr>
        <w:t>.</w:t>
      </w:r>
    </w:p>
  </w:footnote>
  <w:footnote w:id="214">
    <w:p>
      <w:pPr>
        <w:pStyle w:val="Footnote"/>
        <w:jc w:val="left"/>
        <w:rPr>
          <w:rFonts w:ascii="Traditional Arabic" w:hAnsi="Traditional Arabic" w:cs="Traditional Arabic"/>
          <w:lang w:bidi="ar-LB"/>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أسبوع التعبئة</w:t>
      </w:r>
      <w:r>
        <w:rPr>
          <w:rFonts w:cs="Traditional Arabic" w:ascii="Traditional Arabic" w:hAnsi="Traditional Arabic"/>
          <w:rtl w:val="true"/>
          <w:lang w:bidi="ar-LB"/>
        </w:rPr>
        <w:t>:</w:t>
      </w:r>
      <w:r>
        <w:rPr>
          <w:rFonts w:ascii="Traditional Arabic" w:hAnsi="Traditional Arabic" w:cs="Traditional Arabic"/>
          <w:rtl w:val="true"/>
          <w:lang w:bidi="ar-LB"/>
        </w:rPr>
        <w:t>إحدى المناسبات التي يتم إحياؤها سنويا من خلال الانشطة والأعمال المختلفة ومن ضمنها اللقاء السنوي بالقائد الأعلى الإمام الخامنئي، حيث كان لقاء هذه السنة استثنائيا فأقيمت مراسم غير عا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 احتشد أكثر من خمسين ألف قائد تعبوي في مصلى الامام الخميني والمساحات المحيطة به، واستغرقت كلمة القائد ساعة وعشرين دقيق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عبئ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عسكرية شعبية غير نظامية كالجيش والحرث النظاميين، ولها أنشطة واسعة، وامتدادات متشعبة في كل الميادين والقطاعات ولا يقتصر نشاطها على العمل الدفاعي والعسك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ذي كان بارزا إبان الحرب المفروضة على الجمهورية الا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ما في مختلف الساحات التي تستدعي وجود العمل التطوعي، والمبادرة الفردية والاقدام وتقديم الع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هدف من وجوده رفد مؤسسات المجتمع والدولة بالطاقات الواعية والمجاهدة في مختلف المجالات والاختصاصات، العسكرية والعمرانية والتعليمية وتقديم العون والمساعدة للطبقات الفقيرة ومساعدة اجهزة الدولة عند الحوادث والحالات الطارئة كالزلازل والكوارث والحر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الساحات التي تنشط فيها التعبئ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امعات والثانويات والحوزات والمؤسسات الصناعية والحرفية والقطاعات الصحية والاجتماعية</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tl w:val="true"/>
        </w:rPr>
        <w:t xml:space="preserve"> </w:t>
      </w:r>
      <w:r>
        <w:rPr>
          <w:rtl w:val="true"/>
          <w:lang w:bidi="ar-LB"/>
        </w:rPr>
        <w:t xml:space="preserve">اللهوف ص </w:t>
      </w:r>
      <w:r>
        <w:rPr>
          <w:lang w:bidi="ar-LB"/>
        </w:rPr>
        <w:t>146</w:t>
      </w:r>
      <w:r>
        <w:rPr>
          <w:rtl w:val="true"/>
          <w:lang w:bidi="ar-LB"/>
        </w:rPr>
        <w:t xml:space="preserve">, </w:t>
      </w:r>
      <w:r>
        <w:rPr>
          <w:rtl w:val="true"/>
          <w:lang w:bidi="ar-LB"/>
        </w:rPr>
        <w:t>الاحتجاج، ج</w:t>
      </w:r>
      <w:r>
        <w:rPr>
          <w:lang w:bidi="ar-LB"/>
        </w:rPr>
        <w:t>2</w:t>
      </w:r>
      <w:r>
        <w:rPr>
          <w:rtl w:val="true"/>
          <w:lang w:bidi="ar-LB"/>
        </w:rPr>
        <w:t xml:space="preserve">، ص </w:t>
      </w:r>
      <w:r>
        <w:rPr>
          <w:lang w:bidi="ar-LB"/>
        </w:rPr>
        <w:t>303</w:t>
      </w:r>
      <w:r>
        <w:rPr>
          <w:rtl w:val="true"/>
          <w:lang w:bidi="ar-LB"/>
        </w:rPr>
        <w:t>.</w:t>
      </w:r>
    </w:p>
  </w:footnote>
  <w:footnote w:id="216">
    <w:p>
      <w:pPr>
        <w:pStyle w:val="Footnote"/>
        <w:jc w:val="left"/>
        <w:rPr/>
      </w:pPr>
      <w:r>
        <w:rPr>
          <w:rStyle w:val="FootnoteCharacters"/>
        </w:rPr>
        <w:footnoteRef/>
      </w:r>
      <w:r>
        <w:rPr>
          <w:rtl w:val="true"/>
        </w:rPr>
        <w:t xml:space="preserve"> </w:t>
      </w:r>
      <w:r>
        <w:rPr>
          <w:rtl w:val="true"/>
          <w:lang w:bidi="ar-LB"/>
        </w:rPr>
        <w:t>سورة المنافقون، جزء من الآية</w:t>
      </w:r>
      <w:r>
        <w:rPr>
          <w:rtl w:val="true"/>
          <w:lang w:bidi="ar-LB"/>
        </w:rPr>
        <w:t xml:space="preserve">: </w:t>
      </w:r>
      <w:r>
        <w:rPr>
          <w:lang w:bidi="ar-LB"/>
        </w:rPr>
        <w:t>8</w:t>
      </w:r>
      <w:r>
        <w:rPr>
          <w:rtl w:val="true"/>
          <w:lang w:bidi="ar-LB"/>
        </w:rPr>
        <w:t>.</w:t>
      </w:r>
    </w:p>
  </w:footnote>
  <w:footnote w:id="217">
    <w:p>
      <w:pPr>
        <w:pStyle w:val="Footnote"/>
        <w:jc w:val="left"/>
        <w:rPr/>
      </w:pPr>
      <w:r>
        <w:rPr>
          <w:rStyle w:val="FootnoteCharacters"/>
        </w:rPr>
        <w:footnoteRef/>
      </w:r>
      <w:r>
        <w:rPr>
          <w:rtl w:val="true"/>
        </w:rPr>
        <w:t xml:space="preserve"> </w:t>
      </w:r>
      <w:r>
        <w:rPr>
          <w:rtl w:val="true"/>
          <w:lang w:bidi="ar-LB"/>
        </w:rPr>
        <w:t xml:space="preserve">اللهوف ص </w:t>
      </w:r>
      <w:r>
        <w:rPr>
          <w:lang w:bidi="ar-LB"/>
        </w:rPr>
        <w:t>160</w:t>
      </w:r>
      <w:r>
        <w:rPr>
          <w:rtl w:val="true"/>
          <w:lang w:bidi="ar-LB"/>
        </w:rPr>
        <w:t>.</w:t>
      </w:r>
    </w:p>
  </w:footnote>
  <w:footnote w:id="218">
    <w:p>
      <w:pPr>
        <w:pStyle w:val="Footnote"/>
        <w:jc w:val="left"/>
        <w:rPr/>
      </w:pPr>
      <w:r>
        <w:rPr>
          <w:rStyle w:val="FootnoteCharacters"/>
        </w:rPr>
        <w:footnoteRef/>
      </w:r>
      <w:r>
        <w:rPr>
          <w:rtl w:val="true"/>
        </w:rPr>
        <w:t xml:space="preserve"> </w:t>
      </w:r>
      <w:r>
        <w:rPr>
          <w:rtl w:val="true"/>
          <w:lang w:bidi="ar-LB"/>
        </w:rPr>
        <w:t>سورة الأحزاب، الآية</w:t>
      </w:r>
      <w:r>
        <w:rPr>
          <w:rtl w:val="true"/>
          <w:lang w:bidi="ar-LB"/>
        </w:rPr>
        <w:t xml:space="preserve">: </w:t>
      </w:r>
      <w:r>
        <w:rPr>
          <w:lang w:bidi="ar-LB"/>
        </w:rPr>
        <w:t>7</w:t>
      </w:r>
      <w:r>
        <w:rPr>
          <w:rtl w:val="true"/>
          <w:lang w:bidi="ar-LB"/>
        </w:rPr>
        <w:t xml:space="preserve"> </w:t>
      </w:r>
      <w:r>
        <w:rPr>
          <w:rtl w:val="true"/>
          <w:lang w:bidi="ar-LB"/>
        </w:rPr>
        <w:t>وجزء من الآية</w:t>
      </w:r>
      <w:r>
        <w:rPr>
          <w:rtl w:val="true"/>
          <w:lang w:bidi="ar-LB"/>
        </w:rPr>
        <w:t xml:space="preserve">: </w:t>
      </w:r>
      <w:r>
        <w:rPr>
          <w:lang w:bidi="ar-LB"/>
        </w:rPr>
        <w:t>8</w:t>
      </w:r>
      <w:r>
        <w:rPr>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زء م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جزء م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جزء من الآية</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الرسالة </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tl w:val="true"/>
        </w:rPr>
        <w:t xml:space="preserve"> </w:t>
      </w:r>
      <w:r>
        <w:rPr>
          <w:lang w:bidi="ar-LB"/>
        </w:rPr>
        <w:t>13-3/4</w:t>
      </w:r>
      <w:r>
        <w:rPr>
          <w:rtl w:val="true"/>
          <w:lang w:bidi="ar-LB"/>
        </w:rPr>
        <w:t xml:space="preserve">/ </w:t>
      </w:r>
      <w:r>
        <w:rPr>
          <w:lang w:bidi="ar-LB"/>
        </w:rPr>
        <w:t>1390</w:t>
      </w:r>
      <w:r>
        <w:rPr>
          <w:rtl w:val="true"/>
          <w:lang w:bidi="ar-LB"/>
        </w:rPr>
        <w:t xml:space="preserve"> </w:t>
      </w:r>
      <w:r>
        <w:rPr>
          <w:rtl w:val="true"/>
          <w:lang w:bidi="ar-LB"/>
        </w:rPr>
        <w:t xml:space="preserve">هـ ش </w:t>
      </w:r>
      <w:r>
        <w:rPr>
          <w:lang w:bidi="ar-LB"/>
        </w:rPr>
        <w:t>2011</w:t>
      </w:r>
      <w:r>
        <w:rPr>
          <w:rtl w:val="true"/>
          <w:lang w:bidi="ar-LB"/>
        </w:rPr>
        <w:t>م</w:t>
      </w:r>
      <w:r>
        <w:rPr>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اية الجذور تاليف آلكس هيلي، كاتب أمريكي معاصر</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العام </w:t>
      </w:r>
      <w:r>
        <w:rPr>
          <w:rFonts w:cs="Traditional Arabic" w:ascii="Traditional Arabic" w:hAnsi="Traditional Arabic"/>
          <w:lang w:bidi="ar-LB"/>
        </w:rPr>
        <w:t>20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لبت الولايات المتحدة رسمياً من إدارة إحدى شبكات التواصل عدم التوقّف عن العم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غية إعادة تجديد الموقع حيث تزامنت مع موسم الانتخابات الرئاسية ف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هدف التأثير على الانتخابات من خلال بث الشائعات والأكاذيب ودفع وتضليل الراي العام ومن المعروف ان لهذه الشبكات امتدادها الواسع في كل البلدان</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22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لزمات أو متطلبات</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الكافي ج </w:t>
      </w:r>
      <w:r>
        <w:rPr>
          <w:lang w:bidi="ar-LB"/>
        </w:rPr>
        <w:t>2</w:t>
      </w:r>
      <w:r>
        <w:rPr>
          <w:rtl w:val="true"/>
          <w:lang w:bidi="ar-LB"/>
        </w:rPr>
        <w:t xml:space="preserve"> </w:t>
      </w:r>
      <w:r>
        <w:rPr>
          <w:rtl w:val="true"/>
          <w:lang w:bidi="ar-LB"/>
        </w:rPr>
        <w:t xml:space="preserve">ص </w:t>
      </w:r>
      <w:r>
        <w:rPr>
          <w:lang w:bidi="ar-LB"/>
        </w:rPr>
        <w:t>233</w:t>
      </w:r>
      <w:r>
        <w:rPr>
          <w:rtl w:val="true"/>
          <w:lang w:bidi="ar-LB"/>
        </w:rPr>
        <w:t>.</w:t>
      </w:r>
    </w:p>
  </w:footnote>
  <w:footnote w:id="230">
    <w:p>
      <w:pPr>
        <w:pStyle w:val="Footnote"/>
        <w:jc w:val="left"/>
        <w:rPr/>
      </w:pPr>
      <w:r>
        <w:rPr>
          <w:rStyle w:val="FootnoteCharacters"/>
        </w:rPr>
        <w:footnoteRef/>
      </w:r>
      <w:r>
        <w:rPr>
          <w:rtl w:val="true"/>
        </w:rPr>
        <w:t xml:space="preserve"> </w:t>
      </w:r>
      <w:r>
        <w:rPr>
          <w:rtl w:val="true"/>
          <w:lang w:bidi="ar-LB"/>
        </w:rPr>
        <w:t xml:space="preserve">من الرسالة </w:t>
      </w:r>
      <w:r>
        <w:rPr>
          <w:lang w:bidi="ar-LB"/>
        </w:rPr>
        <w:t>53</w:t>
      </w:r>
      <w:r>
        <w:rPr>
          <w:rtl w:val="true"/>
          <w:lang w:bidi="ar-LB"/>
        </w:rPr>
        <w:t xml:space="preserve"> </w:t>
      </w:r>
      <w:r>
        <w:rPr>
          <w:rtl w:val="true"/>
          <w:lang w:bidi="ar-LB"/>
        </w:rPr>
        <w:t>نهج البلاغة</w:t>
      </w:r>
      <w:r>
        <w:rPr>
          <w:rtl w:val="true"/>
          <w:lang w:bidi="ar-LB"/>
        </w:rPr>
        <w:t>.</w:t>
      </w:r>
    </w:p>
  </w:footnote>
  <w:footnote w:id="231">
    <w:p>
      <w:pPr>
        <w:pStyle w:val="Footnote"/>
        <w:jc w:val="left"/>
        <w:rPr/>
      </w:pPr>
      <w:r>
        <w:rPr>
          <w:rStyle w:val="FootnoteCharacters"/>
        </w:rPr>
        <w:footnoteRef/>
      </w:r>
      <w:r>
        <w:rPr>
          <w:rtl w:val="true"/>
        </w:rPr>
        <w:t xml:space="preserve"> </w:t>
      </w:r>
      <w:r>
        <w:rPr>
          <w:rtl w:val="true"/>
          <w:lang w:bidi="ar-LB"/>
        </w:rPr>
        <w:t>ارتفاع هتافات الله اكبر والدعاء بحفظ القائد والموت لأميركا</w:t>
      </w:r>
      <w:r>
        <w:rPr>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ة كبرى خزعلي، معاونة رئيس الجمهوريّة للشؤون الثقافية</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بعينيات الميلادية</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رئيس الجمهوريّة إلى تأكيد قائد الثورة الإسلاميّ على إعداد ملف ثقافي مرفَق للمشاريع المهمّة</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جملتها إبلاغ السياسات العامة للبرنامج الخامس للتنمية في إطار وثيقة الأفق المستقبلي </w:t>
      </w:r>
      <w:r>
        <w:rPr>
          <w:rFonts w:cs="Traditional Arabic" w:ascii="Traditional Arabic" w:hAnsi="Traditional Arabic"/>
          <w:lang w:bidi="ar-LB"/>
        </w:rPr>
        <w:t>1404</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3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 </w:t>
      </w:r>
      <w:r>
        <w:rPr>
          <w:rFonts w:cs="Traditional Arabic" w:ascii="Traditional Arabic" w:hAnsi="Traditional Arabic"/>
          <w:lang w:bidi="ar-LB"/>
        </w:rPr>
        <w:t>2008</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رئيس الجمهوريّة إلى حاجة المجلس إلىقسم للإشراف في الشأن الثقافي</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بلاغ السياسات العامة للمادة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دستور</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جملتها في </w:t>
      </w:r>
      <w:r>
        <w:rPr>
          <w:rFonts w:cs="Traditional Arabic" w:ascii="Traditional Arabic" w:hAnsi="Traditional Arabic"/>
          <w:lang w:bidi="ar-LB"/>
        </w:rPr>
        <w:t>28</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lang w:bidi="ar-LB"/>
        </w:rPr>
        <w:t>13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w:t>
      </w:r>
      <w:r>
        <w:rPr>
          <w:rFonts w:cs="Traditional Arabic" w:ascii="Traditional Arabic" w:hAnsi="Traditional Arabic"/>
          <w:lang w:bidi="ar-LB"/>
        </w:rPr>
        <w:t>19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رئيس الجمهوريّة إلى ضرورة المشاركة الشعبية في مسألة الثقافة</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و يعيبون ذلك عليكم</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الإمام الخميني رضوان الله ع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رئيس المجلس الأعلى للثورة الثقافية</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زير الثقافة والإرشاد الإسلاميّ</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نف في ألعاب الأطفال</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من الألعاب التي ذكرها القائد أثناء كلام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عبة </w:t>
      </w:r>
      <w:r>
        <w:rPr>
          <w:rFonts w:cs="Traditional Arabic" w:ascii="Traditional Arabic" w:hAnsi="Traditional Arabic"/>
          <w:rtl w:val="true"/>
          <w:lang w:bidi="ar-LB"/>
        </w:rPr>
        <w:t>"</w:t>
      </w:r>
      <w:r>
        <w:rPr>
          <w:rFonts w:ascii="Traditional Arabic" w:hAnsi="Traditional Arabic" w:cs="Traditional Arabic"/>
          <w:rtl w:val="true"/>
          <w:lang w:bidi="ar-LB"/>
        </w:rPr>
        <w:t>الكدو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لعبة رمي الخشبة</w:t>
      </w:r>
      <w:r>
        <w:rPr>
          <w:rFonts w:cs="Traditional Arabic" w:ascii="Traditional Arabic" w:hAnsi="Traditional Arabic"/>
          <w:rtl w:val="true"/>
          <w:lang w:bidi="ar-LB"/>
        </w:rPr>
        <w:t>. "</w:t>
      </w:r>
      <w:r>
        <w:rPr>
          <w:rFonts w:ascii="Traditional Arabic" w:hAnsi="Traditional Arabic" w:cs="Traditional Arabic"/>
          <w:rtl w:val="true"/>
          <w:lang w:bidi="ar-LB"/>
        </w:rPr>
        <w:t>كركم به ه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عبة تشبه اللّقيطة عندن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وكذلك لعب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ط كش ولي 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شبه لعبة الـ</w:t>
      </w:r>
      <w:r>
        <w:rPr>
          <w:rFonts w:cs="Traditional Arabic" w:ascii="Traditional Arabic" w:hAnsi="Traditional Arabic"/>
          <w:rtl w:val="true"/>
          <w:lang w:bidi="ar-LB"/>
        </w:rPr>
        <w:t>"</w:t>
      </w:r>
      <w:r>
        <w:rPr>
          <w:rFonts w:cs="Traditional Arabic" w:ascii="Traditional Arabic" w:hAnsi="Traditional Arabic"/>
          <w:lang w:bidi="ar-LB"/>
        </w:rPr>
        <w:t>x</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قفز في المربعات</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شارة إلى تسجيل رياضة </w:t>
      </w:r>
      <w:r>
        <w:rPr>
          <w:rFonts w:cs="Traditional Arabic" w:ascii="Traditional Arabic" w:hAnsi="Traditional Arabic"/>
          <w:rtl w:val="true"/>
          <w:lang w:bidi="ar-LB"/>
        </w:rPr>
        <w:t>"</w:t>
      </w:r>
      <w:r>
        <w:rPr>
          <w:rFonts w:ascii="Traditional Arabic" w:hAnsi="Traditional Arabic" w:cs="Traditional Arabic"/>
          <w:rtl w:val="true"/>
          <w:lang w:bidi="ar-LB"/>
        </w:rPr>
        <w:t>تشوك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ولو في اليونيسكو هذا العام باسم جمهورية أذربيجان</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في هذه الحالة</w:t>
      </w:r>
      <w:r>
        <w:rPr>
          <w:rFonts w:cs="Traditional Arabic" w:ascii="Traditional Arabic" w:hAnsi="Traditional Arabic"/>
          <w:rtl w:val="true"/>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زير العلوم والأبحاث والتقنيات</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زير الصحة والاستشفاء والتعليم الطبيّ</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قب مدينة اسطنبول في العهد العثمانيّ</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جلس التحوّل والارتقاء في العلوم الإنسانية تمّ تأسيسه في </w:t>
      </w:r>
      <w:r>
        <w:rPr>
          <w:rFonts w:cs="Traditional Arabic" w:ascii="Traditional Arabic" w:hAnsi="Traditional Arabic"/>
          <w:lang w:bidi="ar-LB"/>
        </w:rPr>
        <w:t>21/7/13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009</w:t>
      </w:r>
      <w:r>
        <w:rPr>
          <w:rFonts w:ascii="Traditional Arabic" w:hAnsi="Traditional Arabic" w:cs="Traditional Arabic"/>
          <w:rtl w:val="true"/>
          <w:lang w:bidi="ar-LB"/>
        </w:rPr>
        <w:t>م تحت إشراف المجلس الأعلى للثورة الثقافية</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ئيس هيئة الإذاعة والتلفاز</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زير الصحة والتعليم الطبي</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شار القائد السيد محمد تقي شاه چراغ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دير العام للمؤت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النقاط التالي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البحث والتحقيق حول آثار الشهداء والفدائيين </w:t>
      </w:r>
      <w:r>
        <w:rPr>
          <w:rFonts w:cs="Traditional Arabic" w:ascii="Traditional Arabic" w:hAnsi="Traditional Arabic"/>
          <w:rtl w:val="true"/>
          <w:lang w:bidi="ar-LB"/>
        </w:rPr>
        <w:t>(</w:t>
      </w:r>
      <w:r>
        <w:rPr>
          <w:rFonts w:ascii="Traditional Arabic" w:hAnsi="Traditional Arabic" w:cs="Traditional Arabic"/>
          <w:rtl w:val="true"/>
          <w:lang w:bidi="ar-LB"/>
        </w:rPr>
        <w:t>المضحّ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أربعة أم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حث حول العمليات</w:t>
      </w:r>
      <w:r>
        <w:rPr>
          <w:rFonts w:cs="Traditional Arabic" w:ascii="Traditional Arabic" w:hAnsi="Traditional Arabic"/>
          <w:rtl w:val="true"/>
          <w:lang w:bidi="ar-LB"/>
        </w:rPr>
        <w:t>(</w:t>
      </w:r>
      <w:r>
        <w:rPr>
          <w:rFonts w:ascii="Traditional Arabic" w:hAnsi="Traditional Arabic" w:cs="Traditional Arabic"/>
          <w:rtl w:val="true"/>
          <w:lang w:bidi="ar-LB"/>
        </w:rPr>
        <w:t>العسكري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التحقيق حول الشهداء، والتاريخ المؤرّخ شفهيًا </w:t>
      </w:r>
      <w:r>
        <w:rPr>
          <w:rFonts w:cs="Traditional Arabic" w:ascii="Traditional Arabic" w:hAnsi="Traditional Arabic"/>
          <w:rtl w:val="true"/>
          <w:lang w:bidi="ar-LB"/>
        </w:rPr>
        <w:t>(</w:t>
      </w:r>
      <w:r>
        <w:rPr>
          <w:rFonts w:ascii="Traditional Arabic" w:hAnsi="Traditional Arabic" w:cs="Traditional Arabic"/>
          <w:rtl w:val="true"/>
          <w:lang w:bidi="ar-LB"/>
        </w:rPr>
        <w:t>استنطاق المجاهدين والمشاركين في الحرب وتدوين مذكراتهم وخواطرهم</w:t>
      </w:r>
      <w:r>
        <w:rPr>
          <w:rFonts w:cs="Traditional Arabic" w:ascii="Traditional Arabic" w:hAnsi="Traditional Arabic"/>
          <w:rtl w:val="true"/>
          <w:lang w:bidi="ar-LB"/>
        </w:rPr>
        <w:t>)</w:t>
      </w:r>
      <w:r>
        <w:rPr>
          <w:rFonts w:ascii="Traditional Arabic" w:hAnsi="Traditional Arabic" w:cs="Traditional Arabic"/>
          <w:rtl w:val="true"/>
          <w:lang w:bidi="ar-LB"/>
        </w:rPr>
        <w:t>، والمذكرات المتوفرة شفه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إصدار نشرة دورية عن فعاليات المؤتمر تحت عنوان </w:t>
      </w:r>
      <w:r>
        <w:rPr>
          <w:rFonts w:cs="Traditional Arabic" w:ascii="Traditional Arabic" w:hAnsi="Traditional Arabic"/>
          <w:rtl w:val="true"/>
          <w:lang w:bidi="ar-LB"/>
        </w:rPr>
        <w:t>(</w:t>
      </w:r>
      <w:r>
        <w:rPr>
          <w:rFonts w:ascii="Traditional Arabic" w:hAnsi="Traditional Arabic" w:cs="Traditional Arabic"/>
          <w:rtl w:val="true"/>
          <w:lang w:bidi="ar-LB"/>
        </w:rPr>
        <w:t>الأخضر القان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إنشاء مركز للمعلومات تحت عنوان </w:t>
      </w:r>
      <w:r>
        <w:rPr>
          <w:rFonts w:cs="Traditional Arabic" w:ascii="Traditional Arabic" w:hAnsi="Traditional Arabic"/>
          <w:rtl w:val="true"/>
          <w:lang w:bidi="ar-LB"/>
        </w:rPr>
        <w:t>(</w:t>
      </w:r>
      <w:r>
        <w:rPr>
          <w:rFonts w:ascii="Traditional Arabic" w:hAnsi="Traditional Arabic" w:cs="Traditional Arabic"/>
          <w:rtl w:val="true"/>
          <w:lang w:bidi="ar-LB"/>
        </w:rPr>
        <w:t>الحرب وكنوز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دعم المواقع الإلكترونية المواك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عليم فن الرواية، وإحياء مناسبات ذكر بالشهد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قاء أهالي الشهد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نتاج برامج تلفزيونية وكذلك في الرادي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ناء وإحياء الأبنية التي تذكّر بالدفاع المقد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حديقة خاصة بمتحف الدفاع المقدس حول ما يتعلق بمازندران</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خفية</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ئد لواء الحرس مرتضى قرباني</w:t>
      </w:r>
      <w:r>
        <w:rPr>
          <w:rFonts w:cs="Traditional Arabic" w:ascii="Traditional Arabic" w:hAnsi="Traditional Arabic"/>
          <w:rtl w:val="true"/>
          <w:lang w:bidi="ar-LB"/>
        </w:rPr>
        <w:t>.(</w:t>
      </w:r>
      <w:r>
        <w:rPr>
          <w:rFonts w:ascii="Traditional Arabic" w:hAnsi="Traditional Arabic" w:cs="Traditional Arabic"/>
          <w:rtl w:val="true"/>
          <w:lang w:bidi="ar-LB"/>
        </w:rPr>
        <w:t>وتعبير مرتضانا من باب المدح، فقد نسبه السيد القائد إلى نفسه</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هل عباس</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دير العام للمؤتمر</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باح يوم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سنة </w:t>
      </w:r>
      <w:r>
        <w:rPr>
          <w:rFonts w:cs="Traditional Arabic" w:ascii="Traditional Arabic" w:hAnsi="Traditional Arabic"/>
          <w:lang w:bidi="ar-LB"/>
        </w:rPr>
        <w:t>1982</w:t>
      </w:r>
      <w:r>
        <w:rPr>
          <w:rFonts w:ascii="Traditional Arabic" w:hAnsi="Traditional Arabic" w:cs="Traditional Arabic"/>
          <w:rtl w:val="true"/>
          <w:lang w:bidi="ar-LB"/>
        </w:rPr>
        <w:t>م، أقدم جمع من الشيوعيين وبهدف الانقلاب على احتلال مدينة أمل ولكن أهل آمل قاموا بوجههم وبالسلاح وقضوا على فتنتهم عصر ذلك اليوم نفسه</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ة السيدة طاهرة هاشمي</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دير العام للمؤتمر</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color w:val="373737"/>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4-12-25T13:34:00Z</cp:lastPrinted>
  <dcterms:modified xsi:type="dcterms:W3CDTF">2015-04-13T13:16:00Z</dcterms:modified>
  <cp:revision>604</cp:revision>
  <dc:subject/>
  <dc:title>دراسات في المذاهب الإسلامية</dc:title>
</cp:coreProperties>
</file>