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
          <w:bCs/>
          <w:color w:val="0099CC"/>
          <w:sz w:val="52"/>
          <w:sz w:val="52"/>
          <w:szCs w:val="52"/>
          <w:rtl w:val="true"/>
          <w:lang w:bidi="ar-LB"/>
        </w:rPr>
        <w:t>أعينوا</w:t>
      </w:r>
      <w:r>
        <w:rPr>
          <w:b/>
          <w:b/>
          <w:bCs/>
          <w:color w:val="0099CC"/>
          <w:sz w:val="52"/>
          <w:sz w:val="52"/>
          <w:szCs w:val="52"/>
          <w:rtl w:val="true"/>
          <w:lang w:bidi="ar-LB"/>
        </w:rPr>
        <w:t xml:space="preserve"> </w:t>
      </w:r>
      <w:r>
        <w:rPr>
          <w:rFonts w:cs="Traditional Arabic"/>
          <w:b/>
          <w:b/>
          <w:bCs/>
          <w:color w:val="0099CC"/>
          <w:sz w:val="52"/>
          <w:sz w:val="52"/>
          <w:szCs w:val="52"/>
          <w:rtl w:val="true"/>
          <w:lang w:bidi="ar-LB"/>
        </w:rPr>
        <w:t>موتاكم</w:t>
      </w:r>
      <w:r>
        <w:br w:type="page"/>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أعينوا</w:t>
            </w:r>
            <w:r>
              <w:rPr>
                <w:sz w:val="28"/>
                <w:sz w:val="28"/>
                <w:szCs w:val="28"/>
                <w:rtl w:val="true"/>
                <w:lang w:bidi="ar-LB"/>
              </w:rPr>
              <w:t xml:space="preserve"> </w:t>
            </w:r>
            <w:r>
              <w:rPr>
                <w:rFonts w:cs="Traditional Arabic"/>
                <w:sz w:val="28"/>
                <w:sz w:val="28"/>
                <w:szCs w:val="28"/>
                <w:rtl w:val="true"/>
                <w:lang w:bidi="ar-LB"/>
              </w:rPr>
              <w:t>موتاكم</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_</w:t>
            </w:r>
            <w:r>
              <w:rPr>
                <w:rFonts w:cs="Traditional Arabic"/>
                <w:sz w:val="28"/>
                <w:szCs w:val="28"/>
                <w:lang w:bidi="ar-LB"/>
              </w:rPr>
              <w:t>www.almaaref.org</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الأولى</w:t>
            </w:r>
            <w:r>
              <w:rPr>
                <w:rFonts w:cs="Traditional Arabic"/>
                <w:sz w:val="28"/>
                <w:sz w:val="28"/>
                <w:szCs w:val="28"/>
                <w:rtl w:val="true"/>
                <w:lang w:bidi="ar-LB"/>
              </w:rPr>
              <w:t>،</w:t>
            </w:r>
            <w:r>
              <w:rPr>
                <w:rFonts w:cs="Traditional Arabic"/>
                <w:sz w:val="28"/>
                <w:sz w:val="28"/>
                <w:szCs w:val="28"/>
                <w:rtl w:val="true"/>
                <w:lang w:bidi="ar-LB"/>
              </w:rPr>
              <w:t>أيار</w:t>
            </w:r>
            <w:r>
              <w:rPr>
                <w:sz w:val="28"/>
                <w:sz w:val="28"/>
                <w:szCs w:val="28"/>
                <w:rtl w:val="true"/>
                <w:lang w:bidi="ar-LB"/>
              </w:rPr>
              <w:t xml:space="preserve"> </w:t>
            </w:r>
            <w:r>
              <w:rPr>
                <w:rFonts w:cs="Traditional Arabic"/>
                <w:sz w:val="28"/>
                <w:szCs w:val="28"/>
                <w:lang w:bidi="ar-LB"/>
              </w:rPr>
              <w:t>201</w:t>
            </w:r>
            <w:r>
              <w:rPr>
                <w:rFonts w:cs="Traditional Arabic"/>
                <w:sz w:val="28"/>
                <w:szCs w:val="28"/>
                <w:lang w:bidi="ar-LB"/>
              </w:rPr>
              <w:t>2</w:t>
            </w:r>
            <w:r>
              <w:rPr>
                <w:rFonts w:cs="Traditional Arabic"/>
                <w:sz w:val="28"/>
                <w:sz w:val="28"/>
                <w:szCs w:val="28"/>
                <w:rtl w:val="true"/>
                <w:lang w:bidi="ar-LB"/>
              </w:rPr>
              <w:t>م</w:t>
            </w:r>
            <w:r>
              <w:rPr>
                <w:rFonts w:cs="Traditional Arabic"/>
                <w:sz w:val="28"/>
                <w:szCs w:val="28"/>
                <w:rtl w:val="true"/>
                <w:lang w:bidi="ar-LB"/>
              </w:rPr>
              <w:t xml:space="preserve">- </w:t>
            </w:r>
            <w:r>
              <w:rPr>
                <w:rFonts w:cs="Traditional Arabic"/>
                <w:sz w:val="28"/>
                <w:szCs w:val="28"/>
                <w:lang w:bidi="ar-LB"/>
              </w:rPr>
              <w:t>143</w:t>
            </w:r>
            <w:r>
              <w:rPr>
                <w:rFonts w:cs="Traditional Arabic"/>
                <w:sz w:val="28"/>
                <w:szCs w:val="28"/>
                <w:lang w:bidi="ar-LB"/>
              </w:rPr>
              <w:t>3</w:t>
            </w:r>
            <w:r>
              <w:rPr>
                <w:rFonts w:cs="Traditional Arabic"/>
                <w:sz w:val="28"/>
                <w:sz w:val="28"/>
                <w:szCs w:val="28"/>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left"/>
        <w:rPr>
          <w:rFonts w:cs="Traditional Arabic"/>
          <w:sz w:val="28"/>
          <w:szCs w:val="28"/>
          <w:lang w:bidi="ar-LB"/>
        </w:rPr>
      </w:pPr>
      <w:r>
        <w:rPr>
          <w:rFonts w:cs="Traditional Arabic"/>
          <w:sz w:val="28"/>
          <w:szCs w:val="28"/>
          <w:rtl w:val="true"/>
          <w:lang w:bidi="ar-LB"/>
        </w:rPr>
      </w:r>
      <w:r>
        <w:br w:type="page"/>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
          <w:bCs/>
          <w:color w:val="0099CC"/>
          <w:sz w:val="52"/>
          <w:sz w:val="52"/>
          <w:szCs w:val="52"/>
          <w:rtl w:val="true"/>
          <w:lang w:bidi="ar-LB"/>
        </w:rPr>
        <w:t>أعينوا</w:t>
      </w:r>
      <w:r>
        <w:rPr>
          <w:b/>
          <w:b/>
          <w:bCs/>
          <w:color w:val="0099CC"/>
          <w:sz w:val="52"/>
          <w:sz w:val="52"/>
          <w:szCs w:val="52"/>
          <w:rtl w:val="true"/>
          <w:lang w:bidi="ar-LB"/>
        </w:rPr>
        <w:t xml:space="preserve"> </w:t>
      </w:r>
      <w:r>
        <w:rPr>
          <w:rFonts w:cs="Traditional Arabic"/>
          <w:b/>
          <w:b/>
          <w:bCs/>
          <w:color w:val="0099CC"/>
          <w:sz w:val="52"/>
          <w:sz w:val="52"/>
          <w:szCs w:val="52"/>
          <w:rtl w:val="true"/>
          <w:lang w:bidi="ar-LB"/>
        </w:rPr>
        <w:t>موتاكم</w:t>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44"/>
          <w:szCs w:val="44"/>
          <w:lang w:bidi="ar-LB"/>
        </w:rPr>
      </w:pPr>
      <w:r>
        <w:rPr>
          <w:rFonts w:cs="Traditional Arabic"/>
          <w:b/>
          <w:bCs/>
          <w:color w:val="0099CC"/>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rFonts w:cs="Traditional Arabic"/>
          <w:b/>
          <w:b/>
          <w:bCs/>
          <w:sz w:val="36"/>
          <w:szCs w:val="36"/>
          <w:lang w:bidi="ar-LB"/>
        </w:rPr>
      </w:pPr>
      <w:r>
        <w:rPr>
          <w:rFonts w:cs="Traditional Arabic"/>
          <w:b/>
          <w:bCs/>
          <w:sz w:val="36"/>
          <w:szCs w:val="36"/>
          <w:rtl w:val="true"/>
          <w:lang w:bidi="ar-LB"/>
        </w:rPr>
      </w:r>
      <w:r>
        <w:br w:type="page"/>
      </w:r>
    </w:p>
    <w:p>
      <w:pPr>
        <w:pStyle w:val="Normal"/>
        <w:tabs>
          <w:tab w:val="clear" w:pos="720"/>
          <w:tab w:val="left" w:pos="3131" w:leader="none"/>
          <w:tab w:val="center" w:pos="4153" w:leader="none"/>
        </w:tabs>
        <w:jc w:val="left"/>
        <w:rPr>
          <w:b/>
          <w:b/>
          <w:bCs/>
          <w:sz w:val="44"/>
          <w:szCs w:val="44"/>
          <w:lang w:bidi="ar-LB"/>
        </w:rPr>
      </w:pPr>
      <w:r>
        <w:rPr>
          <w:b/>
          <w:bCs/>
          <w:sz w:val="44"/>
          <w:szCs w:val="44"/>
          <w:rtl w:val="true"/>
          <w:lang w:bidi="ar-LB"/>
        </w:rPr>
        <w:tab/>
      </w:r>
    </w:p>
    <w:p>
      <w:pPr>
        <w:pStyle w:val="Normal"/>
        <w:tabs>
          <w:tab w:val="clear" w:pos="720"/>
          <w:tab w:val="left" w:pos="3131" w:leader="none"/>
          <w:tab w:val="center" w:pos="4153" w:leader="none"/>
        </w:tabs>
        <w:jc w:val="left"/>
        <w:rPr>
          <w:b/>
          <w:b/>
          <w:bCs/>
          <w:sz w:val="44"/>
          <w:szCs w:val="44"/>
          <w:lang w:bidi="ar-LB"/>
        </w:rPr>
      </w:pPr>
      <w:r>
        <w:rPr>
          <w:b/>
          <w:bCs/>
          <w:sz w:val="44"/>
          <w:szCs w:val="44"/>
          <w:rtl w:val="true"/>
          <w:lang w:bidi="ar-LB"/>
        </w:rPr>
      </w:r>
    </w:p>
    <w:p>
      <w:pPr>
        <w:pStyle w:val="Normal"/>
        <w:tabs>
          <w:tab w:val="clear" w:pos="720"/>
          <w:tab w:val="left" w:pos="3131" w:leader="none"/>
          <w:tab w:val="center" w:pos="4153" w:leader="none"/>
        </w:tabs>
        <w:jc w:val="left"/>
        <w:rPr>
          <w:b/>
          <w:b/>
          <w:bCs/>
          <w:sz w:val="44"/>
          <w:szCs w:val="44"/>
          <w:lang w:bidi="ar-LB"/>
        </w:rPr>
      </w:pPr>
      <w:r>
        <w:rPr>
          <w:b/>
          <w:bCs/>
          <w:sz w:val="44"/>
          <w:szCs w:val="44"/>
          <w:rtl w:val="true"/>
          <w:lang w:bidi="ar-LB"/>
        </w:rPr>
      </w:r>
    </w:p>
    <w:p>
      <w:pPr>
        <w:pStyle w:val="Normal"/>
        <w:tabs>
          <w:tab w:val="clear" w:pos="720"/>
          <w:tab w:val="left" w:pos="3131" w:leader="none"/>
          <w:tab w:val="center" w:pos="4153" w:leader="none"/>
        </w:tabs>
        <w:jc w:val="left"/>
        <w:rPr>
          <w:b/>
          <w:b/>
          <w:bCs/>
          <w:sz w:val="44"/>
          <w:szCs w:val="44"/>
          <w:lang w:bidi="ar-LB"/>
        </w:rPr>
      </w:pPr>
      <w:r>
        <w:rPr>
          <w:b/>
          <w:bCs/>
          <w:sz w:val="44"/>
          <w:szCs w:val="44"/>
          <w:rtl w:val="true"/>
          <w:lang w:bidi="ar-LB"/>
        </w:rPr>
      </w:r>
    </w:p>
    <w:p>
      <w:pPr>
        <w:pStyle w:val="Normal"/>
        <w:tabs>
          <w:tab w:val="clear" w:pos="720"/>
          <w:tab w:val="left" w:pos="3131" w:leader="none"/>
          <w:tab w:val="center" w:pos="4153" w:leader="none"/>
        </w:tabs>
        <w:jc w:val="left"/>
        <w:rPr>
          <w:b/>
          <w:b/>
          <w:bCs/>
          <w:sz w:val="44"/>
          <w:szCs w:val="44"/>
          <w:lang w:bidi="ar-LB"/>
        </w:rPr>
      </w:pPr>
      <w:r>
        <w:rPr>
          <w:b/>
          <w:bCs/>
          <w:sz w:val="44"/>
          <w:szCs w:val="44"/>
          <w:rtl w:val="true"/>
          <w:lang w:bidi="ar-LB"/>
        </w:rPr>
      </w:r>
    </w:p>
    <w:p>
      <w:pPr>
        <w:pStyle w:val="Normal"/>
        <w:tabs>
          <w:tab w:val="clear" w:pos="720"/>
          <w:tab w:val="left" w:pos="3131" w:leader="none"/>
          <w:tab w:val="center" w:pos="4153" w:leader="none"/>
        </w:tabs>
        <w:jc w:val="left"/>
        <w:rPr>
          <w:b/>
          <w:b/>
          <w:bCs/>
          <w:sz w:val="44"/>
          <w:szCs w:val="44"/>
          <w:lang w:bidi="ar-LB"/>
        </w:rPr>
      </w:pPr>
      <w:r>
        <w:rPr>
          <w:b/>
          <w:bCs/>
          <w:sz w:val="44"/>
          <w:szCs w:val="44"/>
          <w:rtl w:val="true"/>
          <w:lang w:bidi="ar-LB"/>
        </w:rPr>
      </w:r>
    </w:p>
    <w:p>
      <w:pPr>
        <w:pStyle w:val="Normal"/>
        <w:tabs>
          <w:tab w:val="clear" w:pos="720"/>
          <w:tab w:val="left" w:pos="3131" w:leader="none"/>
          <w:tab w:val="center" w:pos="4153" w:leader="none"/>
        </w:tabs>
        <w:jc w:val="left"/>
        <w:rPr>
          <w:b/>
          <w:b/>
          <w:bCs/>
          <w:sz w:val="44"/>
          <w:szCs w:val="44"/>
          <w:lang w:bidi="ar-LB"/>
        </w:rPr>
      </w:pPr>
      <w:r>
        <w:rPr>
          <w:b/>
          <w:bCs/>
          <w:sz w:val="44"/>
          <w:szCs w:val="44"/>
          <w:rtl w:val="true"/>
          <w:lang w:bidi="ar-LB"/>
        </w:rPr>
      </w:r>
    </w:p>
    <w:p>
      <w:pPr>
        <w:pStyle w:val="Normal"/>
        <w:tabs>
          <w:tab w:val="clear" w:pos="720"/>
          <w:tab w:val="left" w:pos="3131" w:leader="none"/>
          <w:tab w:val="center" w:pos="4153" w:leader="none"/>
        </w:tabs>
        <w:jc w:val="left"/>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tab/>
      </w:r>
      <w:r>
        <w:rPr>
          <w:rFonts w:cs="Traditional Arabic"/>
          <w:b/>
          <w:bCs/>
          <w:sz w:val="36"/>
          <w:szCs w:val="36"/>
          <w:rtl w:val="true"/>
        </w:rPr>
        <w:t> </w:t>
      </w:r>
      <w:r>
        <w:rPr>
          <w:rFonts w:cs="Traditional Arabic"/>
          <w:b/>
          <w:b/>
          <w:bCs/>
          <w:sz w:val="36"/>
          <w:sz w:val="36"/>
          <w:szCs w:val="36"/>
          <w:rtl w:val="true"/>
        </w:rPr>
        <w:t>بس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الرحيم</w:t>
      </w:r>
      <w:r>
        <w:br w:type="page"/>
      </w:r>
    </w:p>
    <w:p>
      <w:pPr>
        <w:pStyle w:val="Normal"/>
        <w:tabs>
          <w:tab w:val="clear" w:pos="720"/>
          <w:tab w:val="left" w:pos="3131" w:leader="none"/>
          <w:tab w:val="center" w:pos="4153" w:leader="none"/>
        </w:tabs>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هرس</w:t>
      </w:r>
    </w:p>
    <w:tbl>
      <w:tblPr>
        <w:bidiVisual w:val="true"/>
        <w:tblW w:w="8522" w:type="dxa"/>
        <w:jc w:val="right"/>
        <w:tblInd w:w="0" w:type="dxa"/>
        <w:tblLayout w:type="fixed"/>
        <w:tblCellMar>
          <w:top w:w="0" w:type="dxa"/>
          <w:left w:w="108" w:type="dxa"/>
          <w:bottom w:w="0" w:type="dxa"/>
          <w:right w:w="108" w:type="dxa"/>
        </w:tblCellMar>
      </w:tblPr>
      <w:tblGrid>
        <w:gridCol w:w="6974"/>
        <w:gridCol w:w="1548"/>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قدّمة</w:t>
            </w:r>
            <w:r>
              <w:rPr>
                <w:rFonts w:cs="Traditional Arabic" w:ascii="Traditional Arabic" w:hAnsi="Traditional Arabic"/>
                <w:sz w:val="28"/>
                <w:szCs w:val="28"/>
                <w:rtl w:val="true"/>
                <w:lang w:bidi="ar-LB"/>
              </w:rPr>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فصل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بر على المصاب</w:t>
            </w:r>
            <w:r>
              <w:rPr>
                <w:rFonts w:cs="Traditional Arabic" w:ascii="Traditional Arabic" w:hAnsi="Traditional Arabic"/>
                <w:sz w:val="28"/>
                <w:szCs w:val="28"/>
                <w:rtl w:val="true"/>
                <w:lang w:bidi="ar-LB"/>
              </w:rPr>
              <w:tab/>
              <w:tab/>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5</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أنت أحبّ الخلق لله</w:t>
            </w:r>
            <w:r>
              <w:rPr>
                <w:rFonts w:cs="Traditional Arabic" w:ascii="Traditional Arabic" w:hAnsi="Traditional Arabic"/>
                <w:sz w:val="28"/>
                <w:szCs w:val="28"/>
                <w:rtl w:val="true"/>
                <w:lang w:bidi="ar-LB"/>
              </w:rPr>
              <w:tab/>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8</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سرار البلاء وأسبابه</w:t>
            </w:r>
            <w:r>
              <w:rPr>
                <w:rFonts w:cs="Traditional Arabic" w:ascii="Traditional Arabic" w:hAnsi="Traditional Arabic"/>
                <w:sz w:val="28"/>
                <w:szCs w:val="28"/>
                <w:rtl w:val="true"/>
                <w:lang w:bidi="ar-LB"/>
              </w:rPr>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9</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خير ما اختاره لك</w:t>
            </w:r>
            <w:r>
              <w:rPr>
                <w:rFonts w:cs="Traditional Arabic" w:ascii="Traditional Arabic" w:hAnsi="Traditional Arabic"/>
                <w:sz w:val="28"/>
                <w:szCs w:val="28"/>
                <w:rtl w:val="true"/>
                <w:lang w:bidi="ar-LB"/>
              </w:rPr>
              <w:tab/>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البلاءات مِنَح الله </w:t>
            </w:r>
            <w:r>
              <w:rPr>
                <w:rFonts w:cs="Traditional Arabic" w:ascii="Traditional Arabic" w:hAnsi="Traditional Arabic"/>
                <w:sz w:val="28"/>
                <w:szCs w:val="28"/>
                <w:rtl w:val="true"/>
                <w:lang w:bidi="ar-LB"/>
              </w:rPr>
              <w:tab/>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آخر الدواء الصبر</w:t>
            </w:r>
            <w:r>
              <w:rPr>
                <w:rFonts w:cs="Traditional Arabic" w:ascii="Traditional Arabic" w:hAnsi="Traditional Arabic"/>
                <w:sz w:val="28"/>
                <w:szCs w:val="28"/>
                <w:rtl w:val="true"/>
                <w:lang w:bidi="ar-LB"/>
              </w:rPr>
              <w:tab/>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صابهم عليهم السلام يهوِّن كلّ مُصاب </w:t>
            </w:r>
            <w:r>
              <w:rPr>
                <w:rFonts w:cs="Traditional Arabic" w:ascii="Traditional Arabic" w:hAnsi="Traditional Arabic"/>
                <w:sz w:val="28"/>
                <w:szCs w:val="28"/>
                <w:rtl w:val="true"/>
                <w:lang w:bidi="ar-LB"/>
              </w:rPr>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6</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البكاء على الميت </w:t>
            </w:r>
            <w:r>
              <w:rPr>
                <w:rFonts w:cs="Traditional Arabic" w:ascii="Traditional Arabic" w:hAnsi="Traditional Arabic"/>
                <w:sz w:val="28"/>
                <w:szCs w:val="28"/>
                <w:rtl w:val="true"/>
                <w:lang w:bidi="ar-LB"/>
              </w:rPr>
              <w:tab/>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7</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فصل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فيذ الوصيّة</w:t>
            </w:r>
            <w:r>
              <w:rPr>
                <w:rFonts w:cs="Traditional Arabic" w:ascii="Traditional Arabic" w:hAnsi="Traditional Arabic"/>
                <w:sz w:val="28"/>
                <w:szCs w:val="28"/>
                <w:rtl w:val="true"/>
                <w:lang w:bidi="ar-LB"/>
              </w:rPr>
              <w:tab/>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1</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كيفية توزيع التركة ومصارفها الكبرى</w:t>
            </w:r>
            <w:r>
              <w:rPr>
                <w:rFonts w:cs="Traditional Arabic" w:ascii="Traditional Arabic" w:hAnsi="Traditional Arabic"/>
                <w:sz w:val="28"/>
                <w:szCs w:val="28"/>
                <w:rtl w:val="true"/>
                <w:lang w:bidi="ar-LB"/>
              </w:rPr>
              <w:tab/>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2</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صرف الأوّل</w:t>
            </w:r>
            <w:r>
              <w:rPr>
                <w:rFonts w:cs="Traditional Arabic" w:ascii="Traditional Arabic" w:hAnsi="Traditional Arabic"/>
                <w:sz w:val="28"/>
                <w:szCs w:val="28"/>
                <w:rtl w:val="true"/>
                <w:lang w:bidi="ar-LB"/>
              </w:rPr>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2</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مصرف الثاني</w:t>
            </w:r>
            <w:r>
              <w:rPr>
                <w:rFonts w:cs="Traditional Arabic" w:ascii="Traditional Arabic" w:hAnsi="Traditional Arabic"/>
                <w:sz w:val="28"/>
                <w:szCs w:val="28"/>
                <w:rtl w:val="true"/>
                <w:lang w:bidi="ar-LB"/>
              </w:rPr>
              <w:tab/>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3</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مصرف الثالث</w:t>
            </w:r>
            <w:r>
              <w:rPr>
                <w:rFonts w:cs="Traditional Arabic" w:ascii="Traditional Arabic" w:hAnsi="Traditional Arabic"/>
                <w:sz w:val="28"/>
                <w:szCs w:val="28"/>
                <w:rtl w:val="true"/>
                <w:lang w:bidi="ar-LB"/>
              </w:rPr>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مسائل مهمّة في الوصيّة</w:t>
            </w:r>
            <w:r>
              <w:rPr>
                <w:rFonts w:cs="Traditional Arabic" w:ascii="Traditional Arabic" w:hAnsi="Traditional Arabic"/>
                <w:sz w:val="28"/>
                <w:szCs w:val="28"/>
                <w:rtl w:val="true"/>
                <w:lang w:bidi="ar-LB"/>
              </w:rPr>
              <w:tab/>
              <w:tab/>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7</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قضاء الولد الأكبر عن والده</w:t>
            </w:r>
            <w:r>
              <w:rPr>
                <w:rFonts w:cs="Traditional Arabic" w:ascii="Traditional Arabic" w:hAnsi="Traditional Arabic"/>
                <w:sz w:val="28"/>
                <w:szCs w:val="28"/>
                <w:rtl w:val="true"/>
                <w:lang w:bidi="ar-LB"/>
              </w:rPr>
              <w:tab/>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5</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 xml:space="preserve">عتبر من غيرك </w:t>
            </w:r>
            <w:r>
              <w:rPr>
                <w:rFonts w:cs="Traditional Arabic" w:ascii="Traditional Arabic" w:hAnsi="Traditional Arabic"/>
                <w:sz w:val="28"/>
                <w:szCs w:val="28"/>
                <w:rtl w:val="true"/>
                <w:lang w:bidi="ar-LB"/>
              </w:rPr>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6</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6974"/>
        <w:gridCol w:w="1548"/>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الوصيّة بالثلث في غير الواجبات </w:t>
            </w:r>
            <w:r>
              <w:rPr>
                <w:rFonts w:cs="Traditional Arabic" w:ascii="Traditional Arabic" w:hAnsi="Traditional Arabic"/>
                <w:sz w:val="28"/>
                <w:szCs w:val="28"/>
                <w:rtl w:val="true"/>
                <w:lang w:bidi="ar-LB"/>
              </w:rPr>
              <w:tab/>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8</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حباب الوصيّة بأقلّ من الثلث</w:t>
            </w:r>
            <w:r>
              <w:rPr>
                <w:rFonts w:cs="Traditional Arabic" w:ascii="Traditional Arabic" w:hAnsi="Traditional Arabic"/>
                <w:sz w:val="28"/>
                <w:szCs w:val="28"/>
                <w:rtl w:val="true"/>
                <w:lang w:bidi="ar-LB"/>
              </w:rPr>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0</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وصيّة بأكثر من الثلث</w:t>
            </w:r>
            <w:r>
              <w:rPr>
                <w:rFonts w:cs="Traditional Arabic" w:ascii="Traditional Arabic" w:hAnsi="Traditional Arabic"/>
                <w:sz w:val="28"/>
                <w:szCs w:val="28"/>
                <w:rtl w:val="true"/>
                <w:lang w:bidi="ar-LB"/>
              </w:rPr>
              <w:tab/>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1</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فصل 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ة الميت</w:t>
            </w:r>
            <w:r>
              <w:rPr>
                <w:rFonts w:cs="Traditional Arabic" w:ascii="Traditional Arabic" w:hAnsi="Traditional Arabic"/>
                <w:sz w:val="28"/>
                <w:szCs w:val="28"/>
                <w:rtl w:val="true"/>
                <w:lang w:bidi="ar-LB"/>
              </w:rPr>
              <w:tab/>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3</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كيف تصل موتاك؟</w:t>
            </w:r>
            <w:r>
              <w:rPr>
                <w:rFonts w:cs="Traditional Arabic" w:ascii="Traditional Arabic" w:hAnsi="Traditional Arabic"/>
                <w:sz w:val="28"/>
                <w:szCs w:val="28"/>
                <w:rtl w:val="true"/>
                <w:lang w:bidi="ar-LB"/>
              </w:rPr>
              <w:tab/>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7</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أنواع الصدقة الجارية </w:t>
            </w:r>
            <w:r>
              <w:rPr>
                <w:rFonts w:cs="Traditional Arabic" w:ascii="Traditional Arabic" w:hAnsi="Traditional Arabic"/>
                <w:sz w:val="28"/>
                <w:szCs w:val="28"/>
                <w:rtl w:val="true"/>
                <w:lang w:bidi="ar-LB"/>
              </w:rPr>
              <w:tab/>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0</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يارة الميت وآدابها</w:t>
            </w:r>
            <w:r>
              <w:rPr>
                <w:rFonts w:cs="Traditional Arabic" w:ascii="Traditional Arabic" w:hAnsi="Traditional Arabic"/>
                <w:sz w:val="28"/>
                <w:szCs w:val="28"/>
                <w:rtl w:val="true"/>
                <w:lang w:bidi="ar-LB"/>
              </w:rPr>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3</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سليم عليهم </w:t>
            </w:r>
            <w:r>
              <w:rPr>
                <w:rFonts w:cs="Traditional Arabic" w:ascii="Traditional Arabic" w:hAnsi="Traditional Arabic"/>
                <w:sz w:val="28"/>
                <w:szCs w:val="28"/>
                <w:rtl w:val="true"/>
                <w:lang w:bidi="ar-LB"/>
              </w:rPr>
              <w:tab/>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3</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ندعو للأموات؟</w:t>
            </w:r>
            <w:r>
              <w:rPr>
                <w:rFonts w:cs="Traditional Arabic" w:ascii="Traditional Arabic" w:hAnsi="Traditional Arabic"/>
                <w:sz w:val="28"/>
                <w:szCs w:val="28"/>
                <w:rtl w:val="true"/>
                <w:lang w:bidi="ar-LB"/>
              </w:rPr>
              <w:tab/>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ماذا نقول على القبر الّذي نزوره؟ </w:t>
            </w:r>
            <w:r>
              <w:rPr>
                <w:rFonts w:cs="Traditional Arabic" w:ascii="Traditional Arabic" w:hAnsi="Traditional Arabic"/>
                <w:sz w:val="28"/>
                <w:szCs w:val="28"/>
                <w:rtl w:val="true"/>
                <w:lang w:bidi="ar-LB"/>
              </w:rPr>
              <w:tab/>
              <w:tab/>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lang w:bidi="ar-LB"/>
              </w:rPr>
              <w:t>5</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نقرأ من القرآن؟</w:t>
            </w:r>
            <w:r>
              <w:rPr>
                <w:rFonts w:cs="Traditional Arabic" w:ascii="Traditional Arabic" w:hAnsi="Traditional Arabic"/>
                <w:sz w:val="28"/>
                <w:szCs w:val="28"/>
                <w:rtl w:val="true"/>
                <w:lang w:bidi="ar-LB"/>
              </w:rPr>
              <w:tab/>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lang w:bidi="ar-LB"/>
              </w:rPr>
              <w:t>5</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ساعة يحتاج فيها إلى أنس الأحياء</w:t>
            </w:r>
            <w:r>
              <w:rPr>
                <w:rFonts w:cs="Traditional Arabic" w:ascii="Traditional Arabic" w:hAnsi="Traditional Arabic"/>
                <w:sz w:val="28"/>
                <w:szCs w:val="28"/>
                <w:rtl w:val="true"/>
                <w:lang w:bidi="ar-LB"/>
              </w:rPr>
              <w:tab/>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7</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آداب متفرّقة في الجبَّانة</w:t>
            </w:r>
            <w:r>
              <w:rPr>
                <w:rFonts w:cs="Traditional Arabic" w:ascii="Traditional Arabic" w:hAnsi="Traditional Arabic"/>
                <w:sz w:val="28"/>
                <w:szCs w:val="28"/>
                <w:rtl w:val="true"/>
                <w:lang w:bidi="ar-LB"/>
              </w:rPr>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7</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اهة الجلوس على القبر</w:t>
            </w:r>
            <w:r>
              <w:rPr>
                <w:rFonts w:cs="Traditional Arabic" w:ascii="Traditional Arabic" w:hAnsi="Traditional Arabic"/>
                <w:sz w:val="28"/>
                <w:szCs w:val="28"/>
                <w:rtl w:val="true"/>
                <w:lang w:bidi="ar-LB"/>
              </w:rPr>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7</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كراهة المشي على القبور </w:t>
            </w:r>
            <w:r>
              <w:rPr>
                <w:rFonts w:cs="Traditional Arabic" w:ascii="Traditional Arabic" w:hAnsi="Traditional Arabic"/>
                <w:sz w:val="28"/>
                <w:szCs w:val="28"/>
                <w:rtl w:val="true"/>
                <w:lang w:bidi="ar-LB"/>
              </w:rPr>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7</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كراهة الضحك بين القبور </w:t>
            </w:r>
            <w:r>
              <w:rPr>
                <w:rFonts w:cs="Traditional Arabic" w:ascii="Traditional Arabic" w:hAnsi="Traditional Arabic"/>
                <w:sz w:val="28"/>
                <w:szCs w:val="28"/>
                <w:rtl w:val="true"/>
                <w:lang w:bidi="ar-LB"/>
              </w:rPr>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7</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قت الزيارة</w:t>
            </w:r>
            <w:r>
              <w:rPr>
                <w:rFonts w:cs="Traditional Arabic" w:ascii="Traditional Arabic" w:hAnsi="Traditional Arabic"/>
                <w:sz w:val="28"/>
                <w:szCs w:val="28"/>
                <w:rtl w:val="true"/>
                <w:lang w:bidi="ar-LB"/>
              </w:rPr>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8</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صل 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دات وسنن</w:t>
            </w:r>
            <w:r>
              <w:rPr>
                <w:rFonts w:cs="Traditional Arabic" w:ascii="Traditional Arabic" w:hAnsi="Traditional Arabic"/>
                <w:sz w:val="28"/>
                <w:szCs w:val="28"/>
                <w:rtl w:val="true"/>
                <w:lang w:bidi="ar-LB"/>
              </w:rPr>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9</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التعزية </w:t>
            </w:r>
            <w:r>
              <w:rPr>
                <w:rFonts w:cs="Traditional Arabic" w:ascii="Traditional Arabic" w:hAnsi="Traditional Arabic"/>
                <w:sz w:val="28"/>
                <w:szCs w:val="28"/>
                <w:rtl w:val="true"/>
                <w:lang w:bidi="ar-LB"/>
              </w:rPr>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9</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ييع الجنازة</w:t>
            </w:r>
            <w:r>
              <w:rPr>
                <w:rFonts w:cs="Traditional Arabic" w:ascii="Traditional Arabic" w:hAnsi="Traditional Arabic"/>
                <w:sz w:val="28"/>
                <w:szCs w:val="28"/>
                <w:rtl w:val="true"/>
                <w:lang w:bidi="ar-LB"/>
              </w:rPr>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0</w:t>
            </w:r>
          </w:p>
        </w:tc>
      </w:tr>
      <w:tr>
        <w:trPr>
          <w:trHeight w:val="530"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شي خلف الجنازة </w:t>
            </w:r>
            <w:r>
              <w:rPr>
                <w:rFonts w:cs="Traditional Arabic" w:ascii="Traditional Arabic" w:hAnsi="Traditional Arabic"/>
                <w:sz w:val="28"/>
                <w:szCs w:val="28"/>
                <w:rtl w:val="true"/>
                <w:lang w:bidi="ar-LB"/>
              </w:rPr>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0</w:t>
            </w:r>
          </w:p>
        </w:tc>
      </w:tr>
      <w:tr>
        <w:trPr>
          <w:trHeight w:val="530"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ي النساء عن المشي في الجنائز</w:t>
            </w:r>
            <w:r>
              <w:rPr>
                <w:rFonts w:cs="Traditional Arabic" w:ascii="Traditional Arabic" w:hAnsi="Traditional Arabic"/>
                <w:sz w:val="28"/>
                <w:szCs w:val="28"/>
                <w:rtl w:val="true"/>
                <w:lang w:bidi="ar-LB"/>
              </w:rPr>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1</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6974"/>
        <w:gridCol w:w="1548"/>
      </w:tblGrid>
      <w:tr>
        <w:trPr>
          <w:trHeight w:val="530"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طعام في الفواتح والأسابيع </w:t>
            </w:r>
            <w:r>
              <w:rPr>
                <w:rFonts w:cs="Traditional Arabic" w:ascii="Traditional Arabic" w:hAnsi="Traditional Arabic"/>
                <w:sz w:val="28"/>
                <w:szCs w:val="28"/>
                <w:rtl w:val="true"/>
                <w:lang w:bidi="ar-LB"/>
              </w:rPr>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1</w:t>
            </w:r>
          </w:p>
        </w:tc>
      </w:tr>
      <w:tr>
        <w:trPr>
          <w:trHeight w:val="530"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أتم ثلاثة أيام فقط</w:t>
            </w:r>
            <w:r>
              <w:rPr>
                <w:rFonts w:cs="Traditional Arabic" w:ascii="Traditional Arabic" w:hAnsi="Traditional Arabic"/>
                <w:sz w:val="28"/>
                <w:szCs w:val="28"/>
                <w:rtl w:val="true"/>
                <w:lang w:bidi="ar-LB"/>
              </w:rPr>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2</w:t>
            </w:r>
          </w:p>
        </w:tc>
      </w:tr>
      <w:tr>
        <w:trPr>
          <w:trHeight w:val="530"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وقوف بالميّت على باب الجبّانة </w:t>
            </w:r>
            <w:r>
              <w:rPr>
                <w:rFonts w:cs="Traditional Arabic" w:ascii="Traditional Arabic" w:hAnsi="Traditional Arabic"/>
                <w:sz w:val="28"/>
                <w:szCs w:val="28"/>
                <w:rtl w:val="true"/>
                <w:lang w:bidi="ar-LB"/>
              </w:rPr>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2</w:t>
            </w:r>
          </w:p>
        </w:tc>
      </w:tr>
      <w:tr>
        <w:trPr>
          <w:trHeight w:val="530"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تقاد خاطئ</w:t>
            </w:r>
            <w:r>
              <w:rPr>
                <w:rFonts w:cs="Traditional Arabic" w:ascii="Traditional Arabic" w:hAnsi="Traditional Arabic"/>
                <w:sz w:val="28"/>
                <w:szCs w:val="28"/>
                <w:rtl w:val="true"/>
                <w:lang w:bidi="ar-LB"/>
              </w:rPr>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3</w:t>
            </w:r>
          </w:p>
        </w:tc>
      </w:tr>
      <w:tr>
        <w:trPr>
          <w:trHeight w:val="530"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نّة في القبور </w:t>
            </w:r>
            <w:r>
              <w:rPr>
                <w:rFonts w:cs="Traditional Arabic" w:ascii="Traditional Arabic" w:hAnsi="Traditional Arabic"/>
                <w:sz w:val="28"/>
                <w:szCs w:val="28"/>
                <w:rtl w:val="true"/>
                <w:lang w:bidi="ar-LB"/>
              </w:rPr>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3</w:t>
            </w:r>
          </w:p>
        </w:tc>
      </w:tr>
      <w:tr>
        <w:trPr>
          <w:trHeight w:val="530"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خير القبور</w:t>
            </w:r>
            <w:r>
              <w:rPr>
                <w:rFonts w:cs="Traditional Arabic" w:ascii="Traditional Arabic" w:hAnsi="Traditional Arabic"/>
                <w:sz w:val="28"/>
                <w:szCs w:val="28"/>
                <w:rtl w:val="true"/>
                <w:lang w:bidi="ar-LB"/>
              </w:rPr>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4</w:t>
            </w:r>
          </w:p>
        </w:tc>
      </w:tr>
      <w:tr>
        <w:trPr>
          <w:trHeight w:val="530"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ضع المصاحف على القبور </w:t>
            </w:r>
            <w:r>
              <w:rPr>
                <w:rFonts w:cs="Traditional Arabic" w:ascii="Traditional Arabic" w:hAnsi="Traditional Arabic"/>
                <w:sz w:val="28"/>
                <w:szCs w:val="28"/>
                <w:rtl w:val="true"/>
                <w:lang w:bidi="ar-LB"/>
              </w:rPr>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4</w:t>
            </w:r>
          </w:p>
        </w:tc>
      </w:tr>
      <w:tr>
        <w:trPr>
          <w:trHeight w:val="530"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زيارة القبور يوم العيد </w:t>
            </w:r>
            <w:r>
              <w:rPr>
                <w:rFonts w:cs="Traditional Arabic" w:ascii="Traditional Arabic" w:hAnsi="Traditional Arabic"/>
                <w:sz w:val="28"/>
                <w:szCs w:val="28"/>
                <w:rtl w:val="true"/>
                <w:lang w:bidi="ar-LB"/>
              </w:rPr>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5</w:t>
            </w:r>
          </w:p>
        </w:tc>
      </w:tr>
      <w:tr>
        <w:trPr>
          <w:trHeight w:val="530"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شاؤم من فتح القبور </w:t>
            </w:r>
            <w:r>
              <w:rPr>
                <w:rFonts w:cs="Traditional Arabic" w:ascii="Traditional Arabic" w:hAnsi="Traditional Arabic"/>
                <w:sz w:val="28"/>
                <w:szCs w:val="28"/>
                <w:rtl w:val="true"/>
                <w:lang w:bidi="ar-LB"/>
              </w:rPr>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5</w:t>
            </w:r>
          </w:p>
        </w:tc>
      </w:tr>
      <w:tr>
        <w:trPr>
          <w:trHeight w:val="530"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وصيّة</w:t>
            </w:r>
            <w:r>
              <w:rPr>
                <w:rFonts w:cs="Traditional Arabic" w:ascii="Traditional Arabic" w:hAnsi="Traditional Arabic"/>
                <w:sz w:val="28"/>
                <w:szCs w:val="28"/>
                <w:rtl w:val="true"/>
                <w:lang w:bidi="ar-LB"/>
              </w:rPr>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7</w:t>
            </w:r>
          </w:p>
        </w:tc>
      </w:tr>
      <w:tr>
        <w:trPr>
          <w:trHeight w:val="530"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تن الوصيّة الشرعية</w:t>
            </w:r>
            <w:r>
              <w:rPr>
                <w:rFonts w:cs="Traditional Arabic" w:ascii="Traditional Arabic" w:hAnsi="Traditional Arabic"/>
                <w:sz w:val="28"/>
                <w:szCs w:val="28"/>
                <w:rtl w:val="true"/>
                <w:lang w:bidi="ar-LB"/>
              </w:rPr>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8</w:t>
            </w:r>
          </w:p>
        </w:tc>
      </w:tr>
    </w:tbl>
    <w:p>
      <w:pPr>
        <w:pStyle w:val="Normal"/>
        <w:tabs>
          <w:tab w:val="clear" w:pos="720"/>
          <w:tab w:val="left" w:pos="3131" w:leader="none"/>
          <w:tab w:val="center" w:pos="4153" w:leader="none"/>
        </w:tabs>
        <w:jc w:val="left"/>
        <w:rPr>
          <w:b/>
          <w:b/>
          <w:bCs/>
          <w:sz w:val="44"/>
          <w:szCs w:val="44"/>
          <w:lang w:bidi="ar-LB"/>
        </w:rPr>
      </w:pPr>
      <w:r>
        <w:rPr>
          <w:b/>
          <w:bCs/>
          <w:sz w:val="44"/>
          <w:szCs w:val="44"/>
          <w:rtl w:val="true"/>
          <w:lang w:bidi="ar-LB"/>
        </w:rPr>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tabs>
          <w:tab w:val="clear" w:pos="720"/>
          <w:tab w:val="left" w:pos="3131" w:leader="none"/>
          <w:tab w:val="center" w:pos="4153" w:leader="none"/>
        </w:tabs>
        <w:jc w:val="left"/>
        <w:rPr/>
      </w:pPr>
      <w:r>
        <w:rPr>
          <w:rFonts w:ascii="Traditional Arabic" w:hAnsi="Traditional Arabic" w:cs="Traditional Arabic"/>
          <w:b/>
          <w:b/>
          <w:bCs/>
          <w:sz w:val="28"/>
          <w:sz w:val="28"/>
          <w:szCs w:val="28"/>
          <w:rtl w:val="true"/>
          <w:lang w:bidi="ar-LB"/>
        </w:rPr>
        <w:t>المقدمة</w:t>
      </w:r>
      <w:r>
        <w:rPr>
          <w:rFonts w:cs="Traditional Arabic" w:ascii="Traditional Arabic" w:hAnsi="Traditional Arabic"/>
          <w:b/>
          <w:bCs/>
          <w:sz w:val="28"/>
          <w:szCs w:val="28"/>
          <w:rtl w:val="true"/>
          <w:lang w:bidi="ar-LB"/>
        </w:rPr>
        <w:b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والصلاة والسلام على أشرف الخلق وأعزّ المرسلين سيّدنا وحبيب قلوبنا أبي القاسم محمّد وعلى آل بيته الطيّبين الطاهرين</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نَ النَّاسِ مَن يَعْبُدُ اللَّهَ عَلَى حَرْفٍ فَإِنْ أَصَابَهُ خَيْرٌ اطْمَأَنَّ بِهِ وَإِنْ أَصَابَتْهُ فِتْنَةٌ انقَلَبَ عَلَى وَجْهِهِ خَسِرَ الدُّنْيَا وَالْآخِرَةَ ذَلِكَ هُوَ الْخُسْرَانُ الْمُبِينُ﴾</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ه ميزان جعله الله تعالى، للإنسان المؤمن، يزن به نفسه ليدرك أنّه يعبد الله تعالى على حرف بإيمان متزلزل هشّ، أو يعبد الله تعالى بإخلاص ويقين وإيمان راسخ لا يتزعزع ولا يهتزّ لا سيّما في الظروف الصعبة والبلاءات العظيم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شكّ أنّ هدف الإنسان المؤمن أن يصل إلى اليقين في الإيمان، والإخلاص في العمل اللّذين يورثان رضوان الله تعالى والفوز يوم القيامة والسعادة الأبد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w:t>
      </w:r>
      <w:r>
        <w:rPr>
          <w:rFonts w:ascii="Traditional Arabic" w:hAnsi="Traditional Arabic" w:cs="Traditional Arabic"/>
          <w:rtl w:val="true"/>
          <w:lang w:bidi="ar-LB"/>
        </w:rPr>
        <w:t>الحج</w:t>
      </w:r>
      <w:r>
        <w:rPr>
          <w:rFonts w:cs="Traditional Arabic" w:ascii="Traditional Arabic" w:hAnsi="Traditional Arabic"/>
          <w:rtl w:val="true"/>
          <w:lang w:bidi="ar-LB"/>
        </w:rPr>
        <w:t>:</w:t>
      </w:r>
      <w:r>
        <w:rPr>
          <w:rFonts w:cs="Traditional Arabic" w:ascii="Traditional Arabic" w:hAnsi="Traditional Arabic"/>
          <w:lang w:bidi="ar-LB"/>
        </w:rPr>
        <w:t>11</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ينظر المؤمن في أعماق نفسه ليرى هل إنْ أصابه خير اطمأنّ به وفرح ورضي عن ربّه وشكره، وفي حال أنّه إذا ابتُلي بالمصائب والشدائد جزع وضجر، ويئس وحزن، وتألّم وشكا ربّه واتّهمه في عدله وحكمته وجوده ورحمته، فانقلب على وجهه وكفر بربّه، والحال أنّه شكره وحمده ونزّهه عن كلّ عيب ونقص عندما أعطاه وأنعم علي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كان كذلك فهو يعبد الله على حرف، وفي الظاهر دون الواقع، لأنّه لا يعبده تعالى لأنّه أهل للعبادة ويستحقّ الشكر والحبّ والطاعة والورع عمّا حرَّم ومن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عبده لأنّه ربّ منعم خالق عزيز جبّار مقت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في الحقيقة هو لا يعبده تعالى، وإنّما يعبد الدنيا الّتي إن أقبلت عليه رضي عن واهبها ومعطيها، وإن أدبرت ومنعها ربّه عنه حزن وجزع، بل ونقم على مانعها وممسكها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ذي يُسرّه ويسعده ويرضيه هو الدنيا لا ربّه وربّ الدنيا وما في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إنّ المصائب والابتلاءات إذا اشتدّت وتوالت لا سيّما بفقد الأحبّة والأعزّة وبالأخصّ الأولاد وفلذات الأكباد تضعنا على المحكّ، وتكشف حقيقة إيماننا واعتقا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له تعالى لم يخلقنا ليمتحننا ويبتلينا ثمّ يُعدمنا الوسيل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عياذ ب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خلق فينا قابلية الصبر الّذي نستطيع أن نواجه به البلاء مهما عظم واشتدّ،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نَبْلُوَنَّكُمْ بِشَيْءٍ مِّنَ الْخَوفْ وَالْجُوعِ</w:t>
      </w:r>
      <w:r>
        <w:br w:type="page"/>
      </w:r>
    </w:p>
    <w:p>
      <w:pPr>
        <w:pStyle w:val="Normal"/>
        <w:tabs>
          <w:tab w:val="clear" w:pos="720"/>
          <w:tab w:val="left" w:pos="3131" w:leader="none"/>
          <w:tab w:val="center" w:pos="4153" w:leader="none"/>
        </w:tabs>
        <w:jc w:val="left"/>
        <w:rPr/>
      </w:pP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نَقْصٍ مِّنَ الأَمَوَالِ وَالأنفُسِ وَالثَّمَرَاتِ وَبَشِّرِ الصَّابِرِ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ينَ إِذَا أَصَابَتْهُم مُّصِيبَةٌ قَالُواْ إِنَّا لِلّهِ وَإِنَّا إِلَيْهِ رَاجِعونَ﴾</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ي يتحلّى الإنسان بالصبر لا بدّ من توفير عوامل ع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مّها رسوخ الإيمان بالله واليوم الآخر، ومعرفة الدنيا على حقيقتها والاهتمام بمعرفة أسرار البلاءات ووجوه المصائب وما تحمل في باطنها من حِكَم ورحمة إله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ذا الأمر بالخصوص هو ما نحاول تسليط الضوء عليه في الفصل الأوّل من هذا الكتيّب لنساعد صاحب المصيبة ولنقف إلى جانبه ونسلّيه بمصابه ونخفّف عنه بعض آلام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سيّما من فقد عزيزاً وحبيب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ببيان أسرار البلاء والمصائب ووجوه الحكمة والرحمة فيها، كما أطلعنا الله تعالى على بعضها في كتابه الكريم وتفضّل علينا نبيّنا محمّد صلى الله عليه وآله وسلم وآل بيته عليهم السلام ببيان بعض آخر حسب ما وردنا عنهم عليهم ال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لاحظ شيئاً عجيباً من كثير من الناس الّذين عزَّ عليهم فقْد من فقدوا وهم يحبّونهم ويشفقون ع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آلمهم الكثير ممّا آلمهم في حياتهم كما كان يسعدهم ما يسعدهم في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عندما يستعيد الله أمانته ويدعوهم إليه وينقلهم إلى عالم آخر، هم أحوج فيه إليهم هناك، فيتركونهم بعد قليلِ حزنٍ وبكاء، وينسونهم ولو من بعض صلةٍ قد تخفّف عنهم بعض ما هم</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ه، لا سيّما في أمور قد اشتغلت بها ذممهم للناس و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فتح الله ل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كرمه ورحمت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فذة نعبر منها لنساعدهم ونخفّف عنهم بعض آلامهم، وندخل الفرحة والسعادة إلى قلوبهم وأرواحهم فيما لو كانت معذّبة بسبب تقصيرهم في الدني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و كنّا نحبّهم بحقّ وأحزننا وآلمنا فقدهم كثيراً، فلماذا نهجرهم ونتركهم في وحدتهم ووحشتهم وغربتهم ولا نساعدهم يوم حاجتهم وفقرهم، بعد أن انقطعوا عن العمل ولعلّهم قصّروا بالعمل مع ربّهم لأجلنا وأجل سعادتنا في الدنيا فباعوا دنياهم بدنيانا وأحياناً باعوا آخرتهم بدنيانا؟</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ن الحبّ، والشفقة، والحزن، وألم الفر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إذا قرأ الحب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دّعي 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صيّة حبيبه وعزيزه يبكي قليلاً ثمّ يرميها جانباً ويرفض تنفيذ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قد أوصى بسدّ ديون الله والخلق ممّا ترك من ماله وكدّه وسعيه</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لماذا يأبى أن يستنيب له من يقضي عنه بعض الفرائض الّتي قصَّر في أدائها مع أنّه لم يكلّفه بشيء من جيب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هذه الأمور، وفي غيرها من موارد الوصيّة ومضامينها، قد يتعمّد الوارث إهمالها وعدم تنفيذها، وقد لا يكون ذلك عن عمد بل لجهله بأحكامها وقوانينها، ولذلك عقدنا فصلاً ثانياً في تنفيذ الوصيّة وكيفيّتها وشرائطها ومسؤوليّته الشرعيّة والأخلاقيّة تجاه الميت</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w:t>
      </w:r>
      <w:r>
        <w:rPr>
          <w:rFonts w:ascii="Traditional Arabic" w:hAnsi="Traditional Arabic" w:cs="Traditional Arabic"/>
          <w:rtl w:val="true"/>
          <w:lang w:bidi="ar-LB"/>
        </w:rPr>
        <w:t>البقرة</w:t>
      </w:r>
      <w:r>
        <w:rPr>
          <w:rFonts w:cs="Traditional Arabic" w:ascii="Traditional Arabic" w:hAnsi="Traditional Arabic"/>
          <w:rtl w:val="true"/>
          <w:lang w:bidi="ar-LB"/>
        </w:rPr>
        <w:t>:</w:t>
      </w:r>
      <w:r>
        <w:rPr>
          <w:rFonts w:cs="Traditional Arabic" w:ascii="Traditional Arabic" w:hAnsi="Traditional Arabic"/>
          <w:lang w:bidi="ar-LB"/>
        </w:rPr>
        <w:t>155</w:t>
      </w:r>
      <w:r>
        <w:rPr>
          <w:rFonts w:cs="Traditional Arabic" w:ascii="Traditional Arabic" w:hAnsi="Traditional Arabic"/>
          <w:rtl w:val="true"/>
          <w:lang w:bidi="ar-LB"/>
        </w:rPr>
        <w:t>-</w:t>
      </w:r>
      <w:r>
        <w:rPr>
          <w:rFonts w:cs="Traditional Arabic" w:ascii="Traditional Arabic" w:hAnsi="Traditional Arabic"/>
          <w:lang w:bidi="ar-LB"/>
        </w:rPr>
        <w:t>156</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بعد ذلك عقدنا فصلاً ثالثاً في صلة الميت وعدم تركه وهجرانه ونسيانه بالتبرّع عنه لإفراغ ذمّته ممّا اشتغلت به، والتطوّع عنه بالمستحبّات؛ من دعاء له وقراءة قرآن وصلاة عنه وصدقة وزيارة لقبره يترحّم عليه عنده وغيرها، ممّا ينتفع به الميت الّذي يعزّ علينا فقده، لا سيّما من كان من أرحامنا وبالأخصّ وَالِدَينا</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فصل الرابع والأخير ذكرنا بعض العادات والتقاليد الّتي تمارس في مناسبات الموت وما يرتبط به إلى ما بعد الدفن؛ لنميّز بين الّذي له أساس شرعيّ ممّا ليس له أساس شرعيّ ودينيّ وقد تلبّس بلباس الشرع والدين وانتسب له ولو بفهم الكثير من الناس البسطاء، وغيرهم من الّذين لم يتفقّهوا في الدين ولم يرجعوا إلى مصادره الصحيحة</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وألحقنا في هذا الكتاب نموذجاً عن الوصيّة، إكمالاً لفائدة الكتاب</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قمنا بعرض جميع المسائل الفقهية الواردة في هذا السِفر على مكتب الوكيل الشرعي للسيّد علي الموسوي الخامنئي دام ظله في لبنان فنشكر جهودهم المبذولة، كما ونشكر سماحة الشيخ أمين سعد على الجهد الذي بذله في إعداد هذا السِف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سأل الله سبحانه وتعالى أن يتقبّل من الجميع هذا العمل وينفع به الفقيد وأهله، إنّه نِعمَ المولى ونِعمَ المجيب</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كز نون للتأليف والترجمة</w:t>
      </w:r>
      <w:r>
        <w:br w:type="page"/>
      </w:r>
    </w:p>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561205" cy="6055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4561205" cy="6055995"/>
                    </a:xfrm>
                    <a:prstGeom prst="rect">
                      <a:avLst/>
                    </a:prstGeom>
                  </pic:spPr>
                </pic:pic>
              </a:graphicData>
            </a:graphic>
          </wp:inline>
        </w:drawing>
      </w:r>
      <w:r>
        <w:br w:type="page"/>
      </w:r>
    </w:p>
    <w:p>
      <w:pPr>
        <w:pStyle w:val="Normal"/>
        <w:tabs>
          <w:tab w:val="clear" w:pos="720"/>
          <w:tab w:val="left" w:pos="3131" w:leader="none"/>
          <w:tab w:val="center" w:pos="4153" w:leader="none"/>
        </w:tabs>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أوّل</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بر على المصاب</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لَنَبْلُوَنَّكُمْ بِشَيْءٍ مِّنَ الْخَوفْ وَالْجُوعِ وَنَقْصٍ مِّنَ الأَمَوَالِ وَالأنفُسِ وَالثَّمَرَاتِ وَبَشِّرِ الصَّابِرِ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ذِينَ إِذَا أَصَابَتْهُم مُّصِيبَةٌ قَالُواْ إِنَّا لِلّهِ وَإِنَّا إِلَيْهِ رَاجِع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لَئِكَ عَلَيْهِمْ صَلَوَاتٌ مِّن رَّبِّهِمْ وَرَحْمَةٌ وَأُولَئِكَ هُمُ الْمُهْتَدُونَ﴾</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نيا لا تكون دنيا إذا لم يكن فيها موت ومرض وفقر وخسارة وآلام وأحزان وفراق للأحبّة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أيضاً لجود الله وكرمه وحكمته، فيها حياة وصحّة وغنىً وربح ووصال ولذّة وسعادة وفرح وسر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ل لا يمك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حسب عالم المادّة الّذي يحكم قوانين الدني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يكون فيها من الصن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غنى إلّا بفقر، ولا ربح إلّا بخسارة، ولا مساكن وقصور فاخرة إلّا بعمّال فقراء يكدحون أكثر وقت يومهم بالعمل الشاقّ المضني، ولا زواج إلّا بفراق البنت لأهلها والولد لوالديه، ولا أولاد إلّا بجهدٍ وعناء وأ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مثلة على هذا من حياتنا فوق حدّ الإحص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w:t>
      </w:r>
      <w:r>
        <w:rPr>
          <w:rFonts w:ascii="Traditional Arabic" w:hAnsi="Traditional Arabic" w:cs="Traditional Arabic"/>
          <w:rtl w:val="true"/>
          <w:lang w:bidi="ar-LB"/>
        </w:rPr>
        <w:t>البقرة</w:t>
      </w:r>
      <w:r>
        <w:rPr>
          <w:rFonts w:cs="Traditional Arabic" w:ascii="Traditional Arabic" w:hAnsi="Traditional Arabic"/>
          <w:rtl w:val="true"/>
          <w:lang w:bidi="ar-LB"/>
        </w:rPr>
        <w:t>:</w:t>
      </w:r>
      <w:r>
        <w:rPr>
          <w:rFonts w:cs="Traditional Arabic" w:ascii="Traditional Arabic" w:hAnsi="Traditional Arabic"/>
          <w:lang w:bidi="ar-LB"/>
        </w:rPr>
        <w:t>155</w:t>
      </w:r>
      <w:r>
        <w:rPr>
          <w:rFonts w:cs="Traditional Arabic" w:ascii="Traditional Arabic" w:hAnsi="Traditional Arabic"/>
          <w:rtl w:val="true"/>
          <w:lang w:bidi="ar-LB"/>
        </w:rPr>
        <w:t xml:space="preserve">- </w:t>
      </w:r>
      <w:r>
        <w:rPr>
          <w:rFonts w:cs="Traditional Arabic" w:ascii="Traditional Arabic" w:hAnsi="Traditional Arabic"/>
          <w:lang w:bidi="ar-LB"/>
        </w:rPr>
        <w:t>157</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يس في الدنيا خير مطلق وسعادة بلا شقاء، كذلك ليس فيها شرّ مطلق وشقاء بلا سع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ه الدار خلق الله تعالى الإنسان واقتضت حكمته أن يمتحنه ويختبره، أيشكر على النعم ويستعملها في الخير ورضا الله تعالى، أم يغرق في شهوات الدنيا ولذائذها ويسير خلف رغباته وميوله ولو كانت في سخط الله تعالى؟</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عرضت عليه مصيبة وبلاء هل يصبر ويستعين بالله تعالى حتّى يرفع عنه مصيبته ويخرجه من شدّته، أم يكفر ويتّهم الله في عدله ورحمته ويطغى على سيّده ومولا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بارة أخرى هل يختار الدنيا على الآخرة والعاجلة على الآجلة ومتاعاً فانياً على سعادة باقية؟ أم يختار جنان الله خالداً فيها وعطاءً غير مجذوذ ونعمة لا تزول؟</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همّ هو كيف نتعاطى مع المصيبة والبلاء؟ وكيف نتصرّف عند الفتنة والاختبار؟ ولا ينبغي أن نتوقّع في هذه الدار أن نبقى فيها ونخلد، وأن تُرفع عنّا كلّ مِحَنها ومصائ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لن يكون في الدنيا أبد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روى عن الإمام الصادق عليه السلام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 قوماً فيما مضى قالوا لنبيّ لهم ادعُ لنا ربّك يرفع عنّا الموت، فدعا لهم فرُفِع عنهم بدعوة نب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كثروا حتّى ضاقت عليهم المنازل وكثر النسل، وأصبح الرجل يطعم أباه وجدّه وجدّ جدّه وهكذا من طرف أمّه ثمّ يوضبهم ويتعاهدهم في كلّ شؤونهم</w:t>
      </w:r>
      <w:r>
        <w:br w:type="page"/>
      </w:r>
    </w:p>
    <w:p>
      <w:pPr>
        <w:pStyle w:val="Normal"/>
        <w:tabs>
          <w:tab w:val="clear" w:pos="720"/>
          <w:tab w:val="left" w:pos="3131" w:leader="none"/>
          <w:tab w:val="center" w:pos="4153" w:leader="none"/>
        </w:tabs>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حوائجهم حتّى شغلوا عن طلب المعا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وا لنبيّهم بعد ذلك سل لنا ربّك أن يردّنا إلى حالنا الّتي كنّا فيه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أردت داراً لا شقاء فيها ولاتعب ولا نصب، ولا حزن ولا ألم، ولا خسارة ولا موت فقد وعد الله تعالى بها الّذين آمنوا وعملوا الصالحات واجتازوا الاختبار وامتازوا عن الأشرا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إِنَّ الْمُتَّقِينَ فِي جَنَّاتٍ وَعُيُ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دْخُلُوهَا بِسَلاَمٍ آمِنِ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نَزَعْنَا مَا فِي صُدُورِهِم مِّنْ غِلٍّ إِخْوَانًا عَلَى سُرُرٍ مُّتَقَابِلِ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يَمَسُّهُمْ فِيهَا نَصَبٌ وَمَا هُم مِّنْهَا بِمُخْرَجِينَ﴾</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فِيهَا مَا تَشْتَهِيهِ الْأَنفُسُ وَتَلَذُّ الْأَعْيُنُ وَأَنتُمْ فِيهَا خَالِدُونَ﴾</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وَقَالُوا الْحَمْدُ لِلَّهِ الَّذِي أَذْهَبَ عَنَّا الْحَزَنَ إِنَّ رَبَّنَا لَغَفُورٌ شَكُو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ي أَحَلَّنَا دَارَ الْمُقَامَةِ مِن فَضْلِهِ لَا يَمَسُّنَا فِيهَا نَصَبٌ وَلَا يَمَسُّنَا فِيهَا لُغُوبٌ﴾</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وعن النبيّ صلى الله عليه وآله وسلم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ها ما لا عين رأت ولا أذن سمعت ولا خطر على قلب بش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w:t>
      </w:r>
      <w:r>
        <w:rPr>
          <w:rFonts w:ascii="Traditional Arabic" w:hAnsi="Traditional Arabic" w:cs="Traditional Arabic"/>
          <w:rtl w:val="true"/>
          <w:lang w:bidi="ar-LB"/>
        </w:rPr>
        <w:t>الكاف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60</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w:t>
      </w:r>
      <w:r>
        <w:rPr>
          <w:rFonts w:ascii="Traditional Arabic" w:hAnsi="Traditional Arabic" w:cs="Traditional Arabic"/>
          <w:rtl w:val="true"/>
          <w:lang w:bidi="ar-LB"/>
        </w:rPr>
        <w:t>الحجر</w:t>
      </w:r>
      <w:r>
        <w:rPr>
          <w:rFonts w:cs="Traditional Arabic" w:ascii="Traditional Arabic" w:hAnsi="Traditional Arabic"/>
          <w:rtl w:val="true"/>
          <w:lang w:bidi="ar-LB"/>
        </w:rPr>
        <w:t>:</w:t>
      </w:r>
      <w:r>
        <w:rPr>
          <w:rFonts w:cs="Traditional Arabic" w:ascii="Traditional Arabic" w:hAnsi="Traditional Arabic"/>
          <w:lang w:bidi="ar-LB"/>
        </w:rPr>
        <w:t>45</w:t>
      </w:r>
      <w:r>
        <w:rPr>
          <w:rFonts w:cs="Traditional Arabic" w:ascii="Traditional Arabic" w:hAnsi="Traditional Arabic"/>
          <w:rtl w:val="true"/>
          <w:lang w:bidi="ar-LB"/>
        </w:rPr>
        <w:t>-</w:t>
      </w:r>
      <w:r>
        <w:rPr>
          <w:rFonts w:cs="Traditional Arabic" w:ascii="Traditional Arabic" w:hAnsi="Traditional Arabic"/>
          <w:lang w:bidi="ar-LB"/>
        </w:rPr>
        <w:t>48</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pPr>
      <w:r>
        <w:rPr>
          <w:rFonts w:cs="Traditional Arabic" w:ascii="Traditional Arabic" w:hAnsi="Traditional Arabic"/>
          <w:lang w:bidi="ar-LB"/>
        </w:rPr>
        <w:t>4</w:t>
      </w:r>
      <w:r>
        <w:rPr>
          <w:rFonts w:cs="Traditional Arabic" w:ascii="Traditional Arabic" w:hAnsi="Traditional Arabic"/>
          <w:rtl w:val="true"/>
          <w:lang w:bidi="ar-LB"/>
        </w:rPr>
        <w:t>-</w:t>
      </w:r>
      <w:r>
        <w:rPr>
          <w:rFonts w:ascii="Traditional Arabic" w:hAnsi="Traditional Arabic" w:cs="Traditional Arabic"/>
          <w:rtl w:val="true"/>
          <w:lang w:bidi="ar-LB"/>
        </w:rPr>
        <w:t>الزخرف</w:t>
      </w:r>
      <w:r>
        <w:rPr>
          <w:rFonts w:cs="Traditional Arabic" w:ascii="Traditional Arabic" w:hAnsi="Traditional Arabic"/>
          <w:rtl w:val="true"/>
          <w:lang w:bidi="ar-LB"/>
        </w:rPr>
        <w:t>:</w:t>
      </w:r>
      <w:r>
        <w:rPr>
          <w:rFonts w:cs="Traditional Arabic" w:ascii="Traditional Arabic" w:hAnsi="Traditional Arabic"/>
          <w:lang w:bidi="ar-LB"/>
        </w:rPr>
        <w:t>71</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w:t>
      </w:r>
      <w:r>
        <w:rPr>
          <w:rFonts w:ascii="Traditional Arabic" w:hAnsi="Traditional Arabic" w:cs="Traditional Arabic"/>
          <w:rtl w:val="true"/>
          <w:lang w:bidi="ar-LB"/>
        </w:rPr>
        <w:t>فاطر</w:t>
      </w:r>
      <w:r>
        <w:rPr>
          <w:rFonts w:cs="Traditional Arabic" w:ascii="Traditional Arabic" w:hAnsi="Traditional Arabic"/>
          <w:rtl w:val="true"/>
          <w:lang w:bidi="ar-LB"/>
        </w:rPr>
        <w:t xml:space="preserve">: </w:t>
      </w:r>
      <w:r>
        <w:rPr>
          <w:rFonts w:cs="Traditional Arabic" w:ascii="Traditional Arabic" w:hAnsi="Traditional Arabic"/>
          <w:lang w:bidi="ar-LB"/>
        </w:rPr>
        <w:t>34</w:t>
      </w:r>
      <w:r>
        <w:rPr>
          <w:rFonts w:cs="Traditional Arabic" w:ascii="Traditional Arabic" w:hAnsi="Traditional Arabic"/>
          <w:rtl w:val="true"/>
          <w:lang w:bidi="ar-LB"/>
        </w:rPr>
        <w:t>-</w:t>
      </w:r>
      <w:r>
        <w:rPr>
          <w:rFonts w:cs="Traditional Arabic" w:ascii="Traditional Arabic" w:hAnsi="Traditional Arabic"/>
          <w:lang w:bidi="ar-LB"/>
        </w:rPr>
        <w:t>35</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أمالي، الشيخ الصدوق، ص </w:t>
      </w:r>
      <w:r>
        <w:rPr>
          <w:rFonts w:cs="Traditional Arabic" w:ascii="Traditional Arabic" w:hAnsi="Traditional Arabic"/>
          <w:lang w:bidi="ar-LB"/>
        </w:rPr>
        <w:t>281</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نت أحبّ الخلق لله</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وروي عن الإمام الصادق عليه السلام أنّه قال فيما أوحى الله تعالى لموسى بن عمران عليه السلام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موسى ما خلقت خلقاً أحبَّ إليّ من عبدي المؤمن، وإنّما أبتليه لما هو خير له وأزوي عنه لما هو خير له، وأنا أعلم بما يصلح عليه عبدي، فليصبر على بلائي، وليشكر نعمائي، وليرضَ بقضائي أكتبه في الصدّيقين عندي إذا عمل برضائي وأطاع أمري</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لله يحبّ عبده المؤمن، بل لم يخلق أحداً أحبّ إليه منه فإذا ما ابتلا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بلاء حتم لا بدّ منه في الحياة الدني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بتليه إلّا بما هو خير وصلاح له، ولا يزوي عنه ما يحبّه ويريده إلّا لصلاح دينه أو دنياه بدفعه عنه وحرمانه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عرف العبد أنّ الله لم يبتلِه إلّا لما هو خير له وصلاحه يسهل عليه الصبر حينئذٍ، بل يستوجب ذلك منه الشكر والر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هي الغاية من خلق الإنسان في الدني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w:t>
      </w:r>
      <w:r>
        <w:rPr>
          <w:rFonts w:ascii="Traditional Arabic" w:hAnsi="Traditional Arabic" w:cs="Traditional Arabic"/>
          <w:rtl w:val="true"/>
          <w:lang w:bidi="ar-LB"/>
        </w:rPr>
        <w:t>الكافي، الشيخ الكلين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2</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رار البلاء وأسبابه</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عرفة أسرار وأسباب البلاء تسهِّل على المؤمن الصبر وتقوّي العزيمة لد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ه الغاية نذكر خلاصة هذه الوجوه مع ذكر بعض الروايات، ثمّ نذكر بعد هذا فوائد الصبر وثوابه عند الله تعالى وما ذُكِر فيه عن طريق رسول الله وأهل بيته عليهم السلام</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لاء عقوب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دما يعرض لك بلاء ومصيبة تَفكَّر في أنّه قد تكون أنت السبب فيكون هذا البلاء عقاباً لك على بعض المعاصي الّتي اقترف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وَلَمَّا أَصَابَتْكُم مُّصِيبَةٌ قَدْ أَصَبْتُم مِّثْلَيْهَا قُلْتُمْ أَنَّى هَذَا قُلْ هُوَ مِنْ عِندِ أَنْفُسِكُمْ إِنَّ اللّهَ عَلَى كُلِّ شَيْءٍ قَدِيرٌ﴾</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مع هذا فالله تعالى يعفو عن كثير ولا يأخذنا بكلّ ذنوبنا لكرمه وجوده ورح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ا أَصَابَكُم مِّن مُّصِيبَةٍ فَبِمَا كَسَبَتْ أَيْدِيكُمْ وَيَعْفُو عَن كَثِيرٍ﴾</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متحان وابتلاء</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هدف من خلق الإنسان في الحياة الدنيا هو الامتحان والاختبار، وهذا لا يتمّ إلّا بالبلاء والفتنة ليميز الله المؤمن م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w:t>
      </w:r>
      <w:r>
        <w:rPr>
          <w:rFonts w:ascii="Traditional Arabic" w:hAnsi="Traditional Arabic" w:cs="Traditional Arabic"/>
          <w:rtl w:val="true"/>
          <w:lang w:bidi="ar-LB"/>
        </w:rPr>
        <w:t>آل عمران</w:t>
      </w:r>
      <w:r>
        <w:rPr>
          <w:rFonts w:cs="Traditional Arabic" w:ascii="Traditional Arabic" w:hAnsi="Traditional Arabic"/>
          <w:rtl w:val="true"/>
          <w:lang w:bidi="ar-LB"/>
        </w:rPr>
        <w:t>:</w:t>
      </w:r>
      <w:r>
        <w:rPr>
          <w:rFonts w:cs="Traditional Arabic" w:ascii="Traditional Arabic" w:hAnsi="Traditional Arabic"/>
          <w:lang w:bidi="ar-LB"/>
        </w:rPr>
        <w:t>165</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w:t>
      </w:r>
      <w:r>
        <w:rPr>
          <w:rFonts w:ascii="Traditional Arabic" w:hAnsi="Traditional Arabic" w:cs="Traditional Arabic"/>
          <w:rtl w:val="true"/>
          <w:lang w:bidi="ar-LB"/>
        </w:rPr>
        <w:t>الشورى</w:t>
      </w:r>
      <w:r>
        <w:rPr>
          <w:rFonts w:cs="Traditional Arabic" w:ascii="Traditional Arabic" w:hAnsi="Traditional Arabic"/>
          <w:rtl w:val="true"/>
          <w:lang w:bidi="ar-LB"/>
        </w:rPr>
        <w:t>:</w:t>
      </w:r>
      <w:r>
        <w:rPr>
          <w:rFonts w:cs="Traditional Arabic" w:ascii="Traditional Arabic" w:hAnsi="Traditional Arabic"/>
          <w:lang w:bidi="ar-LB"/>
        </w:rPr>
        <w:t>30</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كافر والصابر من الجازع والخبيث من الطيّب، ليلتحق كلٌّ بالعالم الّذي يناس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مْ حَسِبْتُمْ أَن تَدْخُلُواْ الْجَنَّةَ وَلَمَّا يَعْلَمِ اللّهُ الَّذِينَ جَاهَدُواْ مِنكُمْ وَيَعْلَمَ الصَّابِرِينَ﴾</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علّه خير</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لا بدّ أن تعلم أنّه ليس كلّ بلاء في الدنيا هو شرّ ونقمة عليك، بل قد يكون خيراً لك ولكن لعدم إحاطتك بكّل شيء لا سيّما في مستقبل الأمور قد تظنّ أنّه شرّ لك وفي الواقع هو خ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عَسَى أَن تَكْرَهُواْ شَيْئًا وَهُوَ خَيْرٌ لَّكُمْ وَعَسَى أَن تُحِبُّواْ شَيْئًا وَهُوَ شَرٌّ لَّكُمْ﴾</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لا سيّما إن كنت متوكّلاً في كلّ أمورك وشؤونك على الله،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ن يَتَوَكَّلْ عَلَى اللَّهِ فَهُوَ حَسْبُهُ﴾</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يقاظ وتنبي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لعلّ الله تعالى وجدك غافلاً عن آخرتك وغارقاً في الدنيا وملهياتها، فأراد لحبّه لك أن يوقظك من غفلتك ويذكّرك به تعالى، كما ورد عن الإمام الصادق عليه السلام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أراد الله عزَّ وجلَّ بعبد خيراً فأذنب ذنباً تبعه بنقمة ويذكّره الاستغفار، وإذا أراد الله عزَّ وجلَّ بعبد شرّاً فأذنب ذنباً تبعه بنعمة لينسيه الاستغفار ويتمادى ب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w:t>
      </w:r>
      <w:r>
        <w:rPr>
          <w:rFonts w:ascii="Traditional Arabic" w:hAnsi="Traditional Arabic" w:cs="Traditional Arabic"/>
          <w:rtl w:val="true"/>
          <w:lang w:bidi="ar-LB"/>
        </w:rPr>
        <w:t>آل عمران</w:t>
      </w:r>
      <w:r>
        <w:rPr>
          <w:rFonts w:cs="Traditional Arabic" w:ascii="Traditional Arabic" w:hAnsi="Traditional Arabic"/>
          <w:rtl w:val="true"/>
          <w:lang w:bidi="ar-LB"/>
        </w:rPr>
        <w:t>:</w:t>
      </w:r>
      <w:r>
        <w:rPr>
          <w:rFonts w:cs="Traditional Arabic" w:ascii="Traditional Arabic" w:hAnsi="Traditional Arabic"/>
          <w:lang w:bidi="ar-LB"/>
        </w:rPr>
        <w:t>142</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w:t>
      </w:r>
      <w:r>
        <w:rPr>
          <w:rFonts w:ascii="Traditional Arabic" w:hAnsi="Traditional Arabic" w:cs="Traditional Arabic"/>
          <w:rtl w:val="true"/>
          <w:lang w:bidi="ar-LB"/>
        </w:rPr>
        <w:t>البقرة</w:t>
      </w:r>
      <w:r>
        <w:rPr>
          <w:rFonts w:cs="Traditional Arabic" w:ascii="Traditional Arabic" w:hAnsi="Traditional Arabic"/>
          <w:rtl w:val="true"/>
          <w:lang w:bidi="ar-LB"/>
        </w:rPr>
        <w:t>:</w:t>
      </w:r>
      <w:r>
        <w:rPr>
          <w:rFonts w:cs="Traditional Arabic" w:ascii="Traditional Arabic" w:hAnsi="Traditional Arabic"/>
          <w:lang w:bidi="ar-LB"/>
        </w:rPr>
        <w:t>216</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w:t>
      </w:r>
      <w:r>
        <w:rPr>
          <w:rFonts w:ascii="Traditional Arabic" w:hAnsi="Traditional Arabic" w:cs="Traditional Arabic"/>
          <w:rtl w:val="true"/>
          <w:lang w:bidi="ar-LB"/>
        </w:rPr>
        <w:t>الطلاق</w:t>
      </w:r>
      <w:r>
        <w:rPr>
          <w:rFonts w:cs="Traditional Arabic" w:ascii="Traditional Arabic" w:hAnsi="Traditional Arabic"/>
          <w:rtl w:val="true"/>
          <w:lang w:bidi="ar-LB"/>
        </w:rPr>
        <w:t>:</w:t>
      </w:r>
      <w:r>
        <w:rPr>
          <w:rFonts w:cs="Traditional Arabic" w:ascii="Traditional Arabic" w:hAnsi="Traditional Arabic"/>
          <w:lang w:bidi="ar-LB"/>
        </w:rPr>
        <w:t>3</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w:t>
      </w:r>
      <w:r>
        <w:rPr>
          <w:rFonts w:ascii="Traditional Arabic" w:hAnsi="Traditional Arabic" w:cs="Traditional Arabic"/>
          <w:rtl w:val="true"/>
          <w:lang w:bidi="ar-LB"/>
        </w:rPr>
        <w:t>بحار الأنوار، ج</w:t>
      </w:r>
      <w:r>
        <w:rPr>
          <w:rFonts w:cs="Traditional Arabic" w:ascii="Traditional Arabic" w:hAnsi="Traditional Arabic"/>
          <w:lang w:bidi="ar-LB"/>
        </w:rPr>
        <w:t>70</w:t>
      </w:r>
      <w:r>
        <w:rPr>
          <w:rFonts w:ascii="Traditional Arabic" w:hAnsi="Traditional Arabic" w:cs="Traditional Arabic"/>
          <w:rtl w:val="true"/>
          <w:lang w:bidi="ar-LB"/>
        </w:rPr>
        <w:t xml:space="preserve">، ص </w:t>
      </w:r>
      <w:r>
        <w:rPr>
          <w:rFonts w:cs="Traditional Arabic" w:ascii="Traditional Arabic" w:hAnsi="Traditional Arabic"/>
          <w:lang w:bidi="ar-LB"/>
        </w:rPr>
        <w:t>387</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نسيان ذكر الله والإخلاد للدنيا أعظم بلاء على ابن آدم، لأنّه يوجب حرمان الجنّة وحرمان رضوان الله وجوار رسوله وأهل بيته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ذلك روي عن الإمام عليّ عليه السلام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ابتلى الله أحداً بمثل الإملاء 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إهمال والاستدراج للمعصية</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طهير من الذنب</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علّ الله تعالى ابتلاك ليعاقبك على ما اقترفت في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حبّه تعالى لك يريد أن يطهّرك قبل رحيلك من الذنوب الّتي لا تستطيع تحمّل عقابها في الآخرة مهما قلَّ وقصرت مدّت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في الرواية عن الإمام الصادق عليه السلام أنّه قال ليونس</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يونس إنّ المؤمن أكرم على الله تعالى من أن يمرّ عليه أربعون يوماً لا يمحّص فيها من ذنوبه ولو بغمّ يصيبه لا يدري ما وج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كون ذلك حطّاً لبعض ذنوب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وفي رواية أخرى عنه عليه السلام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صداع ليلة يحطّ كلّ خطيئة إلّا الكبائ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عن الامام الباقر عليه الس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 الله عزَّ وجلَّ إذا كان من أمره أن يكرم عبداً وله ذنب ابتلاه بالسقم، فإن لم يفعل ذلك له ابتلاه بالحاجة، فإن لم يفعل به ذلك شدَّد عليه الموت ليكافيه بذلك الذنب،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ان من أمره أن يهين عبداً وله عنده حسن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w:t>
      </w:r>
      <w:r>
        <w:rPr>
          <w:rFonts w:ascii="Traditional Arabic" w:hAnsi="Traditional Arabic" w:cs="Traditional Arabic"/>
          <w:rtl w:val="true"/>
          <w:lang w:bidi="ar-LB"/>
        </w:rPr>
        <w:t>نهج البلاغ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8</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w:t>
      </w:r>
      <w:r>
        <w:rPr>
          <w:rFonts w:ascii="Traditional Arabic" w:hAnsi="Traditional Arabic" w:cs="Traditional Arabic"/>
          <w:rtl w:val="true"/>
          <w:lang w:bidi="ar-LB"/>
        </w:rPr>
        <w:t>مستدرك الوسائل، ج</w:t>
      </w:r>
      <w:r>
        <w:rPr>
          <w:rFonts w:cs="Traditional Arabic" w:ascii="Traditional Arabic" w:hAnsi="Traditional Arabic"/>
          <w:lang w:bidi="ar-LB"/>
        </w:rPr>
        <w:t>2</w:t>
      </w:r>
      <w:r>
        <w:rPr>
          <w:rFonts w:ascii="Traditional Arabic" w:hAnsi="Traditional Arabic" w:cs="Traditional Arabic"/>
          <w:rtl w:val="true"/>
          <w:lang w:bidi="ar-LB"/>
        </w:rPr>
        <w:t>،ص</w:t>
      </w:r>
      <w:r>
        <w:rPr>
          <w:rFonts w:cs="Traditional Arabic" w:ascii="Traditional Arabic" w:hAnsi="Traditional Arabic"/>
          <w:lang w:bidi="ar-LB"/>
        </w:rPr>
        <w:t>60</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ثواب الأعمال، </w:t>
      </w:r>
      <w:r>
        <w:rPr>
          <w:rFonts w:cs="Traditional Arabic" w:ascii="Traditional Arabic" w:hAnsi="Traditional Arabic"/>
          <w:lang w:bidi="ar-LB"/>
        </w:rPr>
        <w:t>193</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صحّح بدنه، فإن لم يفعل به ذلك وسّع عليه في رزقه، فإن هو لم يفعل ذلك به هوَّن عليه الموت ليكافيه بتلك الحسن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ه عليه السلام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خل رسول الله صلى الله عليه وآله وسلم على خديجة عليها السلام لمَّا مات ابنها القاسم فقال صلى الله عليه وآله وسلم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لله تعالى أحكَم وأكرم من أن يسلب المؤمن ثمرة فؤاده ثمّ يعذّبه بعدها أبد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جر وثواب</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ما عُرِّض ابن آدم للبلاء ولم يكن عقوبة له على معاصيه أو تمحيصاً له من ذنوبه أو تذكيراً له بربّه، أو لمصلحة له في الدنيا، هل يعوِّض له الله يوم القيامة بالأجر والثواب عمّا عاناه في الدنيا، أم إنّ الأجر والثواب لا يكون إلّا على الأفعال الاختيارية والعبادي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نظرنا إلى صفات الله وأسمائه الحسنى وغضضنا النظر عن الآيات والروايات، لجزمنا بهذا العطاء والتعويض يوم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الجواد الكريم الرحيم المتفضِّل الّذي ابتدأنا بالنعم من دون طلب أو سؤال، الّذي لا تزيده كثرة العطاء إلّا جوداً وكر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هذا فقد صرَّحت روايات المعصومين عليهم السلام بهذه الحقيق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ففي وصيّة النبيّ صلى الله عليه وآله وسلم للإمام عليّ عليه السلام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عليّ أنين المؤمن تسبيح وصياحه تهلي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44</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18</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w:t>
      </w:r>
      <w:r>
        <w:rPr>
          <w:rFonts w:ascii="Traditional Arabic" w:hAnsi="Traditional Arabic" w:cs="Traditional Arabic"/>
          <w:rtl w:val="true"/>
          <w:lang w:bidi="ar-LB"/>
        </w:rPr>
        <w:t>الوسائل،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00</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في رو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تب رجل إلى الإمام الجواد عليه السلام يشكو إليه مصابه بولده وشدّة ما دخله، فكتب له عليه السلام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ما علمت أنّ الله عزَّ وجلَّ يختار من مال المؤمن ومن ولده أنفسه ليأجره على ذلك؟</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كنت مصاباً بهذا المصاب ودخلك ما دخل هذا الرجل، فأرِح نفسك وأسعدها بما ادَّخر الله لك من الثواب ال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ر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قة منك بالله 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زيزك وفقيدك أعظمَ أجرٍ، وأهنأ دارٍ ومقامٍ عند ربّك وفي جوار رسوله صلى الله عليه وآله وسلم والأئمّة الميامين الأطهار، والله عندَ حسن ظنّ عبده المؤم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حبّب لقاء الل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لاء في بعض الروايات يحبِّب لقاء الله تعالى؛ لأنّ الدنيا إن صفت للإنسان ولم تتكدّر عليه قد لا يحبّ مفارقتها أبداً فيبغض لقاء الله تعالى الّذي ينتزعه من أحضان من أحبَّ وعشِق</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وعن رسول الله صلى الله عليه وآله وس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بط جبريل عليه السلام في أحسن صورة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قّ يقرئك السلام ويقول لك</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ي أوحيت إلى الدنيا أن تمرّري وتكدّري وتضيّقي وتشدّدي على أوليائي حتّى يحبّوا لقائي، وتيسّري وتسهّلي وتطيّبي لأعدائي حتّى يبغضوا لقائي، فإنّي جعلت الدنيا سجناً لأوليائي وجنّة لأعدائي</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w:t>
      </w:r>
      <w:r>
        <w:rPr>
          <w:rFonts w:ascii="Traditional Arabic" w:hAnsi="Traditional Arabic" w:cs="Traditional Arabic"/>
          <w:rtl w:val="true"/>
          <w:lang w:bidi="ar-LB"/>
        </w:rPr>
        <w:t>الكاف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18</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w:t>
      </w:r>
      <w:r>
        <w:rPr>
          <w:rFonts w:ascii="Traditional Arabic" w:hAnsi="Traditional Arabic" w:cs="Traditional Arabic"/>
          <w:rtl w:val="true"/>
          <w:lang w:bidi="ar-LB"/>
        </w:rPr>
        <w:t>البحار، ج</w:t>
      </w:r>
      <w:r>
        <w:rPr>
          <w:rFonts w:cs="Traditional Arabic" w:ascii="Traditional Arabic" w:hAnsi="Traditional Arabic"/>
          <w:lang w:bidi="ar-LB"/>
        </w:rPr>
        <w:t>78</w:t>
      </w:r>
      <w:r>
        <w:rPr>
          <w:rFonts w:ascii="Traditional Arabic" w:hAnsi="Traditional Arabic" w:cs="Traditional Arabic"/>
          <w:rtl w:val="true"/>
          <w:lang w:bidi="ar-LB"/>
        </w:rPr>
        <w:t>، ص</w:t>
      </w:r>
      <w:r>
        <w:rPr>
          <w:rFonts w:cs="Traditional Arabic" w:ascii="Traditional Arabic" w:hAnsi="Traditional Arabic"/>
          <w:lang w:bidi="ar-LB"/>
        </w:rPr>
        <w:t>194</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خير ما اختاره لك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بعد كلّ هذا نعرف أنّ المؤمن الّذي أحبه الله تعالى بل هو أحبُّ خلقه إليه قد تكفَّل ربّه أن يتولّى أمره ويدبّر شؤ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كان الله وليّه ووكيله فلا يمكن أن يختار له إلّا ما هو خير 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ا تغترّ بالنعمة فتظنّها خيراً لك، ولا تيأس من المصيبة والبلاء فتظنّه شرّاً لك، وضَعْ أمرك عندالله تعالى وتوكّل عليه، ولن يختار لك إلّا ما هو خير لك ولصالحك في الدنيا والآخرة أو في الآخرة، والآخرة خير وأبقى وهي همّك ومبتغاك</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بلاءات مِنَح الله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علم أنّ البل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كنت مؤمناً صالح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نّه يستوجب الصبر فقط، بل هو نعمة لا بدّ أن تحمد الله عليها وتشكره</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فقد روي عن رسول الله صلى الله عليه وآله وسلم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كون مؤمناً حتّى تعدّ البلاء نعمة والرخاء محنة؛ لأنّ بلاء الدنيا نعمة في الآخرة ورخاء الدنيا محنة في الآخر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نا تعرف سرّ الروايات الّتي تذكر أنّ الله إذا أحبّ عبداً ابتلاه</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بل في رواية عن الإمام الصادق عليه السلام لأحد أصحاب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لله إذا أحبّ عبداً غتَّه بالبلاء غتّاً، وإنّا وإيّاكم لنصبح به ونمسي</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w:t>
      </w:r>
      <w:r>
        <w:rPr>
          <w:rFonts w:ascii="Traditional Arabic" w:hAnsi="Traditional Arabic" w:cs="Traditional Arabic"/>
          <w:rtl w:val="true"/>
          <w:lang w:bidi="ar-LB"/>
        </w:rPr>
        <w:t>البحار، ج</w:t>
      </w:r>
      <w:r>
        <w:rPr>
          <w:rFonts w:cs="Traditional Arabic" w:ascii="Traditional Arabic" w:hAnsi="Traditional Arabic"/>
          <w:lang w:bidi="ar-LB"/>
        </w:rPr>
        <w:t>64</w:t>
      </w:r>
      <w:r>
        <w:rPr>
          <w:rFonts w:ascii="Traditional Arabic" w:hAnsi="Traditional Arabic" w:cs="Traditional Arabic"/>
          <w:rtl w:val="true"/>
          <w:lang w:bidi="ar-LB"/>
        </w:rPr>
        <w:t>، ص</w:t>
      </w:r>
      <w:r>
        <w:rPr>
          <w:rFonts w:cs="Traditional Arabic" w:ascii="Traditional Arabic" w:hAnsi="Traditional Arabic"/>
          <w:lang w:bidi="ar-LB"/>
        </w:rPr>
        <w:t>237</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53</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بلاء خير لك ولصالحك ومنحة وهديّة من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لاء حبّ وعناية ولطف وكرم منه تعالى؛ وهل يرفض عاقل مؤمن عطايا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من الإنصاف المرور على هذه النعمة واللطف الإلهيّ من دون عظيم الحمد والشك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بعض أسرار البلاء ووجوه المصائب الّتي تُصَبُّ على المؤم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خر الدواء الصبر</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إن كانت نفسك مع كلّ هذا لا تر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ين اليق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حمةَ والخيرَ والصلاح في بواطن المصائب والبلاءات حتّى تحبّ ما أحبّ الله لك، إ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أن تعلم أنّ الإنسان ما لم يتجاوز المحن والامتحانات الإلهيّة بالصبر وعدم الجزعِ والشكوى والتأففِ لن يكتب له النجاة يوم القيامة، ولن يكون من أهل الجنّة والرضوان، والباقياتِ الصالحات، بل هو ممَّن أخلد إلى الأرض ومتاع الدنيا وغرورها، وناله من نصيبها ما ناله، وحُرِم بل حَرَم نفسه من نعيم الآخرة وسرورها، وما ربّك بظلّام للعبيد</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صبر يفوز ابن آدم ولن يحرمه ربّه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ستزاده زاده الله وثبّته ولو كانت النوائب والمصائب لا تتحمّلها الجبال الّتي ترسي دعائمها الأرض وما في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يكفي لمن أراد أن يستمدّ الصبر من الله تعالى أن يتفكّر في بشارة الصابرين من أصدق القائلين في كتابه الكريم</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وَبَشِّرِ </w:t>
      </w:r>
      <w:r>
        <w:br w:type="page"/>
      </w:r>
    </w:p>
    <w:p>
      <w:pPr>
        <w:pStyle w:val="Normal"/>
        <w:tabs>
          <w:tab w:val="clear" w:pos="720"/>
          <w:tab w:val="left" w:pos="3131" w:leader="none"/>
          <w:tab w:val="center" w:pos="4153" w:leader="none"/>
        </w:tabs>
        <w:jc w:val="left"/>
        <w:rPr/>
      </w:pPr>
      <w:r>
        <w:rPr>
          <w:rFonts w:ascii="Traditional Arabic" w:hAnsi="Traditional Arabic" w:cs="Traditional Arabic"/>
          <w:b/>
          <w:b/>
          <w:bCs/>
          <w:sz w:val="28"/>
          <w:sz w:val="28"/>
          <w:szCs w:val="28"/>
          <w:rtl w:val="true"/>
          <w:lang w:bidi="ar-LB"/>
        </w:rPr>
        <w:t xml:space="preserve">الصَّابِرِ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ذِينَ إِذَا أَصَابَتْهُم مُّصِيبَةٌ قَالُواْ إِنَّا لِلّهِ وَإِنَّا إِلَيْهِ رَاجِع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لَئِكَ عَلَيْهِمْ صَلَوَاتٌ مِّن رَّبِّهِمْ وَرَحْمَةٌ وَأُولَئِكَ هُمُ الْمُهْتَدُونَ﴾</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صابهم عليهم السلام يهوِّن كلّ مُصاب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يذكر المؤمن المحبّ لرسول الله صلى الله عليه وآله وسلم مصابه به كما ورد عن الإمام الباقر عليه السلام لعمر بي سعيد الثقف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أُصبت بمصيبة في نفسك أو في مالك أو في ولدك فاذكر مصابك برسول الله صلى الله عليه وآله وسلم فإنّ الخلائق لم يصابوا بمثله قطّ</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وورد عن النبيّ صلى الله عليه وآله وسلم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عظمت عنده مصيبة فليذكر مصيبته بي فإنّها ستَهُون علي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6</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يذكر المؤمن مصيبته بالإمام عليّ عليه السلام ، والسيّدة الزهراء عليها السلام ، والإمام الحسن عليه السلام ، وما جرى في كربلاء مع ريحانة رسول الله وأهل بيته وأصح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ذكر مصابه بالعترة الطاهرة من ولد الإمام الحسين عليه السلام لا سيّما مصيبته بغيبة إمام زمانه عجل الله فرجه الشريف وتألّمه وحزنه على شيعته والجور عليهم، وعلى انتشار الشرك والإلحاد ومحاربة الدين والمذهب، والترويج للفساد والبدع، فإنّ كلّ هذا يهوّن عليه ويخفّف عنه مصابه وما ألمَّ ب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w:t>
      </w:r>
      <w:r>
        <w:rPr>
          <w:rFonts w:ascii="Traditional Arabic" w:hAnsi="Traditional Arabic" w:cs="Traditional Arabic"/>
          <w:rtl w:val="true"/>
          <w:lang w:bidi="ar-LB"/>
        </w:rPr>
        <w:t>البقرة</w:t>
      </w:r>
      <w:r>
        <w:rPr>
          <w:rFonts w:cs="Traditional Arabic" w:ascii="Traditional Arabic" w:hAnsi="Traditional Arabic"/>
          <w:rtl w:val="true"/>
          <w:lang w:bidi="ar-LB"/>
        </w:rPr>
        <w:t>:</w:t>
      </w:r>
      <w:r>
        <w:rPr>
          <w:rFonts w:cs="Traditional Arabic" w:ascii="Traditional Arabic" w:hAnsi="Traditional Arabic"/>
          <w:lang w:bidi="ar-LB"/>
        </w:rPr>
        <w:t>155</w:t>
      </w:r>
      <w:r>
        <w:rPr>
          <w:rFonts w:cs="Traditional Arabic" w:ascii="Traditional Arabic" w:hAnsi="Traditional Arabic"/>
          <w:rtl w:val="true"/>
          <w:lang w:bidi="ar-LB"/>
        </w:rPr>
        <w:t>-</w:t>
      </w:r>
      <w:r>
        <w:rPr>
          <w:rFonts w:cs="Traditional Arabic" w:ascii="Traditional Arabic" w:hAnsi="Traditional Arabic"/>
          <w:lang w:bidi="ar-LB"/>
        </w:rPr>
        <w:t>157</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w:t>
      </w:r>
      <w:r>
        <w:rPr>
          <w:rFonts w:ascii="Traditional Arabic" w:hAnsi="Traditional Arabic" w:cs="Traditional Arabic"/>
          <w:rtl w:val="true"/>
          <w:lang w:bidi="ar-LB"/>
        </w:rPr>
        <w:t>الكاف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20</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بكاء على الميت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يسأل س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تنافى البكاء مع الصبر؟ وهل هو من علامات الجزع الّذي يتنافى وحقيقة الإيمان والتسليم لله تعالى أم ل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بكاء الّذي لا يخرج عن حدّ الاعتدال خلقه الله تعالى منحة منه لعبده ليريحه ويسكّن ألمه؛ ولذلك لا يمكن أن ينهى الله تعالى عنه ويُحرِّمه على عبده ما لم يفرط فيه ويوصله إلى الجزع الّذي ينافي الصبر والتسليم لأمر الله تعالى وحُكمه وقضائه</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ولذلك قد ورد حصوله حتّى من رسول الله لمّا مات ابنه إبراهيم حيث قال صلى الله عليه وآله وسلم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زِنَّا عليك يا إبراهيم، وإنّا لصاب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زن القلب وتدمع العين ولا نقول ما يسخط الربّ</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7</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ذا هو المهمّ الّذي لا ينبغ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هما عظم المصا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غفل عنه الإنسان المؤمن، أي أن يصبر ولا يقول ما يسخط الربّ لا بلسانه ولا بجنانه وقلبه، فضلاً عن أفعاله وتصرّفات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في بعض الروايات عن منصور الصيقل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شكوت إلى الصادق عليه السلام حزناً على ابن لي مات، حتّى خِفْتُ على عقلي، فقال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صابك من هذا شيء فأفض من دموعك فإنّه يسكن عنك</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8</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ذاً ليس النهي عن أصل البكاء، بل البكاء الّذي يُفقِد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7</w:t>
      </w:r>
      <w:r>
        <w:rPr>
          <w:rFonts w:cs="Traditional Arabic" w:ascii="Traditional Arabic" w:hAnsi="Traditional Arabic"/>
          <w:rtl w:val="true"/>
          <w:lang w:bidi="ar-LB"/>
        </w:rPr>
        <w:t>-</w:t>
      </w:r>
      <w:r>
        <w:rPr>
          <w:rFonts w:ascii="Traditional Arabic" w:hAnsi="Traditional Arabic" w:cs="Traditional Arabic"/>
          <w:rtl w:val="true"/>
          <w:lang w:bidi="ar-LB"/>
        </w:rPr>
        <w:t>الوسائل،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80</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8</w:t>
      </w:r>
      <w:r>
        <w:rPr>
          <w:rFonts w:cs="Traditional Arabic" w:ascii="Traditional Arabic" w:hAnsi="Traditional Arabic"/>
          <w:rtl w:val="true"/>
          <w:lang w:bidi="ar-LB"/>
        </w:rPr>
        <w:t>-</w:t>
      </w:r>
      <w:r>
        <w:rPr>
          <w:rFonts w:ascii="Traditional Arabic" w:hAnsi="Traditional Arabic" w:cs="Traditional Arabic"/>
          <w:rtl w:val="true"/>
          <w:lang w:bidi="ar-LB"/>
        </w:rPr>
        <w:t>الكاف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50</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إنسان صبره، أو الّذي يظهر صاحبه بمظهر الجازع الشاكي غير الراضي بقض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ورد النهي في رواياتهم عليه السلام عن لطم الوجه والصدر وشقّ الث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ورد عن الإمام الباقر عليه السلام عندما سأله جابر بن يزيد الجعفيّ عن الجزع، فقال عليه السلام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شدّ الجزع الصراخ بالويل والعويل ولطم الوجه والصد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9</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في رواية عن عمرو بن أبي المقد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أبا جعفر عليه السلام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درون ما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ا يَعْصِينَكَ فِي مَعْرُوفٍ﴾</w:t>
      </w:r>
      <w:r>
        <w:rPr>
          <w:rFonts w:ascii="Traditional Arabic" w:hAnsi="Traditional Arabic" w:cs="Traditional Arabic"/>
          <w:sz w:val="28"/>
          <w:sz w:val="28"/>
          <w:szCs w:val="28"/>
          <w:rtl w:val="true"/>
          <w:lang w:bidi="ar-LB"/>
        </w:rPr>
        <w:t>؟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رسول الله صلى الله عليه وآله وسل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فاطمة عليها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نا مِتُّ فلا تخمشي عليّ وجهاً، ولا تنشري عليّ شعراً، ولا تنادي بالويل، ولا تقيمي عليَّ نائح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معروف الّذي قال الله عزَّ وج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0</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يدلّ على أنّ من وظيفة الرجل أن يأمر أهله بالمعروف ويساعدهم على عدم الخروج عن طورهنّ بالصراخ والعويل ولطم الصد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يُروى أنّه لمّا ورد الإمام عليّ عليه السلام الكوفة قادماً من صفّين مرَّ بالشاميِّين فسمع بكاءً على قتلى صفّين، فقال عليه السلام لشرحبيل الشام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تغلبكم نساؤكم على ما أسمع؟ ألا تنهونهنّ عن هذا الرن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الصياح والصراخ</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1</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9</w:t>
      </w:r>
      <w:r>
        <w:rPr>
          <w:rFonts w:cs="Traditional Arabic" w:ascii="Traditional Arabic" w:hAnsi="Traditional Arabic"/>
          <w:rtl w:val="true"/>
          <w:lang w:bidi="ar-LB"/>
        </w:rPr>
        <w:t>-</w:t>
      </w:r>
      <w:r>
        <w:rPr>
          <w:rFonts w:ascii="Traditional Arabic" w:hAnsi="Traditional Arabic" w:cs="Traditional Arabic"/>
          <w:rtl w:val="true"/>
          <w:lang w:bidi="ar-LB"/>
        </w:rPr>
        <w:t>الكافي،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22</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0</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527</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1</w:t>
      </w:r>
      <w:r>
        <w:rPr>
          <w:rFonts w:cs="Traditional Arabic" w:ascii="Traditional Arabic" w:hAnsi="Traditional Arabic"/>
          <w:rtl w:val="true"/>
          <w:lang w:bidi="ar-LB"/>
        </w:rPr>
        <w:t>-</w:t>
      </w:r>
      <w:r>
        <w:rPr>
          <w:rFonts w:ascii="Traditional Arabic" w:hAnsi="Traditional Arabic" w:cs="Traditional Arabic"/>
          <w:rtl w:val="true"/>
          <w:lang w:bidi="ar-LB"/>
        </w:rPr>
        <w:t>نهج البلاغة،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77</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من هنا لا بدّ من الالتفات إلى أنّ المؤمن الواعي لا بدّ أن يلتفت لدقائق الأمور حتّى في عظيم المصائب، وليتأدّب بهذا الأدب وليؤدّب أهل بيته ب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ا أَيُّهَا الَّذِينَ آمَنُوا قُوا أَنفُسَكُمْ وَأَهْلِيكُمْ نَارًا وَقُودُهَا النَّاسُ وَالْحِجَارَةُ﴾</w:t>
      </w:r>
      <w:r>
        <w:rPr>
          <w:rFonts w:cs="Traditional Arabic" w:ascii="Traditional Arabic" w:hAnsi="Traditional Arabic"/>
          <w:sz w:val="28"/>
          <w:szCs w:val="28"/>
          <w:vertAlign w:val="superscript"/>
          <w:lang w:bidi="ar-LB"/>
        </w:rPr>
        <w:t>32</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2</w:t>
      </w:r>
      <w:r>
        <w:rPr>
          <w:rFonts w:cs="Traditional Arabic" w:ascii="Traditional Arabic" w:hAnsi="Traditional Arabic"/>
          <w:rtl w:val="true"/>
          <w:lang w:bidi="ar-LB"/>
        </w:rPr>
        <w:t>-</w:t>
      </w:r>
      <w:r>
        <w:rPr>
          <w:rFonts w:ascii="Traditional Arabic" w:hAnsi="Traditional Arabic" w:cs="Traditional Arabic"/>
          <w:rtl w:val="true"/>
          <w:lang w:bidi="ar-LB"/>
        </w:rPr>
        <w:t>التحريم</w:t>
      </w:r>
      <w:r>
        <w:rPr>
          <w:rFonts w:cs="Traditional Arabic" w:ascii="Traditional Arabic" w:hAnsi="Traditional Arabic"/>
          <w:rtl w:val="true"/>
          <w:lang w:bidi="ar-LB"/>
        </w:rPr>
        <w:t>:</w:t>
      </w:r>
      <w:r>
        <w:rPr>
          <w:rFonts w:cs="Traditional Arabic" w:ascii="Traditional Arabic" w:hAnsi="Traditional Arabic"/>
          <w:lang w:bidi="ar-LB"/>
        </w:rPr>
        <w:t>6</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903470" cy="57137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0" t="-10" r="-10" b="-10"/>
                    <a:stretch>
                      <a:fillRect/>
                    </a:stretch>
                  </pic:blipFill>
                  <pic:spPr bwMode="auto">
                    <a:xfrm>
                      <a:off x="0" y="0"/>
                      <a:ext cx="4903470" cy="5713730"/>
                    </a:xfrm>
                    <a:prstGeom prst="rect">
                      <a:avLst/>
                    </a:prstGeom>
                  </pic:spPr>
                </pic:pic>
              </a:graphicData>
            </a:graphic>
          </wp:inline>
        </w:drawing>
      </w:r>
      <w:r>
        <w:br w:type="page"/>
      </w:r>
    </w:p>
    <w:p>
      <w:pPr>
        <w:pStyle w:val="Normal"/>
        <w:tabs>
          <w:tab w:val="clear" w:pos="720"/>
          <w:tab w:val="left" w:pos="3131" w:leader="none"/>
          <w:tab w:val="center" w:pos="4153" w:leader="none"/>
        </w:tabs>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ثاني</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نفيذ الوصيّة</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تمّ الكلام عن التعاطي مع المصيبة، ننتقل إلى الحديث عن كيفيّة التعاطي مع المصاب على مستوى توزيع التركة وتنفيذ الوصيّة، والشرائط، وعن المسؤولية الأخلاقية والشرعية الملقاة على عاتق الوارث والوصيّ لتخليص ذمّة الميت، وتنفيذ ما يحبّ ويرغب، وحدود كلّ منها</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تِبَ عَلَيْكُمْ إِذَا حَضَرَ أَحَدَكُمُ الْمَوْتُ إِن تَرَكَ خَيْرًا الْوَصِيَّةُ لِلْوَالِدَيْنِ وَالأقْرَبِينَ بِالْمَعْرُوفِ حَقًّا عَلَى الْمُتَّقِ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مَن بَدَّلَهُ بَعْدَمَا سَمِعَهُ فَإِنَّمَا إِثْمُهُ عَلَى الَّذِينَ يُبَدِّلُونَهُ إِنَّ اللّهَ سَمِيعٌ عَلِي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مَنْ خَافَ مِن مُّوصٍ جَنَفًا أَوْ إِثْمًا فَأَصْلَحَ بَيْنَهُمْ فَلاَ إِثْمَ عَلَيْهِ إِنَّ اللّهَ غَفُورٌ رَّحِيمٌ﴾</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لوصيّة أحكام كثيرة أفرد لها الفقهاء في الرسائل العمليّة كتاباً مستقلّاً بعنو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تاب الوصا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تاب الو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من الضروريّ هنا أن نتعرّض لكلّ ما ذكره الفقهاء بل نقتصر على ذكر المسائل الأساس دون الخوض في جميع التفاصيل، ل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w:t>
      </w:r>
      <w:r>
        <w:rPr>
          <w:rFonts w:ascii="Traditional Arabic" w:hAnsi="Traditional Arabic" w:cs="Traditional Arabic"/>
          <w:rtl w:val="true"/>
          <w:lang w:bidi="ar-LB"/>
        </w:rPr>
        <w:t>البقرة</w:t>
      </w:r>
      <w:r>
        <w:rPr>
          <w:rFonts w:cs="Traditional Arabic" w:ascii="Traditional Arabic" w:hAnsi="Traditional Arabic"/>
          <w:rtl w:val="true"/>
          <w:lang w:bidi="ar-LB"/>
        </w:rPr>
        <w:t>:</w:t>
      </w:r>
      <w:r>
        <w:rPr>
          <w:rFonts w:cs="Traditional Arabic" w:ascii="Traditional Arabic" w:hAnsi="Traditional Arabic"/>
          <w:lang w:bidi="ar-LB"/>
        </w:rPr>
        <w:t>180</w:t>
      </w:r>
      <w:r>
        <w:rPr>
          <w:rFonts w:cs="Traditional Arabic" w:ascii="Traditional Arabic" w:hAnsi="Traditional Arabic"/>
          <w:rtl w:val="true"/>
          <w:lang w:bidi="ar-LB"/>
        </w:rPr>
        <w:t>-</w:t>
      </w:r>
      <w:r>
        <w:rPr>
          <w:rFonts w:cs="Traditional Arabic" w:ascii="Traditional Arabic" w:hAnsi="Traditional Arabic"/>
          <w:lang w:bidi="ar-LB"/>
        </w:rPr>
        <w:t>182</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ما الاحتمالات والوجوه الدقيقة والمعقّدة، لذلك لن يستغني القارئ الكريم عن الرجوع إلى أهل الخبرة من علماء الدين عند الحاجة لتنفيذ الوصيّة؛ لتشخيص الواجب تنفيذه من غير الواجب، والباطل من غيره، والأولى في التنفيذ من غيره عند عدم كفاية المال الّذي تركه الميت لكلّ وصاياه، وغيرها من الاحتمالات الدقيقة الّتي تحتاج إلى دراسة تخصّصية لفهمها وتطبيقها على محلّها المناسب</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ية توزيع التركة ومصارفها الكبرى</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قدِّم على هذه المسائل بياناً للمصارف الأساس الّتي توزّع عليها تركة الميت لنساعد القارئ على فهم هذه المسائل بشكل أوضح</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صرف الأوّل</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ما يُصرَف من تركته على ما يجب إخراجه من أصل التركة قبل أيّ تصرّف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أمور عديدة لها الأولوية على غيرها من مستحقّات ما بعد الموت، فتؤخذ من مجموع التركة قبل تنفيذ الوصيّة وقبل توزيع حصص الورثة، وهذه الأمور هي</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فن، وسائر مؤن التجهيز الواجب الّتي تحتاج إلى بذلِ مالٍ بما يناسب شأنه، دون الزائد عن المقدار الواجب</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يون الناس</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عليه من حقّ شرعيّ في أمواله، كالخمس والزك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لكفّارات وردّ المظالم والنذور المالية فإنّها تخرج من أصل التركة عند بعض الفقهاء</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ومن الثلث عند بعضهم الآخر إن أوصى ب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لذلك لا بدّ هنا من ذكر مرجع التقليد لمن يشرف على تنفيذ الوصيّة</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جّ الواجب بعد أن استقرّ في ذمّت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حيث كان مستطيعاً ولكنّه تركه عمد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صرف الثاني</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يخرج من ثلث الت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ثلث الخاصّ بالم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ثلث يحسب بعد إخراج كلّ ما تقدّم في المصرف الأوّل، والمتبقّي من التركة يقسم أثلا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لثٌ منها للميت يخرج منه وصاياه وهي أمو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ا يريد إعطاءه أو صرفه أو وقفه من أمواله على أشخاص أو جهات عامّ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ردُّ المظالم ووفاء النذور والكفّارات عند بعض الفقه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كلّ ما يريد أن يستناب به عنه من صلاة أو ص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سائر القربات والطاعات؛ كالحجّ والعمرة وزيارة المراقد المقدّسة وغيرها من القربات الّتي تستلزم بذل</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وهو أيضاً رأي الإمام السيّد الخامنئي دام ظله </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ال، فيخرج من الثلث بعد أن يوصي ب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أيضاً يخرج من الثلث كلّ الأمور الّتي ذكرناها في المصرف الأوّل إذا نصّ في وصيّته على إخراجها من الثلث</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صرف الثالث</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صص الورَّاث الّتي هي ثلثا الباقي من التركة إن صرف تمام الثلث في وصايا الم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بقي شيء من الثلث فإنّه يُضم إلى الثلثين ويوزع معهما على الورَّاث</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ذلك إن أوصى بالزائد عن الثلث فإنّه لا يجب تنفيذ الوصيّة في الزائد عنه إلّا إذا وافق الورثة، إلّا إذا كان الزائد ممّا يخرج من أصل التركة، كالديون ونفقات التجهيز والحجّ الواجب، فيجب عليهم حينئذٍ أن ينفِّذوها ولو من غير الثلث الخاصّ ب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ثمّ إنّه لا بدّ من الالتفات إلى أنّه لا يجوز التصرّف في التركة وتوزيع الحصص قبل إخراج مصارف أصل التركة والوصايا، وقد أشار الله تعالى إلى هذا في قوله تعالى في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يُوصِيكُمُ اللّهُ فِي أَوْلاَدِكُمْ لِلذَّكَرِ مِثْلُ حَظِّ الأُنثَيَيْنِ فَإِن كُنَّ نِسَاء فَوْقَ اثْنَتَيْنِ فَلَهُنَّ ثُلُثَا مَا تَرَكَ وَإِن كَانَتْ وَاحِدَةً فَلَهَا النِّصْفُ وَلأَبَوَيْهِ لِكُلِّ وَاحِدٍ مِّنْهُمَا السُّدُسُ مِمَّا تَرَكَ إِن كَانَ لَهُ وَلَدٌ فَإِن لَّمْ يَكُن لَّهُ وَلَدٌ وَوَرِثَهُ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أَبَوَاهُ فَلأُمِّهِ الثُّلُثُ فَإِن كَانَ لَهُ إِخْوَةٌ فَلأُمِّهِ السُّدُسُ مِن بَعْدِ وَصِيَّةٍ يُوصِي بِهَا أَوْ دَيْنٍ آبَآؤُكُمْ وَأَبناؤُكُمْ لاَ تَدْرُونَ أَيُّهُمْ أَقْرَبُ لَكُمْ نَفْعاً فَرِيضَةً مِّنَ اللّهِ إِنَّ اللّهَ كَانَ عَلِيما حَكِيمً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كُمْ نِصْفُ مَا تَرَكَ أَزْوَاجُكُمْ إِن لَّمْ يَكُن لَّهُنَّ وَلَدٌ فَإِن كَانَ لَهُنَّ وَلَدٌ فَلَكُمُ الرُّبُعُ مِمَّا تَرَكْنَ مِن بَعْدِ وَصِيَّةٍ يُوصِينَ بِهَا أَوْ دَيْنٍ وَلَهُنَّ الرُّبُعُ مِمَّا تَرَكْتُمْ إِن لَّمْ يَكُن لَّكُمْ وَلَدٌ فَإِن كَانَ لَكُمْ وَلَدٌ فَلَهُنَّ الثُّمُنُ مِمَّا تَرَكْتُم مِّن بَعْدِ وَصِيَّةٍ تُوصُونَ بِهَا أَوْ دَيْنٍ وَإِن كَانَ رَجُلٌ يُورَثُ كَلاَلَةً أَو امْرَأَةٌ وَلَهُ أَخٌ أَوْ أُخْتٌ فَلِكُلِّ وَاحِدٍ مِّنْهُمَا السُّدُسُ فَإِن كَانُوَاْ أَكْثَرَ مِن ذَلِكَ فَهُمْ شُرَكَاء فِي الثُّلُثِ مِن بَعْدِ وَصِيَّةٍ يُوصَى بِهَآ أَوْ دَيْنٍ غَيْرَ مُضَآرٍّ وَصِيَّةً مِّنَ اللّهِ وَاللّهُ عَلِيمٌ حَلِيمٌ﴾</w:t>
      </w:r>
      <w:r>
        <w:rPr>
          <w:rFonts w:cs="Traditional Arabic" w:ascii="Traditional Arabic" w:hAnsi="Traditional Arabic"/>
          <w:sz w:val="28"/>
          <w:szCs w:val="28"/>
          <w:vertAlign w:val="superscript"/>
          <w:lang w:bidi="ar-LB"/>
        </w:rPr>
        <w:t>3</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w:t>
      </w:r>
      <w:r>
        <w:rPr>
          <w:rFonts w:ascii="Traditional Arabic" w:hAnsi="Traditional Arabic" w:cs="Traditional Arabic"/>
          <w:rtl w:val="true"/>
          <w:lang w:bidi="ar-LB"/>
        </w:rPr>
        <w:t>النساء</w:t>
      </w:r>
      <w:r>
        <w:rPr>
          <w:rFonts w:cs="Traditional Arabic" w:ascii="Traditional Arabic" w:hAnsi="Traditional Arabic"/>
          <w:rtl w:val="true"/>
          <w:lang w:bidi="ar-LB"/>
        </w:rPr>
        <w:t xml:space="preserve">: </w:t>
      </w:r>
      <w:r>
        <w:rPr>
          <w:rFonts w:cs="Traditional Arabic" w:ascii="Traditional Arabic" w:hAnsi="Traditional Arabic"/>
          <w:lang w:bidi="ar-LB"/>
        </w:rPr>
        <w:t>11</w:t>
      </w:r>
      <w:r>
        <w:rPr>
          <w:rFonts w:cs="Traditional Arabic" w:ascii="Traditional Arabic" w:hAnsi="Traditional Arabic"/>
          <w:rtl w:val="true"/>
          <w:lang w:bidi="ar-LB"/>
        </w:rPr>
        <w:t>-</w:t>
      </w:r>
      <w:r>
        <w:rPr>
          <w:rFonts w:cs="Traditional Arabic" w:ascii="Traditional Arabic" w:hAnsi="Traditional Arabic"/>
          <w:lang w:bidi="ar-LB"/>
        </w:rPr>
        <w:t>12</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333875" cy="58293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10" t="-10" r="-10" b="-10"/>
                    <a:stretch>
                      <a:fillRect/>
                    </a:stretch>
                  </pic:blipFill>
                  <pic:spPr bwMode="auto">
                    <a:xfrm>
                      <a:off x="0" y="0"/>
                      <a:ext cx="4333875" cy="5829300"/>
                    </a:xfrm>
                    <a:prstGeom prst="rect">
                      <a:avLst/>
                    </a:prstGeom>
                  </pic:spPr>
                </pic:pic>
              </a:graphicData>
            </a:graphic>
          </wp:inline>
        </w:drawing>
      </w:r>
      <w:r>
        <w:br w:type="page"/>
      </w:r>
    </w:p>
    <w:p>
      <w:pPr>
        <w:pStyle w:val="Normal"/>
        <w:tabs>
          <w:tab w:val="clear" w:pos="720"/>
          <w:tab w:val="left" w:pos="3131" w:leader="none"/>
          <w:tab w:val="center" w:pos="4153" w:leader="none"/>
        </w:tabs>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سائل مهمّة في الوصيّة</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بيَّنَّا كيفيّة توزيع التركة، وعرفنا مقدار حقّ الموصي في تنفيذ وصاياه، وأنّه لا حقَّ له في إلزام الورثة في تنفيذ وصاياه إلّا في حدود ثلث التركة إذا لم تكن من قبيل مصارف أصل التركة، من المهمّ أن نرجع للكلام عن الوصيّة ونستعرض أهمّ المسائل التي تكثر الحاجة إليها بصيغة سؤال وجواب</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و أوصى بالكلام أو بالإشارة فقط دون أن يكتب فهل يجب تنفيذ الوصيّة أم لا بدّ من الكتابة؟</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في في ثبوت الوصيّة كلّ ما دلّ عليها من لفظ صريح أو غير صريح، أو فعل، أو إشارة، أو كتابة بخطّ يده، أو لا بخطّ يده ولكن مذيّلة بتوقيعه في كلا الموردين بحيث يُعلم منه إرادة العمل به بعد موته</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ف تثبت الوصيّة؟</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ثبت الوصيّة بشهادة عدلين من الرجال أو شاهد ويمين أو شاهد وامرأتين أو بشهادة أربع نس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ثبت أيضاً بكلّ ما يفيد العلم والاطمئنان بصدورها عن الموصي، كما لو كان هناك تسجيل بصوت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صورته أو بدون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م أنّه خال من التزوير، أو كانت الوصيّة مكتوبة بخطّ يده، أو تحمل توقيعه بنحو يُعلم أو يُطمأنّ بكونها له وصادرة عنه، حتّى لو لم يكن عليها شهود</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لو أوصى، ثمّ وجدنا وصيّة بتاريخ متأخّر عن الأولى فهل تبطل الأولى ويجب العمل بالمتأخّرة، أم يجب العمل بالسابقة، أم بكليهما ولو عن طريق التبعيض؟</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وصيّة الثانية هي الّتي يجب العمل بها؛ لأنها تُعتَبر عدولاً عن الوصيّة الأولى، ولا شكّ أنّه يجوز للموصي أن يعدِل عن وصيّته ويغيِّر ما فيها، أو يغيّرها ك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فمع وجود الثانية تعتبر الأولى لاغية</w:t>
      </w:r>
      <w:r>
        <w:rPr>
          <w:rFonts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حكم التصرّفات الماليّة الّتي تصدر من المريض مرضة الموت كالبيع والإجارة والوصيّة والهبة وغيرها من المعاملات الماليّة؟</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شكّ أنّ التصرّفات الماليّة الّتي تصدر عن المريض في مرض المو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لبيع والإجا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تستلزم المحاباة ونقصاً في أمواله فهي صحيحة، ولا بدّ من الالتزام بمضمو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كن قد يصدر عنه بعض التصرّفات المالية كالهبة أو البيع مثلاً بأقلّ من القيمة السوقية لما باعه، أو يؤجّر شيئاً بأقلّ من الأجرة المتعارف عليها لهذا الشيء، وهنا قد يظنّ بعضهم أنّ الشرع قد وضع حدَّاً للمريض في مرض الموت، فقيَّد سلطته على أمواله ولم يجوِّز له هذه التصرّف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زائد عن الثلث الخاص ب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ا توجب حرمان الوارث من التركة أو تقليل حصّته منها، ولكن هذا الظنّ ليس صحيحاً وفي غير محلّه عند مشهور علمائنا</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إنّهم لم يقيّدوا سلطته في أمواله، فيجوز له أن يبيع ويشتري ويؤجِّر ويستأجر ويهب ويوصي كيف يشاء ولمن شاء، طالما هو في وعيه وإدراكه حتّى ولو كان على فراش الموت سواء كان في ثلث ما يملك أم زائداً عليه، نع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كما هو رأي الإمام الخميني قدس سره والإمام الخامنئي دام ظله </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وصيّة لا تنفذ إلا في خصوص الثلث كما تقدّ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هنا لا بدّ من التعرّف إلى مسألة هامّة ترتبط بالهبة لذي الرح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سؤال هو أنّه هل يجوز للواهب لابنه أو لأخيه أو لأيّ رحم من أرحامه أن يستردّ ما وهب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 لا يجوز ويجب على الورثة إعادتها للموهوب له لو كان المورِّث قد استعادها منه من دون طيب نفسه ورضاه؟</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استعادة الهبة إن كانت لرحم من أرحامه، إذا لم يكن الموهوب له راضياً بالإرج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استرجعها الواهب وكانت باقية في أمواله يجب ردّها فوراً للموهوب له، ولا يحسبها الورثة من تركة الميت إن بقيت مع أمواله، ولا يحقّ لهم أن يتذرّعوا بما يتذرّع به عادة مَن لا دين له بأنّها غير مسجّله باسمه، أو ليس عنده فيها حجّة وأوراق ملكية، ما دام قد ثبت أن الواهب قد وهبه إيّاها ولا يجوز الرجوع بها شرعاً</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كان الميت قد تصرَّف بها ببيع أو هبة أو أيّ معاملة أخرى فالمعاملة باطلة إلّا إذا رضي الموهوب له وأمضى المعاملة</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لا بدّ من الالتفات جيّداً إلى هذه المسألة والتدقيق فيها؛</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أنّها كثيرة الحصول في بلادنا إمّا للجهل بالحكم الشرعيّ أو لعدم المبالاة في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ل يجوز تبديل الوصيّة لشيء أنسب ممّا أوصى به الموصي أم لا؟</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كلّ تأك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ناس مسَلَّطون على أموالهم، طالما لم تخالف الشرع ولم تستلزم الح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أل محمّد بن مسلم الإمام الباقر عليه السلام عن رجل أوصى بماله في سبيل الله، قال عليه السلام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عطه لمن أوصى له به وإن كان يهوديّاً أو نصرانيّاً إنّ الله عزَّ وجلَّ يقول</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مَن بَدَّلَهُ بَعْدَمَا سَمِعَهُ فَإِنَّمَا إِثْمُهُ عَلَى الَّذِينَ يُبَدِّلُونَهُ إِنَّ اللّهَ سَمِيعٌ عَلِيمٌ﴾</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أوصى على خلاف الشرع فهل يجب تنفيذ الوصيّة أم أن تنفيذها هنا محرّم ولا بدّ من ردّها إلى المعروف من الشرع؟</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مَنْ خَافَ مِن مُّوصٍ جَنَفًا أَوْ إِثْمًا فَأَصْلَحَ بَيْنَهُمْ فَلاَ إِثْمَ عَلَيْه﴾</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يجوز تبديل الو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يجب فيما لو جارَ الموصي وظلمَ بوصيّته ولا يجوز لأحد تنفيذ مثل هذ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w:t>
      </w:r>
      <w:r>
        <w:rPr>
          <w:rFonts w:ascii="Traditional Arabic" w:hAnsi="Traditional Arabic" w:cs="Traditional Arabic"/>
          <w:rtl w:val="true"/>
          <w:lang w:bidi="ar-LB"/>
        </w:rPr>
        <w:t>البقرة</w:t>
      </w:r>
      <w:r>
        <w:rPr>
          <w:rFonts w:cs="Traditional Arabic" w:ascii="Traditional Arabic" w:hAnsi="Traditional Arabic"/>
          <w:rtl w:val="true"/>
          <w:lang w:bidi="ar-LB"/>
        </w:rPr>
        <w:t>:</w:t>
      </w:r>
      <w:r>
        <w:rPr>
          <w:rFonts w:cs="Traditional Arabic" w:ascii="Traditional Arabic" w:hAnsi="Traditional Arabic"/>
          <w:lang w:bidi="ar-LB"/>
        </w:rPr>
        <w:t>181</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w:t>
      </w:r>
      <w:r>
        <w:rPr>
          <w:rFonts w:ascii="Traditional Arabic" w:hAnsi="Traditional Arabic" w:cs="Traditional Arabic"/>
          <w:rtl w:val="true"/>
          <w:lang w:bidi="ar-LB"/>
        </w:rPr>
        <w:t>الوسائل، ج</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239</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w:t>
      </w:r>
      <w:r>
        <w:rPr>
          <w:rFonts w:ascii="Traditional Arabic" w:hAnsi="Traditional Arabic" w:cs="Traditional Arabic"/>
          <w:rtl w:val="true"/>
          <w:lang w:bidi="ar-LB"/>
        </w:rPr>
        <w:t>البقرة</w:t>
      </w:r>
      <w:r>
        <w:rPr>
          <w:rFonts w:cs="Traditional Arabic" w:ascii="Traditional Arabic" w:hAnsi="Traditional Arabic"/>
          <w:rtl w:val="true"/>
          <w:lang w:bidi="ar-LB"/>
        </w:rPr>
        <w:t>:</w:t>
      </w:r>
      <w:r>
        <w:rPr>
          <w:rFonts w:cs="Traditional Arabic" w:ascii="Traditional Arabic" w:hAnsi="Traditional Arabic"/>
          <w:lang w:bidi="ar-LB"/>
        </w:rPr>
        <w:t>182</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وصيّة المخالفة للدين والشرع، كما لو أوصى بحرمان أحد الورثة من حصّته لأسباب نبيلة أو غير نبيلة كما هو شائع كثيراً بالنسبة لحرمان البنات من حقّهم في الإر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عد أن بيَّن الله تعالى السهام في الإرث في سورة النساء ومنها سهم البنات والأخوات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تِلْكَ حُدُودُ اللّهِ وَمَن يُطِعِ اللّهَ وَرَسُولَهُ يُدْخِلْهُ جَنَّاتٍ تَجْرِي مِن تَحْتِهَا الأَنْهَارُ خَالِدِينَ فِيهَا وَذَلِكَ الْفَوْزُ الْعَظِي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مَن يَعْصِ اللّهَ وَرَسُولَهُ وَيَتَعَدَّ حُدُودَهُ يُدْخِلْهُ نَارًا خَالِدًا فِيهَا وَلَهُ عَذَابٌ مُّهِينٌ﴾</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وعن الإمام الباقر عليه السلام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جار في وصيّته لقي الله عزَّ وجلَّ يوم القيامة وهو تعالى عنه معرض</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هذه الحالة يجب على الوصيّ أن يردّها إلى المعروف من الشرع في توزيع السهام ولا يُعتبر هذا تحريفاً للو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هو تبديل ولكن بإذن من الشرع المقدَّس</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عيَّنَ الموصي وصيَّ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ن الورثة أم من غيره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ل يجوز تجاوز رأيه وتجاهله في تنفيذ الوصيّة أم أن تنفيذها لا يجوز من دون إذنه؟</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كان الموصِي قد عيَّن وصيّاً لتنفيذ الوص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w:t>
      </w:r>
      <w:r>
        <w:rPr>
          <w:rFonts w:ascii="Traditional Arabic" w:hAnsi="Traditional Arabic" w:cs="Traditional Arabic"/>
          <w:rtl w:val="true"/>
          <w:lang w:bidi="ar-LB"/>
        </w:rPr>
        <w:t>النساء</w:t>
      </w:r>
      <w:r>
        <w:rPr>
          <w:rFonts w:cs="Traditional Arabic" w:ascii="Traditional Arabic" w:hAnsi="Traditional Arabic"/>
          <w:rtl w:val="true"/>
          <w:lang w:bidi="ar-LB"/>
        </w:rPr>
        <w:t>:</w:t>
      </w:r>
      <w:r>
        <w:rPr>
          <w:rFonts w:cs="Traditional Arabic" w:ascii="Traditional Arabic" w:hAnsi="Traditional Arabic"/>
          <w:lang w:bidi="ar-LB"/>
        </w:rPr>
        <w:t>14</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w:t>
      </w:r>
      <w:r>
        <w:rPr>
          <w:rFonts w:ascii="Traditional Arabic" w:hAnsi="Traditional Arabic" w:cs="Traditional Arabic"/>
          <w:rtl w:val="true"/>
          <w:lang w:bidi="ar-LB"/>
        </w:rPr>
        <w:t>من لا يحضره الفقيه، الشيخ الصدوق،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84</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كان من ورثته أم ل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للورثة ولا لغيرهم أن ينفذوا الوصيّة من دون إشرافه وإذنه، ويُعتبر هذا العمل على خلاف الوصيّة وغير نافذ شرع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هو الّذي ينفذ الوص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لم يُعيِّن الموصي وصيّاً؟</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لاية حينئذٍ للحاكم الشرعيّ، فإن نصَّب أحداً من الورثة فهو، وإلّا فيجب تمكين من يختاره الحاكم لتنفيذ الوصيّة حتّى ولو لم يكن من الورث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0</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ل يجوز حلُّ النزاعات في الوصيّة والإرث عند الدولة الّتي لا تعتمد الشرع بل تعتمد القانون المدنيّ الوضعيّ؟</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صريح القرآن والروايات لا يجوز للمسلم المؤمن بربّه أن يحلَّ النزاعات المالية وغيرها عند غير الشر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رواية عن الإمام الصادق عليه السلام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يّاكم أن يحاك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w:t>
      </w:r>
      <w:r>
        <w:rPr>
          <w:rFonts w:ascii="Traditional Arabic" w:hAnsi="Traditional Arabic" w:cs="Traditional Arabic"/>
          <w:rtl w:val="true"/>
          <w:lang w:bidi="ar-LB"/>
        </w:rPr>
        <w:t>النساء</w:t>
      </w:r>
      <w:r>
        <w:rPr>
          <w:rFonts w:cs="Traditional Arabic" w:ascii="Traditional Arabic" w:hAnsi="Traditional Arabic"/>
          <w:rtl w:val="true"/>
          <w:lang w:bidi="ar-LB"/>
        </w:rPr>
        <w:t>:</w:t>
      </w:r>
      <w:r>
        <w:rPr>
          <w:rFonts w:cs="Traditional Arabic" w:ascii="Traditional Arabic" w:hAnsi="Traditional Arabic"/>
          <w:lang w:bidi="ar-LB"/>
        </w:rPr>
        <w:t>65</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عضكم بعضاً إلى أهل الجَور، ولكن انظروا إلى رجل منكم يعلم شيئاً من قضايانا فاجعلوه بينكم فإنّي قد جعلته قاضياً عليكم فتحاكموا إلي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ذلك لا بدّ من حلّ جميع نزاعاتنا عند الحاكم الشرعيّ، طبقَ الشرع الّذي له حكم في كلّ واقعة وقد ألزمنا بطاعته بكلّ تشريعاته، أوامره ونواهيه، عباداته ومعاملاته لا سيّما الّتي ترجع للأموال، والّتي منها قضايا الإرث والوصيّة الّتي نحن بصدد الحديث عن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هو المقدار الّذي يحقّ فيه للموصي؟ أي هل إنّ تنفيذ الوصيّة واجب بكلّ ما أوصى حتّى ولو تجاوز ثلث الترك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 أنّ هناك حدّاً ومقداراً خاصّاً يُلزم فيه الورثة بتنفيذ الوصيّة؟</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لموصي أن يوصي بكلّ ما يملك، ولكن لا يجب على الورثة تنفيذ الوصيّة في الزائد عن الثلث، إلّا إذا كانت وصايا بالديون، والحجّ ونفقات تجهيزه على تفصيل مرّ عند الكلام في كيفية توزيع الترك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إذا أجازالورثة الوصيّة في الزائد على الثلث، ورضوا ب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w:t>
      </w:r>
      <w:r>
        <w:rPr>
          <w:rFonts w:ascii="Traditional Arabic" w:hAnsi="Traditional Arabic" w:cs="Traditional Arabic"/>
          <w:rtl w:val="true"/>
          <w:lang w:bidi="ar-LB"/>
        </w:rPr>
        <w:t>الوسائل، ج</w:t>
      </w:r>
      <w:r>
        <w:rPr>
          <w:rFonts w:cs="Traditional Arabic" w:ascii="Traditional Arabic" w:hAnsi="Traditional Arabic"/>
          <w:lang w:bidi="ar-LB"/>
        </w:rPr>
        <w:t>27</w:t>
      </w:r>
      <w:r>
        <w:rPr>
          <w:rFonts w:ascii="Traditional Arabic" w:hAnsi="Traditional Arabic" w:cs="Traditional Arabic"/>
          <w:rtl w:val="true"/>
          <w:lang w:bidi="ar-LB"/>
        </w:rPr>
        <w:t>، ص</w:t>
      </w:r>
      <w:r>
        <w:rPr>
          <w:rFonts w:cs="Traditional Arabic" w:ascii="Traditional Arabic" w:hAnsi="Traditional Arabic"/>
          <w:lang w:bidi="ar-LB"/>
        </w:rPr>
        <w:t>13</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بل موت الموصي أو بعد موته، يجب عليهم تنفيذها ولا يجوز لهم التراجع عن إجازتهم</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ضاء الولد الأكبر عن والده</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هنا أيضاً لا بدّ من التنبيه على أنّه يجب على الولد الذكر الأكبر أن يقضي عن والده الصلوات الّتي فاتت والده، إمّا بنفسه أو بأن يستأجر له من ماله الخاصّ من يصلّي عنه، هذا إذا لم يكن قد أوص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لو أوصى بالقضاء وكان ثلثه الخاصّ به يكفي للاستئجار فيسقط عنه القضاء إن نُفِّذت الو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الأمر في الصيام، إلّا أنّه إذا فاته بعض الصوم لمرض واستمرّ العذر إلى الشهر اللاحق ومن السنة القادمة يسقط القضاء عن ولده لأنّه سقط من ذمّة الحيّ حال حياته لاستمرار الم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مسألة بعض التفصيلات يُسأل عنها المختصّ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بالنسبة للأمّ فمع حقّها العظيم على ولدها إلّا أنّه لا يجب القضاء عنها إلّا إذا أوصت وكان لها 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لا شكّ أنه يستحبّ</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ضاء عنها وهو من أعظم وجوه البرّ والصلة الّتي أكّد عليها الشرع في حياة الوالدين وبعد مماتهما</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w:t>
      </w:r>
      <w:r>
        <w:rPr>
          <w:rFonts w:ascii="Traditional Arabic" w:hAnsi="Traditional Arabic" w:cs="Traditional Arabic"/>
          <w:rtl w:val="true"/>
          <w:lang w:bidi="ar-LB"/>
        </w:rPr>
        <w:t>بل على الأحوط استحباباً، نعم بحسب رأي الإمام الخامنئي دام ظله الأحوط وجوباً القضاء عنها أيضاً</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عتبر من غيرك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وكن وصيّ نفسك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أخي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دمت في فرصة الحياة ودار الاختبار والعمل، فاسعَ في فكاك نفسك ولا تطلب من غيرك أن يعمل لك في فكاكها، مع أنّك لا تضمن منه ذلك، ولن يحرص عليك مثل نفس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غتنم حياتك قبل موتك، فيأتيك ملك الموت وترى ما ترى وتدرك أنّ الموت وما بعد الموت ليس بنزهة فتخاطب ربّك الّذي أمهلك ولم يهملك</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رَبِّ ارْجِعُ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عَلِّي أَعْمَلُ صَالِحًا فِيمَا تَرَكْتُ﴾</w:t>
      </w:r>
      <w:r>
        <w:rPr>
          <w:rFonts w:ascii="Traditional Arabic" w:hAnsi="Traditional Arabic" w:cs="Traditional Arabic"/>
          <w:sz w:val="28"/>
          <w:sz w:val="28"/>
          <w:szCs w:val="28"/>
          <w:rtl w:val="true"/>
          <w:lang w:bidi="ar-LB"/>
        </w:rPr>
        <w:t xml:space="preserve"> فيأتيك النداء </w:t>
      </w:r>
      <w:r>
        <w:rPr>
          <w:rFonts w:ascii="Traditional Arabic" w:hAnsi="Traditional Arabic" w:cs="Traditional Arabic"/>
          <w:b/>
          <w:b/>
          <w:bCs/>
          <w:sz w:val="28"/>
          <w:sz w:val="28"/>
          <w:szCs w:val="28"/>
          <w:rtl w:val="true"/>
          <w:lang w:bidi="ar-LB"/>
        </w:rPr>
        <w:t>﴿كَلَّا إِنَّهَا كَلِمَةٌ هُوَ قَائِلُهَا﴾</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أُمهلت كثيراً وأعرضت عن كرم الله تعالى ورحمته، حيث مدَّ بعمرك وفتح لك باب التوبة فأعرضت عن ذكره، وأطلتَ أملك وظننتَ نفسك من الخالدين، فغرّك الشيطان بالدنيا وأخلدت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ا أنت تُخدع مرّة أخرى إن قصَّرت في قضاء ما افترض الله عليك ولم تؤدِّ ما أوجب الله عليك أداءه، وتركت مصيرك في يد غي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قول الإمام أبو عبد الله عليه السلام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عدّ جهازك وقدِّم زادك وكن وصيّ نفسك ولا تقل لغيرك يبعث إليك بما يصلحك</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ستطعت أن ترجع ديون الناس وحقوقهم في حياتك</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w:t>
      </w:r>
      <w:r>
        <w:rPr>
          <w:rFonts w:ascii="Traditional Arabic" w:hAnsi="Traditional Arabic" w:cs="Traditional Arabic"/>
          <w:rtl w:val="true"/>
          <w:lang w:bidi="ar-LB"/>
        </w:rPr>
        <w:t>المؤمنون</w:t>
      </w:r>
      <w:r>
        <w:rPr>
          <w:rFonts w:cs="Traditional Arabic" w:ascii="Traditional Arabic" w:hAnsi="Traditional Arabic"/>
          <w:rtl w:val="true"/>
          <w:lang w:bidi="ar-LB"/>
        </w:rPr>
        <w:t xml:space="preserve">: </w:t>
      </w:r>
      <w:r>
        <w:rPr>
          <w:rFonts w:cs="Traditional Arabic" w:ascii="Traditional Arabic" w:hAnsi="Traditional Arabic"/>
          <w:lang w:bidi="ar-LB"/>
        </w:rPr>
        <w:t>99</w:t>
      </w:r>
      <w:r>
        <w:rPr>
          <w:rFonts w:cs="Traditional Arabic" w:ascii="Traditional Arabic" w:hAnsi="Traditional Arabic"/>
          <w:rtl w:val="true"/>
          <w:lang w:bidi="ar-LB"/>
        </w:rPr>
        <w:t xml:space="preserve"> - </w:t>
      </w:r>
      <w:r>
        <w:rPr>
          <w:rFonts w:cs="Traditional Arabic" w:ascii="Traditional Arabic" w:hAnsi="Traditional Arabic"/>
          <w:lang w:bidi="ar-LB"/>
        </w:rPr>
        <w:t>100</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w:t>
      </w:r>
      <w:r>
        <w:rPr>
          <w:rFonts w:ascii="Traditional Arabic" w:hAnsi="Traditional Arabic" w:cs="Traditional Arabic"/>
          <w:rtl w:val="true"/>
          <w:lang w:bidi="ar-LB"/>
        </w:rPr>
        <w:t>الكافي،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65</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جب عليك ردّها مباشرة وبلا أدنى تأخير، إلّا إذا كانت من قبيل القرض والدين الّذي لم يحلَّ أجله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و كان كذلك وخفت أن ينكره الورثة وأن لا يردّوه لأصحابه وكنت مستطيعاً ردّه فيجب عليك ردّه قبل حلول الأجل حتّى لا يضيع الحقّ على صاح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حال علمك أنّ الورثة لا يجحدون حقّ الدُّيان فلا يجب دفعه فوراً إذا لم يحلّ أجله، ولكن عليك أن توصي به قبل كلّ الوصايا لتحفظ لهم حقّ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ك أن توصي بحقوقهم الأخرى الّتي لا تستطيع ردّها الآن ولكن يمكن تحصيلها ممّا تتركه بعد الموت</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يون الشرع كالخمس والزكاة والكفارات والنذور المالية لها نفس الحك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جّ الواجب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لم تؤدّه عصياناً وتهاوناً بعدما وُفِّقت للاستطاعة توصي به إن خفت عدم إدراكه قبل الموت</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صلاة اليوميّة، والصيام إن كان في ذمّتك شيء منهما يجب عليك قضاؤه فوراً إن شعرت باقتراب الأجل لمرض أو 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تستطع فتوصي ب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بما أنّ أجرة الصلاة والصيام تؤخذ من الثلث لا من أصل الت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كان الثلث لا يفي بديون الشرع وغيرها بالإضافة</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لواجبات البدنية لا بدّ أن توصي بأن تخرج الديون والحجّ من الأصل والباقي يُخرج من الث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لزم الوارث في الحالة هذ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بل التصرّف في الترك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إخراج ديونك وحجّك الواجب، ثمّ باقي التركة يعزل منها ثلثك الخاصّ بك ويصرف على الصلاة والصيام هذا كلّه بالنسبة للواجبات المالية وغير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غير الواجبات فتستطيع أن توصي بما تريده من ثلثك الخاصّ ب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أردت فلكَ أن توصي بأكثر من الثلث، ولكن لا بدّ أن يجيز الورثة هذه الوصيّة حتّى يُلزم الورثة بتنفيذ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وصيّة بالثلث في غير الواجبات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لم يكن عليك أيّ واجب، لا دين للناس ولا للشرع، ولا فريضة قد فوّتّها فسيبقى الثلث الخاصّ بك بالإضافة إلى الثلثين الآخرين للورث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كان عليك ديون للناس أو للشرع وقد أوصيت أن تخرج من أصل التركة فسيبقى أيضاً الثلث الخاصّ بك بعد إخراج تلك الديون منها وإذا لم تستوعب الديون تمام التركة وتستطيع أن توصي به ما تش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 كان عليك بعض الديون أو الفرائض الّتي فوّتّها أو أوصيت</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ها من الثلث، فإن بقي شيء من الثلث، أيضاً تستطيع أن توصي به كما تريد ما دام ليس في معصية الله تعالى</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 نض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تطيع أن توصي بالثلث أو ما بقي من الثلث بالأمور التال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بادات المستحبّة، كالصلاة والصيام والحجّ والعمرة وزيارة الأماكن المقدّسة كزيارة النبيّ صلى الله عليه وآله وسلم وسيّدتنا فاطمة عليها السلام ومراقد الأئمّة عليهم السلام في المدينة والعراق وإيران ومرقد السيّدة زينب عليها السلام في الشام وغيرها من المراقد والمشاهد المشرّف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صدقة، وأفضلها الصدقة الجارية الّتي يجري نفعها عليك بعد الموت وتستفيد منها بالأجر والثواب طالما يستفيد منها المؤمنون في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سيأتي الحديث عن هذا الموضوع بالتفصيل لا سيّما نوع الصدقة الجار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صل القاد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بعض الورثة، لخصوصيّة فيهم وأردتَ أن تميّزهم عن غيرهم بشيء من أملاكك وهذا حقّك الشرعيّ</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لأقارب الّذين لا يرثون منك، وهذا مستحبّ مندوب إليه ولذلك ورد عن أمير المؤمنين عليه السلام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لم يوصِ عند موته لذوي قرابته ممّن لا يرث فقد ختم عمله</w:t>
      </w:r>
      <w:r>
        <w:br w:type="page"/>
      </w:r>
    </w:p>
    <w:p>
      <w:pPr>
        <w:pStyle w:val="Normal"/>
        <w:tabs>
          <w:tab w:val="clear" w:pos="720"/>
          <w:tab w:val="left" w:pos="3131" w:leader="none"/>
          <w:tab w:val="center" w:pos="4153" w:leader="none"/>
        </w:tabs>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معصيت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لا بدّ من الالتفات أكثر بالنسبة لمن مات أبوهم أو أمّهم في حياة المورِّث وحجب أولادهم عن الإرث بأعمامهم وعماتهم أو أخوالهم وخال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كثير من الأحيان يشعرون بالحزازة حيث حُرموا نصيب أبيهم وأمّهم مع أنّه لا نصيب شرعاً لمن يموت قبل مورّثه، ولكن مع هذا من الجيد أن يُذكروا ويُخصُّوا بشيء، لا أقلّ بعنوان أنهم أقارب أو فقراء وهذا بحدّ ذاته عنوان يستحبّ مراعاته والالتفات إليه</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ستحباب الوصيّة بأقلّ من الثلث</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شرع قد جوَّز لك أن توصي بثلث مالك كما تشاء وتح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مع هذا نجد أنّ الإسلام قد حثَّ على الوصيّة بأقلّ من الثلث حتّى لا ينقص نصيب الورثة كثيراً لأنّهم أولى الناس بك وهم أولى بالمراعاة من غيرهم</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لو كان عليك شيء من الواجبات يحتاج لمقدار الثلث كلّه أو أزيد منه، فالأولى، بل يجب، أن تخلّص ذمّتك ممّا افترضه الله عليك ولو بكلّ الثلث، بل توصي بكلّ ما عليك حتّى مع عدم كفاية الثلث لكلّ ما عليك من واجبات، إذ لعلّ الورثة يجيزون ويقيلون تنفيذ هذا الواجب من باقي التركة أيضاً، وينفذّون الوصيّة بكلّ</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w:t>
      </w:r>
      <w:r>
        <w:rPr>
          <w:rFonts w:ascii="Traditional Arabic" w:hAnsi="Traditional Arabic" w:cs="Traditional Arabic"/>
          <w:rtl w:val="true"/>
          <w:lang w:bidi="ar-LB"/>
        </w:rPr>
        <w:t>تهذيب الأحكام، الطوسي،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174</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أوص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لو لم يكن في ذمّتك شيء واجب، أو كان، ولكن مقدار الثلث يفي به ويبقى من الثلث شيء زائد فلتترك شيئاً منه للورثة ولا تصرفه كلّه في المستحبّات، لا سيّما إن كانوا فقراء والمتبقّي من التركة لا يغنيهم</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وقد ورد في بعض الروايات عن أحد أصحاب النبيّ صلى الله عليه وآله وس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سمه سع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ضت مرضاً شديدأ فعادني رسول الله صلى الله عليه وآله وسلم فقال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أوصيت؟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عم أوصيت بمالي كلّه للفقراء وفي سبيل الله، فقال صلى الله عليه وآله وس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صِ بال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إنّ مالي كثير وورثتي أغنياء، فلم يزل رسول الله صلى الله عليه وآله وسلم يناقص حتّى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صِ بالثلث والثلث كثي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وقد ورد عن أمير المؤمنين عليه السلام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ئن أُوصِي بخُمس مالي أحب إليّ أن أوصي بالربع، ولئن أوصي بالربع أحب إليّ من أن أوصي بالثلث ومن وصَّى بالثلث فلم يترك وقد بالغ</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صيّة بأكثر من الثلث</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وز لك أن توصي بأكثر من الثلث ولكن لا يجب على الورثة تنفيذ الوصيّة في الزائد على الثلث، إلّا إذا كانت وصيّتك بالديون، والحجّ الواجب، والواجبات المالية الأخرى</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w:t>
      </w:r>
      <w:r>
        <w:rPr>
          <w:rFonts w:ascii="Traditional Arabic" w:hAnsi="Traditional Arabic" w:cs="Traditional Arabic"/>
          <w:rtl w:val="true"/>
          <w:lang w:bidi="ar-LB"/>
        </w:rPr>
        <w:t>مستدرك الوسائل،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95</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w:t>
      </w:r>
      <w:r>
        <w:rPr>
          <w:rFonts w:ascii="Traditional Arabic" w:hAnsi="Traditional Arabic" w:cs="Traditional Arabic"/>
          <w:rtl w:val="true"/>
          <w:lang w:bidi="ar-LB"/>
        </w:rPr>
        <w:t>الوسائل، ج</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271</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لو كانت بغيرها من الواجبات، أو المستحبّات فلا يجب تنفيذها إلّا بمقدار ثلث الت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و أجاز الورثة تنفيذ الزائد يصبح حكم الزائد حكم الثلث في وجوب العمل بما أوصى</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وصية لمن ليس لديه مال</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لم يكن لديه شيء من المال لا عيناً ولا نقداً، فأوصى بأمور ماليّة وعباديّة وما شابه ذلك، فلا يجب على أحد القيام بتنفيذ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إذا قبل الوصية أحد قبل وفاة الموصي فيجب عليه تنفيذها حينئذٍ</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لة الميت</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دّثنا عن تنفيذ الوصيّة ، وحدود هذه الوظيفة على الوارث والوصيّ وعن الكثير من تفصيلاتها المهمّة والضرو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مهمّ أن نتكلّم بشيء من التفصيل حول صلة الميت والإحسان إليه، وعدم هجرانه ونسيانه بعد نقله إلى ذلك العالم الجديد، فإنّه أحوج ما يحتاج إلينا في ذلك العالم وتلك المرحلة من سفره الطويل والشاقّ، لا سيّما لمن قصَّر في دار الدنيا في واجباته الّتي افترضها الله تعالى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تأكّد هذه الصلة لمن كان مقصّراً مع فقيده في الدنيا، فإنّه يستطيع أن يستدرك شيئاً من تقصيره لعلّ الله يغفر له ويرضي فقيده عنه لا سيّما والدي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محمّد بن مسل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لت لأبي عبد الله الصادق عليه السلام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نزور الموتى؟ فقال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سمعون بنا إذا أتيناهم؟ قال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 والله ليعلمون بكم ويفرحون بكم ويستأنسون إليك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كنت أعلم أن صديقاً يعزُّ عليّ، أو أحد أفراد أسرتي ف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w:t>
      </w:r>
      <w:r>
        <w:rPr>
          <w:rFonts w:ascii="Traditional Arabic" w:hAnsi="Traditional Arabic" w:cs="Traditional Arabic"/>
          <w:rtl w:val="true"/>
          <w:lang w:bidi="ar-LB"/>
        </w:rPr>
        <w:t>بحار الأنوار، العلامة المجلسي، ج</w:t>
      </w:r>
      <w:r>
        <w:rPr>
          <w:rFonts w:cs="Traditional Arabic" w:ascii="Traditional Arabic" w:hAnsi="Traditional Arabic"/>
          <w:lang w:bidi="ar-LB"/>
        </w:rPr>
        <w:t>99</w:t>
      </w:r>
      <w:r>
        <w:rPr>
          <w:rFonts w:ascii="Traditional Arabic" w:hAnsi="Traditional Arabic" w:cs="Traditional Arabic"/>
          <w:rtl w:val="true"/>
          <w:lang w:bidi="ar-LB"/>
        </w:rPr>
        <w:t>، ص</w:t>
      </w:r>
      <w:r>
        <w:rPr>
          <w:rFonts w:cs="Traditional Arabic" w:ascii="Traditional Arabic" w:hAnsi="Traditional Arabic"/>
          <w:lang w:bidi="ar-LB"/>
        </w:rPr>
        <w:t>300</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د عدوٍّ، أو تقترب منه حيّة أو سبع فإنّي أسرع تاركاً كلّ شيء من خلفي لأنقذ أو أساعد هذا العزيز على قل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نزعة والميل لهذا التوجّه والمساعدة أمر فطريّ قد جرّبه كلّ واحد منّا في حيات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ن كرمِ الله تعالى أنّه لم يسدَّ بيننا وبين أمواتنا جميع أبواب الصلة والاتصال والارتباط حتّ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مدّ يد العون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نفس الوقت جعلها تعالى فرصة للميت حتّى يستدر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ما فاته حال حياته ولذلك شجّعه على الصدقة الجارية والولد الصالح والسنة الحسنة</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فقد روي عن الإمام الصادق عليه السلام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يس يتبع المرء بعد موته من الأجر إلّا ثلاث خصال، صدقة أجراها في حياته فهي تجري بعد موته، وسنَّة هدى سنَّها، فهي يُعمل بها بعد موته أو ولد صالح يدعو 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رى في رواية محمّد بن مسلم أنّ الإمام الصادق عليه السلام يحثّ على زيارة الموتى وأنّهم يعلمون ويفرحون ويستأنسون بمن يحضرهم للزيارة</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ل يأتون إلينا طالبين العون حيث انقطعوا عن العمل وينتظرهم حساب على كلّ صغيرة وكبيرة، حتّى الكلمة والخاطرة في القلب</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ورد عن رسول الله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هدوا لموتاكم، فقلن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w:t>
      </w:r>
      <w:r>
        <w:rPr>
          <w:rFonts w:ascii="Traditional Arabic" w:hAnsi="Traditional Arabic" w:cs="Traditional Arabic"/>
          <w:rtl w:val="true"/>
          <w:lang w:bidi="ar-LB"/>
        </w:rPr>
        <w:t>الكافي،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56</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يا رسول الله وما هديّة الأموات؟ قال صلى الله عليه وآله وس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دقة وال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ال صلى الله عليه وآله وس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رواح المؤمنين تأتي كلّ جمعة إلى السماء الدنيا بحذاء دُورهم وبيوتهم ينادي كلّ واحد منهم بصوت حزين باك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هلي ويا وُلدي ويا أبي ويا أميّ وأقرب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طفوا علينا يرحمكم الله بالّذي كان في أيدينا، والويل والحساب علينا والمنفعة لغير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طفوا علينا بدرهم، أو رغيف، أو بكسوة يكْسوكم الله من لباس ال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بكى النبيّ صلى الله عليه وآله وسلم وبكينا معه، ثمّ قال صلى الله عليه وآله وس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ئك إخوانكم في الدين فصاروا تراباً رميماً بعد السرور والنعيم، فينادون بالويل والثبور على أنفسهم 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ويلنا لو أنفقنا ما كان في أيدينا في طاعة الله ورضائه ما كنّا نحتاج إليكم، فيرجعون بحسرة وندامة وينادون أسرعوا صدقة الأموات</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كنتُ أحبُّ من افتقدتُ وعزَّ عليّ فراقه وآلمني مصابه، فلماذا سرعان ما أنساه في مواقف أصعب وأشدّ عليه من كلّ مصائب وبلاءات الدنيا ؟ يمكنني أن أمدَّ له يد العون والمساعدة بالصدقة والصلاة والحجّ والدعاء والاستغفار والمساهمة عنه في مشروع خيريّ كبناء مدرسة أو مكتبة أو مستشفى، أو قضاء حاجة مسلم أفرِّج عنه كربه، وغيرها من الأعمال الّتي تنفعه، وسيأتي تفصيل الكلام في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w:t>
      </w:r>
      <w:r>
        <w:rPr>
          <w:rFonts w:ascii="Traditional Arabic" w:hAnsi="Traditional Arabic" w:cs="Traditional Arabic"/>
          <w:rtl w:val="true"/>
          <w:lang w:bidi="ar-LB"/>
        </w:rPr>
        <w:t>مستدرك الوسائل،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84</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في رواية عن الإمام الصادق عليه السلام أيضاً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عمل من المؤمنين عن ميت عملاً أضعف الله له أجره وينعم به الميت</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تستقلّ هديّتك لفقيدك مهما كانت، كالترحّم عليه والاستغفار له، حيث روي أنّ الميت ليفرح بالترحّم عليه والاستغفار له كما يفرح الحيّ بالهديّة تهدى اليه</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جمل من هذا أنّ الميت يعلم مَن هو الّذي وصله وذكَره، فتسعده لأنّك استطعت أن تخبره أنّك لم تنسه بعد موته وأنّك على حبّك ووفائك له كما كنت في حياته</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سأل أحدهم الإمام الصادق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لَّى عن الميت ؟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إنّه يكون في ضيق فيوسّع عليه ذلك الضيق، ثمّ يؤتى، فيقال له خُفِّف عنك هذا الضيق بصلاة فلان أخيك</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عليك الانتباه إلى أنّك معرّض لنفس الموقف، وسيأتي عليك نفس اليوم الّذي تقف فيه هذا الموقف وتطلب فيه الصدقة والهديّة والذكر ولو بالترحّم وكسرة خبز لتُهدى ثوابها، ولا تغترّ بعمل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هما ك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ك لا تدري إلى ما تصير عليه وإلى أيّ عاقبة أمرك</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w:t>
      </w:r>
      <w:r>
        <w:rPr>
          <w:rFonts w:ascii="Traditional Arabic" w:hAnsi="Traditional Arabic" w:cs="Traditional Arabic"/>
          <w:rtl w:val="true"/>
          <w:lang w:bidi="ar-LB"/>
        </w:rPr>
        <w:t>وسائل الشيعة، الحر العامل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44</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43</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شكّ إن ذَكرتَ موتاك سخَّر الله تعالى لك من يذكرك، ولعلّ أحداً منهم ينفعك بشفاعته يوم القيامة لوجاهته عند الله تعالى وكرامته لديه، والله تعالى قد أخفى أولياءه في عباده كما ذكرت الرواية عن الإمام عليّ عليه السلام</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ا تنفع به اليومَ غيرك هو في الحقيقة لك، لا سيّما وأنّ لك عليه الأجر والثواب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تطرق كلّ الأبواب لتجمع ليوم فقرك وحاجتك</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تصل موتاك؟</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عمل على إفراغ ذمّة الميت من ديون الناس وحقوقهم، لا سيّما الّتي قد وضع يده عليها ظلماً وعدواناً وبلا أيّ وجه حقّ، والاستحلال منهم وممّن يعرف أنّه قد ظلمه بغيبة أو تهمة أو أذيّة في نفسه أو في عرضه أو في ماله أو في أيّ حقّ يمكن أن يطالب به يوم القيامة، حيث لا يستطيع أن يعيده ويُترك أمرُه إلى صاحبه وهو يوم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يومُ المظلوم على الظالم أشدّ من يوم الظالم على المظلو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ورد عن أمير المؤمنين عليه ال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رواية عن أمير المؤمنين عليه السلام يبيّن فيها أنواع الظلم ثمّ يقول عليه السلام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أمّا الظلم الّذي لا يُترك فظلم العباد بعضهم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w:t>
      </w:r>
      <w:r>
        <w:rPr>
          <w:rFonts w:ascii="Traditional Arabic" w:hAnsi="Traditional Arabic" w:cs="Traditional Arabic"/>
          <w:rtl w:val="true"/>
          <w:lang w:bidi="ar-LB"/>
        </w:rPr>
        <w:t>بحار الأنوار، ج</w:t>
      </w:r>
      <w:r>
        <w:rPr>
          <w:rFonts w:cs="Traditional Arabic" w:ascii="Traditional Arabic" w:hAnsi="Traditional Arabic"/>
          <w:lang w:bidi="ar-LB"/>
        </w:rPr>
        <w:t>72</w:t>
      </w:r>
      <w:r>
        <w:rPr>
          <w:rFonts w:ascii="Traditional Arabic" w:hAnsi="Traditional Arabic" w:cs="Traditional Arabic"/>
          <w:rtl w:val="true"/>
          <w:lang w:bidi="ar-LB"/>
        </w:rPr>
        <w:t xml:space="preserve">، ص </w:t>
      </w:r>
      <w:r>
        <w:rPr>
          <w:rFonts w:cs="Traditional Arabic" w:ascii="Traditional Arabic" w:hAnsi="Traditional Arabic"/>
          <w:lang w:bidi="ar-LB"/>
        </w:rPr>
        <w:t>320</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بعضاً، القصاص هناك شديد ليس هو جرحاً في السكاكين ولا ضرباً بالسياط، ولكنّه ما يستصغر معه ذلك</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لن يترك الله حقّاً لأحد على أحد مهما صغر في أعين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ورد عن أمير المؤمني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عزّتي وجلالي لا يجوزني ظلم ظالم ولو كفٌّ بكفّ، لو مسحة بكفّ ونطحة ما بين الشاة القرناء إلى الشاة الجمّاء، فيقتصّ الله للعباد بعضهم من بعض حتّى لا يبقى لأحد عند أحد مظلمة ثمّ يبعثهم الله للحساب</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لِّص ذمّة حبيبك وأنقذه من هذه الهلكة، لا أقلّ إن كنت تستطيع إرجاع حقّ لمظلوم من تركت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كان غاصباً لمال أحد من الناس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ترجعه حتّى ولو لم تأكله فإنّك أعنته على ظلمه وشاركته لسكوتك ورض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ذا لا يكون لك شرف إعانة هذا المظلوم وتكون مع رسول الله صلى الله عليه وآله وسلم في الجنّة كما في الحديث لمن أعان المظلوم؟</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قوق الله المال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ي الّتي يعبّر عنها بالديون الشرعيّة كالخمس، والكفّارات، والزكاة، والنذور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كديون الناس يجب إخراجها من التركة قبل تقسيمها على الورثة سواء أوصى بها الميت أم لم يو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لا يجوز التصرّف في التركة قبل إخراج هذه الحقوق حتّى بالصلاة والعبادة</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w:t>
      </w:r>
      <w:r>
        <w:rPr>
          <w:rFonts w:ascii="Traditional Arabic" w:hAnsi="Traditional Arabic" w:cs="Traditional Arabic"/>
          <w:rtl w:val="true"/>
          <w:lang w:bidi="ar-LB"/>
        </w:rPr>
        <w:t>نهج البلاغ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5</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43</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فضل هدية وَصِلة للمي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إفراغ ذمّته من الديون المالية الشرعية وغير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فيذ وصيّته في الواجبات الأخرى كقضاء الصلاة والصيام والحجّ لإبراء ذمّته منها</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مّ إنْ كان عليه شيء من هذه الحقوق ولكن لم يوصِ بها لعدم تركه للمال، أو أوصى بها ولم يكن له تركة ومال، يستحبّ التبرع عن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اء من الورثة أم من غير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إفراغ ذمّته منها فينتفع الفاعل بأجرها ويسقط عن الميت كما ورد في الرو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في خصوص الصلاة والصيام يجب على الولد الذكر الأكبر أن يقضي أو يستنيب من يقضي عنه ولو من ماله الخاصّ على تفصيل مرّ في تنفيذ الوص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تفع الميت بكلّ المستحبّات ووجوه البرّ سواء الّتي أوصى بها أم الّتي لم يوصِ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أراد الحيّ أن ينفع فقيده في قبره ووحشته ووحدته يستطيع أن يصله بحسن تجهيزه من حين تغسيله إلى تكفينه إلى تشييعه إلى دفنه ولحده، بأنّ يطلب ممّن يجهّزه أن يأتي بالسنن والآداب المعروفة الّتي تهوِّن على الميت وتخفِّف عنه قبل الدفن وبعد الدف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نفع الميت بالتطوّع عنه بالعبادات المستحبّة كالصلاة والصيام والحجّ والعمرة وزيارة مراقد المعصومين عليهم السلام ، يُؤتى بها نيابةً عنه، أو يُهدى بعد الإتيان بها ثوابها له</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رُوِيَ عن الإمام الكاظم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رجل يتصدّق عن الميت أو يصوم ويصلّي ويعتق، قال عليه السلام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 ذلك حسن يدخل منفعته على الم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بعض الروايات هو أيضاً ينتفع بهذ العمل</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نتفع الميت بالصدقة؛ وبالأخصّ الصدقة الجارية، ففي رواية عن الإمام الصادق عليه السلام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تّة تلحق المؤمن بعد وف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د يستغفر له، أو مصحف يخلفه، وغرس يغرسه، وبئر يحفره، وصدقة يجريها، وسنّة يؤخذ بها من بعد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راد بالصدقة الجارية هي كلّ بِرٍّ وخير يفعله الإنسان قربةً إلى الله تعالى وينتفع به لوقت غير قصير؛ كبناء مسجد أو مدرسة أو مستشفى أو مأوى للأيتام أو حسينية أو بئر مياه أو مقبرة أو طريق يستفيد منه عموم الناس أو طريق لمنزل ليس له طريق، أو حديقة عامّة وغيرها من المنافع الخاصّة أو العامّ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نواع الصدقة الجارية</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هنا لا بدّ أن نقف قليلاً مع المؤمن الّذي يريد أن يرضي ربّه لنلفت نظره إلى هذه المسألة المهمّة</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كثيرين قد يظنّون أنّ الصدقة الجارية هي فقط الحسينية والمسجد والمقب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حيح أنّ هذه أمور مهمّة وق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w:t>
      </w:r>
      <w:r>
        <w:rPr>
          <w:rFonts w:ascii="Traditional Arabic" w:hAnsi="Traditional Arabic" w:cs="Traditional Arabic"/>
          <w:rtl w:val="true"/>
          <w:lang w:bidi="ar-LB"/>
        </w:rPr>
        <w:t>وسائل الشيعة،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79</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w:t>
      </w:r>
      <w:r>
        <w:rPr>
          <w:rFonts w:ascii="Traditional Arabic" w:hAnsi="Traditional Arabic" w:cs="Traditional Arabic"/>
          <w:rtl w:val="true"/>
          <w:lang w:bidi="ar-LB"/>
        </w:rPr>
        <w:t>الكافي،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57</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حتاجها في القرية أو المدينة الّتي نعيش فيها لقلّتها أو لعدم وجودها أص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في الكثير من الأحيان لا نحتاجها، ويعمد بعض الناس إلى بناء المساجد والحسينيّات مع الحاجة الملحَّة لكثير من المشاريع الخيريّة الأخرى كالمدارس والآبار، وفتح الطرق وتعبيدها وتوسيعها، أو بناء مشاغل ومعامل تساعد في إيجاد فرص عمل للعاطلين والشباب، ويعود في نفس الوقت ريعها للفقراء والأيتام وتعليم الشباب الّذين يمتلكون المؤهّلات والقابليّات وعندهم العزم والإصرار على التعلّم، ولكن أوضاعهم المالية لا تمكّنهم م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شكّ أنّ هذه المشاريع قد تكون أهمّ بكثير من تلك مع عدم الحاجة لها والتخمة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قد نجد أن بعض من يريد أن يبني مسجداً أو حسينية يبخل على جاره بطريق إلى منزله الّذي لا طريق له وهو في ضيق وحرج من وض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يظنّ فاعل الخير هذا أن الأجر والثواب فقط في بناء المسجد وليس في التوسيع على جاره وقضاء حاجته وتفريج همّه وغمّه؟</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في حديث عن الإمام الصادق عليه السلام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أغاث أخاه المؤمن اللهفان اللهثان عند جهده فنفَّس كربته وأعانه على نجاح حاجته كتب الله عزَّ وجلَّ له بذلك اثنتين وسبعين رحمة من الله، يعجِّل له منها واحدة يصلح بها أمر معيشته ويدَّخر له إحدى وسبعين رحمة لأفزاع يوم القيامة وأهوا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99</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هذا لمن فرَّج عن مؤمن كرباً وقضى له حا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الروايات الّتي تتحدّث عن إدخال السرور على المؤمن، فيكفي منها ما ورد عن النبيّ صلى الله عليه وآله وسلم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سرَّ مؤمناً فقد سرّني ومن سرّني فقد سرّ ال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وفي رواية عن الإمام الصادق عليه السلام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بعث الله المؤمن من قبره خرج معه مثال يقدم أمامه، كلّما رأى المؤمن هولاً من أهوال يوم القيامة قال له ال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فزع ولا تحز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قول له المؤ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نت؟ ف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السرور الّذي كنت أدخلت على أخيك المؤمن في الدنيا خلقني الله عزَّ وجلَّ منه لأبشّرك</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ك إلى تربة وضيق ووحشة وظلمة، فاصطنع لنفسك مؤنساً، وقريناً صالحاً يبشّرك بال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ع على نفسك بما توسِّع به على المؤمنين في الدنيا</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ك ميت ومنقطع عن العمل والتزود إلّا من صدقة جار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أصناف ما ذكرت لا سيّما ما يدخل في عنوان قضاء الحوائج والتوسعة على عموم الناس والمسلمين ورفع الأذيّة عن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الما هذه الصدقة يُنتفع منها وطالما يُسجّل لك في دفتر أعمالك وميزان حسناتك</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88</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90</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تفع الميت بالزيارة؛ ولذلك ورد حثٌّ كبير في روايات أهل البيت عليهم السلام على زيارة الموت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ذُكر سابقاً رواية محمّد بن مسلم عن الإمام الصادق عليه السلام ، حيث سأله نزور الموتى؟ فقال عليه السلام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سمعون بنا إذا أتيناهم؟ قال عليه السلام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ي والله ليعلمون بكم ويفرحون بكم ويستأنسون إليك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زيارة الميت وآدابها</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كما أنّ الروايات ركَّزَت على الاهتمام بصلة الأرحام والتواصل معهم وهم أحياء، كذلك أوْلت أهميّة كبيرة لصلتهم وهم أموات، لا سيّما الو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بعض الروايات أنّ الدعوة تستجاب على قبري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ورد عن أمير المؤمنين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زوروا موتاكم فإنّهم يفرحون بزيارتكم وليطلب أحدكم حاجته عند قبر أبيه وعند قبر أمّه بعدما يدعو لهم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تسليم عليهم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مستحبّات الّتي ذكرت في رواياتنا عند زيارة الموتى التسليم والترحُّم ع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ردت فيه عدّة كيفيّات، منها ما ورد عن الإمام الصادق عليه السلام عندما سأله أحد أصحابه كيف</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w:t>
      </w:r>
      <w:r>
        <w:rPr>
          <w:rFonts w:ascii="Traditional Arabic" w:hAnsi="Traditional Arabic" w:cs="Traditional Arabic"/>
          <w:rtl w:val="true"/>
          <w:lang w:bidi="ar-LB"/>
        </w:rPr>
        <w:t>البحار، ج</w:t>
      </w:r>
      <w:r>
        <w:rPr>
          <w:rFonts w:cs="Traditional Arabic" w:ascii="Traditional Arabic" w:hAnsi="Traditional Arabic"/>
          <w:lang w:bidi="ar-LB"/>
        </w:rPr>
        <w:t>99</w:t>
      </w:r>
      <w:r>
        <w:rPr>
          <w:rFonts w:ascii="Traditional Arabic" w:hAnsi="Traditional Arabic" w:cs="Traditional Arabic"/>
          <w:rtl w:val="true"/>
          <w:lang w:bidi="ar-LB"/>
        </w:rPr>
        <w:t>، ص</w:t>
      </w:r>
      <w:r>
        <w:rPr>
          <w:rFonts w:cs="Traditional Arabic" w:ascii="Traditional Arabic" w:hAnsi="Traditional Arabic"/>
          <w:lang w:bidi="ar-LB"/>
        </w:rPr>
        <w:t>300</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w:t>
      </w:r>
      <w:r>
        <w:rPr>
          <w:rFonts w:ascii="Traditional Arabic" w:hAnsi="Traditional Arabic" w:cs="Traditional Arabic"/>
          <w:rtl w:val="true"/>
          <w:lang w:bidi="ar-LB"/>
        </w:rPr>
        <w:t>الكاف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30</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نسلِّم على أهل القبور؟ فقال عليه السلام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لام على أهل الديار من المسلمين و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لنا فرَط ونحن إن شاء الله بكم لاحقو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في رواية أخرى عنه عليه السلام قال لأحد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سلام على أهل الديار من المؤمنين والمسلمين، رحم الله المستقدِمين منّا والمستأخرين وإن شاء الله بكم لاحقو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والسلام المعروف عن الإمام عليّ عليه السلام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سم الله الرحمن الرحيم، السلام على أهل لا إله إلا الله، من أهل لا إله إلا الله، يا أهل لا إله إلا الله، بحقّ لا إله إلا الله، كيف وجدتم قول لا إله إلا الله؟ من لا إله إلا الله، يا لا إله إلا الله، بحقّ لا إله إلا الله، اغفر لم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إله إلا الله، واحشرنا في زمرة من قال لا إله إلا الله، محمّد رسول الله عليّ وليّ ال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ورد عن الإمام عليّ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سمعت رسول الله صلى الله عليه وآله وسلم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قرأ هذا الدعاء، أعطاه الله سبحانه وتعالى ثواب خمسين سنة، وكفّر عنه سيّئات خمسين سنة ولأبويه أيض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ف ندعو للأموات؟</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رد عن الإمام الحسين عليه السلام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دخل المقابر فق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w:t>
      </w:r>
      <w:r>
        <w:rPr>
          <w:rFonts w:ascii="Traditional Arabic" w:hAnsi="Traditional Arabic" w:cs="Traditional Arabic"/>
          <w:rtl w:val="true"/>
          <w:lang w:bidi="ar-LB"/>
        </w:rPr>
        <w:t>الكافي،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29</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w:t>
      </w:r>
      <w:r>
        <w:rPr>
          <w:rFonts w:ascii="Traditional Arabic" w:hAnsi="Traditional Arabic" w:cs="Traditional Arabic"/>
          <w:rtl w:val="true"/>
          <w:lang w:bidi="ar-LB"/>
        </w:rPr>
        <w:t>بحار الأنوار، ج</w:t>
      </w:r>
      <w:r>
        <w:rPr>
          <w:rFonts w:cs="Traditional Arabic" w:ascii="Traditional Arabic" w:hAnsi="Traditional Arabic"/>
          <w:lang w:bidi="ar-LB"/>
        </w:rPr>
        <w:t>99</w:t>
      </w:r>
      <w:r>
        <w:rPr>
          <w:rFonts w:ascii="Traditional Arabic" w:hAnsi="Traditional Arabic" w:cs="Traditional Arabic"/>
          <w:rtl w:val="true"/>
          <w:lang w:bidi="ar-LB"/>
        </w:rPr>
        <w:t xml:space="preserve">، ص </w:t>
      </w:r>
      <w:r>
        <w:rPr>
          <w:rFonts w:cs="Traditional Arabic" w:ascii="Traditional Arabic" w:hAnsi="Traditional Arabic"/>
          <w:lang w:bidi="ar-LB"/>
        </w:rPr>
        <w:t>301</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w:t>
      </w:r>
      <w:r>
        <w:rPr>
          <w:rFonts w:ascii="Traditional Arabic" w:hAnsi="Traditional Arabic" w:cs="Traditional Arabic"/>
          <w:rtl w:val="true"/>
          <w:lang w:bidi="ar-LB"/>
        </w:rPr>
        <w:t>مستدرك الوسائل،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70</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لهمّ ربَّ هذه الأرواحِ الفانيةِ والأجسادِ الباليةِ والعظامِ النخرةِ الّتي خرجت من الدنيا وهي بك مؤمنة أدخل عليها رَوحاً منك وسل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ب الله له من لدن آدم إلى أن تقوم الساعة حسنات</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وفي رواية عن الإمام الصادق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لهمّ جافِ الأرضَ عن جنوبهم ولقِّهم منك رضواناً وأَسكِن إليهم من رحمتك ما تصل به وحدتهم وتؤنس به وحشتهم إنّك على كلّ شيء قدي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 xml:space="preserve">ماذا نقول على القبر الّذي نزوره؟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بعد أن تزور أهل القبور وتدعو لهم وتصل إلى القبر الّذي تقصده بالخصوص تستقبل القبلة وتضع يدك على القبر وتقول كما روي عن الإمام الباقر عليه السلام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لّهمّ ارحم غربته وصِل وحدته وآنس وحشته وآمن روعته وأسكن إليه من رحمتك ما يستغني بها عن رحمة من سواك وألحقه بمن كان يتولّا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ذا نقرأ من القرآن؟</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ثمّ تقرأ</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ا أَنزَلْنَاهُ فِي لَيْلَةِ الْقَدْرِ﴾</w:t>
      </w:r>
      <w:r>
        <w:rPr>
          <w:rFonts w:ascii="Traditional Arabic" w:hAnsi="Traditional Arabic" w:cs="Traditional Arabic"/>
          <w:sz w:val="28"/>
          <w:sz w:val="28"/>
          <w:szCs w:val="28"/>
          <w:rtl w:val="true"/>
          <w:lang w:bidi="ar-LB"/>
        </w:rPr>
        <w:t xml:space="preserve"> سبع م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ورد أنّه من قرأها كذلك أمن من الفزع ال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رواية غفر الله له ولصاحب القب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73</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w:t>
      </w:r>
      <w:r>
        <w:rPr>
          <w:rFonts w:ascii="Traditional Arabic" w:hAnsi="Traditional Arabic" w:cs="Traditional Arabic"/>
          <w:rtl w:val="true"/>
          <w:lang w:bidi="ar-LB"/>
        </w:rPr>
        <w:t>الكاف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29</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w:t>
      </w:r>
      <w:r>
        <w:rPr>
          <w:rFonts w:ascii="Traditional Arabic" w:hAnsi="Traditional Arabic" w:cs="Traditional Arabic"/>
          <w:rtl w:val="true"/>
          <w:lang w:bidi="ar-LB"/>
        </w:rPr>
        <w:t>من لا يحضره الفقيه، ح</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81</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ورد عن رسول الله صلى الله عليه وآله وسلم أ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رَّ على المقابر فقرأ سور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قُلْ هُوَ اللَّهُ أَحَدٌ﴾</w:t>
      </w:r>
      <w:r>
        <w:rPr>
          <w:rFonts w:ascii="Traditional Arabic" w:hAnsi="Traditional Arabic" w:cs="Traditional Arabic"/>
          <w:sz w:val="28"/>
          <w:sz w:val="28"/>
          <w:szCs w:val="28"/>
          <w:rtl w:val="true"/>
          <w:lang w:bidi="ar-LB"/>
        </w:rPr>
        <w:t xml:space="preserve"> إحدى عشرة مرّة، ووهب أجره للأموات، أعطي من الأجر بعدد الأموات</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إذا قرأ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ية الكر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عل ثواب قراءتها لأهل القبور أدخلها الله تعالى قبر كلّ ميت وخلق الله من كلّ حرف ملكاً يسبّح له إلى يوم القيام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روي عن المفضّل في كتاب كامل الزيارات المعروف أنّ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قرأ إنّا أنزلناه عند قبر مؤمن سبع مرّات بعث الله إليه ملكاً يعبد الله عند قبره، ويكتب للميت ثواب ما يعمل ذلك الملك، فإذا بعثه الله من قبره لم يمرّ على هول إلا صرفه الله عنه بذلك الملك، حتّى يدخله الله به الجنّة، ويقرأ مع إنّا أنزلناه سورة الحمد والمعوذتين وقل هو الله أحد وآية الكرسي، ثلاث مرّات كلّ سورة، وإنّا أنزلناه سبع مرّات</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وروي عن النبي صلى الله عليه وآله وس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دخل المقابر فقرأ سو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فَّف الله عنهم يومئذ وكان له بعدد ما فيها حسنات</w:t>
      </w:r>
      <w:r>
        <w:rPr>
          <w:rFonts w:cs="Traditional Arabic" w:ascii="Traditional Arabic" w:hAnsi="Traditional Arabic"/>
          <w:sz w:val="28"/>
          <w:szCs w:val="28"/>
          <w:vertAlign w:val="superscript"/>
          <w:lang w:bidi="ar-LB"/>
        </w:rPr>
        <w:t>2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إنّ كلّ القرآن حسن ينتفع به الميّت</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w:t>
      </w:r>
      <w:r>
        <w:rPr>
          <w:rFonts w:ascii="Traditional Arabic" w:hAnsi="Traditional Arabic" w:cs="Traditional Arabic"/>
          <w:rtl w:val="true"/>
          <w:lang w:bidi="ar-LB"/>
        </w:rPr>
        <w:t>مستدرك الوسائل،ج</w:t>
      </w:r>
      <w:r>
        <w:rPr>
          <w:rFonts w:cs="Traditional Arabic" w:ascii="Traditional Arabic" w:hAnsi="Traditional Arabic"/>
          <w:lang w:bidi="ar-LB"/>
        </w:rPr>
        <w:t>2</w:t>
      </w:r>
      <w:r>
        <w:rPr>
          <w:rFonts w:ascii="Traditional Arabic" w:hAnsi="Traditional Arabic" w:cs="Traditional Arabic"/>
          <w:rtl w:val="true"/>
          <w:lang w:bidi="ar-LB"/>
        </w:rPr>
        <w:t>،ص</w:t>
      </w:r>
      <w:r>
        <w:rPr>
          <w:rFonts w:cs="Traditional Arabic" w:ascii="Traditional Arabic" w:hAnsi="Traditional Arabic"/>
          <w:lang w:bidi="ar-LB"/>
        </w:rPr>
        <w:t>483</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كامل الزيارات، ص </w:t>
      </w:r>
      <w:r>
        <w:rPr>
          <w:rFonts w:cs="Traditional Arabic" w:ascii="Traditional Arabic" w:hAnsi="Traditional Arabic"/>
          <w:lang w:bidi="ar-LB"/>
        </w:rPr>
        <w:t>3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في نسخة في الحديث الثاني هكذا </w:t>
      </w:r>
      <w:r>
        <w:rPr>
          <w:rFonts w:cs="Traditional Arabic" w:ascii="Traditional Arabic" w:hAnsi="Traditional Arabic"/>
          <w:rtl w:val="true"/>
          <w:lang w:bidi="ar-LB"/>
        </w:rPr>
        <w:t>(</w:t>
      </w:r>
      <w:r>
        <w:rPr>
          <w:rFonts w:ascii="Traditional Arabic" w:hAnsi="Traditional Arabic" w:cs="Traditional Arabic"/>
          <w:rtl w:val="true"/>
          <w:lang w:bidi="ar-LB"/>
        </w:rPr>
        <w:t>وتقرأ بعد الحمد إنّا أنزلناه سبعاً والمعوذتين وقل هو الله أحد وآية الكرسي ثلاثاً ثلاثاً</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w:t>
      </w:r>
      <w:r>
        <w:rPr>
          <w:rFonts w:ascii="Traditional Arabic" w:hAnsi="Traditional Arabic" w:cs="Traditional Arabic"/>
          <w:rtl w:val="true"/>
          <w:lang w:bidi="ar-LB"/>
        </w:rPr>
        <w:t>البحار، ج</w:t>
      </w:r>
      <w:r>
        <w:rPr>
          <w:rFonts w:cs="Traditional Arabic" w:ascii="Traditional Arabic" w:hAnsi="Traditional Arabic"/>
          <w:lang w:bidi="ar-LB"/>
        </w:rPr>
        <w:t>99</w:t>
      </w:r>
      <w:r>
        <w:rPr>
          <w:rFonts w:ascii="Traditional Arabic" w:hAnsi="Traditional Arabic" w:cs="Traditional Arabic"/>
          <w:rtl w:val="true"/>
          <w:lang w:bidi="ar-LB"/>
        </w:rPr>
        <w:t>، ص</w:t>
      </w:r>
      <w:r>
        <w:rPr>
          <w:rFonts w:cs="Traditional Arabic" w:ascii="Traditional Arabic" w:hAnsi="Traditional Arabic"/>
          <w:lang w:bidi="ar-LB"/>
        </w:rPr>
        <w:t>300</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ساعة يحتاج فيها إلى أنس الأحياء</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حوج ما يحتاج الميّت لقراءة القرآن والدعاء بعد دفنه مبا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ورد عن فاطمة عليها السلام أنّها أوصَت أمير المؤمنين عليه السلام أنّه بعد أن يدفنها يجلس قبالة وجهها، ويكثر من تلاوة القرآن والدعاء فإنّها ساعة يحتاج الميّت فيها إلى أنس الأحي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داب متفرّقة في الجبَّانة</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راهة الجلوس على القبر</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عليّ بن جعف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 أبا الحسن موسى عليه السلام عن البناء على القبر والجلوس عليه هل يصلح؟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يصلح البناء عليه ولا الجلوس ولا تجصيصه ولا تطيين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7</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كراهة المشي على القبور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فقد روي عن النبيّ صلى الله عليه وآله وسلم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ئن أطأ على جمرة أو سيف أحبُّ إليّ من أن أطأ على قبر مسل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8</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كراهة الضحك بين القبور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د في الكثير من الروايات عن النبيّ صلى الله عليه وآله وسلم كراهة الضحك</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7</w:t>
      </w:r>
      <w:r>
        <w:rPr>
          <w:rFonts w:cs="Traditional Arabic" w:ascii="Traditional Arabic" w:hAnsi="Traditional Arabic"/>
          <w:rtl w:val="true"/>
          <w:lang w:bidi="ar-LB"/>
        </w:rPr>
        <w:t>-</w:t>
      </w:r>
      <w:r>
        <w:rPr>
          <w:rFonts w:ascii="Traditional Arabic" w:hAnsi="Traditional Arabic" w:cs="Traditional Arabic"/>
          <w:rtl w:val="true"/>
          <w:lang w:bidi="ar-LB"/>
        </w:rPr>
        <w:t>وسائل الشيعة،ج</w:t>
      </w:r>
      <w:r>
        <w:rPr>
          <w:rFonts w:cs="Traditional Arabic" w:ascii="Traditional Arabic" w:hAnsi="Traditional Arabic"/>
          <w:lang w:bidi="ar-LB"/>
        </w:rPr>
        <w:t>3</w:t>
      </w:r>
      <w:r>
        <w:rPr>
          <w:rFonts w:ascii="Traditional Arabic" w:hAnsi="Traditional Arabic" w:cs="Traditional Arabic"/>
          <w:rtl w:val="true"/>
          <w:lang w:bidi="ar-LB"/>
        </w:rPr>
        <w:t>،ص</w:t>
      </w:r>
      <w:r>
        <w:rPr>
          <w:rFonts w:cs="Traditional Arabic" w:ascii="Traditional Arabic" w:hAnsi="Traditional Arabic"/>
          <w:lang w:bidi="ar-LB"/>
        </w:rPr>
        <w:t>210</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8</w:t>
      </w:r>
      <w:r>
        <w:rPr>
          <w:rFonts w:cs="Traditional Arabic" w:ascii="Traditional Arabic" w:hAnsi="Traditional Arabic"/>
          <w:rtl w:val="true"/>
          <w:lang w:bidi="ar-LB"/>
        </w:rPr>
        <w:t>-</w:t>
      </w:r>
      <w:r>
        <w:rPr>
          <w:rFonts w:ascii="Traditional Arabic" w:hAnsi="Traditional Arabic" w:cs="Traditional Arabic"/>
          <w:rtl w:val="true"/>
          <w:lang w:bidi="ar-LB"/>
        </w:rPr>
        <w:t>مستدرك الوسائل،ج</w:t>
      </w:r>
      <w:r>
        <w:rPr>
          <w:rFonts w:cs="Traditional Arabic" w:ascii="Traditional Arabic" w:hAnsi="Traditional Arabic"/>
          <w:lang w:bidi="ar-LB"/>
        </w:rPr>
        <w:t>2</w:t>
      </w:r>
      <w:r>
        <w:rPr>
          <w:rFonts w:ascii="Traditional Arabic" w:hAnsi="Traditional Arabic" w:cs="Traditional Arabic"/>
          <w:rtl w:val="true"/>
          <w:lang w:bidi="ar-LB"/>
        </w:rPr>
        <w:t>،ص</w:t>
      </w:r>
      <w:r>
        <w:rPr>
          <w:rFonts w:cs="Traditional Arabic" w:ascii="Traditional Arabic" w:hAnsi="Traditional Arabic"/>
          <w:lang w:bidi="ar-LB"/>
        </w:rPr>
        <w:t>376</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 الجبّانة بين الق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في وصيّة النبيّ للإمام عليّ عليه السلام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لله تبارك وتعالى كره لأمّتي الضحك بين القبور و</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9</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قت الزيارة</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س للزيارة وقت خ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ذهب بعض الفقهاء إلى أنّه يتأكّد الاستحباب يوم الاثنين والخميس خاصّة عصر الخمي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ضاً يوم السبت كما ورد في بعض الروايات عنهم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قد ورد في بعض الروايات كراهة زيارة القبور في اللي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9</w:t>
      </w:r>
      <w:r>
        <w:rPr>
          <w:rFonts w:cs="Traditional Arabic" w:ascii="Traditional Arabic" w:hAnsi="Traditional Arabic"/>
          <w:rtl w:val="true"/>
          <w:lang w:bidi="ar-LB"/>
        </w:rPr>
        <w:t>-</w:t>
      </w:r>
      <w:r>
        <w:rPr>
          <w:rFonts w:ascii="Traditional Arabic" w:hAnsi="Traditional Arabic" w:cs="Traditional Arabic"/>
          <w:rtl w:val="true"/>
          <w:lang w:bidi="ar-LB"/>
        </w:rPr>
        <w:t>وسائل الشيعة،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32</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ادات وسنن</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عادات وتقاليد ومراسم تُمارس حال الموت إلى الدفن ثمّ ما بعد الدفن، بعضُها جيّد ومستحبّ شرعاً، وبعضها مكروه وقد يحرم لانطباق عنوان البدعة عليه</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ن نستوفي كلّ العادات، لا سيّما وأنها قد تختلف من بلد إلى بلد ومن قوميّة إلى أخرى بل ومن قرية إلى قرية، بل سنكتفي بذكر بعض العادات والمراسم المهمّة والشائعة والمستحكمة وننبِّه على المستحسن منها شرعاً من غير المستحسن</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 xml:space="preserve">التعزية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العادات المعروفة في مناسبة الموت عند المسلم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ل وعند غير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زية أصحاب المص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يك بعض الروايات الّتي تدلّ على مشروعيّتها بل على استحبابها المؤكّد لتحسين النيّة ولتزداد دواعيك على ممارسة هذه السنّ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عن رسول الله صلى الله عليه وآله وسلم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عزَّى حزيناً كُسي في الموقف حلّة يُحبر به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w:t>
      </w:r>
      <w:r>
        <w:rPr>
          <w:rFonts w:ascii="Traditional Arabic" w:hAnsi="Traditional Arabic" w:cs="Traditional Arabic"/>
          <w:rtl w:val="true"/>
          <w:lang w:bidi="ar-LB"/>
        </w:rPr>
        <w:t>الكاف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05</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وفي رواية أخرى عنه صلى الله عليه وآله وسلم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عزَّى مصاباً كان له مثل أجره من غير أن ينتقص من أجر المصاب شيء</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وعن رسول الله صلى الله عليه وآله وسلم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عزّى ثكلى كُسي بُرداً في الجنّ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تعزية مستحبّة قبل الدفن وبعده كما ورد في بعض رواياتنا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هذا ينبغي لنا أن نغتنم الفرصة للاستزادة من عظيم ما كتبه الله للمعزِّي من أجر وثواب، ولا نقوم بهذا الواجب الأخويّ والاجتماعيّ فقط حياءً من المصاب ومن باب رفع العتب أو لأجل المصالح الشخصيّة</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شييع الجنازة</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من العادات والسنن المعروفة الّتي أكّد عليها الشرع تشييع الجنازة إلى الق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 الصادق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وّل ما يُتحف به المؤمن في قبره أن يُغفر لمن تبع جنازت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مشي خلف الجنازة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من آداب التشييع أن يكون المشي خلف الجنازة، وهو أفضل من المشي على جانب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مشي أمامها فمكر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ورد عن أمير المؤمنين عليه السلام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تبعوا الجنازة ولا تتبعكم، خالفوا أهل الكتاب</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w:t>
      </w:r>
      <w:r>
        <w:rPr>
          <w:rFonts w:ascii="Traditional Arabic" w:hAnsi="Traditional Arabic" w:cs="Traditional Arabic"/>
          <w:rtl w:val="true"/>
          <w:lang w:bidi="ar-LB"/>
        </w:rPr>
        <w:t>الكاف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05</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w:t>
      </w:r>
      <w:r>
        <w:rPr>
          <w:rFonts w:ascii="Traditional Arabic" w:hAnsi="Traditional Arabic" w:cs="Traditional Arabic"/>
          <w:rtl w:val="true"/>
          <w:lang w:bidi="ar-LB"/>
        </w:rPr>
        <w:t>البحار، ج</w:t>
      </w:r>
      <w:r>
        <w:rPr>
          <w:rFonts w:cs="Traditional Arabic" w:ascii="Traditional Arabic" w:hAnsi="Traditional Arabic"/>
          <w:lang w:bidi="ar-LB"/>
        </w:rPr>
        <w:t>79</w:t>
      </w:r>
      <w:r>
        <w:rPr>
          <w:rFonts w:ascii="Traditional Arabic" w:hAnsi="Traditional Arabic" w:cs="Traditional Arabic"/>
          <w:rtl w:val="true"/>
          <w:lang w:bidi="ar-LB"/>
        </w:rPr>
        <w:t>، ص</w:t>
      </w:r>
      <w:r>
        <w:rPr>
          <w:rFonts w:cs="Traditional Arabic" w:ascii="Traditional Arabic" w:hAnsi="Traditional Arabic"/>
          <w:lang w:bidi="ar-LB"/>
        </w:rPr>
        <w:t>94</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w:t>
      </w:r>
      <w:r>
        <w:rPr>
          <w:rFonts w:ascii="Traditional Arabic" w:hAnsi="Traditional Arabic" w:cs="Traditional Arabic"/>
          <w:rtl w:val="true"/>
          <w:lang w:bidi="ar-LB"/>
        </w:rPr>
        <w:t>الوسائل،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143</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149</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هي النساء عن المشي في الجنائز</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عن أمير المؤمني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رسول الله صلى الله عليه وآله وسلم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هى عن اتباع النساء الجنائز</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وفي رواية عن الإمام عليّ عليه السلام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رسول الله صلى الله عليه وآله وسلم خرج فرأى نسوة قعوداً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قعدكنّ هيهنا؟ قل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جناز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تحملن فيمن يح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تغسلن فيمن يغ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تدلين فيمن يد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رجعنَ مأزورات غير مأجورات</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إطعام في الفواتح والأسابيع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ه من العادات الّتي تثقل كاهل أصحاب المصيبة في الكثير من الأحيان، حيث تضاف مصاريفُ إلى الكثير من المصاريف غير الضرورية فُرِضت بحكم استحكام العادات وخوف الخروج عن المألوف، حتّى ولو لم يكن لغاية عقلائية وحاجة ضرور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ل ذكرت بعض الروايات أن السُّنة أن يُصنع الطعام لأهل المصيبة ثلاثة أيّام ويُرسل لهم</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وي عن مولانا وإمامنا الصادق عليه السلام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أنّه لمّا قُتل جعفر بن أبي طال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ر رسول الله صلى الله عليه وآله وسلم فاطمة عليها السلام أن تتّخذ طعاماً لأسماء بنت عمي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وجة جع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لاثة أيّ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w:t>
      </w:r>
      <w:r>
        <w:rPr>
          <w:rFonts w:ascii="Traditional Arabic" w:hAnsi="Traditional Arabic" w:cs="Traditional Arabic"/>
          <w:rtl w:val="true"/>
          <w:lang w:bidi="ar-LB"/>
        </w:rPr>
        <w:t>أمالي الصدوق، ص</w:t>
      </w:r>
      <w:r>
        <w:rPr>
          <w:rFonts w:cs="Traditional Arabic" w:ascii="Traditional Arabic" w:hAnsi="Traditional Arabic"/>
          <w:lang w:bidi="ar-LB"/>
        </w:rPr>
        <w:t>510</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w:t>
      </w:r>
      <w:r>
        <w:rPr>
          <w:rFonts w:ascii="Traditional Arabic" w:hAnsi="Traditional Arabic" w:cs="Traditional Arabic"/>
          <w:rtl w:val="true"/>
          <w:lang w:bidi="ar-LB"/>
        </w:rPr>
        <w:t>الوسائل،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40</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جرت بذلك السنّة، أن يُصنع لأهل المصيبة طعامٌ ثلاث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بل ونُقل عن الإمام الصادق عليه السلام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لأكل عند أصحاب المصيبة من عمل الجاهلي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أتم ثلاثة أيام فقط</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عادات الّتي تثقل على أهل المصيبة وتزيدهم إلى همّهم همَّاً وتعباً وعناء وشق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اسم العزاء، كالفواتح والأسابيع الّتي قد تشغل أهل المصيبة أسبوعاً أو أكثر في بعض الأحيان لتقبّل العزاء والتعطّل عن أعمالهم وأشغالهم، مع أنّ عادة السبعة أيّام وإقامة المجالس ومراسم العزاء للسبعة لم ترد في أيّة رواية، بل السنّة أن المأتم ثلاثة أيام فقط</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قد ورد عن أبي جعفر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صنع لأهل الميت مأتم ثلاثة أيّام من يوم مات</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أمرت الروايات أن يصنع لأهل الميت الطعام ثلاثة أيّام لأنّهم في شغل عنه بالمأتم، والّذي هو ثلاثة أيّ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وقوف بالميّت على باب الجبّانة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أعراف والعادات المشهورة أنّ الجنازة عندما تصل إلى باب الجبّانة ينزلها المشيّعون على الأرض ويقرؤون الفاتحة، ثمّ يحملونها إلى القبر ويدفنونها مباشر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17</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w:t>
      </w:r>
      <w:r>
        <w:rPr>
          <w:rFonts w:ascii="Traditional Arabic" w:hAnsi="Traditional Arabic" w:cs="Traditional Arabic"/>
          <w:rtl w:val="true"/>
          <w:lang w:bidi="ar-LB"/>
        </w:rPr>
        <w:t>الوسائل،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37</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36</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هذه العادة ليس فيها أيّ أثر من الشر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المعروف في روايات أهل البيت عليهم السلام أنّه إذا حمل الميت إلى قبره فلا يفاجأ به القبر؛ لأنّ للقبر أهوالاً عظيمة، ويتعوذ حامله بالله من هول المطلع، ويضعه قرب شفير القبر، ويصبر عليه هنيئة، ثمّ يقدمه قليلاً ويصبر عليه هنيئة ليأخذ أهبته ثمّ يقدمه إلى شفير القبر</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علّه لهذا السبب اشتبه الأمر على الناس فأخذوا يضعون الجنازة عند باب الجبانة ثمّ يحملونها للدفن دون أن يفعلوا المستحبّ الأصلح للميت الّذي أُمروا ب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عتقاد خاطئ</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بعض من كبار السن اعتقاد خاطئ مستحكم، وهو أنّ المرأة تحرم على زوجها بموتها، ولذلك يمنع زوجها من تغسيلها وتجهيزها والنزول إلى قبرها، مع أنّه لا يذهب إلى هذا الرأي سوى أبي حنيفة وأتباعه، أما في مذهبنا وسائر المذاهب فهذا الأمر لا أساس له من الصحّة، ويكفينا الرواية المعروفة في تغسيل وتجهيز الإمام عليّ عليه السلام لفاطمة سيّدة نساء العالمين عليها ال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سنّة في القبور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عادات السيّئة والّتي لا يستفيد منها الميت بشيء ويظنّ أهله أنّهم يكرمونه بهذا، وهو ليس إلّا تقليداً ومباهاة وصرف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w:t>
      </w:r>
      <w:r>
        <w:rPr>
          <w:rFonts w:ascii="Traditional Arabic" w:hAnsi="Traditional Arabic" w:cs="Traditional Arabic"/>
          <w:rtl w:val="true"/>
          <w:lang w:bidi="ar-LB"/>
        </w:rPr>
        <w:t>من لايحضره الفقيه،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1</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لمال في غير محلّه ومخالفة للسنّة النبويّة، هي عادة تفخيم القبور وتزيينها بالأقفاص ورفعها عن الأرض عدّة طبقات قد تصل لأكثر من متر في بعض الأحيان، مع أنّ السنّة أن لا يُرفع القبر عن الأرض أكثر من أربع أصابع مضمومة وكحدّ أقصى أربع أصابع مفرجات</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إنّه يكره أن تجصّص الق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 العادة الآن على تزيينها بأفخم أنواع الرخام كالغرانيت وغير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إنّه إذا اندرست القبور وخربت يكره إعادة ترميمها وتجديدها كما تذكر بعض روايات العترة الطاهرة عليهم ال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0</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بخير القبور</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ها من العادات المعروفة والّتي تنقرض شيئاً فشيئاً في هذه الأيّام، ولكن ما زال الكثير يمارسها، وهي لا تمتّ إلى الدين بصلة، وليست من الأعمال الّتي تنفع الميت أو زائر الميت، ولعلّها قد دخلت علينا من الأديان الأخرى</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ضع المصاحف على القبور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أسف بعض الناس يتركون المصحف الشريف على القبر يتعرّض للشمس والغبار والوسخ ممّا قد يسبّب له التلف والهتك، وهو من أكبر المحرّمات</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كان المقصود أن ينتفع به الميت فلم يذكر لنا رسول</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الله صلى الله عليه وآله وسلم ولا آل بيته عليهم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م أعلم الخلق بأسرار هذه العوالم الخفيّة علي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ينتفع الميت بوضعه على الق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 كان المقصود أن يكون تحت تناول اليد لمن يريد أن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رأ القرآن للميت عند زيارته لقبره فهذا جيّد لو كان في مكان لا يتعرّض فيه للهتك والإهان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زيارة القبور يوم العيد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س في هذه العادة نصّ خاصّ من الشرع، ولكن بما أنّه قد تقدّم معنا في الروايات أنّ الميت يعلم بمن يزوره ومن يهدي له ما يفرّج الله به عنه في قب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س من البعيد أن يعلمه الله تعالى أن أحباءك المؤمنين لم ينسوك في عيدهم، وقد افتقدوك فيه وخصّوك ببعض الصلة والهد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تشاؤم من فتح القبور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ض الناس يتشاءم من فتح القبور قبل الحاجة الفعليّة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لهذا التشاؤم أيّ أساس صحيح يمكن أن يستند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سباب الموت معروفة وليس فتح القبور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ت كذلك في سرّ وعلم الله سبحانه وتعالى فمن أين اطلعوا عليه؟ لا ينبغي للمؤمن أن يتأثّر بأيّ شائعة أو عادة، وينبغي أن يحكم عقائده ويحكّمها للقرآن والسنّة والعقل دون الخرافات والمشهورات الّتي لا أساس لها</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676140" cy="651383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
                    <a:srcRect l="-10" t="-10" r="-10" b="-10"/>
                    <a:stretch>
                      <a:fillRect/>
                    </a:stretch>
                  </pic:blipFill>
                  <pic:spPr bwMode="auto">
                    <a:xfrm>
                      <a:off x="0" y="0"/>
                      <a:ext cx="4676140" cy="6513830"/>
                    </a:xfrm>
                    <a:prstGeom prst="rect">
                      <a:avLst/>
                    </a:prstGeom>
                  </pic:spPr>
                </pic:pic>
              </a:graphicData>
            </a:graphic>
          </wp:inline>
        </w:drawing>
      </w:r>
      <w:r>
        <w:br w:type="page"/>
      </w:r>
    </w:p>
    <w:p>
      <w:pPr>
        <w:pStyle w:val="Normal"/>
        <w:tabs>
          <w:tab w:val="clear" w:pos="720"/>
          <w:tab w:val="left" w:pos="3131" w:leader="none"/>
          <w:tab w:val="center" w:pos="4153" w:leader="none"/>
        </w:tabs>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صيّة</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سْمِ اللّهِ الرَّحْمنِ الرَّحِي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لى الله على نبيّه محمّد وآله الطاهرين واللعنة الدائمة على أعدائهم أجمعين منذ آدم الآن إلى قيام يوم الدِّي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تِبَ عَلَيْكُمْ إِذَا حَضَرَ أَحَدَكُمُ الْمَوْتُ إِن تَرَكَ خَيْرًا الْوَصِيَّةُ لِلْوَالِدَيْنِ وَالأقْرَبِينَ بِالْمَعْرُوفِ حَقًّا عَلَى الْمُتَّقِينَ﴾</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قال رسول الله صلى الله عليه وآله وسلم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مات بغير وصيّة مات ميتة جاهليّ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فاطر السماوات والأرض، عالم الغيب والشهادة، الرحمن الرحيم، إنّي أعهد إليك في دار الدنيا، أنّي أشهد أن لا إله إلا أنت وحدك لا شريك لك، وأنّ محمّداً صلى الله عليه وآله وسلم عبدك ورسولك، وأنّ الساعة آتية لا ريب فيها، وأنّك تبعث من في القبور، وأنّ الحساب حقّ، وأنّ الجنّة حقّ، وما وعدت فيها من النعيم من المأكل والمشرب والنكاح حقّ، وأنّ النار حقّ، وأنّ الإيمان حقّ، وأنّ الدِّين كما وصفت، وأنّ الإسلا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نهاية، الشيخ الطوسي، ص </w:t>
      </w:r>
      <w:r>
        <w:rPr>
          <w:rFonts w:cs="Traditional Arabic" w:ascii="Traditional Arabic" w:hAnsi="Traditional Arabic"/>
          <w:lang w:bidi="ar-LB"/>
        </w:rPr>
        <w:t>604</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كما شرَعت، وأنّ القول كما قلت، وأنّ القرآن كما أنزلت، وأنّك أنت الله الحقّ المبين، وأنّي أعهد إليك في دار الدنيا، أنّي رضيت بك ربّاً، وبالإسلام ديناً، وبمحمّد صلى الله عليه وآله وسلم نبيّاً وبعليّ عليه السلام وليّاً وبالقرآن كتاباً، وأنّ أهل بيت نبيّ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ه و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ئمّ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أنت ثقتي عند شدّتي، ورجائي عند كربتي، وعدّتي عند الأمور الّتي تنزل بي، وأنت وليّ في نعمتي، وإلهي وإله آبائي، صلّ على محمّد وآله ولا تكلني إلى نفسي طرفة عين أبداً، وآنس في قبري وحشتي، واجعل لي عندك عهداً يوم ألقاك منشور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هذا عهد الميت يوم يوصي بحاجته، والوصية حقّ على كلّ مسلم</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تن الوصيّة الشرعية</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ي أنا العبد الفقير إلى الله أوصي وأنا بكامل قواي العقليّة، وباختياري التامّ، وذلك بما أريد أداءه من حقوق الخالق والمخلوق وهي كالتال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ضاء الصلوات اليوميّة</w:t>
      </w:r>
      <w:r>
        <w:rPr>
          <w:rFonts w:cs="Traditional Arabic" w:ascii="Traditional Arabic" w:hAnsi="Traditional Arabic"/>
          <w:sz w:val="28"/>
          <w:szCs w:val="28"/>
          <w:rtl w:val="true"/>
          <w:lang w:bidi="ar-LB"/>
        </w:rPr>
        <w:t>: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ضاء صلاة الآيات</w:t>
      </w:r>
      <w:r>
        <w:rPr>
          <w:rFonts w:cs="Traditional Arabic" w:ascii="Traditional Arabic" w:hAnsi="Traditional Arabic"/>
          <w:sz w:val="28"/>
          <w:szCs w:val="28"/>
          <w:rtl w:val="true"/>
          <w:lang w:bidi="ar-LB"/>
        </w:rPr>
        <w:t>: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ضاء الصيام الواجب</w:t>
      </w:r>
      <w:r>
        <w:rPr>
          <w:rFonts w:cs="Traditional Arabic" w:ascii="Traditional Arabic" w:hAnsi="Traditional Arabic"/>
          <w:sz w:val="28"/>
          <w:szCs w:val="28"/>
          <w:rtl w:val="true"/>
          <w:lang w:bidi="ar-LB"/>
        </w:rPr>
        <w:t>: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جّ الواجب</w:t>
      </w:r>
      <w:r>
        <w:rPr>
          <w:rFonts w:cs="Traditional Arabic" w:ascii="Traditional Arabic" w:hAnsi="Traditional Arabic"/>
          <w:sz w:val="28"/>
          <w:szCs w:val="28"/>
          <w:rtl w:val="true"/>
          <w:lang w:bidi="ar-LB"/>
        </w:rPr>
        <w:t>: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صباح التهجّد، الشيخ الطوسي، ص </w:t>
      </w:r>
      <w:r>
        <w:rPr>
          <w:rFonts w:cs="Traditional Arabic" w:ascii="Traditional Arabic" w:hAnsi="Traditional Arabic"/>
          <w:lang w:bidi="ar-LB"/>
        </w:rPr>
        <w:t>15</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جّ المستحبّ</w:t>
      </w:r>
      <w:r>
        <w:rPr>
          <w:rFonts w:cs="Traditional Arabic" w:ascii="Traditional Arabic" w:hAnsi="Traditional Arabic"/>
          <w:sz w:val="28"/>
          <w:szCs w:val="28"/>
          <w:rtl w:val="true"/>
          <w:lang w:bidi="ar-LB"/>
        </w:rPr>
        <w:t>: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مرة مستحبّة</w:t>
      </w:r>
      <w:r>
        <w:rPr>
          <w:rFonts w:cs="Traditional Arabic" w:ascii="Traditional Arabic" w:hAnsi="Traditional Arabic"/>
          <w:sz w:val="28"/>
          <w:szCs w:val="28"/>
          <w:rtl w:val="true"/>
          <w:lang w:bidi="ar-LB"/>
        </w:rPr>
        <w:t>: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يارة الأماكن المقدّسة في</w:t>
      </w:r>
      <w:r>
        <w:rPr>
          <w:rFonts w:cs="Traditional Arabic" w:ascii="Traditional Arabic" w:hAnsi="Traditional Arabic"/>
          <w:sz w:val="28"/>
          <w:szCs w:val="28"/>
          <w:rtl w:val="true"/>
          <w:lang w:bidi="ar-LB"/>
        </w:rPr>
        <w:t>: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فع الخمس بمقدار</w:t>
      </w:r>
      <w:r>
        <w:rPr>
          <w:rFonts w:cs="Traditional Arabic" w:ascii="Traditional Arabic" w:hAnsi="Traditional Arabic"/>
          <w:sz w:val="28"/>
          <w:szCs w:val="28"/>
          <w:rtl w:val="true"/>
          <w:lang w:bidi="ar-LB"/>
        </w:rPr>
        <w:t>: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فّارة ترك الصوم الواجب عمداً</w:t>
      </w:r>
      <w:r>
        <w:rPr>
          <w:rFonts w:cs="Traditional Arabic" w:ascii="Traditional Arabic" w:hAnsi="Traditional Arabic"/>
          <w:sz w:val="28"/>
          <w:szCs w:val="28"/>
          <w:rtl w:val="true"/>
          <w:lang w:bidi="ar-LB"/>
        </w:rPr>
        <w:t>: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دية ترك الصوم الواجب بغير عمد لمرض أو تأخير قضاء وغيره</w:t>
      </w:r>
      <w:r>
        <w:rPr>
          <w:rFonts w:cs="Traditional Arabic" w:ascii="Traditional Arabic" w:hAnsi="Traditional Arabic"/>
          <w:sz w:val="28"/>
          <w:szCs w:val="28"/>
          <w:rtl w:val="true"/>
          <w:lang w:bidi="ar-LB"/>
        </w:rPr>
        <w:t>: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فّارة مخالفة النذر</w:t>
      </w:r>
      <w:r>
        <w:rPr>
          <w:rFonts w:cs="Traditional Arabic" w:ascii="Traditional Arabic" w:hAnsi="Traditional Arabic"/>
          <w:sz w:val="28"/>
          <w:szCs w:val="28"/>
          <w:rtl w:val="true"/>
          <w:lang w:bidi="ar-LB"/>
        </w:rPr>
        <w:t>: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فّارة مخالفة اليمين</w:t>
      </w:r>
      <w:r>
        <w:rPr>
          <w:rFonts w:cs="Traditional Arabic" w:ascii="Traditional Arabic" w:hAnsi="Traditional Arabic"/>
          <w:sz w:val="28"/>
          <w:szCs w:val="28"/>
          <w:rtl w:val="true"/>
          <w:lang w:bidi="ar-LB"/>
        </w:rPr>
        <w:t>: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فّارة مخالفة العهد</w:t>
      </w:r>
      <w:r>
        <w:rPr>
          <w:rFonts w:cs="Traditional Arabic" w:ascii="Traditional Arabic" w:hAnsi="Traditional Arabic"/>
          <w:sz w:val="28"/>
          <w:szCs w:val="28"/>
          <w:rtl w:val="true"/>
          <w:lang w:bidi="ar-LB"/>
        </w:rPr>
        <w:t>: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دّ مظالم</w:t>
      </w:r>
      <w:r>
        <w:rPr>
          <w:rFonts w:cs="Traditional Arabic" w:ascii="Traditional Arabic" w:hAnsi="Traditional Arabic"/>
          <w:sz w:val="28"/>
          <w:szCs w:val="28"/>
          <w:rtl w:val="true"/>
          <w:lang w:bidi="ar-LB"/>
        </w:rPr>
        <w:t>: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ذمّتي دين</w:t>
      </w:r>
      <w:r>
        <w:rPr>
          <w:rFonts w:cs="Traditional Arabic" w:ascii="Traditional Arabic" w:hAnsi="Traditional Arabic"/>
          <w:sz w:val="28"/>
          <w:szCs w:val="28"/>
          <w:rtl w:val="true"/>
          <w:lang w:bidi="ar-LB"/>
        </w:rPr>
        <w:t>: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 في ذمّة</w:t>
      </w:r>
      <w:r>
        <w:rPr>
          <w:rFonts w:cs="Traditional Arabic" w:ascii="Traditional Arabic" w:hAnsi="Traditional Arabic"/>
          <w:sz w:val="28"/>
          <w:szCs w:val="28"/>
          <w:rtl w:val="true"/>
          <w:lang w:bidi="ar-LB"/>
        </w:rPr>
        <w:t>: ..........................................................................</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أوصي أن يكون مدفني</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قرأ على القبر</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عدد ساعات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دقة ليلة الدفن</w:t>
      </w:r>
      <w:r>
        <w:rPr>
          <w:rFonts w:cs="Traditional Arabic" w:ascii="Traditional Arabic" w:hAnsi="Traditional Arabic"/>
          <w:sz w:val="28"/>
          <w:szCs w:val="28"/>
          <w:rtl w:val="true"/>
          <w:lang w:bidi="ar-LB"/>
        </w:rPr>
        <w:t>: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لاة الوحشة</w:t>
      </w:r>
      <w:r>
        <w:rPr>
          <w:rFonts w:cs="Traditional Arabic" w:ascii="Traditional Arabic" w:hAnsi="Traditional Arabic"/>
          <w:sz w:val="28"/>
          <w:szCs w:val="28"/>
          <w:rtl w:val="true"/>
          <w:lang w:bidi="ar-LB"/>
        </w:rPr>
        <w:t>: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يّتي في حدود الثلث</w:t>
      </w:r>
      <w:r>
        <w:rPr>
          <w:rFonts w:cs="Traditional Arabic" w:ascii="Traditional Arabic" w:hAnsi="Traditional Arabic"/>
          <w:sz w:val="28"/>
          <w:szCs w:val="28"/>
          <w:rtl w:val="true"/>
          <w:lang w:bidi="ar-LB"/>
        </w:rPr>
        <w:t>: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w:t>
      </w:r>
      <w:r>
        <w:rPr>
          <w:rFonts w:ascii="Traditional Arabic" w:hAnsi="Traditional Arabic" w:cs="Traditional Arabic"/>
          <w:rtl w:val="true"/>
          <w:lang w:bidi="ar-LB"/>
        </w:rPr>
        <w:t>إذا أوصى لشخص معيّن بأن يدفنه في مكان معيّن فيجب عليه العمل بوصيّته إذا قبل الوصيّة، وأما إذا ذَكَر في وصيّته ذلك فقط من دون الوصيّة لشخص معيّن فلا يجب على أحد تنفيذ وصيّته بذلك</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لم يرد دليل شرعيّ على ثبوت قراءة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يالٍ على القبر، وإن كانت قراءة القرآن مطلقاً من أعمال الخير والبرّ الّتي فيها أجر وثواب</w:t>
      </w:r>
      <w:r>
        <w:rPr>
          <w:rFonts w:cs="Traditional Arabic" w:ascii="Traditional Arabic" w:hAnsi="Traditional Arabic"/>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قسيم حسب الشريعة الإسلاميّة، باستثناء</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 </w:t>
      </w:r>
      <w:r>
        <w:rPr>
          <w:rFonts w:cs="Traditional Arabic" w:ascii="Traditional Arabic" w:hAnsi="Traditional Arabic"/>
          <w:sz w:val="28"/>
          <w:szCs w:val="28"/>
          <w:rtl w:val="true"/>
          <w:lang w:bidi="ar-LB"/>
        </w:rPr>
        <w:t>-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لاحظات</w:t>
      </w:r>
      <w:r>
        <w:rPr>
          <w:rFonts w:cs="Traditional Arabic" w:ascii="Traditional Arabic" w:hAnsi="Traditional Arabic"/>
          <w:b/>
          <w:bCs/>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وليّ على الصغار هو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وصيّ لتنفيذ الوصيّة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بعده أو في حال عدم حضوره مع الحاجة إليه في أمر ليس من المصلحة تأجيله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ناظر المراقب على تنفيذ الوصيّة هو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اهد الأوّل</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قيع</w:t>
      </w:r>
      <w:r>
        <w:rPr>
          <w:rFonts w:cs="Traditional Arabic" w:ascii="Traditional Arabic" w:hAnsi="Traditional Arabic"/>
          <w:sz w:val="28"/>
          <w:szCs w:val="28"/>
          <w:rtl w:val="true"/>
          <w:lang w:bidi="ar-LB"/>
        </w:rPr>
        <w:t>: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اهد الثاني</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قيع</w:t>
      </w:r>
      <w:r>
        <w:rPr>
          <w:rFonts w:cs="Traditional Arabic" w:ascii="Traditional Arabic" w:hAnsi="Traditional Arabic"/>
          <w:sz w:val="28"/>
          <w:szCs w:val="28"/>
          <w:rtl w:val="true"/>
          <w:lang w:bidi="ar-LB"/>
        </w:rPr>
        <w:t>: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حرّر الوصيّة</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قيع</w:t>
      </w:r>
      <w:r>
        <w:rPr>
          <w:rFonts w:cs="Traditional Arabic" w:ascii="Traditional Arabic" w:hAnsi="Traditional Arabic"/>
          <w:sz w:val="28"/>
          <w:szCs w:val="28"/>
          <w:rtl w:val="true"/>
          <w:lang w:bidi="ar-LB"/>
        </w:rPr>
        <w:t>: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صي</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رّر بتا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كان التحرير</w:t>
      </w:r>
      <w:r>
        <w:rPr>
          <w:rFonts w:cs="Traditional Arabic" w:ascii="Traditional Arabic" w:hAnsi="Traditional Arabic"/>
          <w:sz w:val="28"/>
          <w:szCs w:val="28"/>
          <w:rtl w:val="true"/>
          <w:lang w:bidi="ar-LB"/>
        </w:rPr>
        <w:t>: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قيع</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مَن بَدَّلَهُ بَعْدَمَا سَمِعَهُ فَإِنَّمَا إِثْمُهُ عَلَى الَّذِينَ يُبَدِّلُونَهُ إِنَّ اللّهَ سَمِيعٌ عَلِيمٌ﴾</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p>
    <w:sectPr>
      <w:footerReference w:type="default" r:id="rId6"/>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135">
              <wp:simplePos x="0" y="0"/>
              <wp:positionH relativeFrom="column">
                <wp:align>left</wp:align>
              </wp:positionH>
              <wp:positionV relativeFrom="paragraph">
                <wp:posOffset>635</wp:posOffset>
              </wp:positionV>
              <wp:extent cx="153035" cy="175260"/>
              <wp:effectExtent l="0" t="0" r="0" b="0"/>
              <wp:wrapSquare wrapText="largest"/>
              <wp:docPr id="5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54:00Z</dcterms:created>
  <dc:creator>hiba</dc:creator>
  <dc:description/>
  <cp:keywords/>
  <dc:language>en-US</dc:language>
  <cp:lastModifiedBy>hiba</cp:lastModifiedBy>
  <dcterms:modified xsi:type="dcterms:W3CDTF">2012-06-22T08:12:00Z</dcterms:modified>
  <cp:revision>65</cp:revision>
  <dc:subject/>
  <dc:title>مدخل إلى </dc:title>
</cp:coreProperties>
</file>