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ي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119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11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ه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بي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ك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م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11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11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11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sz w:val="32"/>
                <w:szCs w:val="32"/>
                <w:lang w:bidi="ar-LB"/>
              </w:rPr>
              <w:t>www.almaaref.org</w:t>
            </w:r>
          </w:p>
        </w:tc>
      </w:tr>
      <w:tr>
        <w:trPr>
          <w:trHeight w:val="27" w:hRule="atLeast"/>
        </w:trPr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511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يل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3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7164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ي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982"/>
      </w:tblGrid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ع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اه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ط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م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زه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و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982"/>
      </w:tblGrid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ئف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دع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عتز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ق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ل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و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وق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و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ييد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ا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ق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ر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غ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ا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ق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ّ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6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ح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imes New Roman"/>
          <w:sz w:val="28"/>
          <w:szCs w:val="28"/>
          <w:vertAlign w:val="superscript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ح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ى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ح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رق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ر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هش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ض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سل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ح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ّ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ط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بي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َ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ون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ني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دي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دي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ّ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بد،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ص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ئ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دي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ظه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طه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سخَ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َ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ر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ص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دَ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دوا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يَ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َ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ئ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ز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ّ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َ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َ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ّ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ن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ط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ن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د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ئ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ق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ذ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ش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د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د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لؤ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ذك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حوزة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و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ع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لو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08:55:00Z</dcterms:modified>
  <cp:revision>81</cp:revision>
  <dc:subject/>
  <dc:title>دراسات في المذاهب الإسلامية</dc:title>
</cp:coreProperties>
</file>