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عفاف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فاف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عفاف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خ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ْ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اً</w:t>
      </w:r>
      <w:r>
        <w:rPr>
          <w:rFonts w:cs="Traditional Arabic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ّ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ج؟</w:t>
      </w:r>
      <w:r>
        <w:rPr>
          <w:rFonts w:cs="Traditional Arabic"/>
          <w:sz w:val="28"/>
          <w:szCs w:val="28"/>
          <w:rtl w:val="true"/>
        </w:rPr>
        <w:t>!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ف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ّ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غ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ف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عف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استعف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فّ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غ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ـ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ف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ي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ّخرت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آمديّ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غ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ـَ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ّ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يتشع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آمديّ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غ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ـِ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ا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0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ّ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ف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آمديّ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جرديّ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اسطيّ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ّ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اسطيّ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5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ا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ّت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0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ي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ّ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اسطيّ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0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ه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اف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ّ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اسطيّ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ف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ض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ه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ّ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0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ّ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َلَ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ف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َ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يّاك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كم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7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46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ّ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فا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ّ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لّ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ض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ّ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عائ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ستع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فا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اد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بعو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شع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ّ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ظ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ّ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ق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ك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شع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فاف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ُ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0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38"/>
      </w:tblGrid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اف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ـّ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صاف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فاف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ـَنشأ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اف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ـِوا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اف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بات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ّة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اف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يف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يف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اً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فاف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اف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Fahras"/>
              <w:tabs>
                <w:tab w:val="clear" w:pos="4040"/>
              </w:tabs>
              <w:jc w:val="left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63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ints">
    <w:name w:val="points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48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12:24:00Z</dcterms:modified>
  <cp:revision>34</cp:revision>
  <dc:subject/>
  <dc:title>دراسات في المذاهب الإسلامية</dc:title>
</cp:coreProperties>
</file>