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رية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imes New Roman"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قراء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مرتكزاتها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إسلام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تكز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ت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بنا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رية</w:t>
      </w:r>
    </w:p>
    <w:p>
      <w:pPr>
        <w:pStyle w:val="Normal"/>
        <w:jc w:val="center"/>
        <w:rPr>
          <w:color w:val="0099CC"/>
          <w:sz w:val="52"/>
          <w:szCs w:val="52"/>
          <w:lang w:bidi="ar-LB"/>
        </w:rPr>
      </w:pPr>
      <w:r>
        <w:rPr>
          <w:rFonts w:cs="Times New Roman"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قراء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مرتكزاتها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إسلام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993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سنّ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م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لي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د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ن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ر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ل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ت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حك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د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لا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9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9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ظوم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اد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راق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5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ا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15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ز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ر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ت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غد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ِّ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يز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ص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يز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ث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َق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ّ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ت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ْج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ر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بائ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غْل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5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ق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كْر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ش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م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ُر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ُثْق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فِص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٢٥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رِ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٩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ن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مّ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ْزِمُكُمُ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ِه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٢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دْتّ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ِ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ئ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ْخاس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س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سْر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ي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١٥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ُؤْ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كْف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تَد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ظَّال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ادِق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غي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ا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ْمُ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ُجُو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تَفَق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٢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ز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ذّ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١٥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لُو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ذِرين﴾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٩٢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ح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س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٥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ائ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ف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١٠٤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جِع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نَبِّئ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١٠٥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ك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ث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ق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يَكْفيك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ال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١٣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جّ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ّ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ِ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٢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اجُّون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ال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ا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ِص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١٣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إِح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ب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بَش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قَ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أ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ينَة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ث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٣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أ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سُوؤ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دْخ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تَب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ْبيرا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ِّ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ي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ت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ينُ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٥٤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ا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لِفينَ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١١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خْتُل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ُ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يب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١١٠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س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ي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ِّ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د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د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ِّ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ت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٢٥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ذ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حْك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ِّ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يمٍ﴾ال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٢١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بَ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ال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٦٤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ْز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دّ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يْم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اء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ر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جَع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ب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جِع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نَبِّئ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تَلِف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٤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ت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َ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زْ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ك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خِذ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ا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لُو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ُبَيِّن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تَل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جَع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ُسْئَل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ال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٩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قَ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: 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ب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َع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خِ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أَنْه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يم﴾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ظَلاّ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َبيد﴾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زَم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ِ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نُ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خْر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ش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ز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ذّ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١٥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قَ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قْ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قْ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ق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عير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١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ك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خْرِج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رُص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الأن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١٤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ؤ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ُلا﴾الإس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٣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ع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عم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ضي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ت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اه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ب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ن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ظ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كِف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َعُو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٧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َّب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َدُون﴾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١٧٠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ثاث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ُد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ُد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صْو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ك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ف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اعَد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خْتَلَ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يع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ْ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ع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ه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ي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سَم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م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الأن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٤٢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ن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عِظ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ِل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هْتَدي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ال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١٢٥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اد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العنك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lang w:bidi="ar-LB"/>
        </w:rPr>
        <w:t>٤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سم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رق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ق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َع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٦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عالب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ق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ط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ت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ْح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و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م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و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اح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ه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ل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ث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ه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لُّ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لُّ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ي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ر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ين</w:t>
      </w:r>
      <w:r>
        <w:rPr>
          <w:rFonts w:cs="Traditional Arabic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حدهم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خص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مقرا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خص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الآخ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ك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قتصاد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خ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ص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ق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مع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ص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سم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اعل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فكا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آخ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منح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خت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تص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د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ا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ف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ض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ي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ت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يط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متلاك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را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ف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ضو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مقرا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مال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ف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س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خو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س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ك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. 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ائ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تو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ى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ر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3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س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غ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او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6</w:t>
      </w:r>
      <w:r>
        <w:rPr>
          <w:rFonts w:cs="Traditional Arabic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ه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و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اعه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ع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د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زُق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كْرَ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ّ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ش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م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ُر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ُثْق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ِص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ص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كْرَ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أ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. 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يطر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د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ر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ش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ق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ئ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ه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ان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َّ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 xml:space="preserve">.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و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ائد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ى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و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آ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و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مك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7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حس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آ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4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؟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رّ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ضْعَ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وِلْد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َ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﴾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؟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ط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م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غ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8</w:t>
      </w:r>
      <w:r>
        <w:rPr>
          <w:rFonts w:cs="Traditional Arabic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2</w:t>
      </w:r>
      <w:r>
        <w:rPr>
          <w:rFonts w:cs="Traditional Arabic"/>
          <w:rtl w:val="true"/>
          <w:lang w:bidi="ar-LB"/>
        </w:rPr>
        <w:t xml:space="preserve">. 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وجا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ء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آ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ا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سر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ق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ر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8</w:t>
      </w:r>
      <w:r>
        <w:rPr>
          <w:rFonts w:cs="Traditional Arabic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4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ش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ي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مل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خس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ن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نَ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ُ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ُلْز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لْز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ًا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ع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رخ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سو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ق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س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ل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ت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ر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و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و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ت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خ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ض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Kant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lang w:bidi="ar-LB"/>
        </w:rPr>
        <w:t>Criti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lang w:bidi="ar-LB"/>
        </w:rPr>
        <w:t>ue de la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lang w:bidi="ar-LB"/>
        </w:rPr>
        <w:t>aison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lang w:bidi="ar-LB"/>
        </w:rPr>
        <w:t>rati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lang w:bidi="ar-LB"/>
        </w:rPr>
        <w:t>ue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ينو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85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941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م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خ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ض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و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Jon.s. Mill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و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نوفسكي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كي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نوفس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وها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ونس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ينوفسك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ض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از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شكل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خلف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ار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سك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از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خ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ض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ظ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ه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َ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ال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ت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. 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غ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غ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داخ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ل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راً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كر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ـ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ـ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. 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ي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م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ش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ون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عا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سّاها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طال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ص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ت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ـ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ـياسـ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و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م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ض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ب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فوض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ر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ي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ؤ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حون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كر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َ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ض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كْرَ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ّ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ش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ّ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مذ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رّ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ي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زْ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غِر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قا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ت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ه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كْرَ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ّ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ش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ِّ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ه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قل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حي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كره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سماع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4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رّ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ي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زْ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غِرُونَ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ز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ي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و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زْيَة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طُوا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ط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ف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ق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ثُ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ش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ن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و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و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/3/19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لي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ن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أ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6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6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رمو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م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نول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سنة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هـ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637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برا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طري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روني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ه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م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نول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! 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ئ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ا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ُحْكِ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َاي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صّ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ٍ﴾هود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َس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َهَّ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َافِظ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ح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تَهُو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ك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ت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17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﴿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د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سُول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ص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جذ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ه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او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س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رمذ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خ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قل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ج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ه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حي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2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تراك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صح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ج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ّ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حي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ظ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نّ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ج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و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ك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ذ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ِ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ق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ه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ره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ق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او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أ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طور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طبيقات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ق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ف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ن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و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ِ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ضوابط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س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ق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أ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طور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8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س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س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سير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فت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أ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طور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8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س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ْع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يق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م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ي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وّ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يبض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ز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يبض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ر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قل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يق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او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ج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ي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ذا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تَهُوا﴾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حَى﴾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ق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اً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ذ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و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ذ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ف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.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ناب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ل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ِّ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مه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م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او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حص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ف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ع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«</w:t>
      </w:r>
      <w:r>
        <w:rPr>
          <w:rFonts w:cs="Traditional Arabic"/>
          <w:rtl w:val="true"/>
          <w:lang w:bidi="ar-LB"/>
        </w:rPr>
        <w:t>الاقتص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قاد</w:t>
      </w:r>
      <w:r>
        <w:rPr>
          <w:rFonts w:cs="Traditional Arabic"/>
          <w:rtl w:val="true"/>
          <w:lang w:bidi="ar-LB"/>
        </w:rPr>
        <w:t>»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زال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ث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ك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يث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ه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ئ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ا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وام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ـ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ت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ك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وا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كف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ف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ي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ك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ي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ا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كفي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ص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ت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لز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ْرِ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ْمَئِن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إِيمَانِ﴾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 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و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َر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وا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طر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ض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ختصا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 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ن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ه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قْت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﴾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ه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ل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ف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ال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ا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 . 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نا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ف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تاب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ي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ذا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ي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ذا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ث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اج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ث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ط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ن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ق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حص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ق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5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ز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ب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8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/2/1981</w:t>
      </w:r>
      <w:r>
        <w:rPr>
          <w:rFonts w:cs="Traditional Arabic"/>
          <w:sz w:val="28"/>
          <w:szCs w:val="28"/>
          <w:rtl w:val="true"/>
          <w:lang w:bidi="ar-LB"/>
        </w:rPr>
        <w:t xml:space="preserve"> 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م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ع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ر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نا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تبا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فس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اً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قفه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د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ج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خ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ديدً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طبيق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س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ي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عق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ر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حدة</w:t>
      </w:r>
      <w:r>
        <w:rPr>
          <w:rFonts w:cs="Traditional Arabic"/>
          <w:rtl w:val="true"/>
          <w:lang w:bidi="ar-LB"/>
        </w:rPr>
        <w:t xml:space="preserve">...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ر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9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مناقش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خو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داخ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ض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معتب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ج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ضغ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ش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ش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سب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ج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لكترو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00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ح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او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ر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د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دف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Apologists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تذار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Apologetic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تذار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ير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ا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ص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Fonts w:cs="Traditional Arabic"/>
          <w:rtl w:val="true"/>
          <w:lang w:bidi="ar-LB"/>
        </w:rPr>
        <w:t>: «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ت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د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نا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م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ر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ك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بع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دد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م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ف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رجاً</w:t>
      </w:r>
      <w:r>
        <w:rPr>
          <w:rFonts w:cs="Traditional Arabic"/>
          <w:rtl w:val="true"/>
          <w:lang w:bidi="ar-LB"/>
        </w:rPr>
        <w:t xml:space="preserve">»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يل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ت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حقاً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ست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ك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ت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آ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د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ت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س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رائ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فيذ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3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ث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دي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جا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ت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ب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ستور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رجن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احظ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ائ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ت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سطي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آ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ق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لاث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د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لاث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لاث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لاث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حصر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خ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0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سم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بت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اد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/20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/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/</w:t>
      </w:r>
      <w:r>
        <w:rPr>
          <w:rFonts w:cs="Traditional Arabic"/>
          <w:sz w:val="28"/>
          <w:szCs w:val="28"/>
          <w:lang w:bidi="ar-LB"/>
        </w:rPr>
        <w:t>14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وصيات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00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5714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7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/1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عاد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وابط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ع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كْرَ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بَ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ُ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ُ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وص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ئ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أ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س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و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ب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ه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سي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د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ح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تقلاله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و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واث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ر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ئ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ث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سات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حكا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ئ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زام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قلي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لجت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ط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ط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ف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َََََمّ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ُن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ي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ر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ط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تابت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ر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ر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ّ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ت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ز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ت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مييز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ح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س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وم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اد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راق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ّ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َّ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اط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س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ش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ّ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ّر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ظ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نتسكيو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ى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م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د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و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صو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نستكيو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عي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ط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خ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ا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َ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ف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ستنت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س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يز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ل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ي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ر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ب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ن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صص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س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ي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ت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http://swmsa.net/forum/archive/index.php/t-11588.html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خ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ق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0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ق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ظ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rFonts w:cs="Traditional Arabic"/>
          <w:sz w:val="28"/>
          <w:szCs w:val="28"/>
          <w:rtl w:val="true"/>
          <w:lang w:bidi="ar-LB"/>
        </w:rPr>
        <w:t>..". .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ل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د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س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ائ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ش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م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لْبَابِ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ِي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نفَض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اوِر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وَك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وَكِّلِين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كْرَ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ّ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ش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م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ُر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ُثْق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ِص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سْأَل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ف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خْرَ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فّ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آ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لِ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ضْعَ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ْو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هَاج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و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َ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ِيرًا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ُو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مْش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كِ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زْ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شُور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ص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س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نّ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ماذ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لاَ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ع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ج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س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ف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َبّ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قَدّ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ا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ف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ُ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ُولًا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ج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أ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ل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ض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ئ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يت</w:t>
      </w:r>
      <w:r>
        <w:rPr>
          <w:rtl w:val="true"/>
          <w:lang w:bidi="ar-LB"/>
        </w:rPr>
        <w:t xml:space="preserve">          </w:t>
      </w:r>
      <w:r>
        <w:rPr>
          <w:rFonts w:cs="Traditional Arabic"/>
          <w:rtl w:val="true"/>
          <w:lang w:bidi="ar-LB"/>
        </w:rPr>
        <w:t>و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ص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شيت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ر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ت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لُ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ُد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ُولاً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ؤ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ُولاً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ِف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سْئُولُونَ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ائم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ف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ل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ة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}</w:t>
      </w:r>
      <w:r>
        <w:rPr>
          <w:rFonts w:cs="Traditional Arabic"/>
          <w:rtl w:val="true"/>
          <w:lang w:bidi="ar-LB"/>
        </w:rPr>
        <w:t>وَإِذ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خَذ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يثَاق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ن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سْرَائِيل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عْبُد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ا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بِالْوَالِدَيْن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حْسَا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ذ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قُرْب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ْيَتَام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ْمَسَاكِين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قُول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ِلنَّاس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ُسْ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أَقِيم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َّلاَة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آت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َّكَاة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ُم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وَلَّيْت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ا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لِي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ِّن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أَنتُ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ِّعْرِضُونَ</w:t>
      </w:r>
      <w:r>
        <w:rPr>
          <w:rFonts w:cs="Traditional Arabic"/>
          <w:rtl w:val="true"/>
          <w:lang w:bidi="ar-LB"/>
        </w:rPr>
        <w:t>{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}</w:t>
      </w:r>
      <w:r>
        <w:rPr>
          <w:rFonts w:cs="Traditional Arabic"/>
          <w:rtl w:val="true"/>
          <w:lang w:bidi="ar-LB"/>
        </w:rPr>
        <w:t>وَالَّذ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مَن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عْد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هَاجَر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اهَد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عَ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أُوْلَـئ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أُوْل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َرْحَام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عْض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وْ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بَعْض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ِتَاب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كُل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َيْء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ِيمٌ</w:t>
      </w:r>
      <w:r>
        <w:rPr>
          <w:rFonts w:cs="Traditional Arabic"/>
          <w:rtl w:val="true"/>
          <w:lang w:bidi="ar-LB"/>
        </w:rPr>
        <w:t xml:space="preserve">{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﴿وَ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َاتِ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َلَق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كُ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ّ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فُسِ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زْوَاجً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ِّتَسْكُن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َيْ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عَل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يْنَكُ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َّوَدَّة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رَحْمَة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َل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آيَات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ِّقَوْم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تَفَكَّرُونَ﴾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ت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بْعُوثِينَ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ّ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زَق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ضِيلاً﴾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ار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ا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س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تنا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ص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س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كو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ج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ك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ية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ية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وج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س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ب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ا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دي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ط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اذ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ض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ز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ُ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ldtableofcontent">
    <w:name w:val="bold (table of content)"/>
    <w:basedOn w:val="Normal"/>
    <w:qFormat/>
    <w:pPr>
      <w:widowControl w:val="false"/>
      <w:tabs>
        <w:tab w:val="clear" w:pos="720"/>
        <w:tab w:val="right" w:pos="5980" w:leader="dot"/>
        <w:tab w:val="right" w:pos="6400" w:leader="dot"/>
        <w:tab w:val="right" w:pos="6860" w:leader="dot"/>
        <w:tab w:val="right" w:pos="6900" w:leader="dot"/>
        <w:tab w:val="right" w:pos="7280" w:leader="dot"/>
        <w:tab w:val="right" w:pos="7480" w:leader="none"/>
      </w:tabs>
      <w:suppressAutoHyphens w:val="true"/>
      <w:autoSpaceDE w:val="false"/>
      <w:spacing w:lineRule="atLeast" w:line="360" w:before="283" w:after="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2:34:00Z</dcterms:modified>
  <cp:revision>36</cp:revision>
  <dc:subject/>
  <dc:title>دراسات في المذاهب الإسلامية</dc:title>
</cp:coreProperties>
</file>