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سو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رسال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رسال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سو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رسال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لح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خ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كانيكيّ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د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!!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ط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ّ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ق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لّ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رسِ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ثب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نّ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غ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ئ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يعا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ّ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ح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س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س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د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بوعات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ئ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يّز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ُ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يّزاتها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بوّ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ّ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ّ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و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خ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ث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ط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يذ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وخ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يول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ل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ّ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هُ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ه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زلز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غ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ث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كّ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َل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ُمّ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ْلُ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زَك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عَلِّم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ِك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ب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ي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ان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ُط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مِين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ارْ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بْطِل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ّ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لَو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ر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بِثْت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ُ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قِل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ُل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فّ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ث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ّ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ُصح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س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ُ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ّانيّته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ّ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ط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رَم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َتْقَاكُم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ح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ء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حِّ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ل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ذ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ّ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عّ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ح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ي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رَ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سْتَق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ئ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ث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س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ّ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ّ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ن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ق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ّ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يّ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جاز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َافِظ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ا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ّ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ّ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اجز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ن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ّ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ر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ّ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و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جنير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س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َأَرْسَل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وَاقِحَ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ثِّ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ث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َ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ّ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و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ديد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وَ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َدّ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هَيْ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ش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ُ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ّ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ل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ّ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ول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ص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005"/>
      </w:tblGrid>
      <w:tr>
        <w:trPr/>
        <w:tc>
          <w:tcPr>
            <w:tcW w:w="7301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Style w:val="Dots"/>
                <w:rFonts w:ascii="AXtManal" w:hAnsi="AXtManal" w:cs="Traditional Arabic"/>
                <w:b/>
                <w:b/>
                <w:bCs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005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05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عظ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حمّ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  <w:lang w:bidi="ar-SA"/>
              </w:rPr>
              <w:t>صلى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  <w:lang w:bidi="ar-SA"/>
              </w:rPr>
              <w:t>وآله</w:t>
            </w:r>
          </w:p>
        </w:tc>
        <w:tc>
          <w:tcPr>
            <w:tcW w:w="1005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1005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1005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1005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5:24:00Z</dcterms:modified>
  <cp:revision>28</cp:revision>
  <dc:subject/>
  <dc:title>دراسات في المذاهب الإسلامية</dc:title>
</cp:coreProperties>
</file>